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Xiamen, China, 9 - 13 October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28.312_CR0114_(Rel-18)_IDMS_MN</cp:lastModifiedBy>
  <dcterms:modified xsi:type="dcterms:W3CDTF">2023-09-22T13:43:00Z</dcterms:modified>
  <cp:revision>5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