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bookmarkStart w:id="0" w:name="_Hlk131063572"/>
      <w:bookmarkEnd w:id="0"/>
      <w:r>
        <w:rPr>
          <w:rFonts w:eastAsia="Times New Roman" w:cs="Arial"/>
          <w:b/>
          <w:sz w:val="24"/>
          <w:szCs w:val="24"/>
          <w:lang w:val="en-US" w:eastAsia="en-US"/>
        </w:rPr>
        <w:t>3GPP TSG SA WG5 Meeting #14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5-233424</w:t>
      </w:r>
      <w:ins w:id="0" w:author="Huawei-2" w:date="2023-04-19T17:50:00Z">
        <w:r>
          <w:rPr>
            <w:b/>
            <w:sz w:val="24"/>
            <w:lang w:val="en-US" w:eastAsia="en-US"/>
          </w:rPr>
          <w:t>rev</w:t>
        </w:r>
      </w:ins>
      <w:ins w:id="1" w:author="Huawei-2" w:date="2023-04-19T17:50:00Z">
        <w:del w:id="2" w:author="Huawei-4" w:date="2023-04-21T17:00:00Z">
          <w:r>
            <w:rPr>
              <w:b/>
              <w:sz w:val="24"/>
              <w:lang w:val="en-US" w:eastAsia="en-US"/>
            </w:rPr>
            <w:delText>1</w:delText>
          </w:r>
        </w:del>
      </w:ins>
      <w:ins w:id="3" w:author="Huawei-4" w:date="2023-04-21T17:00:00Z">
        <w:r>
          <w:rPr>
            <w:b/>
            <w:sz w:val="24"/>
            <w:lang w:val="en-US" w:eastAsia="en-US"/>
          </w:rPr>
          <w:t>2</w:t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Times New Roman" w:cs="Arial"/>
          <w:b/>
          <w:b/>
          <w:sz w:val="24"/>
          <w:szCs w:val="24"/>
          <w:lang w:val="en-US" w:eastAsia="en-US"/>
        </w:rPr>
      </w:pPr>
      <w:bookmarkStart w:id="1" w:name="_Hlk131063572"/>
      <w:bookmarkEnd w:id="1"/>
      <w:r>
        <w:rPr>
          <w:rFonts w:eastAsia="Times New Roman" w:cs="Arial"/>
          <w:b/>
          <w:sz w:val="24"/>
          <w:szCs w:val="24"/>
          <w:lang w:val="en-US" w:eastAsia="en-US"/>
        </w:rPr>
        <w:t>Electronic, 17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Update evaluation </w:t>
      </w:r>
      <w:del w:id="4" w:author="Huawei-4" w:date="2023-04-21T16:53:00Z">
        <w:r>
          <w:rPr>
            <w:rFonts w:cs="Arial" w:ascii="Arial" w:hAnsi="Arial"/>
            <w:b/>
            <w:lang w:eastAsia="zh-CN"/>
          </w:rPr>
          <w:delText xml:space="preserve">for key issue #1e </w:delText>
        </w:r>
      </w:del>
      <w:r>
        <w:rPr>
          <w:rFonts w:cs="Arial" w:ascii="Arial" w:hAnsi="Arial"/>
          <w:b/>
          <w:lang w:eastAsia="zh-CN"/>
        </w:rPr>
        <w:t>in clause 7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2" w:name="_Hlk64897434"/>
      <w:bookmarkEnd w:id="2"/>
      <w:r>
        <w:rPr>
          <w:b/>
          <w:iCs/>
        </w:rPr>
        <w:t>Include the proposed changes in TR 28.827.</w:t>
      </w:r>
    </w:p>
    <w:p>
      <w:pPr>
        <w:pStyle w:val="Heading1"/>
        <w:ind w:left="1134" w:hanging="1134"/>
        <w:rPr/>
      </w:pPr>
      <w:bookmarkStart w:id="3" w:name="_Hlk64897434"/>
      <w:bookmarkEnd w:id="3"/>
      <w:r>
        <w:rPr/>
        <w:t>2</w:t>
        <w:tab/>
        <w:t>References</w:t>
      </w:r>
    </w:p>
    <w:p>
      <w:pPr>
        <w:pStyle w:val="Reference"/>
        <w:rPr/>
      </w:pPr>
      <w:bookmarkStart w:id="4" w:name="_Hlk83628987"/>
      <w:bookmarkEnd w:id="4"/>
      <w:r>
        <w:rPr>
          <w:rFonts w:eastAsia="Times New Roman"/>
        </w:rPr>
        <w:t xml:space="preserve"> </w:t>
      </w:r>
      <w:r>
        <w:rPr/>
        <w:t>[1]</w:t>
        <w:tab/>
        <w:tab/>
        <w:t>3GPP TR 28.827: "Study on 5G charging for additional roaming scenarios and actors"</w:t>
      </w:r>
    </w:p>
    <w:p>
      <w:pPr>
        <w:pStyle w:val="Heading1"/>
        <w:ind w:left="1134" w:hanging="1134"/>
        <w:rPr/>
      </w:pPr>
      <w:bookmarkStart w:id="5" w:name="_Hlk83628987"/>
      <w:bookmarkEnd w:id="5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o update evaluation </w:t>
      </w:r>
      <w:del w:id="5" w:author="Huawei-4" w:date="2023-04-21T16:54:00Z">
        <w:r>
          <w:rPr>
            <w:lang w:eastAsia="zh-CN"/>
          </w:rPr>
          <w:delText xml:space="preserve">for key issue #1e </w:delText>
        </w:r>
      </w:del>
      <w:r>
        <w:rPr>
          <w:lang w:eastAsia="zh-CN"/>
        </w:rPr>
        <w:t>in clause 7.2</w:t>
      </w:r>
      <w:ins w:id="6" w:author="Huawei-4" w:date="2023-04-21T16:54:00Z">
        <w:r>
          <w:rPr>
            <w:lang w:eastAsia="zh-CN"/>
          </w:rPr>
          <w:t>.</w:t>
        </w:r>
      </w:ins>
      <w:del w:id="7" w:author="Huawei-4" w:date="2023-04-21T16:55:00Z">
        <w:r>
          <w:rPr>
            <w:lang w:eastAsia="zh-CN"/>
          </w:rPr>
          <w:delText xml:space="preserve"> by comparing solutions for dealing with triggers for interaction between V-CHF and H-CHF, including two options for establishing interaction session and two options for triggering message exchange between home and visited CHF.</w:delText>
        </w:r>
      </w:del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/>
      </w:pPr>
      <w:r>
        <w:rPr/>
        <w:t>7.2.5</w:t>
        <w:tab/>
        <w:t>Evaluation</w:t>
      </w:r>
    </w:p>
    <w:p>
      <w:pPr>
        <w:pStyle w:val="Normal"/>
        <w:rPr/>
      </w:pPr>
      <w:r>
        <w:rPr/>
        <w:t>Solutions #2.1 and #2.2 both solves key issues #2a and #2b</w:t>
      </w:r>
    </w:p>
    <w:p>
      <w:pPr>
        <w:pStyle w:val="B1"/>
        <w:rPr/>
      </w:pPr>
      <w:r>
        <w:rPr/>
        <w:t>-</w:t>
        <w:tab/>
        <w:t>Solution #2.1 uses a new CHF-to-CHF communication, requires CHF enhancements, and solves more key issues. Allowing the CHF to also be a consumer of the Nchf_ConvergedCharging service would allow for more integration possibilities.</w:t>
      </w:r>
    </w:p>
    <w:p>
      <w:pPr>
        <w:pStyle w:val="B1"/>
        <w:rPr/>
      </w:pPr>
      <w:r>
        <w:rPr/>
        <w:t>-</w:t>
        <w:tab/>
        <w:t>Solution #2.2 uses V-SMF to both V-CHF and H-CHF communication and is supported in the scope of 5G connectivity charging.</w:t>
      </w:r>
    </w:p>
    <w:p>
      <w:pPr>
        <w:pStyle w:val="Normal"/>
        <w:rPr/>
      </w:pPr>
      <w:r>
        <w:rPr/>
        <w:t>Solutions #2.8 and 2.9 both solves key issues #2c.</w:t>
      </w:r>
    </w:p>
    <w:p>
      <w:pPr>
        <w:pStyle w:val="B1"/>
        <w:rPr/>
      </w:pPr>
      <w:r>
        <w:rPr/>
        <w:t>-</w:t>
        <w:tab/>
        <w:t>Solution #2.8 uses NRF to find the H-CHF.</w:t>
      </w:r>
    </w:p>
    <w:p>
      <w:pPr>
        <w:pStyle w:val="B1"/>
        <w:rPr/>
      </w:pPr>
      <w:r>
        <w:rPr/>
        <w:t>-</w:t>
        <w:tab/>
        <w:t>Solution #2.9 uses SUPI to find the H-CHF and can supported the case when there is limited H-NRF access.</w:t>
      </w:r>
    </w:p>
    <w:p>
      <w:pPr>
        <w:pStyle w:val="Normal"/>
        <w:rPr/>
      </w:pPr>
      <w:r>
        <w:rPr/>
        <w:t>Both can be supported at the same time depending on the visitor MNO and agreement with home M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s #2.6 and #2.7 both solves key issues #2d.</w:t>
      </w:r>
    </w:p>
    <w:p>
      <w:pPr>
        <w:pStyle w:val="B1"/>
        <w:rPr/>
      </w:pPr>
      <w:r>
        <w:rPr/>
        <w:t>-</w:t>
        <w:tab/>
        <w:t>Solution #2.6 reuses the Nchf_ConvergedCharging between CHFs and may add additional charging information to better support CHF-to-CHF communication.</w:t>
      </w:r>
    </w:p>
    <w:p>
      <w:pPr>
        <w:pStyle w:val="B1"/>
        <w:rPr/>
      </w:pPr>
      <w:r>
        <w:rPr/>
        <w:t>-</w:t>
        <w:tab/>
        <w:t>Solution #2.7 uses a new Nchf service and would have different messages as well as triggers.</w:t>
      </w:r>
    </w:p>
    <w:p>
      <w:pPr>
        <w:pStyle w:val="Normal"/>
        <w:rPr/>
      </w:pPr>
      <w:r>
        <w:rPr/>
        <w:t>The H-CHF will still do converged charging for the UE in the current scenario, meaning that a new service isn’t required.</w:t>
      </w:r>
    </w:p>
    <w:p>
      <w:pPr>
        <w:pStyle w:val="Normal"/>
        <w:rPr/>
      </w:pPr>
      <w:r>
        <w:rPr/>
      </w:r>
    </w:p>
    <w:p>
      <w:pPr>
        <w:pStyle w:val="Normal"/>
        <w:rPr>
          <w:ins w:id="14" w:author="Yimeng, Huawei" w:date="2023-03-31T14:51:00Z"/>
        </w:rPr>
      </w:pPr>
      <w:r>
        <w:rPr/>
        <w:t xml:space="preserve">Solutions </w:t>
      </w:r>
      <w:del w:id="8" w:author="Huawei-4" w:date="2023-04-21T16:57:00Z">
        <w:r>
          <w:rPr/>
          <w:delText xml:space="preserve">#2.10, </w:delText>
        </w:r>
      </w:del>
      <w:r>
        <w:rPr/>
        <w:t>#2.11</w:t>
      </w:r>
      <w:ins w:id="9" w:author="Huawei-1" w:date="2023-04-07T09:48:00Z">
        <w:r>
          <w:rPr/>
          <w:t xml:space="preserve">, </w:t>
        </w:r>
      </w:ins>
      <w:ins w:id="10" w:author="Huawei-1" w:date="2023-04-07T09:48:00Z">
        <w:del w:id="11" w:author="Huawei-4" w:date="2023-04-21T16:57:00Z">
          <w:r>
            <w:rPr/>
            <w:delText xml:space="preserve">#2.x, </w:delText>
          </w:r>
        </w:del>
      </w:ins>
      <w:ins w:id="12" w:author="Huawei-1" w:date="2023-04-07T09:48:00Z">
        <w:r>
          <w:rPr/>
          <w:t>#2.y</w:t>
        </w:r>
      </w:ins>
      <w:r>
        <w:rPr/>
        <w:t xml:space="preserve"> and #2.12 all solves key issues #2e.</w:t>
      </w:r>
      <w:ins w:id="13" w:author="Yimeng, Huawei" w:date="2023-03-31T14:58:00Z">
        <w:r>
          <w:rPr/>
          <w:t xml:space="preserve"> </w:t>
        </w:r>
      </w:ins>
    </w:p>
    <w:p>
      <w:pPr>
        <w:pStyle w:val="B1"/>
        <w:rPr>
          <w:del w:id="28" w:author="Huawei-4" w:date="2023-04-21T16:57:00Z"/>
        </w:rPr>
      </w:pPr>
      <w:ins w:id="15" w:author="Huawei-1" w:date="2023-04-07T09:42:00Z">
        <w:del w:id="16" w:author="Huawei-4" w:date="2023-04-21T16:57:00Z">
          <w:r>
            <w:rPr>
              <w:lang w:eastAsia="zh-CN"/>
            </w:rPr>
            <w:delText>-</w:delText>
          </w:r>
        </w:del>
      </w:ins>
      <w:ins w:id="17" w:author="Huawei-1" w:date="2023-04-07T09:42:00Z">
        <w:del w:id="18" w:author="Huawei-4" w:date="2023-04-21T16:57:00Z">
          <w:r>
            <w:rPr>
              <w:lang w:eastAsia="zh-CN"/>
            </w:rPr>
            <w:tab/>
          </w:r>
        </w:del>
      </w:ins>
      <w:ins w:id="19" w:author="Huawei-1" w:date="2023-04-07T09:42:00Z">
        <w:del w:id="20" w:author="Huawei-4" w:date="2023-04-21T16:57:00Z">
          <w:r>
            <w:rPr/>
            <w:delText>Solution #2.10 and #2.x both deal with the granularity for establishing charging session between V-CHF and H-CHF. As a baseline, Solution #2.x proposes to establish charging session between V-CHF and H-CHF for each PDU session.</w:delText>
          </w:r>
        </w:del>
      </w:ins>
      <w:ins w:id="21" w:author="Huawei-2" w:date="2023-04-19T17:51:00Z">
        <w:del w:id="22" w:author="Huawei-4" w:date="2023-04-21T16:57:00Z">
          <w:r>
            <w:rPr/>
            <w:delText xml:space="preserve"> The granularity of charging session aligns with the session between NF</w:delText>
          </w:r>
        </w:del>
      </w:ins>
      <w:ins w:id="23" w:author="Huawei-2" w:date="2023-04-19T17:51:00Z">
        <w:del w:id="24" w:author="Huawei-4" w:date="2023-04-21T16:57:00Z">
          <w:r>
            <w:rPr>
              <w:lang w:eastAsia="zh-CN"/>
            </w:rPr>
            <w:delText>(</w:delText>
          </w:r>
        </w:del>
      </w:ins>
      <w:ins w:id="25" w:author="Huawei-2" w:date="2023-04-19T17:51:00Z">
        <w:del w:id="26" w:author="Huawei-4" w:date="2023-04-21T16:57:00Z">
          <w:r>
            <w:rPr>
              <w:lang w:eastAsia="zh-CN"/>
            </w:rPr>
            <w:delText>CTF) and V-CHF.</w:delText>
          </w:r>
        </w:del>
      </w:ins>
      <w:del w:id="27" w:author="Huawei-4" w:date="2023-04-21T16:57:00Z">
        <w:r>
          <w:rPr>
            <w:lang w:eastAsia="zh-CN"/>
          </w:rPr>
          <w:delText xml:space="preserve"> It is thus a simple solution.</w:delText>
        </w:r>
      </w:del>
    </w:p>
    <w:p>
      <w:pPr>
        <w:pStyle w:val="B1"/>
        <w:rPr>
          <w:lang w:eastAsia="zh-CN"/>
          <w:del w:id="72" w:author="Huawei-4" w:date="2023-04-21T16:57:00Z"/>
        </w:rPr>
      </w:pPr>
      <w:ins w:id="29" w:author="Huawei-1" w:date="2023-04-07T09:43:00Z">
        <w:del w:id="30" w:author="Huawei-4" w:date="2023-04-21T16:57:00Z">
          <w:r>
            <w:rPr>
              <w:lang w:eastAsia="zh-CN"/>
            </w:rPr>
            <w:delText>-</w:delText>
          </w:r>
        </w:del>
      </w:ins>
      <w:ins w:id="31" w:author="Huawei-1" w:date="2023-04-07T09:43:00Z">
        <w:del w:id="32" w:author="Huawei-4" w:date="2023-04-21T16:57:00Z">
          <w:r>
            <w:rPr>
              <w:lang w:eastAsia="zh-CN"/>
            </w:rPr>
            <w:tab/>
          </w:r>
        </w:del>
      </w:ins>
      <w:ins w:id="33" w:author="Huawei-1" w:date="2023-04-07T09:43:00Z">
        <w:del w:id="34" w:author="Huawei-4" w:date="2023-04-21T16:57:00Z">
          <w:r>
            <w:rPr/>
            <w:delText xml:space="preserve">Alternative to Solution #2.x, Solution #2.10 proposes to establish a charging session between V-CHF and H-CHF for each UE (i.e. identified by SUPI). </w:delText>
          </w:r>
        </w:del>
      </w:ins>
      <w:ins w:id="35" w:author="Huawei-2" w:date="2023-04-19T17:52:00Z">
        <w:del w:id="36" w:author="Huawei-4" w:date="2023-04-21T16:57:00Z">
          <w:r>
            <w:rPr/>
            <w:delText>The granularity of charging session might not align with the session between NF</w:delText>
          </w:r>
        </w:del>
      </w:ins>
      <w:ins w:id="37" w:author="Huawei-2" w:date="2023-04-19T17:52:00Z">
        <w:del w:id="38" w:author="Huawei-4" w:date="2023-04-21T16:57:00Z">
          <w:r>
            <w:rPr>
              <w:lang w:eastAsia="zh-CN"/>
            </w:rPr>
            <w:delText>(</w:delText>
          </w:r>
        </w:del>
      </w:ins>
      <w:ins w:id="39" w:author="Huawei-2" w:date="2023-04-19T17:52:00Z">
        <w:del w:id="40" w:author="Huawei-4" w:date="2023-04-21T16:57:00Z">
          <w:r>
            <w:rPr>
              <w:lang w:eastAsia="zh-CN"/>
            </w:rPr>
            <w:delText xml:space="preserve">CTF) and V-CHF. </w:delText>
          </w:r>
        </w:del>
      </w:ins>
      <w:ins w:id="41" w:author="Huawei-1" w:date="2023-04-07T09:43:00Z">
        <w:del w:id="42" w:author="Huawei-4" w:date="2023-04-21T16:57:00Z">
          <w:r>
            <w:rPr/>
            <w:delText xml:space="preserve">This would reduce the </w:delText>
          </w:r>
        </w:del>
      </w:ins>
      <w:ins w:id="43" w:author="Huawei-1" w:date="2023-04-07T09:43:00Z">
        <w:del w:id="44" w:author="Huawei-4" w:date="2023-04-21T16:57:00Z">
          <w:r>
            <w:rPr>
              <w:lang w:eastAsia="zh-CN"/>
            </w:rPr>
            <w:delText>the r</w:delText>
          </w:r>
        </w:del>
      </w:ins>
      <w:ins w:id="45" w:author="Huawei-1" w:date="2023-04-07T09:43:00Z">
        <w:del w:id="46" w:author="Huawei-4" w:date="2023-04-21T16:57:00Z">
          <w:r>
            <w:rPr>
              <w:lang w:eastAsia="zh-CN"/>
            </w:rPr>
            <w:delText>esource</w:delText>
          </w:r>
        </w:del>
      </w:ins>
      <w:ins w:id="47" w:author="Huawei-1" w:date="2023-04-07T09:43:00Z">
        <w:del w:id="48" w:author="Huawei-4" w:date="2023-04-21T16:57:00Z">
          <w:r>
            <w:rPr>
              <w:lang w:eastAsia="zh-CN"/>
            </w:rPr>
            <w:delText xml:space="preserve"> &amp; </w:delText>
          </w:r>
        </w:del>
      </w:ins>
      <w:ins w:id="49" w:author="Huawei-1" w:date="2023-04-07T09:43:00Z">
        <w:del w:id="50" w:author="Huawei-4" w:date="2023-04-21T16:57:00Z">
          <w:r>
            <w:rPr>
              <w:lang w:eastAsia="zh-CN"/>
            </w:rPr>
            <w:delText>latency</w:delText>
          </w:r>
        </w:del>
      </w:ins>
      <w:ins w:id="51" w:author="Huawei-1" w:date="2023-04-07T09:43:00Z">
        <w:del w:id="52" w:author="Huawei-4" w:date="2023-04-21T16:57:00Z">
          <w:r>
            <w:rPr>
              <w:lang w:eastAsia="zh-CN"/>
            </w:rPr>
            <w:delText xml:space="preserve"> </w:delText>
          </w:r>
        </w:del>
      </w:ins>
      <w:ins w:id="53" w:author="Huawei-1" w:date="2023-04-07T09:43:00Z">
        <w:del w:id="54" w:author="Huawei-4" w:date="2023-04-21T16:57:00Z">
          <w:r>
            <w:rPr>
              <w:lang w:eastAsia="zh-CN"/>
            </w:rPr>
            <w:delText>in</w:delText>
          </w:r>
        </w:del>
      </w:ins>
      <w:ins w:id="55" w:author="Huawei-1" w:date="2023-04-07T09:43:00Z">
        <w:del w:id="56" w:author="Huawei-4" w:date="2023-04-21T16:57:00Z">
          <w:r>
            <w:rPr>
              <w:lang w:eastAsia="zh-CN"/>
            </w:rPr>
            <w:delText xml:space="preserve"> establishing and terminating sessions between home and visited CHF</w:delText>
          </w:r>
        </w:del>
      </w:ins>
      <w:ins w:id="57" w:author="Huawei-1" w:date="2023-04-07T09:43:00Z">
        <w:del w:id="58" w:author="Huawei-4" w:date="2023-04-21T16:57:00Z">
          <w:r>
            <w:rPr/>
            <w:delText xml:space="preserve">. However, </w:delText>
          </w:r>
        </w:del>
      </w:ins>
      <w:ins w:id="59" w:author="Huawei-1" w:date="2023-04-07T09:43:00Z">
        <w:del w:id="60" w:author="Huawei-4" w:date="2023-04-21T16:57:00Z">
          <w:r>
            <w:rPr>
              <w:lang w:eastAsia="zh-CN"/>
            </w:rPr>
            <w:delText xml:space="preserve">the </w:delText>
          </w:r>
        </w:del>
      </w:ins>
      <w:ins w:id="61" w:author="Huawei-1" w:date="2023-04-07T10:50:00Z">
        <w:del w:id="62" w:author="Huawei-4" w:date="2023-04-21T16:57:00Z">
          <w:r>
            <w:rPr>
              <w:lang w:eastAsia="zh-CN"/>
            </w:rPr>
            <w:delText xml:space="preserve">functionality in CHF is </w:delText>
          </w:r>
        </w:del>
      </w:ins>
      <w:ins w:id="63" w:author="Huawei-1" w:date="2023-04-07T09:43:00Z">
        <w:del w:id="64" w:author="Huawei-4" w:date="2023-04-21T16:57:00Z">
          <w:r>
            <w:rPr>
              <w:lang w:eastAsia="zh-CN"/>
            </w:rPr>
            <w:delText xml:space="preserve">complex </w:delText>
          </w:r>
        </w:del>
      </w:ins>
      <w:ins w:id="65" w:author="Huawei-1" w:date="2023-04-07T10:50:00Z">
        <w:del w:id="66" w:author="Huawei-4" w:date="2023-04-21T16:57:00Z">
          <w:r>
            <w:rPr>
              <w:lang w:eastAsia="zh-CN"/>
            </w:rPr>
            <w:delText>for</w:delText>
          </w:r>
        </w:del>
      </w:ins>
      <w:ins w:id="67" w:author="Huawei-1" w:date="2023-04-07T10:50:00Z">
        <w:del w:id="68" w:author="Huawei-4" w:date="2023-04-21T16:57:00Z">
          <w:r>
            <w:rPr>
              <w:lang w:eastAsia="zh-CN"/>
            </w:rPr>
            <w:delText xml:space="preserve"> charging session management </w:delText>
          </w:r>
        </w:del>
      </w:ins>
      <w:ins w:id="69" w:author="Huawei-1" w:date="2023-04-07T09:43:00Z">
        <w:del w:id="70" w:author="Huawei-4" w:date="2023-04-21T16:57:00Z">
          <w:r>
            <w:rPr>
              <w:lang w:eastAsia="zh-CN"/>
            </w:rPr>
            <w:delText>per UE</w:delText>
          </w:r>
        </w:del>
      </w:ins>
      <w:del w:id="71" w:author="Huawei-4" w:date="2023-04-21T16:57:00Z">
        <w:r>
          <w:rPr>
            <w:lang w:eastAsia="zh-CN"/>
          </w:rPr>
          <w:delText>.</w:delText>
        </w:r>
      </w:del>
    </w:p>
    <w:p>
      <w:pPr>
        <w:pStyle w:val="B1"/>
        <w:rPr>
          <w:ins w:id="79" w:author="Huawei-1" w:date="2023-04-07T09:45:00Z"/>
        </w:rPr>
      </w:pPr>
      <w:r>
        <w:rPr/>
        <w:t>-</w:t>
        <w:tab/>
      </w:r>
      <w:ins w:id="73" w:author="Huawei-1" w:date="2023-04-07T09:44:00Z">
        <w:del w:id="74" w:author="Huawei-2" w:date="2023-04-19T17:58:00Z">
          <w:r>
            <w:rPr/>
            <w:delText xml:space="preserve">Solution #2.11 and #2.y both deal with the message exchange between V-CHF and H-CHF. As a baseline, </w:delText>
          </w:r>
        </w:del>
      </w:ins>
      <w:r>
        <w:rPr/>
        <w:t xml:space="preserve">Solution #2.11 </w:t>
      </w:r>
      <w:del w:id="75" w:author="Huawei-1" w:date="2023-04-07T09:44:00Z">
        <w:r>
          <w:rPr/>
          <w:delText xml:space="preserve">the </w:delText>
        </w:r>
      </w:del>
      <w:r>
        <w:rPr/>
        <w:t>trigger</w:t>
      </w:r>
      <w:ins w:id="76" w:author="Huawei-1" w:date="2023-04-07T09:44:00Z">
        <w:r>
          <w:rPr/>
          <w:t>s</w:t>
        </w:r>
      </w:ins>
      <w:r>
        <w:rPr/>
        <w:t xml:space="preserve"> </w:t>
      </w:r>
      <w:del w:id="77" w:author="Huawei-1" w:date="2023-04-07T09:45:00Z">
        <w:r>
          <w:rPr/>
          <w:delText xml:space="preserve">for </w:delText>
        </w:r>
      </w:del>
      <w:r>
        <w:rPr/>
        <w:t xml:space="preserve">the CHF-to-CHF communication </w:t>
      </w:r>
      <w:del w:id="78" w:author="Huawei-1" w:date="2023-04-07T09:45:00Z">
        <w:r>
          <w:rPr/>
          <w:delText xml:space="preserve">is </w:delText>
        </w:r>
      </w:del>
      <w:r>
        <w:rPr/>
        <w:t>based on the reception of a charging data request, this will mean that from the H-CHF point of view the triggers will happen like it would be directly from the V-SMF. The V-CHF would forward some sessions to the H-CHF.</w:t>
      </w:r>
    </w:p>
    <w:p>
      <w:pPr>
        <w:pStyle w:val="B1"/>
        <w:rPr>
          <w:del w:id="89" w:author="Huawei-1" w:date="2023-04-07T09:45:00Z"/>
        </w:rPr>
      </w:pPr>
      <w:ins w:id="80" w:author="Huawei-1" w:date="2023-04-07T09:45:00Z">
        <w:r>
          <w:rPr>
            <w:lang w:eastAsia="zh-CN"/>
          </w:rPr>
          <w:t>-</w:t>
        </w:r>
      </w:ins>
      <w:ins w:id="81" w:author="Huawei-1" w:date="2023-04-07T09:45:00Z">
        <w:r>
          <w:rPr>
            <w:lang w:eastAsia="zh-CN"/>
          </w:rPr>
          <w:tab/>
        </w:r>
      </w:ins>
      <w:ins w:id="82" w:author="Huawei-1" w:date="2023-04-07T09:45:00Z">
        <w:del w:id="83" w:author="Huawei-2" w:date="2023-04-19T17:59:00Z">
          <w:r>
            <w:rPr/>
            <w:delText xml:space="preserve">Alternative to Solution #2.11, </w:delText>
          </w:r>
        </w:del>
      </w:ins>
      <w:ins w:id="84" w:author="Huawei-1" w:date="2023-04-07T09:45:00Z">
        <w:r>
          <w:rPr/>
          <w:t xml:space="preserve">Solution #2.y proposes that CHF-to-CHF communication </w:t>
        </w:r>
      </w:ins>
      <w:ins w:id="85" w:author="Huawei-1" w:date="2023-04-07T09:45:00Z">
        <w:del w:id="86" w:author="Huawei-4" w:date="2023-04-21T16:58:00Z">
          <w:r>
            <w:rPr/>
            <w:delText>is</w:delText>
          </w:r>
        </w:del>
      </w:ins>
      <w:ins w:id="87" w:author="Huawei-4" w:date="2023-04-21T16:58:00Z">
        <w:r>
          <w:rPr/>
          <w:t>can</w:t>
        </w:r>
      </w:ins>
      <w:ins w:id="88" w:author="Huawei-1" w:date="2023-04-07T09:45:00Z">
        <w:r>
          <w:rPr/>
          <w:t xml:space="preserve"> based on quota management. This implies that V-CHF would perform block quota management and only triggers request to H-CHF when block quota is not enough to support the request from NF. This solution would reduce V-CHF-to-H-CHF message exchange and quota management latency.</w:t>
        </w:r>
      </w:ins>
    </w:p>
    <w:p>
      <w:pPr>
        <w:pStyle w:val="B1"/>
        <w:rPr>
          <w:ins w:id="91" w:author="Huawei-1" w:date="2023-04-07T09:46:00Z"/>
        </w:rPr>
      </w:pPr>
      <w:ins w:id="90" w:author="Huawei-1" w:date="2023-04-07T09:46:00Z">
        <w:r>
          <w:rPr/>
        </w:r>
      </w:ins>
    </w:p>
    <w:p>
      <w:pPr>
        <w:pStyle w:val="B1"/>
        <w:rPr>
          <w:ins w:id="92" w:author="Huawei-2" w:date="2023-04-19T17:51:00Z"/>
        </w:rPr>
      </w:pPr>
      <w:r>
        <w:rPr/>
        <w:t>-</w:t>
        <w:tab/>
        <w:t>Solution #2.12 handles how the roaming charging profile could be used however it does not cover the CHF-to-CHF scenario.</w:t>
      </w:r>
    </w:p>
    <w:p>
      <w:pPr>
        <w:pStyle w:val="B1"/>
        <w:ind w:left="0" w:hanging="0"/>
        <w:rPr>
          <w:del w:id="110" w:author="Huawei-4" w:date="2023-04-21T16:57:00Z"/>
        </w:rPr>
      </w:pPr>
      <w:ins w:id="93" w:author="Huawei-2" w:date="2023-04-19T18:00:00Z">
        <w:del w:id="94" w:author="Huawei-4" w:date="2023-04-21T16:57:00Z">
          <w:r>
            <w:rPr/>
            <w:delText>S</w:delText>
          </w:r>
        </w:del>
      </w:ins>
      <w:ins w:id="95" w:author="Huawei-2" w:date="2023-04-19T17:51:00Z">
        <w:del w:id="96" w:author="Huawei-4" w:date="2023-04-21T16:57:00Z">
          <w:r>
            <w:rPr/>
            <w:delText xml:space="preserve">olution #2.10 and #2.x </w:delText>
          </w:r>
        </w:del>
      </w:ins>
      <w:ins w:id="97" w:author="Huawei-2" w:date="2023-04-19T17:59:00Z">
        <w:del w:id="98" w:author="Huawei-4" w:date="2023-04-21T16:57:00Z">
          <w:r>
            <w:rPr/>
            <w:delText>provide different</w:delText>
          </w:r>
        </w:del>
      </w:ins>
      <w:ins w:id="99" w:author="Huawei-2" w:date="2023-04-19T17:51:00Z">
        <w:del w:id="100" w:author="Huawei-4" w:date="2023-04-21T16:57:00Z">
          <w:r>
            <w:rPr/>
            <w:delText xml:space="preserve"> granularity for establishing charging session between V-CHF and H-CHF.</w:delText>
          </w:r>
        </w:del>
      </w:ins>
      <w:ins w:id="101" w:author="Huawei-2" w:date="2023-04-19T17:58:00Z">
        <w:del w:id="102" w:author="Huawei-4" w:date="2023-04-21T16:57:00Z">
          <w:r>
            <w:rPr/>
            <w:delText xml:space="preserve"> </w:delText>
          </w:r>
        </w:del>
      </w:ins>
      <w:ins w:id="103" w:author="Huawei-2" w:date="2023-04-19T18:00:00Z">
        <w:del w:id="104" w:author="Huawei-4" w:date="2023-04-21T16:57:00Z">
          <w:r>
            <w:rPr/>
            <w:delText>S</w:delText>
          </w:r>
        </w:del>
      </w:ins>
      <w:ins w:id="105" w:author="Huawei-2" w:date="2023-04-19T17:58:00Z">
        <w:del w:id="106" w:author="Huawei-4" w:date="2023-04-21T16:57:00Z">
          <w:r>
            <w:rPr/>
            <w:delText xml:space="preserve">olution #2.11 and #2.y </w:delText>
          </w:r>
        </w:del>
      </w:ins>
      <w:ins w:id="107" w:author="Huawei-2" w:date="2023-04-19T18:00:00Z">
        <w:del w:id="108" w:author="Huawei-4" w:date="2023-04-21T16:57:00Z">
          <w:r>
            <w:rPr/>
            <w:delText xml:space="preserve">provide different ways to </w:delText>
          </w:r>
        </w:del>
      </w:ins>
      <w:del w:id="109" w:author="Huawei-4" w:date="2023-04-21T16:57:00Z">
        <w:r>
          <w:rPr/>
          <w:delText>handle the message exchange between V-CHF and H-CHF.</w:delText>
        </w:r>
      </w:del>
    </w:p>
    <w:p>
      <w:pPr>
        <w:pStyle w:val="B1"/>
        <w:rPr/>
      </w:pPr>
      <w:r>
        <w:rPr/>
      </w:r>
    </w:p>
    <w:p>
      <w:pPr>
        <w:pStyle w:val="Normal"/>
        <w:rPr/>
      </w:pPr>
      <w:r>
        <w:rPr/>
        <w:t xml:space="preserve">Solutions #2.1, #2.4, #2.16 all solves key issues #2f and #2g. </w:t>
      </w:r>
    </w:p>
    <w:p>
      <w:pPr>
        <w:pStyle w:val="B1"/>
        <w:rPr/>
      </w:pPr>
      <w:r>
        <w:rPr/>
        <w:t>-</w:t>
        <w:tab/>
        <w:t>Solution #2.1 uses a new CHF-to-CHF communication, requires CHF enhancements, and solves more key issues. Allowing the CHF to also be a consumer of the Nchf_ConvergedCharging service would allow for more integration possibilities.</w:t>
      </w:r>
    </w:p>
    <w:p>
      <w:pPr>
        <w:pStyle w:val="B1"/>
        <w:rPr/>
      </w:pPr>
      <w:r>
        <w:rPr/>
        <w:t>-</w:t>
        <w:tab/>
        <w:t xml:space="preserve">Solution #2.4 uses a new SMSF to both V-CHF and H-CHF communication. </w:t>
      </w:r>
    </w:p>
    <w:p>
      <w:pPr>
        <w:pStyle w:val="B1"/>
        <w:rPr/>
      </w:pPr>
      <w:r>
        <w:rPr/>
        <w:t>-</w:t>
        <w:tab/>
        <w:t>Solution #2.16 uses Diameter communication between SMS-SC and charging system and is supported in the scope of SMS charging.</w:t>
      </w:r>
    </w:p>
    <w:p>
      <w:pPr>
        <w:pStyle w:val="Normal"/>
        <w:rPr/>
      </w:pPr>
      <w:r>
        <w:rPr/>
        <w:t>Solutions #2.1 and #2.5 both solves key issues #2h and #2i.</w:t>
      </w:r>
    </w:p>
    <w:p>
      <w:pPr>
        <w:pStyle w:val="B1"/>
        <w:rPr/>
      </w:pPr>
      <w:r>
        <w:rPr/>
        <w:t>-</w:t>
        <w:tab/>
        <w:t>Solution #2.1 uses a new CHF-to-CHF communication, requires CHF enhancements, and solves more key issues. Allowing the CHF to also be a consumer of the Nchf_ConvergedCharging service would allow for more integration possibilities.</w:t>
      </w:r>
    </w:p>
    <w:p>
      <w:pPr>
        <w:pStyle w:val="B1"/>
        <w:rPr>
          <w:ins w:id="111" w:author="Huawei-4" w:date="2023-04-21T16:55:00Z"/>
        </w:rPr>
      </w:pPr>
      <w:r>
        <w:rPr/>
        <w:t>-</w:t>
        <w:tab/>
        <w:t>Solution #2.5 uses AMF to both V-CHF and H-CHF communication and is supported in the scope of 5G connection and mobility charging as is.</w:t>
      </w:r>
    </w:p>
    <w:p>
      <w:pPr>
        <w:pStyle w:val="B1"/>
        <w:ind w:left="0" w:hanging="0"/>
        <w:rPr>
          <w:ins w:id="113" w:author="Huawei-4" w:date="2023-04-21T16:55:00Z"/>
        </w:rPr>
      </w:pPr>
      <w:ins w:id="112" w:author="Huawei-4" w:date="2023-04-21T16:55:00Z">
        <w:r>
          <w:rPr/>
          <w:t xml:space="preserve">Solution #2.10 and #2.x both solves key issue #2j. </w:t>
        </w:r>
      </w:ins>
    </w:p>
    <w:p>
      <w:pPr>
        <w:pStyle w:val="B1"/>
        <w:numPr>
          <w:ilvl w:val="0"/>
          <w:numId w:val="5"/>
        </w:numPr>
        <w:rPr>
          <w:ins w:id="117" w:author="Huawei-4" w:date="2023-04-21T16:55:00Z"/>
        </w:rPr>
      </w:pPr>
      <w:ins w:id="114" w:author="Huawei-4" w:date="2023-04-21T16:55:00Z">
        <w:r>
          <w:rPr/>
          <w:t>Solution #2.10 proposes to establish a charging session between V-CHF and H-CHF for each UE (i.e. identified by SUPI). The granularity of charging session might not align with the session between NF</w:t>
        </w:r>
      </w:ins>
      <w:ins w:id="115" w:author="Huawei-4" w:date="2023-04-21T16:55:00Z">
        <w:r>
          <w:rPr>
            <w:lang w:eastAsia="zh-CN"/>
          </w:rPr>
          <w:t>(</w:t>
        </w:r>
      </w:ins>
      <w:ins w:id="116" w:author="Huawei-4" w:date="2023-04-21T16:55:00Z">
        <w:r>
          <w:rPr>
            <w:lang w:eastAsia="zh-CN"/>
          </w:rPr>
          <w:t xml:space="preserve">CTF) and V-CHF. </w:t>
        </w:r>
      </w:ins>
    </w:p>
    <w:p>
      <w:pPr>
        <w:pStyle w:val="B1"/>
        <w:numPr>
          <w:ilvl w:val="0"/>
          <w:numId w:val="5"/>
        </w:numPr>
        <w:rPr/>
      </w:pPr>
      <w:ins w:id="118" w:author="Huawei-4" w:date="2023-04-21T16:55:00Z">
        <w:r>
          <w:rPr/>
          <w:t>Solution #2.x proposes to establish charging session between V-CHF and H-CHF for each PDU session. The granularity of charging session aligns with the session between NF</w:t>
        </w:r>
      </w:ins>
      <w:ins w:id="119" w:author="Huawei-4" w:date="2023-04-21T16:55:00Z">
        <w:r>
          <w:rPr>
            <w:lang w:eastAsia="zh-CN"/>
          </w:rPr>
          <w:t>(</w:t>
        </w:r>
      </w:ins>
      <w:ins w:id="120" w:author="Huawei-4" w:date="2023-04-21T16:55:00Z">
        <w:r>
          <w:rPr>
            <w:lang w:eastAsia="zh-CN"/>
          </w:rPr>
          <w:t xml:space="preserve">CTF) and V-CHF. </w:t>
        </w:r>
      </w:ins>
    </w:p>
    <w:p>
      <w:pPr>
        <w:pStyle w:val="EditorsNote"/>
        <w:rPr/>
      </w:pPr>
      <w:r>
        <w:rPr/>
        <w:t>Editor’s note:</w:t>
        <w:tab/>
        <w:t>Further evaluations are FFS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6"/>
      </w:numPr>
    </w:pPr>
    <w:rPr/>
  </w:style>
  <w:style w:type="paragraph" w:styleId="23">
    <w:name w:val="列表编号 2"/>
    <w:basedOn w:val="Style29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8"/>
      </w:numPr>
    </w:pPr>
    <w:rPr/>
  </w:style>
  <w:style w:type="paragraph" w:styleId="24">
    <w:name w:val="列表项目符号 2"/>
    <w:basedOn w:val="Style30"/>
    <w:qFormat/>
    <w:pPr>
      <w:numPr>
        <w:ilvl w:val="0"/>
        <w:numId w:val="9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1:00Z</dcterms:created>
  <dc:creator>Michael Sanders, John M Meredith</dc:creator>
  <dc:description/>
  <cp:keywords/>
  <dc:language>en-US</dc:language>
  <cp:lastModifiedBy>Huawei-4</cp:lastModifiedBy>
  <dcterms:modified xsi:type="dcterms:W3CDTF">2023-04-21T09:0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V7zyr+6KEXgje5td/NXzucSo1ZzM1pYemUM9Sfc+14z5RnFgVwkCOD3pWV476WUNl3c4mnQ/
+5muOiMPth0zB2uUSxQc8JQjymSU/fecIHsJP6vqpxlPRB43pwY+0SSqutC1hySBoOEFptK5
7tSTcgW8IskN4SsncePMaHVUbEscHA/LSVdDQpdeoXoMUCfnV/Gg4s2LpI9Tct7IFA1tCrpe
Fq4cnJH7PadXU5rzUG</vt:lpwstr>
  </property>
  <property fmtid="{D5CDD505-2E9C-101B-9397-08002B2CF9AE}" pid="3" name="_2015_ms_pID_7253431">
    <vt:lpwstr>TgGyHtHRkqaV8cfIVsTfUn0k44n3nBYQLIUtOKh+FeHAQVhR3IZyAB
T0y1BN3ix2BA/Zq83Fx5Gn4yYUun002wkmkDkZKFR0ux7XO/LOKmYs2wyTIDJnudJ+rcXlzT
Y6SslPxaftbvn8YmoC4hfzltyx3Z941WIvZh6BNASejgBLPgZKr9/AEvZ/rW+tTaOrCYK4pj
ISTbhyjC+f+hyu1edJVs06dXsASzuuARWsh/</vt:lpwstr>
  </property>
  <property fmtid="{D5CDD505-2E9C-101B-9397-08002B2CF9AE}" pid="4" name="_2015_ms_pID_7253432">
    <vt:lpwstr>lTVp7+3RrtPeIPlDuezH9RE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77759253</vt:lpwstr>
  </property>
</Properties>
</file>