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7.</w:t>
                            </w:r>
                            <w:del w:id="0" w:author="32.158_CR0062_(Rel-16)_TEI16, REST_SS" w:date="2022-09-14T10:34:00Z">
                              <w:r>
                                <w:rPr>
                                  <w:lang w:val="en-GB" w:eastAsia="en-US"/>
                                </w:rPr>
                                <w:delText>1</w:delText>
                              </w:r>
                            </w:del>
                            <w:ins w:id="1" w:author="32.158_CR0062_(Rel-16)_TEI16, REST_SS" w:date="2022-09-14T10:34:00Z">
                              <w:r>
                                <w:rPr>
                                  <w:lang w:val="en-GB" w:eastAsia="en-US"/>
                                </w:rPr>
                                <w:t>2</w:t>
                              </w:r>
                            </w:ins>
                            <w:r>
                              <w:rPr>
                                <w:lang w:val="en-GB" w:eastAsia="en-US"/>
                              </w:rPr>
                              <w:t>.0</w:t>
                            </w:r>
                            <w:r>
                              <w:rPr>
                                <w:sz w:val="32"/>
                                <w:lang w:val="en-GB" w:eastAsia="en-US"/>
                              </w:rPr>
                              <w:t xml:space="preserve"> (2022-</w:t>
                            </w:r>
                            <w:del w:id="2" w:author="32.158_CR0062_(Rel-16)_TEI16, REST_SS" w:date="2022-09-14T10:34:00Z">
                              <w:r>
                                <w:rPr>
                                  <w:sz w:val="32"/>
                                  <w:lang w:val="en-GB" w:eastAsia="en-US"/>
                                </w:rPr>
                                <w:delText>06</w:delText>
                              </w:r>
                            </w:del>
                            <w:ins w:id="3" w:author="32.158_CR0062_(Rel-16)_TEI16, REST_SS" w:date="2022-09-14T10:3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7.</w:t>
                      </w:r>
                      <w:del w:id="4" w:author="32.158_CR0062_(Rel-16)_TEI16, REST_SS" w:date="2022-09-14T10:34:00Z">
                        <w:r>
                          <w:rPr>
                            <w:lang w:val="en-GB" w:eastAsia="en-US"/>
                          </w:rPr>
                          <w:delText>1</w:delText>
                        </w:r>
                      </w:del>
                      <w:ins w:id="5" w:author="32.158_CR0062_(Rel-16)_TEI16, REST_SS" w:date="2022-09-14T10:34:00Z">
                        <w:r>
                          <w:rPr>
                            <w:lang w:val="en-GB" w:eastAsia="en-US"/>
                          </w:rPr>
                          <w:t>2</w:t>
                        </w:r>
                      </w:ins>
                      <w:r>
                        <w:rPr>
                          <w:lang w:val="en-GB" w:eastAsia="en-US"/>
                        </w:rPr>
                        <w:t>.0</w:t>
                      </w:r>
                      <w:r>
                        <w:rPr>
                          <w:sz w:val="32"/>
                          <w:lang w:val="en-GB" w:eastAsia="en-US"/>
                        </w:rPr>
                        <w:t xml:space="preserve"> (2022-</w:t>
                      </w:r>
                      <w:del w:id="6" w:author="32.158_CR0062_(Rel-16)_TEI16, REST_SS" w:date="2022-09-14T10:34:00Z">
                        <w:r>
                          <w:rPr>
                            <w:sz w:val="32"/>
                            <w:lang w:val="en-GB" w:eastAsia="en-US"/>
                          </w:rPr>
                          <w:delText>06</w:delText>
                        </w:r>
                      </w:del>
                      <w:ins w:id="7" w:author="32.158_CR0062_(Rel-16)_TEI16, REST_SS" w:date="2022-09-14T10:3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6717254">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6717255">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6717256">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06717257">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6717258">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06717259">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 rules</w:t>
            <w:tab/>
          </w:r>
          <w:hyperlink w:anchor="__RefHeading___Toc106717260">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formation models and resources</w:t>
            <w:tab/>
          </w:r>
          <w:hyperlink w:anchor="__RefHeading___Toc106717261">
            <w:r>
              <w:rPr>
                <w:rStyle w:val="IndexLink"/>
                <w:lang w:val="en-US" w:eastAsia="en-US"/>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Information models</w:t>
            <w:tab/>
          </w:r>
          <w:hyperlink w:anchor="__RefHeading___Toc106717262">
            <w:r>
              <w:rPr>
                <w:rStyle w:val="IndexLink"/>
                <w:lang w:val="en-US" w:eastAsia="en-US"/>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esources</w:t>
            <w:tab/>
          </w:r>
          <w:hyperlink w:anchor="__RefHeading___Toc106717263">
            <w:r>
              <w:rPr>
                <w:rStyle w:val="IndexLink"/>
                <w:lang w:val="en-US" w:eastAsia="en-US"/>
              </w:rPr>
              <w:t>7</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Resource archetypes</w:t>
            <w:tab/>
          </w:r>
          <w:hyperlink w:anchor="__RefHeading___Toc106717264">
            <w:r>
              <w:rPr>
                <w:rStyle w:val="IndexLink"/>
                <w:lang w:val="en-US" w:eastAsia="en-US"/>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Mapping of information models to resources</w:t>
            <w:tab/>
          </w:r>
          <w:hyperlink w:anchor="__RefHeading___Toc106717265">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d object naming and resource identification</w:t>
            <w:tab/>
          </w:r>
          <w:hyperlink w:anchor="__RefHeading___Toc106717266">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Managed object naming</w:t>
            <w:tab/>
          </w:r>
          <w:hyperlink w:anchor="__RefHeading___Toc106717267">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0</w:t>
          </w:r>
          <w:r>
            <w:rPr>
              <w:rFonts w:cs="Calibri" w:ascii="Calibri" w:hAnsi="Calibri"/>
              <w:sz w:val="22"/>
              <w:szCs w:val="22"/>
              <w:lang w:val="en-US" w:eastAsia="en-US"/>
            </w:rPr>
            <w:tab/>
          </w:r>
          <w:r>
            <w:rPr>
              <w:lang w:val="en-US" w:eastAsia="en-US"/>
            </w:rPr>
            <w:t>Distinguished Name (DN)</w:t>
            <w:tab/>
          </w:r>
          <w:hyperlink w:anchor="__RefHeading___Toc106717268">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Global and local namespaces</w:t>
            <w:tab/>
          </w:r>
          <w:hyperlink w:anchor="__RefHeading___Toc106717269">
            <w:r>
              <w:rPr>
                <w:rStyle w:val="IndexLink"/>
                <w:lang w:val="en-US" w:eastAsia="en-US"/>
              </w:rPr>
              <w:t>8</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esource identification</w:t>
            <w:tab/>
          </w:r>
          <w:hyperlink w:anchor="__RefHeading___Toc106717270">
            <w:r>
              <w:rPr>
                <w:rStyle w:val="IndexLink"/>
                <w:lang w:val="en-US" w:eastAsia="en-US"/>
              </w:rPr>
              <w:t>8</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Mapping of DNs to URIs</w:t>
            <w:tab/>
          </w:r>
          <w:hyperlink w:anchor="__RefHeading___Toc106717271">
            <w:r>
              <w:rPr>
                <w:rStyle w:val="IndexLink"/>
                <w:lang w:val="en-US" w:eastAsia="en-US"/>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edia types</w:t>
            <w:tab/>
          </w:r>
          <w:hyperlink w:anchor="__RefHeading___Toc106717272">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RI structure</w:t>
            <w:tab/>
          </w:r>
          <w:hyperlink w:anchor="__RefHeading___Toc106717273">
            <w:r>
              <w:rPr>
                <w:rStyle w:val="IndexLink"/>
                <w:lang w:val="en-US" w:eastAsia="en-US"/>
              </w:rPr>
              <w:t>10</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Introduction</w:t>
            <w:tab/>
          </w:r>
          <w:hyperlink w:anchor="__RefHeading___Toc106717274">
            <w:r>
              <w:rPr>
                <w:rStyle w:val="IndexLink"/>
                <w:lang w:val="en-US" w:eastAsia="en-US"/>
              </w:rPr>
              <w:t>10</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URI structure for resources representing managed object instances</w:t>
            <w:tab/>
          </w:r>
          <w:hyperlink w:anchor="__RefHeading___Toc106717275">
            <w:r>
              <w:rPr>
                <w:rStyle w:val="IndexLink"/>
                <w:lang w:val="en-US" w:eastAsia="en-US"/>
              </w:rPr>
              <w:t>10</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URI structure for resources not representing managed object instances</w:t>
            <w:tab/>
          </w:r>
          <w:hyperlink w:anchor="__RefHeading___Toc106717276">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Resource "../{MnSName}/{MnSVersion}"</w:t>
            <w:tab/>
          </w:r>
          <w:hyperlink w:anchor="__RefHeading___Toc106717277">
            <w:r>
              <w:rPr>
                <w:rStyle w:val="IndexLink"/>
                <w:lang w:val="en-US" w:eastAsia="en-US"/>
              </w:rPr>
              <w:t>12</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sponse status codes</w:t>
            <w:tab/>
          </w:r>
          <w:hyperlink w:anchor="__RefHeading___Toc106717278">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Basic design patterns</w:t>
            <w:tab/>
          </w:r>
          <w:hyperlink w:anchor="__RefHeading___Toc106717279">
            <w:r>
              <w:rPr>
                <w:rStyle w:val="IndexLink"/>
                <w:lang w:val="en-US" w:eastAsia="en-US"/>
              </w:rPr>
              <w:t>1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Design pattern for creating a resource</w:t>
            <w:tab/>
          </w:r>
          <w:hyperlink w:anchor="__RefHeading___Toc106717280">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reating a resource with identifier creation by the MnS Producer</w:t>
            <w:tab/>
          </w:r>
          <w:hyperlink w:anchor="__RefHeading___Toc106717281">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reating a resource with identifier creation by the MnS Consumer</w:t>
            <w:tab/>
          </w:r>
          <w:hyperlink w:anchor="__RefHeading___Toc106717282">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Design pattern for reading a resource</w:t>
            <w:tab/>
          </w:r>
          <w:hyperlink w:anchor="__RefHeading___Toc106717283">
            <w:r>
              <w:rPr>
                <w:rStyle w:val="IndexLink"/>
                <w:lang w:val="en-US" w:eastAsia="en-US"/>
              </w:rPr>
              <w:t>13</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Design pattern for updating a resource</w:t>
            <w:tab/>
          </w:r>
          <w:hyperlink w:anchor="__RefHeading___Toc106717284">
            <w:r>
              <w:rPr>
                <w:rStyle w:val="IndexLink"/>
                <w:lang w:val="en-US" w:eastAsia="en-US"/>
              </w:rPr>
              <w:t>14</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Design pattern for deleting a resource</w:t>
            <w:tab/>
          </w:r>
          <w:hyperlink w:anchor="__RefHeading___Toc106717285">
            <w:r>
              <w:rPr>
                <w:rStyle w:val="IndexLink"/>
                <w:lang w:val="en-US" w:eastAsia="en-US"/>
              </w:rPr>
              <w:t>15</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esign pattern for subscribe/notify</w:t>
            <w:tab/>
          </w:r>
          <w:hyperlink w:anchor="__RefHeading___Toc106717286">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Concept</w:t>
            <w:tab/>
          </w:r>
          <w:hyperlink w:anchor="__RefHeading___Toc106717287">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ubscription creation</w:t>
            <w:tab/>
          </w:r>
          <w:hyperlink w:anchor="__RefHeading___Toc106717288">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ption deletion</w:t>
            <w:tab/>
          </w:r>
          <w:hyperlink w:anchor="__RefHeading___Toc106717289">
            <w:r>
              <w:rPr>
                <w:rStyle w:val="IndexLink"/>
                <w:lang w:val="en-US" w:eastAsia="en-US"/>
              </w:rPr>
              <w:t>16</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otification emission</w:t>
            <w:tab/>
          </w:r>
          <w:hyperlink w:anchor="__RefHeading___Toc106717290">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ubscription retrieval</w:t>
            <w:tab/>
          </w:r>
          <w:hyperlink w:anchor="__RefHeading___Toc106717291">
            <w:r>
              <w:rPr>
                <w:rStyle w:val="IndexLink"/>
                <w:lang w:val="en-US" w:eastAsia="en-US"/>
              </w:rPr>
              <w:t>1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vanced design patterns</w:t>
            <w:tab/>
          </w:r>
          <w:hyperlink w:anchor="__RefHeading___Toc106717292">
            <w:r>
              <w:rPr>
                <w:rStyle w:val="IndexLink"/>
                <w:lang w:val="en-US" w:eastAsia="en-US"/>
              </w:rPr>
              <w:t>18</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esign pattern for scoping and filtering</w:t>
            <w:tab/>
          </w:r>
          <w:hyperlink w:anchor="__RefHeading___Toc106717293">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Introduction</w:t>
            <w:tab/>
          </w:r>
          <w:hyperlink w:anchor="__RefHeading___Toc106717294">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Query parameters for scoping</w:t>
            <w:tab/>
          </w:r>
          <w:hyperlink w:anchor="__RefHeading___Toc106717295">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Query parameters for filtering</w:t>
            <w:tab/>
          </w:r>
          <w:hyperlink w:anchor="__RefHeading___Toc106717296">
            <w:r>
              <w:rPr>
                <w:rStyle w:val="IndexLink"/>
                <w:lang w:val="en-US" w:eastAsia="en-US"/>
              </w:rPr>
              <w:t>18</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Construction rules for the response message body</w:t>
            <w:tab/>
          </w:r>
          <w:hyperlink w:anchor="__RefHeading___Toc106717297">
            <w:r>
              <w:rPr>
                <w:rStyle w:val="IndexLink"/>
                <w:lang w:val="en-US" w:eastAsia="en-US"/>
              </w:rPr>
              <w:t>1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esign patterns for attribute and attribute field selection</w:t>
            <w:tab/>
          </w:r>
          <w:hyperlink w:anchor="__RefHeading___Toc106717298">
            <w:r>
              <w:rPr>
                <w:rStyle w:val="IndexLink"/>
                <w:lang w:val="en-US" w:eastAsia="en-US"/>
              </w:rPr>
              <w:t>1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Introduction</w:t>
            <w:tab/>
          </w:r>
          <w:hyperlink w:anchor="__RefHeading___Toc106717299">
            <w:r>
              <w:rPr>
                <w:rStyle w:val="IndexLink"/>
                <w:lang w:val="en-US" w:eastAsia="en-US"/>
              </w:rPr>
              <w:t>19</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Query parameters for attribute and attribute field selection</w:t>
            <w:tab/>
          </w:r>
          <w:hyperlink w:anchor="__RefHeading___Toc106717300">
            <w:r>
              <w:rPr>
                <w:rStyle w:val="IndexLink"/>
                <w:lang w:val="en-US" w:eastAsia="en-US"/>
              </w:rPr>
              <w:t>19</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Design pattern for partially updating a resource</w:t>
            <w:tab/>
          </w:r>
          <w:hyperlink w:anchor="__RefHeading___Toc106717301">
            <w:r>
              <w:rPr>
                <w:rStyle w:val="IndexLink"/>
                <w:lang w:val="en-US" w:eastAsia="en-US"/>
              </w:rPr>
              <w:t>20</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Introduction</w:t>
            <w:tab/>
          </w:r>
          <w:hyperlink w:anchor="__RefHeading___Toc106717302">
            <w:r>
              <w:rPr>
                <w:rStyle w:val="IndexLink"/>
                <w:lang w:val="en-US" w:eastAsia="en-US"/>
              </w:rPr>
              <w:t>20</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JSON Merge Patch</w:t>
            <w:tab/>
          </w:r>
          <w:hyperlink w:anchor="__RefHeading___Toc106717303">
            <w:r>
              <w:rPr>
                <w:rStyle w:val="IndexLink"/>
                <w:lang w:val="en-US" w:eastAsia="en-US"/>
              </w:rPr>
              <w:t>20</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JSON Patch</w:t>
            <w:tab/>
          </w:r>
          <w:hyperlink w:anchor="__RefHeading___Toc106717304">
            <w:r>
              <w:rPr>
                <w:rStyle w:val="IndexLink"/>
                <w:lang w:val="en-US" w:eastAsia="en-US"/>
              </w:rPr>
              <w:t>21</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esign patterns for patching multiple resources</w:t>
            <w:tab/>
          </w:r>
          <w:hyperlink w:anchor="__RefHeading___Toc106717305">
            <w:r>
              <w:rPr>
                <w:rStyle w:val="IndexLink"/>
                <w:lang w:val="en-US" w:eastAsia="en-US"/>
              </w:rPr>
              <w:t>23</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Introduction</w:t>
            <w:tab/>
          </w:r>
          <w:hyperlink w:anchor="__RefHeading___Toc106717306">
            <w:r>
              <w:rPr>
                <w:rStyle w:val="IndexLink"/>
                <w:lang w:val="en-US" w:eastAsia="en-US"/>
              </w:rPr>
              <w:t>23</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3GPP JSON Merge Patch</w:t>
            <w:tab/>
          </w:r>
          <w:hyperlink w:anchor="__RefHeading___Toc106717307">
            <w:r>
              <w:rPr>
                <w:rStyle w:val="IndexLink"/>
                <w:lang w:val="en-US" w:eastAsia="en-US"/>
              </w:rPr>
              <w:t>23</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3GPP JSON Patch</w:t>
            <w:tab/>
          </w:r>
          <w:hyperlink w:anchor="__RefHeading___Toc106717308">
            <w:r>
              <w:rPr>
                <w:rStyle w:val="IndexLink"/>
                <w:lang w:val="en-US" w:eastAsia="en-US"/>
              </w:rPr>
              <w:t>24</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Large queries</w:t>
            <w:tab/>
          </w:r>
          <w:hyperlink w:anchor="__RefHeading___Toc106717309">
            <w:r>
              <w:rPr>
                <w:rStyle w:val="IndexLink"/>
                <w:lang w:val="en-US" w:eastAsia="en-US"/>
              </w:rPr>
              <w:t>25</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Resource representation formats</w:t>
            <w:tab/>
          </w:r>
          <w:hyperlink w:anchor="__RefHeading___Toc106717310">
            <w:r>
              <w:rPr>
                <w:rStyle w:val="IndexLink"/>
                <w:lang w:val="en-US" w:eastAsia="en-US"/>
              </w:rPr>
              <w:t>26</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tab/>
          </w:r>
          <w:hyperlink w:anchor="__RefHeading___Toc106717311">
            <w:r>
              <w:rPr>
                <w:rStyle w:val="IndexLink"/>
                <w:lang w:val="en-US" w:eastAsia="en-US"/>
              </w:rPr>
              <w:t>26</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Top-level object</w:t>
            <w:tab/>
          </w:r>
          <w:hyperlink w:anchor="__RefHeading___Toc106717312">
            <w:r>
              <w:rPr>
                <w:rStyle w:val="IndexLink"/>
                <w:lang w:val="en-US" w:eastAsia="en-US"/>
              </w:rPr>
              <w:t>26</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Data objects</w:t>
            <w:tab/>
          </w:r>
          <w:hyperlink w:anchor="__RefHeading___Toc106717313">
            <w:r>
              <w:rPr>
                <w:rStyle w:val="IndexLink"/>
                <w:lang w:val="en-US" w:eastAsia="en-US"/>
              </w:rPr>
              <w:t>2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Data arrays</w:t>
            <w:tab/>
          </w:r>
          <w:hyperlink w:anchor="__RefHeading___Toc106717314">
            <w:r>
              <w:rPr>
                <w:rStyle w:val="IndexLink"/>
                <w:lang w:val="en-US" w:eastAsia="en-US"/>
              </w:rPr>
              <w:t>2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rror objects</w:t>
            <w:tab/>
          </w:r>
          <w:hyperlink w:anchor="__RefHeading___Toc106717315">
            <w:r>
              <w:rPr>
                <w:rStyle w:val="IndexLink"/>
                <w:lang w:val="en-US" w:eastAsia="en-US"/>
              </w:rPr>
              <w:t>2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Resource objects</w:t>
            <w:tab/>
          </w:r>
          <w:hyperlink w:anchor="__RefHeading___Toc106717316">
            <w:r>
              <w:rPr>
                <w:rStyle w:val="IndexLink"/>
                <w:lang w:val="en-US" w:eastAsia="en-US"/>
              </w:rPr>
              <w:t>27</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Resource objects carried in data objects and arrays</w:t>
            <w:tab/>
          </w:r>
          <w:hyperlink w:anchor="__RefHeading___Toc106717317">
            <w:r>
              <w:rPr>
                <w:rStyle w:val="IndexLink"/>
                <w:lang w:val="en-US" w:eastAsia="en-US"/>
              </w:rPr>
              <w:t>28</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EST SS specification template</w:t>
            <w:tab/>
          </w:r>
          <w:hyperlink w:anchor="__RefHeading___Toc106717318">
            <w:r>
              <w:rPr>
                <w:rStyle w:val="IndexLink"/>
                <w:lang w:val="en-US" w:eastAsia="en-US"/>
              </w:rPr>
              <w:t>29</w:t>
            </w:r>
          </w:hyperlink>
        </w:p>
        <w:p>
          <w:pPr>
            <w:pStyle w:val="Contents8"/>
            <w:rPr>
              <w:rFonts w:ascii="Calibri" w:hAnsi="Calibri" w:cs="Calibri"/>
              <w:b w:val="false"/>
              <w:b w:val="false"/>
              <w:szCs w:val="22"/>
              <w:lang w:val="en-US" w:eastAsia="en-US"/>
            </w:rPr>
          </w:pPr>
          <w:r>
            <w:rPr>
              <w:lang w:val="en-US" w:eastAsia="en-US"/>
            </w:rPr>
            <w:t>Annex A (informative): Examples</w:t>
            <w:tab/>
          </w:r>
          <w:hyperlink w:anchor="__RefHeading___Toc106717319">
            <w:r>
              <w:rPr>
                <w:rStyle w:val="IndexLink"/>
                <w:lang w:val="en-US" w:eastAsia="en-US"/>
              </w:rPr>
              <w:t>33</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Example data model</w:t>
            <w:tab/>
          </w:r>
          <w:hyperlink w:anchor="__RefHeading___Toc106717320">
            <w:r>
              <w:rPr>
                <w:rStyle w:val="IndexLink"/>
                <w:lang w:val="en-US" w:eastAsia="en-US"/>
              </w:rPr>
              <w:t>33</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Retrieval of resources</w:t>
            <w:tab/>
          </w:r>
          <w:hyperlink w:anchor="__RefHeading___Toc106717321">
            <w:r>
              <w:rPr>
                <w:rStyle w:val="IndexLink"/>
                <w:lang w:val="en-US" w:eastAsia="en-US"/>
              </w:rPr>
              <w:t>38</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Retrieval of a single complete resource with HTTP GET</w:t>
            <w:tab/>
          </w:r>
          <w:hyperlink w:anchor="__RefHeading___Toc106717322">
            <w:r>
              <w:rPr>
                <w:rStyle w:val="IndexLink"/>
                <w:lang w:val="en-US" w:eastAsia="en-US"/>
              </w:rPr>
              <w:t>38</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Attribute and attribute field selection on a single resource</w:t>
            <w:tab/>
          </w:r>
          <w:hyperlink w:anchor="__RefHeading___Toc106717323">
            <w:r>
              <w:rPr>
                <w:rStyle w:val="IndexLink"/>
                <w:lang w:val="en-US" w:eastAsia="en-US"/>
              </w:rPr>
              <w:t>39</w:t>
            </w:r>
          </w:hyperlink>
        </w:p>
        <w:p>
          <w:pPr>
            <w:pStyle w:val="Contents2"/>
            <w:rPr>
              <w:rFonts w:ascii="Calibri" w:hAnsi="Calibri" w:cs="Calibri"/>
              <w:sz w:val="22"/>
              <w:szCs w:val="22"/>
              <w:lang w:val="en-US" w:eastAsia="en-US"/>
            </w:rPr>
          </w:pPr>
          <w:r>
            <w:rPr>
              <w:lang w:val="en-US" w:eastAsia="en-US"/>
            </w:rPr>
            <w:t>A.2.3</w:t>
          </w:r>
          <w:r>
            <w:rPr>
              <w:rFonts w:cs="Calibri" w:ascii="Calibri" w:hAnsi="Calibri"/>
              <w:sz w:val="22"/>
              <w:szCs w:val="22"/>
              <w:lang w:val="en-US" w:eastAsia="en-US"/>
            </w:rPr>
            <w:tab/>
          </w:r>
          <w:r>
            <w:rPr>
              <w:lang w:val="en-US" w:eastAsia="en-US"/>
            </w:rPr>
            <w:t>Retrieval of multiple complete resources using scoping and filtering</w:t>
            <w:tab/>
          </w:r>
          <w:hyperlink w:anchor="__RefHeading___Toc106717324">
            <w:r>
              <w:rPr>
                <w:rStyle w:val="IndexLink"/>
                <w:lang w:val="en-US" w:eastAsia="en-US"/>
              </w:rPr>
              <w:t>41</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reation of resources</w:t>
            <w:tab/>
          </w:r>
          <w:hyperlink w:anchor="__RefHeading___Toc106717325">
            <w:r>
              <w:rPr>
                <w:rStyle w:val="IndexLink"/>
                <w:lang w:val="en-US" w:eastAsia="en-US"/>
              </w:rPr>
              <w:t>48</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Creation of a resource with HTTP PUT</w:t>
            <w:tab/>
          </w:r>
          <w:hyperlink w:anchor="__RefHeading___Toc106717326">
            <w:r>
              <w:rPr>
                <w:rStyle w:val="IndexLink"/>
                <w:lang w:val="en-US" w:eastAsia="en-US"/>
              </w:rPr>
              <w:t>48</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Creation of a resource with HTTP POST</w:t>
            <w:tab/>
          </w:r>
          <w:hyperlink w:anchor="__RefHeading___Toc106717327">
            <w:r>
              <w:rPr>
                <w:rStyle w:val="IndexLink"/>
                <w:lang w:val="en-US" w:eastAsia="en-US"/>
              </w:rPr>
              <w:t>49</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Creation of multiple resources with 3GPP JSON Merge Patch</w:t>
            <w:tab/>
          </w:r>
          <w:hyperlink w:anchor="__RefHeading___Toc106717328">
            <w:r>
              <w:rPr>
                <w:rStyle w:val="IndexLink"/>
                <w:lang w:val="en-US" w:eastAsia="en-US"/>
              </w:rPr>
              <w:t>50</w:t>
            </w:r>
          </w:hyperlink>
        </w:p>
        <w:p>
          <w:pPr>
            <w:pStyle w:val="Contents2"/>
            <w:rPr>
              <w:rFonts w:ascii="Calibri" w:hAnsi="Calibri" w:cs="Calibri"/>
              <w:sz w:val="22"/>
              <w:szCs w:val="22"/>
              <w:lang w:val="en-US" w:eastAsia="en-US"/>
            </w:rPr>
          </w:pPr>
          <w:r>
            <w:rPr>
              <w:lang w:val="en-US" w:eastAsia="en-US"/>
            </w:rPr>
            <w:t>A.3.4</w:t>
          </w:r>
          <w:r>
            <w:rPr>
              <w:rFonts w:cs="Calibri" w:ascii="Calibri" w:hAnsi="Calibri"/>
              <w:sz w:val="22"/>
              <w:szCs w:val="22"/>
              <w:lang w:val="en-US" w:eastAsia="en-US"/>
            </w:rPr>
            <w:tab/>
          </w:r>
          <w:r>
            <w:rPr>
              <w:lang w:val="en-US" w:eastAsia="en-US"/>
            </w:rPr>
            <w:t>Creation of multiple resources with 3GPP JSON Patch</w:t>
            <w:tab/>
          </w:r>
          <w:hyperlink w:anchor="__RefHeading___Toc106717329">
            <w:r>
              <w:rPr>
                <w:rStyle w:val="IndexLink"/>
                <w:lang w:val="en-US" w:eastAsia="en-US"/>
              </w:rPr>
              <w:t>51</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Deletion of  resources</w:t>
          </w:r>
          <w:r>
            <w:rPr>
              <w:lang w:val="en-US" w:eastAsia="en-US"/>
            </w:rPr>
            <w:tab/>
          </w:r>
          <w:hyperlink w:anchor="__RefHeading___Toc106717330">
            <w:r>
              <w:rPr>
                <w:rStyle w:val="IndexLink"/>
                <w:lang w:val="en-US" w:eastAsia="en-US"/>
              </w:rPr>
              <w:t>53</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Deletion of a resource with HTTP DELETE</w:t>
          </w:r>
          <w:r>
            <w:rPr>
              <w:lang w:val="en-US" w:eastAsia="en-US"/>
            </w:rPr>
            <w:tab/>
          </w:r>
          <w:hyperlink w:anchor="__RefHeading___Toc106717331">
            <w:r>
              <w:rPr>
                <w:rStyle w:val="IndexLink"/>
                <w:lang w:val="en-US" w:eastAsia="en-US"/>
              </w:rPr>
              <w:t>53</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Deletion of multiple resources with HTTP DELETE</w:t>
          </w:r>
          <w:r>
            <w:rPr>
              <w:lang w:val="en-US" w:eastAsia="en-US"/>
            </w:rPr>
            <w:tab/>
          </w:r>
          <w:hyperlink w:anchor="__RefHeading___Toc106717332">
            <w:r>
              <w:rPr>
                <w:rStyle w:val="IndexLink"/>
                <w:lang w:val="en-US" w:eastAsia="en-US"/>
              </w:rPr>
              <w:t>53</w:t>
            </w:r>
          </w:hyperlink>
        </w:p>
        <w:p>
          <w:pPr>
            <w:pStyle w:val="Contents2"/>
            <w:rPr>
              <w:rFonts w:ascii="Calibri" w:hAnsi="Calibri" w:cs="Calibri"/>
              <w:sz w:val="22"/>
              <w:szCs w:val="22"/>
              <w:lang w:val="en-US" w:eastAsia="en-US"/>
            </w:rPr>
          </w:pPr>
          <w:r>
            <w:rPr>
              <w:lang w:val="en-US" w:eastAsia="en-US"/>
            </w:rPr>
            <w:t>A.4.3</w:t>
          </w:r>
          <w:r>
            <w:rPr>
              <w:rFonts w:cs="Calibri" w:ascii="Calibri" w:hAnsi="Calibri"/>
              <w:sz w:val="22"/>
              <w:szCs w:val="22"/>
              <w:lang w:val="en-US" w:eastAsia="en-US"/>
            </w:rPr>
            <w:tab/>
          </w:r>
          <w:r>
            <w:rPr>
              <w:lang w:val="en-US" w:eastAsia="en-US"/>
            </w:rPr>
            <w:t>Deletion of multiple resources with 3GPP JSON Merge Patch</w:t>
          </w:r>
          <w:r>
            <w:rPr>
              <w:lang w:val="en-US" w:eastAsia="en-US"/>
            </w:rPr>
            <w:tab/>
          </w:r>
          <w:hyperlink w:anchor="__RefHeading___Toc106717333">
            <w:r>
              <w:rPr>
                <w:rStyle w:val="IndexLink"/>
                <w:lang w:val="en-US" w:eastAsia="en-US"/>
              </w:rPr>
              <w:t>53</w:t>
            </w:r>
          </w:hyperlink>
        </w:p>
        <w:p>
          <w:pPr>
            <w:pStyle w:val="Contents2"/>
            <w:rPr>
              <w:rFonts w:ascii="Calibri" w:hAnsi="Calibri" w:cs="Calibri"/>
              <w:sz w:val="22"/>
              <w:szCs w:val="22"/>
              <w:lang w:val="en-US" w:eastAsia="en-US"/>
            </w:rPr>
          </w:pPr>
          <w:r>
            <w:rPr>
              <w:lang w:val="en-US" w:eastAsia="en-US"/>
            </w:rPr>
            <w:t>A.4.4</w:t>
          </w:r>
          <w:r>
            <w:rPr>
              <w:rFonts w:cs="Calibri" w:ascii="Calibri" w:hAnsi="Calibri"/>
              <w:sz w:val="22"/>
              <w:szCs w:val="22"/>
              <w:lang w:val="en-US" w:eastAsia="en-US"/>
            </w:rPr>
            <w:tab/>
          </w:r>
          <w:r>
            <w:rPr>
              <w:lang w:val="en-US" w:eastAsia="en-US"/>
            </w:rPr>
            <w:t>Deletion of multiple resources with 3GPP JSON Patch</w:t>
          </w:r>
          <w:r>
            <w:rPr>
              <w:lang w:val="en-US" w:eastAsia="en-US"/>
            </w:rPr>
            <w:tab/>
          </w:r>
          <w:hyperlink w:anchor="__RefHeading___Toc106717334">
            <w:r>
              <w:rPr>
                <w:rStyle w:val="IndexLink"/>
                <w:lang w:val="en-US" w:eastAsia="en-US"/>
              </w:rPr>
              <w:t>54</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Complete update of a resource</w:t>
          </w:r>
          <w:r>
            <w:rPr>
              <w:lang w:val="en-US" w:eastAsia="en-US"/>
            </w:rPr>
            <w:tab/>
          </w:r>
          <w:hyperlink w:anchor="__RefHeading___Toc106717335">
            <w:r>
              <w:rPr>
                <w:rStyle w:val="IndexLink"/>
                <w:lang w:val="en-US" w:eastAsia="en-US"/>
              </w:rPr>
              <w:t>54</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Partial update of a resource</w:t>
          </w:r>
          <w:r>
            <w:rPr>
              <w:lang w:val="en-US" w:eastAsia="en-US"/>
            </w:rPr>
            <w:tab/>
          </w:r>
          <w:hyperlink w:anchor="__RefHeading___Toc106717336">
            <w:r>
              <w:rPr>
                <w:rStyle w:val="IndexLink"/>
                <w:lang w:val="en-US" w:eastAsia="en-US"/>
              </w:rPr>
              <w:t>55</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Partial update of a resource with JSON Merge Patch</w:t>
          </w:r>
          <w:r>
            <w:rPr>
              <w:lang w:val="en-US" w:eastAsia="en-US"/>
            </w:rPr>
            <w:tab/>
          </w:r>
          <w:hyperlink w:anchor="__RefHeading___Toc106717337">
            <w:r>
              <w:rPr>
                <w:rStyle w:val="IndexLink"/>
                <w:lang w:val="en-US" w:eastAsia="en-US"/>
              </w:rPr>
              <w:t>55</w:t>
            </w:r>
          </w:hyperlink>
        </w:p>
        <w:p>
          <w:pPr>
            <w:pStyle w:val="Contents2"/>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Partial update of a resource with </w:t>
          </w:r>
          <w:r>
            <w:rPr>
              <w:lang w:val="en-US" w:eastAsia="en-US"/>
            </w:rPr>
            <w:t>3GPP JSON Merge Patch</w:t>
            <w:tab/>
          </w:r>
          <w:hyperlink w:anchor="__RefHeading___Toc106717338">
            <w:r>
              <w:rPr>
                <w:rStyle w:val="IndexLink"/>
                <w:lang w:val="en-US" w:eastAsia="en-US"/>
              </w:rPr>
              <w:t>56</w:t>
            </w:r>
          </w:hyperlink>
        </w:p>
        <w:p>
          <w:pPr>
            <w:pStyle w:val="Contents2"/>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Partial update of a resource with </w:t>
          </w:r>
          <w:r>
            <w:rPr>
              <w:lang w:val="en-US" w:eastAsia="en-US"/>
            </w:rPr>
            <w:t>JSON Patch</w:t>
            <w:tab/>
          </w:r>
          <w:hyperlink w:anchor="__RefHeading___Toc106717339">
            <w:r>
              <w:rPr>
                <w:rStyle w:val="IndexLink"/>
                <w:lang w:val="en-US" w:eastAsia="en-US"/>
              </w:rPr>
              <w:t>56</w:t>
            </w:r>
          </w:hyperlink>
        </w:p>
        <w:p>
          <w:pPr>
            <w:pStyle w:val="Contents2"/>
            <w:rPr>
              <w:rFonts w:ascii="Calibri" w:hAnsi="Calibri" w:cs="Calibri"/>
              <w:sz w:val="22"/>
              <w:szCs w:val="22"/>
              <w:lang w:val="en-US" w:eastAsia="en-US"/>
            </w:rPr>
          </w:pPr>
          <w:r>
            <w:rPr>
              <w:lang w:val="en-US" w:eastAsia="en-US"/>
            </w:rPr>
            <w:t>A.6.4</w:t>
          </w:r>
          <w:r>
            <w:rPr>
              <w:rFonts w:cs="Calibri" w:ascii="Calibri" w:hAnsi="Calibri"/>
              <w:sz w:val="22"/>
              <w:szCs w:val="22"/>
              <w:lang w:val="en-US" w:eastAsia="en-US"/>
            </w:rPr>
            <w:tab/>
          </w:r>
          <w:r>
            <w:rPr>
              <w:lang w:val="en-US" w:eastAsia="en-US"/>
            </w:rPr>
            <w:t xml:space="preserve">Partial update of a resource with 3GPP </w:t>
          </w:r>
          <w:r>
            <w:rPr>
              <w:lang w:val="en-US" w:eastAsia="en-US"/>
            </w:rPr>
            <w:t>JSON Patch</w:t>
            <w:tab/>
          </w:r>
          <w:hyperlink w:anchor="__RefHeading___Toc106717340">
            <w:r>
              <w:rPr>
                <w:rStyle w:val="IndexLink"/>
                <w:lang w:val="en-US" w:eastAsia="en-US"/>
              </w:rPr>
              <w:t>57</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Manipulating multiple resources</w:t>
            <w:tab/>
          </w:r>
          <w:hyperlink w:anchor="__RefHeading___Toc106717341">
            <w:r>
              <w:rPr>
                <w:rStyle w:val="IndexLink"/>
                <w:lang w:val="en-US" w:eastAsia="en-US"/>
              </w:rPr>
              <w:t>58</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Manipulating multiple resources with 3GPP JSON Merge Patch</w:t>
            <w:tab/>
          </w:r>
          <w:hyperlink w:anchor="__RefHeading___Toc106717342">
            <w:r>
              <w:rPr>
                <w:rStyle w:val="IndexLink"/>
                <w:lang w:val="en-US" w:eastAsia="en-US"/>
              </w:rPr>
              <w:t>58</w:t>
            </w:r>
          </w:hyperlink>
        </w:p>
        <w:p>
          <w:pPr>
            <w:pStyle w:val="Contents2"/>
            <w:rPr>
              <w:rFonts w:ascii="Calibri" w:hAnsi="Calibri" w:cs="Calibri"/>
              <w:sz w:val="22"/>
              <w:szCs w:val="22"/>
              <w:lang w:val="en-US" w:eastAsia="en-US"/>
            </w:rPr>
          </w:pPr>
          <w:r>
            <w:rPr>
              <w:lang w:val="en-US" w:eastAsia="en-US"/>
            </w:rPr>
            <w:t>A.7.2</w:t>
          </w:r>
          <w:r>
            <w:rPr>
              <w:rFonts w:cs="Calibri" w:ascii="Calibri" w:hAnsi="Calibri"/>
              <w:sz w:val="22"/>
              <w:szCs w:val="22"/>
              <w:lang w:val="en-US" w:eastAsia="en-US"/>
            </w:rPr>
            <w:tab/>
          </w:r>
          <w:r>
            <w:rPr>
              <w:lang w:val="en-US" w:eastAsia="en-US"/>
            </w:rPr>
            <w:t>Manipulating multiple resources with 3GPP JSON PATCH</w:t>
            <w:tab/>
          </w:r>
          <w:hyperlink w:anchor="__RefHeading___Toc106717343">
            <w:r>
              <w:rPr>
                <w:rStyle w:val="IndexLink"/>
                <w:lang w:val="en-US" w:eastAsia="en-US"/>
              </w:rPr>
              <w:t>59</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06717344">
            <w:r>
              <w:rPr>
                <w:rStyle w:val="IndexLink"/>
                <w:b w:val="false"/>
                <w:lang w:val="en-US" w:eastAsia="en-US"/>
              </w:rPr>
              <w:t>6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106717254"/>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06717255"/>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106717256"/>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106717257"/>
      <w:bookmarkEnd w:id="17"/>
      <w:r>
        <w:rPr/>
        <w:t>3</w:t>
        <w:tab/>
        <w:t>Definitions and abbreviations</w:t>
      </w:r>
    </w:p>
    <w:p>
      <w:pPr>
        <w:pStyle w:val="Heading2"/>
        <w:rPr/>
      </w:pPr>
      <w:bookmarkStart w:id="18" w:name="__RefHeading___Toc10671725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106717259"/>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3" w:name="__RefHeading___Toc106717260"/>
      <w:bookmarkEnd w:id="23"/>
      <w:r>
        <w:rPr/>
        <w:t>4</w:t>
        <w:tab/>
        <w:t>General rules</w:t>
      </w:r>
    </w:p>
    <w:p>
      <w:pPr>
        <w:pStyle w:val="Heading2"/>
        <w:rPr/>
      </w:pPr>
      <w:bookmarkStart w:id="24" w:name="__RefHeading___Toc106717261"/>
      <w:bookmarkEnd w:id="24"/>
      <w:r>
        <w:rPr/>
        <w:t>4.1</w:t>
        <w:tab/>
        <w:t>Information models and resources</w:t>
      </w:r>
    </w:p>
    <w:p>
      <w:pPr>
        <w:pStyle w:val="Heading3"/>
        <w:rPr/>
      </w:pPr>
      <w:bookmarkStart w:id="25" w:name="__RefHeading___Toc106717262"/>
      <w:bookmarkEnd w:id="25"/>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Each object class contains information elements called attributes. Relationships between classes represent the logical connections. Models are specified formally with class diagrams produced using the Unified Modelling Language (UML).</w:t>
      </w:r>
    </w:p>
    <w:p>
      <w:pPr>
        <w:pStyle w:val="Normal"/>
        <w:rPr/>
      </w:pPr>
      <w:r>
        <w:rPr/>
        <w:t>The instantiation of a managed object is called managed object instance. All managed object instances together with the relationships between them are depicted in an object diagram.</w:t>
      </w:r>
    </w:p>
    <w:p>
      <w:pPr>
        <w:pStyle w:val="Heading3"/>
        <w:rPr/>
      </w:pPr>
      <w:bookmarkStart w:id="26" w:name="__RefHeading___Toc106717263"/>
      <w:bookmarkEnd w:id="26"/>
      <w:r>
        <w:rPr/>
        <w:t>4.1.2</w:t>
        <w:tab/>
        <w:t>Resources</w:t>
      </w:r>
    </w:p>
    <w:p>
      <w:pPr>
        <w:pStyle w:val="Normal"/>
        <w:rPr/>
      </w:pPr>
      <w:r>
        <w:rPr/>
        <w:t>HTTP uses a different terminology based on the notion of resources, as defined in clause 2 of RFC 7231 [2]. Each resource is represented by a resource representation as defined in clause 3 of RFC 7231 [2]. Valid resource representations are e.g. XML instance documents or JSON instance documents.</w:t>
      </w:r>
    </w:p>
    <w:p>
      <w:pPr>
        <w:pStyle w:val="Normal"/>
        <w:rPr/>
      </w:pPr>
      <w:r>
        <w:rPr>
          <w:lang w:eastAsia="fr-FR"/>
        </w:rPr>
        <w:t>Besides this primary resource, RFC 3986 [4], clause 3.5 introduces the concept of secondary resource. Secondary resources are specific portions or subsets of primary resources, that are identifiable.</w:t>
      </w:r>
    </w:p>
    <w:p>
      <w:pPr>
        <w:pStyle w:val="Heading3"/>
        <w:rPr/>
      </w:pPr>
      <w:bookmarkStart w:id="27" w:name="__RefHeading___Toc106717264"/>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106717265"/>
      <w:bookmarkEnd w:id="28"/>
      <w:r>
        <w:rPr/>
        <w:t>4.1.4</w:t>
        <w:tab/>
        <w:t>Mapping of information models to resources</w:t>
      </w:r>
    </w:p>
    <w:p>
      <w:pPr>
        <w:pStyle w:val="Normal"/>
        <w:rPr/>
      </w:pPr>
      <w:r>
        <w:rPr/>
        <w:t>RESTful SS shall be specified in a way that managed object instances are described by (primary) document resources. Collection resources have no equivalent in an information model unless some dedicated collection class is introduced.</w:t>
      </w:r>
    </w:p>
    <w:p>
      <w:pPr>
        <w:pStyle w:val="Normal"/>
        <w:rPr/>
      </w:pPr>
      <w:r>
        <w:rPr/>
        <w:t>Attributes are conceptually mapped to secondary resources.</w:t>
      </w:r>
    </w:p>
    <w:p>
      <w:pPr>
        <w:pStyle w:val="Heading2"/>
        <w:rPr/>
      </w:pPr>
      <w:bookmarkStart w:id="29" w:name="__RefHeading___Toc106717266"/>
      <w:bookmarkEnd w:id="29"/>
      <w:r>
        <w:rPr/>
        <w:t>4.2</w:t>
        <w:tab/>
        <w:t>Managed object naming and resource identification</w:t>
      </w:r>
    </w:p>
    <w:p>
      <w:pPr>
        <w:pStyle w:val="Heading3"/>
        <w:rPr/>
      </w:pPr>
      <w:bookmarkStart w:id="30" w:name="__RefHeading___Toc106717267"/>
      <w:bookmarkEnd w:id="30"/>
      <w:r>
        <w:rPr/>
        <w:t>4.2.1</w:t>
        <w:tab/>
        <w:t>Managed object naming</w:t>
      </w:r>
    </w:p>
    <w:p>
      <w:pPr>
        <w:pStyle w:val="Heading4"/>
        <w:ind w:left="1418" w:hanging="1418"/>
        <w:rPr/>
      </w:pPr>
      <w:bookmarkStart w:id="31" w:name="__RefHeading___Toc106717268"/>
      <w:bookmarkEnd w:id="31"/>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rPr>
        <w:t>DN = "DC=operatorA.com,</w:t>
      </w:r>
      <w:del w:id="8" w:author="32.158_CR0053R1_(Rel-17)_REST_SS, TEI16" w:date="2022-09-14T10:38:00Z">
        <w:r>
          <w:rPr>
            <w:sz w:val="20"/>
          </w:rPr>
          <w:delText>s</w:delText>
        </w:r>
      </w:del>
      <w:ins w:id="9" w:author="32.158_CR0053R1_(Rel-17)_REST_SS, TEI16" w:date="2022-09-14T10:38:00Z">
        <w:r>
          <w:rPr>
            <w:sz w:val="20"/>
          </w:rPr>
          <w:t>S</w:t>
        </w:r>
      </w:ins>
      <w:r>
        <w:rPr>
          <w:sz w:val="20"/>
        </w:rPr>
        <w:t>ubNetwork=south,</w:t>
      </w:r>
      <w:del w:id="10" w:author="32.158_CR0053R1_(Rel-17)_REST_SS, TEI16" w:date="2022-09-14T10:39:00Z">
        <w:r>
          <w:rPr>
            <w:sz w:val="20"/>
          </w:rPr>
          <w:delText>m</w:delText>
        </w:r>
      </w:del>
      <w:ins w:id="11" w:author="32.158_CR0053R1_(Rel-17)_REST_SS, TEI16" w:date="2022-09-14T10:39:00Z">
        <w:r>
          <w:rPr>
            <w:sz w:val="20"/>
          </w:rPr>
          <w:t>M</w:t>
        </w:r>
      </w:ins>
      <w:r>
        <w:rPr>
          <w:sz w:val="20"/>
        </w:rPr>
        <w:t>anagedElement=a,</w:t>
      </w:r>
      <w:del w:id="12" w:author="32.158_CR0053R1_(Rel-17)_REST_SS, TEI16" w:date="2022-09-14T10:39:00Z">
        <w:r>
          <w:rPr>
            <w:sz w:val="20"/>
          </w:rPr>
          <w:delText>eNB</w:delText>
        </w:r>
      </w:del>
      <w:ins w:id="13" w:author="32.158_CR0053R1_(Rel-17)_REST_SS, TEI16" w:date="2022-09-14T10:39:00Z">
        <w:r>
          <w:rPr>
            <w:sz w:val="20"/>
          </w:rPr>
          <w:t>ENB</w:t>
        </w:r>
      </w:ins>
      <w:r>
        <w:rPr>
          <w:sz w:val="20"/>
        </w:rPr>
        <w:t>Function=1,</w:t>
      </w:r>
      <w:del w:id="14" w:author="32.158_CR0053R1_(Rel-17)_REST_SS, TEI16" w:date="2022-09-14T10:39:00Z">
        <w:r>
          <w:rPr>
            <w:sz w:val="20"/>
          </w:rPr>
          <w:delText>c</w:delText>
        </w:r>
      </w:del>
      <w:ins w:id="15" w:author="32.158_CR0053R1_(Rel-17)_REST_SS, TEI16" w:date="2022-09-14T10:39:00Z">
        <w:r>
          <w:rPr>
            <w:sz w:val="20"/>
          </w:rPr>
          <w:t>C</w:t>
        </w:r>
      </w:ins>
      <w:r>
        <w:rPr>
          <w:sz w:val="20"/>
        </w:rPr>
        <w:t>ell=1"</w:t>
      </w:r>
    </w:p>
    <w:p>
      <w:pPr>
        <w:pStyle w:val="Heading4"/>
        <w:ind w:left="1418" w:hanging="1418"/>
        <w:rPr/>
      </w:pPr>
      <w:bookmarkStart w:id="32" w:name="__RefHeading___Toc106717269"/>
      <w:bookmarkEnd w:id="32"/>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3" w:name="__RefHeading___Toc106717270"/>
      <w:bookmarkEnd w:id="33"/>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path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 and addressing of target resources. They shall not be used for other purposes or as an alternative for DNs.</w:t>
      </w:r>
    </w:p>
    <w:p>
      <w:pPr>
        <w:pStyle w:val="Heading3"/>
        <w:rPr/>
      </w:pPr>
      <w:bookmarkStart w:id="34" w:name="__RefHeading___Toc106717271"/>
      <w:bookmarkEnd w:id="34"/>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pPr>
      <w:r>
        <w:rPr/>
        <w:t xml:space="preserve">URI-RDN = {namingAttributeName} </w:t>
      </w:r>
      <w:r>
        <w:rPr>
          <w:lang w:eastAsia="de-DE"/>
        </w:rPr>
        <w:t>"</w:t>
      </w:r>
      <w:r>
        <w:rPr/>
        <w:t>=</w:t>
      </w:r>
      <w:r>
        <w:rPr>
          <w:lang w:eastAsia="de-DE"/>
        </w:rPr>
        <w:t>"</w:t>
      </w:r>
      <w:r>
        <w:rPr/>
        <w:t xml:space="preserve"> {namingAttributeValue}</w:t>
      </w:r>
    </w:p>
    <w:p>
      <w:pPr>
        <w:pStyle w:val="PL"/>
        <w:rPr/>
      </w:pPr>
      <w:r>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eastAsia="de-DE"/>
        </w:rPr>
      </w:pPr>
      <w:r>
        <w:rPr/>
        <w:t xml:space="preserve">URI-LDN = </w:t>
      </w:r>
      <w:r>
        <w:rPr>
          <w:lang w:eastAsia="de-DE"/>
        </w:rPr>
        <w:t>*( "/" RDN )</w:t>
      </w:r>
    </w:p>
    <w:p>
      <w:pPr>
        <w:pStyle w:val="PL"/>
        <w:rPr>
          <w:lang w:eastAsia="de-DE"/>
        </w:rPr>
      </w:pPr>
      <w:r>
        <w:rPr>
          <w:lang w:eastAsia="de-DE"/>
        </w:rPr>
      </w:r>
    </w:p>
    <w:p>
      <w:pPr>
        <w:pStyle w:val="Normal"/>
        <w:rPr/>
      </w:pPr>
      <w:r>
        <w:rPr/>
        <w:t>For example, the LDN</w:t>
      </w:r>
    </w:p>
    <w:p>
      <w:pPr>
        <w:pStyle w:val="PL"/>
        <w:rPr/>
      </w:pPr>
      <w:r>
        <w:rPr/>
        <w:t>LDN = "</w:t>
      </w:r>
      <w:del w:id="16" w:author="32.158_CR0053R1_(Rel-17)_REST_SS, TEI16" w:date="2022-09-14T10:39:00Z">
        <w:r>
          <w:rPr/>
          <w:delText>s</w:delText>
        </w:r>
      </w:del>
      <w:ins w:id="17" w:author="32.158_CR0053R1_(Rel-17)_REST_SS, TEI16" w:date="2022-09-14T10:39:00Z">
        <w:r>
          <w:rPr/>
          <w:t>S</w:t>
        </w:r>
      </w:ins>
      <w:r>
        <w:rPr/>
        <w:t>ubNetwork=south,</w:t>
      </w:r>
      <w:del w:id="18" w:author="32.158_CR0053R1_(Rel-17)_REST_SS, TEI16" w:date="2022-09-14T10:39:00Z">
        <w:r>
          <w:rPr/>
          <w:delText>m</w:delText>
        </w:r>
      </w:del>
      <w:ins w:id="19" w:author="32.158_CR0053R1_(Rel-17)_REST_SS, TEI16" w:date="2022-09-14T10:39:00Z">
        <w:r>
          <w:rPr/>
          <w:t>M</w:t>
        </w:r>
      </w:ins>
      <w:r>
        <w:rPr/>
        <w:t>anagedElement=a,</w:t>
      </w:r>
      <w:del w:id="20" w:author="32.158_CR0053R1_(Rel-17)_REST_SS, TEI16" w:date="2022-09-14T11:09:00Z">
        <w:r>
          <w:rPr/>
          <w:delText>eNB</w:delText>
        </w:r>
      </w:del>
      <w:ins w:id="21" w:author="32.158_CR0053R1_(Rel-17)_REST_SS, TEI16" w:date="2022-09-14T11:09:00Z">
        <w:r>
          <w:rPr/>
          <w:t>ENB</w:t>
        </w:r>
      </w:ins>
      <w:r>
        <w:rPr/>
        <w:t>Function=1,</w:t>
      </w:r>
      <w:del w:id="22" w:author="32.158_CR0053R1_(Rel-17)_REST_SS, TEI16" w:date="2022-09-14T11:09:00Z">
        <w:r>
          <w:rPr/>
          <w:delText>c</w:delText>
        </w:r>
      </w:del>
      <w:ins w:id="23" w:author="32.158_CR0053R1_(Rel-17)_REST_SS, TEI16" w:date="2022-09-14T11:09:00Z">
        <w:r>
          <w:rPr/>
          <w:t>C</w:t>
        </w:r>
      </w:ins>
      <w:r>
        <w:rPr/>
        <w:t>ell=1"</w:t>
      </w:r>
    </w:p>
    <w:p>
      <w:pPr>
        <w:pStyle w:val="Normal"/>
        <w:rPr/>
      </w:pPr>
      <w:r>
        <w:rPr/>
      </w:r>
    </w:p>
    <w:p>
      <w:pPr>
        <w:pStyle w:val="Normal"/>
        <w:rPr/>
      </w:pPr>
      <w:r>
        <w:rPr/>
        <w:t>maps to</w:t>
      </w:r>
    </w:p>
    <w:p>
      <w:pPr>
        <w:pStyle w:val="PL"/>
        <w:rPr/>
      </w:pPr>
      <w:r>
        <w:rPr/>
        <w:t>URI-LDN = "/</w:t>
      </w:r>
      <w:del w:id="24" w:author="32.158_CR0053R1_(Rel-17)_REST_SS, TEI16" w:date="2022-09-14T11:09:00Z">
        <w:r>
          <w:rPr/>
          <w:delText>s</w:delText>
        </w:r>
      </w:del>
      <w:ins w:id="25" w:author="32.158_CR0053R1_(Rel-17)_REST_SS, TEI16" w:date="2022-09-14T11:09:00Z">
        <w:r>
          <w:rPr/>
          <w:t>S</w:t>
        </w:r>
      </w:ins>
      <w:r>
        <w:rPr/>
        <w:t>ubNetwork=south/</w:t>
      </w:r>
      <w:del w:id="26" w:author="32.158_CR0053R1_(Rel-17)_REST_SS, TEI16" w:date="2022-09-14T11:09:00Z">
        <w:r>
          <w:rPr/>
          <w:delText>m</w:delText>
        </w:r>
      </w:del>
      <w:ins w:id="27" w:author="32.158_CR0053R1_(Rel-17)_REST_SS, TEI16" w:date="2022-09-14T11:09:00Z">
        <w:r>
          <w:rPr/>
          <w:t>M</w:t>
        </w:r>
      </w:ins>
      <w:r>
        <w:rPr/>
        <w:t>anagedElement=a/</w:t>
      </w:r>
      <w:del w:id="28" w:author="32.158_CR0053R1_(Rel-17)_REST_SS, TEI16" w:date="2022-09-14T11:10:00Z">
        <w:r>
          <w:rPr/>
          <w:delText>eNB</w:delText>
        </w:r>
      </w:del>
      <w:ins w:id="29" w:author="32.158_CR0053R1_(Rel-17)_REST_SS, TEI16" w:date="2022-09-14T11:10:00Z">
        <w:r>
          <w:rPr/>
          <w:t>ENB</w:t>
        </w:r>
      </w:ins>
      <w:r>
        <w:rPr/>
        <w:t>Function=1/</w:t>
      </w:r>
      <w:del w:id="30" w:author="32.158_CR0053R1_(Rel-17)_REST_SS, TEI16" w:date="2022-09-14T11:10:00Z">
        <w:r>
          <w:rPr/>
          <w:delText>c</w:delText>
        </w:r>
      </w:del>
      <w:ins w:id="31" w:author="32.158_CR0053R1_(Rel-17)_REST_SS, TEI16" w:date="2022-09-14T11:10:00Z">
        <w:r>
          <w:rPr/>
          <w:t>C</w:t>
        </w:r>
      </w:ins>
      <w:r>
        <w:rPr/>
        <w:t>ell=1"</w:t>
      </w:r>
    </w:p>
    <w:p>
      <w:pPr>
        <w:pStyle w:val="Normal"/>
        <w:rPr/>
      </w:pPr>
      <w:r>
        <w:rPr/>
      </w:r>
    </w:p>
    <w:p>
      <w:pPr>
        <w:pStyle w:val="Normal"/>
        <w:rPr/>
      </w:pPr>
      <w:r>
        <w:rPr/>
        <w:t>and the LDN</w:t>
      </w:r>
    </w:p>
    <w:p>
      <w:pPr>
        <w:pStyle w:val="PL"/>
        <w:rPr/>
      </w:pPr>
      <w:r>
        <w:rPr/>
        <w:t>LDN = "</w:t>
      </w:r>
      <w:del w:id="32" w:author="32.158_CR0053R1_(Rel-17)_REST_SS, TEI16" w:date="2022-09-14T11:10:00Z">
        <w:r>
          <w:rPr/>
          <w:delText>m</w:delText>
        </w:r>
      </w:del>
      <w:ins w:id="33" w:author="32.158_CR0053R1_(Rel-17)_REST_SS, TEI16" w:date="2022-09-14T11:10:00Z">
        <w:r>
          <w:rPr/>
          <w:t>M</w:t>
        </w:r>
      </w:ins>
      <w:r>
        <w:rPr/>
        <w:t>anagedElement=a,</w:t>
      </w:r>
      <w:del w:id="34" w:author="32.158_CR0053R1_(Rel-17)_REST_SS, TEI16" w:date="2022-09-14T11:10:00Z">
        <w:r>
          <w:rPr/>
          <w:delText>eNB</w:delText>
        </w:r>
      </w:del>
      <w:ins w:id="35" w:author="32.158_CR0053R1_(Rel-17)_REST_SS, TEI16" w:date="2022-09-14T11:10:00Z">
        <w:r>
          <w:rPr/>
          <w:t>ENB</w:t>
        </w:r>
      </w:ins>
      <w:r>
        <w:rPr/>
        <w:t>Function=1,</w:t>
      </w:r>
      <w:del w:id="36" w:author="32.158_CR0053R1_(Rel-17)_REST_SS, TEI16" w:date="2022-09-14T11:10:00Z">
        <w:r>
          <w:rPr/>
          <w:delText>c</w:delText>
        </w:r>
      </w:del>
      <w:ins w:id="37" w:author="32.158_CR0053R1_(Rel-17)_REST_SS, TEI16" w:date="2022-09-14T11:10:00Z">
        <w:r>
          <w:rPr/>
          <w:t>C</w:t>
        </w:r>
      </w:ins>
      <w:r>
        <w:rPr/>
        <w:t>ell=1"</w:t>
      </w:r>
    </w:p>
    <w:p>
      <w:pPr>
        <w:pStyle w:val="Normal"/>
        <w:rPr/>
      </w:pPr>
      <w:r>
        <w:rPr/>
      </w:r>
    </w:p>
    <w:p>
      <w:pPr>
        <w:pStyle w:val="Normal"/>
        <w:rPr/>
      </w:pPr>
      <w:r>
        <w:rPr/>
        <w:t>to</w:t>
      </w:r>
    </w:p>
    <w:p>
      <w:pPr>
        <w:pStyle w:val="PL"/>
        <w:rPr/>
      </w:pPr>
      <w:r>
        <w:rPr/>
        <w:t>URI-LDN = "/</w:t>
      </w:r>
      <w:del w:id="38" w:author="32.158_CR0053R1_(Rel-17)_REST_SS, TEI16" w:date="2022-09-14T11:10:00Z">
        <w:r>
          <w:rPr/>
          <w:delText>m</w:delText>
        </w:r>
      </w:del>
      <w:ins w:id="39" w:author="32.158_CR0053R1_(Rel-17)_REST_SS, TEI16" w:date="2022-09-14T11:10:00Z">
        <w:r>
          <w:rPr/>
          <w:t>M</w:t>
        </w:r>
      </w:ins>
      <w:r>
        <w:rPr/>
        <w:t>anagedElement=a/</w:t>
      </w:r>
      <w:del w:id="40" w:author="32.158_CR0053R1_(Rel-17)_REST_SS, TEI16" w:date="2022-09-14T11:10:00Z">
        <w:r>
          <w:rPr/>
          <w:delText>eNB</w:delText>
        </w:r>
      </w:del>
      <w:ins w:id="41" w:author="32.158_CR0053R1_(Rel-17)_REST_SS, TEI16" w:date="2022-09-14T11:10:00Z">
        <w:r>
          <w:rPr/>
          <w:t>ENB</w:t>
        </w:r>
      </w:ins>
      <w:r>
        <w:rPr/>
        <w:t>Function=1/</w:t>
      </w:r>
      <w:del w:id="42" w:author="32.158_CR0053R1_(Rel-17)_REST_SS, TEI16" w:date="2022-09-14T11:10:00Z">
        <w:r>
          <w:rPr/>
          <w:delText>c</w:delText>
        </w:r>
      </w:del>
      <w:ins w:id="43" w:author="32.158_CR0053R1_(Rel-17)_REST_SS, TEI16" w:date="2022-09-14T11:10:00Z">
        <w:r>
          <w:rPr/>
          <w:t>C</w:t>
        </w:r>
      </w:ins>
      <w:r>
        <w:rPr/>
        <w:t>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t>DN-prefix = "DC=operatorA.com"</w:t>
      </w:r>
    </w:p>
    <w:p>
      <w:pPr>
        <w:pStyle w:val="Normal"/>
        <w:rPr/>
      </w:pPr>
      <w:r>
        <w:rPr/>
      </w:r>
    </w:p>
    <w:p>
      <w:pPr>
        <w:pStyle w:val="Normal"/>
        <w:rPr/>
      </w:pPr>
      <w:r>
        <w:rPr/>
        <w:t>maps to</w:t>
      </w:r>
    </w:p>
    <w:p>
      <w:pPr>
        <w:pStyle w:val="PL"/>
        <w:rPr/>
      </w:pPr>
      <w:r>
        <w:rPr/>
        <w:t>URI-DN-prefix = "operatorA.com"</w:t>
      </w:r>
    </w:p>
    <w:p>
      <w:pPr>
        <w:pStyle w:val="PL"/>
        <w:rPr/>
      </w:pPr>
      <w:r>
        <w:rPr/>
      </w:r>
    </w:p>
    <w:p>
      <w:pPr>
        <w:pStyle w:val="Normal"/>
        <w:rPr/>
      </w:pPr>
      <w:r>
        <w:rPr/>
        <w:t>and the DN prefix</w:t>
      </w:r>
    </w:p>
    <w:p>
      <w:pPr>
        <w:pStyle w:val="PL"/>
        <w:rPr/>
      </w:pPr>
      <w:r>
        <w:rPr/>
        <w:t>DN-prefix = "DC=operatorA.com,</w:t>
      </w:r>
      <w:del w:id="44" w:author="32.158_CR0053R1_(Rel-17)_REST_SS, TEI16" w:date="2022-09-14T11:10:00Z">
        <w:r>
          <w:rPr/>
          <w:delText>s</w:delText>
        </w:r>
      </w:del>
      <w:ins w:id="45" w:author="32.158_CR0053R1_(Rel-17)_REST_SS, TEI16" w:date="2022-09-14T11:10:00Z">
        <w:r>
          <w:rPr/>
          <w:t>S</w:t>
        </w:r>
      </w:ins>
      <w:r>
        <w:rPr/>
        <w:t>ubNetwork=south"</w:t>
      </w:r>
    </w:p>
    <w:p>
      <w:pPr>
        <w:pStyle w:val="PL"/>
        <w:rPr/>
      </w:pPr>
      <w:r>
        <w:rPr/>
      </w:r>
    </w:p>
    <w:p>
      <w:pPr>
        <w:pStyle w:val="Normal"/>
        <w:rPr/>
      </w:pPr>
      <w:r>
        <w:rPr/>
        <w:t>to</w:t>
      </w:r>
    </w:p>
    <w:p>
      <w:pPr>
        <w:pStyle w:val="PL"/>
        <w:rPr/>
      </w:pPr>
      <w:r>
        <w:rPr/>
        <w:t>URI-DN-prefix = "south.</w:t>
      </w:r>
      <w:del w:id="46" w:author="32.158_CR0053R1_(Rel-17)_REST_SS, TEI16" w:date="2022-09-14T11:10:00Z">
        <w:r>
          <w:rPr/>
          <w:delText>s</w:delText>
        </w:r>
      </w:del>
      <w:ins w:id="47" w:author="32.158_CR0053R1_(Rel-17)_REST_SS, TEI16" w:date="2022-09-14T11:10:00Z">
        <w:r>
          <w:rPr/>
          <w:t>S</w:t>
        </w:r>
      </w:ins>
      <w:r>
        <w:rPr/>
        <w:t>ubNetwork.operatorA.com"</w:t>
      </w:r>
    </w:p>
    <w:p>
      <w:pPr>
        <w:pStyle w:val="Normal"/>
        <w:rPr/>
      </w:pPr>
      <w:r>
        <w:rPr/>
      </w:r>
    </w:p>
    <w:p>
      <w:pPr>
        <w:pStyle w:val="Normal"/>
        <w:rPr/>
      </w:pPr>
      <w:r>
        <w:rPr/>
        <w:t>The complete URIs for the examples are</w:t>
      </w:r>
    </w:p>
    <w:p>
      <w:pPr>
        <w:pStyle w:val="PL"/>
        <w:rPr/>
      </w:pPr>
      <w:r>
        <w:rPr/>
        <w:t>http://operatorA.com/</w:t>
      </w:r>
      <w:del w:id="48" w:author="32.158_CR0053R1_(Rel-17)_REST_SS, TEI16" w:date="2022-09-14T11:10:00Z">
        <w:r>
          <w:rPr/>
          <w:delText>s</w:delText>
        </w:r>
      </w:del>
      <w:ins w:id="49" w:author="32.158_CR0053R1_(Rel-17)_REST_SS, TEI16" w:date="2022-09-14T11:10:00Z">
        <w:r>
          <w:rPr/>
          <w:t>S</w:t>
        </w:r>
      </w:ins>
      <w:r>
        <w:rPr/>
        <w:t>ubNetwork=south/</w:t>
      </w:r>
      <w:del w:id="50" w:author="32.158_CR0053R1_(Rel-17)_REST_SS, TEI16" w:date="2022-09-14T11:10:00Z">
        <w:r>
          <w:rPr/>
          <w:delText>m</w:delText>
        </w:r>
      </w:del>
      <w:ins w:id="51" w:author="32.158_CR0053R1_(Rel-17)_REST_SS, TEI16" w:date="2022-09-14T11:10:00Z">
        <w:r>
          <w:rPr/>
          <w:t>M</w:t>
        </w:r>
      </w:ins>
      <w:r>
        <w:rPr/>
        <w:t>anagedElement=a/</w:t>
      </w:r>
      <w:del w:id="52" w:author="32.158_CR0053R1_(Rel-17)_REST_SS, TEI16" w:date="2022-09-14T11:10:00Z">
        <w:r>
          <w:rPr/>
          <w:delText>eNB</w:delText>
        </w:r>
      </w:del>
      <w:ins w:id="53" w:author="32.158_CR0053R1_(Rel-17)_REST_SS, TEI16" w:date="2022-09-14T11:10:00Z">
        <w:r>
          <w:rPr/>
          <w:t>ENB</w:t>
        </w:r>
      </w:ins>
      <w:r>
        <w:rPr/>
        <w:t>Function=1/</w:t>
      </w:r>
      <w:del w:id="54" w:author="32.158_CR0053R1_(Rel-17)_REST_SS, TEI16" w:date="2022-09-14T11:10:00Z">
        <w:r>
          <w:rPr/>
          <w:delText>c</w:delText>
        </w:r>
      </w:del>
      <w:ins w:id="55" w:author="32.158_CR0053R1_(Rel-17)_REST_SS, TEI16" w:date="2022-09-14T11:10:00Z">
        <w:r>
          <w:rPr/>
          <w:t>C</w:t>
        </w:r>
      </w:ins>
      <w:r>
        <w:rPr/>
        <w:t>ell=1</w:t>
      </w:r>
    </w:p>
    <w:p>
      <w:pPr>
        <w:pStyle w:val="PL"/>
        <w:rPr/>
      </w:pPr>
      <w:hyperlink r:id="rId8">
        <w:del w:id="56" w:author="32.158_CR0053R1_(Rel-17)_REST_SS, TEI16" w:date="2022-09-14T11:11:00Z">
          <w:r>
            <w:rPr>
              <w:rStyle w:val="InternetLink"/>
            </w:rPr>
            <w:delText>http://south.subNetwork.operatorA.com/managedElement=a/eNBFunction=1/cell=1</w:delText>
          </w:r>
        </w:del>
      </w:hyperlink>
      <w:ins w:id="57" w:author="32.158_CR0053R1_(Rel-17)_REST_SS, TEI16" w:date="2022-09-14T11:11:00Z">
        <w:r>
          <w:rPr/>
          <w:t>http://sSouth.subNetwork.operatorA.com/managedElementManagedElement=a/tionENBuion=1/cell=1</w:t>
        </w:r>
      </w:ins>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w:t>
      </w:r>
      <w:del w:id="58" w:author="32.158_CR0053R1_(Rel-17)_REST_SS, TEI16" w:date="2022-09-14T11:11:00Z">
        <w:r>
          <w:rPr>
            <w:lang w:val="en-US" w:eastAsia="en-US"/>
          </w:rPr>
          <w:delText>a</w:delText>
        </w:r>
      </w:del>
      <w:r>
        <w:rPr>
          <w:lang w:val="en-US" w:eastAsia="en-US"/>
        </w:rPr>
        <w:t>, a DN is mapped predictably into the URI authority component and path component.</w:t>
      </w:r>
    </w:p>
    <w:p>
      <w:pPr>
        <w:pStyle w:val="Normal"/>
        <w:rPr/>
      </w:pPr>
      <w:r>
        <w:rPr>
          <w:lang w:val="en-US" w:eastAsia="en-US"/>
        </w:rPr>
        <w:t>The leftmost part of the path component may include one or more path segments ("label")</w:t>
      </w:r>
    </w:p>
    <w:p>
      <w:pPr>
        <w:pStyle w:val="PL"/>
        <w:rPr/>
      </w:pPr>
      <w:r>
        <w:rPr/>
        <w:t>http://operatorA.com/{label}/</w:t>
      </w:r>
      <w:del w:id="59" w:author="32.158_CR0053R1_(Rel-17)_REST_SS, TEI16" w:date="2022-09-14T11:11:00Z">
        <w:r>
          <w:rPr/>
          <w:delText>s</w:delText>
        </w:r>
      </w:del>
      <w:ins w:id="60" w:author="32.158_CR0053R1_(Rel-17)_REST_SS, TEI16" w:date="2022-09-14T11:11:00Z">
        <w:r>
          <w:rPr/>
          <w:t>S</w:t>
        </w:r>
      </w:ins>
      <w:r>
        <w:rPr/>
        <w:t>ubNetwork=south/.../</w:t>
      </w:r>
      <w:del w:id="61" w:author="32.158_CR0053R1_(Rel-17)_REST_SS, TEI16" w:date="2022-09-14T11:11:00Z">
        <w:r>
          <w:rPr/>
          <w:delText>c</w:delText>
        </w:r>
      </w:del>
      <w:ins w:id="62" w:author="32.158_CR0053R1_(Rel-17)_REST_SS, TEI16" w:date="2022-09-14T11:11:00Z">
        <w:r>
          <w:rPr/>
          <w:t>C</w:t>
        </w:r>
      </w:ins>
      <w:r>
        <w:rPr/>
        <w:t>ell=1</w:t>
      </w:r>
    </w:p>
    <w:p>
      <w:pPr>
        <w:pStyle w:val="Normal"/>
        <w:rPr>
          <w:lang w:val="en-US" w:eastAsia="en-US"/>
        </w:rPr>
      </w:pPr>
      <w:r>
        <w:rPr>
          <w:lang w:val="en-US" w:eastAsia="en-US"/>
        </w:rPr>
      </w:r>
    </w:p>
    <w:p>
      <w:pPr>
        <w:pStyle w:val="Normal"/>
        <w:rPr/>
      </w:pPr>
      <w:r>
        <w:rPr>
          <w:lang w:val="en-US" w:eastAsia="en-US"/>
        </w:rPr>
        <w:t>allowing to structure the resource hierarchy, for example</w:t>
      </w:r>
    </w:p>
    <w:p>
      <w:pPr>
        <w:pStyle w:val="PL"/>
        <w:rPr/>
      </w:pPr>
      <w:hyperlink r:id="rId9">
        <w:del w:id="63" w:author="32.158_CR0053R1_(Rel-17)_REST_SS, TEI16" w:date="2022-09-14T11:11:00Z">
          <w:r>
            <w:rPr>
              <w:rStyle w:val="InternetLink"/>
            </w:rPr>
            <w:delText>http://operatorA.com/3GPPmanagemen/ProvMnS/v1500/subNetwork=south/.../cell=1</w:delText>
          </w:r>
        </w:del>
      </w:hyperlink>
      <w:ins w:id="64" w:author="32.158_CR0053R1_(Rel-17)_REST_SS, TEI16" w:date="2022-09-14T11:11:00Z">
        <w:r>
          <w:rPr/>
          <w:t>http://operatorA.com/3GPPmanagemen/ProvMnS/v1500/SubNetwork=south/.../</w:t>
        </w:r>
      </w:ins>
      <w:r>
        <w:rPr/>
        <w:t>C</w:t>
      </w:r>
      <w:ins w:id="65" w:author="32.158_CR0053R1_(Rel-17)_REST_SS, TEI16" w:date="2022-09-14T11:11:00Z">
        <w:r>
          <w:rPr/>
          <w:t>ell=1</w:t>
        </w:r>
      </w:ins>
    </w:p>
    <w:p>
      <w:pPr>
        <w:pStyle w:val="PL"/>
        <w:rPr/>
      </w:pPr>
      <w:r>
        <w:rPr/>
      </w:r>
    </w:p>
    <w:p>
      <w:pPr>
        <w:pStyle w:val="Normal"/>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Heading2"/>
        <w:rPr/>
      </w:pPr>
      <w:bookmarkStart w:id="35" w:name="__RefHeading___Toc106717272"/>
      <w:bookmarkEnd w:id="35"/>
      <w:r>
        <w:rPr/>
        <w:t>4.3</w:t>
        <w:tab/>
        <w:t>Media types</w:t>
      </w:r>
    </w:p>
    <w:p>
      <w:pPr>
        <w:pStyle w:val="Normal"/>
        <w:rPr/>
      </w:pPr>
      <w:r>
        <w:rPr>
          <w:lang w:eastAsia="fr-FR"/>
        </w:rPr>
        <w:t>The format of resource representations carried in the message body is indicated by the media type in the Content-Type and Accept header fields. Media types that shall be supported are:</w:t>
      </w:r>
    </w:p>
    <w:p>
      <w:pPr>
        <w:pStyle w:val="B1"/>
        <w:rPr>
          <w:lang w:eastAsia="de-DE"/>
        </w:rPr>
      </w:pPr>
      <w:r>
        <w:rPr>
          <w:lang w:eastAsia="de-DE"/>
        </w:rPr>
        <w:t>-</w:t>
        <w:tab/>
        <w:t>application/json (RFC 7159 [6]).</w:t>
      </w:r>
    </w:p>
    <w:p>
      <w:pPr>
        <w:pStyle w:val="B1"/>
        <w:rPr>
          <w:lang w:eastAsia="de-DE"/>
        </w:rPr>
      </w:pPr>
      <w:r>
        <w:rPr>
          <w:lang w:eastAsia="de-DE"/>
        </w:rPr>
        <w:t>The following JSON patch documents for partial resource modifications may be supported:</w:t>
      </w:r>
    </w:p>
    <w:p>
      <w:pPr>
        <w:pStyle w:val="B1"/>
        <w:rPr>
          <w:lang w:eastAsia="fr-FR"/>
        </w:rPr>
      </w:pPr>
      <w:r>
        <w:rPr>
          <w:lang w:eastAsia="de-DE"/>
        </w:rPr>
        <w:t>-</w:t>
        <w:tab/>
        <w:t>application/merge-patch+json (</w:t>
      </w:r>
      <w:r>
        <w:rPr>
          <w:lang w:eastAsia="fr-FR"/>
        </w:rPr>
        <w:t>RFC 7396 [12]).</w:t>
      </w:r>
    </w:p>
    <w:p>
      <w:pPr>
        <w:pStyle w:val="B1"/>
        <w:rPr>
          <w:lang w:eastAsia="de-DE"/>
        </w:rPr>
      </w:pPr>
      <w:r>
        <w:rPr>
          <w:lang w:eastAsia="de-DE"/>
        </w:rPr>
        <w:t>-</w:t>
        <w:tab/>
        <w:t>application/json-patch+json (RFC 6902 [13]).</w:t>
      </w:r>
    </w:p>
    <w:p>
      <w:pPr>
        <w:pStyle w:val="Normal"/>
        <w:rPr/>
      </w:pPr>
      <w:r>
        <w:rPr/>
        <w:t>This specification defines two new media types for JSON patch documents:</w:t>
      </w:r>
    </w:p>
    <w:p>
      <w:pPr>
        <w:pStyle w:val="B1"/>
        <w:rPr>
          <w:lang w:eastAsia="de-DE"/>
        </w:rPr>
      </w:pPr>
      <w:r>
        <w:rPr>
          <w:lang w:eastAsia="de-DE"/>
        </w:rPr>
        <w:t>-</w:t>
        <w:tab/>
        <w:t>application/3gpp-merge-patch+json.</w:t>
      </w:r>
    </w:p>
    <w:p>
      <w:pPr>
        <w:pStyle w:val="B1"/>
        <w:rPr>
          <w:lang w:eastAsia="de-DE"/>
        </w:rPr>
      </w:pPr>
      <w:r>
        <w:rPr>
          <w:lang w:eastAsia="de-DE"/>
        </w:rPr>
        <w:t>-</w:t>
        <w:tab/>
        <w:t>application/3gpp-json-patch+json.</w:t>
      </w:r>
    </w:p>
    <w:p>
      <w:pPr>
        <w:pStyle w:val="Normal"/>
        <w:rPr/>
      </w:pPr>
      <w:r>
        <w:rPr/>
        <w:t>JSON documents shall conform to JSON Schema (</w:t>
      </w:r>
      <w:r>
        <w:rPr>
          <w:lang w:eastAsia="fr-FR"/>
        </w:rPr>
        <w:t>[7], [8], [9]).</w:t>
      </w:r>
    </w:p>
    <w:p>
      <w:pPr>
        <w:pStyle w:val="Heading2"/>
        <w:rPr/>
      </w:pPr>
      <w:bookmarkStart w:id="36" w:name="__RefHeading___Toc106717273"/>
      <w:bookmarkEnd w:id="36"/>
      <w:r>
        <w:rPr/>
        <w:t>4.4</w:t>
        <w:tab/>
        <w:t>URI structure</w:t>
      </w:r>
    </w:p>
    <w:p>
      <w:pPr>
        <w:pStyle w:val="Heading3"/>
        <w:rPr/>
      </w:pPr>
      <w:bookmarkStart w:id="37" w:name="__RefHeading___Toc106717274"/>
      <w:bookmarkEnd w:id="37"/>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38" w:name="OLE_LINK5"/>
      <w:r>
        <w:rPr/>
        <w:t>not representing managed object instances</w:t>
      </w:r>
      <w:bookmarkEnd w:id="38"/>
      <w:r>
        <w:rPr/>
        <w:t>. In this case the DN concept is not relevant. The URI structure for both categories is different.</w:t>
      </w:r>
    </w:p>
    <w:p>
      <w:pPr>
        <w:pStyle w:val="Heading3"/>
        <w:rPr/>
      </w:pPr>
      <w:bookmarkStart w:id="39" w:name="__RefHeading___Toc106717275"/>
      <w:bookmarkEnd w:id="39"/>
      <w:r>
        <w:rPr/>
        <w:t>4.4.2</w:t>
        <w:tab/>
        <w:t>URI structure for resources representing managed object instances</w:t>
      </w:r>
    </w:p>
    <w:p>
      <w:pPr>
        <w:pStyle w:val="Normal"/>
        <w:rPr/>
      </w:pPr>
      <w:r>
        <w:rPr/>
        <w:t>URIs identifying resources representing managed object instances shall follow a structure given by</w:t>
      </w:r>
    </w:p>
    <w:p>
      <w:pPr>
        <w:pStyle w:val="PL"/>
        <w:rPr/>
      </w:pPr>
      <w:r>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 xml:space="preserve">Part of the path component, constructed from the LDN as defined in clause 4.2.3, </w:t>
      </w:r>
      <w:ins w:id="66" w:author="32.158_CR0055R1_(Rel-17)_REST_SS, TEI16" w:date="2022-09-14T11:13:00Z">
        <w:r>
          <w:rPr/>
          <w:t xml:space="preserve">containing zero, </w:t>
        </w:r>
      </w:ins>
      <w:r>
        <w:rPr/>
        <w:t>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3], the “LocalDN” as defined in clause 7.3 of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pPr>
      <w:r>
        <w:rPr/>
        <w:t>{URI-LDN-first-part}/{RDN}</w:t>
      </w:r>
    </w:p>
    <w:p>
      <w:pPr>
        <w:pStyle w:val="Normal"/>
        <w:rPr/>
      </w:pPr>
      <w:r>
        <w:rPr/>
        <w:t>or</w:t>
      </w:r>
    </w:p>
    <w:p>
      <w:pPr>
        <w:pStyle w:val="PL"/>
        <w:spacing w:before="0" w:after="180"/>
        <w:rPr/>
      </w:pPr>
      <w:r>
        <w:rPr/>
        <w:t>{URI-LDN-first-part}/{className}={id}.</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URI-LDN}</w:t>
      </w:r>
    </w:p>
    <w:p>
      <w:pPr>
        <w:pStyle w:val="Normal"/>
        <w:rPr>
          <w:lang w:eastAsia="zh-CN"/>
        </w:rPr>
      </w:pPr>
      <w:r>
        <w:rPr>
          <w:lang w:eastAsia="zh-CN"/>
        </w:rPr>
        <w:t>or</w:t>
      </w:r>
    </w:p>
    <w:p>
      <w:pPr>
        <w:pStyle w:val="PL"/>
        <w:spacing w:before="0" w:after="180"/>
        <w:rPr/>
      </w:pPr>
      <w:r>
        <w:rPr/>
        <w:t>{MnSRoot}/{MnSName}/{MnSVersion}/{URI-LDN-first-part}/{className}={id}</w:t>
      </w:r>
    </w:p>
    <w:p>
      <w:pPr>
        <w:pStyle w:val="Normal"/>
        <w:rPr/>
      </w:pPr>
      <w:r>
        <w:rPr>
          <w:lang w:eastAsia="zh-CN"/>
        </w:rPr>
        <w:t xml:space="preserve">It is recommended to use this abbreviated </w:t>
      </w:r>
      <w:del w:id="67" w:author="32.158_CR0055R1_(Rel-17)_REST_SS, TEI16" w:date="2022-09-14T11:13:00Z">
        <w:r>
          <w:rPr>
            <w:lang w:eastAsia="zh-CN"/>
          </w:rPr>
          <w:delText xml:space="preserve">version </w:delText>
        </w:r>
      </w:del>
      <w:ins w:id="68" w:author="32.158_CR0055R1_(Rel-17)_REST_SS, TEI16" w:date="2022-09-14T11:13:00Z">
        <w:r>
          <w:rPr>
            <w:lang w:eastAsia="zh-CN"/>
          </w:rPr>
          <w:t xml:space="preserve">form </w:t>
        </w:r>
      </w:ins>
      <w:r>
        <w:rPr>
          <w:lang w:eastAsia="zh-CN"/>
        </w:rPr>
        <w:t>of the URI structure when defining Management Services.</w:t>
      </w:r>
    </w:p>
    <w:p>
      <w:pPr>
        <w:pStyle w:val="PL"/>
        <w:spacing w:before="0" w:after="180"/>
        <w:rPr/>
      </w:pPr>
      <w:r>
        <w:rPr/>
      </w:r>
    </w:p>
    <w:p>
      <w:pPr>
        <w:pStyle w:val="Heading3"/>
        <w:rPr/>
      </w:pPr>
      <w:bookmarkStart w:id="40" w:name="__RefHeading___Toc106717276"/>
      <w:r>
        <w:rPr/>
        <w:t>4.4.3</w:t>
        <w:tab/>
        <w:t>URI structure for resources not representing managed object instances</w:t>
      </w:r>
      <w:bookmarkEnd w:id="40"/>
      <w:r>
        <w:rPr/>
        <w:t xml:space="preserve"> </w:t>
      </w:r>
    </w:p>
    <w:p>
      <w:pPr>
        <w:pStyle w:val="Normal"/>
        <w:rPr>
          <w:lang w:eastAsia="zh-CN"/>
        </w:rPr>
      </w:pPr>
      <w:r>
        <w:rPr>
          <w:lang w:eastAsia="zh-CN"/>
        </w:rPr>
        <w:t>URIs identifying other resources shall follow a structure given by</w:t>
      </w:r>
    </w:p>
    <w:p>
      <w:pPr>
        <w:pStyle w:val="PL"/>
        <w:spacing w:before="0" w:after="180"/>
        <w:rPr/>
      </w:pPr>
      <w:r>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MnSResourcePath}</w:t>
      </w:r>
    </w:p>
    <w:p>
      <w:pPr>
        <w:pStyle w:val="Normal"/>
        <w:rPr>
          <w:lang w:eastAsia="zh-CN"/>
        </w:rPr>
      </w:pPr>
      <w:r>
        <w:rPr>
          <w:lang w:eastAsia="zh-CN"/>
        </w:rPr>
        <w:t>It is recommended to use this abbreviated version of the URI structure when defining Management Services.</w:t>
      </w:r>
    </w:p>
    <w:p>
      <w:pPr>
        <w:pStyle w:val="Heading3"/>
        <w:rPr/>
      </w:pPr>
      <w:bookmarkStart w:id="41" w:name="__RefHeading___Toc106717277"/>
      <w:bookmarkEnd w:id="41"/>
      <w:r>
        <w:rPr/>
        <w:t>4.4.4</w:t>
        <w:tab/>
        <w:t>Resource "../{MnSName}/{MnSVersion}"</w:t>
      </w:r>
    </w:p>
    <w:p>
      <w:pPr>
        <w:pStyle w:val="Normal"/>
        <w:rPr/>
      </w:pPr>
      <w:r>
        <w:rPr/>
        <w:t>Th</w:t>
      </w:r>
      <w:ins w:id="69" w:author="32.158_CR0055R1_(Rel-17)_REST_SS, TEI16" w:date="2022-09-14T11:13:00Z">
        <w:r>
          <w:rPr/>
          <w:t>e</w:t>
        </w:r>
      </w:ins>
      <w:del w:id="70" w:author="32.158_CR0055R1_(Rel-17)_REST_SS, TEI16" w:date="2022-09-14T11:13:00Z">
        <w:r>
          <w:rPr/>
          <w:delText>is</w:delText>
        </w:r>
      </w:del>
      <w:r>
        <w:rPr/>
        <w:t xml:space="preserve"> resource </w:t>
      </w:r>
      <w:ins w:id="71" w:author="32.158_CR0055R1_(Rel-17)_REST_SS, TEI16" w:date="2022-09-14T11:13:00Z">
        <w:r>
          <w:rPr/>
          <w:t xml:space="preserve">identified by "../{MnSName}/{MnSVersion}" is called NRM root. It </w:t>
        </w:r>
      </w:ins>
      <w:r>
        <w:rPr/>
        <w:t>represents the conceptual parent of the top-level managed object instances. It is created by the MnS Producer. A MnS Consumer cannot create or delete this resource.</w:t>
      </w:r>
    </w:p>
    <w:p>
      <w:pPr>
        <w:pStyle w:val="Normal"/>
        <w:rPr/>
      </w:pPr>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p>
    <w:p>
      <w:pPr>
        <w:pStyle w:val="Heading2"/>
        <w:rPr/>
      </w:pPr>
      <w:bookmarkStart w:id="42" w:name="__RefHeading___Toc106717278"/>
      <w:bookmarkEnd w:id="42"/>
      <w:r>
        <w:rPr/>
        <w:t>4.5</w:t>
        <w:tab/>
        <w:t>Response status codes</w:t>
      </w:r>
    </w:p>
    <w:p>
      <w:pPr>
        <w:pStyle w:val="Normal"/>
        <w:rPr/>
      </w:pPr>
      <w:r>
        <w:rPr/>
        <w:t>The response status codes as defined in section 6 of RFC 7231 [2] shall be supported.</w:t>
      </w:r>
    </w:p>
    <w:p>
      <w:pPr>
        <w:pStyle w:val="Heading1"/>
        <w:ind w:left="1134" w:hanging="1134"/>
        <w:rPr/>
      </w:pPr>
      <w:bookmarkStart w:id="43" w:name="__RefHeading___Toc106717279"/>
      <w:bookmarkEnd w:id="43"/>
      <w:r>
        <w:rPr/>
        <w:t>5</w:t>
        <w:tab/>
        <w:t>Basic design patterns</w:t>
      </w:r>
    </w:p>
    <w:p>
      <w:pPr>
        <w:pStyle w:val="Heading2"/>
        <w:rPr/>
      </w:pPr>
      <w:bookmarkStart w:id="44" w:name="__RefHeading___Toc106717280"/>
      <w:bookmarkEnd w:id="44"/>
      <w:r>
        <w:rPr/>
        <w:t>5.1</w:t>
        <w:tab/>
        <w:t>Design pattern for creating a resource</w:t>
      </w:r>
    </w:p>
    <w:p>
      <w:pPr>
        <w:pStyle w:val="Heading3"/>
        <w:rPr/>
      </w:pPr>
      <w:bookmarkStart w:id="45" w:name="__RefHeading___Toc106717281"/>
      <w:bookmarkEnd w:id="45"/>
      <w:r>
        <w:rPr/>
        <w:t>5.1.1</w:t>
        <w:tab/>
        <w:t>Creating a resource with identifier creation by the MnS Producer</w:t>
      </w:r>
    </w:p>
    <w:p>
      <w:pPr>
        <w:pStyle w:val="Normal"/>
        <w:rPr/>
      </w:pPr>
      <w:r>
        <w:rPr/>
        <w:t>Operations to create a (single) resource shall be specified with the HTTP POST method, when the MnS Producer shall create the identifier of the new resource.</w:t>
      </w:r>
    </w:p>
    <w:p>
      <w:pPr>
        <w:pStyle w:val="TH"/>
        <w:rPr/>
      </w:pPr>
      <w:del w:id="72" w:author="32.158_CR0059R1_(Rel-17)_REST_SS, TEI16" w:date="2022-09-14T11:20:00Z">
        <w:r>
          <w:rPr/>
          <w:drawing>
            <wp:inline distT="0" distB="0" distL="0" distR="0">
              <wp:extent cx="3195955" cy="1231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23" r="-9" b="-23"/>
                      <a:stretch>
                        <a:fillRect/>
                      </a:stretch>
                    </pic:blipFill>
                    <pic:spPr bwMode="auto">
                      <a:xfrm>
                        <a:off x="0" y="0"/>
                        <a:ext cx="3195955" cy="1231265"/>
                      </a:xfrm>
                      <a:prstGeom prst="rect">
                        <a:avLst/>
                      </a:prstGeom>
                    </pic:spPr>
                  </pic:pic>
                </a:graphicData>
              </a:graphic>
            </wp:inline>
          </w:drawing>
        </w:r>
      </w:del>
      <w:ins w:id="73" w:author="32.158_CR0059R1_(Rel-17)_REST_SS, TEI16" w:date="2022-09-14T11:21:00Z">
        <w:r>
          <w:rPr/>
          <w:drawing>
            <wp:inline distT="0" distB="0" distL="0" distR="0">
              <wp:extent cx="3766820" cy="1232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 t="-23" r="-8" b="-23"/>
                      <a:stretch>
                        <a:fillRect/>
                      </a:stretch>
                    </pic:blipFill>
                    <pic:spPr bwMode="auto">
                      <a:xfrm>
                        <a:off x="0" y="0"/>
                        <a:ext cx="3766820" cy="1232535"/>
                      </a:xfrm>
                      <a:prstGeom prst="rect">
                        <a:avLst/>
                      </a:prstGeom>
                    </pic:spPr>
                  </pic:pic>
                </a:graphicData>
              </a:graphic>
            </wp:inline>
          </w:drawing>
        </w:r>
      </w:ins>
    </w:p>
    <w:p>
      <w:pPr>
        <w:pStyle w:val="TF"/>
        <w:rPr/>
      </w:pPr>
      <w:r>
        <w:rPr/>
        <w:t>Figure 5.1.1-1: Flow for creating a resource with HTTP POST</w:t>
      </w:r>
    </w:p>
    <w:p>
      <w:pPr>
        <w:pStyle w:val="Normal"/>
        <w:rPr/>
      </w:pPr>
      <w:r>
        <w:rPr/>
        <w:t>The procedure is as follows:</w:t>
      </w:r>
      <w:ins w:id="74" w:author="32.158_CR0059R1_(Rel-17)_REST_SS, TEI16" w:date="2022-09-14T11:25:00Z">
        <w:r>
          <w:rPr/>
          <w:t xml:space="preserve"> </w:t>
        </w:r>
      </w:ins>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 xml:space="preserve">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message body should carry the representation of the new resource. </w:t>
      </w:r>
      <w:ins w:id="75" w:author="32.158_CR0059R1_(Rel-17)_REST_SS, TEI16" w:date="2022-09-14T12:40:00Z">
        <w:r>
          <w:rPr/>
          <w:t xml:space="preserve">If the resource representation received is not modified, the MnS Producer may also return "204 No Content". The response message body shall be empty in this case. </w:t>
        </w:r>
      </w:ins>
      <w:r>
        <w:rPr/>
        <w:t>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ins w:id="76" w:author="32.158_CR0057R1_(Rel-17)_REST_SS, TEI16" w:date="2022-09-14T11:19:00Z"/>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Normal"/>
        <w:rPr>
          <w:ins w:id="78" w:author="32.158_CR0057R1_(Rel-17)_REST_SS, TEI16" w:date="2022-09-14T11:19:00Z"/>
        </w:rPr>
      </w:pPr>
      <w:ins w:id="77" w:author="32.158_CR0057R1_(Rel-17)_REST_SS, TEI16" w:date="2022-09-14T11:19:00Z">
        <w:r>
          <w:rPr/>
          <w:t>Only resources, whose parent resource does exist, can be created (directly under that parent). The MnS Producer shall consider an attempt to create a resource, whose parent resource does not exist, as an error.</w:t>
        </w:r>
      </w:ins>
    </w:p>
    <w:p>
      <w:pPr>
        <w:pStyle w:val="Normal"/>
        <w:rPr/>
      </w:pPr>
      <w:ins w:id="79" w:author="32.158_CR0057R1_(Rel-17)_REST_SS, TEI16" w:date="2022-09-14T11:19:00Z">
        <w:r>
          <w:rPr/>
          <w:t>Note that the parent resource of resources for top-level (root) managed object instances is the NRM root. The NRM root always exists on MnS producers. This ensures that, when no resources for managed object instances have been created yet, the top-level resources can be created.</w:t>
        </w:r>
      </w:ins>
    </w:p>
    <w:p>
      <w:pPr>
        <w:pStyle w:val="Heading3"/>
        <w:rPr/>
      </w:pPr>
      <w:bookmarkStart w:id="46" w:name="__RefHeading___Toc106717282"/>
      <w:bookmarkEnd w:id="46"/>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del w:id="80" w:author="32.158_CR0059R1_(Rel-17)_REST_SS, TEI16" w:date="2022-09-14T12:40:00Z">
        <w:r>
          <w:rPr/>
          <w:drawing>
            <wp:inline distT="0" distB="0" distL="0" distR="0">
              <wp:extent cx="3115945" cy="1231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9" t="-23" r="-9" b="-23"/>
                      <a:stretch>
                        <a:fillRect/>
                      </a:stretch>
                    </pic:blipFill>
                    <pic:spPr bwMode="auto">
                      <a:xfrm>
                        <a:off x="0" y="0"/>
                        <a:ext cx="3115945" cy="1231265"/>
                      </a:xfrm>
                      <a:prstGeom prst="rect">
                        <a:avLst/>
                      </a:prstGeom>
                    </pic:spPr>
                  </pic:pic>
                </a:graphicData>
              </a:graphic>
            </wp:inline>
          </w:drawing>
        </w:r>
      </w:del>
      <w:ins w:id="81" w:author="32.158_CR0059R1_(Rel-17)_REST_SS, TEI16" w:date="2022-09-14T12:40:00Z">
        <w:r>
          <w:rPr/>
          <w:drawing>
            <wp:inline distT="0" distB="0" distL="0" distR="0">
              <wp:extent cx="3766820" cy="12325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23" r="-8" b="-23"/>
                      <a:stretch>
                        <a:fillRect/>
                      </a:stretch>
                    </pic:blipFill>
                    <pic:spPr bwMode="auto">
                      <a:xfrm>
                        <a:off x="0" y="0"/>
                        <a:ext cx="3766820" cy="1232535"/>
                      </a:xfrm>
                      <a:prstGeom prst="rect">
                        <a:avLst/>
                      </a:prstGeom>
                    </pic:spPr>
                  </pic:pic>
                </a:graphicData>
              </a:graphic>
            </wp:inline>
          </w:drawing>
        </w:r>
      </w:ins>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 xml:space="preserve">The MnS Producer returns the HTTP PUT response. On success, "201 Created" shall be returned. The Location header shall carry the URI of the new resource. The message body </w:t>
      </w:r>
      <w:ins w:id="82" w:author="32.158_CR0059R1_(Rel-17)_REST_SS, TEI16" w:date="2022-09-14T12:40:00Z">
        <w:r>
          <w:rPr/>
          <w:t>shall</w:t>
        </w:r>
      </w:ins>
      <w:del w:id="83" w:author="32.158_CR0059R1_(Rel-17)_REST_SS, TEI16" w:date="2022-09-14T12:40:00Z">
        <w:r>
          <w:rPr/>
          <w:delText>should</w:delText>
        </w:r>
      </w:del>
      <w:r>
        <w:rPr/>
        <w:t xml:space="preserve"> contain the representation of the new resource. </w:t>
      </w:r>
      <w:ins w:id="84" w:author="32.158_CR0059R1_(Rel-17)_REST_SS, TEI16" w:date="2022-09-14T12:40:00Z">
        <w:r>
          <w:rPr/>
          <w:t xml:space="preserve">If the resource representation received is not modified, the MnS Producer may also return "204 No Content". The response message body shall be empty in this case. </w:t>
        </w:r>
      </w:ins>
      <w:r>
        <w:rPr/>
        <w:t>On failure, the appropriate error code shall be returned. The response message body may provide additional error information.</w:t>
      </w:r>
    </w:p>
    <w:p>
      <w:pPr>
        <w:pStyle w:val="Normal"/>
        <w:rPr>
          <w:ins w:id="85" w:author="32.158_CR0057R1_(Rel-17)_REST_SS, TEI16" w:date="2022-09-14T11:20:00Z"/>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ins w:id="86" w:author="32.158_CR0057R1_(Rel-17)_REST_SS, TEI16" w:date="2022-09-14T11:20:00Z">
        <w:r>
          <w:rPr/>
          <w:t>As to the existence of parent resources for the resources to be created, the considerations set forth in the preceding clause for HTTP POST apply.</w:t>
        </w:r>
      </w:ins>
    </w:p>
    <w:p>
      <w:pPr>
        <w:pStyle w:val="Heading2"/>
        <w:rPr/>
      </w:pPr>
      <w:bookmarkStart w:id="47" w:name="__RefHeading___Toc106717283"/>
      <w:bookmarkEnd w:id="47"/>
      <w:r>
        <w:rPr/>
        <w:t>5.2</w:t>
        <w:tab/>
        <w:t>Design pattern for reading a resource</w:t>
      </w:r>
    </w:p>
    <w:p>
      <w:pPr>
        <w:pStyle w:val="Normal"/>
        <w:rPr/>
      </w:pPr>
      <w:r>
        <w:rPr/>
        <w:t>Operations to read the representation of a resource shall be specified with the HTTP GET method. The resource to be read is identified with a URI.</w:t>
      </w:r>
    </w:p>
    <w:p>
      <w:pPr>
        <w:pStyle w:val="TH"/>
        <w:rPr/>
      </w:pPr>
      <w:r>
        <w:rPr/>
        <w:drawing>
          <wp:inline distT="0" distB="0" distL="0" distR="0">
            <wp:extent cx="2766060" cy="12268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 HTTP GET request to the MnS Producer. The resource to be read is identified with the URI. The message body shall be empty.</w:t>
      </w:r>
    </w:p>
    <w:p>
      <w:pPr>
        <w:pStyle w:val="B3"/>
        <w:rPr/>
      </w:pPr>
      <w:r>
        <w:rPr/>
        <w:t>a)</w:t>
        <w:tab/>
        <w:t>If the URI identifies a document resource, the document resource shall be returned.</w:t>
      </w:r>
    </w:p>
    <w:p>
      <w:pPr>
        <w:pStyle w:val="B3"/>
        <w:rPr/>
      </w:pPr>
      <w:r>
        <w:rPr/>
        <w:t>b)</w:t>
        <w:tab/>
        <w:t>If the URI identifies a collection resource, all document resources of the collection shall be returned.</w:t>
      </w:r>
    </w:p>
    <w:p>
      <w:pPr>
        <w:pStyle w:val="B1"/>
        <w:rPr/>
      </w:pPr>
      <w:r>
        <w:rPr/>
        <w:t>2)</w:t>
        <w:tab/>
        <w:t>The MnS Producer returns the HTTP GET response. On success, "200 OK" shall be returned. The resource representation is carried in the response message body. On failure, the appropriate error code shall be returned. The response message body may provide additional error information.</w:t>
      </w:r>
    </w:p>
    <w:p>
      <w:pPr>
        <w:pStyle w:val="Heading2"/>
        <w:rPr/>
      </w:pPr>
      <w:bookmarkStart w:id="48" w:name="__RefHeading___Toc106717284"/>
      <w:bookmarkEnd w:id="48"/>
      <w:r>
        <w:rPr/>
        <w:t>5.3</w:t>
        <w:tab/>
        <w:t>Design pattern for updating a resource</w:t>
      </w:r>
    </w:p>
    <w:p>
      <w:pPr>
        <w:pStyle w:val="Normal"/>
        <w:rPr/>
      </w:pPr>
      <w:r>
        <w:rPr/>
        <w:t>Operations to update the complete representation of a (single) resource shall be specified with the HTTP PUT method. The resource to be updated is identified with the target URI.</w:t>
      </w:r>
    </w:p>
    <w:p>
      <w:pPr>
        <w:pStyle w:val="TH"/>
        <w:rPr/>
      </w:pPr>
      <w:r>
        <w:rPr/>
        <w:drawing>
          <wp:inline distT="0" distB="0" distL="0" distR="0">
            <wp:extent cx="3596640" cy="12280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n HTTP PUT request to the MnS Producer. The resource to be updated is identified with the target URI. The target URI shall have no query and no fragment component. The message body carries the new representation that shall completely replace the existing resource representation on the MnS Producer.</w:t>
      </w:r>
    </w:p>
    <w:p>
      <w:pPr>
        <w:pStyle w:val="B1"/>
        <w:rPr/>
      </w:pPr>
      <w:r>
        <w:rPr/>
        <w:t>2)</w:t>
        <w:tab/>
        <w:t xml:space="preserve">The MnS Producer returns the HTTP PUT response to the MnS Consumer. On success, "200 OK" or "204 No Content" shall be returned. In the former case the response shall carry the representation of the updated resource in the message body. In the latter case the response shall have no message body. </w:t>
      </w:r>
      <w:bookmarkStart w:id="49" w:name="_Hlk19876768"/>
      <w:r>
        <w:rPr/>
        <w:t>A "200 OK" response including the representation of the updated resource shall be sent when the updated representation of the resource is not identical to the representation received in the request.</w:t>
      </w:r>
      <w:bookmarkEnd w:id="49"/>
      <w:r>
        <w:rPr/>
        <w:t xml:space="preserve"> On failure, the appropriate error code shall be returned. The response message body may provide additional error information. In case the resource does not exist, the resource shall be created if resource creation by MnS consumers is supported for that resource (see clause 5.1.2).</w:t>
      </w:r>
    </w:p>
    <w:p>
      <w:pPr>
        <w:pStyle w:val="Normal"/>
        <w:rPr/>
      </w:pPr>
      <w:r>
        <w:rPr/>
        <w:t>Note that the HTTP PUT method has replace semantics and not merge semantics. A complete resource update in this context does not mean that all properties (attributes) defined by a schema for the representation of the resource need to be contained in the request, but that the existing representation on the MnS producer is replaced completely by the received representation (assuming no default values are defined for any of the attributes of the resource and the MnS Producer does not populate any of the attributes not received in the request with a value).</w:t>
      </w:r>
    </w:p>
    <w:p>
      <w:pPr>
        <w:pStyle w:val="Normal"/>
        <w:rPr/>
      </w:pPr>
      <w:r>
        <w:rPr/>
        <w:t>For example, assume the schema for the representation of a resource defines the attributes "attrA", "attrB" and "attrC". No default value is defined for these attributes. The current representation of the resource on the MnS Producer contains only "attrA" and "attrB".</w:t>
      </w:r>
    </w:p>
    <w:p>
      <w:pPr>
        <w:pStyle w:val="B1"/>
        <w:rPr/>
      </w:pPr>
      <w:r>
        <w:rPr/>
        <w:t>-</w:t>
        <w:tab/>
        <w:t>To update "attrA" and "attrB", the received resource representation needs to contain "attrA" with the new value and "attrB" with the new value.</w:t>
      </w:r>
    </w:p>
    <w:p>
      <w:pPr>
        <w:pStyle w:val="B1"/>
        <w:rPr/>
      </w:pPr>
      <w:r>
        <w:rPr/>
        <w:t>-</w:t>
        <w:tab/>
        <w:t>To update only "attrA", the received resource representation needs to contain "attrA" with the new value and "attrB" with the old value. Sending only a representation with "attrA" deletes "attrB" on the MnS Producer. Vice versa, to update only "attrB", the received resource representation needs to contain "attrA" with the old value and "attrB" with the new value. Sending only a representation with "attrB" deletes "attrA" on the MnS Producer.</w:t>
      </w:r>
    </w:p>
    <w:p>
      <w:pPr>
        <w:pStyle w:val="B1"/>
        <w:rPr/>
      </w:pPr>
      <w:r>
        <w:rPr/>
        <w:t>-</w:t>
        <w:tab/>
        <w:t>In case the received representation contains only "attrC" with some value, the new representation after the update contains only "attrC". The existing attributes "attrA" and "attrB" are deleted.</w:t>
      </w:r>
    </w:p>
    <w:p>
      <w:pPr>
        <w:pStyle w:val="Normal"/>
        <w:rPr>
          <w:lang w:val="en-US" w:eastAsia="en-US"/>
        </w:rPr>
      </w:pPr>
      <w:r>
        <w:rPr>
          <w:lang w:val="en-US" w:eastAsia="en-US"/>
        </w:rPr>
        <w:t>As for resource creation with HTTP PUT, this behavior is modified if default values are defined for attributes or if the MnS Producer populates attributes not contained in the HTTP PUT request with values. In both cases these attributes shall be returned in the response with the default value or assigned value.</w:t>
      </w:r>
    </w:p>
    <w:p>
      <w:pPr>
        <w:pStyle w:val="Normal"/>
        <w:rPr/>
      </w:pPr>
      <w:r>
        <w:rPr>
          <w:lang w:val="en-US" w:eastAsia="en-US"/>
        </w:rPr>
        <w:t xml:space="preserve">Also, as for resource creation with HTTP PUT, a MnS Producer may modify attribute values included in the request and return the modified values to the MnS Consumer, or </w:t>
      </w:r>
      <w:r>
        <w:rPr/>
        <w:t>remove attributes received in the request and include only a subset of the received attributes in the response.</w:t>
      </w:r>
    </w:p>
    <w:p>
      <w:pPr>
        <w:pStyle w:val="Normal"/>
        <w:rPr/>
      </w:pPr>
      <w:r>
        <w:rPr/>
        <w:t>When the target resource has child resources that are included in the schema definition of the target resource, the representation of these child resources shall neither be included in the resource representation sent to the MnS Producer nor in the resource representation returned to the MnS Consumer. The overwrite semantic of PUT refers only to the target resource and not to child resources.</w:t>
      </w:r>
    </w:p>
    <w:p>
      <w:pPr>
        <w:pStyle w:val="Heading2"/>
        <w:rPr/>
      </w:pPr>
      <w:bookmarkStart w:id="50" w:name="__RefHeading___Toc106717285"/>
      <w:bookmarkEnd w:id="50"/>
      <w:r>
        <w:rPr/>
        <w:t>5.4</w:t>
        <w:tab/>
        <w:t>Design pattern for deleting a resource</w:t>
      </w:r>
    </w:p>
    <w:p>
      <w:pPr>
        <w:pStyle w:val="Normal"/>
        <w:rPr/>
      </w:pPr>
      <w:r>
        <w:rPr/>
        <w:t>Operations to delete the representation of a (single)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n HTTP DELETE request to the MnS Producer. The resource to be deleted is identified with the URI. The target URI shall have no query and no fragment component. The message body is empty.</w:t>
      </w:r>
    </w:p>
    <w:p>
      <w:pPr>
        <w:pStyle w:val="B1"/>
        <w:rPr/>
      </w:pPr>
      <w:r>
        <w:rPr/>
        <w:t>2)</w:t>
        <w:tab/>
        <w:t>The MnS Producer returns the HTTP DELETE response to the MnS Consumer. On success, "204 No Content" shall be returned. The message body shall be empty. On failure, the appropriate error code shall be returned. The response message body may provide additional error information.</w:t>
      </w:r>
    </w:p>
    <w:p>
      <w:pPr>
        <w:pStyle w:val="Normal"/>
        <w:rPr/>
      </w:pPr>
      <w:r>
        <w:rPr/>
        <w:t>When resources are structured with parent-child relations in a hierarchical tree, it shall not be possible to delete other resources than leaf resources. Attempts to delete other resources shall result in an error and the 409 (Conflict) status code shall be returned by the MnS Producer.</w:t>
      </w:r>
    </w:p>
    <w:p>
      <w:pPr>
        <w:pStyle w:val="Heading2"/>
        <w:rPr/>
      </w:pPr>
      <w:bookmarkStart w:id="51" w:name="__RefHeading___Toc106717286"/>
      <w:bookmarkEnd w:id="51"/>
      <w:r>
        <w:rPr/>
        <w:t>5.5</w:t>
        <w:tab/>
        <w:t>Design pattern for subscribe/notify</w:t>
      </w:r>
    </w:p>
    <w:p>
      <w:pPr>
        <w:pStyle w:val="Heading3"/>
        <w:rPr/>
      </w:pPr>
      <w:bookmarkStart w:id="52" w:name="__RefHeading___Toc106717287"/>
      <w:bookmarkEnd w:id="52"/>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pPr>
      <w:bookmarkStart w:id="53" w:name="__RefHeading___Toc106717288"/>
      <w:bookmarkEnd w:id="53"/>
      <w:r>
        <w:rPr>
          <w:lang w:eastAsia="fr-FR"/>
        </w:rPr>
        <w:t>5.5.2</w:t>
        <w:tab/>
        <w:t>Subscription creation</w:t>
      </w:r>
    </w:p>
    <w:p>
      <w:pPr>
        <w:pStyle w:val="Normal"/>
        <w:rPr/>
      </w:pPr>
      <w:r>
        <w:rPr>
          <w:lang w:eastAsia="fr-FR"/>
        </w:rPr>
        <w:t>To subscribe to notifications the subscriber shall send an HTTP POST request to the subscription resource.</w:t>
      </w:r>
    </w:p>
    <w:p>
      <w:pPr>
        <w:pStyle w:val="TH"/>
        <w:rPr>
          <w:lang w:eastAsia="fr-FR"/>
        </w:rPr>
      </w:pPr>
      <w:r>
        <w:rPr>
          <w:lang w:eastAsia="fr-FR"/>
        </w:rPr>
        <w:drawing>
          <wp:inline distT="0" distB="0" distL="0" distR="0">
            <wp:extent cx="3728720"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n HTTP POST request to the MnS Producer. The URI shall indicate a subscriptions collection resource. The resources representing existing subscriptions are created below the collection resource. The subscriber shall indicate in the message body the URI to which notifications will be sent (notification sink) and the type of notifications that are subscribed to. Additional filter information may be included in the message body.</w:t>
      </w:r>
    </w:p>
    <w:p>
      <w:pPr>
        <w:pStyle w:val="B1"/>
        <w:rPr/>
      </w:pPr>
      <w:r>
        <w:rPr/>
        <w:t>2)</w:t>
        <w:tab/>
        <w:t>The MnS Producer shall return "201 Created" on success. The message body shall carry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pPr>
      <w:bookmarkStart w:id="54" w:name="__RefHeading___Toc106717289"/>
      <w:bookmarkEnd w:id="54"/>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n HTTP DELETE request to the MnS Producer. The URI shall indicate the subscription resource to be deleted.</w:t>
      </w:r>
    </w:p>
    <w:p>
      <w:pPr>
        <w:pStyle w:val="B1"/>
        <w:rPr/>
      </w:pPr>
      <w:r>
        <w:rPr/>
        <w:t>2)</w:t>
        <w:tab/>
        <w:t>The MnS Producer returns the HTTP DELETE response to the MnS Consumer. On success, "204 No Content" shall be returned. The message body shall be empty. On failure, the appropriate error code shall be returned. The response message body may provide additional error information.</w:t>
      </w:r>
    </w:p>
    <w:p>
      <w:pPr>
        <w:pStyle w:val="Heading3"/>
        <w:rPr/>
      </w:pPr>
      <w:bookmarkStart w:id="55" w:name="__RefHeading___Toc106717290"/>
      <w:bookmarkEnd w:id="55"/>
      <w:r>
        <w:rPr>
          <w:lang w:eastAsia="fr-FR"/>
        </w:rPr>
        <w:t>5.5.4</w:t>
        <w:tab/>
        <w:t>Notification emission</w:t>
      </w:r>
    </w:p>
    <w:p>
      <w:pPr>
        <w:pStyle w:val="Normal"/>
        <w:rPr/>
      </w:pPr>
      <w:r>
        <w:rPr>
          <w:lang w:eastAsia="fr-FR"/>
        </w:rPr>
        <w:t>To send a notification on the occurrence of a notifiable event the MnS Producer sends an HTTP POST request to the notification sink.</w:t>
      </w:r>
    </w:p>
    <w:p>
      <w:pPr>
        <w:pStyle w:val="TH"/>
        <w:rPr>
          <w:lang w:eastAsia="fr-FR"/>
        </w:rPr>
      </w:pPr>
      <w:r>
        <w:rPr>
          <w:lang w:eastAsia="fr-FR"/>
        </w:rPr>
        <w:drawing>
          <wp:inline distT="0" distB="0" distL="0" distR="0">
            <wp:extent cx="3241675" cy="12268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n HTTP POST request to the MnS Consumer. The URI identifies the notification sink. The notification content shall be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receiving HTTP POST responses, and vice versa, the MnS Consumer (HTTP client) to contain a reduced feature HTTP server for receiving HTTP POST requests and sending HTTP POST responses.</w:t>
      </w:r>
    </w:p>
    <w:p>
      <w:pPr>
        <w:pStyle w:val="Heading3"/>
        <w:rPr/>
      </w:pPr>
      <w:bookmarkStart w:id="56" w:name="__RefHeading___Toc106717291"/>
      <w:bookmarkEnd w:id="56"/>
      <w:r>
        <w:rPr>
          <w:lang w:eastAsia="fr-FR"/>
        </w:rPr>
        <w:t>5.5.5</w:t>
        <w:tab/>
        <w:t>Subscription retrieval</w:t>
      </w:r>
    </w:p>
    <w:p>
      <w:pPr>
        <w:pStyle w:val="Normal"/>
        <w:rPr/>
      </w:pPr>
      <w:r>
        <w:rPr>
          <w:lang w:eastAsia="fr-FR"/>
        </w:rPr>
        <w:t xml:space="preserve">The subscriber can retrieve the information about a specific subscription by </w:t>
      </w:r>
      <w:r>
        <w:rPr/>
        <w:t xml:space="preserve"> </w:t>
      </w:r>
      <w:r>
        <w:rPr>
          <w:lang w:eastAsia="fr-FR"/>
        </w:rPr>
        <w:t>invoking the HTTP GETmethod on  the URI returned by the server upon creation of this subscription. Information about all subscriptions can be read by invoking the HTTP GET method on the subscriptions collection resource.</w:t>
      </w:r>
    </w:p>
    <w:p>
      <w:pPr>
        <w:pStyle w:val="TH"/>
        <w:rPr>
          <w:lang w:eastAsia="fr-FR"/>
        </w:rPr>
      </w:pPr>
      <w:r>
        <w:rPr>
          <w:lang w:eastAsia="fr-FR"/>
        </w:rPr>
        <w:drawing>
          <wp:inline distT="0" distB="0" distL="0" distR="0">
            <wp:extent cx="2766060" cy="12268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n HTTP GET request to the MnS Producer. The URI specifies the subscription resource or subscriptions collection resource to be read.</w:t>
      </w:r>
    </w:p>
    <w:p>
      <w:pPr>
        <w:pStyle w:val="B1"/>
        <w:rPr/>
      </w:pPr>
      <w:r>
        <w:rPr/>
        <w:t>2)</w:t>
        <w:tab/>
        <w:t>The MnS Producer returns the HTTP Get response. On success, "200 OK" shall be returned. The representation of the subscription resource or subscriptions collection resource shall be carried in the response message body. On failure, the appropriate error code shall be returned. The response message body may provide additional error information.</w:t>
      </w:r>
    </w:p>
    <w:p>
      <w:pPr>
        <w:pStyle w:val="Heading1"/>
        <w:ind w:left="1134" w:hanging="1134"/>
        <w:rPr/>
      </w:pPr>
      <w:bookmarkStart w:id="57" w:name="__RefHeading___Toc106717292"/>
      <w:bookmarkEnd w:id="57"/>
      <w:r>
        <w:rPr>
          <w:lang w:eastAsia="fr-FR"/>
        </w:rPr>
        <w:t>6</w:t>
        <w:tab/>
        <w:t>Advanced design patterns</w:t>
      </w:r>
    </w:p>
    <w:p>
      <w:pPr>
        <w:pStyle w:val="Heading2"/>
        <w:rPr/>
      </w:pPr>
      <w:bookmarkStart w:id="58" w:name="__RefHeading___Toc106717293"/>
      <w:bookmarkEnd w:id="58"/>
      <w:r>
        <w:rPr/>
        <w:t>6.1</w:t>
        <w:tab/>
        <w:t>Design pattern for scoping and filtering</w:t>
      </w:r>
    </w:p>
    <w:p>
      <w:pPr>
        <w:pStyle w:val="Heading3"/>
        <w:rPr/>
      </w:pPr>
      <w:bookmarkStart w:id="59" w:name="__RefHeading___Toc106717294"/>
      <w:bookmarkEnd w:id="59"/>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60" w:name="__RefHeading___Toc106717295"/>
      <w:bookmarkEnd w:id="60"/>
      <w:r>
        <w:rPr/>
        <w:t>6.1.2</w:t>
        <w:tab/>
        <w:t>Query parameters for scoping</w:t>
      </w:r>
    </w:p>
    <w:p>
      <w:pPr>
        <w:pStyle w:val="Normal"/>
        <w:rPr/>
      </w:pPr>
      <w:r>
        <w:rPr/>
        <w:t>Scoping may be supported by the HTTP GET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 This is also the default case, when no "scopeType" query parameter is present in the reque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down to and including the resources on the level indicated by the "scopeLevel" parameter. The base resource is at "scopeLevel" zero.</w:t>
            </w:r>
          </w:p>
        </w:tc>
      </w:tr>
    </w:tbl>
    <w:p>
      <w:pPr>
        <w:pStyle w:val="Normal"/>
        <w:rPr/>
      </w:pPr>
      <w:r>
        <w:rPr/>
      </w:r>
    </w:p>
    <w:p>
      <w:pPr>
        <w:pStyle w:val="Heading3"/>
        <w:rPr/>
      </w:pPr>
      <w:bookmarkStart w:id="61" w:name="__RefHeading___Toc106717296"/>
      <w:bookmarkEnd w:id="61"/>
      <w:r>
        <w:rPr/>
        <w:t>6.1.3</w:t>
        <w:tab/>
        <w:t>Query parameters for filtering</w:t>
      </w:r>
    </w:p>
    <w:p>
      <w:pPr>
        <w:pStyle w:val="Normal"/>
        <w:rPr/>
      </w:pPr>
      <w:r>
        <w:rPr/>
        <w:t>Filtering may be supported by the HTTP GET method. It is not supported by any other method.</w:t>
      </w:r>
    </w:p>
    <w:p>
      <w:pPr>
        <w:pStyle w:val="Normal"/>
        <w:rPr/>
      </w:pPr>
      <w:r>
        <w:rPr/>
        <w:t>The URI query component shall be used for carrying the filter construct. The name of the query parameter is "filter".</w:t>
      </w:r>
    </w:p>
    <w:p>
      <w:pPr>
        <w:pStyle w:val="Normal"/>
        <w:rPr/>
      </w:pPr>
      <w:r>
        <w:rPr/>
        <w:t xml:space="preserve">XPath 1.0 [15] shall be used for specifying the filter construct. </w:t>
      </w:r>
    </w:p>
    <w:p>
      <w:pPr>
        <w:pStyle w:val="Normal"/>
        <w:rPr/>
      </w:pPr>
      <w:r>
        <w:rPr/>
        <w:t>The XPath expression is applied to an XML document constructed based on the following rules:</w:t>
      </w:r>
    </w:p>
    <w:p>
      <w:pPr>
        <w:pStyle w:val="B1"/>
        <w:rPr/>
      </w:pPr>
      <w:r>
        <w:rPr/>
        <w:t>-</w:t>
        <w:tab/>
        <w:t>The root element is the object identified by the path component of the target URI.</w:t>
      </w:r>
      <w:ins w:id="87" w:author="32.158_CR0055R1_(Rel-17)_REST_SS, TEI16" w:date="2022-09-14T11:13:00Z">
        <w:r>
          <w:rPr/>
          <w:t xml:space="preserve"> If the path component of the target URI identifies the NRM root (see clause 4.4.4), then the element name of the root element shall be "nrmRoot".</w:t>
        </w:r>
      </w:ins>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pPr>
      <w:r>
        <w:rPr/>
      </w:r>
    </w:p>
    <w:p>
      <w:pPr>
        <w:pStyle w:val="Normal"/>
        <w:rPr/>
      </w:pPr>
      <w:r>
        <w:rPr/>
        <w:t>A valid XPath expression returns a flat list of selected resources. Name-contained resources included in the selected resources shall be removed before constructing the final response message according to clause 6.1.4.</w:t>
      </w:r>
    </w:p>
    <w:p>
      <w:pPr>
        <w:pStyle w:val="Normal"/>
        <w:rPr/>
      </w:pPr>
      <w:r>
        <w:rPr/>
        <w:t>The XPath expression shall be an absolute path expression, and hence always start with a backslash "/", that identifies the root node of the input document.</w:t>
      </w:r>
    </w:p>
    <w:p>
      <w:pPr>
        <w:pStyle w:val="Heading3"/>
        <w:rPr/>
      </w:pPr>
      <w:bookmarkStart w:id="62" w:name="__RefHeading___Toc106717297"/>
      <w:bookmarkEnd w:id="62"/>
      <w:r>
        <w:rPr/>
        <w:t>6.1.4</w:t>
        <w:tab/>
        <w:t>Construction rules for the response message body</w:t>
      </w:r>
    </w:p>
    <w:p>
      <w:pPr>
        <w:pStyle w:val="Normal"/>
        <w:rPr/>
      </w:pPr>
      <w:r>
        <w:rPr/>
        <w:t>When multiple resources are selected for retrieval by HTTP GET, the response message body with the selected resource set shall be constructed according to one of the following rules.</w:t>
      </w:r>
    </w:p>
    <w:p>
      <w:pPr>
        <w:pStyle w:val="Normal"/>
        <w:rPr/>
      </w:pPr>
      <w:r>
        <w:rPr/>
        <w:t>Flat response construction method: The resources are returned as a flat list of JSON objects. Their location in the hierarchical containment tree shall be specified by, e.g. , their URI or Distinguished Name (DN) which needs to be returned for each resource. The object class name of each resource should be returned as well.</w:t>
      </w:r>
    </w:p>
    <w:p>
      <w:pPr>
        <w:pStyle w:val="Normal"/>
        <w:rPr/>
      </w:pPr>
      <w:bookmarkStart w:id="63" w:name="_Hlk19529522"/>
      <w:r>
        <w:rPr/>
        <w:t>Hierarchical response construction method</w:t>
      </w:r>
      <w:bookmarkEnd w:id="63"/>
      <w:r>
        <w:rPr/>
        <w:t>: The resources are returned inside the containment tree as specified by the JSON schema definition of the information model. For the resources that are not selected, the following applies:</w:t>
      </w:r>
    </w:p>
    <w:p>
      <w:pPr>
        <w:pStyle w:val="B1"/>
        <w:rPr/>
      </w:pPr>
      <w:r>
        <w:rPr/>
        <w:t>-</w:t>
        <w:tab/>
        <w:t xml:space="preserve">A resource is not returned at all if it is not an ancestor of any of the selected resources. </w:t>
      </w:r>
    </w:p>
    <w:p>
      <w:pPr>
        <w:pStyle w:val="B1"/>
        <w:rPr/>
      </w:pPr>
      <w:r>
        <w:rPr/>
        <w:t>-</w:t>
        <w:tab/>
        <w:t>A resource is returned empty, except for the resource identifiers, if it is a descendant of the base resource and an ancestor of any of the selected resources</w:t>
      </w:r>
    </w:p>
    <w:p>
      <w:pPr>
        <w:pStyle w:val="Normal"/>
        <w:rPr/>
      </w:pPr>
      <w:r>
        <w:rPr/>
        <w:t>The containment tree present in the response message shall always start with the base resource.</w:t>
      </w:r>
    </w:p>
    <w:p>
      <w:pPr>
        <w:pStyle w:val="Heading2"/>
        <w:rPr/>
      </w:pPr>
      <w:bookmarkStart w:id="64" w:name="__RefHeading___Toc106717298"/>
      <w:bookmarkEnd w:id="64"/>
      <w:r>
        <w:rPr/>
        <w:t>6.2</w:t>
        <w:tab/>
        <w:t>Design patterns for attribute and attribute field selection</w:t>
      </w:r>
    </w:p>
    <w:p>
      <w:pPr>
        <w:pStyle w:val="Heading3"/>
        <w:rPr/>
      </w:pPr>
      <w:bookmarkStart w:id="65" w:name="__RefHeading___Toc106717299"/>
      <w:bookmarkEnd w:id="65"/>
      <w:r>
        <w:rPr/>
        <w:t>6.2.1</w:t>
        <w:tab/>
        <w:t>Introduction</w:t>
      </w:r>
    </w:p>
    <w:p>
      <w:pPr>
        <w:pStyle w:val="Normal"/>
        <w:rPr/>
      </w:pPr>
      <w:r>
        <w:rPr/>
        <w:t>This design pattern allows to specify attributes of resources selected by the target URI.</w:t>
      </w:r>
    </w:p>
    <w:p>
      <w:pPr>
        <w:pStyle w:val="Normal"/>
        <w:rPr/>
      </w:pPr>
      <w:r>
        <w:rPr/>
        <w:t>Often attributes have no scalar values but are complex structured data types with an own hierarchy and many attribute fields. In this case it may be desirable to identify not only the complete attribute but also individual attribute fields.</w:t>
      </w:r>
    </w:p>
    <w:p>
      <w:pPr>
        <w:pStyle w:val="Normal"/>
        <w:rPr>
          <w:lang w:eastAsia="fr-FR"/>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Normal"/>
        <w:rPr/>
      </w:pPr>
      <w:r>
        <w:rPr/>
        <w:t>For constructing the response, unselected attributes and attribute fields are removed from the resource representation.</w:t>
      </w:r>
    </w:p>
    <w:p>
      <w:pPr>
        <w:pStyle w:val="Heading3"/>
        <w:rPr/>
      </w:pPr>
      <w:bookmarkStart w:id="66" w:name="__RefHeading___Toc106717300"/>
      <w:bookmarkEnd w:id="66"/>
      <w:r>
        <w:rPr/>
        <w:t>6.2.2</w:t>
        <w:tab/>
        <w:t>Query parameters for attribute and attribute field selection</w:t>
      </w:r>
    </w:p>
    <w:p>
      <w:pPr>
        <w:pStyle w:val="Normal"/>
        <w:rPr/>
      </w:pPr>
      <w:r>
        <w:rPr>
          <w:lang w:eastAsia="fr-FR"/>
        </w:rPr>
        <w:t>In case one or more attributes (with all attribute fields) are to b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The naming attribute "id" shall always be returned.</w:t>
      </w:r>
    </w:p>
    <w:p>
      <w:pPr>
        <w:pStyle w:val="Normal"/>
        <w:rPr/>
      </w:pPr>
      <w:r>
        <w:rPr/>
        <w:t>In case one or more fields of one or more attributes are to be retrieved, the name of the query parameter shall be "fields". The value of "fields" shall be a comma (",") separated list of entries that follow the syntax of JSON Pointer in JSON String Representation [14]. The context resource for the construction of the JSON Pointer is the resource identified by the target URI.</w:t>
      </w:r>
    </w:p>
    <w:p>
      <w:pPr>
        <w:pStyle w:val="Normal"/>
        <w:rPr>
          <w:lang w:eastAsia="fr-FR"/>
        </w:rPr>
      </w:pPr>
      <w:r>
        <w:rPr>
          <w:lang w:eastAsia="fr-FR"/>
        </w:rPr>
      </w:r>
    </w:p>
    <w:p>
      <w:pPr>
        <w:pStyle w:val="Heading2"/>
        <w:rPr/>
      </w:pPr>
      <w:bookmarkStart w:id="67" w:name="__RefHeading___Toc106717301"/>
      <w:bookmarkEnd w:id="67"/>
      <w:r>
        <w:rPr/>
        <w:t>6.3</w:t>
        <w:tab/>
        <w:t>Design pattern for partially updating a resource</w:t>
      </w:r>
    </w:p>
    <w:p>
      <w:pPr>
        <w:pStyle w:val="Heading3"/>
        <w:rPr/>
      </w:pPr>
      <w:bookmarkStart w:id="68" w:name="__RefHeading___Toc106717302"/>
      <w:bookmarkEnd w:id="68"/>
      <w:r>
        <w:rPr/>
        <w:t>6.3.1</w:t>
        <w:tab/>
        <w:t>Introduction</w:t>
      </w:r>
    </w:p>
    <w:p>
      <w:pPr>
        <w:pStyle w:val="Normal"/>
        <w:rPr/>
      </w:pPr>
      <w:r>
        <w:rPr/>
        <w:t xml:space="preserve">HTTP PUT allows to replace (overwrite) a complete resource on the MnS Producer with the new representation in the request body. It cannot be used for partial updates of a resource. </w:t>
      </w:r>
    </w:p>
    <w:p>
      <w:pPr>
        <w:pStyle w:val="Normal"/>
        <w:rPr/>
      </w:pPr>
      <w:r>
        <w:rPr/>
        <w:t>For partial updates of a single resource HTTP PATCH (RFC 5789 [11]) shall be used. With PATCH, a set of changes to be applied to the target resource is described in the request message body. The set of changes carried in the message body is called patch document. The format of the patch document is identified by its media type. RFC 5789 [11] does not define any patch format, only the PATCH method.</w:t>
      </w:r>
    </w:p>
    <w:p>
      <w:pPr>
        <w:pStyle w:val="Normal"/>
        <w:rPr/>
      </w:pPr>
      <w:r>
        <w:rPr/>
        <w:t xml:space="preserve">The HTTP PATCH method is atomic, as per RFC5789 [11]. The MnS Producer shall apply the entire set of changes atomically and never provide (e.g., in response to a GET during this operation) a partially modified representation. If the entire patch document cannot be successfully applied, then the MnS Producer shall not apply any of the changes. </w:t>
      </w:r>
      <w:r>
        <w:rPr>
          <w:lang w:eastAsia="fr-FR"/>
        </w:rPr>
        <w:t>PATCH thus has transaction semantics.</w:t>
      </w:r>
    </w:p>
    <w:p>
      <w:pPr>
        <w:pStyle w:val="Normal"/>
        <w:rPr/>
      </w:pPr>
      <w:r>
        <w:rPr/>
        <w:t xml:space="preserve">For JSON, IETF has defined two patch formats for the use with the HTTP </w:t>
      </w:r>
      <w:ins w:id="88" w:author="32.158_CR0061_(Rel-17)_REST_SS, TEI16" w:date="2022-09-14T12:41:00Z">
        <w:r>
          <w:rPr/>
          <w:t>PATCH</w:t>
        </w:r>
      </w:ins>
      <w:del w:id="89" w:author="32.158_CR0061_(Rel-17)_REST_SS, TEI16" w:date="2022-09-14T12:41:00Z">
        <w:r>
          <w:rPr/>
          <w:delText>Patch</w:delText>
        </w:r>
      </w:del>
      <w:r>
        <w:rPr/>
        <w:t xml:space="preserve"> method: JSON Merge Patch (</w:t>
      </w:r>
      <w:r>
        <w:rPr>
          <w:lang w:eastAsia="fr-FR"/>
        </w:rPr>
        <w:t>RFC 7396 [12]</w:t>
      </w:r>
      <w:r>
        <w:rPr/>
        <w:t>) and JSON Patch (RFC 6902 [13]). The usage of these patch formats is described in the following clauses.</w:t>
      </w:r>
    </w:p>
    <w:p>
      <w:pPr>
        <w:pStyle w:val="Heading3"/>
        <w:rPr/>
      </w:pPr>
      <w:bookmarkStart w:id="69" w:name="__RefHeading___Toc106717303"/>
      <w:bookmarkEnd w:id="69"/>
      <w:r>
        <w:rPr/>
        <w:t>6.3.2</w:t>
        <w:tab/>
        <w:t>JSON Merge Patch</w:t>
      </w:r>
    </w:p>
    <w:p>
      <w:pPr>
        <w:pStyle w:val="Normal"/>
        <w:rPr>
          <w:lang w:eastAsia="de-DE"/>
        </w:rPr>
      </w:pPr>
      <w:r>
        <w:rPr>
          <w:lang w:eastAsia="fr-FR"/>
        </w:rPr>
        <w:t xml:space="preserve">RFC 7396 [12] specifies a simple patch format in JSON called JSON Merge Patch. It allows to describe a set of modifications to be applied to the target resource representation. JSON Merge Patch works at the level of name/value pairs. The received patch document is merged into the target resource representation. The media type of the patch document is </w:t>
      </w:r>
      <w:r>
        <w:rPr/>
        <w:t>"</w:t>
      </w:r>
      <w:r>
        <w:rPr>
          <w:lang w:eastAsia="de-DE"/>
        </w:rPr>
        <w:t>application/merge-patch+json".</w:t>
      </w:r>
    </w:p>
    <w:p>
      <w:pPr>
        <w:pStyle w:val="Normal"/>
        <w:rPr>
          <w:lang w:eastAsia="fr-FR"/>
        </w:rPr>
      </w:pPr>
      <w:r>
        <w:rPr/>
        <w:t xml:space="preserve">Three types of patches are described in </w:t>
      </w:r>
      <w:r>
        <w:rPr>
          <w:lang w:eastAsia="fr-FR"/>
        </w:rPr>
        <w:t>RFC 7396 [12]:</w:t>
      </w:r>
    </w:p>
    <w:p>
      <w:pPr>
        <w:pStyle w:val="B1"/>
        <w:rPr>
          <w:lang w:eastAsia="fr-FR"/>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pPr>
      <w:r>
        <w:rPr/>
        <w:t xml:space="preserve">The target resource is identified by the target URI. The target URI shall have no query and no fragment component. The target resource </w:t>
      </w:r>
      <w:del w:id="90" w:author="32.160_CR0028_(Rel-17)_AdNRM" w:date="2022-09-14T14:11:00Z">
        <w:r>
          <w:rPr/>
          <w:delText xml:space="preserve">must </w:delText>
        </w:r>
      </w:del>
      <w:ins w:id="91" w:author="32.160_CR0028_(Rel-17)_AdNRM" w:date="2022-09-14T14:11:00Z">
        <w:r>
          <w:rPr/>
          <w:t xml:space="preserve">needs to </w:t>
        </w:r>
      </w:ins>
      <w:r>
        <w:rPr/>
        <w:t>exist, otherwise the error status code 404 (Not Found) shall be returned.</w:t>
      </w:r>
    </w:p>
    <w:p>
      <w:pPr>
        <w:pStyle w:val="Normal"/>
        <w:rPr/>
      </w:pPr>
      <w:r>
        <w:rPr/>
        <w:t>The "id" of the resource shall be present in the patch document and shall be identical to the "id" of the patched resource in the request URI. This ensures uniformity of resource representations in message bodies, though, strictly speaking, the presence of the "id" in the patch document is redundant.</w:t>
      </w:r>
    </w:p>
    <w:p>
      <w:pPr>
        <w:pStyle w:val="Normal"/>
        <w:rPr>
          <w:lang w:eastAsia="fr-FR"/>
        </w:rPr>
      </w:pPr>
      <w:r>
        <w:rPr>
          <w:lang w:eastAsia="fr-FR"/>
        </w:rPr>
        <w:t>JSON Merge Patch does not allow manipulation of arrays other than replacing the complete array value (an array with all present items) with a new value (an array with all new items). It is not possible to change individual items in an array or to add/delete individual items.</w:t>
      </w:r>
    </w:p>
    <w:p>
      <w:pPr>
        <w:pStyle w:val="TH"/>
        <w:rPr>
          <w:lang w:eastAsia="fr-FR"/>
        </w:rPr>
      </w:pPr>
      <w:r>
        <w:rPr>
          <w:lang w:val="en-US" w:eastAsia="en-US"/>
        </w:rPr>
        <w:drawing>
          <wp:inline distT="0" distB="0" distL="0" distR="0">
            <wp:extent cx="3596640" cy="122936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1"/>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2-1: Flow for partially updating a resource with JSON Merge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the JSON Merge Patch document describing a set of modifica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Normal"/>
        <w:rPr/>
      </w:pPr>
      <w:r>
        <w:rPr/>
        <w:t>JSON Merge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limitation is introduced, because child resources (of one object class) are represented as items of an array that is a property of the target resource (alongside with the attributes of the target resource), and JSON Merge Patch does not allow to modify individual array items. With JSON Merge Patch, only the complete array value with the representations of all child resources (of one class) could be replaced. Note that child resources can have child resources as well. The patch document would hence need to include the representations of all descendant resources. This is very inefficient and against the principle of PATCH to provide the changes only.</w:t>
      </w:r>
    </w:p>
    <w:p>
      <w:pPr>
        <w:pStyle w:val="Normal"/>
        <w:rPr/>
      </w:pPr>
      <w:r>
        <w:rPr/>
        <w:t>Assume an "XyzFunction" resource has no attribute "attrA" yet, then the following PATCH request creates i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subsequently executed PATCH request replaces its value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3"/>
        <w:rPr/>
      </w:pPr>
      <w:bookmarkStart w:id="70" w:name="__RefHeading___Toc106717304"/>
      <w:bookmarkEnd w:id="70"/>
      <w:r>
        <w:rPr/>
        <w:t>6.3.3</w:t>
        <w:tab/>
        <w:t>JSON Patch</w:t>
      </w:r>
    </w:p>
    <w:p>
      <w:pPr>
        <w:pStyle w:val="Normal"/>
        <w:rPr>
          <w:lang w:eastAsia="fr-FR"/>
        </w:rPr>
      </w:pPr>
      <w:r>
        <w:rPr>
          <w:lang w:eastAsia="fr-FR"/>
        </w:rPr>
        <w:t xml:space="preserve">The JSON Patch format is specified in </w:t>
      </w:r>
      <w:r>
        <w:rPr/>
        <w:t>RFC 6902 [13]. The patch document is a</w:t>
      </w:r>
      <w:r>
        <w:rPr>
          <w:lang w:eastAsia="fr-FR"/>
        </w:rPr>
        <w:t xml:space="preserve"> JSON array. Each array item is a JSON object describing a modification to be applied to the target resource. The modifications shall be applied to the target resource sequentially in the order they appear in the array.</w:t>
      </w:r>
      <w:r>
        <w:rPr/>
        <w:t xml:space="preserve"> The media type of JSON Patch is "application/json-patch+json".</w:t>
      </w:r>
    </w:p>
    <w:p>
      <w:pPr>
        <w:pStyle w:val="Normal"/>
        <w:rPr/>
      </w:pPr>
      <w:r>
        <w:rPr/>
        <w:t>Each modification is defined by three properties: The operation ("op"), the identification of the secondary resource within the target resource to be manipulated ("path") and a value ("value")</w:t>
      </w:r>
      <w:ins w:id="92" w:author="32.158_CR0061_(Rel-17)_REST_SS, TEI16" w:date="2022-09-14T12:41:00Z">
        <w:r>
          <w:rPr/>
          <w:t>.</w:t>
        </w:r>
      </w:ins>
      <w:r>
        <w:rPr/>
        <w:t xml:space="preserve"> </w:t>
      </w:r>
      <w:del w:id="93" w:author="32.158_CR0061_(Rel-17)_REST_SS, TEI16" w:date="2022-09-14T12:41:00Z">
        <w:r>
          <w:rPr/>
          <w:delText>that is not present w</w:delText>
        </w:r>
      </w:del>
      <w:ins w:id="94" w:author="32.158_CR0061_(Rel-17)_REST_SS, TEI16" w:date="2022-09-14T12:41:00Z">
        <w:r>
          <w:rPr/>
          <w:t>W</w:t>
        </w:r>
      </w:ins>
      <w:r>
        <w:rPr/>
        <w:t>hen removing a secondary resource</w:t>
      </w:r>
      <w:ins w:id="95" w:author="32.158_CR0061_(Rel-17)_REST_SS, TEI16" w:date="2022-09-14T12:41:00Z">
        <w:r>
          <w:rPr/>
          <w:t>, the "value" property is absent</w:t>
        </w:r>
      </w:ins>
      <w:r>
        <w:rPr/>
        <w:t>. When moving or copying an existing value, the "value" property is absent</w:t>
      </w:r>
      <w:ins w:id="96" w:author="32.158_CR0061_(Rel-17)_REST_SS, TEI16" w:date="2022-09-14T12:42:00Z">
        <w:r>
          <w:rPr/>
          <w:t>, too,</w:t>
        </w:r>
      </w:ins>
      <w:r>
        <w:rPr/>
        <w:t xml:space="preserve"> and a "from" property is present instead. The value of the "from" and "path" property is a JSON Pointer in string representation as defined in </w:t>
      </w:r>
      <w:del w:id="97" w:author="32.158_CR0061_(Rel-17)_REST_SS, TEI16" w:date="2022-09-14T12:42:00Z">
        <w:r>
          <w:rPr/>
          <w:delText xml:space="preserve">Section </w:delText>
        </w:r>
      </w:del>
      <w:ins w:id="98" w:author="32.158_CR0061_(Rel-17)_REST_SS, TEI16" w:date="2022-09-14T12:42:00Z">
        <w:r>
          <w:rPr/>
          <w:t xml:space="preserve">section </w:t>
        </w:r>
      </w:ins>
      <w:r>
        <w:rPr/>
        <w:t>5 of RFC 6901 [14].</w:t>
      </w:r>
    </w:p>
    <w:p>
      <w:pPr>
        <w:pStyle w:val="Normal"/>
        <w:rPr>
          <w:lang w:eastAsia="fr-FR"/>
        </w:rPr>
      </w:pPr>
      <w:r>
        <w:rPr/>
        <w:t xml:space="preserve">In contrast to JSON Merge Patch, JSON Patch allows to modify individual items of an array. Array items are identified based on their position (index) in an array. The first item has the index "0". The </w:t>
      </w:r>
      <w:r>
        <w:rPr>
          <w:lang w:val="en-US"/>
        </w:rPr>
        <w:t xml:space="preserve">"-" character is used </w:t>
      </w:r>
      <w:r>
        <w:rPr>
          <w:lang w:val="en-US"/>
        </w:rPr>
        <w:t xml:space="preserve">by the operations "add" and "move" </w:t>
      </w:r>
      <w:r>
        <w:rPr>
          <w:lang w:val="en-US"/>
        </w:rPr>
        <w:t>to</w:t>
      </w:r>
      <w:r>
        <w:rPr>
          <w:lang w:val="en-US"/>
        </w:rPr>
        <w:t xml:space="preserve"> </w:t>
      </w:r>
      <w:r>
        <w:rPr>
          <w:lang w:val="en-US"/>
        </w:rPr>
        <w:t xml:space="preserve">index the end of the array </w:t>
      </w:r>
      <w:r>
        <w:rPr>
          <w:lang w:val="en-US"/>
        </w:rPr>
        <w:t xml:space="preserve">for </w:t>
      </w:r>
      <w:r>
        <w:rPr>
          <w:lang w:val="en-US"/>
        </w:rPr>
        <w:t xml:space="preserve">appending </w:t>
      </w:r>
      <w:r>
        <w:rPr>
          <w:lang w:val="en-US"/>
        </w:rPr>
        <w:t>a new array item</w:t>
      </w:r>
      <w:r>
        <w:rPr>
          <w:lang w:val="en-US"/>
        </w:rPr>
        <w:t>.</w:t>
      </w:r>
      <w:r>
        <w:rPr/>
        <w:t xml:space="preserve"> Its use in any other operation is forbidden.</w:t>
      </w:r>
    </w:p>
    <w:p>
      <w:pPr>
        <w:pStyle w:val="Normal"/>
        <w:rPr>
          <w:lang w:eastAsia="fr-FR"/>
        </w:rPr>
      </w:pPr>
      <w:r>
        <w:rPr/>
        <w:t xml:space="preserve">The target URI identifies the resource to be modified. As for JSON Merge Patch, the target URI shall have no query and no fragment component. The target resource </w:t>
      </w:r>
      <w:del w:id="99" w:author="32.160_CR0028_(Rel-17)_AdNRM" w:date="2022-09-14T14:12:00Z">
        <w:r>
          <w:rPr/>
          <w:delText>must</w:delText>
        </w:r>
      </w:del>
      <w:ins w:id="100" w:author="32.160_CR0028_(Rel-17)_AdNRM" w:date="2022-09-14T14:12:00Z">
        <w:r>
          <w:rPr/>
          <w:t>needs to</w:t>
        </w:r>
      </w:ins>
      <w:r>
        <w:rPr/>
        <w:t xml:space="preserve"> exist, otherwise the error status code </w:t>
      </w:r>
      <w:ins w:id="101" w:author="32.158_CR0061_(Rel-17)_REST_SS, TEI16" w:date="2022-09-14T12:42:00Z">
        <w:r>
          <w:rPr/>
          <w:t>"</w:t>
        </w:r>
      </w:ins>
      <w:r>
        <w:rPr/>
        <w:t xml:space="preserve">404 </w:t>
      </w:r>
      <w:del w:id="102" w:author="32.158_CR0061_(Rel-17)_REST_SS, TEI16" w:date="2022-09-14T12:42:00Z">
        <w:r>
          <w:rPr/>
          <w:delText>(</w:delText>
        </w:r>
      </w:del>
      <w:r>
        <w:rPr/>
        <w:t>Not Found</w:t>
      </w:r>
      <w:del w:id="103" w:author="32.158_CR0061_(Rel-17)_REST_SS, TEI16" w:date="2022-09-14T12:42:00Z">
        <w:r>
          <w:rPr/>
          <w:delText>)</w:delText>
        </w:r>
      </w:del>
      <w:ins w:id="104" w:author="32.158_CR0061_(Rel-17)_REST_SS, TEI16" w:date="2022-09-14T12:42:00Z">
        <w:r>
          <w:rPr/>
          <w:t xml:space="preserve"> "</w:t>
        </w:r>
      </w:ins>
      <w:r>
        <w:rPr/>
        <w:t xml:space="preserve"> shall be returned.</w:t>
      </w:r>
    </w:p>
    <w:p>
      <w:pPr>
        <w:pStyle w:val="TH"/>
        <w:rPr>
          <w:lang w:eastAsia="fr-FR"/>
        </w:rPr>
      </w:pPr>
      <w:r>
        <w:rPr>
          <w:lang w:val="en-US" w:eastAsia="en-US"/>
        </w:rPr>
        <w:drawing>
          <wp:inline distT="0" distB="0" distL="0" distR="0">
            <wp:extent cx="3596640" cy="122936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2"/>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3-1: Flow for partially updating a resource with JSON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a JSON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Normal"/>
        <w:rPr/>
      </w:pPr>
      <w:r>
        <w:rPr/>
        <w:t>As JSON Merge Patch, also JSON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is because JSON Patch can address items in an array only based on the position of the item in the array, and not based on an identifier independent from the position of the item in the array. A patch document could hence not address descendant resources of the target resource based on their "id". This is prone to conflicts in multi-client scenarios, where the position of resource items in an array can change due to the concurrent creation or deletion of resource items in the same array. Risk mitigation would require complex ETag calculations in the resource hierarchy.</w:t>
      </w:r>
    </w:p>
    <w:p>
      <w:pPr>
        <w:pStyle w:val="Normal"/>
        <w:rPr/>
      </w:pPr>
      <w:r>
        <w:rPr/>
        <w:t>The following example adds a new attribute "attrA" to an "XyzFunction"</w:t>
      </w:r>
      <w:ins w:id="105" w:author="32.158_CR0061_(Rel-17)_REST_SS, TEI16" w:date="2022-09-14T12:42:00Z">
        <w:r>
          <w:rPr/>
          <w:t xml:space="preserve"> (assuming "attrA" does not exist yet)</w:t>
        </w:r>
      </w:ins>
      <w:r>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ins w:id="107" w:author="32.158_CR0061_(Rel-17)_REST_SS, TEI16" w:date="2022-09-14T12:42: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ins w:id="106" w:author="32.158_CR0061_(Rel-17)_REST_SS, TEI16" w:date="2022-09-14T12:42:00Z">
              <w:r>
                <w:rPr>
                  <w:rFonts w:cs="Courier New" w:ascii="Courier New" w:hAnsi="Courier New"/>
                  <w:sz w:val="16"/>
                  <w:szCs w:val="16"/>
                  <w:lang w:val="en-US"/>
                </w:rPr>
                <w:t>/attrA</w:t>
              </w:r>
            </w:ins>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ins w:id="108" w:author="32.158_CR0061_(Rel-17)_REST_SS, TEI16" w:date="2022-09-14T12:42:00Z">
              <w:r>
                <w:rPr>
                  <w:rFonts w:eastAsia="Courier New" w:cs="Courier New" w:ascii="Courier New" w:hAnsi="Courier New"/>
                  <w:sz w:val="16"/>
                  <w:szCs w:val="16"/>
                  <w:lang w:val="en-US"/>
                </w:rPr>
                <w:t xml:space="preserve">    </w:t>
              </w:r>
            </w:ins>
            <w:ins w:id="109" w:author="32.158_CR0061_(Rel-17)_REST_SS, TEI16" w:date="2022-09-14T12:42:00Z">
              <w:r>
                <w:rPr>
                  <w:rFonts w:cs="Courier New" w:ascii="Courier New" w:hAnsi="Courier New"/>
                  <w:sz w:val="16"/>
                  <w:szCs w:val="16"/>
                  <w:lang w:val="en-US"/>
                </w:rPr>
                <w:t>"value": "abc"</w:t>
              </w:r>
            </w:ins>
          </w:p>
          <w:p>
            <w:pPr>
              <w:pStyle w:val="Normal"/>
              <w:spacing w:before="0" w:after="0"/>
              <w:rPr>
                <w:rFonts w:ascii="Courier New" w:hAnsi="Courier New" w:cs="Courier New"/>
                <w:sz w:val="16"/>
                <w:szCs w:val="16"/>
                <w:lang w:val="en-US"/>
                <w:del w:id="112" w:author="32.158_CR0061_(Rel-17)_REST_SS, TEI16" w:date="2022-09-14T12:42:00Z"/>
              </w:rPr>
            </w:pPr>
            <w:del w:id="110" w:author="32.158_CR0061_(Rel-17)_REST_SS, TEI16" w:date="2022-09-14T12:42:00Z">
              <w:r>
                <w:rPr>
                  <w:rFonts w:eastAsia="Courier New" w:cs="Courier New" w:ascii="Courier New" w:hAnsi="Courier New"/>
                  <w:sz w:val="16"/>
                  <w:szCs w:val="16"/>
                  <w:lang w:val="en-US"/>
                </w:rPr>
                <w:delText xml:space="preserve">    </w:delText>
              </w:r>
            </w:del>
            <w:del w:id="111" w:author="32.158_CR0061_(Rel-17)_REST_SS, TEI16" w:date="2022-09-14T12:42:00Z">
              <w:r>
                <w:rPr>
                  <w:rFonts w:cs="Courier New" w:ascii="Courier New" w:hAnsi="Courier New"/>
                  <w:sz w:val="16"/>
                  <w:szCs w:val="16"/>
                  <w:lang w:val="en-US"/>
                </w:rPr>
                <w:delText>"value": {</w:delText>
              </w:r>
            </w:del>
          </w:p>
          <w:p>
            <w:pPr>
              <w:pStyle w:val="Normal"/>
              <w:spacing w:before="0" w:after="0"/>
              <w:rPr>
                <w:rFonts w:ascii="Courier New" w:hAnsi="Courier New" w:cs="Courier New"/>
                <w:sz w:val="16"/>
                <w:szCs w:val="16"/>
                <w:lang w:val="en-US"/>
                <w:del w:id="115" w:author="32.158_CR0061_(Rel-17)_REST_SS, TEI16" w:date="2022-09-14T12:42:00Z"/>
              </w:rPr>
            </w:pPr>
            <w:del w:id="113" w:author="32.158_CR0061_(Rel-17)_REST_SS, TEI16" w:date="2022-09-14T12:42:00Z">
              <w:r>
                <w:rPr>
                  <w:rFonts w:eastAsia="Courier New" w:cs="Courier New" w:ascii="Courier New" w:hAnsi="Courier New"/>
                  <w:sz w:val="16"/>
                  <w:szCs w:val="16"/>
                  <w:lang w:val="en-US"/>
                </w:rPr>
                <w:delText xml:space="preserve">      </w:delText>
              </w:r>
            </w:del>
            <w:del w:id="114" w:author="32.158_CR0061_(Rel-17)_REST_SS, TEI16" w:date="2022-09-14T12:42:00Z">
              <w:r>
                <w:rPr>
                  <w:rFonts w:cs="Courier New" w:ascii="Courier New" w:hAnsi="Courier New"/>
                  <w:sz w:val="16"/>
                  <w:szCs w:val="16"/>
                  <w:lang w:val="en-US"/>
                </w:rPr>
                <w:delText>"attrA": "abc"</w:delText>
              </w:r>
            </w:del>
          </w:p>
          <w:p>
            <w:pPr>
              <w:pStyle w:val="Normal"/>
              <w:spacing w:before="0" w:after="0"/>
              <w:rPr>
                <w:rFonts w:ascii="Courier New" w:hAnsi="Courier New" w:cs="Courier New"/>
                <w:sz w:val="16"/>
                <w:szCs w:val="16"/>
                <w:lang w:val="en-US"/>
              </w:rPr>
            </w:pPr>
            <w:del w:id="116" w:author="32.158_CR0061_(Rel-17)_REST_SS, TEI16" w:date="2022-09-14T12:42:00Z">
              <w:r>
                <w:rPr>
                  <w:rFonts w:eastAsia="Courier New" w:cs="Courier New" w:ascii="Courier New" w:hAnsi="Courier New"/>
                  <w:sz w:val="16"/>
                  <w:szCs w:val="16"/>
                  <w:lang w:val="en-US"/>
                </w:rPr>
                <w:delText xml:space="preserve">    </w:delText>
              </w:r>
            </w:del>
            <w:del w:id="117" w:author="32.158_CR0061_(Rel-17)_REST_SS, TEI16" w:date="2022-09-14T12:42: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 xml:space="preserve">The following example replaces </w:t>
      </w:r>
      <w:ins w:id="118" w:author="32.158_CR0061_(Rel-17)_REST_SS, TEI16" w:date="2022-09-14T12:42:00Z">
        <w:r>
          <w:rPr/>
          <w:t>the value of "attrA"</w:t>
        </w:r>
      </w:ins>
      <w:del w:id="119" w:author="32.158_CR0061_(Rel-17)_REST_SS, TEI16" w:date="2022-09-14T12:43:00Z">
        <w:r>
          <w:rPr/>
          <w:delText>its value</w:delText>
        </w:r>
      </w:del>
      <w:r>
        <w:rPr/>
        <w:t xml:space="preserve">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ins w:id="120" w:author="32.158_CR0061_(Rel-17)_REST_SS, TEI16" w:date="2022-09-14T12:43: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ins w:id="121" w:author="32.158_CR0061_(Rel-17)_REST_SS, TEI16" w:date="2022-09-14T12:43:00Z">
              <w:r>
                <w:rPr>
                  <w:rFonts w:eastAsia="Courier New" w:cs="Courier New" w:ascii="Courier New" w:hAnsi="Courier New"/>
                  <w:sz w:val="16"/>
                  <w:szCs w:val="16"/>
                  <w:lang w:val="en-US"/>
                </w:rPr>
                <w:t xml:space="preserve">    </w:t>
              </w:r>
            </w:ins>
            <w:ins w:id="122" w:author="32.158_CR0061_(Rel-17)_REST_SS, TEI16" w:date="2022-09-14T12:43:00Z">
              <w:r>
                <w:rPr>
                  <w:rFonts w:cs="Courier New" w:ascii="Courier New" w:hAnsi="Courier New"/>
                  <w:sz w:val="16"/>
                  <w:szCs w:val="16"/>
                  <w:lang w:val="en-US"/>
                </w:rPr>
                <w:t>"value": "def"</w:t>
              </w:r>
            </w:ins>
          </w:p>
          <w:p>
            <w:pPr>
              <w:pStyle w:val="Normal"/>
              <w:spacing w:before="0" w:after="0"/>
              <w:rPr>
                <w:rFonts w:ascii="Courier New" w:hAnsi="Courier New" w:cs="Courier New"/>
                <w:sz w:val="16"/>
                <w:szCs w:val="16"/>
                <w:lang w:val="en-US"/>
                <w:del w:id="125" w:author="32.158_CR0061_(Rel-17)_REST_SS, TEI16" w:date="2022-09-14T12:43:00Z"/>
              </w:rPr>
            </w:pPr>
            <w:del w:id="123" w:author="32.158_CR0061_(Rel-17)_REST_SS, TEI16" w:date="2022-09-14T12:43:00Z">
              <w:r>
                <w:rPr>
                  <w:rFonts w:eastAsia="Courier New" w:cs="Courier New" w:ascii="Courier New" w:hAnsi="Courier New"/>
                  <w:sz w:val="16"/>
                  <w:szCs w:val="16"/>
                  <w:lang w:val="en-US"/>
                </w:rPr>
                <w:delText xml:space="preserve">    </w:delText>
              </w:r>
            </w:del>
            <w:del w:id="124" w:author="32.158_CR0061_(Rel-17)_REST_SS, TEI16" w:date="2022-09-14T12:43:00Z">
              <w:r>
                <w:rPr>
                  <w:rFonts w:cs="Courier New" w:ascii="Courier New" w:hAnsi="Courier New"/>
                  <w:sz w:val="16"/>
                  <w:szCs w:val="16"/>
                  <w:lang w:val="en-US"/>
                </w:rPr>
                <w:delText>"value": {</w:delText>
              </w:r>
            </w:del>
          </w:p>
          <w:p>
            <w:pPr>
              <w:pStyle w:val="Normal"/>
              <w:spacing w:before="0" w:after="0"/>
              <w:rPr>
                <w:rFonts w:ascii="Courier New" w:hAnsi="Courier New" w:cs="Courier New"/>
                <w:sz w:val="16"/>
                <w:szCs w:val="16"/>
                <w:lang w:val="en-US"/>
                <w:del w:id="128" w:author="32.158_CR0061_(Rel-17)_REST_SS, TEI16" w:date="2022-09-14T12:43:00Z"/>
              </w:rPr>
            </w:pPr>
            <w:del w:id="126" w:author="32.158_CR0061_(Rel-17)_REST_SS, TEI16" w:date="2022-09-14T12:43:00Z">
              <w:r>
                <w:rPr>
                  <w:rFonts w:eastAsia="Courier New" w:cs="Courier New" w:ascii="Courier New" w:hAnsi="Courier New"/>
                  <w:sz w:val="16"/>
                  <w:szCs w:val="16"/>
                  <w:lang w:val="en-US"/>
                </w:rPr>
                <w:delText xml:space="preserve">      </w:delText>
              </w:r>
            </w:del>
            <w:del w:id="127" w:author="32.158_CR0061_(Rel-17)_REST_SS, TEI16" w:date="2022-09-14T12:43:00Z">
              <w:r>
                <w:rPr>
                  <w:rFonts w:cs="Courier New" w:ascii="Courier New" w:hAnsi="Courier New"/>
                  <w:sz w:val="16"/>
                  <w:szCs w:val="16"/>
                  <w:lang w:val="en-US"/>
                </w:rPr>
                <w:delText>"attrA": "def"</w:delText>
              </w:r>
            </w:del>
          </w:p>
          <w:p>
            <w:pPr>
              <w:pStyle w:val="Normal"/>
              <w:spacing w:before="0" w:after="0"/>
              <w:rPr>
                <w:rFonts w:ascii="Courier New" w:hAnsi="Courier New" w:cs="Courier New"/>
                <w:sz w:val="16"/>
                <w:szCs w:val="16"/>
                <w:lang w:val="en-US"/>
              </w:rPr>
            </w:pPr>
            <w:del w:id="129" w:author="32.158_CR0061_(Rel-17)_REST_SS, TEI16" w:date="2022-09-14T12:43:00Z">
              <w:r>
                <w:rPr>
                  <w:rFonts w:eastAsia="Courier New" w:cs="Courier New" w:ascii="Courier New" w:hAnsi="Courier New"/>
                  <w:sz w:val="16"/>
                  <w:szCs w:val="16"/>
                  <w:lang w:val="en-US"/>
                </w:rPr>
                <w:delText xml:space="preserve">    </w:delText>
              </w:r>
            </w:del>
            <w:del w:id="130" w:author="32.158_CR0061_(Rel-17)_REST_SS, TEI16" w:date="2022-09-14T12:4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132" w:author="32.158_CR0063_(Rel-17)_REST_SS, TEI17" w:date="2022-09-14T13:16:00Z"/>
        </w:rPr>
      </w:pPr>
      <w:ins w:id="131" w:author="32.158_CR0063_(Rel-17)_REST_SS, TEI17" w:date="2022-09-14T13:16:00Z">
        <w:r>
          <w:rPr/>
        </w:r>
      </w:ins>
      <w:bookmarkStart w:id="71" w:name="__RefHeading___Toc106717305"/>
      <w:bookmarkStart w:id="72" w:name="__RefHeading___Toc106717305"/>
    </w:p>
    <w:p>
      <w:pPr>
        <w:pStyle w:val="Normal"/>
        <w:rPr/>
      </w:pPr>
      <w:ins w:id="133" w:author="32.158_CR0063_(Rel-17)_REST_SS, TEI17" w:date="2022-09-14T13:16:00Z">
        <w:r>
          <w:rPr/>
          <w:t>It is not an error if the "path" property of an "add" operation specifies an object member that exists already. In this case the value of the specified object member is replaced. The following patch request has hence the same effect as the patch request in the example above. In both cases the value of "attrA" is replaced with "def".</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35" w:author="32.158_CR0063_(Rel-17)_REST_SS, TEI17" w:date="2022-09-14T13:16:00Z"/>
              </w:rPr>
            </w:pPr>
            <w:ins w:id="134" w:author="32.158_CR0063_(Rel-17)_REST_SS, TEI17" w:date="2022-09-14T13:16: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137" w:author="32.158_CR0063_(Rel-17)_REST_SS, TEI17" w:date="2022-09-14T13:16:00Z"/>
              </w:rPr>
            </w:pPr>
            <w:ins w:id="136" w:author="32.158_CR0063_(Rel-17)_REST_SS, TEI17" w:date="2022-09-14T13:16: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39" w:author="32.158_CR0063_(Rel-17)_REST_SS, TEI17" w:date="2022-09-14T13:16:00Z"/>
              </w:rPr>
            </w:pPr>
            <w:ins w:id="138" w:author="32.158_CR0063_(Rel-17)_REST_SS, TEI17" w:date="2022-09-14T13:16: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141" w:author="32.158_CR0063_(Rel-17)_REST_SS, TEI17" w:date="2022-09-14T13:16:00Z"/>
              </w:rPr>
            </w:pPr>
            <w:ins w:id="140" w:author="32.158_CR0063_(Rel-17)_REST_SS, TEI17" w:date="2022-09-14T13:16: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43" w:author="32.158_CR0063_(Rel-17)_REST_SS, TEI17" w:date="2022-09-14T13:16:00Z"/>
              </w:rPr>
            </w:pPr>
            <w:ins w:id="142" w:author="32.158_CR0063_(Rel-17)_REST_SS, TEI17" w:date="2022-09-14T13:1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46" w:author="32.158_CR0063_(Rel-17)_REST_SS, TEI17" w:date="2022-09-14T13:16:00Z"/>
              </w:rPr>
            </w:pPr>
            <w:ins w:id="144" w:author="32.158_CR0063_(Rel-17)_REST_SS, TEI17" w:date="2022-09-14T13:16:00Z">
              <w:r>
                <w:rPr>
                  <w:rFonts w:eastAsia="Courier New" w:cs="Courier New" w:ascii="Courier New" w:hAnsi="Courier New"/>
                  <w:sz w:val="16"/>
                  <w:szCs w:val="16"/>
                  <w:lang w:val="en-US"/>
                </w:rPr>
                <w:t xml:space="preserve">  </w:t>
              </w:r>
            </w:ins>
            <w:ins w:id="145" w:author="32.158_CR0063_(Rel-17)_REST_SS, TEI17" w:date="2022-09-14T13:1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49" w:author="32.158_CR0063_(Rel-17)_REST_SS, TEI17" w:date="2022-09-14T13:16:00Z"/>
              </w:rPr>
            </w:pPr>
            <w:ins w:id="147" w:author="32.158_CR0063_(Rel-17)_REST_SS, TEI17" w:date="2022-09-14T13:16:00Z">
              <w:r>
                <w:rPr>
                  <w:rFonts w:eastAsia="Courier New" w:cs="Courier New" w:ascii="Courier New" w:hAnsi="Courier New"/>
                  <w:sz w:val="16"/>
                  <w:szCs w:val="16"/>
                  <w:lang w:val="en-US"/>
                </w:rPr>
                <w:t xml:space="preserve">    </w:t>
              </w:r>
            </w:ins>
            <w:ins w:id="148" w:author="32.158_CR0063_(Rel-17)_REST_SS, TEI17" w:date="2022-09-14T13:16: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152" w:author="32.158_CR0063_(Rel-17)_REST_SS, TEI17" w:date="2022-09-14T13:16:00Z"/>
              </w:rPr>
            </w:pPr>
            <w:ins w:id="150" w:author="32.158_CR0063_(Rel-17)_REST_SS, TEI17" w:date="2022-09-14T13:16:00Z">
              <w:r>
                <w:rPr>
                  <w:rFonts w:eastAsia="Courier New" w:cs="Courier New" w:ascii="Courier New" w:hAnsi="Courier New"/>
                  <w:sz w:val="16"/>
                  <w:szCs w:val="16"/>
                  <w:lang w:val="en-US"/>
                </w:rPr>
                <w:t xml:space="preserve">    </w:t>
              </w:r>
            </w:ins>
            <w:ins w:id="151" w:author="32.158_CR0063_(Rel-17)_REST_SS, TEI17" w:date="2022-09-14T13:16:00Z">
              <w:r>
                <w:rPr>
                  <w:rFonts w:cs="Courier New" w:ascii="Courier New" w:hAnsi="Courier New"/>
                  <w:sz w:val="16"/>
                  <w:szCs w:val="16"/>
                  <w:lang w:val="en-US"/>
                </w:rPr>
                <w:t>"path": "/attributes/attrA",</w:t>
              </w:r>
            </w:ins>
          </w:p>
          <w:p>
            <w:pPr>
              <w:pStyle w:val="Normal"/>
              <w:spacing w:before="0" w:after="0"/>
              <w:rPr>
                <w:rFonts w:ascii="Courier New" w:hAnsi="Courier New" w:cs="Courier New"/>
                <w:sz w:val="16"/>
                <w:szCs w:val="16"/>
                <w:lang w:val="en-US"/>
                <w:ins w:id="155" w:author="32.158_CR0063_(Rel-17)_REST_SS, TEI17" w:date="2022-09-14T13:16:00Z"/>
              </w:rPr>
            </w:pPr>
            <w:ins w:id="153" w:author="32.158_CR0063_(Rel-17)_REST_SS, TEI17" w:date="2022-09-14T13:16:00Z">
              <w:r>
                <w:rPr>
                  <w:rFonts w:eastAsia="Courier New" w:cs="Courier New" w:ascii="Courier New" w:hAnsi="Courier New"/>
                  <w:sz w:val="16"/>
                  <w:szCs w:val="16"/>
                  <w:lang w:val="en-US"/>
                </w:rPr>
                <w:t xml:space="preserve">    </w:t>
              </w:r>
            </w:ins>
            <w:ins w:id="154" w:author="32.158_CR0063_(Rel-17)_REST_SS, TEI17" w:date="2022-09-14T13:16:00Z">
              <w:r>
                <w:rPr>
                  <w:rFonts w:cs="Courier New" w:ascii="Courier New" w:hAnsi="Courier New"/>
                  <w:sz w:val="16"/>
                  <w:szCs w:val="16"/>
                  <w:lang w:val="en-US"/>
                </w:rPr>
                <w:t>"value": "def"</w:t>
              </w:r>
            </w:ins>
          </w:p>
          <w:p>
            <w:pPr>
              <w:pStyle w:val="Normal"/>
              <w:spacing w:before="0" w:after="0"/>
              <w:rPr>
                <w:rFonts w:ascii="Courier New" w:hAnsi="Courier New" w:cs="Courier New"/>
                <w:sz w:val="16"/>
                <w:szCs w:val="16"/>
                <w:lang w:val="en-US"/>
                <w:ins w:id="158" w:author="32.158_CR0063_(Rel-17)_REST_SS, TEI17" w:date="2022-09-14T13:16:00Z"/>
              </w:rPr>
            </w:pPr>
            <w:ins w:id="156" w:author="32.158_CR0063_(Rel-17)_REST_SS, TEI17" w:date="2022-09-14T13:16:00Z">
              <w:r>
                <w:rPr>
                  <w:rFonts w:eastAsia="Courier New" w:cs="Courier New" w:ascii="Courier New" w:hAnsi="Courier New"/>
                  <w:sz w:val="16"/>
                  <w:szCs w:val="16"/>
                  <w:lang w:val="en-US"/>
                </w:rPr>
                <w:t xml:space="preserve">  </w:t>
              </w:r>
            </w:ins>
            <w:ins w:id="157" w:author="32.158_CR0063_(Rel-17)_REST_SS, TEI17" w:date="2022-09-14T13:1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59" w:author="32.158_CR0063_(Rel-17)_REST_SS, TEI17" w:date="2022-09-14T13:16:00Z">
              <w:r>
                <w:rPr>
                  <w:rFonts w:cs="Courier New" w:ascii="Courier New" w:hAnsi="Courier New"/>
                  <w:sz w:val="16"/>
                  <w:szCs w:val="16"/>
                  <w:lang w:val="en-US"/>
                </w:rPr>
                <w:t>]</w:t>
              </w:r>
            </w:ins>
          </w:p>
        </w:tc>
      </w:tr>
    </w:tbl>
    <w:p>
      <w:pPr>
        <w:pStyle w:val="Normal"/>
        <w:rPr>
          <w:ins w:id="161" w:author="32.158_CR0063_(Rel-17)_REST_SS, TEI17" w:date="2022-09-14T13:16:00Z"/>
        </w:rPr>
      </w:pPr>
      <w:ins w:id="160" w:author="32.158_CR0063_(Rel-17)_REST_SS, TEI17" w:date="2022-09-14T13:16:00Z">
        <w:r>
          <w:rPr/>
        </w:r>
      </w:ins>
    </w:p>
    <w:p>
      <w:pPr>
        <w:pStyle w:val="Normal"/>
        <w:rPr/>
      </w:pPr>
      <w:ins w:id="162" w:author="32.158_CR0063_(Rel-17)_REST_SS, TEI17" w:date="2022-09-14T13:16:00Z">
        <w:r>
          <w:rPr/>
          <w:t>The following patch document has not the same effect as both examples above. It does not replace the value of "attrA" with a new value. Instead, it replaces the value of the "attributes" object with a value that is an object and has a single member, the "attrA" property (attribute), thereby deleting all other attributes, that may exist when the patch request is receiv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64" w:author="32.158_CR0063_(Rel-17)_REST_SS, TEI17" w:date="2022-09-14T13:16:00Z"/>
              </w:rPr>
            </w:pPr>
            <w:ins w:id="163" w:author="32.158_CR0063_(Rel-17)_REST_SS, TEI17" w:date="2022-09-14T13:16: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166" w:author="32.158_CR0063_(Rel-17)_REST_SS, TEI17" w:date="2022-09-14T13:16:00Z"/>
              </w:rPr>
            </w:pPr>
            <w:ins w:id="165" w:author="32.158_CR0063_(Rel-17)_REST_SS, TEI17" w:date="2022-09-14T13:16: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68" w:author="32.158_CR0063_(Rel-17)_REST_SS, TEI17" w:date="2022-09-14T13:16:00Z"/>
              </w:rPr>
            </w:pPr>
            <w:ins w:id="167" w:author="32.158_CR0063_(Rel-17)_REST_SS, TEI17" w:date="2022-09-14T13:16: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170" w:author="32.158_CR0063_(Rel-17)_REST_SS, TEI17" w:date="2022-09-14T13:16:00Z"/>
              </w:rPr>
            </w:pPr>
            <w:ins w:id="169" w:author="32.158_CR0063_(Rel-17)_REST_SS, TEI17" w:date="2022-09-14T13:16: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72" w:author="32.158_CR0063_(Rel-17)_REST_SS, TEI17" w:date="2022-09-14T13:16:00Z"/>
              </w:rPr>
            </w:pPr>
            <w:ins w:id="171" w:author="32.158_CR0063_(Rel-17)_REST_SS, TEI17" w:date="2022-09-14T13:1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5" w:author="32.158_CR0063_(Rel-17)_REST_SS, TEI17" w:date="2022-09-14T13:16:00Z"/>
              </w:rPr>
            </w:pPr>
            <w:ins w:id="173" w:author="32.158_CR0063_(Rel-17)_REST_SS, TEI17" w:date="2022-09-14T13:16:00Z">
              <w:r>
                <w:rPr>
                  <w:rFonts w:eastAsia="Courier New" w:cs="Courier New" w:ascii="Courier New" w:hAnsi="Courier New"/>
                  <w:sz w:val="16"/>
                  <w:szCs w:val="16"/>
                  <w:lang w:val="en-US"/>
                </w:rPr>
                <w:t xml:space="preserve">  </w:t>
              </w:r>
            </w:ins>
            <w:ins w:id="174" w:author="32.158_CR0063_(Rel-17)_REST_SS, TEI17" w:date="2022-09-14T13:1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8" w:author="32.158_CR0063_(Rel-17)_REST_SS, TEI17" w:date="2022-09-14T13:16:00Z"/>
              </w:rPr>
            </w:pPr>
            <w:ins w:id="176" w:author="32.158_CR0063_(Rel-17)_REST_SS, TEI17" w:date="2022-09-14T13:16:00Z">
              <w:r>
                <w:rPr>
                  <w:rFonts w:eastAsia="Courier New" w:cs="Courier New" w:ascii="Courier New" w:hAnsi="Courier New"/>
                  <w:sz w:val="16"/>
                  <w:szCs w:val="16"/>
                  <w:lang w:val="en-US"/>
                </w:rPr>
                <w:t xml:space="preserve">    </w:t>
              </w:r>
            </w:ins>
            <w:ins w:id="177" w:author="32.158_CR0063_(Rel-17)_REST_SS, TEI17" w:date="2022-09-14T13:16: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181" w:author="32.158_CR0063_(Rel-17)_REST_SS, TEI17" w:date="2022-09-14T13:16:00Z"/>
              </w:rPr>
            </w:pPr>
            <w:ins w:id="179" w:author="32.158_CR0063_(Rel-17)_REST_SS, TEI17" w:date="2022-09-14T13:16:00Z">
              <w:r>
                <w:rPr>
                  <w:rFonts w:eastAsia="Courier New" w:cs="Courier New" w:ascii="Courier New" w:hAnsi="Courier New"/>
                  <w:sz w:val="16"/>
                  <w:szCs w:val="16"/>
                  <w:lang w:val="en-US"/>
                </w:rPr>
                <w:t xml:space="preserve">    </w:t>
              </w:r>
            </w:ins>
            <w:ins w:id="180" w:author="32.158_CR0063_(Rel-17)_REST_SS, TEI17" w:date="2022-09-14T13:16:00Z">
              <w:r>
                <w:rPr>
                  <w:rFonts w:cs="Courier New" w:ascii="Courier New" w:hAnsi="Courier New"/>
                  <w:sz w:val="16"/>
                  <w:szCs w:val="16"/>
                  <w:lang w:val="en-US"/>
                </w:rPr>
                <w:t>"path": "/attributes",</w:t>
              </w:r>
            </w:ins>
          </w:p>
          <w:p>
            <w:pPr>
              <w:pStyle w:val="Normal"/>
              <w:spacing w:before="0" w:after="0"/>
              <w:rPr>
                <w:rFonts w:ascii="Courier New" w:hAnsi="Courier New" w:cs="Courier New"/>
                <w:sz w:val="16"/>
                <w:szCs w:val="16"/>
                <w:lang w:val="en-US"/>
                <w:ins w:id="184" w:author="32.158_CR0063_(Rel-17)_REST_SS, TEI17" w:date="2022-09-14T13:16:00Z"/>
              </w:rPr>
            </w:pPr>
            <w:ins w:id="182" w:author="32.158_CR0063_(Rel-17)_REST_SS, TEI17" w:date="2022-09-14T13:16:00Z">
              <w:r>
                <w:rPr>
                  <w:rFonts w:eastAsia="Courier New" w:cs="Courier New" w:ascii="Courier New" w:hAnsi="Courier New"/>
                  <w:sz w:val="16"/>
                  <w:szCs w:val="16"/>
                  <w:lang w:val="en-US"/>
                </w:rPr>
                <w:t xml:space="preserve">    </w:t>
              </w:r>
            </w:ins>
            <w:ins w:id="183" w:author="32.158_CR0063_(Rel-17)_REST_SS, TEI17" w:date="2022-09-14T13:16: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187" w:author="32.158_CR0063_(Rel-17)_REST_SS, TEI17" w:date="2022-09-14T13:16:00Z"/>
              </w:rPr>
            </w:pPr>
            <w:ins w:id="185" w:author="32.158_CR0063_(Rel-17)_REST_SS, TEI17" w:date="2022-09-14T13:16:00Z">
              <w:r>
                <w:rPr>
                  <w:rFonts w:eastAsia="Courier New" w:cs="Courier New" w:ascii="Courier New" w:hAnsi="Courier New"/>
                  <w:sz w:val="16"/>
                  <w:szCs w:val="16"/>
                  <w:lang w:val="en-US"/>
                </w:rPr>
                <w:t xml:space="preserve">      </w:t>
              </w:r>
            </w:ins>
            <w:ins w:id="186" w:author="32.158_CR0063_(Rel-17)_REST_SS, TEI17" w:date="2022-09-14T13:16: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190" w:author="32.158_CR0063_(Rel-17)_REST_SS, TEI17" w:date="2022-09-14T13:16:00Z"/>
              </w:rPr>
            </w:pPr>
            <w:ins w:id="188" w:author="32.158_CR0063_(Rel-17)_REST_SS, TEI17" w:date="2022-09-14T13:16:00Z">
              <w:r>
                <w:rPr>
                  <w:rFonts w:eastAsia="Courier New" w:cs="Courier New" w:ascii="Courier New" w:hAnsi="Courier New"/>
                  <w:sz w:val="16"/>
                  <w:szCs w:val="16"/>
                  <w:lang w:val="en-US"/>
                </w:rPr>
                <w:t xml:space="preserve">    </w:t>
              </w:r>
            </w:ins>
            <w:ins w:id="189" w:author="32.158_CR0063_(Rel-17)_REST_SS, TEI17" w:date="2022-09-14T13:1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3" w:author="32.158_CR0063_(Rel-17)_REST_SS, TEI17" w:date="2022-09-14T13:16:00Z"/>
              </w:rPr>
            </w:pPr>
            <w:ins w:id="191" w:author="32.158_CR0063_(Rel-17)_REST_SS, TEI17" w:date="2022-09-14T13:16:00Z">
              <w:r>
                <w:rPr>
                  <w:rFonts w:eastAsia="Courier New" w:cs="Courier New" w:ascii="Courier New" w:hAnsi="Courier New"/>
                  <w:sz w:val="16"/>
                  <w:szCs w:val="16"/>
                  <w:lang w:val="en-US"/>
                </w:rPr>
                <w:t xml:space="preserve">  </w:t>
              </w:r>
            </w:ins>
            <w:ins w:id="192" w:author="32.158_CR0063_(Rel-17)_REST_SS, TEI17" w:date="2022-09-14T13:1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94" w:author="32.158_CR0063_(Rel-17)_REST_SS, TEI17" w:date="2022-09-14T13:16:00Z">
              <w:r>
                <w:rPr>
                  <w:rFonts w:cs="Courier New" w:ascii="Courier New" w:hAnsi="Courier New"/>
                  <w:sz w:val="16"/>
                  <w:szCs w:val="16"/>
                  <w:lang w:val="en-US"/>
                </w:rPr>
                <w:t>]</w:t>
              </w:r>
            </w:ins>
          </w:p>
        </w:tc>
      </w:tr>
    </w:tbl>
    <w:p>
      <w:pPr>
        <w:pStyle w:val="Normal"/>
        <w:rPr>
          <w:ins w:id="196" w:author="32.158_CR0063_(Rel-17)_REST_SS, TEI17" w:date="2022-09-14T13:16:00Z"/>
        </w:rPr>
      </w:pPr>
      <w:ins w:id="195" w:author="32.158_CR0063_(Rel-17)_REST_SS, TEI17" w:date="2022-09-14T13:16:00Z">
        <w:r>
          <w:rPr/>
        </w:r>
      </w:ins>
    </w:p>
    <w:p>
      <w:pPr>
        <w:pStyle w:val="Normal"/>
        <w:rPr/>
      </w:pPr>
      <w:ins w:id="197" w:author="32.158_CR0063_(Rel-17)_REST_SS, TEI17" w:date="2022-09-14T13:16:00Z">
        <w:r>
          <w:rPr/>
          <w:t>Note that the "test" operation can be used to construct conditional patch requests. In the following example the "attrA" value is replaced only with "ghi" if the current value is "def", otherwise the test operation fails and the complete patch request is not appli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99" w:author="32.158_CR0063_(Rel-17)_REST_SS, TEI17" w:date="2022-09-14T13:16:00Z"/>
              </w:rPr>
            </w:pPr>
            <w:ins w:id="198" w:author="32.158_CR0063_(Rel-17)_REST_SS, TEI17" w:date="2022-09-14T13:16: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201" w:author="32.158_CR0063_(Rel-17)_REST_SS, TEI17" w:date="2022-09-14T13:16:00Z"/>
              </w:rPr>
            </w:pPr>
            <w:ins w:id="200" w:author="32.158_CR0063_(Rel-17)_REST_SS, TEI17" w:date="2022-09-14T13:16: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03" w:author="32.158_CR0063_(Rel-17)_REST_SS, TEI17" w:date="2022-09-14T13:16:00Z"/>
              </w:rPr>
            </w:pPr>
            <w:ins w:id="202" w:author="32.158_CR0063_(Rel-17)_REST_SS, TEI17" w:date="2022-09-14T13:16: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205" w:author="32.158_CR0063_(Rel-17)_REST_SS, TEI17" w:date="2022-09-14T13:16:00Z"/>
              </w:rPr>
            </w:pPr>
            <w:ins w:id="204" w:author="32.158_CR0063_(Rel-17)_REST_SS, TEI17" w:date="2022-09-14T13:16: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07" w:author="32.158_CR0063_(Rel-17)_REST_SS, TEI17" w:date="2022-09-14T13:16:00Z"/>
              </w:rPr>
            </w:pPr>
            <w:ins w:id="206" w:author="32.158_CR0063_(Rel-17)_REST_SS, TEI17" w:date="2022-09-14T13:1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0" w:author="32.158_CR0063_(Rel-17)_REST_SS, TEI17" w:date="2022-09-14T13:16:00Z"/>
              </w:rPr>
            </w:pPr>
            <w:ins w:id="208" w:author="32.158_CR0063_(Rel-17)_REST_SS, TEI17" w:date="2022-09-14T13:16:00Z">
              <w:r>
                <w:rPr>
                  <w:rFonts w:eastAsia="Courier New" w:cs="Courier New" w:ascii="Courier New" w:hAnsi="Courier New"/>
                  <w:sz w:val="16"/>
                  <w:szCs w:val="16"/>
                  <w:lang w:val="en-US"/>
                </w:rPr>
                <w:t xml:space="preserve">  </w:t>
              </w:r>
            </w:ins>
            <w:ins w:id="209" w:author="32.158_CR0063_(Rel-17)_REST_SS, TEI17" w:date="2022-09-14T13:1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3" w:author="32.158_CR0063_(Rel-17)_REST_SS, TEI17" w:date="2022-09-14T13:16:00Z"/>
              </w:rPr>
            </w:pPr>
            <w:ins w:id="211" w:author="32.158_CR0063_(Rel-17)_REST_SS, TEI17" w:date="2022-09-14T13:16:00Z">
              <w:r>
                <w:rPr>
                  <w:rFonts w:eastAsia="Courier New" w:cs="Courier New" w:ascii="Courier New" w:hAnsi="Courier New"/>
                  <w:sz w:val="16"/>
                  <w:szCs w:val="16"/>
                  <w:lang w:val="en-US"/>
                </w:rPr>
                <w:t xml:space="preserve">    </w:t>
              </w:r>
            </w:ins>
            <w:ins w:id="212" w:author="32.158_CR0063_(Rel-17)_REST_SS, TEI17" w:date="2022-09-14T13:16:00Z">
              <w:r>
                <w:rPr>
                  <w:rFonts w:cs="Courier New" w:ascii="Courier New" w:hAnsi="Courier New"/>
                  <w:sz w:val="16"/>
                  <w:szCs w:val="16"/>
                  <w:lang w:val="en-US"/>
                </w:rPr>
                <w:t>"op": "test",</w:t>
              </w:r>
            </w:ins>
          </w:p>
          <w:p>
            <w:pPr>
              <w:pStyle w:val="Normal"/>
              <w:spacing w:before="0" w:after="0"/>
              <w:rPr>
                <w:rFonts w:ascii="Courier New" w:hAnsi="Courier New" w:cs="Courier New"/>
                <w:sz w:val="16"/>
                <w:szCs w:val="16"/>
                <w:lang w:val="en-US"/>
                <w:ins w:id="216" w:author="32.158_CR0063_(Rel-17)_REST_SS, TEI17" w:date="2022-09-14T13:16:00Z"/>
              </w:rPr>
            </w:pPr>
            <w:ins w:id="214" w:author="32.158_CR0063_(Rel-17)_REST_SS, TEI17" w:date="2022-09-14T13:16:00Z">
              <w:r>
                <w:rPr>
                  <w:rFonts w:eastAsia="Courier New" w:cs="Courier New" w:ascii="Courier New" w:hAnsi="Courier New"/>
                  <w:sz w:val="16"/>
                  <w:szCs w:val="16"/>
                  <w:lang w:val="en-US"/>
                </w:rPr>
                <w:t xml:space="preserve">    </w:t>
              </w:r>
            </w:ins>
            <w:ins w:id="215" w:author="32.158_CR0063_(Rel-17)_REST_SS, TEI17" w:date="2022-09-14T13:16:00Z">
              <w:r>
                <w:rPr>
                  <w:rFonts w:cs="Courier New" w:ascii="Courier New" w:hAnsi="Courier New"/>
                  <w:sz w:val="16"/>
                  <w:szCs w:val="16"/>
                  <w:lang w:val="en-US"/>
                </w:rPr>
                <w:t>"path": "/attributes/attrA",</w:t>
              </w:r>
            </w:ins>
          </w:p>
          <w:p>
            <w:pPr>
              <w:pStyle w:val="Normal"/>
              <w:spacing w:before="0" w:after="0"/>
              <w:rPr>
                <w:rFonts w:ascii="Courier New" w:hAnsi="Courier New" w:cs="Courier New"/>
                <w:sz w:val="16"/>
                <w:szCs w:val="16"/>
                <w:lang w:val="en-US"/>
                <w:ins w:id="219" w:author="32.158_CR0063_(Rel-17)_REST_SS, TEI17" w:date="2022-09-14T13:16:00Z"/>
              </w:rPr>
            </w:pPr>
            <w:ins w:id="217" w:author="32.158_CR0063_(Rel-17)_REST_SS, TEI17" w:date="2022-09-14T13:16:00Z">
              <w:r>
                <w:rPr>
                  <w:rFonts w:eastAsia="Courier New" w:cs="Courier New" w:ascii="Courier New" w:hAnsi="Courier New"/>
                  <w:sz w:val="16"/>
                  <w:szCs w:val="16"/>
                  <w:lang w:val="en-US"/>
                </w:rPr>
                <w:t xml:space="preserve">    </w:t>
              </w:r>
            </w:ins>
            <w:ins w:id="218" w:author="32.158_CR0063_(Rel-17)_REST_SS, TEI17" w:date="2022-09-14T13:16:00Z">
              <w:r>
                <w:rPr>
                  <w:rFonts w:cs="Courier New" w:ascii="Courier New" w:hAnsi="Courier New"/>
                  <w:sz w:val="16"/>
                  <w:szCs w:val="16"/>
                  <w:lang w:val="en-US"/>
                </w:rPr>
                <w:t>"value": "def"</w:t>
              </w:r>
            </w:ins>
          </w:p>
          <w:p>
            <w:pPr>
              <w:pStyle w:val="Normal"/>
              <w:spacing w:before="0" w:after="0"/>
              <w:rPr>
                <w:rFonts w:ascii="Courier New" w:hAnsi="Courier New" w:cs="Courier New"/>
                <w:sz w:val="16"/>
                <w:szCs w:val="16"/>
                <w:lang w:val="en-US"/>
                <w:ins w:id="222" w:author="32.158_CR0063_(Rel-17)_REST_SS, TEI17" w:date="2022-09-14T13:16:00Z"/>
              </w:rPr>
            </w:pPr>
            <w:ins w:id="220" w:author="32.158_CR0063_(Rel-17)_REST_SS, TEI17" w:date="2022-09-14T13:16:00Z">
              <w:r>
                <w:rPr>
                  <w:rFonts w:eastAsia="Courier New" w:cs="Courier New" w:ascii="Courier New" w:hAnsi="Courier New"/>
                  <w:sz w:val="16"/>
                  <w:szCs w:val="16"/>
                  <w:lang w:val="en-US"/>
                </w:rPr>
                <w:t xml:space="preserve">  </w:t>
              </w:r>
            </w:ins>
            <w:ins w:id="221" w:author="32.158_CR0063_(Rel-17)_REST_SS, TEI17" w:date="2022-09-14T13:1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5" w:author="32.158_CR0063_(Rel-17)_REST_SS, TEI17" w:date="2022-09-14T13:16:00Z"/>
              </w:rPr>
            </w:pPr>
            <w:ins w:id="223" w:author="32.158_CR0063_(Rel-17)_REST_SS, TEI17" w:date="2022-09-14T13:16:00Z">
              <w:r>
                <w:rPr>
                  <w:rFonts w:eastAsia="Courier New" w:cs="Courier New" w:ascii="Courier New" w:hAnsi="Courier New"/>
                  <w:sz w:val="16"/>
                  <w:szCs w:val="16"/>
                  <w:lang w:val="en-US"/>
                </w:rPr>
                <w:t xml:space="preserve">  </w:t>
              </w:r>
            </w:ins>
            <w:ins w:id="224" w:author="32.158_CR0063_(Rel-17)_REST_SS, TEI17" w:date="2022-09-14T13:1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8" w:author="32.158_CR0063_(Rel-17)_REST_SS, TEI17" w:date="2022-09-14T13:16:00Z"/>
              </w:rPr>
            </w:pPr>
            <w:ins w:id="226" w:author="32.158_CR0063_(Rel-17)_REST_SS, TEI17" w:date="2022-09-14T13:16:00Z">
              <w:r>
                <w:rPr>
                  <w:rFonts w:eastAsia="Courier New" w:cs="Courier New" w:ascii="Courier New" w:hAnsi="Courier New"/>
                  <w:sz w:val="16"/>
                  <w:szCs w:val="16"/>
                  <w:lang w:val="en-US"/>
                </w:rPr>
                <w:t xml:space="preserve">    </w:t>
              </w:r>
            </w:ins>
            <w:ins w:id="227" w:author="32.158_CR0063_(Rel-17)_REST_SS, TEI17" w:date="2022-09-14T13:16: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231" w:author="32.158_CR0063_(Rel-17)_REST_SS, TEI17" w:date="2022-09-14T13:16:00Z"/>
              </w:rPr>
            </w:pPr>
            <w:ins w:id="229" w:author="32.158_CR0063_(Rel-17)_REST_SS, TEI17" w:date="2022-09-14T13:16:00Z">
              <w:r>
                <w:rPr>
                  <w:rFonts w:eastAsia="Courier New" w:cs="Courier New" w:ascii="Courier New" w:hAnsi="Courier New"/>
                  <w:sz w:val="16"/>
                  <w:szCs w:val="16"/>
                  <w:lang w:val="en-US"/>
                </w:rPr>
                <w:t xml:space="preserve">    </w:t>
              </w:r>
            </w:ins>
            <w:ins w:id="230" w:author="32.158_CR0063_(Rel-17)_REST_SS, TEI17" w:date="2022-09-14T13:16:00Z">
              <w:r>
                <w:rPr>
                  <w:rFonts w:cs="Courier New" w:ascii="Courier New" w:hAnsi="Courier New"/>
                  <w:sz w:val="16"/>
                  <w:szCs w:val="16"/>
                  <w:lang w:val="en-US"/>
                </w:rPr>
                <w:t>"path": "/attributes/attrA",</w:t>
              </w:r>
            </w:ins>
          </w:p>
          <w:p>
            <w:pPr>
              <w:pStyle w:val="Normal"/>
              <w:spacing w:before="0" w:after="0"/>
              <w:rPr>
                <w:rFonts w:ascii="Courier New" w:hAnsi="Courier New" w:cs="Courier New"/>
                <w:sz w:val="16"/>
                <w:szCs w:val="16"/>
                <w:lang w:val="en-US"/>
                <w:ins w:id="234" w:author="32.158_CR0063_(Rel-17)_REST_SS, TEI17" w:date="2022-09-14T13:16:00Z"/>
              </w:rPr>
            </w:pPr>
            <w:ins w:id="232" w:author="32.158_CR0063_(Rel-17)_REST_SS, TEI17" w:date="2022-09-14T13:16:00Z">
              <w:r>
                <w:rPr>
                  <w:rFonts w:eastAsia="Courier New" w:cs="Courier New" w:ascii="Courier New" w:hAnsi="Courier New"/>
                  <w:sz w:val="16"/>
                  <w:szCs w:val="16"/>
                  <w:lang w:val="en-US"/>
                </w:rPr>
                <w:t xml:space="preserve">    </w:t>
              </w:r>
            </w:ins>
            <w:ins w:id="233" w:author="32.158_CR0063_(Rel-17)_REST_SS, TEI17" w:date="2022-09-14T13:16:00Z">
              <w:r>
                <w:rPr>
                  <w:rFonts w:cs="Courier New" w:ascii="Courier New" w:hAnsi="Courier New"/>
                  <w:sz w:val="16"/>
                  <w:szCs w:val="16"/>
                  <w:lang w:val="en-US"/>
                </w:rPr>
                <w:t>"value": "ghi"</w:t>
              </w:r>
            </w:ins>
          </w:p>
          <w:p>
            <w:pPr>
              <w:pStyle w:val="Normal"/>
              <w:spacing w:before="0" w:after="0"/>
              <w:rPr>
                <w:rFonts w:ascii="Courier New" w:hAnsi="Courier New" w:cs="Courier New"/>
                <w:sz w:val="16"/>
                <w:szCs w:val="16"/>
                <w:lang w:val="en-US"/>
                <w:ins w:id="237" w:author="32.158_CR0063_(Rel-17)_REST_SS, TEI17" w:date="2022-09-14T13:16:00Z"/>
              </w:rPr>
            </w:pPr>
            <w:ins w:id="235" w:author="32.158_CR0063_(Rel-17)_REST_SS, TEI17" w:date="2022-09-14T13:16:00Z">
              <w:r>
                <w:rPr>
                  <w:rFonts w:eastAsia="Courier New" w:cs="Courier New" w:ascii="Courier New" w:hAnsi="Courier New"/>
                  <w:sz w:val="16"/>
                  <w:szCs w:val="16"/>
                  <w:lang w:val="en-US"/>
                </w:rPr>
                <w:t xml:space="preserve">  </w:t>
              </w:r>
            </w:ins>
            <w:ins w:id="236" w:author="32.158_CR0063_(Rel-17)_REST_SS, TEI17" w:date="2022-09-14T13:1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38" w:author="32.158_CR0063_(Rel-17)_REST_SS, TEI17" w:date="2022-09-14T13:16:00Z">
              <w:r>
                <w:rPr>
                  <w:rFonts w:cs="Courier New" w:ascii="Courier New" w:hAnsi="Courier New"/>
                  <w:sz w:val="16"/>
                  <w:szCs w:val="16"/>
                  <w:lang w:val="en-US"/>
                </w:rPr>
                <w:t>]</w:t>
              </w:r>
            </w:ins>
          </w:p>
        </w:tc>
      </w:tr>
    </w:tbl>
    <w:p>
      <w:pPr>
        <w:pStyle w:val="Normal"/>
        <w:rPr>
          <w:ins w:id="240" w:author="32.158_CR0063_(Rel-17)_REST_SS, TEI17" w:date="2022-09-14T13:16:00Z"/>
        </w:rPr>
      </w:pPr>
      <w:ins w:id="239" w:author="32.158_CR0063_(Rel-17)_REST_SS, TEI17" w:date="2022-09-14T13:16:00Z">
        <w:r>
          <w:rPr/>
        </w:r>
      </w:ins>
    </w:p>
    <w:p>
      <w:pPr>
        <w:pStyle w:val="Normal"/>
        <w:rPr>
          <w:ins w:id="242" w:author="32.158_CR0063_(Rel-17)_REST_SS, TEI17" w:date="2022-09-14T13:16:00Z"/>
        </w:rPr>
      </w:pPr>
      <w:ins w:id="241" w:author="32.158_CR0063_(Rel-17)_REST_SS, TEI17" w:date="2022-09-14T13:16:00Z">
        <w:r>
          <w:rPr/>
          <w:t>Conditional patch requests based on the "test" operation are limited to conditions related to secondary rersources (attributes) of the target resource. It is not possible to point to secondary resources outside of the target resource using the "path" property.</w:t>
        </w:r>
      </w:ins>
    </w:p>
    <w:p>
      <w:pPr>
        <w:pStyle w:val="Normal"/>
        <w:rPr>
          <w:ins w:id="248" w:author="32.158_CR0063_(Rel-17)_REST_SS, TEI17" w:date="2022-09-14T13:16:00Z"/>
        </w:rPr>
      </w:pPr>
      <w:ins w:id="243" w:author="32.158_CR0063_(Rel-17)_REST_SS, TEI17" w:date="2022-09-14T13:16:00Z">
        <w:r>
          <w:rPr/>
          <w:t xml:space="preserve">Multiple test operations can be combined to construct requests with multiple conditions. All conditions </w:t>
        </w:r>
      </w:ins>
      <w:ins w:id="244" w:author="32.158_CR0063_(Rel-17)_REST_SS, TEI17" w:date="2022-09-14T13:16:00Z">
        <w:del w:id="245" w:author="32.160_CR0028_(Rel-17)_AdNRM" w:date="2022-09-14T14:12:00Z">
          <w:r>
            <w:rPr/>
            <w:delText>must</w:delText>
          </w:r>
        </w:del>
      </w:ins>
      <w:ins w:id="246" w:author="32.160_CR0028_(Rel-17)_AdNRM" w:date="2022-09-14T14:12:00Z">
        <w:r>
          <w:rPr/>
          <w:t>need to</w:t>
        </w:r>
      </w:ins>
      <w:ins w:id="247" w:author="32.158_CR0063_(Rel-17)_REST_SS, TEI17" w:date="2022-09-14T13:16:00Z">
        <w:r>
          <w:rPr/>
          <w:t xml:space="preserve"> evaluate to true for the patch document to be applied. In other words, the test operations are linked with a logical "and" operator.</w:t>
        </w:r>
      </w:ins>
    </w:p>
    <w:p>
      <w:pPr>
        <w:pStyle w:val="Normal"/>
        <w:rPr>
          <w:ins w:id="250" w:author="32.158_CR0063_(Rel-17)_REST_SS, TEI17" w:date="2022-09-14T13:16:00Z"/>
        </w:rPr>
      </w:pPr>
      <w:ins w:id="249" w:author="32.158_CR0063_(Rel-17)_REST_SS, TEI17" w:date="2022-09-14T13:16:00Z">
        <w:r>
          <w:rPr/>
        </w:r>
      </w:ins>
    </w:p>
    <w:p>
      <w:pPr>
        <w:pStyle w:val="Heading2"/>
        <w:rPr/>
      </w:pPr>
      <w:bookmarkStart w:id="73" w:name="__RefHeading___Toc106717305"/>
      <w:r>
        <w:rPr/>
        <w:t>6.4</w:t>
        <w:tab/>
        <w:t>Design patterns for patching multiple resources</w:t>
      </w:r>
      <w:bookmarkEnd w:id="73"/>
    </w:p>
    <w:p>
      <w:pPr>
        <w:pStyle w:val="Heading3"/>
        <w:rPr/>
      </w:pPr>
      <w:bookmarkStart w:id="74" w:name="__RefHeading___Toc106717306"/>
      <w:bookmarkEnd w:id="74"/>
      <w:r>
        <w:rPr/>
        <w:t>6.4.1</w:t>
        <w:tab/>
        <w:t>Introduction</w:t>
      </w:r>
    </w:p>
    <w:p>
      <w:pPr>
        <w:pStyle w:val="Normal"/>
        <w:rPr/>
      </w:pPr>
      <w:r>
        <w:rPr/>
        <w:t xml:space="preserve">Clause 6.1 discusses a method for retrieving multiple resources with a single </w:t>
      </w:r>
      <w:ins w:id="251" w:author="32.158_CR0061_(Rel-17)_REST_SS, TEI16" w:date="2022-09-14T12:43:00Z">
        <w:r>
          <w:rPr/>
          <w:t xml:space="preserve">HTTP </w:t>
        </w:r>
      </w:ins>
      <w:r>
        <w:rPr/>
        <w:t xml:space="preserve">GET request. This clause specifies methods allowing to manipulate (create, update, delete) multiple resources with a single </w:t>
      </w:r>
      <w:del w:id="252" w:author="32.158_CR0061_(Rel-17)_REST_SS, TEI16" w:date="2022-09-14T12:43:00Z">
        <w:r>
          <w:rPr/>
          <w:delText xml:space="preserve">HTTP PATCH </w:delText>
        </w:r>
      </w:del>
      <w:r>
        <w:rPr/>
        <w:t>request.</w:t>
      </w:r>
    </w:p>
    <w:p>
      <w:pPr>
        <w:pStyle w:val="Normal"/>
        <w:rPr>
          <w:lang w:eastAsia="fr-FR"/>
          <w:del w:id="255" w:author="32.158_CR0061_(Rel-17)_REST_SS, TEI16" w:date="2022-09-14T12:43:00Z"/>
        </w:rPr>
      </w:pPr>
      <w:ins w:id="253" w:author="32.158_CR0061_(Rel-17)_REST_SS, TEI16" w:date="2022-09-14T12:43:00Z">
        <w:r>
          <w:rPr>
            <w:lang w:eastAsia="fr-FR"/>
          </w:rPr>
          <w:t>The specified methods use the HTTP PATCH method and provide extensions to the JSON Merge Patch and JSON Patch formats. As described in clause 6.3, JSON Merge Patch and JSON Patch are used for partial updates of a single resource. The extensions specified in the following clauses are designed to allow for efficient manipulation of multiple resources with a single HTTP PATCH request. The target resource and all its descendant resources are ascessible with a single request.</w:t>
        </w:r>
      </w:ins>
      <w:del w:id="254" w:author="32.158_CR0061_(Rel-17)_REST_SS, TEI16" w:date="2022-09-14T12:43:00Z">
        <w:r>
          <w:rPr>
            <w:lang w:eastAsia="fr-FR"/>
          </w:rPr>
          <w:delText>The HTTP PATCH method is atomic as defined in clause 6.3.1.</w:delText>
        </w:r>
      </w:del>
    </w:p>
    <w:p>
      <w:pPr>
        <w:pStyle w:val="Normal"/>
        <w:rPr>
          <w:ins w:id="257" w:author="32.158_CR0061_(Rel-17)_REST_SS, TEI16" w:date="2022-09-14T12:43:00Z"/>
        </w:rPr>
      </w:pPr>
      <w:del w:id="256" w:author="32.158_CR0061_(Rel-17)_REST_SS, TEI16" w:date="2022-09-14T12:43:00Z">
        <w:r>
          <w:rPr/>
          <w:delText>JSON Merge Patch and JSON Patch are used for partial updates of a single resource. Extensions to these patch formats are specified below to allow efficient manipulation of multiple resources (target resource and descendant resources) with one patch document.</w:delText>
        </w:r>
      </w:del>
      <w:r>
        <w:rPr/>
        <w:t xml:space="preserve"> The extended patch formats are called 3GPP JSON Merge Patch and 3GPP JSON Patch.</w:t>
      </w:r>
    </w:p>
    <w:p>
      <w:pPr>
        <w:pStyle w:val="Normal"/>
        <w:rPr/>
      </w:pPr>
      <w:ins w:id="258" w:author="32.158_CR0061_(Rel-17)_REST_SS, TEI16" w:date="2022-09-14T12:43:00Z">
        <w:r>
          <w:rPr>
            <w:lang w:eastAsia="fr-FR"/>
          </w:rPr>
          <w:t>Note that the HTTP PATCH method is atomic as explained in clause 6.3.1.</w:t>
        </w:r>
      </w:ins>
    </w:p>
    <w:p>
      <w:pPr>
        <w:pStyle w:val="Heading3"/>
        <w:rPr/>
      </w:pPr>
      <w:bookmarkStart w:id="75" w:name="__RefHeading___Toc106717307"/>
      <w:bookmarkEnd w:id="75"/>
      <w:r>
        <w:rPr/>
        <w:t>6.4.2</w:t>
        <w:tab/>
        <w:t>3GPP JSON Merge Patch</w:t>
      </w:r>
    </w:p>
    <w:p>
      <w:pPr>
        <w:pStyle w:val="Normal"/>
        <w:rPr/>
      </w:pPr>
      <w:r>
        <w:rPr/>
        <w:t>3GPP JSON Merge Patch is a 3GPP defined extension to JSON Merge Patch (</w:t>
      </w:r>
      <w:r>
        <w:rPr>
          <w:lang w:eastAsia="de-DE"/>
        </w:rPr>
        <w:t>RFC 7396 [12]</w:t>
      </w:r>
      <w:r>
        <w:rPr/>
        <w:t>). It allows, using a single patch document, to update the target resource (as does JSON Merge Patch) and to update, create or delete descendant resources, which JSON Merge Patch does not allow, at least not in an efficient manner. This is achieved by relaxing for arrays that contain resources (of a single object class) as array items the constraint that the complete updated array value needs to be provided in the merge document. Instead, only resources to be manipulated are present in the patch document. These resources are identified with their "id". Resources that are not manipulated are either absent or present with their "id" only, when this is required to navigate along the containment tree to the resource to be patched. The same considerations as for the hierarchical response construction method (clause 6.1.4) apply.</w:t>
      </w:r>
    </w:p>
    <w:p>
      <w:pPr>
        <w:pStyle w:val="Normal"/>
        <w:rPr/>
      </w:pPr>
      <w:r>
        <w:rPr/>
        <w:t>The merge semantic of JSON Merge Patch is hence extended to descendant resources of the target resource. Note that the behaviour of patching attributes of type array does not change in 3GPP JSON Merge Patch compared to JSON Merge Patch. The complete updated array value needs to be provided for attributes of type array also in a 3GPP JSON Merge Patch document. It is not possible to patch individual array items only.</w:t>
      </w:r>
    </w:p>
    <w:p>
      <w:pPr>
        <w:pStyle w:val="Normal"/>
        <w:rPr/>
      </w:pPr>
      <w:r>
        <w:rPr/>
        <w:t xml:space="preserve">As for JSON Merge Patch, the target URI shall have no query and no fragment component. The target resource </w:t>
      </w:r>
      <w:del w:id="259" w:author="32.160_CR0028_(Rel-17)_AdNRM" w:date="2022-09-14T14:12:00Z">
        <w:r>
          <w:rPr/>
          <w:delText>must</w:delText>
        </w:r>
      </w:del>
      <w:ins w:id="260" w:author="32.160_CR0028_(Rel-17)_AdNRM" w:date="2022-09-14T14:12:00Z">
        <w:r>
          <w:rPr/>
          <w:t>needs to</w:t>
        </w:r>
      </w:ins>
      <w:r>
        <w:rPr/>
        <w:t xml:space="preserve"> exist, otherwise the error status code 404 (Not Found) shall be returned. The target URI shall identify a resource that is a common ancestor of the resources to be patched. The patch document itself shall start with the resource identified by the target URI.</w:t>
      </w:r>
    </w:p>
    <w:p>
      <w:pPr>
        <w:pStyle w:val="Normal"/>
        <w:rPr/>
      </w:pPr>
      <w:r>
        <w:rPr/>
        <w:t>A resource is deleted by setting the "attributes" property of the resource to "null". In case a complete subtree is deleted, all resources from the base resource of the subtree down to the leaf resources shall be marked for deletion. When creating new resources, the object class name of the resource to be created shall be contained in the patch document for the resources to be created.</w:t>
      </w:r>
    </w:p>
    <w:p>
      <w:pPr>
        <w:pStyle w:val="Normal"/>
        <w:rPr/>
      </w:pPr>
      <w:r>
        <w:rPr/>
        <w:t xml:space="preserve">The media type of 3GPP JSON Merge Patch is "3gpp-merge-patch+json". This media type is defined by 3GPP and is not registered with IANA. Patch documents using this media type </w:t>
      </w:r>
      <w:del w:id="261" w:author="32.160_CR0028_(Rel-17)_AdNRM" w:date="2022-09-14T14:12:00Z">
        <w:r>
          <w:rPr/>
          <w:delText>must</w:delText>
        </w:r>
      </w:del>
      <w:ins w:id="262" w:author="32.160_CR0028_(Rel-17)_AdNRM" w:date="2022-09-14T14:12:00Z">
        <w:r>
          <w:rPr/>
          <w:t>need to</w:t>
        </w:r>
      </w:ins>
      <w:r>
        <w:rPr/>
        <w:t xml:space="preserve"> conform to the "application/json" media type.</w:t>
      </w:r>
    </w:p>
    <w:p>
      <w:pPr>
        <w:pStyle w:val="Normal"/>
        <w:rPr>
          <w:lang w:eastAsia="fr-FR"/>
        </w:rPr>
      </w:pPr>
      <w:r>
        <w:rPr>
          <w:lang w:eastAsia="fr-FR"/>
        </w:rPr>
        <w:t>The procedure is as follows:</w:t>
      </w:r>
    </w:p>
    <w:p>
      <w:pPr>
        <w:pStyle w:val="B1"/>
        <w:numPr>
          <w:ilvl w:val="0"/>
          <w:numId w:val="5"/>
        </w:numPr>
        <w:ind w:left="567" w:hanging="283"/>
        <w:rPr/>
      </w:pPr>
      <w:r>
        <w:rPr/>
        <w:t>The MnS Consumer sends an HTTP PATCH request to the MnS Producer. The message body shall carry a 3GPP JSON Merge Patch document describing a set of modification instructions to be applied to the identified resources.</w:t>
      </w:r>
    </w:p>
    <w:p>
      <w:pPr>
        <w:pStyle w:val="B1"/>
        <w:numPr>
          <w:ilvl w:val="0"/>
          <w:numId w:val="5"/>
        </w:numPr>
        <w:ind w:left="567" w:hanging="283"/>
        <w:rPr/>
      </w:pPr>
      <w:r>
        <w:rPr/>
        <w:t>The MnS Producer returns the HTTP PATCH response to the MnS Consumer. On success, "200 OK" together with the representation of the updated resources, constructed according to the hierarchical response construction method described in clause 6.1.4, in the message body or "204 No Content" shall be returned. On failure, the appropriate error code shall be returned. The response message body may provide additional error information.</w:t>
      </w:r>
    </w:p>
    <w:p>
      <w:pPr>
        <w:pStyle w:val="Heading3"/>
        <w:rPr/>
      </w:pPr>
      <w:bookmarkStart w:id="76" w:name="__RefHeading___Toc106717308"/>
      <w:bookmarkEnd w:id="76"/>
      <w:r>
        <w:rPr/>
        <w:t>6.4.3</w:t>
        <w:tab/>
        <w:t>3GPP JSON Patch</w:t>
      </w:r>
    </w:p>
    <w:p>
      <w:pPr>
        <w:pStyle w:val="Normal"/>
        <w:rPr/>
      </w:pPr>
      <w:r>
        <w:rPr/>
        <w:t>3GPP JSON Patch is a 3GPP defined extension to JSON Merge Patch (</w:t>
      </w:r>
      <w:r>
        <w:rPr>
          <w:lang w:eastAsia="de-DE"/>
        </w:rPr>
        <w:t>RFC 6902 [13]</w:t>
      </w:r>
      <w:r>
        <w:rPr/>
        <w:t>).</w:t>
      </w:r>
    </w:p>
    <w:p>
      <w:pPr>
        <w:pStyle w:val="Normal"/>
        <w:rPr/>
      </w:pPr>
      <w:r>
        <w:rPr/>
        <w:t>Like 3GPP JSON Merge Patch, it allows, using a single patch document, to update the target resource (as does JSON Patch) and to update, create or delete descendant resources, which JSON Patch does not allow, at least not based on resource identifiers.</w:t>
      </w:r>
    </w:p>
    <w:p>
      <w:pPr>
        <w:pStyle w:val="Normal"/>
        <w:rPr/>
      </w:pPr>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p>
    <w:p>
      <w:pPr>
        <w:pStyle w:val="Normal"/>
        <w:rPr/>
      </w:pPr>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p>
    <w:p>
      <w:pPr>
        <w:pStyle w:val="Normal"/>
        <w:rPr/>
      </w:pPr>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p>
    <w:p>
      <w:pPr>
        <w:pStyle w:val="B1"/>
        <w:rPr/>
      </w:pPr>
      <w:del w:id="263" w:author="32.158_CR0055R1_(Rel-17)_REST_SS, TEI16" w:date="2022-09-14T11:14:00Z">
        <w:r>
          <w:rPr/>
          <w:delText xml:space="preserve">    </w:delText>
        </w:r>
      </w:del>
      <w:r>
        <w:rPr/>
        <w:t>"path": "/ManagedElement=ME1/#attributes/userLabel".</w:t>
      </w:r>
    </w:p>
    <w:p>
      <w:pPr>
        <w:pStyle w:val="Normal"/>
        <w:rPr/>
      </w:pPr>
      <w:r>
        <w:rPr/>
        <w:t>The target URI shall identify a common ancestor resource of the resources to be patched</w:t>
      </w:r>
      <w:ins w:id="264" w:author="32.158_CR0055R1_(Rel-17)_REST_SS, TEI16" w:date="2022-09-14T11:13:00Z">
        <w:r>
          <w:rPr/>
          <w:t>, or the NRM root</w:t>
        </w:r>
      </w:ins>
      <w:r>
        <w:rPr/>
        <w:t>.</w:t>
      </w:r>
    </w:p>
    <w:p>
      <w:pPr>
        <w:pStyle w:val="Normal"/>
        <w:rPr>
          <w:ins w:id="266" w:author="32.158_CR0055R1_(Rel-17)_REST_SS, TEI16" w:date="2022-09-14T11:13:00Z"/>
        </w:rPr>
      </w:pPr>
      <w:ins w:id="265" w:author="32.158_CR0055R1_(Rel-17)_REST_SS, TEI16" w:date="2022-09-14T11:13:00Z">
        <w:r>
          <w:rPr/>
          <w:t>Note when one or more root resources are patched, the target URI identifies always the MnS root. When no root resources are patched, the MnS producer has a choice as to the target resource. For example, assume the resource with the URI</w:t>
        </w:r>
      </w:ins>
    </w:p>
    <w:p>
      <w:pPr>
        <w:pStyle w:val="B1"/>
        <w:rPr>
          <w:ins w:id="268" w:author="32.158_CR0055R1_(Rel-17)_REST_SS, TEI16" w:date="2022-09-14T11:13:00Z"/>
        </w:rPr>
      </w:pPr>
      <w:ins w:id="267" w:author="32.158_CR0055R1_(Rel-17)_REST_SS, TEI16" w:date="2022-09-14T11:13:00Z">
        <w:r>
          <w:rPr/>
          <w:t>"http://example.com/3gpp/ProvMnS/1700/ManagedElement=ME1/XyzFunction=XYZF1"</w:t>
        </w:r>
      </w:ins>
    </w:p>
    <w:p>
      <w:pPr>
        <w:pStyle w:val="Normal"/>
        <w:rPr>
          <w:ins w:id="270" w:author="32.158_CR0055R1_(Rel-17)_REST_SS, TEI16" w:date="2022-09-14T11:13:00Z"/>
        </w:rPr>
      </w:pPr>
      <w:ins w:id="269" w:author="32.158_CR0055R1_(Rel-17)_REST_SS, TEI16" w:date="2022-09-14T11:13:00Z">
        <w:r>
          <w:rPr/>
          <w:t>is patched. Then the target resource is either the parent resource of the patched resource, in this case the root resource,</w:t>
        </w:r>
      </w:ins>
    </w:p>
    <w:p>
      <w:pPr>
        <w:pStyle w:val="B1"/>
        <w:rPr>
          <w:ins w:id="272" w:author="32.158_CR0055R1_(Rel-17)_REST_SS, TEI16" w:date="2022-09-14T11:13:00Z"/>
        </w:rPr>
      </w:pPr>
      <w:ins w:id="271" w:author="32.158_CR0055R1_(Rel-17)_REST_SS, TEI16" w:date="2022-09-14T11:13:00Z">
        <w:r>
          <w:rPr/>
          <w:t>"example.com/3gpp/ProvMnS/1700/ManagedElement=ME1"</w:t>
        </w:r>
      </w:ins>
    </w:p>
    <w:p>
      <w:pPr>
        <w:pStyle w:val="Normal"/>
        <w:rPr>
          <w:ins w:id="274" w:author="32.158_CR0055R1_(Rel-17)_REST_SS, TEI16" w:date="2022-09-14T11:13:00Z"/>
        </w:rPr>
      </w:pPr>
      <w:ins w:id="273" w:author="32.158_CR0055R1_(Rel-17)_REST_SS, TEI16" w:date="2022-09-14T11:13:00Z">
        <w:r>
          <w:rPr/>
          <w:t>or the NRM root.</w:t>
        </w:r>
      </w:ins>
    </w:p>
    <w:p>
      <w:pPr>
        <w:pStyle w:val="B1"/>
        <w:rPr>
          <w:ins w:id="276" w:author="32.158_CR0055R1_(Rel-17)_REST_SS, TEI16" w:date="2022-09-14T11:13:00Z"/>
        </w:rPr>
      </w:pPr>
      <w:ins w:id="275" w:author="32.158_CR0055R1_(Rel-17)_REST_SS, TEI16" w:date="2022-09-14T11:13:00Z">
        <w:r>
          <w:rPr/>
          <w:t>"example.com/3gpp/ProvMnS/1700".</w:t>
        </w:r>
      </w:ins>
    </w:p>
    <w:p>
      <w:pPr>
        <w:pStyle w:val="Normal"/>
        <w:rPr>
          <w:ins w:id="278" w:author="32.158_CR0055R1_(Rel-17)_REST_SS, TEI16" w:date="2022-09-14T11:13:00Z"/>
        </w:rPr>
      </w:pPr>
      <w:ins w:id="277" w:author="32.158_CR0055R1_(Rel-17)_REST_SS, TEI16" w:date="2022-09-14T11:13:00Z">
        <w:r>
          <w:rPr/>
          <w:t>Setting the target resource always to the NRM root is hence a possible implementation option for MnS Consumers.</w:t>
        </w:r>
      </w:ins>
    </w:p>
    <w:p>
      <w:pPr>
        <w:pStyle w:val="Normal"/>
        <w:rPr/>
      </w:pPr>
      <w:r>
        <w:rPr/>
        <w:t>When creating new resources ("op"="add"), the object class name of the resource to be created shall be included in the "value" property of the operation.</w:t>
      </w:r>
    </w:p>
    <w:p>
      <w:pPr>
        <w:pStyle w:val="Normal"/>
        <w:rPr>
          <w:del w:id="280" w:author="32.158_CR0055R1_(Rel-17)_REST_SS, TEI16" w:date="2022-09-14T11:14:00Z"/>
        </w:rPr>
      </w:pPr>
      <w:del w:id="279" w:author="32.158_CR0055R1_(Rel-17)_REST_SS, TEI16" w:date="2022-09-14T11:14:00Z">
        <w:r>
          <w:rPr/>
        </w:r>
      </w:del>
    </w:p>
    <w:p>
      <w:pPr>
        <w:pStyle w:val="Normal"/>
        <w:rPr>
          <w:lang w:eastAsia="fr-FR"/>
        </w:rPr>
      </w:pPr>
      <w:r>
        <w:rPr/>
        <w:t xml:space="preserve">The media type of 3GPP JSON Merge Patch is "3gpp-patch+json". This media type is defined by 3GPP and is not registered with IANA. Patch documents using this media type </w:t>
      </w:r>
      <w:del w:id="281" w:author="32.160_CR0028_(Rel-17)_AdNRM" w:date="2022-09-14T14:12:00Z">
        <w:r>
          <w:rPr/>
          <w:delText>must</w:delText>
        </w:r>
      </w:del>
      <w:ins w:id="282" w:author="32.160_CR0028_(Rel-17)_AdNRM" w:date="2022-09-14T14:12:00Z">
        <w:r>
          <w:rPr/>
          <w:t>need to</w:t>
        </w:r>
      </w:ins>
      <w:r>
        <w:rPr/>
        <w:t xml:space="preserve"> conform to the "application/json" media type.</w:t>
      </w:r>
    </w:p>
    <w:p>
      <w:pPr>
        <w:pStyle w:val="Normal"/>
        <w:rPr>
          <w:lang w:eastAsia="fr-FR"/>
        </w:rPr>
      </w:pPr>
      <w:r>
        <w:rPr>
          <w:lang w:eastAsia="fr-FR"/>
        </w:rPr>
        <w:t>The procedure is as follows:</w:t>
      </w:r>
    </w:p>
    <w:p>
      <w:pPr>
        <w:pStyle w:val="B1"/>
        <w:rPr/>
      </w:pPr>
      <w:r>
        <w:rPr/>
        <w:t>1)</w:t>
        <w:tab/>
        <w:t>The MnS Consumer sends a HTTP PATCH request to the MnS Producer. The message body carries a 3GPP JSON Patch document describing a set of modification instructions to be applied to the identified resources.</w:t>
      </w:r>
    </w:p>
    <w:p>
      <w:pPr>
        <w:pStyle w:val="B1"/>
        <w:ind w:left="284" w:hanging="0"/>
        <w:rPr/>
      </w:pPr>
      <w:r>
        <w:rPr/>
        <w:t>2)</w:t>
        <w:tab/>
        <w:t>The MnS Producer returns the HTTP PATCH response to the MnS Consumer. On success, "200 OK" together with the representation of the updated resources, constructed according to either the flat or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p>
    <w:p>
      <w:pPr>
        <w:pStyle w:val="Normal"/>
        <w:rPr/>
      </w:pPr>
      <w:r>
        <w:rPr/>
        <w:t>Note that the "replace" operation of (3GPP) JSON Patch has replace semantics like PUT and not merge semantics like JSON Merge Patch. When multiple attributes or attribute fields of a resource are patched, then a patch operation for each update is required,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p>
    <w:p>
      <w:pPr>
        <w:pStyle w:val="Normal"/>
        <w:rPr/>
      </w:pPr>
      <w:r>
        <w:rPr/>
        <w:t>With the "merge" operation, the updates in the previous example can be expresse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is invalid. It attempts to patch</w:t>
      </w:r>
      <w:ins w:id="283" w:author="32.158_CR0061_(Rel-17)_REST_SS, TEI16" w:date="2022-09-14T12:44:00Z">
        <w:r>
          <w:rPr/>
          <w:t>, besides the target resource, which is allowed,</w:t>
        </w:r>
      </w:ins>
      <w:r>
        <w:rPr/>
        <w:t xml:space="preserve"> the contained "ManagedElement" resources, which is not allow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ins w:id="285" w:author="32.158_CR0063_(Rel-17)_REST_SS, TEI17" w:date="2022-09-14T13:16:00Z"/>
        </w:rPr>
      </w:pPr>
      <w:ins w:id="284" w:author="32.158_CR0063_(Rel-17)_REST_SS, TEI17" w:date="2022-09-14T13:16:00Z">
        <w:r>
          <w:rPr/>
        </w:r>
      </w:ins>
    </w:p>
    <w:p>
      <w:pPr>
        <w:pStyle w:val="Normal"/>
        <w:rPr>
          <w:ins w:id="287" w:author="32.158_CR0063_(Rel-17)_REST_SS, TEI17" w:date="2022-09-14T13:16:00Z"/>
        </w:rPr>
      </w:pPr>
      <w:ins w:id="286" w:author="32.158_CR0063_(Rel-17)_REST_SS, TEI17" w:date="2022-09-14T13:16:00Z">
        <w:r>
          <w:rPr/>
          <w:t>In the same way as JSON Patch allows to construct conditional patch requests using the "test" operation, 3GPP JSON Patch can be used to construct condititional patch requests where the condition is expressed with the "test" operation. In contrast to JSON Patch, however, the condition may be based on attribute values outside of the patched resource.</w:t>
        </w:r>
      </w:ins>
    </w:p>
    <w:p>
      <w:pPr>
        <w:pStyle w:val="Normal"/>
        <w:rPr/>
      </w:pPr>
      <w:ins w:id="288" w:author="32.158_CR0063_(Rel-17)_REST_SS, TEI17" w:date="2022-09-14T13:16:00Z">
        <w:r>
          <w:rPr/>
          <w:t>For example, the following patch document replaces the value of "attrA", which is an attribute of a "XyzFunction" resource whereas the condition relates to an attribute in the "SubNetwork" resourc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90" w:author="32.158_CR0063_(Rel-17)_REST_SS, TEI17" w:date="2022-09-14T13:16:00Z"/>
              </w:rPr>
            </w:pPr>
            <w:ins w:id="289" w:author="32.158_CR0063_(Rel-17)_REST_SS, TEI17" w:date="2022-09-14T13:16: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292" w:author="32.158_CR0063_(Rel-17)_REST_SS, TEI17" w:date="2022-09-14T13:16:00Z"/>
              </w:rPr>
            </w:pPr>
            <w:ins w:id="291" w:author="32.158_CR0063_(Rel-17)_REST_SS, TEI17" w:date="2022-09-14T13:16: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94" w:author="32.158_CR0063_(Rel-17)_REST_SS, TEI17" w:date="2022-09-14T13:16:00Z"/>
              </w:rPr>
            </w:pPr>
            <w:ins w:id="293" w:author="32.158_CR0063_(Rel-17)_REST_SS, TEI17" w:date="2022-09-14T13:16: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296" w:author="32.158_CR0063_(Rel-17)_REST_SS, TEI17" w:date="2022-09-14T13:16:00Z"/>
              </w:rPr>
            </w:pPr>
            <w:ins w:id="295" w:author="32.158_CR0063_(Rel-17)_REST_SS, TEI17" w:date="2022-09-14T13:16: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98" w:author="32.158_CR0063_(Rel-17)_REST_SS, TEI17" w:date="2022-09-14T13:16:00Z"/>
              </w:rPr>
            </w:pPr>
            <w:ins w:id="297" w:author="32.158_CR0063_(Rel-17)_REST_SS, TEI17" w:date="2022-09-14T13:1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01" w:author="32.158_CR0063_(Rel-17)_REST_SS, TEI17" w:date="2022-09-14T13:16:00Z"/>
              </w:rPr>
            </w:pPr>
            <w:ins w:id="299" w:author="32.158_CR0063_(Rel-17)_REST_SS, TEI17" w:date="2022-09-14T13:16:00Z">
              <w:r>
                <w:rPr>
                  <w:rFonts w:eastAsia="Courier New" w:cs="Courier New" w:ascii="Courier New" w:hAnsi="Courier New"/>
                  <w:sz w:val="16"/>
                  <w:szCs w:val="16"/>
                  <w:lang w:val="en-US"/>
                </w:rPr>
                <w:t xml:space="preserve">  </w:t>
              </w:r>
            </w:ins>
            <w:ins w:id="300" w:author="32.158_CR0063_(Rel-17)_REST_SS, TEI17" w:date="2022-09-14T13:1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04" w:author="32.158_CR0063_(Rel-17)_REST_SS, TEI17" w:date="2022-09-14T13:16:00Z"/>
              </w:rPr>
            </w:pPr>
            <w:ins w:id="302" w:author="32.158_CR0063_(Rel-17)_REST_SS, TEI17" w:date="2022-09-14T13:16:00Z">
              <w:r>
                <w:rPr>
                  <w:rFonts w:eastAsia="Courier New" w:cs="Courier New" w:ascii="Courier New" w:hAnsi="Courier New"/>
                  <w:sz w:val="16"/>
                  <w:szCs w:val="16"/>
                  <w:lang w:val="en-US"/>
                </w:rPr>
                <w:t xml:space="preserve">    </w:t>
              </w:r>
            </w:ins>
            <w:ins w:id="303" w:author="32.158_CR0063_(Rel-17)_REST_SS, TEI17" w:date="2022-09-14T13:16:00Z">
              <w:r>
                <w:rPr>
                  <w:rFonts w:cs="Courier New" w:ascii="Courier New" w:hAnsi="Courier New"/>
                  <w:sz w:val="16"/>
                  <w:szCs w:val="16"/>
                  <w:lang w:val="en-US"/>
                </w:rPr>
                <w:t>"op": "test",</w:t>
              </w:r>
            </w:ins>
          </w:p>
          <w:p>
            <w:pPr>
              <w:pStyle w:val="Normal"/>
              <w:spacing w:before="0" w:after="0"/>
              <w:rPr>
                <w:rFonts w:ascii="Courier New" w:hAnsi="Courier New" w:cs="Courier New"/>
                <w:sz w:val="16"/>
                <w:szCs w:val="16"/>
                <w:lang w:val="en-US"/>
                <w:ins w:id="307" w:author="32.158_CR0063_(Rel-17)_REST_SS, TEI17" w:date="2022-09-14T13:16:00Z"/>
              </w:rPr>
            </w:pPr>
            <w:ins w:id="305" w:author="32.158_CR0063_(Rel-17)_REST_SS, TEI17" w:date="2022-09-14T13:16:00Z">
              <w:r>
                <w:rPr>
                  <w:rFonts w:eastAsia="Courier New" w:cs="Courier New" w:ascii="Courier New" w:hAnsi="Courier New"/>
                  <w:sz w:val="16"/>
                  <w:szCs w:val="16"/>
                  <w:lang w:val="en-US"/>
                </w:rPr>
                <w:t xml:space="preserve">    </w:t>
              </w:r>
            </w:ins>
            <w:ins w:id="306" w:author="32.158_CR0063_(Rel-17)_REST_SS, TEI17" w:date="2022-09-14T13:16:00Z">
              <w:r>
                <w:rPr>
                  <w:rFonts w:cs="Courier New" w:ascii="Courier New" w:hAnsi="Courier New"/>
                  <w:sz w:val="16"/>
                  <w:szCs w:val="16"/>
                  <w:lang w:val="en-US"/>
                </w:rPr>
                <w:t>"path": "#/attributes/userLabel",</w:t>
              </w:r>
            </w:ins>
          </w:p>
          <w:p>
            <w:pPr>
              <w:pStyle w:val="Normal"/>
              <w:spacing w:before="0" w:after="0"/>
              <w:rPr>
                <w:rFonts w:ascii="Courier New" w:hAnsi="Courier New" w:cs="Courier New"/>
                <w:sz w:val="16"/>
                <w:szCs w:val="16"/>
                <w:lang w:val="en-US"/>
                <w:ins w:id="310" w:author="32.158_CR0063_(Rel-17)_REST_SS, TEI17" w:date="2022-09-14T13:16:00Z"/>
              </w:rPr>
            </w:pPr>
            <w:ins w:id="308" w:author="32.158_CR0063_(Rel-17)_REST_SS, TEI17" w:date="2022-09-14T13:16:00Z">
              <w:r>
                <w:rPr>
                  <w:rFonts w:eastAsia="Courier New" w:cs="Courier New" w:ascii="Courier New" w:hAnsi="Courier New"/>
                  <w:sz w:val="16"/>
                  <w:szCs w:val="16"/>
                  <w:lang w:val="en-US"/>
                </w:rPr>
                <w:t xml:space="preserve">    </w:t>
              </w:r>
            </w:ins>
            <w:ins w:id="309" w:author="32.158_CR0063_(Rel-17)_REST_SS, TEI17" w:date="2022-09-14T13:16:00Z">
              <w:r>
                <w:rPr>
                  <w:rFonts w:cs="Courier New" w:ascii="Courier New" w:hAnsi="Courier New"/>
                  <w:sz w:val="16"/>
                  <w:szCs w:val="16"/>
                  <w:lang w:val="en-US"/>
                </w:rPr>
                <w:t>"value": "Berlin NW"</w:t>
              </w:r>
            </w:ins>
          </w:p>
          <w:p>
            <w:pPr>
              <w:pStyle w:val="Normal"/>
              <w:spacing w:before="0" w:after="0"/>
              <w:rPr>
                <w:rFonts w:ascii="Courier New" w:hAnsi="Courier New" w:cs="Courier New"/>
                <w:sz w:val="16"/>
                <w:szCs w:val="16"/>
                <w:lang w:val="en-US"/>
                <w:ins w:id="313" w:author="32.158_CR0063_(Rel-17)_REST_SS, TEI17" w:date="2022-09-14T13:16:00Z"/>
              </w:rPr>
            </w:pPr>
            <w:ins w:id="311" w:author="32.158_CR0063_(Rel-17)_REST_SS, TEI17" w:date="2022-09-14T13:16:00Z">
              <w:r>
                <w:rPr>
                  <w:rFonts w:eastAsia="Courier New" w:cs="Courier New" w:ascii="Courier New" w:hAnsi="Courier New"/>
                  <w:sz w:val="16"/>
                  <w:szCs w:val="16"/>
                  <w:lang w:val="en-US"/>
                </w:rPr>
                <w:t xml:space="preserve">  </w:t>
              </w:r>
            </w:ins>
            <w:ins w:id="312" w:author="32.158_CR0063_(Rel-17)_REST_SS, TEI17" w:date="2022-09-14T13:1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16" w:author="32.158_CR0063_(Rel-17)_REST_SS, TEI17" w:date="2022-09-14T13:16:00Z"/>
              </w:rPr>
            </w:pPr>
            <w:ins w:id="314" w:author="32.158_CR0063_(Rel-17)_REST_SS, TEI17" w:date="2022-09-14T13:16:00Z">
              <w:r>
                <w:rPr>
                  <w:rFonts w:eastAsia="Courier New" w:cs="Courier New" w:ascii="Courier New" w:hAnsi="Courier New"/>
                  <w:sz w:val="16"/>
                  <w:szCs w:val="16"/>
                  <w:lang w:val="en-US"/>
                </w:rPr>
                <w:t xml:space="preserve">  </w:t>
              </w:r>
            </w:ins>
            <w:ins w:id="315" w:author="32.158_CR0063_(Rel-17)_REST_SS, TEI17" w:date="2022-09-14T13:1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19" w:author="32.158_CR0063_(Rel-17)_REST_SS, TEI17" w:date="2022-09-14T13:16:00Z"/>
              </w:rPr>
            </w:pPr>
            <w:ins w:id="317" w:author="32.158_CR0063_(Rel-17)_REST_SS, TEI17" w:date="2022-09-14T13:16:00Z">
              <w:r>
                <w:rPr>
                  <w:rFonts w:eastAsia="Courier New" w:cs="Courier New" w:ascii="Courier New" w:hAnsi="Courier New"/>
                  <w:sz w:val="16"/>
                  <w:szCs w:val="16"/>
                  <w:lang w:val="en-US"/>
                </w:rPr>
                <w:t xml:space="preserve">    </w:t>
              </w:r>
            </w:ins>
            <w:ins w:id="318" w:author="32.158_CR0063_(Rel-17)_REST_SS, TEI17" w:date="2022-09-14T13:16: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322" w:author="32.158_CR0063_(Rel-17)_REST_SS, TEI17" w:date="2022-09-14T13:16:00Z"/>
              </w:rPr>
            </w:pPr>
            <w:ins w:id="320" w:author="32.158_CR0063_(Rel-17)_REST_SS, TEI17" w:date="2022-09-14T13:16:00Z">
              <w:r>
                <w:rPr>
                  <w:rFonts w:eastAsia="Courier New" w:cs="Courier New" w:ascii="Courier New" w:hAnsi="Courier New"/>
                  <w:sz w:val="16"/>
                  <w:szCs w:val="16"/>
                  <w:lang w:val="en-US"/>
                </w:rPr>
                <w:t xml:space="preserve">    </w:t>
              </w:r>
            </w:ins>
            <w:ins w:id="321" w:author="32.158_CR0063_(Rel-17)_REST_SS, TEI17" w:date="2022-09-14T13:16:00Z">
              <w:r>
                <w:rPr>
                  <w:rFonts w:cs="Courier New" w:ascii="Courier New" w:hAnsi="Courier New"/>
                  <w:sz w:val="16"/>
                  <w:szCs w:val="16"/>
                  <w:lang w:val="en-US"/>
                </w:rPr>
                <w:t>"path": "/ManagedElement=ME1/XyzFunction=XYZF1#/attributes/attrA",</w:t>
              </w:r>
            </w:ins>
          </w:p>
          <w:p>
            <w:pPr>
              <w:pStyle w:val="Normal"/>
              <w:spacing w:before="0" w:after="0"/>
              <w:rPr>
                <w:rFonts w:ascii="Courier New" w:hAnsi="Courier New" w:cs="Courier New"/>
                <w:sz w:val="16"/>
                <w:szCs w:val="16"/>
                <w:lang w:val="en-US"/>
                <w:ins w:id="325" w:author="32.158_CR0063_(Rel-17)_REST_SS, TEI17" w:date="2022-09-14T13:16:00Z"/>
              </w:rPr>
            </w:pPr>
            <w:ins w:id="323" w:author="32.158_CR0063_(Rel-17)_REST_SS, TEI17" w:date="2022-09-14T13:16:00Z">
              <w:r>
                <w:rPr>
                  <w:rFonts w:eastAsia="Courier New" w:cs="Courier New" w:ascii="Courier New" w:hAnsi="Courier New"/>
                  <w:sz w:val="16"/>
                  <w:szCs w:val="16"/>
                  <w:lang w:val="en-US"/>
                </w:rPr>
                <w:t xml:space="preserve">    </w:t>
              </w:r>
            </w:ins>
            <w:ins w:id="324" w:author="32.158_CR0063_(Rel-17)_REST_SS, TEI17" w:date="2022-09-14T13:16:00Z">
              <w:r>
                <w:rPr>
                  <w:rFonts w:cs="Courier New" w:ascii="Courier New" w:hAnsi="Courier New"/>
                  <w:sz w:val="16"/>
                  <w:szCs w:val="16"/>
                  <w:lang w:val="en-US"/>
                </w:rPr>
                <w:t>"value": "ghi"</w:t>
              </w:r>
            </w:ins>
          </w:p>
          <w:p>
            <w:pPr>
              <w:pStyle w:val="Normal"/>
              <w:spacing w:before="0" w:after="0"/>
              <w:rPr>
                <w:rFonts w:ascii="Courier New" w:hAnsi="Courier New" w:cs="Courier New"/>
                <w:sz w:val="16"/>
                <w:szCs w:val="16"/>
                <w:lang w:val="en-US"/>
                <w:ins w:id="328" w:author="32.158_CR0063_(Rel-17)_REST_SS, TEI17" w:date="2022-09-14T13:16:00Z"/>
              </w:rPr>
            </w:pPr>
            <w:ins w:id="326" w:author="32.158_CR0063_(Rel-17)_REST_SS, TEI17" w:date="2022-09-14T13:16:00Z">
              <w:r>
                <w:rPr>
                  <w:rFonts w:eastAsia="Courier New" w:cs="Courier New" w:ascii="Courier New" w:hAnsi="Courier New"/>
                  <w:sz w:val="16"/>
                  <w:szCs w:val="16"/>
                  <w:lang w:val="en-US"/>
                </w:rPr>
                <w:t xml:space="preserve">  </w:t>
              </w:r>
            </w:ins>
            <w:ins w:id="327" w:author="32.158_CR0063_(Rel-17)_REST_SS, TEI17" w:date="2022-09-14T13:1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29" w:author="32.158_CR0063_(Rel-17)_REST_SS, TEI17" w:date="2022-09-14T13:16:00Z">
              <w:r>
                <w:rPr>
                  <w:rFonts w:cs="Courier New" w:ascii="Courier New" w:hAnsi="Courier New"/>
                  <w:sz w:val="16"/>
                  <w:szCs w:val="16"/>
                  <w:lang w:val="en-US"/>
                </w:rPr>
                <w:t>]</w:t>
              </w:r>
            </w:ins>
          </w:p>
        </w:tc>
      </w:tr>
    </w:tbl>
    <w:p>
      <w:pPr>
        <w:pStyle w:val="B1"/>
        <w:ind w:left="284" w:hanging="0"/>
        <w:rPr/>
      </w:pPr>
      <w:r>
        <w:rPr/>
      </w:r>
    </w:p>
    <w:p>
      <w:pPr>
        <w:pStyle w:val="Heading2"/>
        <w:rPr/>
      </w:pPr>
      <w:bookmarkStart w:id="77" w:name="__RefHeading___Toc106717309"/>
      <w:bookmarkEnd w:id="77"/>
      <w:r>
        <w:rPr/>
        <w:t>6.5</w:t>
        <w:tab/>
        <w:t>Large queries</w:t>
      </w:r>
    </w:p>
    <w:p>
      <w:pPr>
        <w:pStyle w:val="Normal"/>
        <w:rPr/>
      </w:pPr>
      <w:r>
        <w:rPr/>
        <w:t>Clauses 6.1 and 6.2 have introduced a pattern that allows querying resources by passing query parameters in the query part of the target URI of a GET request. However, there can be scenarios where the query string can get very long, exceeding the URI length that can be expected to be supported by all implementations.</w:t>
      </w:r>
    </w:p>
    <w:p>
      <w:pPr>
        <w:pStyle w:val="Normal"/>
        <w:rPr/>
      </w:pPr>
      <w:r>
        <w:rPr/>
        <w:t>IETF RFC 7130 [5] recommends that a request URI length of at least 8000 octets should be supported. Further, IETF RFC 7130 [5] requires that implementations shall respond with 414 (URI Too Long) in case the actual request URI is longer than the supported request URI length.</w:t>
      </w:r>
    </w:p>
    <w:p>
      <w:pPr>
        <w:pStyle w:val="Normal"/>
        <w:rPr/>
      </w:pPr>
      <w:r>
        <w:rPr/>
        <w:t>When the URI length exceeds the supported limit, the query may be passed in the payload body of a POST request instead of the target URI of a GET request. To signal that the semantics of this POST request is actually the same as a GET request, the "X-HTTP-Method-Override: GET" HTTP header shall be included in the request.</w:t>
      </w:r>
    </w:p>
    <w:p>
      <w:pPr>
        <w:pStyle w:val="Normal"/>
        <w:rPr/>
      </w:pPr>
      <w:r>
        <w:rPr/>
        <w:t>If the data format of the query in the POST request payload body is a list of name-value pairs separated by the "&amp;" character (as defined in clauses 6.1 and 6.2 of the present document), the "Content-Type" header of the POST request shall be set to "application/x-www-form-urlencoded". Using other data formats for long queries and signalling them appropriately in the "Content-Type" request header is possible but needs to be documented in the specific MnS documentation.</w:t>
      </w:r>
    </w:p>
    <w:p>
      <w:pPr>
        <w:pStyle w:val="Heading1"/>
        <w:ind w:left="1134" w:hanging="1134"/>
        <w:rPr/>
      </w:pPr>
      <w:bookmarkStart w:id="78" w:name="__RefHeading___Toc106717310"/>
      <w:bookmarkEnd w:id="78"/>
      <w:r>
        <w:rPr/>
        <w:t>7</w:t>
        <w:tab/>
        <w:t>Resource representation formats</w:t>
      </w:r>
    </w:p>
    <w:p>
      <w:pPr>
        <w:pStyle w:val="Heading2"/>
        <w:rPr/>
      </w:pPr>
      <w:bookmarkStart w:id="79" w:name="__RefHeading___Toc106717311"/>
      <w:bookmarkEnd w:id="79"/>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80" w:name="__RefHeading___Toc106717312"/>
      <w:bookmarkEnd w:id="80"/>
      <w:r>
        <w:rPr/>
        <w:t>7.2</w:t>
        <w:tab/>
        <w:t>Top-level object</w:t>
      </w:r>
    </w:p>
    <w:p>
      <w:pPr>
        <w:pStyle w:val="Normal"/>
        <w:rPr/>
      </w:pPr>
      <w:r>
        <w:rPr/>
        <w:t>A single JSON object shall be at the top-level of the document carried in the message body of HTTP requests and HTTP responses.</w:t>
      </w:r>
    </w:p>
    <w:p>
      <w:pPr>
        <w:pStyle w:val="PL"/>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81" w:name="__RefHeading___Toc106717313"/>
      <w:bookmarkEnd w:id="81"/>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82" w:name="__RefHeading___Toc106717314"/>
      <w:bookmarkEnd w:id="82"/>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83" w:name="__RefHeading___Toc106717315"/>
      <w:bookmarkEnd w:id="83"/>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84" w:name="__RefHeading___Toc106717316"/>
      <w:bookmarkEnd w:id="84"/>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85" w:name="__RefHeading___Toc106717317"/>
      <w:bookmarkEnd w:id="85"/>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86" w:name="__RefHeading___Toc106717318"/>
      <w:bookmarkEnd w:id="86"/>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rFonts w:ascii="Arial" w:hAnsi="Arial" w:cs="Arial"/>
          <w:sz w:val="32"/>
          <w:szCs w:val="32"/>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1.</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p>
    <w:p>
      <w:pPr>
        <w:pStyle w:val="Normal"/>
        <w:rPr/>
      </w:pPr>
      <w:r>
        <w:rPr/>
        <w:t>The IS operation parameters are mapped to SS equivalents according to table W.1.2-1 and table W.1.2-2.</w:t>
      </w:r>
    </w:p>
    <w:p>
      <w:pPr>
        <w:pStyle w:val="TH"/>
        <w:rPr>
          <w:lang w:eastAsia="zh-CN"/>
        </w:rPr>
      </w:pPr>
      <w:r>
        <w:rPr>
          <w:lang w:eastAsia="zh-CN"/>
        </w:rPr>
        <w:t>Table W.1.2-1: Mapping of IS operation in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lang w:eastAsia="zh-CN"/>
        </w:rPr>
      </w:pPr>
      <w:r>
        <w:rPr>
          <w:lang w:eastAsia="zh-CN"/>
        </w:rPr>
        <w:t>Table W.1.2-2: Mappi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p>
    <w:p>
      <w:pPr>
        <w:pStyle w:val="Normal"/>
        <w:rPr>
          <w:i/>
          <w:i/>
          <w:iCs/>
        </w:rPr>
      </w:pPr>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rFonts w:ascii="Arial" w:hAnsi="Arial" w:cs="Arial"/>
          <w:sz w:val="32"/>
          <w:szCs w:val="32"/>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2.</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t>Notification &lt;notification 1&gt;</w:t>
      </w:r>
    </w:p>
    <w:p>
      <w:pPr>
        <w:pStyle w:val="Normal"/>
        <w:rPr/>
      </w:pPr>
      <w:r>
        <w:rPr/>
        <w:t>The IS notification parameters are mapped to SS equivalents according to table W.2.2-1.</w:t>
      </w:r>
    </w:p>
    <w:p>
      <w:pPr>
        <w:pStyle w:val="Normal"/>
        <w:jc w:val="center"/>
        <w:rPr>
          <w:rFonts w:ascii="Arial" w:hAnsi="Arial" w:cs="Arial"/>
          <w:b/>
          <w:b/>
        </w:rPr>
      </w:pPr>
      <w:r>
        <w:rPr>
          <w:rFonts w:cs="Arial" w:ascii="Arial" w:hAnsi="Arial"/>
          <w:b/>
        </w:rPr>
        <w:t>Table W.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t>Notification &lt;notification 2&gt;</w:t>
      </w:r>
    </w:p>
    <w:p>
      <w:pPr>
        <w:pStyle w:val="Normal"/>
        <w:rPr>
          <w:i/>
          <w:i/>
          <w:iCs/>
        </w:rPr>
      </w:pPr>
      <w:r>
        <w:rPr>
          <w:i/>
          <w:iCs/>
        </w:rPr>
        <w:t>Same as for &lt;notification 1&gt;.</w:t>
      </w:r>
    </w:p>
    <w:p>
      <w:pPr>
        <w:pStyle w:val="Normal"/>
        <w:rPr>
          <w:rFonts w:ascii="Arial" w:hAnsi="Arial" w:cs="Arial"/>
          <w:sz w:val="36"/>
          <w:szCs w:val="36"/>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28"/>
          <w:szCs w:val="28"/>
          <w:lang w:val="en-US"/>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32"/>
          <w:szCs w:val="32"/>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rFonts w:ascii="Arial" w:hAnsi="Arial" w:cs="Arial"/>
          <w:sz w:val="24"/>
          <w:szCs w:val="24"/>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lang w:eastAsia="zh-CN"/>
        </w:rPr>
      </w:pPr>
      <w:r>
        <w:rPr>
          <w:lang w:eastAsia="zh-CN"/>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4"/>
          <w:szCs w:val="24"/>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p>
    <w:p>
      <w:pPr>
        <w:pStyle w:val="Normal"/>
        <w:rPr>
          <w:i/>
          <w:i/>
          <w:iCs/>
        </w:rPr>
      </w:pPr>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pPr>
      <w:r>
        <w:rPr>
          <w:i/>
          <w:iCs/>
        </w:rPr>
        <w:t>OpenAPI definition</w:t>
      </w:r>
      <w:r>
        <w:br w:type="page"/>
      </w:r>
    </w:p>
    <w:p>
      <w:pPr>
        <w:pStyle w:val="Heading8"/>
        <w:ind w:left="0" w:hanging="0"/>
        <w:rPr/>
      </w:pPr>
      <w:bookmarkStart w:id="87" w:name="__RefHeading___Toc106717319"/>
      <w:bookmarkEnd w:id="87"/>
      <w:r>
        <w:rPr/>
        <w:t>Annex A (informative):</w:t>
        <w:br/>
        <w:t>Examples</w:t>
      </w:r>
    </w:p>
    <w:p>
      <w:pPr>
        <w:pStyle w:val="Heading1"/>
        <w:ind w:left="1134" w:hanging="1134"/>
        <w:rPr/>
      </w:pPr>
      <w:bookmarkStart w:id="88" w:name="__RefHeading___Toc106717320"/>
      <w:bookmarkEnd w:id="88"/>
      <w:r>
        <w:rPr/>
        <w:t>A.1</w:t>
        <w:tab/>
        <w:t>Example data model</w:t>
      </w:r>
    </w:p>
    <w:p>
      <w:pPr>
        <w:pStyle w:val="Normal"/>
        <w:rPr>
          <w:lang w:val="en-US"/>
        </w:rPr>
      </w:pPr>
      <w:r>
        <w:rPr>
          <w:lang w:val="en-US"/>
        </w:rPr>
        <w:t>The following JSON instance document is used for the examples in this clau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bookmarkStart w:id="89" w:name="_Hlk15923890"/>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w:t>
            </w:r>
            <w:del w:id="330" w:author="32.158_CR0061_(Rel-17)_REST_SS, TEI16" w:date="2022-09-14T12:44:00Z">
              <w:r>
                <w:rPr>
                  <w:lang w:val="en-US"/>
                </w:rPr>
                <w:delText>-id</w:delText>
              </w:r>
            </w:del>
            <w:r>
              <w:rPr>
                <w:lang w:val="en-US"/>
              </w:rPr>
              <w:t>":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1",</w:t>
            </w:r>
          </w:p>
          <w:p>
            <w:pPr>
              <w:pStyle w:val="PL"/>
              <w:rPr>
                <w:lang w:val="en-US"/>
              </w:rPr>
            </w:pPr>
            <w:r>
              <w:rPr>
                <w:rFonts w:eastAsia="Courier New"/>
                <w:lang w:val="en-US"/>
              </w:rPr>
              <w:t xml:space="preserve">              </w:t>
            </w:r>
            <w:r>
              <w:rPr>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SubNetwork=SN1,ManagedElement=ME1,XyzFunction=XYZF1",</w:t>
            </w:r>
          </w:p>
          <w:p>
            <w:pPr>
              <w:pStyle w:val="PL"/>
              <w:rPr>
                <w:lang w:val="fr-FR"/>
              </w:rPr>
            </w:pPr>
            <w:r>
              <w:rPr>
                <w:rFonts w:eastAsia="Courier New"/>
                <w:lang w:val="en-US"/>
              </w:rPr>
              <w:t xml:space="preserve">              </w:t>
            </w:r>
            <w:r>
              <w:rPr>
                <w:lang w:val="fr-FR"/>
              </w:rPr>
              <w:t>"attributes": {</w:t>
            </w:r>
          </w:p>
          <w:p>
            <w:pPr>
              <w:pStyle w:val="PL"/>
              <w:rPr>
                <w:lang w:val="fr-FR"/>
              </w:rPr>
            </w:pPr>
            <w:r>
              <w:rPr>
                <w:rFonts w:eastAsia="Courier New"/>
                <w:lang w:val="fr-FR"/>
              </w:rPr>
              <w:t xml:space="preserve">                </w:t>
            </w:r>
            <w:r>
              <w:rPr>
                <w:lang w:val="fr-FR"/>
              </w:rPr>
              <w:t>"attrA": "xyz",</w:t>
            </w:r>
          </w:p>
          <w:p>
            <w:pPr>
              <w:pStyle w:val="PL"/>
              <w:rPr>
                <w:lang w:val="fr-FR"/>
              </w:rPr>
            </w:pPr>
            <w:r>
              <w:rPr>
                <w:rFonts w:eastAsia="Courier New"/>
                <w:lang w:val="fr-FR"/>
              </w:rPr>
              <w:t xml:space="preserve">                </w:t>
            </w:r>
            <w:r>
              <w:rPr>
                <w:lang w:val="fr-FR"/>
              </w:rPr>
              <w:t>"attrB": 551</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id": "XYZF2",</w:t>
            </w:r>
          </w:p>
          <w:p>
            <w:pPr>
              <w:pStyle w:val="PL"/>
              <w:rPr>
                <w:lang w:val="en-US"/>
              </w:rPr>
            </w:pPr>
            <w:r>
              <w:rPr>
                <w:rFonts w:eastAsia="Courier New"/>
                <w:lang w:val="fr-FR"/>
              </w:rPr>
              <w:t xml:space="preserve">              </w:t>
            </w:r>
            <w:r>
              <w:rPr>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SubNetwork=SN1,ManagedElement=ME1,XyzFunction=XYZF2",</w:t>
            </w:r>
          </w:p>
          <w:p>
            <w:pPr>
              <w:pStyle w:val="PL"/>
              <w:rPr/>
            </w:pPr>
            <w:r>
              <w:rPr>
                <w:rFonts w:eastAsia="Courier New"/>
              </w:rPr>
              <w:t xml:space="preserve">              </w:t>
            </w:r>
            <w:r>
              <w:rPr/>
              <w:t>"attributes": {</w:t>
            </w:r>
          </w:p>
          <w:p>
            <w:pPr>
              <w:pStyle w:val="PL"/>
              <w:rPr/>
            </w:pPr>
            <w:r>
              <w:rPr>
                <w:rFonts w:eastAsia="Courier New"/>
              </w:rPr>
              <w:t xml:space="preserve">                </w:t>
            </w:r>
            <w:r>
              <w:rPr/>
              <w:t>"attrA": "abc",</w:t>
            </w:r>
          </w:p>
          <w:p>
            <w:pPr>
              <w:pStyle w:val="PL"/>
              <w:rPr/>
            </w:pPr>
            <w:r>
              <w:rPr>
                <w:rFonts w:eastAsia="Courier New"/>
              </w:rPr>
              <w:t xml:space="preserve">                </w:t>
            </w:r>
            <w:r>
              <w:rPr/>
              <w:t>"attrB": 55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 "ME2",</w:t>
            </w:r>
          </w:p>
          <w:p>
            <w:pPr>
              <w:pStyle w:val="PL"/>
              <w:rPr/>
            </w:pPr>
            <w:r>
              <w:rPr>
                <w:rFonts w:eastAsia="Courier New"/>
              </w:rPr>
              <w:t xml:space="preserve">          </w:t>
            </w:r>
            <w:r>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2",</w:t>
            </w:r>
          </w:p>
          <w:p>
            <w:pPr>
              <w:pStyle w:val="PL"/>
              <w:rPr/>
            </w:pPr>
            <w:r>
              <w:rPr>
                <w:rFonts w:eastAsia="Courier New"/>
              </w:rPr>
              <w:t xml:space="preserve">          </w:t>
            </w:r>
            <w:r>
              <w:rPr/>
              <w:t>"attributes": {</w:t>
            </w:r>
          </w:p>
          <w:p>
            <w:pPr>
              <w:pStyle w:val="PL"/>
              <w:rPr/>
            </w:pPr>
            <w:r>
              <w:rPr>
                <w:rFonts w:eastAsia="Courier New"/>
              </w:rPr>
              <w:t xml:space="preserve">            </w:t>
            </w:r>
            <w:r>
              <w:rPr/>
              <w:t>"userLabel": "Berlin NW 2",</w:t>
            </w:r>
          </w:p>
          <w:p>
            <w:pPr>
              <w:pStyle w:val="PL"/>
              <w:rPr/>
            </w:pPr>
            <w:r>
              <w:rPr>
                <w:rFonts w:eastAsia="Courier New"/>
              </w:rPr>
              <w:t xml:space="preserve">            </w:t>
            </w:r>
            <w:r>
              <w:rPr/>
              <w:t>"vendorName": "Company XY",</w:t>
            </w:r>
          </w:p>
          <w:p>
            <w:pPr>
              <w:pStyle w:val="PL"/>
              <w:rPr/>
            </w:pPr>
            <w:r>
              <w:rPr>
                <w:rFonts w:eastAsia="Courier New"/>
              </w:rPr>
              <w:t xml:space="preserve">            </w:t>
            </w:r>
            <w:r>
              <w:rPr/>
              <w:t>"location": "Grunewal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MetricJob": [</w:t>
            </w:r>
          </w:p>
          <w:p>
            <w:pPr>
              <w:pStyle w:val="PL"/>
              <w:rPr>
                <w:lang w:val="en-US"/>
              </w:rPr>
            </w:pPr>
            <w:r>
              <w:rPr>
                <w:rFonts w:eastAsia="Courier New"/>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objectClass": "PerfMetricJo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PerfMetricJob=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objectClass": "ThresholdMonit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ThresholdMonitor=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bookmarkStart w:id="90" w:name="_Hlk15923890"/>
            <w:r>
              <w:rPr>
                <w:lang w:val="en-US"/>
              </w:rPr>
              <w:t>}</w:t>
            </w:r>
            <w:bookmarkEnd w:id="90"/>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userDefinedNetworkTyp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mc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n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vendorNam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ocation":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attributeA":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B":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granularityPeriod": {</w:t>
            </w:r>
          </w:p>
          <w:p>
            <w:pPr>
              <w:pStyle w:val="PL"/>
              <w:rPr>
                <w:lang w:val="en-US"/>
              </w:rPr>
            </w:pPr>
            <w:r>
              <w:rPr>
                <w:rFonts w:eastAsia="Courier New"/>
                <w:lang w:val="en-US"/>
              </w:rPr>
              <w:t xml:space="preserve">                    </w:t>
            </w:r>
            <w:r>
              <w:rPr>
                <w:lang w:val="en-US"/>
              </w:rPr>
              <w:t>"type": "integer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lev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Value":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lang w:val="fr-FR"/>
        </w:rPr>
      </w:pPr>
      <w:r>
        <w:rPr>
          <w:lang w:val="fr-FR"/>
        </w:rPr>
      </w:r>
    </w:p>
    <w:p>
      <w:pPr>
        <w:pStyle w:val="Normal"/>
        <w:rPr>
          <w:lang w:val="en-US"/>
        </w:rPr>
      </w:pPr>
      <w:r>
        <w:rPr>
          <w:lang w:val="en-US"/>
        </w:rPr>
        <w:t>The corresponding XML instance document is provided below as well. It can 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ins w:id="332" w:author="32.158_CR0055R1_(Rel-17)_REST_SS, TEI16" w:date="2022-09-14T11:14:00Z"/>
              </w:rPr>
            </w:pPr>
            <w:ins w:id="331" w:author="32.158_CR0055R1_(Rel-17)_REST_SS, TEI16" w:date="2022-09-14T11:14:00Z">
              <w:r>
                <w:rPr>
                  <w:lang w:val="en-US"/>
                </w:rPr>
                <w:t>&lt;nrmRoot&gt;</w:t>
              </w:r>
            </w:ins>
          </w:p>
          <w:p>
            <w:pPr>
              <w:pStyle w:val="PL"/>
              <w:rPr>
                <w:lang w:val="en-US"/>
              </w:rPr>
            </w:pPr>
            <w:ins w:id="333" w:author="32.158_CR0055R1_(Rel-17)_REST_SS, TEI16" w:date="2022-09-14T11:14:00Z">
              <w:r>
                <w:rPr>
                  <w:rFonts w:eastAsia="Courier New"/>
                  <w:lang w:val="en-US"/>
                </w:rPr>
                <w:t xml:space="preserve">  </w:t>
              </w:r>
            </w:ins>
            <w:r>
              <w:rPr>
                <w:lang w:val="en-US"/>
              </w:rPr>
              <w:t>&lt;SubNetwork&gt;</w:t>
            </w:r>
          </w:p>
          <w:p>
            <w:pPr>
              <w:pStyle w:val="PL"/>
              <w:rPr>
                <w:lang w:val="en-US"/>
              </w:rPr>
            </w:pPr>
            <w:ins w:id="334" w:author="32.158_CR0055R1_(Rel-17)_REST_SS, TEI16" w:date="2022-09-14T11:15:00Z">
              <w:r>
                <w:rPr>
                  <w:rFonts w:eastAsia="Courier New"/>
                  <w:lang w:val="en-US"/>
                </w:rPr>
                <w:t xml:space="preserve">  </w:t>
              </w:r>
            </w:ins>
            <w:r>
              <w:rPr>
                <w:rFonts w:eastAsia="Courier New"/>
                <w:lang w:val="en-US"/>
              </w:rPr>
              <w:t xml:space="preserve">    </w:t>
            </w:r>
            <w:r>
              <w:rPr>
                <w:lang w:val="en-US"/>
              </w:rPr>
              <w:t>&lt;id&gt;SN1&lt;/id&gt;</w:t>
            </w:r>
          </w:p>
          <w:p>
            <w:pPr>
              <w:pStyle w:val="PL"/>
              <w:rPr/>
            </w:pPr>
            <w:ins w:id="335" w:author="32.158_CR0055R1_(Rel-17)_REST_SS, TEI16" w:date="2022-09-14T11:15:00Z">
              <w:r>
                <w:rPr>
                  <w:rFonts w:eastAsia="Courier New"/>
                  <w:lang w:val="en-US"/>
                </w:rPr>
                <w:t xml:space="preserve">  </w:t>
              </w:r>
            </w:ins>
            <w:r>
              <w:rPr>
                <w:rFonts w:eastAsia="Courier New"/>
                <w:lang w:val="en-US"/>
              </w:rPr>
              <w:t xml:space="preserve">    </w:t>
            </w:r>
            <w:r>
              <w:rPr>
                <w:lang w:val="en-US"/>
              </w:rPr>
              <w:t>&lt;objectClass&gt;SubNetwork&lt;/objectClass&gt;</w:t>
            </w:r>
          </w:p>
          <w:p>
            <w:pPr>
              <w:pStyle w:val="PL"/>
              <w:rPr>
                <w:lang w:val="en-US"/>
              </w:rPr>
            </w:pPr>
            <w:ins w:id="336" w:author="32.158_CR0055R1_(Rel-17)_REST_SS, TEI16" w:date="2022-09-14T11:15:00Z">
              <w:r>
                <w:rPr>
                  <w:rFonts w:eastAsia="Courier New"/>
                  <w:lang w:val="en-US"/>
                </w:rPr>
                <w:t xml:space="preserve">  </w:t>
              </w:r>
            </w:ins>
            <w:r>
              <w:rPr>
                <w:rFonts w:eastAsia="Courier New"/>
                <w:lang w:val="en-US"/>
              </w:rPr>
              <w:t xml:space="preserve">    </w:t>
            </w:r>
            <w:r>
              <w:rPr>
                <w:lang w:val="en-US"/>
              </w:rPr>
              <w:t>&lt;objectInstance&gt;SubNetwork=SN1&lt;/objectInstance&gt;</w:t>
            </w:r>
          </w:p>
          <w:p>
            <w:pPr>
              <w:pStyle w:val="PL"/>
              <w:rPr>
                <w:lang w:val="en-US"/>
              </w:rPr>
            </w:pPr>
            <w:ins w:id="337" w:author="32.158_CR0055R1_(Rel-17)_REST_SS, TEI16" w:date="2022-09-14T11:15: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338" w:author="32.158_CR0055R1_(Rel-17)_REST_SS, TEI16" w:date="2022-09-14T11:15:00Z">
              <w:r>
                <w:rPr>
                  <w:rFonts w:eastAsia="Courier New"/>
                  <w:lang w:val="en-US"/>
                </w:rPr>
                <w:t xml:space="preserve">  </w:t>
              </w:r>
            </w:ins>
            <w:r>
              <w:rPr>
                <w:rFonts w:eastAsia="Courier New"/>
                <w:lang w:val="en-US"/>
              </w:rPr>
              <w:t xml:space="preserve">        </w:t>
            </w:r>
            <w:r>
              <w:rPr>
                <w:lang w:val="en-US"/>
              </w:rPr>
              <w:t>&lt;userLabel&gt;Berlin NW&lt;/userLabel&gt;</w:t>
            </w:r>
          </w:p>
          <w:p>
            <w:pPr>
              <w:pStyle w:val="PL"/>
              <w:rPr>
                <w:lang w:val="en-US"/>
              </w:rPr>
            </w:pPr>
            <w:ins w:id="339" w:author="32.158_CR0055R1_(Rel-17)_REST_SS, TEI16" w:date="2022-09-14T11:15:00Z">
              <w:r>
                <w:rPr>
                  <w:rFonts w:eastAsia="Courier New"/>
                  <w:lang w:val="en-US"/>
                </w:rPr>
                <w:t xml:space="preserve">  </w:t>
              </w:r>
            </w:ins>
            <w:r>
              <w:rPr>
                <w:rFonts w:eastAsia="Courier New"/>
                <w:lang w:val="en-US"/>
              </w:rPr>
              <w:t xml:space="preserve">        </w:t>
            </w:r>
            <w:r>
              <w:rPr>
                <w:lang w:val="en-US"/>
              </w:rPr>
              <w:t>&lt;userDefinedNetworkType&gt;5G&lt;/userDefinedNetworkType&gt;</w:t>
            </w:r>
          </w:p>
          <w:p>
            <w:pPr>
              <w:pStyle w:val="PL"/>
              <w:rPr>
                <w:lang w:val="en-US"/>
              </w:rPr>
            </w:pPr>
            <w:ins w:id="340" w:author="32.158_CR0055R1_(Rel-17)_REST_SS, TEI16" w:date="2022-09-14T11:15:00Z">
              <w:r>
                <w:rPr>
                  <w:rFonts w:eastAsia="Courier New"/>
                  <w:lang w:val="en-US"/>
                </w:rPr>
                <w:t xml:space="preserve">  </w:t>
              </w:r>
            </w:ins>
            <w:r>
              <w:rPr>
                <w:rFonts w:eastAsia="Courier New"/>
                <w:lang w:val="en-US"/>
              </w:rPr>
              <w:t xml:space="preserve">        </w:t>
            </w:r>
            <w:r>
              <w:rPr>
                <w:lang w:val="en-US"/>
              </w:rPr>
              <w:t>&lt;plmnId&gt;</w:t>
            </w:r>
          </w:p>
          <w:p>
            <w:pPr>
              <w:pStyle w:val="PL"/>
              <w:rPr>
                <w:lang w:val="en-US"/>
              </w:rPr>
            </w:pPr>
            <w:ins w:id="341" w:author="32.158_CR0055R1_(Rel-17)_REST_SS, TEI16" w:date="2022-09-14T11:15:00Z">
              <w:r>
                <w:rPr>
                  <w:rFonts w:eastAsia="Courier New"/>
                  <w:lang w:val="en-US"/>
                </w:rPr>
                <w:t xml:space="preserve">  </w:t>
              </w:r>
            </w:ins>
            <w:r>
              <w:rPr>
                <w:rFonts w:eastAsia="Courier New"/>
                <w:lang w:val="en-US"/>
              </w:rPr>
              <w:t xml:space="preserve">            </w:t>
            </w:r>
            <w:r>
              <w:rPr>
                <w:lang w:val="en-US"/>
              </w:rPr>
              <w:t>&lt;mcc&gt;456&lt;/mcc&gt;</w:t>
            </w:r>
          </w:p>
          <w:p>
            <w:pPr>
              <w:pStyle w:val="PL"/>
              <w:rPr>
                <w:lang w:val="en-US"/>
              </w:rPr>
            </w:pPr>
            <w:ins w:id="342" w:author="32.158_CR0055R1_(Rel-17)_REST_SS, TEI16" w:date="2022-09-14T11:15:00Z">
              <w:r>
                <w:rPr>
                  <w:rFonts w:eastAsia="Courier New"/>
                  <w:lang w:val="en-US"/>
                </w:rPr>
                <w:t xml:space="preserve">  </w:t>
              </w:r>
            </w:ins>
            <w:r>
              <w:rPr>
                <w:rFonts w:eastAsia="Courier New"/>
                <w:lang w:val="en-US"/>
              </w:rPr>
              <w:t xml:space="preserve">            </w:t>
            </w:r>
            <w:r>
              <w:rPr>
                <w:lang w:val="en-US"/>
              </w:rPr>
              <w:t>&lt;mnc&gt;789&lt;/mnc&gt;</w:t>
            </w:r>
          </w:p>
          <w:p>
            <w:pPr>
              <w:pStyle w:val="PL"/>
              <w:rPr>
                <w:lang w:val="en-US"/>
              </w:rPr>
            </w:pPr>
            <w:ins w:id="343" w:author="32.158_CR0055R1_(Rel-17)_REST_SS, TEI16" w:date="2022-09-14T11:15:00Z">
              <w:r>
                <w:rPr>
                  <w:rFonts w:eastAsia="Courier New"/>
                  <w:lang w:val="en-US"/>
                </w:rPr>
                <w:t xml:space="preserve">  </w:t>
              </w:r>
            </w:ins>
            <w:r>
              <w:rPr>
                <w:rFonts w:eastAsia="Courier New"/>
                <w:lang w:val="en-US"/>
              </w:rPr>
              <w:t xml:space="preserve">        </w:t>
            </w:r>
            <w:r>
              <w:rPr>
                <w:lang w:val="en-US"/>
              </w:rPr>
              <w:t>&lt;/plmnId&gt;</w:t>
            </w:r>
          </w:p>
          <w:p>
            <w:pPr>
              <w:pStyle w:val="PL"/>
              <w:rPr>
                <w:lang w:val="en-US"/>
              </w:rPr>
            </w:pPr>
            <w:ins w:id="344" w:author="32.158_CR0055R1_(Rel-17)_REST_SS, TEI16" w:date="2022-09-14T11:15: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345" w:author="32.158_CR0055R1_(Rel-17)_REST_SS, TEI16" w:date="2022-09-14T11:15:00Z">
              <w:r>
                <w:rPr>
                  <w:rFonts w:eastAsia="Courier New"/>
                  <w:lang w:val="en-US"/>
                </w:rPr>
                <w:t xml:space="preserve">  </w:t>
              </w:r>
            </w:ins>
            <w:r>
              <w:rPr>
                <w:rFonts w:eastAsia="Courier New"/>
                <w:lang w:val="en-US"/>
              </w:rPr>
              <w:t xml:space="preserve">    </w:t>
            </w:r>
            <w:r>
              <w:rPr>
                <w:lang w:val="en-US"/>
              </w:rPr>
              <w:t>&lt;ManagedElement&gt;</w:t>
            </w:r>
          </w:p>
          <w:p>
            <w:pPr>
              <w:pStyle w:val="PL"/>
              <w:rPr>
                <w:lang w:val="en-US"/>
              </w:rPr>
            </w:pPr>
            <w:ins w:id="346" w:author="32.158_CR0055R1_(Rel-17)_REST_SS, TEI16" w:date="2022-09-14T11:15:00Z">
              <w:r>
                <w:rPr>
                  <w:rFonts w:eastAsia="Courier New"/>
                  <w:lang w:val="en-US"/>
                </w:rPr>
                <w:t xml:space="preserve">  </w:t>
              </w:r>
            </w:ins>
            <w:r>
              <w:rPr>
                <w:rFonts w:eastAsia="Courier New"/>
                <w:lang w:val="en-US"/>
              </w:rPr>
              <w:t xml:space="preserve">        </w:t>
            </w:r>
            <w:r>
              <w:rPr>
                <w:lang w:val="en-US"/>
              </w:rPr>
              <w:t>&lt;id&gt;ME1&lt;/id&gt;</w:t>
            </w:r>
          </w:p>
          <w:p>
            <w:pPr>
              <w:pStyle w:val="PL"/>
              <w:rPr/>
            </w:pPr>
            <w:ins w:id="347" w:author="32.158_CR0055R1_(Rel-17)_REST_SS, TEI16" w:date="2022-09-14T11:15:00Z">
              <w:r>
                <w:rPr>
                  <w:rFonts w:eastAsia="Courier New"/>
                  <w:lang w:val="en-US"/>
                </w:rPr>
                <w:t xml:space="preserve">  </w:t>
              </w:r>
            </w:ins>
            <w:r>
              <w:rPr>
                <w:rFonts w:eastAsia="Courier New"/>
                <w:lang w:val="en-US"/>
              </w:rPr>
              <w:t xml:space="preserve">        </w:t>
            </w:r>
            <w:r>
              <w:rPr>
                <w:lang w:val="en-US"/>
              </w:rPr>
              <w:t>&lt;objectClass&gt;ManagedElement&lt;/objectClass&gt;</w:t>
            </w:r>
          </w:p>
          <w:p>
            <w:pPr>
              <w:pStyle w:val="PL"/>
              <w:rPr>
                <w:lang w:val="en-US"/>
              </w:rPr>
            </w:pPr>
            <w:ins w:id="348" w:author="32.158_CR0055R1_(Rel-17)_REST_SS, TEI16" w:date="2022-09-14T11:15:00Z">
              <w:r>
                <w:rPr>
                  <w:rFonts w:eastAsia="Courier New"/>
                  <w:lang w:val="en-US"/>
                </w:rPr>
                <w:t xml:space="preserve">  </w:t>
              </w:r>
            </w:ins>
            <w:r>
              <w:rPr>
                <w:rFonts w:eastAsia="Courier New"/>
                <w:lang w:val="en-US"/>
              </w:rPr>
              <w:t xml:space="preserve">        </w:t>
            </w:r>
            <w:r>
              <w:rPr>
                <w:lang w:val="en-US"/>
              </w:rPr>
              <w:t>&lt;objectInstance&gt;SubNetwork=SN1,ManagedElement=ME1&lt;/objectInstance&gt;</w:t>
            </w:r>
          </w:p>
          <w:p>
            <w:pPr>
              <w:pStyle w:val="PL"/>
              <w:rPr>
                <w:lang w:val="en-US"/>
              </w:rPr>
            </w:pPr>
            <w:ins w:id="349" w:author="32.158_CR0055R1_(Rel-17)_REST_SS, TEI16" w:date="2022-09-14T11:15: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350" w:author="32.158_CR0055R1_(Rel-17)_REST_SS, TEI16" w:date="2022-09-14T11:15:00Z">
              <w:r>
                <w:rPr>
                  <w:rFonts w:eastAsia="Courier New"/>
                  <w:lang w:val="en-US"/>
                </w:rPr>
                <w:t xml:space="preserve">  </w:t>
              </w:r>
            </w:ins>
            <w:r>
              <w:rPr>
                <w:rFonts w:eastAsia="Courier New"/>
                <w:lang w:val="en-US"/>
              </w:rPr>
              <w:t xml:space="preserve">            </w:t>
            </w:r>
            <w:r>
              <w:rPr>
                <w:lang w:val="en-US"/>
              </w:rPr>
              <w:t>&lt;userLabel&gt;Berlin NW 1&lt;/userLabel&gt;</w:t>
            </w:r>
          </w:p>
          <w:p>
            <w:pPr>
              <w:pStyle w:val="PL"/>
              <w:rPr>
                <w:lang w:val="en-US"/>
              </w:rPr>
            </w:pPr>
            <w:ins w:id="351" w:author="32.158_CR0055R1_(Rel-17)_REST_SS, TEI16" w:date="2022-09-14T11:15:00Z">
              <w:r>
                <w:rPr>
                  <w:rFonts w:eastAsia="Courier New"/>
                  <w:lang w:val="en-US"/>
                </w:rPr>
                <w:t xml:space="preserve">  </w:t>
              </w:r>
            </w:ins>
            <w:r>
              <w:rPr>
                <w:rFonts w:eastAsia="Courier New"/>
                <w:lang w:val="en-US"/>
              </w:rPr>
              <w:t xml:space="preserve">            </w:t>
            </w:r>
            <w:r>
              <w:rPr>
                <w:lang w:val="en-US"/>
              </w:rPr>
              <w:t>&lt;vendorName&gt;Company XY&lt;/vendorName&gt;</w:t>
            </w:r>
          </w:p>
          <w:p>
            <w:pPr>
              <w:pStyle w:val="PL"/>
              <w:rPr/>
            </w:pPr>
            <w:ins w:id="352" w:author="32.158_CR0055R1_(Rel-17)_REST_SS, TEI16" w:date="2022-09-14T11:15:00Z">
              <w:r>
                <w:rPr>
                  <w:rFonts w:eastAsia="Courier New"/>
                  <w:lang w:val="en-US"/>
                </w:rPr>
                <w:t xml:space="preserve">  </w:t>
              </w:r>
            </w:ins>
            <w:r>
              <w:rPr>
                <w:rFonts w:eastAsia="Courier New"/>
                <w:lang w:val="en-US"/>
              </w:rPr>
              <w:t xml:space="preserve">            </w:t>
            </w:r>
            <w:r>
              <w:rPr/>
              <w:t>&lt;location&gt;TV Tower&lt;/location&gt;</w:t>
            </w:r>
          </w:p>
          <w:p>
            <w:pPr>
              <w:pStyle w:val="PL"/>
              <w:rPr/>
            </w:pPr>
            <w:ins w:id="353" w:author="32.158_CR0055R1_(Rel-17)_REST_SS, TEI16" w:date="2022-09-14T11:15:00Z">
              <w:r>
                <w:rPr>
                  <w:rFonts w:eastAsia="Courier New"/>
                </w:rPr>
                <w:t xml:space="preserve">  </w:t>
              </w:r>
            </w:ins>
            <w:r>
              <w:rPr>
                <w:rFonts w:eastAsia="Courier New"/>
              </w:rPr>
              <w:t xml:space="preserve">        </w:t>
            </w:r>
            <w:r>
              <w:rPr/>
              <w:t>&lt;/attributes&gt;</w:t>
            </w:r>
          </w:p>
          <w:p>
            <w:pPr>
              <w:pStyle w:val="PL"/>
              <w:rPr/>
            </w:pPr>
            <w:ins w:id="354" w:author="32.158_CR0055R1_(Rel-17)_REST_SS, TEI16" w:date="2022-09-14T11:15:00Z">
              <w:r>
                <w:rPr>
                  <w:rFonts w:eastAsia="Courier New"/>
                </w:rPr>
                <w:t xml:space="preserve">  </w:t>
              </w:r>
            </w:ins>
            <w:r>
              <w:rPr>
                <w:rFonts w:eastAsia="Courier New"/>
              </w:rPr>
              <w:t xml:space="preserve">        </w:t>
            </w:r>
            <w:r>
              <w:rPr/>
              <w:t>&lt;XyzFunction&gt;</w:t>
            </w:r>
          </w:p>
          <w:p>
            <w:pPr>
              <w:pStyle w:val="PL"/>
              <w:rPr/>
            </w:pPr>
            <w:ins w:id="355" w:author="32.158_CR0055R1_(Rel-17)_REST_SS, TEI16" w:date="2022-09-14T11:15:00Z">
              <w:r>
                <w:rPr>
                  <w:rFonts w:eastAsia="Courier New"/>
                </w:rPr>
                <w:t xml:space="preserve">  </w:t>
              </w:r>
            </w:ins>
            <w:r>
              <w:rPr>
                <w:rFonts w:eastAsia="Courier New"/>
              </w:rPr>
              <w:t xml:space="preserve">            </w:t>
            </w:r>
            <w:r>
              <w:rPr/>
              <w:t>&lt;id&gt;XYZF1&lt;/id&gt;</w:t>
            </w:r>
          </w:p>
          <w:p>
            <w:pPr>
              <w:pStyle w:val="PL"/>
              <w:rPr/>
            </w:pPr>
            <w:ins w:id="356" w:author="32.158_CR0055R1_(Rel-17)_REST_SS, TEI16" w:date="2022-09-14T11:15:00Z">
              <w:r>
                <w:rPr>
                  <w:rFonts w:eastAsia="Courier New"/>
                </w:rPr>
                <w:t xml:space="preserve">  </w:t>
              </w:r>
            </w:ins>
            <w:r>
              <w:rPr>
                <w:rFonts w:eastAsia="Courier New"/>
              </w:rPr>
              <w:t xml:space="preserve">            </w:t>
            </w:r>
            <w:r>
              <w:rPr/>
              <w:t>&lt;objectClass&gt;XyzFunction&lt;/objectClass&gt;</w:t>
            </w:r>
          </w:p>
          <w:p>
            <w:pPr>
              <w:pStyle w:val="PL"/>
              <w:rPr/>
            </w:pPr>
            <w:ins w:id="357" w:author="32.158_CR0055R1_(Rel-17)_REST_SS, TEI16" w:date="2022-09-14T11:15:00Z">
              <w:r>
                <w:rPr>
                  <w:rFonts w:eastAsia="Courier New"/>
                </w:rPr>
                <w:t xml:space="preserve">  </w:t>
              </w:r>
            </w:ins>
            <w:r>
              <w:rPr>
                <w:rFonts w:eastAsia="Courier New"/>
              </w:rPr>
              <w:t xml:space="preserve">            </w:t>
            </w:r>
            <w:r>
              <w:rPr/>
              <w:t>&lt;objectInstance&gt;SubNetwork=SN1,ManagedElement=ME1,XyzFunction=XYZF1&lt;/objectInstance&gt;</w:t>
            </w:r>
          </w:p>
          <w:p>
            <w:pPr>
              <w:pStyle w:val="PL"/>
              <w:rPr/>
            </w:pPr>
            <w:ins w:id="358" w:author="32.158_CR0055R1_(Rel-17)_REST_SS, TEI16" w:date="2022-09-14T11:15:00Z">
              <w:r>
                <w:rPr>
                  <w:rFonts w:eastAsia="Courier New"/>
                </w:rPr>
                <w:t xml:space="preserve">  </w:t>
              </w:r>
            </w:ins>
            <w:r>
              <w:rPr>
                <w:rFonts w:eastAsia="Courier New"/>
              </w:rPr>
              <w:t xml:space="preserve">            </w:t>
            </w:r>
            <w:r>
              <w:rPr/>
              <w:t>&lt;attributes&gt;</w:t>
            </w:r>
          </w:p>
          <w:p>
            <w:pPr>
              <w:pStyle w:val="PL"/>
              <w:rPr/>
            </w:pPr>
            <w:ins w:id="359" w:author="32.158_CR0055R1_(Rel-17)_REST_SS, TEI16" w:date="2022-09-14T11:15:00Z">
              <w:r>
                <w:rPr>
                  <w:rFonts w:eastAsia="Courier New"/>
                </w:rPr>
                <w:t xml:space="preserve">  </w:t>
              </w:r>
            </w:ins>
            <w:r>
              <w:rPr>
                <w:rFonts w:eastAsia="Courier New"/>
              </w:rPr>
              <w:t xml:space="preserve">                </w:t>
            </w:r>
            <w:r>
              <w:rPr/>
              <w:t>&lt;attrA&gt;xyz&lt;/attrA&gt;</w:t>
            </w:r>
          </w:p>
          <w:p>
            <w:pPr>
              <w:pStyle w:val="PL"/>
              <w:rPr/>
            </w:pPr>
            <w:ins w:id="360" w:author="32.158_CR0055R1_(Rel-17)_REST_SS, TEI16" w:date="2022-09-14T11:15:00Z">
              <w:r>
                <w:rPr>
                  <w:rFonts w:eastAsia="Courier New"/>
                </w:rPr>
                <w:t xml:space="preserve">  </w:t>
              </w:r>
            </w:ins>
            <w:r>
              <w:rPr>
                <w:rFonts w:eastAsia="Courier New"/>
              </w:rPr>
              <w:t xml:space="preserve">                </w:t>
            </w:r>
            <w:r>
              <w:rPr/>
              <w:t>&lt;attrB&gt;551&lt;/attrB&gt;</w:t>
            </w:r>
          </w:p>
          <w:p>
            <w:pPr>
              <w:pStyle w:val="PL"/>
              <w:rPr/>
            </w:pPr>
            <w:ins w:id="361" w:author="32.158_CR0055R1_(Rel-17)_REST_SS, TEI16" w:date="2022-09-14T11:15:00Z">
              <w:r>
                <w:rPr>
                  <w:rFonts w:eastAsia="Courier New"/>
                </w:rPr>
                <w:t xml:space="preserve">  </w:t>
              </w:r>
            </w:ins>
            <w:r>
              <w:rPr>
                <w:rFonts w:eastAsia="Courier New"/>
              </w:rPr>
              <w:t xml:space="preserve">            </w:t>
            </w:r>
            <w:r>
              <w:rPr/>
              <w:t>&lt;/attributes&gt;</w:t>
            </w:r>
          </w:p>
          <w:p>
            <w:pPr>
              <w:pStyle w:val="PL"/>
              <w:rPr/>
            </w:pPr>
            <w:ins w:id="362" w:author="32.158_CR0055R1_(Rel-17)_REST_SS, TEI16" w:date="2022-09-14T11:15:00Z">
              <w:r>
                <w:rPr>
                  <w:rFonts w:eastAsia="Courier New"/>
                </w:rPr>
                <w:t xml:space="preserve">  </w:t>
              </w:r>
            </w:ins>
            <w:r>
              <w:rPr>
                <w:rFonts w:eastAsia="Courier New"/>
              </w:rPr>
              <w:t xml:space="preserve">        </w:t>
            </w:r>
            <w:r>
              <w:rPr/>
              <w:t>&lt;/XyzFunction&gt;</w:t>
            </w:r>
          </w:p>
          <w:p>
            <w:pPr>
              <w:pStyle w:val="PL"/>
              <w:rPr/>
            </w:pPr>
            <w:ins w:id="363" w:author="32.158_CR0055R1_(Rel-17)_REST_SS, TEI16" w:date="2022-09-14T11:15:00Z">
              <w:r>
                <w:rPr>
                  <w:rFonts w:eastAsia="Courier New"/>
                </w:rPr>
                <w:t xml:space="preserve">  </w:t>
              </w:r>
            </w:ins>
            <w:r>
              <w:rPr>
                <w:rFonts w:eastAsia="Courier New"/>
              </w:rPr>
              <w:t xml:space="preserve">        </w:t>
            </w:r>
            <w:r>
              <w:rPr/>
              <w:t>&lt;XyzFunction&gt;</w:t>
            </w:r>
          </w:p>
          <w:p>
            <w:pPr>
              <w:pStyle w:val="PL"/>
              <w:rPr/>
            </w:pPr>
            <w:ins w:id="364" w:author="32.158_CR0055R1_(Rel-17)_REST_SS, TEI16" w:date="2022-09-14T11:15:00Z">
              <w:r>
                <w:rPr>
                  <w:rFonts w:eastAsia="Courier New"/>
                </w:rPr>
                <w:t xml:space="preserve">  </w:t>
              </w:r>
            </w:ins>
            <w:r>
              <w:rPr>
                <w:rFonts w:eastAsia="Courier New"/>
              </w:rPr>
              <w:t xml:space="preserve">            </w:t>
            </w:r>
            <w:r>
              <w:rPr/>
              <w:t>&lt;id&gt;XYZF2&lt;/id&gt;</w:t>
            </w:r>
          </w:p>
          <w:p>
            <w:pPr>
              <w:pStyle w:val="PL"/>
              <w:rPr/>
            </w:pPr>
            <w:ins w:id="365" w:author="32.158_CR0055R1_(Rel-17)_REST_SS, TEI16" w:date="2022-09-14T11:15:00Z">
              <w:r>
                <w:rPr>
                  <w:rFonts w:eastAsia="Courier New"/>
                </w:rPr>
                <w:t xml:space="preserve">  </w:t>
              </w:r>
            </w:ins>
            <w:r>
              <w:rPr>
                <w:rFonts w:eastAsia="Courier New"/>
              </w:rPr>
              <w:t xml:space="preserve">            </w:t>
            </w:r>
            <w:r>
              <w:rPr/>
              <w:t>&lt;objectClass&gt;XyzFunction&lt;/objectClass&gt;</w:t>
            </w:r>
          </w:p>
          <w:p>
            <w:pPr>
              <w:pStyle w:val="PL"/>
              <w:rPr/>
            </w:pPr>
            <w:ins w:id="366" w:author="32.158_CR0055R1_(Rel-17)_REST_SS, TEI16" w:date="2022-09-14T11:15:00Z">
              <w:r>
                <w:rPr>
                  <w:rFonts w:eastAsia="Courier New"/>
                </w:rPr>
                <w:t xml:space="preserve">  </w:t>
              </w:r>
            </w:ins>
            <w:r>
              <w:rPr>
                <w:rFonts w:eastAsia="Courier New"/>
              </w:rPr>
              <w:t xml:space="preserve">            </w:t>
            </w:r>
            <w:r>
              <w:rPr/>
              <w:t>&lt;objectInstance&gt;SubNetwork=SN1,ManagedElement=ME1,XyzFunction=XYZF2&lt;/objectInstance&gt;</w:t>
            </w:r>
          </w:p>
          <w:p>
            <w:pPr>
              <w:pStyle w:val="PL"/>
              <w:rPr/>
            </w:pPr>
            <w:ins w:id="367" w:author="32.158_CR0055R1_(Rel-17)_REST_SS, TEI16" w:date="2022-09-14T11:15:00Z">
              <w:r>
                <w:rPr>
                  <w:rFonts w:eastAsia="Courier New"/>
                </w:rPr>
                <w:t xml:space="preserve">  </w:t>
              </w:r>
            </w:ins>
            <w:r>
              <w:rPr>
                <w:rFonts w:eastAsia="Courier New"/>
              </w:rPr>
              <w:t xml:space="preserve">            </w:t>
            </w:r>
            <w:r>
              <w:rPr/>
              <w:t>&lt;attributes&gt;</w:t>
            </w:r>
          </w:p>
          <w:p>
            <w:pPr>
              <w:pStyle w:val="PL"/>
              <w:rPr/>
            </w:pPr>
            <w:ins w:id="368" w:author="32.158_CR0055R1_(Rel-17)_REST_SS, TEI16" w:date="2022-09-14T11:15:00Z">
              <w:r>
                <w:rPr>
                  <w:rFonts w:eastAsia="Courier New"/>
                </w:rPr>
                <w:t xml:space="preserve">  </w:t>
              </w:r>
            </w:ins>
            <w:r>
              <w:rPr>
                <w:rFonts w:eastAsia="Courier New"/>
              </w:rPr>
              <w:t xml:space="preserve">                </w:t>
            </w:r>
            <w:r>
              <w:rPr/>
              <w:t>&lt;attrA&gt;abc&lt;/attrA&gt;</w:t>
            </w:r>
          </w:p>
          <w:p>
            <w:pPr>
              <w:pStyle w:val="PL"/>
              <w:rPr/>
            </w:pPr>
            <w:ins w:id="369" w:author="32.158_CR0055R1_(Rel-17)_REST_SS, TEI16" w:date="2022-09-14T11:15:00Z">
              <w:r>
                <w:rPr>
                  <w:rFonts w:eastAsia="Courier New"/>
                </w:rPr>
                <w:t xml:space="preserve">  </w:t>
              </w:r>
            </w:ins>
            <w:r>
              <w:rPr>
                <w:rFonts w:eastAsia="Courier New"/>
              </w:rPr>
              <w:t xml:space="preserve">                </w:t>
            </w:r>
            <w:r>
              <w:rPr/>
              <w:t>&lt;attrB&gt;552&lt;/attrB&gt;</w:t>
            </w:r>
          </w:p>
          <w:p>
            <w:pPr>
              <w:pStyle w:val="PL"/>
              <w:rPr/>
            </w:pPr>
            <w:ins w:id="370" w:author="32.158_CR0055R1_(Rel-17)_REST_SS, TEI16" w:date="2022-09-14T11:15:00Z">
              <w:r>
                <w:rPr>
                  <w:rFonts w:eastAsia="Courier New"/>
                </w:rPr>
                <w:t xml:space="preserve">  </w:t>
              </w:r>
            </w:ins>
            <w:r>
              <w:rPr>
                <w:rFonts w:eastAsia="Courier New"/>
              </w:rPr>
              <w:t xml:space="preserve">            </w:t>
            </w:r>
            <w:r>
              <w:rPr/>
              <w:t>&lt;/attributes&gt;</w:t>
            </w:r>
          </w:p>
          <w:p>
            <w:pPr>
              <w:pStyle w:val="PL"/>
              <w:rPr/>
            </w:pPr>
            <w:ins w:id="371" w:author="32.158_CR0055R1_(Rel-17)_REST_SS, TEI16" w:date="2022-09-14T11:15:00Z">
              <w:r>
                <w:rPr>
                  <w:rFonts w:eastAsia="Courier New"/>
                </w:rPr>
                <w:t xml:space="preserve">  </w:t>
              </w:r>
            </w:ins>
            <w:r>
              <w:rPr>
                <w:rFonts w:eastAsia="Courier New"/>
              </w:rPr>
              <w:t xml:space="preserve">        </w:t>
            </w:r>
            <w:r>
              <w:rPr/>
              <w:t>&lt;/XyzFunction&gt;</w:t>
            </w:r>
          </w:p>
          <w:p>
            <w:pPr>
              <w:pStyle w:val="PL"/>
              <w:rPr/>
            </w:pPr>
            <w:ins w:id="372" w:author="32.158_CR0055R1_(Rel-17)_REST_SS, TEI16" w:date="2022-09-14T11:16:00Z">
              <w:r>
                <w:rPr>
                  <w:rFonts w:eastAsia="Courier New"/>
                </w:rPr>
                <w:t xml:space="preserve">  </w:t>
              </w:r>
            </w:ins>
            <w:r>
              <w:rPr>
                <w:rFonts w:eastAsia="Courier New"/>
              </w:rPr>
              <w:t xml:space="preserve">    </w:t>
            </w:r>
            <w:r>
              <w:rPr/>
              <w:t>&lt;/ManagedElement&gt;</w:t>
            </w:r>
          </w:p>
          <w:p>
            <w:pPr>
              <w:pStyle w:val="PL"/>
              <w:rPr/>
            </w:pPr>
            <w:ins w:id="373" w:author="32.158_CR0055R1_(Rel-17)_REST_SS, TEI16" w:date="2022-09-14T11:16:00Z">
              <w:r>
                <w:rPr>
                  <w:rFonts w:eastAsia="Courier New"/>
                </w:rPr>
                <w:t xml:space="preserve">  </w:t>
              </w:r>
            </w:ins>
            <w:r>
              <w:rPr>
                <w:rFonts w:eastAsia="Courier New"/>
              </w:rPr>
              <w:t xml:space="preserve">    </w:t>
            </w:r>
            <w:r>
              <w:rPr/>
              <w:t>&lt;ManagedElement&gt;</w:t>
            </w:r>
          </w:p>
          <w:p>
            <w:pPr>
              <w:pStyle w:val="PL"/>
              <w:rPr/>
            </w:pPr>
            <w:ins w:id="374" w:author="32.158_CR0055R1_(Rel-17)_REST_SS, TEI16" w:date="2022-09-14T11:16:00Z">
              <w:r>
                <w:rPr>
                  <w:rFonts w:eastAsia="Courier New"/>
                </w:rPr>
                <w:t xml:space="preserve">  </w:t>
              </w:r>
            </w:ins>
            <w:r>
              <w:rPr>
                <w:rFonts w:eastAsia="Courier New"/>
              </w:rPr>
              <w:t xml:space="preserve">        </w:t>
            </w:r>
            <w:r>
              <w:rPr/>
              <w:t>&lt;id&gt;ME2&lt;/id&gt;</w:t>
            </w:r>
          </w:p>
          <w:p>
            <w:pPr>
              <w:pStyle w:val="PL"/>
              <w:rPr/>
            </w:pPr>
            <w:ins w:id="375" w:author="32.158_CR0055R1_(Rel-17)_REST_SS, TEI16" w:date="2022-09-14T11:16:00Z">
              <w:r>
                <w:rPr>
                  <w:rFonts w:eastAsia="Courier New"/>
                </w:rPr>
                <w:t xml:space="preserve">  </w:t>
              </w:r>
            </w:ins>
            <w:r>
              <w:rPr>
                <w:rFonts w:eastAsia="Courier New"/>
              </w:rPr>
              <w:t xml:space="preserve">        </w:t>
            </w:r>
            <w:r>
              <w:rPr/>
              <w:t>&lt;objectClass&gt;ManagedElement&lt;/objectClass&gt;</w:t>
            </w:r>
          </w:p>
          <w:p>
            <w:pPr>
              <w:pStyle w:val="PL"/>
              <w:rPr/>
            </w:pPr>
            <w:ins w:id="376" w:author="32.158_CR0055R1_(Rel-17)_REST_SS, TEI16" w:date="2022-09-14T11:16:00Z">
              <w:r>
                <w:rPr>
                  <w:rFonts w:eastAsia="Courier New"/>
                </w:rPr>
                <w:t xml:space="preserve">  </w:t>
              </w:r>
            </w:ins>
            <w:r>
              <w:rPr>
                <w:rFonts w:eastAsia="Courier New"/>
              </w:rPr>
              <w:t xml:space="preserve">        </w:t>
            </w:r>
            <w:r>
              <w:rPr/>
              <w:t>&lt;objectInstance&gt;SubNetwork=SN1,ManagedElement=ME2&lt;/objectInstance&gt;</w:t>
            </w:r>
          </w:p>
          <w:p>
            <w:pPr>
              <w:pStyle w:val="PL"/>
              <w:rPr/>
            </w:pPr>
            <w:ins w:id="377" w:author="32.158_CR0055R1_(Rel-17)_REST_SS, TEI16" w:date="2022-09-14T11:16:00Z">
              <w:r>
                <w:rPr>
                  <w:rFonts w:eastAsia="Courier New"/>
                </w:rPr>
                <w:t xml:space="preserve">  </w:t>
              </w:r>
            </w:ins>
            <w:r>
              <w:rPr>
                <w:rFonts w:eastAsia="Courier New"/>
              </w:rPr>
              <w:t xml:space="preserve">        </w:t>
            </w:r>
            <w:r>
              <w:rPr/>
              <w:t>&lt;attributes&gt;</w:t>
            </w:r>
          </w:p>
          <w:p>
            <w:pPr>
              <w:pStyle w:val="PL"/>
              <w:rPr/>
            </w:pPr>
            <w:ins w:id="378" w:author="32.158_CR0055R1_(Rel-17)_REST_SS, TEI16" w:date="2022-09-14T11:16:00Z">
              <w:r>
                <w:rPr>
                  <w:rFonts w:eastAsia="Courier New"/>
                </w:rPr>
                <w:t xml:space="preserve">  </w:t>
              </w:r>
            </w:ins>
            <w:r>
              <w:rPr>
                <w:rFonts w:eastAsia="Courier New"/>
              </w:rPr>
              <w:t xml:space="preserve">            </w:t>
            </w:r>
            <w:r>
              <w:rPr/>
              <w:t>&lt;userLabel&gt;Berlin NW 2&lt;/userLabel&gt;</w:t>
            </w:r>
          </w:p>
          <w:p>
            <w:pPr>
              <w:pStyle w:val="PL"/>
              <w:rPr/>
            </w:pPr>
            <w:ins w:id="379" w:author="32.158_CR0055R1_(Rel-17)_REST_SS, TEI16" w:date="2022-09-14T11:16:00Z">
              <w:r>
                <w:rPr>
                  <w:rFonts w:eastAsia="Courier New"/>
                </w:rPr>
                <w:t xml:space="preserve">  </w:t>
              </w:r>
            </w:ins>
            <w:r>
              <w:rPr>
                <w:rFonts w:eastAsia="Courier New"/>
              </w:rPr>
              <w:t xml:space="preserve">            </w:t>
            </w:r>
            <w:r>
              <w:rPr/>
              <w:t>&lt;vendorName&gt;Company XY&lt;/vendorName&gt;</w:t>
            </w:r>
          </w:p>
          <w:p>
            <w:pPr>
              <w:pStyle w:val="PL"/>
              <w:rPr/>
            </w:pPr>
            <w:ins w:id="380" w:author="32.158_CR0055R1_(Rel-17)_REST_SS, TEI16" w:date="2022-09-14T11:16:00Z">
              <w:r>
                <w:rPr>
                  <w:rFonts w:eastAsia="Courier New"/>
                </w:rPr>
                <w:t xml:space="preserve">  </w:t>
              </w:r>
            </w:ins>
            <w:r>
              <w:rPr>
                <w:rFonts w:eastAsia="Courier New"/>
              </w:rPr>
              <w:t xml:space="preserve">            </w:t>
            </w:r>
            <w:r>
              <w:rPr/>
              <w:t>&lt;location&gt;Grunewald&lt;/location&gt;</w:t>
            </w:r>
          </w:p>
          <w:p>
            <w:pPr>
              <w:pStyle w:val="PL"/>
              <w:rPr/>
            </w:pPr>
            <w:ins w:id="381" w:author="32.158_CR0055R1_(Rel-17)_REST_SS, TEI16" w:date="2022-09-14T11:16:00Z">
              <w:r>
                <w:rPr>
                  <w:rFonts w:eastAsia="Courier New"/>
                </w:rPr>
                <w:t xml:space="preserve">  </w:t>
              </w:r>
            </w:ins>
            <w:r>
              <w:rPr>
                <w:rFonts w:eastAsia="Courier New"/>
              </w:rPr>
              <w:t xml:space="preserve">        </w:t>
            </w:r>
            <w:r>
              <w:rPr/>
              <w:t>&lt;/attributes&gt;</w:t>
            </w:r>
          </w:p>
          <w:p>
            <w:pPr>
              <w:pStyle w:val="PL"/>
              <w:rPr>
                <w:lang w:val="en-US"/>
              </w:rPr>
            </w:pPr>
            <w:ins w:id="382" w:author="32.158_CR0055R1_(Rel-17)_REST_SS, TEI16" w:date="2022-09-14T11:16:00Z">
              <w:r>
                <w:rPr>
                  <w:rFonts w:eastAsia="Courier New"/>
                </w:rPr>
                <w:t xml:space="preserve">  </w:t>
              </w:r>
            </w:ins>
            <w:r>
              <w:rPr>
                <w:rFonts w:eastAsia="Courier New"/>
              </w:rPr>
              <w:t xml:space="preserve">    </w:t>
            </w:r>
            <w:r>
              <w:rPr>
                <w:lang w:val="en-US"/>
              </w:rPr>
              <w:t>&lt;/ManagedElement&gt;</w:t>
            </w:r>
          </w:p>
          <w:p>
            <w:pPr>
              <w:pStyle w:val="PL"/>
              <w:rPr>
                <w:lang w:val="en-US"/>
              </w:rPr>
            </w:pPr>
            <w:ins w:id="383" w:author="32.158_CR0055R1_(Rel-17)_REST_SS, TEI16" w:date="2022-09-14T11:16:00Z">
              <w:r>
                <w:rPr>
                  <w:rFonts w:eastAsia="Courier New"/>
                  <w:lang w:val="en-US"/>
                </w:rPr>
                <w:t xml:space="preserve">  </w:t>
              </w:r>
            </w:ins>
            <w:r>
              <w:rPr>
                <w:rFonts w:eastAsia="Courier New"/>
                <w:lang w:val="en-US"/>
              </w:rPr>
              <w:t xml:space="preserve">    </w:t>
            </w:r>
            <w:r>
              <w:rPr>
                <w:lang w:val="en-US"/>
              </w:rPr>
              <w:t>&lt;PerfMetricJob&gt;</w:t>
            </w:r>
          </w:p>
          <w:p>
            <w:pPr>
              <w:pStyle w:val="PL"/>
              <w:rPr>
                <w:lang w:val="en-US"/>
              </w:rPr>
            </w:pPr>
            <w:ins w:id="384" w:author="32.158_CR0055R1_(Rel-17)_REST_SS, TEI16" w:date="2022-09-14T11:16:00Z">
              <w:r>
                <w:rPr>
                  <w:rFonts w:eastAsia="Courier New"/>
                  <w:lang w:val="en-US"/>
                </w:rPr>
                <w:t xml:space="preserve">  </w:t>
              </w:r>
            </w:ins>
            <w:r>
              <w:rPr>
                <w:rFonts w:eastAsia="Courier New"/>
                <w:lang w:val="en-US"/>
              </w:rPr>
              <w:t xml:space="preserve">        </w:t>
            </w:r>
            <w:r>
              <w:rPr>
                <w:lang w:val="en-US"/>
              </w:rPr>
              <w:t>&lt;id&gt;PMJ1&lt;/id&gt;</w:t>
            </w:r>
          </w:p>
          <w:p>
            <w:pPr>
              <w:pStyle w:val="PL"/>
              <w:rPr/>
            </w:pPr>
            <w:ins w:id="385" w:author="32.158_CR0055R1_(Rel-17)_REST_SS, TEI16" w:date="2022-09-14T11:16:00Z">
              <w:r>
                <w:rPr>
                  <w:rFonts w:eastAsia="Courier New"/>
                  <w:lang w:val="en-US"/>
                </w:rPr>
                <w:t xml:space="preserve">  </w:t>
              </w:r>
            </w:ins>
            <w:r>
              <w:rPr>
                <w:rFonts w:eastAsia="Courier New"/>
                <w:lang w:val="en-US"/>
              </w:rPr>
              <w:t xml:space="preserve">        </w:t>
            </w:r>
            <w:r>
              <w:rPr>
                <w:lang w:val="en-US"/>
              </w:rPr>
              <w:t>&lt;objectClass&gt;PerfMetricJob&lt;/objectClass&gt;</w:t>
            </w:r>
          </w:p>
          <w:p>
            <w:pPr>
              <w:pStyle w:val="PL"/>
              <w:rPr>
                <w:lang w:val="en-US"/>
              </w:rPr>
            </w:pPr>
            <w:ins w:id="386" w:author="32.158_CR0055R1_(Rel-17)_REST_SS, TEI16" w:date="2022-09-14T11:16:00Z">
              <w:r>
                <w:rPr>
                  <w:rFonts w:eastAsia="Courier New"/>
                  <w:lang w:val="en-US"/>
                </w:rPr>
                <w:t xml:space="preserve">  </w:t>
              </w:r>
            </w:ins>
            <w:r>
              <w:rPr>
                <w:rFonts w:eastAsia="Courier New"/>
                <w:lang w:val="en-US"/>
              </w:rPr>
              <w:t xml:space="preserve">        </w:t>
            </w:r>
            <w:r>
              <w:rPr>
                <w:lang w:val="en-US"/>
              </w:rPr>
              <w:t>&lt;objectInstance&gt;SubNetwork=SN1,PerfMetricJob=PMJ1&lt;/objectInstance&gt;</w:t>
            </w:r>
          </w:p>
          <w:p>
            <w:pPr>
              <w:pStyle w:val="PL"/>
              <w:rPr>
                <w:lang w:val="en-US"/>
              </w:rPr>
            </w:pPr>
            <w:ins w:id="387" w:author="32.158_CR0055R1_(Rel-17)_REST_SS, TEI16" w:date="2022-09-14T11:16: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388" w:author="32.158_CR0055R1_(Rel-17)_REST_SS, TEI16" w:date="2022-09-14T11:16:00Z">
              <w:r>
                <w:rPr>
                  <w:rFonts w:eastAsia="Courier New"/>
                  <w:lang w:val="en-US"/>
                </w:rPr>
                <w:t xml:space="preserve">  </w:t>
              </w:r>
            </w:ins>
            <w:r>
              <w:rPr>
                <w:rFonts w:eastAsia="Courier New"/>
                <w:lang w:val="en-US"/>
              </w:rPr>
              <w:t xml:space="preserve">            </w:t>
            </w:r>
            <w:r>
              <w:rPr>
                <w:lang w:val="en-US"/>
              </w:rPr>
              <w:t>&lt;granularityPeriod&gt;5&lt;/granularityPeriod&gt;</w:t>
            </w:r>
          </w:p>
          <w:p>
            <w:pPr>
              <w:pStyle w:val="PL"/>
              <w:rPr>
                <w:lang w:val="fr-FR"/>
              </w:rPr>
            </w:pPr>
            <w:ins w:id="389" w:author="32.158_CR0055R1_(Rel-17)_REST_SS, TEI16" w:date="2022-09-14T11:16:00Z">
              <w:r>
                <w:rPr>
                  <w:rFonts w:eastAsia="Courier New"/>
                  <w:lang w:val="fr-FR"/>
                </w:rPr>
                <w:t xml:space="preserve">  </w:t>
              </w:r>
            </w:ins>
            <w:r>
              <w:rPr>
                <w:rFonts w:eastAsia="Courier New"/>
                <w:lang w:val="fr-FR"/>
              </w:rPr>
              <w:t xml:space="preserve">            </w:t>
            </w:r>
            <w:r>
              <w:rPr>
                <w:lang w:val="fr-FR"/>
              </w:rPr>
              <w:t>&lt;perfMetrics&gt;Metric1&lt;/perfMetrics&gt;</w:t>
            </w:r>
          </w:p>
          <w:p>
            <w:pPr>
              <w:pStyle w:val="PL"/>
              <w:rPr>
                <w:lang w:val="fr-FR"/>
              </w:rPr>
            </w:pPr>
            <w:ins w:id="390" w:author="32.158_CR0055R1_(Rel-17)_REST_SS, TEI16" w:date="2022-09-14T11:16:00Z">
              <w:r>
                <w:rPr>
                  <w:rFonts w:eastAsia="Courier New"/>
                  <w:lang w:val="fr-FR"/>
                </w:rPr>
                <w:t xml:space="preserve">  </w:t>
              </w:r>
            </w:ins>
            <w:r>
              <w:rPr>
                <w:rFonts w:eastAsia="Courier New"/>
                <w:lang w:val="fr-FR"/>
              </w:rPr>
              <w:t xml:space="preserve">            </w:t>
            </w:r>
            <w:r>
              <w:rPr>
                <w:lang w:val="fr-FR"/>
              </w:rPr>
              <w:t>&lt;perfMetrics&gt;Metric2&lt;/perfMetrics&gt;</w:t>
            </w:r>
          </w:p>
          <w:p>
            <w:pPr>
              <w:pStyle w:val="PL"/>
              <w:rPr>
                <w:lang w:val="fr-FR"/>
              </w:rPr>
            </w:pPr>
            <w:ins w:id="391" w:author="32.158_CR0055R1_(Rel-17)_REST_SS, TEI16" w:date="2022-09-14T11:16:00Z">
              <w:r>
                <w:rPr>
                  <w:rFonts w:eastAsia="Courier New"/>
                  <w:lang w:val="fr-FR"/>
                </w:rPr>
                <w:t xml:space="preserve">  </w:t>
              </w:r>
            </w:ins>
            <w:r>
              <w:rPr>
                <w:rFonts w:eastAsia="Courier New"/>
                <w:lang w:val="fr-FR"/>
              </w:rPr>
              <w:t xml:space="preserve">            </w:t>
            </w:r>
            <w:r>
              <w:rPr>
                <w:lang w:val="fr-FR"/>
              </w:rPr>
              <w:t>&lt;objectInstances&gt;Obj1&lt;/objectInstances&gt;</w:t>
            </w:r>
          </w:p>
          <w:p>
            <w:pPr>
              <w:pStyle w:val="PL"/>
              <w:rPr>
                <w:lang w:val="fr-FR"/>
              </w:rPr>
            </w:pPr>
            <w:ins w:id="392" w:author="32.158_CR0055R1_(Rel-17)_REST_SS, TEI16" w:date="2022-09-14T11:16:00Z">
              <w:r>
                <w:rPr>
                  <w:rFonts w:eastAsia="Courier New"/>
                  <w:lang w:val="fr-FR"/>
                </w:rPr>
                <w:t xml:space="preserve">  </w:t>
              </w:r>
            </w:ins>
            <w:r>
              <w:rPr>
                <w:rFonts w:eastAsia="Courier New"/>
                <w:lang w:val="fr-FR"/>
              </w:rPr>
              <w:t xml:space="preserve">            </w:t>
            </w:r>
            <w:r>
              <w:rPr>
                <w:lang w:val="fr-FR"/>
              </w:rPr>
              <w:t>&lt;objectInstances&gt;Obj2&lt;/objectInstances&gt;</w:t>
            </w:r>
          </w:p>
          <w:p>
            <w:pPr>
              <w:pStyle w:val="PL"/>
              <w:rPr>
                <w:lang w:val="en-US"/>
              </w:rPr>
            </w:pPr>
            <w:ins w:id="393" w:author="32.158_CR0055R1_(Rel-17)_REST_SS, TEI16" w:date="2022-09-14T11:16:00Z">
              <w:r>
                <w:rPr>
                  <w:rFonts w:eastAsia="Courier New"/>
                </w:rPr>
                <w:t xml:space="preserve">  </w:t>
              </w:r>
            </w:ins>
            <w:r>
              <w:rPr>
                <w:rFonts w:eastAsia="Courier New"/>
              </w:rPr>
              <w:t xml:space="preserve">        </w:t>
            </w:r>
            <w:r>
              <w:rPr>
                <w:lang w:val="en-US"/>
              </w:rPr>
              <w:t>&lt;/attributes&gt;</w:t>
            </w:r>
          </w:p>
          <w:p>
            <w:pPr>
              <w:pStyle w:val="PL"/>
              <w:rPr>
                <w:lang w:val="en-US"/>
              </w:rPr>
            </w:pPr>
            <w:ins w:id="394" w:author="32.158_CR0055R1_(Rel-17)_REST_SS, TEI16" w:date="2022-09-14T11:16:00Z">
              <w:r>
                <w:rPr>
                  <w:rFonts w:eastAsia="Courier New"/>
                  <w:lang w:val="en-US"/>
                </w:rPr>
                <w:t xml:space="preserve">  </w:t>
              </w:r>
            </w:ins>
            <w:r>
              <w:rPr>
                <w:rFonts w:eastAsia="Courier New"/>
                <w:lang w:val="en-US"/>
              </w:rPr>
              <w:t xml:space="preserve">    </w:t>
            </w:r>
            <w:r>
              <w:rPr>
                <w:lang w:val="en-US"/>
              </w:rPr>
              <w:t>&lt;/PerfMetricJob&gt;</w:t>
            </w:r>
          </w:p>
          <w:p>
            <w:pPr>
              <w:pStyle w:val="PL"/>
              <w:rPr/>
            </w:pPr>
            <w:ins w:id="395" w:author="32.158_CR0055R1_(Rel-17)_REST_SS, TEI16" w:date="2022-09-14T11:16:00Z">
              <w:r>
                <w:rPr>
                  <w:rFonts w:eastAsia="Courier New"/>
                  <w:lang w:val="en-US"/>
                </w:rPr>
                <w:t xml:space="preserve">  </w:t>
              </w:r>
            </w:ins>
            <w:r>
              <w:rPr>
                <w:rFonts w:eastAsia="Courier New"/>
                <w:lang w:val="en-US"/>
              </w:rPr>
              <w:t xml:space="preserve">    </w:t>
            </w:r>
            <w:r>
              <w:rPr>
                <w:lang w:val="en-US"/>
              </w:rPr>
              <w:t>&lt;ThresholdMonitor&gt;</w:t>
            </w:r>
          </w:p>
          <w:p>
            <w:pPr>
              <w:pStyle w:val="PL"/>
              <w:rPr/>
            </w:pPr>
            <w:ins w:id="396" w:author="32.158_CR0055R1_(Rel-17)_REST_SS, TEI16" w:date="2022-09-14T11:16:00Z">
              <w:r>
                <w:rPr>
                  <w:rFonts w:eastAsia="Courier New"/>
                  <w:lang w:val="en-US"/>
                </w:rPr>
                <w:t xml:space="preserve">  </w:t>
              </w:r>
            </w:ins>
            <w:r>
              <w:rPr>
                <w:rFonts w:eastAsia="Courier New"/>
                <w:lang w:val="en-US"/>
              </w:rPr>
              <w:t xml:space="preserve">        </w:t>
            </w:r>
            <w:r>
              <w:rPr>
                <w:lang w:val="en-US"/>
              </w:rPr>
              <w:t>&lt;id&gt;TM1&lt;/id&gt;</w:t>
            </w:r>
          </w:p>
          <w:p>
            <w:pPr>
              <w:pStyle w:val="PL"/>
              <w:rPr/>
            </w:pPr>
            <w:ins w:id="397" w:author="32.158_CR0055R1_(Rel-17)_REST_SS, TEI16" w:date="2022-09-14T11:16:00Z">
              <w:r>
                <w:rPr>
                  <w:rFonts w:eastAsia="Courier New"/>
                  <w:lang w:val="en-US"/>
                </w:rPr>
                <w:t xml:space="preserve">  </w:t>
              </w:r>
            </w:ins>
            <w:r>
              <w:rPr>
                <w:rFonts w:eastAsia="Courier New"/>
                <w:lang w:val="en-US"/>
              </w:rPr>
              <w:t xml:space="preserve">        </w:t>
            </w:r>
            <w:r>
              <w:rPr>
                <w:lang w:val="en-US"/>
              </w:rPr>
              <w:t>&lt;objectClass&gt;ThresholdMonitor&lt;/objectClass&gt;</w:t>
            </w:r>
          </w:p>
          <w:p>
            <w:pPr>
              <w:pStyle w:val="PL"/>
              <w:rPr/>
            </w:pPr>
            <w:ins w:id="398" w:author="32.158_CR0055R1_(Rel-17)_REST_SS, TEI16" w:date="2022-09-14T11:16:00Z">
              <w:r>
                <w:rPr>
                  <w:rFonts w:eastAsia="Courier New"/>
                  <w:lang w:val="en-US"/>
                </w:rPr>
                <w:t xml:space="preserve">  </w:t>
              </w:r>
            </w:ins>
            <w:r>
              <w:rPr>
                <w:rFonts w:eastAsia="Courier New"/>
                <w:lang w:val="en-US"/>
              </w:rPr>
              <w:t xml:space="preserve">        </w:t>
            </w:r>
            <w:r>
              <w:rPr>
                <w:lang w:val="en-US"/>
              </w:rPr>
              <w:t>&lt;objectInstance&gt;SubNetwork=SN1,ThresholdMonitor=TM1&lt;/objectInstance&gt;</w:t>
            </w:r>
          </w:p>
          <w:p>
            <w:pPr>
              <w:pStyle w:val="PL"/>
              <w:rPr/>
            </w:pPr>
            <w:ins w:id="399" w:author="32.158_CR0055R1_(Rel-17)_REST_SS, TEI16" w:date="2022-09-14T11:16:00Z">
              <w:r>
                <w:rPr>
                  <w:rFonts w:eastAsia="Courier New"/>
                  <w:lang w:val="en-US"/>
                </w:rPr>
                <w:t xml:space="preserve">  </w:t>
              </w:r>
            </w:ins>
            <w:r>
              <w:rPr>
                <w:rFonts w:eastAsia="Courier New"/>
                <w:lang w:val="en-US"/>
              </w:rPr>
              <w:t xml:space="preserve">        </w:t>
            </w:r>
            <w:r>
              <w:rPr>
                <w:lang w:val="en-US"/>
              </w:rPr>
              <w:t>&lt;attributes&gt;</w:t>
            </w:r>
          </w:p>
          <w:p>
            <w:pPr>
              <w:pStyle w:val="PL"/>
              <w:rPr/>
            </w:pPr>
            <w:ins w:id="400" w:author="32.158_CR0055R1_(Rel-17)_REST_SS, TEI16" w:date="2022-09-14T11:16:00Z">
              <w:r>
                <w:rPr>
                  <w:rFonts w:eastAsia="Courier New"/>
                  <w:lang w:val="en-US"/>
                </w:rPr>
                <w:t xml:space="preserve">  </w:t>
              </w:r>
            </w:ins>
            <w:r>
              <w:rPr>
                <w:rFonts w:eastAsia="Courier New"/>
                <w:lang w:val="en-US"/>
              </w:rPr>
              <w:t xml:space="preserve">            </w:t>
            </w:r>
            <w:r>
              <w:rPr>
                <w:lang w:val="en-US"/>
              </w:rPr>
              <w:t>&lt;ThresholdLevels&gt;</w:t>
            </w:r>
          </w:p>
          <w:p>
            <w:pPr>
              <w:pStyle w:val="PL"/>
              <w:rPr/>
            </w:pPr>
            <w:ins w:id="401" w:author="32.158_CR0055R1_(Rel-17)_REST_SS, TEI16" w:date="2022-09-14T11:16:00Z">
              <w:r>
                <w:rPr>
                  <w:rFonts w:eastAsia="Courier New"/>
                  <w:lang w:val="en-US"/>
                </w:rPr>
                <w:t xml:space="preserve">  </w:t>
              </w:r>
            </w:ins>
            <w:r>
              <w:rPr>
                <w:rFonts w:eastAsia="Courier New"/>
                <w:lang w:val="en-US"/>
              </w:rPr>
              <w:t xml:space="preserve">              </w:t>
            </w:r>
            <w:r>
              <w:rPr>
                <w:lang w:val="en-US"/>
              </w:rPr>
              <w:t>&lt;level&gt;1&lt;/level&gt;</w:t>
            </w:r>
          </w:p>
          <w:p>
            <w:pPr>
              <w:pStyle w:val="PL"/>
              <w:rPr/>
            </w:pPr>
            <w:ins w:id="402" w:author="32.158_CR0055R1_(Rel-17)_REST_SS, TEI16" w:date="2022-09-14T11:16:00Z">
              <w:r>
                <w:rPr>
                  <w:rFonts w:eastAsia="Courier New"/>
                  <w:lang w:val="en-US"/>
                </w:rPr>
                <w:t xml:space="preserve">  </w:t>
              </w:r>
            </w:ins>
            <w:r>
              <w:rPr>
                <w:rFonts w:eastAsia="Courier New"/>
                <w:lang w:val="en-US"/>
              </w:rPr>
              <w:t xml:space="preserve">              </w:t>
            </w:r>
            <w:r>
              <w:rPr>
                <w:lang w:val="en-US"/>
              </w:rPr>
              <w:t>&lt;thresholdValue&gt;10&lt;/thresholdValue&gt;</w:t>
            </w:r>
          </w:p>
          <w:p>
            <w:pPr>
              <w:pStyle w:val="PL"/>
              <w:rPr/>
            </w:pPr>
            <w:ins w:id="403" w:author="32.158_CR0055R1_(Rel-17)_REST_SS, TEI16" w:date="2022-09-14T11:16:00Z">
              <w:r>
                <w:rPr>
                  <w:rFonts w:eastAsia="Courier New"/>
                  <w:lang w:val="en-US"/>
                </w:rPr>
                <w:t xml:space="preserve">  </w:t>
              </w:r>
            </w:ins>
            <w:r>
              <w:rPr>
                <w:rFonts w:eastAsia="Courier New"/>
                <w:lang w:val="en-US"/>
              </w:rPr>
              <w:t xml:space="preserve">            </w:t>
            </w:r>
            <w:r>
              <w:rPr>
                <w:lang w:val="en-US"/>
              </w:rPr>
              <w:t>&lt;/ThresholdLevels&gt;</w:t>
            </w:r>
          </w:p>
          <w:p>
            <w:pPr>
              <w:pStyle w:val="PL"/>
              <w:rPr/>
            </w:pPr>
            <w:ins w:id="404" w:author="32.158_CR0055R1_(Rel-17)_REST_SS, TEI16" w:date="2022-09-14T11:16:00Z">
              <w:r>
                <w:rPr>
                  <w:rFonts w:eastAsia="Courier New"/>
                  <w:lang w:val="en-US"/>
                </w:rPr>
                <w:t xml:space="preserve">  </w:t>
              </w:r>
            </w:ins>
            <w:r>
              <w:rPr>
                <w:rFonts w:eastAsia="Courier New"/>
                <w:lang w:val="en-US"/>
              </w:rPr>
              <w:t xml:space="preserve">            </w:t>
            </w:r>
            <w:r>
              <w:rPr>
                <w:lang w:val="en-US"/>
              </w:rPr>
              <w:t>&lt;ThresholdLevels&gt;</w:t>
            </w:r>
          </w:p>
          <w:p>
            <w:pPr>
              <w:pStyle w:val="PL"/>
              <w:rPr/>
            </w:pPr>
            <w:ins w:id="405" w:author="32.158_CR0055R1_(Rel-17)_REST_SS, TEI16" w:date="2022-09-14T11:16:00Z">
              <w:r>
                <w:rPr>
                  <w:rFonts w:eastAsia="Courier New"/>
                  <w:lang w:val="en-US"/>
                </w:rPr>
                <w:t xml:space="preserve">  </w:t>
              </w:r>
            </w:ins>
            <w:r>
              <w:rPr>
                <w:rFonts w:eastAsia="Courier New"/>
                <w:lang w:val="en-US"/>
              </w:rPr>
              <w:t xml:space="preserve">              </w:t>
            </w:r>
            <w:r>
              <w:rPr>
                <w:lang w:val="en-US"/>
              </w:rPr>
              <w:t>&lt;level&gt;2&lt;/level&gt;</w:t>
            </w:r>
          </w:p>
          <w:p>
            <w:pPr>
              <w:pStyle w:val="PL"/>
              <w:rPr/>
            </w:pPr>
            <w:ins w:id="406" w:author="32.158_CR0055R1_(Rel-17)_REST_SS, TEI16" w:date="2022-09-14T11:16:00Z">
              <w:r>
                <w:rPr>
                  <w:rFonts w:eastAsia="Courier New"/>
                  <w:lang w:val="en-US"/>
                </w:rPr>
                <w:t xml:space="preserve">  </w:t>
              </w:r>
            </w:ins>
            <w:r>
              <w:rPr>
                <w:rFonts w:eastAsia="Courier New"/>
                <w:lang w:val="en-US"/>
              </w:rPr>
              <w:t xml:space="preserve">              </w:t>
            </w:r>
            <w:r>
              <w:rPr>
                <w:lang w:val="en-US"/>
              </w:rPr>
              <w:t>&lt;thresholdValue&gt;20&lt;</w:t>
            </w:r>
            <w:ins w:id="407" w:author="32.158_CR0061_(Rel-17)_REST_SS, TEI16" w:date="2022-09-14T12:45:00Z">
              <w:r>
                <w:rPr>
                  <w:lang w:val="en-US"/>
                </w:rPr>
                <w:t>/</w:t>
              </w:r>
            </w:ins>
            <w:r>
              <w:rPr>
                <w:lang w:val="en-US"/>
              </w:rPr>
              <w:t>thresholdValue&gt;</w:t>
            </w:r>
          </w:p>
          <w:p>
            <w:pPr>
              <w:pStyle w:val="PL"/>
              <w:rPr/>
            </w:pPr>
            <w:ins w:id="408" w:author="32.158_CR0055R1_(Rel-17)_REST_SS, TEI16" w:date="2022-09-14T11:16:00Z">
              <w:r>
                <w:rPr>
                  <w:rFonts w:eastAsia="Courier New"/>
                  <w:lang w:val="en-US"/>
                </w:rPr>
                <w:t xml:space="preserve">  </w:t>
              </w:r>
            </w:ins>
            <w:r>
              <w:rPr>
                <w:rFonts w:eastAsia="Courier New"/>
                <w:lang w:val="en-US"/>
              </w:rPr>
              <w:t xml:space="preserve">            </w:t>
            </w:r>
            <w:r>
              <w:rPr>
                <w:lang w:val="en-US"/>
              </w:rPr>
              <w:t>&lt;/ThresholdLevels&gt;</w:t>
            </w:r>
          </w:p>
          <w:p>
            <w:pPr>
              <w:pStyle w:val="PL"/>
              <w:rPr/>
            </w:pPr>
            <w:ins w:id="409" w:author="32.158_CR0055R1_(Rel-17)_REST_SS, TEI16" w:date="2022-09-14T11:16:00Z">
              <w:r>
                <w:rPr>
                  <w:rFonts w:eastAsia="Courier New"/>
                  <w:lang w:val="en-US"/>
                </w:rPr>
                <w:t xml:space="preserve">  </w:t>
              </w:r>
            </w:ins>
            <w:r>
              <w:rPr>
                <w:rFonts w:eastAsia="Courier New"/>
                <w:lang w:val="en-US"/>
              </w:rPr>
              <w:t xml:space="preserve">            </w:t>
            </w:r>
            <w:r>
              <w:rPr>
                <w:lang w:val="en-US"/>
              </w:rPr>
              <w:t>&lt;ThresholdLevels&gt;</w:t>
            </w:r>
          </w:p>
          <w:p>
            <w:pPr>
              <w:pStyle w:val="PL"/>
              <w:rPr/>
            </w:pPr>
            <w:ins w:id="410" w:author="32.158_CR0055R1_(Rel-17)_REST_SS, TEI16" w:date="2022-09-14T11:16:00Z">
              <w:r>
                <w:rPr>
                  <w:rFonts w:eastAsia="Courier New"/>
                  <w:lang w:val="en-US"/>
                </w:rPr>
                <w:t xml:space="preserve">  </w:t>
              </w:r>
            </w:ins>
            <w:r>
              <w:rPr>
                <w:rFonts w:eastAsia="Courier New"/>
                <w:lang w:val="en-US"/>
              </w:rPr>
              <w:t xml:space="preserve">              </w:t>
            </w:r>
            <w:r>
              <w:rPr>
                <w:lang w:val="en-US"/>
              </w:rPr>
              <w:t>&lt;level&gt;3&lt;/level&gt;</w:t>
            </w:r>
          </w:p>
          <w:p>
            <w:pPr>
              <w:pStyle w:val="PL"/>
              <w:rPr/>
            </w:pPr>
            <w:ins w:id="411" w:author="32.158_CR0055R1_(Rel-17)_REST_SS, TEI16" w:date="2022-09-14T11:16:00Z">
              <w:r>
                <w:rPr>
                  <w:rFonts w:eastAsia="Courier New"/>
                  <w:lang w:val="en-US"/>
                </w:rPr>
                <w:t xml:space="preserve">  </w:t>
              </w:r>
            </w:ins>
            <w:r>
              <w:rPr>
                <w:rFonts w:eastAsia="Courier New"/>
                <w:lang w:val="en-US"/>
              </w:rPr>
              <w:t xml:space="preserve">              </w:t>
            </w:r>
            <w:r>
              <w:rPr>
                <w:lang w:val="en-US"/>
              </w:rPr>
              <w:t>&lt; thresholdValue&gt;30&lt;/thresholdValue&gt;</w:t>
            </w:r>
          </w:p>
          <w:p>
            <w:pPr>
              <w:pStyle w:val="PL"/>
              <w:rPr/>
            </w:pPr>
            <w:ins w:id="412" w:author="32.158_CR0055R1_(Rel-17)_REST_SS, TEI16" w:date="2022-09-14T11:16:00Z">
              <w:r>
                <w:rPr>
                  <w:rFonts w:eastAsia="Courier New"/>
                  <w:lang w:val="en-US"/>
                </w:rPr>
                <w:t xml:space="preserve">  </w:t>
              </w:r>
            </w:ins>
            <w:r>
              <w:rPr>
                <w:rFonts w:eastAsia="Courier New"/>
                <w:lang w:val="en-US"/>
              </w:rPr>
              <w:t xml:space="preserve">            </w:t>
            </w:r>
            <w:r>
              <w:rPr>
                <w:lang w:val="en-US"/>
              </w:rPr>
              <w:t>&lt;/ThresholdLevels&gt;</w:t>
            </w:r>
          </w:p>
          <w:p>
            <w:pPr>
              <w:pStyle w:val="PL"/>
              <w:rPr/>
            </w:pPr>
            <w:ins w:id="413" w:author="32.158_CR0055R1_(Rel-17)_REST_SS, TEI16" w:date="2022-09-14T11:16: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414" w:author="32.158_CR0055R1_(Rel-17)_REST_SS, TEI16" w:date="2022-09-14T11:16:00Z">
              <w:r>
                <w:rPr>
                  <w:rFonts w:eastAsia="Courier New"/>
                  <w:lang w:val="en-US"/>
                </w:rPr>
                <w:t xml:space="preserve">  </w:t>
              </w:r>
            </w:ins>
            <w:r>
              <w:rPr>
                <w:rFonts w:eastAsia="Courier New"/>
                <w:lang w:val="en-US"/>
              </w:rPr>
              <w:t xml:space="preserve">    </w:t>
            </w:r>
            <w:r>
              <w:rPr>
                <w:lang w:val="en-US"/>
              </w:rPr>
              <w:t>&lt;/ThresholdMonitor&gt;</w:t>
            </w:r>
          </w:p>
          <w:p>
            <w:pPr>
              <w:pStyle w:val="PL"/>
              <w:rPr>
                <w:lang w:val="en-US"/>
                <w:ins w:id="416" w:author="32.158_CR0055R1_(Rel-17)_REST_SS, TEI16" w:date="2022-09-14T11:17:00Z"/>
              </w:rPr>
            </w:pPr>
            <w:ins w:id="415" w:author="32.158_CR0055R1_(Rel-17)_REST_SS, TEI16" w:date="2022-09-14T11:16:00Z">
              <w:r>
                <w:rPr>
                  <w:rFonts w:eastAsia="Courier New"/>
                  <w:lang w:val="en-US"/>
                </w:rPr>
                <w:t xml:space="preserve">  </w:t>
              </w:r>
            </w:ins>
            <w:r>
              <w:rPr>
                <w:lang w:val="en-US"/>
              </w:rPr>
              <w:t>&lt;/SubNetwork&gt;</w:t>
            </w:r>
          </w:p>
          <w:p>
            <w:pPr>
              <w:pStyle w:val="PL"/>
              <w:rPr>
                <w:lang w:val="en-US"/>
              </w:rPr>
            </w:pPr>
            <w:ins w:id="417" w:author="32.158_CR0055R1_(Rel-17)_REST_SS, TEI16" w:date="2022-09-14T11:17:00Z">
              <w:r>
                <w:rPr>
                  <w:lang w:val="en-US"/>
                </w:rPr>
                <w:t>&lt;/nrmRoot&gt;</w:t>
              </w:r>
            </w:ins>
          </w:p>
        </w:tc>
      </w:tr>
    </w:tbl>
    <w:p>
      <w:pPr>
        <w:pStyle w:val="Normal"/>
        <w:rPr>
          <w:lang w:val="fr-FR"/>
        </w:rPr>
      </w:pPr>
      <w:r>
        <w:rPr>
          <w:lang w:val="fr-FR"/>
        </w:rPr>
      </w:r>
    </w:p>
    <w:p>
      <w:pPr>
        <w:pStyle w:val="NO"/>
        <w:rPr/>
      </w:pPr>
      <w:r>
        <w:rPr/>
        <w:t>NOTE:</w:t>
        <w:tab/>
        <w:t>Void</w:t>
      </w:r>
    </w:p>
    <w:p>
      <w:pPr>
        <w:pStyle w:val="Normal"/>
        <w:rPr/>
      </w:pPr>
      <w:r>
        <w:rPr/>
        <w:t xml:space="preserve">The following examples do not always follow the URI structure specified in clause 4.4. For simplicity reasons, the path component "/{MnSName}/{MnSVersion}" is often omitted. Also the Domain Component (DC) is omitted in DNs carried by "objectInstance" attributes. Though this is a valid implementation as per TS 32.300 [3], it is recommended to have "DC=example.org" or "DC=org, DC=example" as first components of DNs. </w:t>
      </w:r>
    </w:p>
    <w:p>
      <w:pPr>
        <w:pStyle w:val="Heading1"/>
        <w:ind w:left="1134" w:hanging="1134"/>
        <w:rPr/>
      </w:pPr>
      <w:bookmarkStart w:id="91" w:name="__RefHeading___Toc106717321"/>
      <w:bookmarkEnd w:id="91"/>
      <w:r>
        <w:rPr/>
        <w:t>A.2</w:t>
        <w:tab/>
        <w:t>Retrieval of resources</w:t>
      </w:r>
    </w:p>
    <w:p>
      <w:pPr>
        <w:pStyle w:val="Heading2"/>
        <w:rPr/>
      </w:pPr>
      <w:bookmarkStart w:id="92" w:name="__RefHeading___Toc106717322"/>
      <w:bookmarkEnd w:id="92"/>
      <w:r>
        <w:rPr/>
        <w:t>A.2.1</w:t>
        <w:tab/>
        <w:t>Retrieval of a single complete resource with HTTP GET</w:t>
      </w:r>
    </w:p>
    <w:p>
      <w:pPr>
        <w:pStyle w:val="Normal"/>
        <w:rPr/>
      </w:pPr>
      <w:r>
        <w:rPr/>
        <w:t>To retrieve a complete "XyzFunction" 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ternatively, the response might include a key ("XyzFunction") specifying the class name of the returned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example above "XyzFunction" is of type array to align with the JSON schema of "XyzFunction" defined in clause A.1. Alternatively, "XyzFunction" might also be an object, since the JSON schema specifying the response message body is not required to be identical to the JSON schema specifying the resources contained by a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t>Alternatively, when using a "data" object the response might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building the response based on the flat response construction method, the response is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exact syntax of the response body is specified by the JSON schema included in the concrete MnS definition. In current MnS definitions the format of the first example response above is used. This style is also followed in subsequent examples.</w:t>
      </w:r>
    </w:p>
    <w:p>
      <w:pPr>
        <w:pStyle w:val="Heading2"/>
        <w:rPr/>
      </w:pPr>
      <w:bookmarkStart w:id="93" w:name="__RefHeading___Toc106717323"/>
      <w:bookmarkEnd w:id="93"/>
      <w:r>
        <w:rPr/>
        <w:t>A.2.2</w:t>
        <w:tab/>
        <w:t>Attribute and attribute field selection on a single resource</w:t>
      </w:r>
    </w:p>
    <w:p>
      <w:pPr>
        <w:pStyle w:val="Normal"/>
        <w:rPr/>
      </w:pPr>
      <w:r>
        <w:rPr/>
        <w:t>To retrieve only the "userLabel" attribute and the "mnc" attribute field of the "plmnId" attribute  of the "SubNetwork",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userLabel" and the selected attribute field "mnc":</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SN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fr-FR"/>
              </w:rPr>
              <w:t xml:space="preserve">    </w:t>
            </w:r>
            <w:r>
              <w:rPr>
                <w:rFonts w:cs="Courier New" w:ascii="Courier New" w:hAnsi="Courier New"/>
                <w:sz w:val="16"/>
                <w:szCs w:val="16"/>
                <w:lang w:val="de-DE"/>
              </w:rPr>
              <w:t>"userLabel": "Berlin NW",</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de-DE"/>
              </w:rPr>
              <w:t xml:space="preserve">      </w:t>
            </w:r>
            <w:r>
              <w:rPr>
                <w:rFonts w:cs="Courier New" w:ascii="Courier New" w:hAnsi="Courier New"/>
                <w:sz w:val="16"/>
                <w:szCs w:val="16"/>
                <w:lang w:val="fr-FR"/>
              </w:rPr>
              <w:t>"mnc": 789</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rPr/>
      </w:pPr>
      <w:r>
        <w:rPr/>
      </w:r>
    </w:p>
    <w:p>
      <w:pPr>
        <w:pStyle w:val="Normal"/>
        <w:spacing w:before="180" w:after="180"/>
        <w:rPr/>
      </w:pPr>
      <w:r>
        <w:rPr/>
        <w:t>In this example, the MnS Consumer retrieves the "userLabel" and "vendorName" of the "ManagedElement" whose "id" is equal to "ME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attributes=userLabel,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MnS Producer respond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selects all attributes:</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fields=/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It is thus identical to:</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Both requests return the complete resource representation with all attribut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rPr>
              <w:t xml:space="preserve">    </w:t>
            </w:r>
            <w:r>
              <w:rPr/>
              <w:t>"location": "TV Tower"</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returns the first item of the "perfMetrics" attribute, which is of type arra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PerfMetricJob=PMJ1?fields=attributes/perfMetrics/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indices start with "0" in JSON Pointer. 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PM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94" w:name="__RefHeading___Toc106717324"/>
      <w:bookmarkEnd w:id="94"/>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del w:id="418" w:author="32.158_CR0061_(Rel-17)_REST_SS, TEI16" w:date="2022-09-14T12:45:00Z">
        <w:r>
          <w:rPr>
            <w:lang w:val="en-US"/>
          </w:rPr>
          <w:delText>A</w:delText>
        </w:r>
      </w:del>
      <w:del w:id="419" w:author="32.158_CR0061_(Rel-17)_REST_SS, TEI16" w:date="2022-09-14T12:45:00Z">
        <w:r>
          <w:rPr/>
          <w:delText xml:space="preserve">ll objects at scope level "1" are included in the response irrespective of their object class. </w:delText>
        </w:r>
      </w:del>
      <w:ins w:id="420" w:author="32.158_CR0061_(Rel-17)_REST_SS, TEI16" w:date="2022-09-14T12:45:00Z">
        <w:r>
          <w:rPr/>
          <w:t xml:space="preserve">The base object and all objects at scope level "1", irrespective of their object class, are included in the response. </w:t>
        </w:r>
      </w:ins>
      <w:r>
        <w:rPr/>
        <w:t>When using the hierarchical response construction method, the response look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422" w:author="32.158_CR0061_(Rel-17)_REST_SS, TEI16" w:date="2022-09-14T12:45:00Z"/>
              </w:rPr>
            </w:pPr>
            <w:ins w:id="421" w:author="32.158_CR0061_(Rel-17)_REST_SS, TEI16" w:date="2022-09-14T12:45:00Z">
              <w:r>
                <w:rPr>
                  <w:lang w:val="en-US"/>
                </w:rPr>
                <w:t>HTTP/1.1 200 OK</w:t>
              </w:r>
            </w:ins>
          </w:p>
          <w:p>
            <w:pPr>
              <w:pStyle w:val="PL"/>
              <w:rPr>
                <w:lang w:val="en-US"/>
                <w:ins w:id="424" w:author="32.158_CR0061_(Rel-17)_REST_SS, TEI16" w:date="2022-09-14T12:45:00Z"/>
              </w:rPr>
            </w:pPr>
            <w:ins w:id="423" w:author="32.158_CR0061_(Rel-17)_REST_SS, TEI16" w:date="2022-09-14T12:45:00Z">
              <w:r>
                <w:rPr>
                  <w:lang w:val="en-US"/>
                </w:rPr>
                <w:t>Date: Tue, 06 Aug 2019 16:50:26 GMT</w:t>
              </w:r>
            </w:ins>
          </w:p>
          <w:p>
            <w:pPr>
              <w:pStyle w:val="PL"/>
              <w:rPr>
                <w:lang w:val="en-US"/>
                <w:ins w:id="426" w:author="32.158_CR0061_(Rel-17)_REST_SS, TEI16" w:date="2022-09-14T12:45:00Z"/>
              </w:rPr>
            </w:pPr>
            <w:ins w:id="425" w:author="32.158_CR0061_(Rel-17)_REST_SS, TEI16" w:date="2022-09-14T12:45:00Z">
              <w:r>
                <w:rPr>
                  <w:lang w:val="en-US"/>
                </w:rPr>
                <w:t>Content-Type: application/json</w:t>
              </w:r>
            </w:ins>
          </w:p>
          <w:p>
            <w:pPr>
              <w:pStyle w:val="PL"/>
              <w:rPr>
                <w:lang w:val="en-US"/>
                <w:ins w:id="428" w:author="32.158_CR0061_(Rel-17)_REST_SS, TEI16" w:date="2022-09-14T12:45:00Z"/>
              </w:rPr>
            </w:pPr>
            <w:ins w:id="427" w:author="32.158_CR0061_(Rel-17)_REST_SS, TEI16" w:date="2022-09-14T12:45:00Z">
              <w:r>
                <w:rPr>
                  <w:lang w:val="en-US"/>
                </w:rPr>
              </w:r>
            </w:ins>
          </w:p>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w:t>
            </w:r>
          </w:p>
          <w:p>
            <w:pPr>
              <w:pStyle w:val="PL"/>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PMJ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The response constructed with the flat response construction method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30" w:author="32.158_CR0061_(Rel-17)_REST_SS, TEI16" w:date="2022-09-14T12:46:00Z"/>
              </w:rPr>
            </w:pPr>
            <w:ins w:id="429" w:author="32.158_CR0061_(Rel-17)_REST_SS, TEI16" w:date="2022-09-14T12:46:00Z">
              <w:r>
                <w:rPr>
                  <w:rFonts w:cs="Courier New" w:ascii="Courier New" w:hAnsi="Courier New"/>
                  <w:sz w:val="16"/>
                  <w:szCs w:val="16"/>
                  <w:lang w:val="en-US"/>
                </w:rPr>
                <w:t>HTTP/1.1 200 OK</w:t>
              </w:r>
            </w:ins>
          </w:p>
          <w:p>
            <w:pPr>
              <w:pStyle w:val="Normal"/>
              <w:spacing w:before="0" w:after="0"/>
              <w:rPr>
                <w:ins w:id="432" w:author="32.158_CR0061_(Rel-17)_REST_SS, TEI16" w:date="2022-09-14T12:46:00Z"/>
              </w:rPr>
            </w:pPr>
            <w:ins w:id="431" w:author="32.158_CR0061_(Rel-17)_REST_SS, TEI16" w:date="2022-09-14T12:46: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434" w:author="32.158_CR0061_(Rel-17)_REST_SS, TEI16" w:date="2022-09-14T12:46:00Z"/>
              </w:rPr>
            </w:pPr>
            <w:ins w:id="433" w:author="32.158_CR0061_(Rel-17)_REST_SS, TEI16" w:date="2022-09-14T12:46: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436" w:author="32.158_CR0061_(Rel-17)_REST_SS, TEI16" w:date="2022-09-14T12:46:00Z"/>
              </w:rPr>
            </w:pPr>
            <w:ins w:id="435" w:author="32.158_CR0061_(Rel-17)_REST_SS, TEI16" w:date="2022-09-14T12:46: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PerfMetricJob=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ularityPeriod":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Instanc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TM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jectClass": "ThresholdMonit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ThresholdMonitor=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 "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ins w:id="438" w:author="32.158_CR0061_(Rel-17)_REST_SS, TEI16" w:date="2022-09-14T12:46:00Z"/>
        </w:rPr>
      </w:pPr>
      <w:ins w:id="437" w:author="32.158_CR0061_(Rel-17)_REST_SS, TEI16" w:date="2022-09-14T12:46:00Z">
        <w:r>
          <w:rPr/>
          <w:t>The "objectInstance" of each returned object is present in the response, as required in clause 6.1.4.</w:t>
        </w:r>
      </w:ins>
    </w:p>
    <w:p>
      <w:pPr>
        <w:pStyle w:val="Normal"/>
        <w:spacing w:before="180" w:after="180"/>
        <w:rPr/>
      </w:pPr>
      <w:r>
        <w:rPr/>
        <w:t>When only objects at scope level "1" are requested to be returned, the request  looks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does not include the attributes of "SubNetwork" any more, only its "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440" w:author="32.158_CR0061_(Rel-17)_REST_SS, TEI16" w:date="2022-09-14T12:46:00Z"/>
              </w:rPr>
            </w:pPr>
            <w:ins w:id="439" w:author="32.158_CR0061_(Rel-17)_REST_SS, TEI16" w:date="2022-09-14T12:46:00Z">
              <w:r>
                <w:rPr>
                  <w:lang w:val="en-US"/>
                </w:rPr>
                <w:t>HTTP/1.1 200 OK</w:t>
              </w:r>
            </w:ins>
          </w:p>
          <w:p>
            <w:pPr>
              <w:pStyle w:val="PL"/>
              <w:rPr>
                <w:lang w:val="en-US"/>
                <w:ins w:id="442" w:author="32.158_CR0061_(Rel-17)_REST_SS, TEI16" w:date="2022-09-14T12:46:00Z"/>
              </w:rPr>
            </w:pPr>
            <w:ins w:id="441" w:author="32.158_CR0061_(Rel-17)_REST_SS, TEI16" w:date="2022-09-14T12:46:00Z">
              <w:r>
                <w:rPr>
                  <w:lang w:val="en-US"/>
                </w:rPr>
                <w:t>Date: Tue, 06 Aug 2019 16:50:26 GMT</w:t>
              </w:r>
            </w:ins>
          </w:p>
          <w:p>
            <w:pPr>
              <w:pStyle w:val="PL"/>
              <w:rPr>
                <w:lang w:val="en-US"/>
                <w:ins w:id="444" w:author="32.158_CR0061_(Rel-17)_REST_SS, TEI16" w:date="2022-09-14T12:46:00Z"/>
              </w:rPr>
            </w:pPr>
            <w:ins w:id="443" w:author="32.158_CR0061_(Rel-17)_REST_SS, TEI16" w:date="2022-09-14T12:46:00Z">
              <w:r>
                <w:rPr>
                  <w:lang w:val="en-US"/>
                </w:rPr>
                <w:t>Content-Type: application/json</w:t>
              </w:r>
            </w:ins>
          </w:p>
          <w:p>
            <w:pPr>
              <w:pStyle w:val="PL"/>
              <w:rPr>
                <w:lang w:val="en-US"/>
                <w:ins w:id="446" w:author="32.158_CR0061_(Rel-17)_REST_SS, TEI16" w:date="2022-09-14T12:46:00Z"/>
              </w:rPr>
            </w:pPr>
            <w:ins w:id="445" w:author="32.158_CR0061_(Rel-17)_REST_SS, TEI16" w:date="2022-09-14T12:46:00Z">
              <w:r>
                <w:rPr>
                  <w:lang w:val="en-US"/>
                </w:rPr>
              </w:r>
            </w:ins>
          </w:p>
          <w:p>
            <w:pPr>
              <w:pStyle w:val="PL"/>
              <w:rPr>
                <w:lang w:val="en-US"/>
              </w:rPr>
            </w:pPr>
            <w:r>
              <w:rPr>
                <w:lang w:val="en-US"/>
              </w:rPr>
              <w:t>{</w:t>
            </w:r>
          </w:p>
          <w:p>
            <w:pPr>
              <w:pStyle w:val="PL"/>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 xml:space="preserve">When using the hierarchical response construction method, the response includes the complete representations of the </w:t>
      </w:r>
      <w:ins w:id="447" w:author="32.158_CR0061_(Rel-17)_REST_SS, TEI16" w:date="2022-09-14T13:02:00Z">
        <w:r>
          <w:rPr/>
          <w:t xml:space="preserve">two </w:t>
        </w:r>
      </w:ins>
      <w:r>
        <w:rPr/>
        <w:t>"XyzFunction" objects. The "SubNetwork" and "ManagedElement" are present with their "id" only; they provide the containment nodes for the "XyzFunction" obje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49" w:author="32.158_CR0061_(Rel-17)_REST_SS, TEI16" w:date="2022-09-14T13:02:00Z"/>
              </w:rPr>
            </w:pPr>
            <w:ins w:id="448" w:author="32.158_CR0061_(Rel-17)_REST_SS, TEI16" w:date="2022-09-14T13:02: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451" w:author="32.158_CR0061_(Rel-17)_REST_SS, TEI16" w:date="2022-09-14T13:02:00Z"/>
              </w:rPr>
            </w:pPr>
            <w:ins w:id="450" w:author="32.158_CR0061_(Rel-17)_REST_SS, TEI16" w:date="2022-09-14T13:02: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453" w:author="32.158_CR0061_(Rel-17)_REST_SS, TEI16" w:date="2022-09-14T13:02:00Z"/>
              </w:rPr>
            </w:pPr>
            <w:ins w:id="452" w:author="32.158_CR0061_(Rel-17)_REST_SS, TEI16" w:date="2022-09-14T13:02: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en-US"/>
                <w:ins w:id="455" w:author="32.158_CR0061_(Rel-17)_REST_SS, TEI16" w:date="2022-09-14T13:02:00Z"/>
              </w:rPr>
            </w:pPr>
            <w:ins w:id="454" w:author="32.158_CR0061_(Rel-17)_REST_SS, TEI16" w:date="2022-09-14T13: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PerfMetricJob" and "ThresholdMonitor" are not included altogether, not even with the "id" only. This is because these nodes do not represent necessary path components to the scoped objects on the second level.</w:t>
      </w:r>
    </w:p>
    <w:p>
      <w:pPr>
        <w:pStyle w:val="Normal"/>
        <w:rPr/>
      </w:pPr>
      <w:r>
        <w:rPr/>
        <w:t xml:space="preserve">When using the flat response construction method, the response includes only </w:t>
      </w:r>
      <w:ins w:id="456" w:author="32.158_CR0061_(Rel-17)_REST_SS, TEI16" w:date="2022-09-14T13:03:00Z">
        <w:r>
          <w:rPr/>
          <w:t xml:space="preserve">the two </w:t>
        </w:r>
      </w:ins>
      <w:r>
        <w:rPr/>
        <w:t>"XyzFunction" objects without containment nodes.</w:t>
      </w:r>
      <w:del w:id="457" w:author="32.158_CR0061_(Rel-17)_REST_SS, TEI16" w:date="2022-09-14T13:03:00Z">
        <w:r>
          <w:rPr/>
          <w:delText xml:space="preserve"> The "objectInstance" of each returned object is present in this case, as required in clause 6.1.4. </w:delText>
        </w:r>
      </w:del>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59" w:author="32.158_CR0061_(Rel-17)_REST_SS, TEI16" w:date="2022-09-14T13:03:00Z"/>
              </w:rPr>
            </w:pPr>
            <w:ins w:id="458" w:author="32.158_CR0061_(Rel-17)_REST_SS, TEI16" w:date="2022-09-14T13:03: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461" w:author="32.158_CR0061_(Rel-17)_REST_SS, TEI16" w:date="2022-09-14T13:03:00Z"/>
              </w:rPr>
            </w:pPr>
            <w:ins w:id="460" w:author="32.158_CR0061_(Rel-17)_REST_SS, TEI16" w:date="2022-09-14T13:03: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463" w:author="32.158_CR0061_(Rel-17)_REST_SS, TEI16" w:date="2022-09-14T13:03:00Z"/>
              </w:rPr>
            </w:pPr>
            <w:ins w:id="462" w:author="32.158_CR0061_(Rel-17)_REST_SS, TEI16" w:date="2022-09-14T13:03: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 xml:space="preserve">The following example selects all objects </w:t>
      </w:r>
      <w:ins w:id="464" w:author="32.158_CR0061_(Rel-17)_REST_SS, TEI16" w:date="2022-09-14T13:03:00Z">
        <w:r>
          <w:rPr/>
          <w:t xml:space="preserve">of any class </w:t>
        </w:r>
      </w:ins>
      <w:r>
        <w:rPr/>
        <w:t>on scope level "1"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location="Grunewald"]]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ins w:id="466" w:author="32.158_CR0061_(Rel-17)_REST_SS, TEI16" w:date="2022-09-14T13:03:00Z"/>
              </w:rPr>
            </w:pPr>
            <w:ins w:id="465" w:author="32.158_CR0061_(Rel-17)_REST_SS, TEI16" w:date="2022-09-14T13:03:00Z">
              <w:r>
                <w:rPr>
                  <w:lang w:val="en-US"/>
                </w:rPr>
                <w:t>HTTP/1.1 200 OK</w:t>
              </w:r>
            </w:ins>
          </w:p>
          <w:p>
            <w:pPr>
              <w:pStyle w:val="PL"/>
              <w:rPr>
                <w:lang w:val="en-US"/>
                <w:ins w:id="468" w:author="32.158_CR0061_(Rel-17)_REST_SS, TEI16" w:date="2022-09-14T13:03:00Z"/>
              </w:rPr>
            </w:pPr>
            <w:ins w:id="467" w:author="32.158_CR0061_(Rel-17)_REST_SS, TEI16" w:date="2022-09-14T13:03:00Z">
              <w:r>
                <w:rPr>
                  <w:lang w:val="en-US"/>
                </w:rPr>
                <w:t>Date: Tue, 06 Aug 2019 16:50:26 GMT</w:t>
              </w:r>
            </w:ins>
          </w:p>
          <w:p>
            <w:pPr>
              <w:pStyle w:val="PL"/>
              <w:rPr>
                <w:lang w:val="en-US"/>
                <w:ins w:id="470" w:author="32.158_CR0061_(Rel-17)_REST_SS, TEI16" w:date="2022-09-14T13:03:00Z"/>
              </w:rPr>
            </w:pPr>
            <w:ins w:id="469" w:author="32.158_CR0061_(Rel-17)_REST_SS, TEI16" w:date="2022-09-14T13:03:00Z">
              <w:r>
                <w:rPr>
                  <w:lang w:val="en-US"/>
                </w:rPr>
                <w:t>Content-Type: application/json</w:t>
              </w:r>
            </w:ins>
          </w:p>
          <w:p>
            <w:pPr>
              <w:pStyle w:val="PL"/>
              <w:rPr>
                <w:lang w:val="en-US"/>
                <w:ins w:id="472" w:author="32.158_CR0061_(Rel-17)_REST_SS, TEI16" w:date="2022-09-14T13:03:00Z"/>
              </w:rPr>
            </w:pPr>
            <w:ins w:id="471" w:author="32.158_CR0061_(Rel-17)_REST_SS, TEI16" w:date="2022-09-14T13:03:00Z">
              <w:r>
                <w:rPr>
                  <w:lang w:val="en-US"/>
                </w:rPr>
              </w:r>
            </w:ins>
          </w:p>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ins w:id="473" w:author="32.158_CR0061_(Rel-17)_REST_SS, TEI16" w:date="2022-09-14T13:03:00Z">
        <w:r>
          <w:rPr>
            <w:lang w:val="en-US"/>
          </w:rPr>
          <w:t>The input document to the XPath expression is a document whose root node is the object identified by the path component of the target URI and that includes the object representations of the scoped objects. In this example the root node is the "SubNetwork", but it is not scoped and hence included in the input document with its "id" only, i.e. without the "attributes" node. The input document includes furthermore all scoped objects on level "1" with their complete representations (without name-contained objects). These are the two "ManagedElement" objects, the "PerfMetricJob" object, and the "ThresholdMonitor" object.</w:t>
        </w:r>
      </w:ins>
      <w:del w:id="474" w:author="32.158_CR0061_(Rel-17)_REST_SS, TEI16" w:date="2022-09-14T13:03:00Z">
        <w:r>
          <w:rPr>
            <w:lang w:val="en-US"/>
          </w:rPr>
          <w:delText>T</w:delText>
        </w:r>
      </w:del>
      <w:del w:id="475" w:author="32.158_CR0061_(Rel-17)_REST_SS, TEI16" w:date="2022-09-14T13:03:00Z">
        <w:r>
          <w:rPr/>
          <w:delText>he input document to the XPath filter is a document whose root node is the object identified by the path component of the URI and that includes the object representations of the scoped objects. In this example the root node is the "SubNetwork" without the "attributes" node. The input document includes all scoped objects on the scope level "1". These are the two "ManagedElement" objects and the "PerfMetricJob" object:</w:delText>
        </w:r>
      </w:del>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477" w:author="32.158_CR0061_(Rel-17)_REST_SS, TEI16" w:date="2022-09-14T13:04:00Z"/>
              </w:rPr>
            </w:pPr>
            <w:ins w:id="476" w:author="32.158_CR0061_(Rel-17)_REST_SS, TEI16" w:date="2022-09-14T13:04:00Z">
              <w:r>
                <w:rPr>
                  <w:lang w:val="en-US"/>
                </w:rPr>
                <w:t>{</w:t>
              </w:r>
            </w:ins>
          </w:p>
          <w:p>
            <w:pPr>
              <w:pStyle w:val="PL"/>
              <w:rPr>
                <w:lang w:val="en-US"/>
                <w:ins w:id="480" w:author="32.158_CR0061_(Rel-17)_REST_SS, TEI16" w:date="2022-09-14T13:04:00Z"/>
              </w:rPr>
            </w:pPr>
            <w:ins w:id="478" w:author="32.158_CR0061_(Rel-17)_REST_SS, TEI16" w:date="2022-09-14T13:04:00Z">
              <w:r>
                <w:rPr>
                  <w:rFonts w:eastAsia="Courier New"/>
                  <w:lang w:val="en-US"/>
                </w:rPr>
                <w:t xml:space="preserve">  </w:t>
              </w:r>
            </w:ins>
            <w:ins w:id="479" w:author="32.158_CR0061_(Rel-17)_REST_SS, TEI16" w:date="2022-09-14T13:04:00Z">
              <w:r>
                <w:rPr>
                  <w:lang w:val="en-US"/>
                </w:rPr>
                <w:t>"id": "SN1",</w:t>
              </w:r>
            </w:ins>
          </w:p>
          <w:p>
            <w:pPr>
              <w:pStyle w:val="PL"/>
              <w:rPr>
                <w:lang w:val="en-US"/>
                <w:ins w:id="483" w:author="32.158_CR0061_(Rel-17)_REST_SS, TEI16" w:date="2022-09-14T13:04:00Z"/>
              </w:rPr>
            </w:pPr>
            <w:ins w:id="481" w:author="32.158_CR0061_(Rel-17)_REST_SS, TEI16" w:date="2022-09-14T13:04:00Z">
              <w:r>
                <w:rPr>
                  <w:rFonts w:eastAsia="Courier New"/>
                  <w:lang w:val="en-US"/>
                </w:rPr>
                <w:t xml:space="preserve">  </w:t>
              </w:r>
            </w:ins>
            <w:ins w:id="482" w:author="32.158_CR0061_(Rel-17)_REST_SS, TEI16" w:date="2022-09-14T13:04:00Z">
              <w:r>
                <w:rPr>
                  <w:lang w:val="en-US"/>
                </w:rPr>
                <w:t>"ManagedElement": [</w:t>
              </w:r>
            </w:ins>
          </w:p>
          <w:p>
            <w:pPr>
              <w:pStyle w:val="PL"/>
              <w:rPr>
                <w:lang w:val="en-US"/>
                <w:ins w:id="486" w:author="32.158_CR0061_(Rel-17)_REST_SS, TEI16" w:date="2022-09-14T13:04:00Z"/>
              </w:rPr>
            </w:pPr>
            <w:ins w:id="484" w:author="32.158_CR0061_(Rel-17)_REST_SS, TEI16" w:date="2022-09-14T13:04:00Z">
              <w:r>
                <w:rPr>
                  <w:rFonts w:eastAsia="Courier New"/>
                  <w:lang w:val="en-US"/>
                </w:rPr>
                <w:t xml:space="preserve">    </w:t>
              </w:r>
            </w:ins>
            <w:ins w:id="485" w:author="32.158_CR0061_(Rel-17)_REST_SS, TEI16" w:date="2022-09-14T13:04:00Z">
              <w:r>
                <w:rPr>
                  <w:lang w:val="en-US"/>
                </w:rPr>
                <w:t>{</w:t>
              </w:r>
            </w:ins>
          </w:p>
          <w:p>
            <w:pPr>
              <w:pStyle w:val="PL"/>
              <w:rPr>
                <w:ins w:id="489" w:author="32.158_CR0061_(Rel-17)_REST_SS, TEI16" w:date="2022-09-14T13:04:00Z"/>
              </w:rPr>
            </w:pPr>
            <w:ins w:id="487" w:author="32.158_CR0061_(Rel-17)_REST_SS, TEI16" w:date="2022-09-14T13:04:00Z">
              <w:r>
                <w:rPr>
                  <w:rFonts w:eastAsia="Courier New"/>
                  <w:lang w:val="en-US"/>
                </w:rPr>
                <w:t xml:space="preserve">      </w:t>
              </w:r>
            </w:ins>
            <w:ins w:id="488" w:author="32.158_CR0061_(Rel-17)_REST_SS, TEI16" w:date="2022-09-14T13:04:00Z">
              <w:r>
                <w:rPr>
                  <w:lang w:val="en-US"/>
                </w:rPr>
                <w:t>"id": "ME1",</w:t>
              </w:r>
            </w:ins>
          </w:p>
          <w:p>
            <w:pPr>
              <w:pStyle w:val="PL"/>
              <w:rPr>
                <w:lang w:val="en-US"/>
                <w:ins w:id="492" w:author="32.158_CR0061_(Rel-17)_REST_SS, TEI16" w:date="2022-09-14T13:04:00Z"/>
              </w:rPr>
            </w:pPr>
            <w:ins w:id="490" w:author="32.158_CR0061_(Rel-17)_REST_SS, TEI16" w:date="2022-09-14T13:04:00Z">
              <w:r>
                <w:rPr>
                  <w:rFonts w:eastAsia="Courier New"/>
                  <w:lang w:val="en-US"/>
                </w:rPr>
                <w:t xml:space="preserve">      </w:t>
              </w:r>
            </w:ins>
            <w:ins w:id="491" w:author="32.158_CR0061_(Rel-17)_REST_SS, TEI16" w:date="2022-09-14T13:04:00Z">
              <w:r>
                <w:rPr>
                  <w:lang w:val="en-US"/>
                </w:rPr>
                <w:t>"attributes": {</w:t>
              </w:r>
            </w:ins>
          </w:p>
          <w:p>
            <w:pPr>
              <w:pStyle w:val="PL"/>
              <w:rPr>
                <w:lang w:val="en-US"/>
                <w:ins w:id="495" w:author="32.158_CR0061_(Rel-17)_REST_SS, TEI16" w:date="2022-09-14T13:04:00Z"/>
              </w:rPr>
            </w:pPr>
            <w:ins w:id="493" w:author="32.158_CR0061_(Rel-17)_REST_SS, TEI16" w:date="2022-09-14T13:04:00Z">
              <w:r>
                <w:rPr>
                  <w:rFonts w:eastAsia="Courier New"/>
                  <w:lang w:val="en-US"/>
                </w:rPr>
                <w:t xml:space="preserve">        </w:t>
              </w:r>
            </w:ins>
            <w:ins w:id="494" w:author="32.158_CR0061_(Rel-17)_REST_SS, TEI16" w:date="2022-09-14T13:04:00Z">
              <w:r>
                <w:rPr>
                  <w:lang w:val="en-US"/>
                </w:rPr>
                <w:t>"userLabel": "Berlin NW 1",</w:t>
              </w:r>
            </w:ins>
          </w:p>
          <w:p>
            <w:pPr>
              <w:pStyle w:val="PL"/>
              <w:rPr>
                <w:lang w:val="en-US"/>
                <w:ins w:id="498" w:author="32.158_CR0061_(Rel-17)_REST_SS, TEI16" w:date="2022-09-14T13:04:00Z"/>
              </w:rPr>
            </w:pPr>
            <w:ins w:id="496" w:author="32.158_CR0061_(Rel-17)_REST_SS, TEI16" w:date="2022-09-14T13:04:00Z">
              <w:r>
                <w:rPr>
                  <w:rFonts w:eastAsia="Courier New"/>
                  <w:lang w:val="en-US"/>
                </w:rPr>
                <w:t xml:space="preserve">        </w:t>
              </w:r>
            </w:ins>
            <w:ins w:id="497" w:author="32.158_CR0061_(Rel-17)_REST_SS, TEI16" w:date="2022-09-14T13:04:00Z">
              <w:r>
                <w:rPr>
                  <w:lang w:val="en-US"/>
                </w:rPr>
                <w:t>"vendorName": "Company XY",</w:t>
              </w:r>
            </w:ins>
          </w:p>
          <w:p>
            <w:pPr>
              <w:pStyle w:val="PL"/>
              <w:rPr>
                <w:lang w:val="en-US"/>
                <w:ins w:id="501" w:author="32.158_CR0061_(Rel-17)_REST_SS, TEI16" w:date="2022-09-14T13:04:00Z"/>
              </w:rPr>
            </w:pPr>
            <w:ins w:id="499" w:author="32.158_CR0061_(Rel-17)_REST_SS, TEI16" w:date="2022-09-14T13:04:00Z">
              <w:r>
                <w:rPr>
                  <w:rFonts w:eastAsia="Courier New"/>
                  <w:lang w:val="en-US"/>
                </w:rPr>
                <w:t xml:space="preserve">        </w:t>
              </w:r>
            </w:ins>
            <w:ins w:id="500" w:author="32.158_CR0061_(Rel-17)_REST_SS, TEI16" w:date="2022-09-14T13:04:00Z">
              <w:r>
                <w:rPr>
                  <w:lang w:val="en-US"/>
                </w:rPr>
                <w:t>"location": "TV Tower"</w:t>
              </w:r>
            </w:ins>
          </w:p>
          <w:p>
            <w:pPr>
              <w:pStyle w:val="PL"/>
              <w:rPr>
                <w:lang w:val="en-US"/>
                <w:ins w:id="504" w:author="32.158_CR0061_(Rel-17)_REST_SS, TEI16" w:date="2022-09-14T13:04:00Z"/>
              </w:rPr>
            </w:pPr>
            <w:ins w:id="502" w:author="32.158_CR0061_(Rel-17)_REST_SS, TEI16" w:date="2022-09-14T13:04:00Z">
              <w:r>
                <w:rPr>
                  <w:rFonts w:eastAsia="Courier New"/>
                  <w:lang w:val="en-US"/>
                </w:rPr>
                <w:t xml:space="preserve">      </w:t>
              </w:r>
            </w:ins>
            <w:ins w:id="503" w:author="32.158_CR0061_(Rel-17)_REST_SS, TEI16" w:date="2022-09-14T13:04:00Z">
              <w:r>
                <w:rPr>
                  <w:lang w:val="en-US"/>
                </w:rPr>
                <w:t>}</w:t>
              </w:r>
            </w:ins>
          </w:p>
          <w:p>
            <w:pPr>
              <w:pStyle w:val="PL"/>
              <w:rPr>
                <w:lang w:val="en-US"/>
                <w:ins w:id="507" w:author="32.158_CR0061_(Rel-17)_REST_SS, TEI16" w:date="2022-09-14T13:04:00Z"/>
              </w:rPr>
            </w:pPr>
            <w:ins w:id="505" w:author="32.158_CR0061_(Rel-17)_REST_SS, TEI16" w:date="2022-09-14T13:04:00Z">
              <w:r>
                <w:rPr>
                  <w:rFonts w:eastAsia="Courier New"/>
                  <w:lang w:val="en-US"/>
                </w:rPr>
                <w:t xml:space="preserve">    </w:t>
              </w:r>
            </w:ins>
            <w:ins w:id="506" w:author="32.158_CR0061_(Rel-17)_REST_SS, TEI16" w:date="2022-09-14T13:04:00Z">
              <w:r>
                <w:rPr>
                  <w:lang w:val="en-US"/>
                </w:rPr>
                <w:t>},</w:t>
              </w:r>
            </w:ins>
          </w:p>
          <w:p>
            <w:pPr>
              <w:pStyle w:val="PL"/>
              <w:rPr>
                <w:lang w:val="en-US"/>
                <w:ins w:id="510" w:author="32.158_CR0061_(Rel-17)_REST_SS, TEI16" w:date="2022-09-14T13:04:00Z"/>
              </w:rPr>
            </w:pPr>
            <w:ins w:id="508" w:author="32.158_CR0061_(Rel-17)_REST_SS, TEI16" w:date="2022-09-14T13:04:00Z">
              <w:r>
                <w:rPr>
                  <w:rFonts w:eastAsia="Courier New"/>
                  <w:lang w:val="en-US"/>
                </w:rPr>
                <w:t xml:space="preserve">    </w:t>
              </w:r>
            </w:ins>
            <w:ins w:id="509" w:author="32.158_CR0061_(Rel-17)_REST_SS, TEI16" w:date="2022-09-14T13:04:00Z">
              <w:r>
                <w:rPr>
                  <w:lang w:val="en-US"/>
                </w:rPr>
                <w:t>{</w:t>
              </w:r>
            </w:ins>
          </w:p>
          <w:p>
            <w:pPr>
              <w:pStyle w:val="PL"/>
              <w:rPr>
                <w:lang w:val="en-US"/>
                <w:ins w:id="513" w:author="32.158_CR0061_(Rel-17)_REST_SS, TEI16" w:date="2022-09-14T13:04:00Z"/>
              </w:rPr>
            </w:pPr>
            <w:ins w:id="511" w:author="32.158_CR0061_(Rel-17)_REST_SS, TEI16" w:date="2022-09-14T13:04:00Z">
              <w:r>
                <w:rPr>
                  <w:rFonts w:eastAsia="Courier New"/>
                  <w:lang w:val="en-US"/>
                </w:rPr>
                <w:t xml:space="preserve">      </w:t>
              </w:r>
            </w:ins>
            <w:ins w:id="512" w:author="32.158_CR0061_(Rel-17)_REST_SS, TEI16" w:date="2022-09-14T13:04:00Z">
              <w:r>
                <w:rPr>
                  <w:lang w:val="en-US"/>
                </w:rPr>
                <w:t>"id": "ME2",</w:t>
              </w:r>
            </w:ins>
          </w:p>
          <w:p>
            <w:pPr>
              <w:pStyle w:val="PL"/>
              <w:rPr>
                <w:lang w:val="en-US"/>
                <w:ins w:id="516" w:author="32.158_CR0061_(Rel-17)_REST_SS, TEI16" w:date="2022-09-14T13:04:00Z"/>
              </w:rPr>
            </w:pPr>
            <w:ins w:id="514" w:author="32.158_CR0061_(Rel-17)_REST_SS, TEI16" w:date="2022-09-14T13:04:00Z">
              <w:r>
                <w:rPr>
                  <w:rFonts w:eastAsia="Courier New"/>
                  <w:lang w:val="en-US"/>
                </w:rPr>
                <w:t xml:space="preserve">      </w:t>
              </w:r>
            </w:ins>
            <w:ins w:id="515" w:author="32.158_CR0061_(Rel-17)_REST_SS, TEI16" w:date="2022-09-14T13:04:00Z">
              <w:r>
                <w:rPr>
                  <w:lang w:val="en-US"/>
                </w:rPr>
                <w:t>"attributes": {</w:t>
              </w:r>
            </w:ins>
          </w:p>
          <w:p>
            <w:pPr>
              <w:pStyle w:val="PL"/>
              <w:rPr>
                <w:lang w:val="en-US"/>
                <w:ins w:id="519" w:author="32.158_CR0061_(Rel-17)_REST_SS, TEI16" w:date="2022-09-14T13:04:00Z"/>
              </w:rPr>
            </w:pPr>
            <w:ins w:id="517" w:author="32.158_CR0061_(Rel-17)_REST_SS, TEI16" w:date="2022-09-14T13:04:00Z">
              <w:r>
                <w:rPr>
                  <w:rFonts w:eastAsia="Courier New"/>
                  <w:lang w:val="en-US"/>
                </w:rPr>
                <w:t xml:space="preserve">        </w:t>
              </w:r>
            </w:ins>
            <w:ins w:id="518" w:author="32.158_CR0061_(Rel-17)_REST_SS, TEI16" w:date="2022-09-14T13:04:00Z">
              <w:r>
                <w:rPr>
                  <w:lang w:val="en-US"/>
                </w:rPr>
                <w:t>"userLabel": "Berlin NW 2",</w:t>
              </w:r>
            </w:ins>
          </w:p>
          <w:p>
            <w:pPr>
              <w:pStyle w:val="PL"/>
              <w:rPr>
                <w:ins w:id="522" w:author="32.158_CR0061_(Rel-17)_REST_SS, TEI16" w:date="2022-09-14T13:04:00Z"/>
              </w:rPr>
            </w:pPr>
            <w:ins w:id="520" w:author="32.158_CR0061_(Rel-17)_REST_SS, TEI16" w:date="2022-09-14T13:04:00Z">
              <w:r>
                <w:rPr>
                  <w:rFonts w:eastAsia="Courier New"/>
                  <w:lang w:val="en-US"/>
                </w:rPr>
                <w:t xml:space="preserve">        </w:t>
              </w:r>
            </w:ins>
            <w:ins w:id="521" w:author="32.158_CR0061_(Rel-17)_REST_SS, TEI16" w:date="2022-09-14T13:04:00Z">
              <w:r>
                <w:rPr>
                  <w:lang w:val="en-US"/>
                </w:rPr>
                <w:t>"vendorName": "Company XY",</w:t>
              </w:r>
            </w:ins>
          </w:p>
          <w:p>
            <w:pPr>
              <w:pStyle w:val="PL"/>
              <w:rPr>
                <w:lang w:val="en-US"/>
                <w:ins w:id="525" w:author="32.158_CR0061_(Rel-17)_REST_SS, TEI16" w:date="2022-09-14T13:04:00Z"/>
              </w:rPr>
            </w:pPr>
            <w:ins w:id="523" w:author="32.158_CR0061_(Rel-17)_REST_SS, TEI16" w:date="2022-09-14T13:04:00Z">
              <w:r>
                <w:rPr>
                  <w:rFonts w:eastAsia="Courier New"/>
                  <w:lang w:val="en-US"/>
                </w:rPr>
                <w:t xml:space="preserve">        </w:t>
              </w:r>
            </w:ins>
            <w:ins w:id="524" w:author="32.158_CR0061_(Rel-17)_REST_SS, TEI16" w:date="2022-09-14T13:04:00Z">
              <w:r>
                <w:rPr>
                  <w:lang w:val="en-US"/>
                </w:rPr>
                <w:t>"location": "Grunewald"</w:t>
              </w:r>
            </w:ins>
          </w:p>
          <w:p>
            <w:pPr>
              <w:pStyle w:val="PL"/>
              <w:rPr>
                <w:lang w:val="en-US"/>
                <w:ins w:id="528" w:author="32.158_CR0061_(Rel-17)_REST_SS, TEI16" w:date="2022-09-14T13:04:00Z"/>
              </w:rPr>
            </w:pPr>
            <w:ins w:id="526" w:author="32.158_CR0061_(Rel-17)_REST_SS, TEI16" w:date="2022-09-14T13:04:00Z">
              <w:r>
                <w:rPr>
                  <w:rFonts w:eastAsia="Courier New"/>
                  <w:lang w:val="en-US"/>
                </w:rPr>
                <w:t xml:space="preserve">      </w:t>
              </w:r>
            </w:ins>
            <w:ins w:id="527" w:author="32.158_CR0061_(Rel-17)_REST_SS, TEI16" w:date="2022-09-14T13:04:00Z">
              <w:r>
                <w:rPr>
                  <w:lang w:val="en-US"/>
                </w:rPr>
                <w:t>}</w:t>
              </w:r>
            </w:ins>
          </w:p>
          <w:p>
            <w:pPr>
              <w:pStyle w:val="PL"/>
              <w:rPr>
                <w:lang w:val="en-US"/>
                <w:ins w:id="531" w:author="32.158_CR0061_(Rel-17)_REST_SS, TEI16" w:date="2022-09-14T13:04:00Z"/>
              </w:rPr>
            </w:pPr>
            <w:ins w:id="529" w:author="32.158_CR0061_(Rel-17)_REST_SS, TEI16" w:date="2022-09-14T13:04:00Z">
              <w:r>
                <w:rPr>
                  <w:rFonts w:eastAsia="Courier New"/>
                  <w:lang w:val="en-US"/>
                </w:rPr>
                <w:t xml:space="preserve">    </w:t>
              </w:r>
            </w:ins>
            <w:ins w:id="530" w:author="32.158_CR0061_(Rel-17)_REST_SS, TEI16" w:date="2022-09-14T13:04:00Z">
              <w:r>
                <w:rPr>
                  <w:lang w:val="en-US"/>
                </w:rPr>
                <w:t>}</w:t>
              </w:r>
            </w:ins>
          </w:p>
          <w:p>
            <w:pPr>
              <w:pStyle w:val="PL"/>
              <w:rPr>
                <w:lang w:val="en-US"/>
                <w:ins w:id="534" w:author="32.158_CR0061_(Rel-17)_REST_SS, TEI16" w:date="2022-09-14T13:04:00Z"/>
              </w:rPr>
            </w:pPr>
            <w:ins w:id="532" w:author="32.158_CR0061_(Rel-17)_REST_SS, TEI16" w:date="2022-09-14T13:04:00Z">
              <w:r>
                <w:rPr>
                  <w:rFonts w:eastAsia="Courier New"/>
                  <w:lang w:val="en-US"/>
                </w:rPr>
                <w:t xml:space="preserve">  </w:t>
              </w:r>
            </w:ins>
            <w:ins w:id="533" w:author="32.158_CR0061_(Rel-17)_REST_SS, TEI16" w:date="2022-09-14T13:04:00Z">
              <w:r>
                <w:rPr>
                  <w:lang w:val="en-US"/>
                </w:rPr>
                <w:t>],</w:t>
              </w:r>
            </w:ins>
          </w:p>
          <w:p>
            <w:pPr>
              <w:pStyle w:val="PL"/>
              <w:rPr>
                <w:lang w:val="en-US"/>
                <w:ins w:id="537" w:author="32.158_CR0061_(Rel-17)_REST_SS, TEI16" w:date="2022-09-14T13:04:00Z"/>
              </w:rPr>
            </w:pPr>
            <w:ins w:id="535" w:author="32.158_CR0061_(Rel-17)_REST_SS, TEI16" w:date="2022-09-14T13:04:00Z">
              <w:r>
                <w:rPr>
                  <w:rFonts w:eastAsia="Courier New"/>
                  <w:lang w:val="en-US"/>
                </w:rPr>
                <w:t xml:space="preserve">  </w:t>
              </w:r>
            </w:ins>
            <w:ins w:id="536" w:author="32.158_CR0061_(Rel-17)_REST_SS, TEI16" w:date="2022-09-14T13:04:00Z">
              <w:r>
                <w:rPr>
                  <w:lang w:val="en-US"/>
                </w:rPr>
                <w:t>"PerfMetricJob": [</w:t>
              </w:r>
            </w:ins>
          </w:p>
          <w:p>
            <w:pPr>
              <w:pStyle w:val="PL"/>
              <w:rPr>
                <w:lang w:val="en-US"/>
                <w:ins w:id="540" w:author="32.158_CR0061_(Rel-17)_REST_SS, TEI16" w:date="2022-09-14T13:04:00Z"/>
              </w:rPr>
            </w:pPr>
            <w:ins w:id="538" w:author="32.158_CR0061_(Rel-17)_REST_SS, TEI16" w:date="2022-09-14T13:04:00Z">
              <w:r>
                <w:rPr>
                  <w:rFonts w:eastAsia="Courier New"/>
                  <w:lang w:val="en-US"/>
                </w:rPr>
                <w:t xml:space="preserve">    </w:t>
              </w:r>
            </w:ins>
            <w:ins w:id="539" w:author="32.158_CR0061_(Rel-17)_REST_SS, TEI16" w:date="2022-09-14T13:04:00Z">
              <w:r>
                <w:rPr>
                  <w:lang w:val="en-US"/>
                </w:rPr>
                <w:t>{</w:t>
              </w:r>
            </w:ins>
          </w:p>
          <w:p>
            <w:pPr>
              <w:pStyle w:val="PL"/>
              <w:rPr>
                <w:lang w:val="en-US"/>
                <w:ins w:id="543" w:author="32.158_CR0061_(Rel-17)_REST_SS, TEI16" w:date="2022-09-14T13:04:00Z"/>
              </w:rPr>
            </w:pPr>
            <w:ins w:id="541" w:author="32.158_CR0061_(Rel-17)_REST_SS, TEI16" w:date="2022-09-14T13:04:00Z">
              <w:r>
                <w:rPr>
                  <w:rFonts w:eastAsia="Courier New"/>
                  <w:lang w:val="en-US"/>
                </w:rPr>
                <w:t xml:space="preserve">      </w:t>
              </w:r>
            </w:ins>
            <w:ins w:id="542" w:author="32.158_CR0061_(Rel-17)_REST_SS, TEI16" w:date="2022-09-14T13:04:00Z">
              <w:r>
                <w:rPr>
                  <w:lang w:val="en-US"/>
                </w:rPr>
                <w:t>"id": "PMJ1",</w:t>
              </w:r>
            </w:ins>
          </w:p>
          <w:p>
            <w:pPr>
              <w:pStyle w:val="PL"/>
              <w:rPr>
                <w:lang w:val="en-US"/>
                <w:ins w:id="546" w:author="32.158_CR0061_(Rel-17)_REST_SS, TEI16" w:date="2022-09-14T13:04:00Z"/>
              </w:rPr>
            </w:pPr>
            <w:ins w:id="544" w:author="32.158_CR0061_(Rel-17)_REST_SS, TEI16" w:date="2022-09-14T13:04:00Z">
              <w:r>
                <w:rPr>
                  <w:rFonts w:eastAsia="Courier New"/>
                  <w:lang w:val="en-US"/>
                </w:rPr>
                <w:t xml:space="preserve">      </w:t>
              </w:r>
            </w:ins>
            <w:ins w:id="545" w:author="32.158_CR0061_(Rel-17)_REST_SS, TEI16" w:date="2022-09-14T13:04:00Z">
              <w:r>
                <w:rPr>
                  <w:lang w:val="en-US"/>
                </w:rPr>
                <w:t>"attributes": {</w:t>
              </w:r>
            </w:ins>
          </w:p>
          <w:p>
            <w:pPr>
              <w:pStyle w:val="PL"/>
              <w:rPr>
                <w:ins w:id="549" w:author="32.158_CR0061_(Rel-17)_REST_SS, TEI16" w:date="2022-09-14T13:04:00Z"/>
              </w:rPr>
            </w:pPr>
            <w:ins w:id="547" w:author="32.158_CR0061_(Rel-17)_REST_SS, TEI16" w:date="2022-09-14T13:04:00Z">
              <w:r>
                <w:rPr>
                  <w:rFonts w:eastAsia="Courier New"/>
                  <w:lang w:val="en-US"/>
                </w:rPr>
                <w:t xml:space="preserve">        </w:t>
              </w:r>
            </w:ins>
            <w:ins w:id="548" w:author="32.158_CR0061_(Rel-17)_REST_SS, TEI16" w:date="2022-09-14T13:04:00Z">
              <w:r>
                <w:rPr>
                  <w:lang w:val="en-US"/>
                </w:rPr>
                <w:t>"granularityPeriod": 5,</w:t>
              </w:r>
            </w:ins>
          </w:p>
          <w:p>
            <w:pPr>
              <w:pStyle w:val="PL"/>
              <w:rPr>
                <w:lang w:val="en-US"/>
                <w:ins w:id="552" w:author="32.158_CR0061_(Rel-17)_REST_SS, TEI16" w:date="2022-09-14T13:04:00Z"/>
              </w:rPr>
            </w:pPr>
            <w:ins w:id="550" w:author="32.158_CR0061_(Rel-17)_REST_SS, TEI16" w:date="2022-09-14T13:04:00Z">
              <w:r>
                <w:rPr>
                  <w:rFonts w:eastAsia="Courier New"/>
                  <w:lang w:val="en-US"/>
                </w:rPr>
                <w:t xml:space="preserve">        </w:t>
              </w:r>
            </w:ins>
            <w:ins w:id="551" w:author="32.158_CR0061_(Rel-17)_REST_SS, TEI16" w:date="2022-09-14T13:04:00Z">
              <w:r>
                <w:rPr>
                  <w:lang w:val="en-US"/>
                </w:rPr>
                <w:t>"perfMetrics": [</w:t>
              </w:r>
            </w:ins>
          </w:p>
          <w:p>
            <w:pPr>
              <w:pStyle w:val="PL"/>
              <w:rPr>
                <w:lang w:val="en-US"/>
                <w:ins w:id="555" w:author="32.158_CR0061_(Rel-17)_REST_SS, TEI16" w:date="2022-09-14T13:04:00Z"/>
              </w:rPr>
            </w:pPr>
            <w:ins w:id="553" w:author="32.158_CR0061_(Rel-17)_REST_SS, TEI16" w:date="2022-09-14T13:04:00Z">
              <w:r>
                <w:rPr>
                  <w:rFonts w:eastAsia="Courier New"/>
                  <w:lang w:val="en-US"/>
                </w:rPr>
                <w:t xml:space="preserve">          </w:t>
              </w:r>
            </w:ins>
            <w:ins w:id="554" w:author="32.158_CR0061_(Rel-17)_REST_SS, TEI16" w:date="2022-09-14T13:04:00Z">
              <w:r>
                <w:rPr>
                  <w:lang w:val="en-US"/>
                </w:rPr>
                <w:t>"Metric1",</w:t>
              </w:r>
            </w:ins>
          </w:p>
          <w:p>
            <w:pPr>
              <w:pStyle w:val="PL"/>
              <w:rPr>
                <w:lang w:val="en-US"/>
                <w:ins w:id="558" w:author="32.158_CR0061_(Rel-17)_REST_SS, TEI16" w:date="2022-09-14T13:04:00Z"/>
              </w:rPr>
            </w:pPr>
            <w:ins w:id="556" w:author="32.158_CR0061_(Rel-17)_REST_SS, TEI16" w:date="2022-09-14T13:04:00Z">
              <w:r>
                <w:rPr>
                  <w:rFonts w:eastAsia="Courier New"/>
                  <w:lang w:val="en-US"/>
                </w:rPr>
                <w:t xml:space="preserve">          </w:t>
              </w:r>
            </w:ins>
            <w:ins w:id="557" w:author="32.158_CR0061_(Rel-17)_REST_SS, TEI16" w:date="2022-09-14T13:04:00Z">
              <w:r>
                <w:rPr>
                  <w:lang w:val="en-US"/>
                </w:rPr>
                <w:t>"Metric2"</w:t>
              </w:r>
            </w:ins>
          </w:p>
          <w:p>
            <w:pPr>
              <w:pStyle w:val="PL"/>
              <w:rPr>
                <w:lang w:val="en-US"/>
                <w:ins w:id="561" w:author="32.158_CR0061_(Rel-17)_REST_SS, TEI16" w:date="2022-09-14T13:04:00Z"/>
              </w:rPr>
            </w:pPr>
            <w:ins w:id="559" w:author="32.158_CR0061_(Rel-17)_REST_SS, TEI16" w:date="2022-09-14T13:04:00Z">
              <w:r>
                <w:rPr>
                  <w:rFonts w:eastAsia="Courier New"/>
                  <w:lang w:val="en-US"/>
                </w:rPr>
                <w:t xml:space="preserve">        </w:t>
              </w:r>
            </w:ins>
            <w:ins w:id="560" w:author="32.158_CR0061_(Rel-17)_REST_SS, TEI16" w:date="2022-09-14T13:04:00Z">
              <w:r>
                <w:rPr>
                  <w:lang w:val="en-US"/>
                </w:rPr>
                <w:t>],</w:t>
              </w:r>
            </w:ins>
          </w:p>
          <w:p>
            <w:pPr>
              <w:pStyle w:val="PL"/>
              <w:rPr>
                <w:lang w:val="en-US"/>
                <w:ins w:id="564" w:author="32.158_CR0061_(Rel-17)_REST_SS, TEI16" w:date="2022-09-14T13:04:00Z"/>
              </w:rPr>
            </w:pPr>
            <w:ins w:id="562" w:author="32.158_CR0061_(Rel-17)_REST_SS, TEI16" w:date="2022-09-14T13:04:00Z">
              <w:r>
                <w:rPr>
                  <w:rFonts w:eastAsia="Courier New"/>
                  <w:lang w:val="en-US"/>
                </w:rPr>
                <w:t xml:space="preserve">        </w:t>
              </w:r>
            </w:ins>
            <w:ins w:id="563" w:author="32.158_CR0061_(Rel-17)_REST_SS, TEI16" w:date="2022-09-14T13:04:00Z">
              <w:r>
                <w:rPr>
                  <w:lang w:val="en-US"/>
                </w:rPr>
                <w:t>"objectInstances": [</w:t>
              </w:r>
            </w:ins>
          </w:p>
          <w:p>
            <w:pPr>
              <w:pStyle w:val="PL"/>
              <w:rPr>
                <w:lang w:val="en-US"/>
                <w:ins w:id="567" w:author="32.158_CR0061_(Rel-17)_REST_SS, TEI16" w:date="2022-09-14T13:04:00Z"/>
              </w:rPr>
            </w:pPr>
            <w:ins w:id="565" w:author="32.158_CR0061_(Rel-17)_REST_SS, TEI16" w:date="2022-09-14T13:04:00Z">
              <w:r>
                <w:rPr>
                  <w:rFonts w:eastAsia="Courier New"/>
                  <w:lang w:val="en-US"/>
                </w:rPr>
                <w:t xml:space="preserve">          </w:t>
              </w:r>
            </w:ins>
            <w:ins w:id="566" w:author="32.158_CR0061_(Rel-17)_REST_SS, TEI16" w:date="2022-09-14T13:04:00Z">
              <w:r>
                <w:rPr>
                  <w:lang w:val="en-US"/>
                </w:rPr>
                <w:t>"Obj1",</w:t>
              </w:r>
            </w:ins>
          </w:p>
          <w:p>
            <w:pPr>
              <w:pStyle w:val="PL"/>
              <w:rPr>
                <w:lang w:val="en-US"/>
                <w:ins w:id="570" w:author="32.158_CR0061_(Rel-17)_REST_SS, TEI16" w:date="2022-09-14T13:04:00Z"/>
              </w:rPr>
            </w:pPr>
            <w:ins w:id="568" w:author="32.158_CR0061_(Rel-17)_REST_SS, TEI16" w:date="2022-09-14T13:04:00Z">
              <w:r>
                <w:rPr>
                  <w:rFonts w:eastAsia="Courier New"/>
                  <w:lang w:val="en-US"/>
                </w:rPr>
                <w:t xml:space="preserve">          </w:t>
              </w:r>
            </w:ins>
            <w:ins w:id="569" w:author="32.158_CR0061_(Rel-17)_REST_SS, TEI16" w:date="2022-09-14T13:04:00Z">
              <w:r>
                <w:rPr>
                  <w:lang w:val="en-US"/>
                </w:rPr>
                <w:t>"Obj2"</w:t>
              </w:r>
            </w:ins>
          </w:p>
          <w:p>
            <w:pPr>
              <w:pStyle w:val="PL"/>
              <w:rPr>
                <w:lang w:val="en-US"/>
                <w:ins w:id="573" w:author="32.158_CR0061_(Rel-17)_REST_SS, TEI16" w:date="2022-09-14T13:04:00Z"/>
              </w:rPr>
            </w:pPr>
            <w:ins w:id="571" w:author="32.158_CR0061_(Rel-17)_REST_SS, TEI16" w:date="2022-09-14T13:04:00Z">
              <w:r>
                <w:rPr>
                  <w:rFonts w:eastAsia="Courier New"/>
                  <w:lang w:val="en-US"/>
                </w:rPr>
                <w:t xml:space="preserve">        </w:t>
              </w:r>
            </w:ins>
            <w:ins w:id="572" w:author="32.158_CR0061_(Rel-17)_REST_SS, TEI16" w:date="2022-09-14T13:04:00Z">
              <w:r>
                <w:rPr>
                  <w:lang w:val="en-US"/>
                </w:rPr>
                <w:t>]</w:t>
              </w:r>
            </w:ins>
          </w:p>
          <w:p>
            <w:pPr>
              <w:pStyle w:val="PL"/>
              <w:rPr>
                <w:lang w:val="en-US"/>
                <w:ins w:id="576" w:author="32.158_CR0061_(Rel-17)_REST_SS, TEI16" w:date="2022-09-14T13:04:00Z"/>
              </w:rPr>
            </w:pPr>
            <w:ins w:id="574" w:author="32.158_CR0061_(Rel-17)_REST_SS, TEI16" w:date="2022-09-14T13:04:00Z">
              <w:r>
                <w:rPr>
                  <w:rFonts w:eastAsia="Courier New"/>
                  <w:lang w:val="en-US"/>
                </w:rPr>
                <w:t xml:space="preserve">      </w:t>
              </w:r>
            </w:ins>
            <w:ins w:id="575" w:author="32.158_CR0061_(Rel-17)_REST_SS, TEI16" w:date="2022-09-14T13:04:00Z">
              <w:r>
                <w:rPr>
                  <w:lang w:val="en-US"/>
                </w:rPr>
                <w:t>}</w:t>
              </w:r>
            </w:ins>
          </w:p>
          <w:p>
            <w:pPr>
              <w:pStyle w:val="PL"/>
              <w:rPr>
                <w:lang w:val="en-US"/>
                <w:ins w:id="579" w:author="32.158_CR0061_(Rel-17)_REST_SS, TEI16" w:date="2022-09-14T13:04:00Z"/>
              </w:rPr>
            </w:pPr>
            <w:ins w:id="577" w:author="32.158_CR0061_(Rel-17)_REST_SS, TEI16" w:date="2022-09-14T13:04:00Z">
              <w:r>
                <w:rPr>
                  <w:rFonts w:eastAsia="Courier New"/>
                  <w:lang w:val="en-US"/>
                </w:rPr>
                <w:t xml:space="preserve">    </w:t>
              </w:r>
            </w:ins>
            <w:ins w:id="578" w:author="32.158_CR0061_(Rel-17)_REST_SS, TEI16" w:date="2022-09-14T13:04:00Z">
              <w:r>
                <w:rPr>
                  <w:lang w:val="en-US"/>
                </w:rPr>
                <w:t>}</w:t>
              </w:r>
            </w:ins>
          </w:p>
          <w:p>
            <w:pPr>
              <w:pStyle w:val="PL"/>
              <w:rPr>
                <w:lang w:val="en-US"/>
                <w:ins w:id="582" w:author="32.158_CR0061_(Rel-17)_REST_SS, TEI16" w:date="2022-09-14T13:04:00Z"/>
              </w:rPr>
            </w:pPr>
            <w:ins w:id="580" w:author="32.158_CR0061_(Rel-17)_REST_SS, TEI16" w:date="2022-09-14T13:04:00Z">
              <w:r>
                <w:rPr>
                  <w:rFonts w:eastAsia="Courier New"/>
                  <w:lang w:val="en-US"/>
                </w:rPr>
                <w:t xml:space="preserve">  </w:t>
              </w:r>
            </w:ins>
            <w:ins w:id="581" w:author="32.158_CR0061_(Rel-17)_REST_SS, TEI16" w:date="2022-09-14T13:04:00Z">
              <w:r>
                <w:rPr>
                  <w:lang w:val="en-US"/>
                </w:rPr>
                <w:t>],</w:t>
              </w:r>
            </w:ins>
          </w:p>
          <w:p>
            <w:pPr>
              <w:pStyle w:val="PL"/>
              <w:rPr>
                <w:lang w:val="en-US"/>
                <w:ins w:id="585" w:author="32.158_CR0061_(Rel-17)_REST_SS, TEI16" w:date="2022-09-14T13:04:00Z"/>
              </w:rPr>
            </w:pPr>
            <w:ins w:id="583" w:author="32.158_CR0061_(Rel-17)_REST_SS, TEI16" w:date="2022-09-14T13:04:00Z">
              <w:r>
                <w:rPr>
                  <w:rFonts w:eastAsia="Courier New"/>
                  <w:lang w:val="en-US"/>
                </w:rPr>
                <w:t xml:space="preserve">  </w:t>
              </w:r>
            </w:ins>
            <w:ins w:id="584" w:author="32.158_CR0061_(Rel-17)_REST_SS, TEI16" w:date="2022-09-14T13:04:00Z">
              <w:r>
                <w:rPr>
                  <w:lang w:val="en-US"/>
                </w:rPr>
                <w:t>"ThresholdMonitor": [</w:t>
              </w:r>
            </w:ins>
          </w:p>
          <w:p>
            <w:pPr>
              <w:pStyle w:val="PL"/>
              <w:rPr>
                <w:lang w:val="en-US"/>
                <w:ins w:id="588" w:author="32.158_CR0061_(Rel-17)_REST_SS, TEI16" w:date="2022-09-14T13:04:00Z"/>
              </w:rPr>
            </w:pPr>
            <w:ins w:id="586" w:author="32.158_CR0061_(Rel-17)_REST_SS, TEI16" w:date="2022-09-14T13:04:00Z">
              <w:r>
                <w:rPr>
                  <w:rFonts w:eastAsia="Courier New"/>
                  <w:lang w:val="en-US"/>
                </w:rPr>
                <w:t xml:space="preserve">    </w:t>
              </w:r>
            </w:ins>
            <w:ins w:id="587" w:author="32.158_CR0061_(Rel-17)_REST_SS, TEI16" w:date="2022-09-14T13:04:00Z">
              <w:r>
                <w:rPr>
                  <w:lang w:val="en-US"/>
                </w:rPr>
                <w:t>{</w:t>
              </w:r>
            </w:ins>
          </w:p>
          <w:p>
            <w:pPr>
              <w:pStyle w:val="PL"/>
              <w:rPr>
                <w:lang w:val="en-US"/>
                <w:ins w:id="591" w:author="32.158_CR0061_(Rel-17)_REST_SS, TEI16" w:date="2022-09-14T13:04:00Z"/>
              </w:rPr>
            </w:pPr>
            <w:ins w:id="589" w:author="32.158_CR0061_(Rel-17)_REST_SS, TEI16" w:date="2022-09-14T13:04:00Z">
              <w:r>
                <w:rPr>
                  <w:rFonts w:eastAsia="Courier New"/>
                  <w:lang w:val="en-US"/>
                </w:rPr>
                <w:t xml:space="preserve">      </w:t>
              </w:r>
            </w:ins>
            <w:ins w:id="590" w:author="32.158_CR0061_(Rel-17)_REST_SS, TEI16" w:date="2022-09-14T13:04:00Z">
              <w:r>
                <w:rPr>
                  <w:lang w:val="en-US"/>
                </w:rPr>
                <w:t>"id": "TM1",</w:t>
              </w:r>
            </w:ins>
          </w:p>
          <w:p>
            <w:pPr>
              <w:pStyle w:val="PL"/>
              <w:rPr>
                <w:lang w:val="en-US"/>
                <w:ins w:id="594" w:author="32.158_CR0061_(Rel-17)_REST_SS, TEI16" w:date="2022-09-14T13:04:00Z"/>
              </w:rPr>
            </w:pPr>
            <w:ins w:id="592" w:author="32.158_CR0061_(Rel-17)_REST_SS, TEI16" w:date="2022-09-14T13:04:00Z">
              <w:r>
                <w:rPr>
                  <w:rFonts w:eastAsia="Courier New"/>
                  <w:lang w:val="en-US"/>
                </w:rPr>
                <w:t xml:space="preserve">      </w:t>
              </w:r>
            </w:ins>
            <w:ins w:id="593" w:author="32.158_CR0061_(Rel-17)_REST_SS, TEI16" w:date="2022-09-14T13:04:00Z">
              <w:r>
                <w:rPr>
                  <w:lang w:val="en-US"/>
                </w:rPr>
                <w:t>"attributes": {</w:t>
              </w:r>
            </w:ins>
          </w:p>
          <w:p>
            <w:pPr>
              <w:pStyle w:val="PL"/>
              <w:rPr>
                <w:ins w:id="597" w:author="32.158_CR0061_(Rel-17)_REST_SS, TEI16" w:date="2022-09-14T13:04:00Z"/>
              </w:rPr>
            </w:pPr>
            <w:ins w:id="595" w:author="32.158_CR0061_(Rel-17)_REST_SS, TEI16" w:date="2022-09-14T13:04:00Z">
              <w:r>
                <w:rPr>
                  <w:rFonts w:eastAsia="Courier New"/>
                  <w:lang w:val="en-US"/>
                </w:rPr>
                <w:t xml:space="preserve">        </w:t>
              </w:r>
            </w:ins>
            <w:ins w:id="596" w:author="32.158_CR0061_(Rel-17)_REST_SS, TEI16" w:date="2022-09-14T13:04:00Z">
              <w:r>
                <w:rPr>
                  <w:lang w:val="en-US"/>
                </w:rPr>
                <w:t>"metric": "Metric1",</w:t>
              </w:r>
            </w:ins>
          </w:p>
          <w:p>
            <w:pPr>
              <w:pStyle w:val="PL"/>
              <w:rPr>
                <w:lang w:val="en-US"/>
                <w:ins w:id="600" w:author="32.158_CR0061_(Rel-17)_REST_SS, TEI16" w:date="2022-09-14T13:04:00Z"/>
              </w:rPr>
            </w:pPr>
            <w:ins w:id="598" w:author="32.158_CR0061_(Rel-17)_REST_SS, TEI16" w:date="2022-09-14T13:04:00Z">
              <w:r>
                <w:rPr>
                  <w:rFonts w:eastAsia="Courier New"/>
                  <w:lang w:val="en-US"/>
                </w:rPr>
                <w:t xml:space="preserve">        </w:t>
              </w:r>
            </w:ins>
            <w:ins w:id="599" w:author="32.158_CR0061_(Rel-17)_REST_SS, TEI16" w:date="2022-09-14T13:04:00Z">
              <w:r>
                <w:rPr>
                  <w:lang w:val="en-US"/>
                </w:rPr>
                <w:t>"thresholdLevels": [</w:t>
              </w:r>
            </w:ins>
          </w:p>
          <w:p>
            <w:pPr>
              <w:pStyle w:val="PL"/>
              <w:rPr>
                <w:lang w:val="en-US"/>
                <w:ins w:id="603" w:author="32.158_CR0061_(Rel-17)_REST_SS, TEI16" w:date="2022-09-14T13:04:00Z"/>
              </w:rPr>
            </w:pPr>
            <w:ins w:id="601" w:author="32.158_CR0061_(Rel-17)_REST_SS, TEI16" w:date="2022-09-14T13:04:00Z">
              <w:r>
                <w:rPr>
                  <w:rFonts w:eastAsia="Courier New"/>
                  <w:lang w:val="en-US"/>
                </w:rPr>
                <w:t xml:space="preserve">          </w:t>
              </w:r>
            </w:ins>
            <w:ins w:id="602" w:author="32.158_CR0061_(Rel-17)_REST_SS, TEI16" w:date="2022-09-14T13:04:00Z">
              <w:r>
                <w:rPr>
                  <w:lang w:val="en-US"/>
                </w:rPr>
                <w:t>{</w:t>
              </w:r>
            </w:ins>
          </w:p>
          <w:p>
            <w:pPr>
              <w:pStyle w:val="PL"/>
              <w:rPr>
                <w:ins w:id="606" w:author="32.158_CR0061_(Rel-17)_REST_SS, TEI16" w:date="2022-09-14T13:04:00Z"/>
              </w:rPr>
            </w:pPr>
            <w:ins w:id="604" w:author="32.158_CR0061_(Rel-17)_REST_SS, TEI16" w:date="2022-09-14T13:04:00Z">
              <w:r>
                <w:rPr>
                  <w:rFonts w:eastAsia="Courier New"/>
                  <w:lang w:val="en-US"/>
                </w:rPr>
                <w:t xml:space="preserve">            </w:t>
              </w:r>
            </w:ins>
            <w:ins w:id="605" w:author="32.158_CR0061_(Rel-17)_REST_SS, TEI16" w:date="2022-09-14T13:04:00Z">
              <w:r>
                <w:rPr>
                  <w:lang w:val="en-US"/>
                </w:rPr>
                <w:t>"level": "1",</w:t>
              </w:r>
            </w:ins>
          </w:p>
          <w:p>
            <w:pPr>
              <w:pStyle w:val="PL"/>
              <w:rPr>
                <w:lang w:val="en-US"/>
                <w:ins w:id="609" w:author="32.158_CR0061_(Rel-17)_REST_SS, TEI16" w:date="2022-09-14T13:04:00Z"/>
              </w:rPr>
            </w:pPr>
            <w:ins w:id="607" w:author="32.158_CR0061_(Rel-17)_REST_SS, TEI16" w:date="2022-09-14T13:04:00Z">
              <w:r>
                <w:rPr>
                  <w:rFonts w:eastAsia="Courier New"/>
                  <w:lang w:val="en-US"/>
                </w:rPr>
                <w:t xml:space="preserve">            </w:t>
              </w:r>
            </w:ins>
            <w:ins w:id="608" w:author="32.158_CR0061_(Rel-17)_REST_SS, TEI16" w:date="2022-09-14T13:04:00Z">
              <w:r>
                <w:rPr>
                  <w:lang w:val="en-US"/>
                </w:rPr>
                <w:t>"thresholdValue": 10</w:t>
              </w:r>
            </w:ins>
          </w:p>
          <w:p>
            <w:pPr>
              <w:pStyle w:val="PL"/>
              <w:rPr>
                <w:lang w:val="en-US"/>
                <w:ins w:id="612" w:author="32.158_CR0061_(Rel-17)_REST_SS, TEI16" w:date="2022-09-14T13:04:00Z"/>
              </w:rPr>
            </w:pPr>
            <w:ins w:id="610" w:author="32.158_CR0061_(Rel-17)_REST_SS, TEI16" w:date="2022-09-14T13:04:00Z">
              <w:r>
                <w:rPr>
                  <w:rFonts w:eastAsia="Courier New"/>
                  <w:lang w:val="en-US"/>
                </w:rPr>
                <w:t xml:space="preserve">          </w:t>
              </w:r>
            </w:ins>
            <w:ins w:id="611" w:author="32.158_CR0061_(Rel-17)_REST_SS, TEI16" w:date="2022-09-14T13:04:00Z">
              <w:r>
                <w:rPr>
                  <w:lang w:val="en-US"/>
                </w:rPr>
                <w:t>},</w:t>
              </w:r>
            </w:ins>
          </w:p>
          <w:p>
            <w:pPr>
              <w:pStyle w:val="PL"/>
              <w:rPr>
                <w:lang w:val="en-US"/>
                <w:ins w:id="615" w:author="32.158_CR0061_(Rel-17)_REST_SS, TEI16" w:date="2022-09-14T13:04:00Z"/>
              </w:rPr>
            </w:pPr>
            <w:ins w:id="613" w:author="32.158_CR0061_(Rel-17)_REST_SS, TEI16" w:date="2022-09-14T13:04:00Z">
              <w:r>
                <w:rPr>
                  <w:rFonts w:eastAsia="Courier New"/>
                  <w:lang w:val="en-US"/>
                </w:rPr>
                <w:t xml:space="preserve">          </w:t>
              </w:r>
            </w:ins>
            <w:ins w:id="614" w:author="32.158_CR0061_(Rel-17)_REST_SS, TEI16" w:date="2022-09-14T13:04:00Z">
              <w:r>
                <w:rPr>
                  <w:lang w:val="en-US"/>
                </w:rPr>
                <w:t>{</w:t>
              </w:r>
            </w:ins>
          </w:p>
          <w:p>
            <w:pPr>
              <w:pStyle w:val="PL"/>
              <w:rPr>
                <w:lang w:val="en-US"/>
                <w:ins w:id="618" w:author="32.158_CR0061_(Rel-17)_REST_SS, TEI16" w:date="2022-09-14T13:04:00Z"/>
              </w:rPr>
            </w:pPr>
            <w:ins w:id="616" w:author="32.158_CR0061_(Rel-17)_REST_SS, TEI16" w:date="2022-09-14T13:04:00Z">
              <w:r>
                <w:rPr>
                  <w:rFonts w:eastAsia="Courier New"/>
                  <w:lang w:val="en-US"/>
                </w:rPr>
                <w:t xml:space="preserve">            </w:t>
              </w:r>
            </w:ins>
            <w:ins w:id="617" w:author="32.158_CR0061_(Rel-17)_REST_SS, TEI16" w:date="2022-09-14T13:04:00Z">
              <w:r>
                <w:rPr>
                  <w:lang w:val="en-US"/>
                </w:rPr>
                <w:t>"level": "2",</w:t>
              </w:r>
            </w:ins>
          </w:p>
          <w:p>
            <w:pPr>
              <w:pStyle w:val="PL"/>
              <w:rPr>
                <w:lang w:val="en-US"/>
                <w:ins w:id="621" w:author="32.158_CR0061_(Rel-17)_REST_SS, TEI16" w:date="2022-09-14T13:04:00Z"/>
              </w:rPr>
            </w:pPr>
            <w:ins w:id="619" w:author="32.158_CR0061_(Rel-17)_REST_SS, TEI16" w:date="2022-09-14T13:04:00Z">
              <w:r>
                <w:rPr>
                  <w:rFonts w:eastAsia="Courier New"/>
                  <w:lang w:val="en-US"/>
                </w:rPr>
                <w:t xml:space="preserve">            </w:t>
              </w:r>
            </w:ins>
            <w:ins w:id="620" w:author="32.158_CR0061_(Rel-17)_REST_SS, TEI16" w:date="2022-09-14T13:04:00Z">
              <w:r>
                <w:rPr>
                  <w:lang w:val="en-US"/>
                </w:rPr>
                <w:t>"thresholdValue": 20</w:t>
              </w:r>
            </w:ins>
          </w:p>
          <w:p>
            <w:pPr>
              <w:pStyle w:val="PL"/>
              <w:rPr>
                <w:lang w:val="en-US"/>
                <w:ins w:id="624" w:author="32.158_CR0061_(Rel-17)_REST_SS, TEI16" w:date="2022-09-14T13:04:00Z"/>
              </w:rPr>
            </w:pPr>
            <w:ins w:id="622" w:author="32.158_CR0061_(Rel-17)_REST_SS, TEI16" w:date="2022-09-14T13:04:00Z">
              <w:r>
                <w:rPr>
                  <w:rFonts w:eastAsia="Courier New"/>
                  <w:lang w:val="en-US"/>
                </w:rPr>
                <w:t xml:space="preserve">          </w:t>
              </w:r>
            </w:ins>
            <w:ins w:id="623" w:author="32.158_CR0061_(Rel-17)_REST_SS, TEI16" w:date="2022-09-14T13:04:00Z">
              <w:r>
                <w:rPr>
                  <w:lang w:val="en-US"/>
                </w:rPr>
                <w:t>},</w:t>
              </w:r>
            </w:ins>
          </w:p>
          <w:p>
            <w:pPr>
              <w:pStyle w:val="PL"/>
              <w:rPr>
                <w:lang w:val="en-US"/>
                <w:ins w:id="627" w:author="32.158_CR0061_(Rel-17)_REST_SS, TEI16" w:date="2022-09-14T13:04:00Z"/>
              </w:rPr>
            </w:pPr>
            <w:ins w:id="625" w:author="32.158_CR0061_(Rel-17)_REST_SS, TEI16" w:date="2022-09-14T13:04:00Z">
              <w:r>
                <w:rPr>
                  <w:rFonts w:eastAsia="Courier New"/>
                  <w:lang w:val="en-US"/>
                </w:rPr>
                <w:t xml:space="preserve">          </w:t>
              </w:r>
            </w:ins>
            <w:ins w:id="626" w:author="32.158_CR0061_(Rel-17)_REST_SS, TEI16" w:date="2022-09-14T13:04:00Z">
              <w:r>
                <w:rPr>
                  <w:lang w:val="en-US"/>
                </w:rPr>
                <w:t>{</w:t>
              </w:r>
            </w:ins>
          </w:p>
          <w:p>
            <w:pPr>
              <w:pStyle w:val="PL"/>
              <w:rPr>
                <w:ins w:id="630" w:author="32.158_CR0061_(Rel-17)_REST_SS, TEI16" w:date="2022-09-14T13:04:00Z"/>
              </w:rPr>
            </w:pPr>
            <w:ins w:id="628" w:author="32.158_CR0061_(Rel-17)_REST_SS, TEI16" w:date="2022-09-14T13:04:00Z">
              <w:r>
                <w:rPr>
                  <w:rFonts w:eastAsia="Courier New"/>
                  <w:lang w:val="en-US"/>
                </w:rPr>
                <w:t xml:space="preserve">            </w:t>
              </w:r>
            </w:ins>
            <w:ins w:id="629" w:author="32.158_CR0061_(Rel-17)_REST_SS, TEI16" w:date="2022-09-14T13:04:00Z">
              <w:r>
                <w:rPr>
                  <w:lang w:val="en-US"/>
                </w:rPr>
                <w:t>"level": "3",</w:t>
              </w:r>
            </w:ins>
          </w:p>
          <w:p>
            <w:pPr>
              <w:pStyle w:val="PL"/>
              <w:rPr>
                <w:lang w:val="en-US"/>
                <w:ins w:id="633" w:author="32.158_CR0061_(Rel-17)_REST_SS, TEI16" w:date="2022-09-14T13:04:00Z"/>
              </w:rPr>
            </w:pPr>
            <w:ins w:id="631" w:author="32.158_CR0061_(Rel-17)_REST_SS, TEI16" w:date="2022-09-14T13:04:00Z">
              <w:r>
                <w:rPr>
                  <w:rFonts w:eastAsia="Courier New"/>
                  <w:lang w:val="en-US"/>
                </w:rPr>
                <w:t xml:space="preserve">            </w:t>
              </w:r>
            </w:ins>
            <w:ins w:id="632" w:author="32.158_CR0061_(Rel-17)_REST_SS, TEI16" w:date="2022-09-14T13:04:00Z">
              <w:r>
                <w:rPr>
                  <w:lang w:val="en-US"/>
                </w:rPr>
                <w:t>"thresholdValue": 30</w:t>
              </w:r>
            </w:ins>
          </w:p>
          <w:p>
            <w:pPr>
              <w:pStyle w:val="PL"/>
              <w:rPr>
                <w:lang w:val="en-US"/>
                <w:ins w:id="636" w:author="32.158_CR0061_(Rel-17)_REST_SS, TEI16" w:date="2022-09-14T13:04:00Z"/>
              </w:rPr>
            </w:pPr>
            <w:ins w:id="634" w:author="32.158_CR0061_(Rel-17)_REST_SS, TEI16" w:date="2022-09-14T13:04:00Z">
              <w:r>
                <w:rPr>
                  <w:rFonts w:eastAsia="Courier New"/>
                  <w:lang w:val="en-US"/>
                </w:rPr>
                <w:t xml:space="preserve">          </w:t>
              </w:r>
            </w:ins>
            <w:ins w:id="635" w:author="32.158_CR0061_(Rel-17)_REST_SS, TEI16" w:date="2022-09-14T13:04:00Z">
              <w:r>
                <w:rPr>
                  <w:lang w:val="en-US"/>
                </w:rPr>
                <w:t>}</w:t>
              </w:r>
            </w:ins>
          </w:p>
          <w:p>
            <w:pPr>
              <w:pStyle w:val="PL"/>
              <w:rPr>
                <w:lang w:val="en-US"/>
                <w:ins w:id="639" w:author="32.158_CR0061_(Rel-17)_REST_SS, TEI16" w:date="2022-09-14T13:04:00Z"/>
              </w:rPr>
            </w:pPr>
            <w:ins w:id="637" w:author="32.158_CR0061_(Rel-17)_REST_SS, TEI16" w:date="2022-09-14T13:04:00Z">
              <w:r>
                <w:rPr>
                  <w:rFonts w:eastAsia="Courier New"/>
                  <w:lang w:val="en-US"/>
                </w:rPr>
                <w:t xml:space="preserve">        </w:t>
              </w:r>
            </w:ins>
            <w:ins w:id="638" w:author="32.158_CR0061_(Rel-17)_REST_SS, TEI16" w:date="2022-09-14T13:04:00Z">
              <w:r>
                <w:rPr>
                  <w:lang w:val="en-US"/>
                </w:rPr>
                <w:t>]</w:t>
              </w:r>
            </w:ins>
          </w:p>
          <w:p>
            <w:pPr>
              <w:pStyle w:val="PL"/>
              <w:rPr>
                <w:lang w:val="en-US"/>
                <w:ins w:id="642" w:author="32.158_CR0061_(Rel-17)_REST_SS, TEI16" w:date="2022-09-14T13:04:00Z"/>
              </w:rPr>
            </w:pPr>
            <w:ins w:id="640" w:author="32.158_CR0061_(Rel-17)_REST_SS, TEI16" w:date="2022-09-14T13:04:00Z">
              <w:r>
                <w:rPr>
                  <w:rFonts w:eastAsia="Courier New"/>
                  <w:lang w:val="en-US"/>
                </w:rPr>
                <w:t xml:space="preserve">      </w:t>
              </w:r>
            </w:ins>
            <w:ins w:id="641" w:author="32.158_CR0061_(Rel-17)_REST_SS, TEI16" w:date="2022-09-14T13:04:00Z">
              <w:r>
                <w:rPr>
                  <w:lang w:val="en-US"/>
                </w:rPr>
                <w:t>}</w:t>
              </w:r>
            </w:ins>
          </w:p>
          <w:p>
            <w:pPr>
              <w:pStyle w:val="PL"/>
              <w:rPr>
                <w:lang w:val="en-US"/>
                <w:ins w:id="645" w:author="32.158_CR0061_(Rel-17)_REST_SS, TEI16" w:date="2022-09-14T13:04:00Z"/>
              </w:rPr>
            </w:pPr>
            <w:ins w:id="643" w:author="32.158_CR0061_(Rel-17)_REST_SS, TEI16" w:date="2022-09-14T13:04:00Z">
              <w:r>
                <w:rPr>
                  <w:rFonts w:eastAsia="Courier New"/>
                  <w:lang w:val="en-US"/>
                </w:rPr>
                <w:t xml:space="preserve">    </w:t>
              </w:r>
            </w:ins>
            <w:ins w:id="644" w:author="32.158_CR0061_(Rel-17)_REST_SS, TEI16" w:date="2022-09-14T13:04:00Z">
              <w:r>
                <w:rPr>
                  <w:lang w:val="en-US"/>
                </w:rPr>
                <w:t>}</w:t>
              </w:r>
            </w:ins>
          </w:p>
          <w:p>
            <w:pPr>
              <w:pStyle w:val="PL"/>
              <w:rPr>
                <w:lang w:val="en-US"/>
                <w:ins w:id="648" w:author="32.158_CR0061_(Rel-17)_REST_SS, TEI16" w:date="2022-09-14T13:04:00Z"/>
              </w:rPr>
            </w:pPr>
            <w:ins w:id="646" w:author="32.158_CR0061_(Rel-17)_REST_SS, TEI16" w:date="2022-09-14T13:04:00Z">
              <w:r>
                <w:rPr>
                  <w:rFonts w:eastAsia="Courier New"/>
                  <w:lang w:val="en-US"/>
                </w:rPr>
                <w:t xml:space="preserve">  </w:t>
              </w:r>
            </w:ins>
            <w:ins w:id="647" w:author="32.158_CR0061_(Rel-17)_REST_SS, TEI16" w:date="2022-09-14T13:04:00Z">
              <w:r>
                <w:rPr>
                  <w:lang w:val="en-US"/>
                </w:rPr>
                <w:t>]</w:t>
              </w:r>
            </w:ins>
          </w:p>
          <w:p>
            <w:pPr>
              <w:pStyle w:val="PL"/>
              <w:rPr>
                <w:lang w:val="en-US"/>
                <w:del w:id="651" w:author="32.158_CR0061_(Rel-17)_REST_SS, TEI16" w:date="2022-09-14T13:04:00Z"/>
              </w:rPr>
            </w:pPr>
            <w:ins w:id="649" w:author="32.158_CR0061_(Rel-17)_REST_SS, TEI16" w:date="2022-09-14T13:04:00Z">
              <w:r>
                <w:rPr>
                  <w:lang w:val="en-US"/>
                </w:rPr>
                <w:t>}</w:t>
              </w:r>
            </w:ins>
            <w:del w:id="650" w:author="32.158_CR0061_(Rel-17)_REST_SS, TEI16" w:date="2022-09-14T13:04:00Z">
              <w:r>
                <w:rPr>
                  <w:lang w:val="en-US"/>
                </w:rPr>
                <w:delText>{</w:delText>
              </w:r>
            </w:del>
          </w:p>
          <w:p>
            <w:pPr>
              <w:pStyle w:val="PL"/>
              <w:widowControl/>
              <w:overflowPunct w:val="false"/>
              <w:autoSpaceDE w:val="false"/>
              <w:bidi w:val="0"/>
              <w:textAlignment w:val="baseline"/>
              <w:rPr>
                <w:lang w:val="en-US"/>
                <w:del w:id="654" w:author="32.158_CR0061_(Rel-17)_REST_SS, TEI16" w:date="2022-09-14T13:04:00Z"/>
              </w:rPr>
            </w:pPr>
            <w:del w:id="652" w:author="32.158_CR0061_(Rel-17)_REST_SS, TEI16" w:date="2022-09-14T13:04:00Z">
              <w:r>
                <w:rPr>
                  <w:rFonts w:eastAsia="Courier New"/>
                  <w:lang w:val="en-US"/>
                </w:rPr>
                <w:delText xml:space="preserve">  </w:delText>
              </w:r>
            </w:del>
            <w:del w:id="653" w:author="32.158_CR0061_(Rel-17)_REST_SS, TEI16" w:date="2022-09-14T13:04:00Z">
              <w:r>
                <w:rPr>
                  <w:lang w:val="en-US"/>
                </w:rPr>
                <w:delText>"SubNetwork": {</w:delText>
              </w:r>
            </w:del>
          </w:p>
          <w:p>
            <w:pPr>
              <w:pStyle w:val="PL"/>
              <w:widowControl/>
              <w:overflowPunct w:val="false"/>
              <w:autoSpaceDE w:val="false"/>
              <w:bidi w:val="0"/>
              <w:textAlignment w:val="baseline"/>
              <w:rPr>
                <w:lang w:val="en-US"/>
                <w:del w:id="657" w:author="32.158_CR0061_(Rel-17)_REST_SS, TEI16" w:date="2022-09-14T13:04:00Z"/>
              </w:rPr>
            </w:pPr>
            <w:del w:id="655" w:author="32.158_CR0061_(Rel-17)_REST_SS, TEI16" w:date="2022-09-14T13:04:00Z">
              <w:r>
                <w:rPr>
                  <w:rFonts w:eastAsia="Courier New"/>
                  <w:lang w:val="en-US"/>
                </w:rPr>
                <w:delText xml:space="preserve">    </w:delText>
              </w:r>
            </w:del>
            <w:del w:id="656" w:author="32.158_CR0061_(Rel-17)_REST_SS, TEI16" w:date="2022-09-14T13:04:00Z">
              <w:r>
                <w:rPr>
                  <w:lang w:val="en-US"/>
                </w:rPr>
                <w:delText>"id": "SN1",</w:delText>
              </w:r>
            </w:del>
          </w:p>
          <w:p>
            <w:pPr>
              <w:pStyle w:val="PL"/>
              <w:widowControl/>
              <w:overflowPunct w:val="false"/>
              <w:autoSpaceDE w:val="false"/>
              <w:bidi w:val="0"/>
              <w:textAlignment w:val="baseline"/>
              <w:rPr>
                <w:lang w:val="en-US"/>
                <w:del w:id="660" w:author="32.158_CR0061_(Rel-17)_REST_SS, TEI16" w:date="2022-09-14T13:04:00Z"/>
              </w:rPr>
            </w:pPr>
            <w:del w:id="658" w:author="32.158_CR0061_(Rel-17)_REST_SS, TEI16" w:date="2022-09-14T13:04:00Z">
              <w:r>
                <w:rPr>
                  <w:rFonts w:eastAsia="Courier New"/>
                  <w:lang w:val="en-US"/>
                </w:rPr>
                <w:delText xml:space="preserve">    </w:delText>
              </w:r>
            </w:del>
            <w:del w:id="659" w:author="32.158_CR0061_(Rel-17)_REST_SS, TEI16" w:date="2022-09-14T13:04:00Z">
              <w:r>
                <w:rPr>
                  <w:lang w:val="en-US"/>
                </w:rPr>
                <w:delText>"ManagedElement": [</w:delText>
              </w:r>
            </w:del>
          </w:p>
          <w:p>
            <w:pPr>
              <w:pStyle w:val="PL"/>
              <w:widowControl/>
              <w:overflowPunct w:val="false"/>
              <w:autoSpaceDE w:val="false"/>
              <w:bidi w:val="0"/>
              <w:textAlignment w:val="baseline"/>
              <w:rPr>
                <w:lang w:val="en-US"/>
                <w:del w:id="663" w:author="32.158_CR0061_(Rel-17)_REST_SS, TEI16" w:date="2022-09-14T13:04:00Z"/>
              </w:rPr>
            </w:pPr>
            <w:del w:id="661" w:author="32.158_CR0061_(Rel-17)_REST_SS, TEI16" w:date="2022-09-14T13:04:00Z">
              <w:r>
                <w:rPr>
                  <w:rFonts w:eastAsia="Courier New"/>
                  <w:lang w:val="en-US"/>
                </w:rPr>
                <w:delText xml:space="preserve">      </w:delText>
              </w:r>
            </w:del>
            <w:del w:id="662" w:author="32.158_CR0061_(Rel-17)_REST_SS, TEI16" w:date="2022-09-14T13:04:00Z">
              <w:r>
                <w:rPr>
                  <w:lang w:val="en-US"/>
                </w:rPr>
                <w:delText>{</w:delText>
              </w:r>
            </w:del>
          </w:p>
          <w:p>
            <w:pPr>
              <w:pStyle w:val="PL"/>
              <w:rPr>
                <w:lang w:val="en-US"/>
                <w:del w:id="666" w:author="32.158_CR0061_(Rel-17)_REST_SS, TEI16" w:date="2022-09-14T13:04:00Z"/>
              </w:rPr>
            </w:pPr>
            <w:del w:id="664" w:author="32.158_CR0061_(Rel-17)_REST_SS, TEI16" w:date="2022-09-14T13:04:00Z">
              <w:r>
                <w:rPr>
                  <w:rFonts w:eastAsia="Courier New"/>
                  <w:lang w:val="en-US"/>
                </w:rPr>
                <w:delText xml:space="preserve">        </w:delText>
              </w:r>
            </w:del>
            <w:del w:id="665" w:author="32.158_CR0061_(Rel-17)_REST_SS, TEI16" w:date="2022-09-14T13:04:00Z">
              <w:r>
                <w:rPr>
                  <w:lang w:val="en-US"/>
                </w:rPr>
                <w:delText>"id": "ME1",</w:delText>
              </w:r>
            </w:del>
          </w:p>
          <w:p>
            <w:pPr>
              <w:pStyle w:val="PL"/>
              <w:widowControl/>
              <w:overflowPunct w:val="false"/>
              <w:autoSpaceDE w:val="false"/>
              <w:bidi w:val="0"/>
              <w:textAlignment w:val="baseline"/>
              <w:rPr>
                <w:lang w:val="en-US"/>
                <w:del w:id="669" w:author="32.158_CR0061_(Rel-17)_REST_SS, TEI16" w:date="2022-09-14T13:04:00Z"/>
              </w:rPr>
            </w:pPr>
            <w:del w:id="667" w:author="32.158_CR0061_(Rel-17)_REST_SS, TEI16" w:date="2022-09-14T13:04:00Z">
              <w:r>
                <w:rPr>
                  <w:rFonts w:eastAsia="Courier New"/>
                  <w:lang w:val="en-US"/>
                </w:rPr>
                <w:delText xml:space="preserve">        </w:delText>
              </w:r>
            </w:del>
            <w:del w:id="668" w:author="32.158_CR0061_(Rel-17)_REST_SS, TEI16" w:date="2022-09-14T13:04:00Z">
              <w:r>
                <w:rPr>
                  <w:lang w:val="en-US"/>
                </w:rPr>
                <w:delText>"attributes": {</w:delText>
              </w:r>
            </w:del>
          </w:p>
          <w:p>
            <w:pPr>
              <w:pStyle w:val="PL"/>
              <w:rPr>
                <w:lang w:val="en-US"/>
                <w:del w:id="672" w:author="32.158_CR0061_(Rel-17)_REST_SS, TEI16" w:date="2022-09-14T13:04:00Z"/>
              </w:rPr>
            </w:pPr>
            <w:del w:id="670" w:author="32.158_CR0061_(Rel-17)_REST_SS, TEI16" w:date="2022-09-14T13:04:00Z">
              <w:r>
                <w:rPr>
                  <w:rFonts w:eastAsia="Courier New"/>
                  <w:lang w:val="en-US"/>
                </w:rPr>
                <w:delText xml:space="preserve">          </w:delText>
              </w:r>
            </w:del>
            <w:del w:id="671" w:author="32.158_CR0061_(Rel-17)_REST_SS, TEI16" w:date="2022-09-14T13:04:00Z">
              <w:r>
                <w:rPr>
                  <w:lang w:val="en-US"/>
                </w:rPr>
                <w:delText>"userLabel": "Berlin NW 1",</w:delText>
              </w:r>
            </w:del>
          </w:p>
          <w:p>
            <w:pPr>
              <w:pStyle w:val="PL"/>
              <w:rPr>
                <w:lang w:val="en-US"/>
                <w:del w:id="675" w:author="32.158_CR0061_(Rel-17)_REST_SS, TEI16" w:date="2022-09-14T13:04:00Z"/>
              </w:rPr>
            </w:pPr>
            <w:del w:id="673" w:author="32.158_CR0061_(Rel-17)_REST_SS, TEI16" w:date="2022-09-14T13:04:00Z">
              <w:r>
                <w:rPr>
                  <w:rFonts w:eastAsia="Courier New"/>
                  <w:lang w:val="en-US"/>
                </w:rPr>
                <w:delText xml:space="preserve">          </w:delText>
              </w:r>
            </w:del>
            <w:del w:id="674" w:author="32.158_CR0061_(Rel-17)_REST_SS, TEI16" w:date="2022-09-14T13:04:00Z">
              <w:r>
                <w:rPr>
                  <w:lang w:val="en-US"/>
                </w:rPr>
                <w:delText>"vendorName": "Company XY",</w:delText>
              </w:r>
            </w:del>
          </w:p>
          <w:p>
            <w:pPr>
              <w:pStyle w:val="PL"/>
              <w:rPr>
                <w:lang w:val="en-US"/>
                <w:del w:id="678" w:author="32.158_CR0061_(Rel-17)_REST_SS, TEI16" w:date="2022-09-14T13:04:00Z"/>
              </w:rPr>
            </w:pPr>
            <w:del w:id="676" w:author="32.158_CR0061_(Rel-17)_REST_SS, TEI16" w:date="2022-09-14T13:04:00Z">
              <w:r>
                <w:rPr>
                  <w:rFonts w:eastAsia="Courier New"/>
                  <w:lang w:val="en-US"/>
                </w:rPr>
                <w:delText xml:space="preserve">          </w:delText>
              </w:r>
            </w:del>
            <w:del w:id="677" w:author="32.158_CR0061_(Rel-17)_REST_SS, TEI16" w:date="2022-09-14T13:04:00Z">
              <w:r>
                <w:rPr>
                  <w:lang w:val="en-US"/>
                </w:rPr>
                <w:delText>"location": "TV Tower"</w:delText>
              </w:r>
            </w:del>
          </w:p>
          <w:p>
            <w:pPr>
              <w:pStyle w:val="PL"/>
              <w:widowControl/>
              <w:overflowPunct w:val="false"/>
              <w:autoSpaceDE w:val="false"/>
              <w:bidi w:val="0"/>
              <w:textAlignment w:val="baseline"/>
              <w:rPr>
                <w:lang w:val="en-US"/>
                <w:del w:id="681" w:author="32.158_CR0061_(Rel-17)_REST_SS, TEI16" w:date="2022-09-14T13:04:00Z"/>
              </w:rPr>
            </w:pPr>
            <w:del w:id="679" w:author="32.158_CR0061_(Rel-17)_REST_SS, TEI16" w:date="2022-09-14T13:04:00Z">
              <w:r>
                <w:rPr>
                  <w:rFonts w:eastAsia="Courier New"/>
                  <w:lang w:val="en-US"/>
                </w:rPr>
                <w:delText xml:space="preserve">        </w:delText>
              </w:r>
            </w:del>
            <w:del w:id="680" w:author="32.158_CR0061_(Rel-17)_REST_SS, TEI16" w:date="2022-09-14T13:04:00Z">
              <w:r>
                <w:rPr>
                  <w:lang w:val="en-US"/>
                </w:rPr>
                <w:delText>}</w:delText>
              </w:r>
            </w:del>
          </w:p>
          <w:p>
            <w:pPr>
              <w:pStyle w:val="PL"/>
              <w:widowControl/>
              <w:overflowPunct w:val="false"/>
              <w:autoSpaceDE w:val="false"/>
              <w:bidi w:val="0"/>
              <w:textAlignment w:val="baseline"/>
              <w:rPr>
                <w:lang w:val="en-US"/>
                <w:del w:id="684" w:author="32.158_CR0061_(Rel-17)_REST_SS, TEI16" w:date="2022-09-14T13:04:00Z"/>
              </w:rPr>
            </w:pPr>
            <w:del w:id="682" w:author="32.158_CR0061_(Rel-17)_REST_SS, TEI16" w:date="2022-09-14T13:04:00Z">
              <w:r>
                <w:rPr>
                  <w:rFonts w:eastAsia="Courier New"/>
                  <w:lang w:val="en-US"/>
                </w:rPr>
                <w:delText xml:space="preserve">      </w:delText>
              </w:r>
            </w:del>
            <w:del w:id="683" w:author="32.158_CR0061_(Rel-17)_REST_SS, TEI16" w:date="2022-09-14T13:04:00Z">
              <w:r>
                <w:rPr>
                  <w:lang w:val="en-US"/>
                </w:rPr>
                <w:delText>},</w:delText>
              </w:r>
            </w:del>
          </w:p>
          <w:p>
            <w:pPr>
              <w:pStyle w:val="PL"/>
              <w:rPr>
                <w:lang w:val="en-US"/>
                <w:del w:id="687" w:author="32.158_CR0061_(Rel-17)_REST_SS, TEI16" w:date="2022-09-14T13:04:00Z"/>
              </w:rPr>
            </w:pPr>
            <w:del w:id="685" w:author="32.158_CR0061_(Rel-17)_REST_SS, TEI16" w:date="2022-09-14T13:04:00Z">
              <w:r>
                <w:rPr>
                  <w:rFonts w:eastAsia="Courier New"/>
                  <w:lang w:val="en-US"/>
                </w:rPr>
                <w:delText xml:space="preserve">      </w:delText>
              </w:r>
            </w:del>
            <w:del w:id="686" w:author="32.158_CR0061_(Rel-17)_REST_SS, TEI16" w:date="2022-09-14T13:04:00Z">
              <w:r>
                <w:rPr>
                  <w:lang w:val="en-US"/>
                </w:rPr>
                <w:delText>{</w:delText>
              </w:r>
            </w:del>
          </w:p>
          <w:p>
            <w:pPr>
              <w:pStyle w:val="PL"/>
              <w:widowControl/>
              <w:overflowPunct w:val="false"/>
              <w:autoSpaceDE w:val="false"/>
              <w:bidi w:val="0"/>
              <w:textAlignment w:val="baseline"/>
              <w:rPr>
                <w:lang w:val="en-US"/>
                <w:del w:id="690" w:author="32.158_CR0061_(Rel-17)_REST_SS, TEI16" w:date="2022-09-14T13:04:00Z"/>
              </w:rPr>
            </w:pPr>
            <w:del w:id="688" w:author="32.158_CR0061_(Rel-17)_REST_SS, TEI16" w:date="2022-09-14T13:04:00Z">
              <w:r>
                <w:rPr>
                  <w:rFonts w:eastAsia="Courier New"/>
                  <w:lang w:val="en-US"/>
                </w:rPr>
                <w:delText xml:space="preserve">        </w:delText>
              </w:r>
            </w:del>
            <w:del w:id="689" w:author="32.158_CR0061_(Rel-17)_REST_SS, TEI16" w:date="2022-09-14T13:04:00Z">
              <w:r>
                <w:rPr>
                  <w:lang w:val="en-US"/>
                </w:rPr>
                <w:delText>"id": "ME2",</w:delText>
              </w:r>
            </w:del>
          </w:p>
          <w:p>
            <w:pPr>
              <w:pStyle w:val="PL"/>
              <w:widowControl/>
              <w:overflowPunct w:val="false"/>
              <w:autoSpaceDE w:val="false"/>
              <w:bidi w:val="0"/>
              <w:textAlignment w:val="baseline"/>
              <w:rPr>
                <w:lang w:val="en-US"/>
                <w:del w:id="693" w:author="32.158_CR0061_(Rel-17)_REST_SS, TEI16" w:date="2022-09-14T13:04:00Z"/>
              </w:rPr>
            </w:pPr>
            <w:del w:id="691" w:author="32.158_CR0061_(Rel-17)_REST_SS, TEI16" w:date="2022-09-14T13:04:00Z">
              <w:r>
                <w:rPr>
                  <w:rFonts w:eastAsia="Courier New"/>
                  <w:lang w:val="en-US"/>
                </w:rPr>
                <w:delText xml:space="preserve">        </w:delText>
              </w:r>
            </w:del>
            <w:del w:id="692" w:author="32.158_CR0061_(Rel-17)_REST_SS, TEI16" w:date="2022-09-14T13:04:00Z">
              <w:r>
                <w:rPr>
                  <w:lang w:val="en-US"/>
                </w:rPr>
                <w:delText>"attributes": {</w:delText>
              </w:r>
            </w:del>
          </w:p>
          <w:p>
            <w:pPr>
              <w:pStyle w:val="PL"/>
              <w:widowControl/>
              <w:overflowPunct w:val="false"/>
              <w:autoSpaceDE w:val="false"/>
              <w:bidi w:val="0"/>
              <w:textAlignment w:val="baseline"/>
              <w:rPr>
                <w:lang w:val="en-US"/>
                <w:del w:id="696" w:author="32.158_CR0061_(Rel-17)_REST_SS, TEI16" w:date="2022-09-14T13:04:00Z"/>
              </w:rPr>
            </w:pPr>
            <w:del w:id="694" w:author="32.158_CR0061_(Rel-17)_REST_SS, TEI16" w:date="2022-09-14T13:04:00Z">
              <w:r>
                <w:rPr>
                  <w:rFonts w:eastAsia="Courier New"/>
                  <w:lang w:val="en-US"/>
                </w:rPr>
                <w:delText xml:space="preserve">          </w:delText>
              </w:r>
            </w:del>
            <w:del w:id="695" w:author="32.158_CR0061_(Rel-17)_REST_SS, TEI16" w:date="2022-09-14T13:04:00Z">
              <w:r>
                <w:rPr>
                  <w:lang w:val="en-US"/>
                </w:rPr>
                <w:delText>"userLabel": "Berlin NW 2",</w:delText>
              </w:r>
            </w:del>
          </w:p>
          <w:p>
            <w:pPr>
              <w:pStyle w:val="PL"/>
              <w:rPr>
                <w:lang w:val="en-US"/>
                <w:del w:id="699" w:author="32.158_CR0061_(Rel-17)_REST_SS, TEI16" w:date="2022-09-14T13:04:00Z"/>
              </w:rPr>
            </w:pPr>
            <w:del w:id="697" w:author="32.158_CR0061_(Rel-17)_REST_SS, TEI16" w:date="2022-09-14T13:04:00Z">
              <w:r>
                <w:rPr>
                  <w:rFonts w:eastAsia="Courier New"/>
                  <w:lang w:val="en-US"/>
                </w:rPr>
                <w:delText xml:space="preserve">          </w:delText>
              </w:r>
            </w:del>
            <w:del w:id="698" w:author="32.158_CR0061_(Rel-17)_REST_SS, TEI16" w:date="2022-09-14T13:04:00Z">
              <w:r>
                <w:rPr>
                  <w:lang w:val="en-US"/>
                </w:rPr>
                <w:delText>"vendorName": "Company XY",</w:delText>
              </w:r>
            </w:del>
          </w:p>
          <w:p>
            <w:pPr>
              <w:pStyle w:val="PL"/>
              <w:rPr>
                <w:lang w:val="en-US"/>
                <w:del w:id="702" w:author="32.158_CR0061_(Rel-17)_REST_SS, TEI16" w:date="2022-09-14T13:04:00Z"/>
              </w:rPr>
            </w:pPr>
            <w:del w:id="700" w:author="32.158_CR0061_(Rel-17)_REST_SS, TEI16" w:date="2022-09-14T13:04:00Z">
              <w:r>
                <w:rPr>
                  <w:rFonts w:eastAsia="Courier New"/>
                  <w:lang w:val="en-US"/>
                </w:rPr>
                <w:delText xml:space="preserve">          </w:delText>
              </w:r>
            </w:del>
            <w:del w:id="701" w:author="32.158_CR0061_(Rel-17)_REST_SS, TEI16" w:date="2022-09-14T13:04:00Z">
              <w:r>
                <w:rPr>
                  <w:lang w:val="en-US"/>
                </w:rPr>
                <w:delText>"location": "Grunewald"</w:delText>
              </w:r>
            </w:del>
          </w:p>
          <w:p>
            <w:pPr>
              <w:pStyle w:val="PL"/>
              <w:widowControl/>
              <w:overflowPunct w:val="false"/>
              <w:autoSpaceDE w:val="false"/>
              <w:bidi w:val="0"/>
              <w:textAlignment w:val="baseline"/>
              <w:rPr>
                <w:lang w:val="en-US"/>
                <w:del w:id="705" w:author="32.158_CR0061_(Rel-17)_REST_SS, TEI16" w:date="2022-09-14T13:04:00Z"/>
              </w:rPr>
            </w:pPr>
            <w:del w:id="703" w:author="32.158_CR0061_(Rel-17)_REST_SS, TEI16" w:date="2022-09-14T13:04:00Z">
              <w:r>
                <w:rPr>
                  <w:rFonts w:eastAsia="Courier New"/>
                  <w:lang w:val="en-US"/>
                </w:rPr>
                <w:delText xml:space="preserve">        </w:delText>
              </w:r>
            </w:del>
            <w:del w:id="704" w:author="32.158_CR0061_(Rel-17)_REST_SS, TEI16" w:date="2022-09-14T13:04:00Z">
              <w:r>
                <w:rPr>
                  <w:lang w:val="en-US"/>
                </w:rPr>
                <w:delText>}</w:delText>
              </w:r>
            </w:del>
          </w:p>
          <w:p>
            <w:pPr>
              <w:pStyle w:val="PL"/>
              <w:widowControl/>
              <w:overflowPunct w:val="false"/>
              <w:autoSpaceDE w:val="false"/>
              <w:bidi w:val="0"/>
              <w:textAlignment w:val="baseline"/>
              <w:rPr>
                <w:lang w:val="en-US"/>
                <w:del w:id="708" w:author="32.158_CR0061_(Rel-17)_REST_SS, TEI16" w:date="2022-09-14T13:04:00Z"/>
              </w:rPr>
            </w:pPr>
            <w:del w:id="706" w:author="32.158_CR0061_(Rel-17)_REST_SS, TEI16" w:date="2022-09-14T13:04:00Z">
              <w:r>
                <w:rPr>
                  <w:rFonts w:eastAsia="Courier New"/>
                  <w:lang w:val="en-US"/>
                </w:rPr>
                <w:delText xml:space="preserve">      </w:delText>
              </w:r>
            </w:del>
            <w:del w:id="707" w:author="32.158_CR0061_(Rel-17)_REST_SS, TEI16" w:date="2022-09-14T13:04:00Z">
              <w:r>
                <w:rPr>
                  <w:lang w:val="en-US"/>
                </w:rPr>
                <w:delText>}</w:delText>
              </w:r>
            </w:del>
          </w:p>
          <w:p>
            <w:pPr>
              <w:pStyle w:val="PL"/>
              <w:rPr>
                <w:lang w:val="en-US"/>
                <w:del w:id="711" w:author="32.158_CR0061_(Rel-17)_REST_SS, TEI16" w:date="2022-09-14T13:04:00Z"/>
              </w:rPr>
            </w:pPr>
            <w:del w:id="709" w:author="32.158_CR0061_(Rel-17)_REST_SS, TEI16" w:date="2022-09-14T13:04:00Z">
              <w:r>
                <w:rPr>
                  <w:rFonts w:eastAsia="Courier New"/>
                  <w:lang w:val="en-US"/>
                </w:rPr>
                <w:delText xml:space="preserve">    </w:delText>
              </w:r>
            </w:del>
            <w:del w:id="710" w:author="32.158_CR0061_(Rel-17)_REST_SS, TEI16" w:date="2022-09-14T13:04:00Z">
              <w:r>
                <w:rPr>
                  <w:lang w:val="en-US"/>
                </w:rPr>
                <w:delText>],</w:delText>
              </w:r>
            </w:del>
          </w:p>
          <w:p>
            <w:pPr>
              <w:pStyle w:val="PL"/>
              <w:rPr>
                <w:lang w:val="en-US"/>
                <w:del w:id="714" w:author="32.158_CR0061_(Rel-17)_REST_SS, TEI16" w:date="2022-09-14T13:04:00Z"/>
              </w:rPr>
            </w:pPr>
            <w:del w:id="712" w:author="32.158_CR0061_(Rel-17)_REST_SS, TEI16" w:date="2022-09-14T13:04:00Z">
              <w:r>
                <w:rPr>
                  <w:rFonts w:eastAsia="Courier New"/>
                  <w:lang w:val="en-US"/>
                </w:rPr>
                <w:delText xml:space="preserve">    </w:delText>
              </w:r>
            </w:del>
            <w:del w:id="713" w:author="32.158_CR0061_(Rel-17)_REST_SS, TEI16" w:date="2022-09-14T13:04:00Z">
              <w:r>
                <w:rPr>
                  <w:lang w:val="en-US"/>
                </w:rPr>
                <w:delText>"PerfMetricJob":[</w:delText>
              </w:r>
            </w:del>
          </w:p>
          <w:p>
            <w:pPr>
              <w:pStyle w:val="PL"/>
              <w:rPr>
                <w:lang w:val="en-US"/>
                <w:del w:id="717" w:author="32.158_CR0061_(Rel-17)_REST_SS, TEI16" w:date="2022-09-14T13:04:00Z"/>
              </w:rPr>
            </w:pPr>
            <w:del w:id="715" w:author="32.158_CR0061_(Rel-17)_REST_SS, TEI16" w:date="2022-09-14T13:04:00Z">
              <w:r>
                <w:rPr>
                  <w:rFonts w:eastAsia="Courier New"/>
                  <w:lang w:val="en-US"/>
                </w:rPr>
                <w:delText xml:space="preserve">      </w:delText>
              </w:r>
            </w:del>
            <w:del w:id="716" w:author="32.158_CR0061_(Rel-17)_REST_SS, TEI16" w:date="2022-09-14T13:04:00Z">
              <w:r>
                <w:rPr>
                  <w:lang w:val="en-US"/>
                </w:rPr>
                <w:delText>{</w:delText>
              </w:r>
            </w:del>
          </w:p>
          <w:p>
            <w:pPr>
              <w:pStyle w:val="PL"/>
              <w:rPr>
                <w:lang w:val="en-US"/>
                <w:del w:id="720" w:author="32.158_CR0061_(Rel-17)_REST_SS, TEI16" w:date="2022-09-14T13:04:00Z"/>
              </w:rPr>
            </w:pPr>
            <w:del w:id="718" w:author="32.158_CR0061_(Rel-17)_REST_SS, TEI16" w:date="2022-09-14T13:04:00Z">
              <w:r>
                <w:rPr>
                  <w:rFonts w:eastAsia="Courier New"/>
                  <w:lang w:val="en-US"/>
                </w:rPr>
                <w:delText xml:space="preserve">        </w:delText>
              </w:r>
            </w:del>
            <w:del w:id="719" w:author="32.158_CR0061_(Rel-17)_REST_SS, TEI16" w:date="2022-09-14T13:04:00Z">
              <w:r>
                <w:rPr>
                  <w:lang w:val="en-US"/>
                </w:rPr>
                <w:delText>"id": "PMJ1",</w:delText>
              </w:r>
            </w:del>
          </w:p>
          <w:p>
            <w:pPr>
              <w:pStyle w:val="PL"/>
              <w:rPr>
                <w:lang w:val="en-US"/>
                <w:del w:id="723" w:author="32.158_CR0061_(Rel-17)_REST_SS, TEI16" w:date="2022-09-14T13:04:00Z"/>
              </w:rPr>
            </w:pPr>
            <w:del w:id="721" w:author="32.158_CR0061_(Rel-17)_REST_SS, TEI16" w:date="2022-09-14T13:04:00Z">
              <w:r>
                <w:rPr>
                  <w:rFonts w:eastAsia="Courier New"/>
                  <w:lang w:val="en-US"/>
                </w:rPr>
                <w:delText xml:space="preserve">        </w:delText>
              </w:r>
            </w:del>
            <w:del w:id="722" w:author="32.158_CR0061_(Rel-17)_REST_SS, TEI16" w:date="2022-09-14T13:04:00Z">
              <w:r>
                <w:rPr>
                  <w:lang w:val="en-US"/>
                </w:rPr>
                <w:delText>"attributes": {</w:delText>
              </w:r>
            </w:del>
          </w:p>
          <w:p>
            <w:pPr>
              <w:pStyle w:val="PL"/>
              <w:rPr>
                <w:lang w:val="en-US"/>
                <w:del w:id="726" w:author="32.158_CR0061_(Rel-17)_REST_SS, TEI16" w:date="2022-09-14T13:04:00Z"/>
              </w:rPr>
            </w:pPr>
            <w:del w:id="724" w:author="32.158_CR0061_(Rel-17)_REST_SS, TEI16" w:date="2022-09-14T13:04:00Z">
              <w:r>
                <w:rPr>
                  <w:rFonts w:eastAsia="Courier New"/>
                  <w:lang w:val="en-US"/>
                </w:rPr>
                <w:delText xml:space="preserve">          </w:delText>
              </w:r>
            </w:del>
            <w:del w:id="725" w:author="32.158_CR0061_(Rel-17)_REST_SS, TEI16" w:date="2022-09-14T13:04:00Z">
              <w:r>
                <w:rPr>
                  <w:lang w:val="en-US"/>
                </w:rPr>
                <w:delText>"granularityPeriod": 5,</w:delText>
              </w:r>
            </w:del>
          </w:p>
          <w:p>
            <w:pPr>
              <w:pStyle w:val="PL"/>
              <w:widowControl/>
              <w:overflowPunct w:val="false"/>
              <w:autoSpaceDE w:val="false"/>
              <w:bidi w:val="0"/>
              <w:textAlignment w:val="baseline"/>
              <w:rPr>
                <w:lang w:val="en-US"/>
                <w:del w:id="729" w:author="32.158_CR0061_(Rel-17)_REST_SS, TEI16" w:date="2022-09-14T13:04:00Z"/>
              </w:rPr>
            </w:pPr>
            <w:del w:id="727" w:author="32.158_CR0061_(Rel-17)_REST_SS, TEI16" w:date="2022-09-14T13:04:00Z">
              <w:r>
                <w:rPr>
                  <w:rFonts w:eastAsia="Courier New"/>
                  <w:lang w:val="en-US"/>
                </w:rPr>
                <w:delText xml:space="preserve">          </w:delText>
              </w:r>
            </w:del>
            <w:del w:id="728" w:author="32.158_CR0061_(Rel-17)_REST_SS, TEI16" w:date="2022-09-14T13:04:00Z">
              <w:r>
                <w:rPr>
                  <w:lang w:val="en-US"/>
                </w:rPr>
                <w:delText>"perfMetrics": ["Metric1", "Metric2"],</w:delText>
              </w:r>
            </w:del>
          </w:p>
          <w:p>
            <w:pPr>
              <w:pStyle w:val="PL"/>
              <w:rPr>
                <w:del w:id="732" w:author="32.158_CR0061_(Rel-17)_REST_SS, TEI16" w:date="2022-09-14T13:04:00Z"/>
              </w:rPr>
            </w:pPr>
            <w:del w:id="730" w:author="32.158_CR0061_(Rel-17)_REST_SS, TEI16" w:date="2022-09-14T13:04:00Z">
              <w:r>
                <w:rPr>
                  <w:rFonts w:eastAsia="Courier New"/>
                  <w:lang w:val="en-US"/>
                </w:rPr>
                <w:delText xml:space="preserve">          </w:delText>
              </w:r>
            </w:del>
            <w:del w:id="731" w:author="32.158_CR0061_(Rel-17)_REST_SS, TEI16" w:date="2022-09-14T13:04:00Z">
              <w:r>
                <w:rPr/>
                <w:delText>"objectInstances": ["Obj1", "Obj2"]</w:delText>
              </w:r>
            </w:del>
          </w:p>
          <w:p>
            <w:pPr>
              <w:pStyle w:val="PL"/>
              <w:rPr>
                <w:del w:id="735" w:author="32.158_CR0061_(Rel-17)_REST_SS, TEI16" w:date="2022-09-14T13:04:00Z"/>
              </w:rPr>
            </w:pPr>
            <w:del w:id="733" w:author="32.158_CR0061_(Rel-17)_REST_SS, TEI16" w:date="2022-09-14T13:04:00Z">
              <w:r>
                <w:rPr>
                  <w:rFonts w:eastAsia="Courier New"/>
                </w:rPr>
                <w:delText xml:space="preserve">        </w:delText>
              </w:r>
            </w:del>
            <w:del w:id="734" w:author="32.158_CR0061_(Rel-17)_REST_SS, TEI16" w:date="2022-09-14T13:04:00Z">
              <w:r>
                <w:rPr/>
                <w:delText>}</w:delText>
              </w:r>
            </w:del>
          </w:p>
          <w:p>
            <w:pPr>
              <w:pStyle w:val="PL"/>
              <w:rPr>
                <w:del w:id="738" w:author="32.158_CR0061_(Rel-17)_REST_SS, TEI16" w:date="2022-09-14T13:04:00Z"/>
              </w:rPr>
            </w:pPr>
            <w:del w:id="736" w:author="32.158_CR0061_(Rel-17)_REST_SS, TEI16" w:date="2022-09-14T13:04:00Z">
              <w:r>
                <w:rPr>
                  <w:rFonts w:eastAsia="Courier New"/>
                </w:rPr>
                <w:delText xml:space="preserve">      </w:delText>
              </w:r>
            </w:del>
            <w:del w:id="737" w:author="32.158_CR0061_(Rel-17)_REST_SS, TEI16" w:date="2022-09-14T13:04:00Z">
              <w:r>
                <w:rPr/>
                <w:delText>}</w:delText>
              </w:r>
            </w:del>
          </w:p>
          <w:p>
            <w:pPr>
              <w:pStyle w:val="PL"/>
              <w:rPr>
                <w:del w:id="741" w:author="32.158_CR0061_(Rel-17)_REST_SS, TEI16" w:date="2022-09-14T13:04:00Z"/>
              </w:rPr>
            </w:pPr>
            <w:del w:id="739" w:author="32.158_CR0061_(Rel-17)_REST_SS, TEI16" w:date="2022-09-14T13:04:00Z">
              <w:r>
                <w:rPr>
                  <w:rFonts w:eastAsia="Courier New"/>
                </w:rPr>
                <w:delText xml:space="preserve">    </w:delText>
              </w:r>
            </w:del>
            <w:del w:id="740" w:author="32.158_CR0061_(Rel-17)_REST_SS, TEI16" w:date="2022-09-14T13:04:00Z">
              <w:r>
                <w:rPr/>
                <w:delText>],</w:delText>
              </w:r>
            </w:del>
          </w:p>
          <w:p>
            <w:pPr>
              <w:pStyle w:val="PL"/>
              <w:rPr>
                <w:del w:id="744" w:author="32.158_CR0061_(Rel-17)_REST_SS, TEI16" w:date="2022-09-14T13:04:00Z"/>
              </w:rPr>
            </w:pPr>
            <w:del w:id="742" w:author="32.158_CR0061_(Rel-17)_REST_SS, TEI16" w:date="2022-09-14T13:04:00Z">
              <w:r>
                <w:rPr>
                  <w:rFonts w:eastAsia="Courier New"/>
                </w:rPr>
                <w:delText xml:space="preserve">    </w:delText>
              </w:r>
            </w:del>
            <w:del w:id="743" w:author="32.158_CR0061_(Rel-17)_REST_SS, TEI16" w:date="2022-09-14T13:04:00Z">
              <w:r>
                <w:rPr/>
                <w:delText>"ThresholdMonitor": [</w:delText>
              </w:r>
            </w:del>
          </w:p>
          <w:p>
            <w:pPr>
              <w:pStyle w:val="PL"/>
              <w:rPr>
                <w:del w:id="747" w:author="32.158_CR0061_(Rel-17)_REST_SS, TEI16" w:date="2022-09-14T13:04:00Z"/>
              </w:rPr>
            </w:pPr>
            <w:del w:id="745" w:author="32.158_CR0061_(Rel-17)_REST_SS, TEI16" w:date="2022-09-14T13:04:00Z">
              <w:r>
                <w:rPr>
                  <w:rFonts w:eastAsia="Courier New"/>
                </w:rPr>
                <w:delText xml:space="preserve">      </w:delText>
              </w:r>
            </w:del>
            <w:del w:id="746" w:author="32.158_CR0061_(Rel-17)_REST_SS, TEI16" w:date="2022-09-14T13:04:00Z">
              <w:r>
                <w:rPr/>
                <w:delText>{</w:delText>
              </w:r>
            </w:del>
          </w:p>
          <w:p>
            <w:pPr>
              <w:pStyle w:val="PL"/>
              <w:rPr>
                <w:del w:id="750" w:author="32.158_CR0061_(Rel-17)_REST_SS, TEI16" w:date="2022-09-14T13:04:00Z"/>
              </w:rPr>
            </w:pPr>
            <w:del w:id="748" w:author="32.158_CR0061_(Rel-17)_REST_SS, TEI16" w:date="2022-09-14T13:04:00Z">
              <w:r>
                <w:rPr>
                  <w:rFonts w:eastAsia="Courier New"/>
                </w:rPr>
                <w:delText xml:space="preserve">        </w:delText>
              </w:r>
            </w:del>
            <w:del w:id="749" w:author="32.158_CR0061_(Rel-17)_REST_SS, TEI16" w:date="2022-09-14T13:04:00Z">
              <w:r>
                <w:rPr/>
                <w:delText>"id": "TM1",</w:delText>
              </w:r>
            </w:del>
          </w:p>
          <w:p>
            <w:pPr>
              <w:pStyle w:val="PL"/>
              <w:rPr>
                <w:del w:id="753" w:author="32.158_CR0061_(Rel-17)_REST_SS, TEI16" w:date="2022-09-14T13:04:00Z"/>
              </w:rPr>
            </w:pPr>
            <w:del w:id="751" w:author="32.158_CR0061_(Rel-17)_REST_SS, TEI16" w:date="2022-09-14T13:04:00Z">
              <w:r>
                <w:rPr>
                  <w:rFonts w:eastAsia="Courier New"/>
                </w:rPr>
                <w:delText xml:space="preserve">        </w:delText>
              </w:r>
            </w:del>
            <w:del w:id="752" w:author="32.158_CR0061_(Rel-17)_REST_SS, TEI16" w:date="2022-09-14T13:04:00Z">
              <w:r>
                <w:rPr/>
                <w:delText>"attributes": {</w:delText>
              </w:r>
            </w:del>
          </w:p>
          <w:p>
            <w:pPr>
              <w:pStyle w:val="PL"/>
              <w:rPr>
                <w:del w:id="756" w:author="32.158_CR0061_(Rel-17)_REST_SS, TEI16" w:date="2022-09-14T13:04:00Z"/>
              </w:rPr>
            </w:pPr>
            <w:del w:id="754" w:author="32.158_CR0061_(Rel-17)_REST_SS, TEI16" w:date="2022-09-14T13:04:00Z">
              <w:r>
                <w:rPr>
                  <w:rFonts w:eastAsia="Courier New"/>
                </w:rPr>
                <w:delText xml:space="preserve">          </w:delText>
              </w:r>
            </w:del>
            <w:del w:id="755" w:author="32.158_CR0061_(Rel-17)_REST_SS, TEI16" w:date="2022-09-14T13:04:00Z">
              <w:r>
                <w:rPr/>
                <w:delText>"metric": "Metric1",</w:delText>
              </w:r>
            </w:del>
          </w:p>
          <w:p>
            <w:pPr>
              <w:pStyle w:val="PL"/>
              <w:rPr>
                <w:del w:id="759" w:author="32.158_CR0061_(Rel-17)_REST_SS, TEI16" w:date="2022-09-14T13:04:00Z"/>
              </w:rPr>
            </w:pPr>
            <w:del w:id="757" w:author="32.158_CR0061_(Rel-17)_REST_SS, TEI16" w:date="2022-09-14T13:04:00Z">
              <w:r>
                <w:rPr>
                  <w:rFonts w:eastAsia="Courier New"/>
                </w:rPr>
                <w:delText xml:space="preserve">          </w:delText>
              </w:r>
            </w:del>
            <w:del w:id="758" w:author="32.158_CR0061_(Rel-17)_REST_SS, TEI16" w:date="2022-09-14T13:04:00Z">
              <w:r>
                <w:rPr/>
                <w:delText>"thresholdLevels": [</w:delText>
              </w:r>
            </w:del>
          </w:p>
          <w:p>
            <w:pPr>
              <w:pStyle w:val="PL"/>
              <w:rPr>
                <w:del w:id="762" w:author="32.158_CR0061_(Rel-17)_REST_SS, TEI16" w:date="2022-09-14T13:04:00Z"/>
              </w:rPr>
            </w:pPr>
            <w:del w:id="760" w:author="32.158_CR0061_(Rel-17)_REST_SS, TEI16" w:date="2022-09-14T13:04:00Z">
              <w:r>
                <w:rPr>
                  <w:rFonts w:eastAsia="Courier New"/>
                </w:rPr>
                <w:delText xml:space="preserve">            </w:delText>
              </w:r>
            </w:del>
            <w:del w:id="761" w:author="32.158_CR0061_(Rel-17)_REST_SS, TEI16" w:date="2022-09-14T13:04:00Z">
              <w:r>
                <w:rPr/>
                <w:delText>{</w:delText>
              </w:r>
            </w:del>
          </w:p>
          <w:p>
            <w:pPr>
              <w:pStyle w:val="PL"/>
              <w:rPr>
                <w:del w:id="765" w:author="32.158_CR0061_(Rel-17)_REST_SS, TEI16" w:date="2022-09-14T13:04:00Z"/>
              </w:rPr>
            </w:pPr>
            <w:del w:id="763" w:author="32.158_CR0061_(Rel-17)_REST_SS, TEI16" w:date="2022-09-14T13:04:00Z">
              <w:r>
                <w:rPr>
                  <w:rFonts w:eastAsia="Courier New"/>
                </w:rPr>
                <w:delText xml:space="preserve">              </w:delText>
              </w:r>
            </w:del>
            <w:del w:id="764" w:author="32.158_CR0061_(Rel-17)_REST_SS, TEI16" w:date="2022-09-14T13:04:00Z">
              <w:r>
                <w:rPr/>
                <w:delText>"level": "1",</w:delText>
              </w:r>
            </w:del>
          </w:p>
          <w:p>
            <w:pPr>
              <w:pStyle w:val="PL"/>
              <w:rPr>
                <w:del w:id="768" w:author="32.158_CR0061_(Rel-17)_REST_SS, TEI16" w:date="2022-09-14T13:04:00Z"/>
              </w:rPr>
            </w:pPr>
            <w:del w:id="766" w:author="32.158_CR0061_(Rel-17)_REST_SS, TEI16" w:date="2022-09-14T13:04:00Z">
              <w:r>
                <w:rPr>
                  <w:rFonts w:eastAsia="Courier New"/>
                </w:rPr>
                <w:delText xml:space="preserve">              </w:delText>
              </w:r>
            </w:del>
            <w:del w:id="767" w:author="32.158_CR0061_(Rel-17)_REST_SS, TEI16" w:date="2022-09-14T13:04:00Z">
              <w:r>
                <w:rPr/>
                <w:delText>"thresholdValue": 10</w:delText>
              </w:r>
            </w:del>
          </w:p>
          <w:p>
            <w:pPr>
              <w:pStyle w:val="PL"/>
              <w:rPr>
                <w:del w:id="771" w:author="32.158_CR0061_(Rel-17)_REST_SS, TEI16" w:date="2022-09-14T13:04:00Z"/>
              </w:rPr>
            </w:pPr>
            <w:del w:id="769" w:author="32.158_CR0061_(Rel-17)_REST_SS, TEI16" w:date="2022-09-14T13:04:00Z">
              <w:r>
                <w:rPr>
                  <w:rFonts w:eastAsia="Courier New"/>
                </w:rPr>
                <w:delText xml:space="preserve">            </w:delText>
              </w:r>
            </w:del>
            <w:del w:id="770" w:author="32.158_CR0061_(Rel-17)_REST_SS, TEI16" w:date="2022-09-14T13:04:00Z">
              <w:r>
                <w:rPr/>
                <w:delText>},</w:delText>
              </w:r>
            </w:del>
          </w:p>
          <w:p>
            <w:pPr>
              <w:pStyle w:val="PL"/>
              <w:rPr>
                <w:del w:id="774" w:author="32.158_CR0061_(Rel-17)_REST_SS, TEI16" w:date="2022-09-14T13:04:00Z"/>
              </w:rPr>
            </w:pPr>
            <w:del w:id="772" w:author="32.158_CR0061_(Rel-17)_REST_SS, TEI16" w:date="2022-09-14T13:04:00Z">
              <w:r>
                <w:rPr>
                  <w:rFonts w:eastAsia="Courier New"/>
                </w:rPr>
                <w:delText xml:space="preserve">            </w:delText>
              </w:r>
            </w:del>
            <w:del w:id="773" w:author="32.158_CR0061_(Rel-17)_REST_SS, TEI16" w:date="2022-09-14T13:04:00Z">
              <w:r>
                <w:rPr/>
                <w:delText>{</w:delText>
              </w:r>
            </w:del>
          </w:p>
          <w:p>
            <w:pPr>
              <w:pStyle w:val="PL"/>
              <w:rPr>
                <w:del w:id="777" w:author="32.158_CR0061_(Rel-17)_REST_SS, TEI16" w:date="2022-09-14T13:04:00Z"/>
              </w:rPr>
            </w:pPr>
            <w:del w:id="775" w:author="32.158_CR0061_(Rel-17)_REST_SS, TEI16" w:date="2022-09-14T13:04:00Z">
              <w:r>
                <w:rPr>
                  <w:rFonts w:eastAsia="Courier New"/>
                </w:rPr>
                <w:delText xml:space="preserve">              </w:delText>
              </w:r>
            </w:del>
            <w:del w:id="776" w:author="32.158_CR0061_(Rel-17)_REST_SS, TEI16" w:date="2022-09-14T13:04:00Z">
              <w:r>
                <w:rPr/>
                <w:delText>"level": "2",</w:delText>
              </w:r>
            </w:del>
          </w:p>
          <w:p>
            <w:pPr>
              <w:pStyle w:val="PL"/>
              <w:rPr>
                <w:del w:id="780" w:author="32.158_CR0061_(Rel-17)_REST_SS, TEI16" w:date="2022-09-14T13:04:00Z"/>
              </w:rPr>
            </w:pPr>
            <w:del w:id="778" w:author="32.158_CR0061_(Rel-17)_REST_SS, TEI16" w:date="2022-09-14T13:04:00Z">
              <w:r>
                <w:rPr>
                  <w:rFonts w:eastAsia="Courier New"/>
                </w:rPr>
                <w:delText xml:space="preserve">              </w:delText>
              </w:r>
            </w:del>
            <w:del w:id="779" w:author="32.158_CR0061_(Rel-17)_REST_SS, TEI16" w:date="2022-09-14T13:04:00Z">
              <w:r>
                <w:rPr/>
                <w:delText>"thresholdValue": 20</w:delText>
              </w:r>
            </w:del>
          </w:p>
          <w:p>
            <w:pPr>
              <w:pStyle w:val="PL"/>
              <w:rPr>
                <w:del w:id="783" w:author="32.158_CR0061_(Rel-17)_REST_SS, TEI16" w:date="2022-09-14T13:04:00Z"/>
              </w:rPr>
            </w:pPr>
            <w:del w:id="781" w:author="32.158_CR0061_(Rel-17)_REST_SS, TEI16" w:date="2022-09-14T13:04:00Z">
              <w:r>
                <w:rPr>
                  <w:rFonts w:eastAsia="Courier New"/>
                </w:rPr>
                <w:delText xml:space="preserve">            </w:delText>
              </w:r>
            </w:del>
            <w:del w:id="782" w:author="32.158_CR0061_(Rel-17)_REST_SS, TEI16" w:date="2022-09-14T13:04:00Z">
              <w:r>
                <w:rPr/>
                <w:delText>},</w:delText>
              </w:r>
            </w:del>
          </w:p>
          <w:p>
            <w:pPr>
              <w:pStyle w:val="PL"/>
              <w:rPr>
                <w:del w:id="786" w:author="32.158_CR0061_(Rel-17)_REST_SS, TEI16" w:date="2022-09-14T13:04:00Z"/>
              </w:rPr>
            </w:pPr>
            <w:del w:id="784" w:author="32.158_CR0061_(Rel-17)_REST_SS, TEI16" w:date="2022-09-14T13:04:00Z">
              <w:r>
                <w:rPr>
                  <w:rFonts w:eastAsia="Courier New"/>
                </w:rPr>
                <w:delText xml:space="preserve">            </w:delText>
              </w:r>
            </w:del>
            <w:del w:id="785" w:author="32.158_CR0061_(Rel-17)_REST_SS, TEI16" w:date="2022-09-14T13:04:00Z">
              <w:r>
                <w:rPr/>
                <w:delText>{</w:delText>
              </w:r>
            </w:del>
          </w:p>
          <w:p>
            <w:pPr>
              <w:pStyle w:val="PL"/>
              <w:rPr>
                <w:del w:id="789" w:author="32.158_CR0061_(Rel-17)_REST_SS, TEI16" w:date="2022-09-14T13:04:00Z"/>
              </w:rPr>
            </w:pPr>
            <w:del w:id="787" w:author="32.158_CR0061_(Rel-17)_REST_SS, TEI16" w:date="2022-09-14T13:04:00Z">
              <w:r>
                <w:rPr>
                  <w:rFonts w:eastAsia="Courier New"/>
                </w:rPr>
                <w:delText xml:space="preserve">              </w:delText>
              </w:r>
            </w:del>
            <w:del w:id="788" w:author="32.158_CR0061_(Rel-17)_REST_SS, TEI16" w:date="2022-09-14T13:04:00Z">
              <w:r>
                <w:rPr/>
                <w:delText>"level": "3",</w:delText>
              </w:r>
            </w:del>
          </w:p>
          <w:p>
            <w:pPr>
              <w:pStyle w:val="PL"/>
              <w:rPr>
                <w:del w:id="792" w:author="32.158_CR0061_(Rel-17)_REST_SS, TEI16" w:date="2022-09-14T13:04:00Z"/>
              </w:rPr>
            </w:pPr>
            <w:del w:id="790" w:author="32.158_CR0061_(Rel-17)_REST_SS, TEI16" w:date="2022-09-14T13:04:00Z">
              <w:r>
                <w:rPr>
                  <w:rFonts w:eastAsia="Courier New"/>
                </w:rPr>
                <w:delText xml:space="preserve">              </w:delText>
              </w:r>
            </w:del>
            <w:del w:id="791" w:author="32.158_CR0061_(Rel-17)_REST_SS, TEI16" w:date="2022-09-14T13:04:00Z">
              <w:r>
                <w:rPr/>
                <w:delText>"thresholdValue": 30</w:delText>
              </w:r>
            </w:del>
          </w:p>
          <w:p>
            <w:pPr>
              <w:pStyle w:val="PL"/>
              <w:rPr>
                <w:del w:id="795" w:author="32.158_CR0061_(Rel-17)_REST_SS, TEI16" w:date="2022-09-14T13:04:00Z"/>
              </w:rPr>
            </w:pPr>
            <w:del w:id="793" w:author="32.158_CR0061_(Rel-17)_REST_SS, TEI16" w:date="2022-09-14T13:04:00Z">
              <w:r>
                <w:rPr>
                  <w:rFonts w:eastAsia="Courier New"/>
                </w:rPr>
                <w:delText xml:space="preserve">            </w:delText>
              </w:r>
            </w:del>
            <w:del w:id="794" w:author="32.158_CR0061_(Rel-17)_REST_SS, TEI16" w:date="2022-09-14T13:04:00Z">
              <w:r>
                <w:rPr>
                  <w:lang w:val="fr-FR"/>
                </w:rPr>
                <w:delText>}</w:delText>
              </w:r>
            </w:del>
          </w:p>
          <w:p>
            <w:pPr>
              <w:pStyle w:val="PL"/>
              <w:widowControl/>
              <w:overflowPunct w:val="false"/>
              <w:autoSpaceDE w:val="false"/>
              <w:bidi w:val="0"/>
              <w:textAlignment w:val="baseline"/>
              <w:rPr>
                <w:lang w:val="fr-FR"/>
                <w:del w:id="798" w:author="32.158_CR0061_(Rel-17)_REST_SS, TEI16" w:date="2022-09-14T13:04:00Z"/>
              </w:rPr>
            </w:pPr>
            <w:del w:id="796" w:author="32.158_CR0061_(Rel-17)_REST_SS, TEI16" w:date="2022-09-14T13:04:00Z">
              <w:r>
                <w:rPr>
                  <w:rFonts w:eastAsia="Courier New"/>
                  <w:lang w:val="fr-FR"/>
                </w:rPr>
                <w:delText xml:space="preserve">          </w:delText>
              </w:r>
            </w:del>
            <w:del w:id="797" w:author="32.158_CR0061_(Rel-17)_REST_SS, TEI16" w:date="2022-09-14T13:04:00Z">
              <w:r>
                <w:rPr>
                  <w:lang w:val="fr-FR"/>
                </w:rPr>
                <w:delText>]</w:delText>
              </w:r>
            </w:del>
          </w:p>
          <w:p>
            <w:pPr>
              <w:pStyle w:val="PL"/>
              <w:widowControl/>
              <w:overflowPunct w:val="false"/>
              <w:autoSpaceDE w:val="false"/>
              <w:bidi w:val="0"/>
              <w:textAlignment w:val="baseline"/>
              <w:rPr>
                <w:lang w:val="fr-FR"/>
                <w:del w:id="801" w:author="32.158_CR0061_(Rel-17)_REST_SS, TEI16" w:date="2022-09-14T13:04:00Z"/>
              </w:rPr>
            </w:pPr>
            <w:del w:id="799" w:author="32.158_CR0061_(Rel-17)_REST_SS, TEI16" w:date="2022-09-14T13:04:00Z">
              <w:r>
                <w:rPr>
                  <w:rFonts w:eastAsia="Courier New"/>
                  <w:lang w:val="fr-FR"/>
                </w:rPr>
                <w:delText xml:space="preserve">        </w:delText>
              </w:r>
            </w:del>
            <w:del w:id="800" w:author="32.158_CR0061_(Rel-17)_REST_SS, TEI16" w:date="2022-09-14T13:04:00Z">
              <w:r>
                <w:rPr>
                  <w:lang w:val="fr-FR"/>
                </w:rPr>
                <w:delText>}</w:delText>
              </w:r>
            </w:del>
          </w:p>
          <w:p>
            <w:pPr>
              <w:pStyle w:val="PL"/>
              <w:rPr>
                <w:del w:id="804" w:author="32.158_CR0061_(Rel-17)_REST_SS, TEI16" w:date="2022-09-14T13:04:00Z"/>
              </w:rPr>
            </w:pPr>
            <w:del w:id="802" w:author="32.158_CR0061_(Rel-17)_REST_SS, TEI16" w:date="2022-09-14T13:04:00Z">
              <w:r>
                <w:rPr>
                  <w:rFonts w:eastAsia="Courier New"/>
                  <w:lang w:val="fr-FR"/>
                </w:rPr>
                <w:delText xml:space="preserve">      </w:delText>
              </w:r>
            </w:del>
            <w:del w:id="803" w:author="32.158_CR0061_(Rel-17)_REST_SS, TEI16" w:date="2022-09-14T13:04:00Z">
              <w:r>
                <w:rPr>
                  <w:lang w:val="fr-FR"/>
                </w:rPr>
                <w:delText>}</w:delText>
              </w:r>
            </w:del>
          </w:p>
          <w:p>
            <w:pPr>
              <w:pStyle w:val="PL"/>
              <w:widowControl/>
              <w:overflowPunct w:val="false"/>
              <w:autoSpaceDE w:val="false"/>
              <w:bidi w:val="0"/>
              <w:textAlignment w:val="baseline"/>
              <w:rPr>
                <w:lang w:val="en-US"/>
                <w:del w:id="807" w:author="32.158_CR0061_(Rel-17)_REST_SS, TEI16" w:date="2022-09-14T13:04:00Z"/>
              </w:rPr>
            </w:pPr>
            <w:del w:id="805" w:author="32.158_CR0061_(Rel-17)_REST_SS, TEI16" w:date="2022-09-14T13:04:00Z">
              <w:r>
                <w:rPr>
                  <w:rFonts w:eastAsia="Courier New"/>
                  <w:lang w:val="fr-FR"/>
                </w:rPr>
                <w:delText xml:space="preserve">    </w:delText>
              </w:r>
            </w:del>
            <w:del w:id="806" w:author="32.158_CR0061_(Rel-17)_REST_SS, TEI16" w:date="2022-09-14T13:04:00Z">
              <w:r>
                <w:rPr>
                  <w:lang w:val="fr-FR"/>
                </w:rPr>
                <w:delText>]</w:delText>
              </w:r>
            </w:del>
          </w:p>
          <w:p>
            <w:pPr>
              <w:pStyle w:val="PL"/>
              <w:widowControl/>
              <w:overflowPunct w:val="false"/>
              <w:autoSpaceDE w:val="false"/>
              <w:bidi w:val="0"/>
              <w:textAlignment w:val="baseline"/>
              <w:rPr>
                <w:lang w:val="en-US"/>
                <w:del w:id="810" w:author="32.158_CR0061_(Rel-17)_REST_SS, TEI16" w:date="2022-09-14T13:04:00Z"/>
              </w:rPr>
            </w:pPr>
            <w:del w:id="808" w:author="32.158_CR0061_(Rel-17)_REST_SS, TEI16" w:date="2022-09-14T13:04:00Z">
              <w:r>
                <w:rPr>
                  <w:rFonts w:eastAsia="Courier New"/>
                  <w:lang w:val="en-US"/>
                </w:rPr>
                <w:delText xml:space="preserve">  </w:delText>
              </w:r>
            </w:del>
            <w:del w:id="809" w:author="32.158_CR0061_(Rel-17)_REST_SS, TEI16" w:date="2022-09-14T13:04:00Z">
              <w:r>
                <w:rPr>
                  <w:lang w:val="en-US"/>
                </w:rPr>
                <w:delText>}</w:delText>
              </w:r>
            </w:del>
          </w:p>
          <w:p>
            <w:pPr>
              <w:pStyle w:val="PL"/>
              <w:widowControl/>
              <w:overflowPunct w:val="false"/>
              <w:autoSpaceDE w:val="false"/>
              <w:bidi w:val="0"/>
              <w:textAlignment w:val="baseline"/>
              <w:rPr>
                <w:lang w:val="fr-FR"/>
              </w:rPr>
            </w:pPr>
            <w:del w:id="811" w:author="32.158_CR0061_(Rel-17)_REST_SS, TEI16" w:date="2022-09-14T13:04:00Z">
              <w:r>
                <w:rPr>
                  <w:lang w:val="en-US"/>
                </w:rPr>
                <w:delText>}</w:delText>
              </w:r>
            </w:del>
          </w:p>
        </w:tc>
      </w:tr>
    </w:tbl>
    <w:p>
      <w:pPr>
        <w:pStyle w:val="Normal"/>
        <w:spacing w:before="180" w:after="180"/>
        <w:rPr/>
      </w:pPr>
      <w:r>
        <w:rPr/>
        <w:t>An implementation may be based on available XPath tools. In that case the JSON document may have to be converted to a XML document</w:t>
      </w:r>
      <w:ins w:id="812" w:author="32.158_CR0061_(Rel-17)_REST_SS, TEI16" w:date="2022-09-14T13:05:00Z">
        <w:r>
          <w:rPr/>
          <w:t xml:space="preserve"> Note that a valid XML document has one and only one root element. For that reason the "SubNetwork" element needs to be added as root element.</w:t>
        </w:r>
      </w:ins>
      <w:del w:id="813" w:author="32.158_CR0061_(Rel-17)_REST_SS, TEI16" w:date="2022-09-14T13:05:00Z">
        <w:r>
          <w:rPr/>
          <w:delText>:</w:delText>
        </w:r>
      </w:del>
      <w:ins w:id="814" w:author="32.158_CR0061_(Rel-17)_REST_SS, TEI16" w:date="2022-09-14T13:05:00Z">
        <w:r>
          <w:rPr/>
          <w:t>.</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en-US"/>
              </w:rPr>
            </w:pPr>
            <w:r>
              <w:rPr>
                <w:rFonts w:eastAsia="Courier New"/>
                <w:lang w:val="en-US"/>
              </w:rPr>
              <w:t xml:space="preserve">            </w:t>
            </w:r>
            <w:r>
              <w:rPr>
                <w:lang w:val="en-US"/>
              </w:rPr>
              <w:t>&lt;perfMetrics&gt;Metric1&lt;/perfMetrics&gt;</w:t>
            </w:r>
          </w:p>
          <w:p>
            <w:pPr>
              <w:pStyle w:val="PL"/>
              <w:rPr>
                <w:lang w:val="fr-FR"/>
              </w:rPr>
            </w:pPr>
            <w:r>
              <w:rPr>
                <w:rFonts w:eastAsia="Courier New"/>
                <w:lang w:val="en-US"/>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TM1&lt;/id&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1&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10&lt;/thresholdValu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2&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20&lt;/thresholdValu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3&lt;/lev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30&lt;/thresholdValue&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d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816" w:author="32.158_CR0061_(Rel-17)_REST_SS, TEI16" w:date="2022-09-14T13:05:00Z"/>
              </w:rPr>
            </w:pPr>
            <w:ins w:id="815" w:author="32.158_CR0061_(Rel-17)_REST_SS, TEI16" w:date="2022-09-14T13:05: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818" w:author="32.158_CR0061_(Rel-17)_REST_SS, TEI16" w:date="2022-09-14T13:05:00Z"/>
              </w:rPr>
            </w:pPr>
            <w:ins w:id="817" w:author="32.158_CR0061_(Rel-17)_REST_SS, TEI16" w:date="2022-09-14T13:05: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820" w:author="32.158_CR0061_(Rel-17)_REST_SS, TEI16" w:date="2022-09-14T13:05:00Z"/>
              </w:rPr>
            </w:pPr>
            <w:ins w:id="819" w:author="32.158_CR0061_(Rel-17)_REST_SS, TEI16" w:date="2022-09-14T13:05: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822" w:author="32.158_CR0061_(Rel-17)_REST_SS, TEI16" w:date="2022-09-14T13:05:00Z"/>
              </w:rPr>
            </w:pPr>
            <w:ins w:id="821" w:author="32.158_CR0061_(Rel-17)_REST_SS, TEI16" w:date="2022-09-14T13:0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n identical response is returned 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is example returns the containment tree on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 xml:space="preserve">When the MnS Consumer does not know the root object of the containment tree and wants to retrieve the complete tree starting with the root, the target URI needs to identify </w:t>
      </w:r>
      <w:ins w:id="823" w:author="32.158_CR0055R1_(Rel-17)_REST_SS, TEI16" w:date="2022-09-14T11:17:00Z">
        <w:r>
          <w:rPr/>
          <w:t xml:space="preserve">the NRM root, i.e. </w:t>
        </w:r>
      </w:ins>
      <w:r>
        <w:rPr/>
        <w:t>the resource above the root object. According to clause 4.4.2</w:t>
      </w:r>
      <w:ins w:id="824" w:author="32.158_CR0055R1_(Rel-17)_REST_SS, TEI16" w:date="2022-09-14T11:17:00Z">
        <w:r>
          <w:rPr/>
          <w:t>,</w:t>
        </w:r>
      </w:ins>
      <w:r>
        <w:rPr/>
        <w:t xml:space="preserve"> this resource is identified by the path segment "/{MnSName}/{MnSVersion}", for example "/ProvMnS/1700". In th</w:t>
      </w:r>
      <w:ins w:id="825" w:author="32.158_CR0055R1_(Rel-17)_REST_SS, TEI16" w:date="2022-09-14T11:17:00Z">
        <w:r>
          <w:rPr/>
          <w:t>e following</w:t>
        </w:r>
      </w:ins>
      <w:del w:id="826" w:author="32.158_CR0055R1_(Rel-17)_REST_SS, TEI16" w:date="2022-09-14T11:17:00Z">
        <w:r>
          <w:rPr/>
          <w:delText>is</w:delText>
        </w:r>
      </w:del>
      <w:r>
        <w:rPr/>
        <w:t xml:space="preserve"> example, the</w:t>
      </w:r>
      <w:del w:id="827" w:author="32.158_CR0055R1_(Rel-17)_REST_SS, TEI16" w:date="2022-09-14T11:17:00Z">
        <w:r>
          <w:rPr/>
          <w:delText xml:space="preserve"> empty</w:delText>
        </w:r>
      </w:del>
      <w:r>
        <w:rPr/>
        <w:t xml:space="preserve"> "attributes" </w:t>
      </w:r>
      <w:ins w:id="828" w:author="32.158_CR0055R1_(Rel-17)_REST_SS, TEI16" w:date="2022-09-14T11:17:00Z">
        <w:r>
          <w:rPr/>
          <w:t xml:space="preserve">query </w:t>
        </w:r>
      </w:ins>
      <w:r>
        <w:rPr/>
        <w:t>parameter</w:t>
      </w:r>
      <w:ins w:id="829" w:author="32.158_CR0055R1_(Rel-17)_REST_SS, TEI16" w:date="2022-09-14T11:17:00Z">
        <w:r>
          <w:rPr/>
          <w:t xml:space="preserve"> is empty and only the name-containment hierarchy (without attributes) is returned.</w:t>
        </w:r>
      </w:ins>
      <w:del w:id="830" w:author="32.158_CR0055R1_(Rel-17)_REST_SS, TEI16" w:date="2022-09-14T11:17:00Z">
        <w:r>
          <w:rPr/>
          <w:delText xml:space="preserve"> is defined to return only the name-containment hierarchy but no attributes.</w:delText>
        </w:r>
      </w:del>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1700?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br/>
        <w:t>The response is illustrated below. Properties of the MnS may be returned as siblings of "SubNetwork", as indicated in the example below by the placeholder "…".</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832" w:author="32.158_CR0055R1_(Rel-17)_REST_SS, TEI16" w:date="2022-09-14T11:17:00Z"/>
        </w:rPr>
      </w:pPr>
      <w:ins w:id="831" w:author="32.158_CR0055R1_(Rel-17)_REST_SS, TEI16" w:date="2022-09-14T11:17:00Z">
        <w:r>
          <w:rPr/>
        </w:r>
      </w:ins>
    </w:p>
    <w:p>
      <w:pPr>
        <w:pStyle w:val="Normal"/>
        <w:rPr/>
      </w:pPr>
      <w:ins w:id="833" w:author="32.158_CR0055R1_(Rel-17)_REST_SS, TEI16" w:date="2022-09-14T11:17:00Z">
        <w:r>
          <w:rPr/>
          <w:t>Multiple root resources can be returned as well. For example, assume a NRM with three "SubNetwork" root resources, then the response may look like:</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835" w:author="32.158_CR0055R1_(Rel-17)_REST_SS, TEI16" w:date="2022-09-14T11:18:00Z"/>
              </w:rPr>
            </w:pPr>
            <w:ins w:id="834" w:author="32.158_CR0055R1_(Rel-17)_REST_SS, TEI16" w:date="2022-09-14T11:18: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837" w:author="32.158_CR0055R1_(Rel-17)_REST_SS, TEI16" w:date="2022-09-14T11:18:00Z"/>
              </w:rPr>
            </w:pPr>
            <w:ins w:id="836" w:author="32.158_CR0055R1_(Rel-17)_REST_SS, TEI16" w:date="2022-09-14T11:18: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839" w:author="32.158_CR0055R1_(Rel-17)_REST_SS, TEI16" w:date="2022-09-14T11:18:00Z"/>
              </w:rPr>
            </w:pPr>
            <w:ins w:id="838" w:author="32.158_CR0055R1_(Rel-17)_REST_SS, TEI16" w:date="2022-09-14T11:18: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841" w:author="32.158_CR0055R1_(Rel-17)_REST_SS, TEI16" w:date="2022-09-14T11:18:00Z"/>
              </w:rPr>
            </w:pPr>
            <w:ins w:id="840" w:author="32.158_CR0055R1_(Rel-17)_REST_SS, TEI16" w:date="2022-09-14T11:18: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843" w:author="32.158_CR0055R1_(Rel-17)_REST_SS, TEI16" w:date="2022-09-14T11:18:00Z"/>
              </w:rPr>
            </w:pPr>
            <w:ins w:id="842" w:author="32.158_CR0055R1_(Rel-17)_REST_SS, TEI16" w:date="2022-09-14T11: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46" w:author="32.158_CR0055R1_(Rel-17)_REST_SS, TEI16" w:date="2022-09-14T11:18:00Z"/>
              </w:rPr>
            </w:pPr>
            <w:ins w:id="844" w:author="32.158_CR0055R1_(Rel-17)_REST_SS, TEI16" w:date="2022-09-14T11:18:00Z">
              <w:r>
                <w:rPr>
                  <w:rFonts w:eastAsia="Courier New" w:cs="Courier New" w:ascii="Courier New" w:hAnsi="Courier New"/>
                  <w:sz w:val="16"/>
                  <w:szCs w:val="16"/>
                  <w:lang w:val="en-US"/>
                </w:rPr>
                <w:t xml:space="preserve">  </w:t>
              </w:r>
            </w:ins>
            <w:ins w:id="845" w:author="32.158_CR0055R1_(Rel-17)_REST_SS, TEI16" w:date="2022-09-14T11: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49" w:author="32.158_CR0055R1_(Rel-17)_REST_SS, TEI16" w:date="2022-09-14T11:18:00Z"/>
              </w:rPr>
            </w:pPr>
            <w:ins w:id="847" w:author="32.158_CR0055R1_(Rel-17)_REST_SS, TEI16" w:date="2022-09-14T11:18:00Z">
              <w:r>
                <w:rPr>
                  <w:rFonts w:eastAsia="Courier New" w:cs="Courier New" w:ascii="Courier New" w:hAnsi="Courier New"/>
                  <w:sz w:val="16"/>
                  <w:szCs w:val="16"/>
                  <w:lang w:val="en-US"/>
                </w:rPr>
                <w:t xml:space="preserve">  </w:t>
              </w:r>
            </w:ins>
            <w:ins w:id="848" w:author="32.158_CR0055R1_(Rel-17)_REST_SS, TEI16" w:date="2022-09-14T11:18: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852" w:author="32.158_CR0055R1_(Rel-17)_REST_SS, TEI16" w:date="2022-09-14T11:18:00Z"/>
              </w:rPr>
            </w:pPr>
            <w:ins w:id="850" w:author="32.158_CR0055R1_(Rel-17)_REST_SS, TEI16" w:date="2022-09-14T11:18:00Z">
              <w:r>
                <w:rPr>
                  <w:rFonts w:eastAsia="Courier New" w:cs="Courier New" w:ascii="Courier New" w:hAnsi="Courier New"/>
                  <w:sz w:val="16"/>
                  <w:szCs w:val="16"/>
                  <w:lang w:val="en-US"/>
                </w:rPr>
                <w:t xml:space="preserve">    </w:t>
              </w:r>
            </w:ins>
            <w:ins w:id="851" w:author="32.158_CR0055R1_(Rel-17)_REST_SS, TEI16" w:date="2022-09-14T11: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55" w:author="32.158_CR0055R1_(Rel-17)_REST_SS, TEI16" w:date="2022-09-14T11:18:00Z"/>
              </w:rPr>
            </w:pPr>
            <w:ins w:id="853" w:author="32.158_CR0055R1_(Rel-17)_REST_SS, TEI16" w:date="2022-09-14T11:18:00Z">
              <w:r>
                <w:rPr>
                  <w:rFonts w:eastAsia="Courier New" w:cs="Courier New" w:ascii="Courier New" w:hAnsi="Courier New"/>
                  <w:sz w:val="16"/>
                  <w:szCs w:val="16"/>
                  <w:lang w:val="en-US"/>
                </w:rPr>
                <w:t xml:space="preserve">      </w:t>
              </w:r>
            </w:ins>
            <w:ins w:id="854" w:author="32.158_CR0055R1_(Rel-17)_REST_SS, TEI16" w:date="2022-09-14T11:18: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858" w:author="32.158_CR0055R1_(Rel-17)_REST_SS, TEI16" w:date="2022-09-14T11:18:00Z"/>
              </w:rPr>
            </w:pPr>
            <w:ins w:id="856" w:author="32.158_CR0055R1_(Rel-17)_REST_SS, TEI16" w:date="2022-09-14T11:18:00Z">
              <w:r>
                <w:rPr>
                  <w:rFonts w:eastAsia="Courier New" w:cs="Courier New" w:ascii="Courier New" w:hAnsi="Courier New"/>
                  <w:sz w:val="16"/>
                  <w:szCs w:val="16"/>
                  <w:lang w:val="en-US"/>
                </w:rPr>
                <w:t xml:space="preserve">      </w:t>
              </w:r>
            </w:ins>
            <w:ins w:id="857" w:author="32.158_CR0055R1_(Rel-17)_REST_SS, TEI16" w:date="2022-09-14T11: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61" w:author="32.158_CR0055R1_(Rel-17)_REST_SS, TEI16" w:date="2022-09-14T11:18:00Z"/>
              </w:rPr>
            </w:pPr>
            <w:ins w:id="859" w:author="32.158_CR0055R1_(Rel-17)_REST_SS, TEI16" w:date="2022-09-14T11:18:00Z">
              <w:r>
                <w:rPr>
                  <w:rFonts w:eastAsia="Courier New" w:cs="Courier New" w:ascii="Courier New" w:hAnsi="Courier New"/>
                  <w:sz w:val="16"/>
                  <w:szCs w:val="16"/>
                  <w:lang w:val="en-US"/>
                </w:rPr>
                <w:t xml:space="preserve">    </w:t>
              </w:r>
            </w:ins>
            <w:ins w:id="860" w:author="32.158_CR0055R1_(Rel-17)_REST_SS, TEI16" w:date="2022-09-14T11: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64" w:author="32.158_CR0055R1_(Rel-17)_REST_SS, TEI16" w:date="2022-09-14T11:18:00Z"/>
              </w:rPr>
            </w:pPr>
            <w:ins w:id="862" w:author="32.158_CR0055R1_(Rel-17)_REST_SS, TEI16" w:date="2022-09-14T11:18:00Z">
              <w:r>
                <w:rPr>
                  <w:rFonts w:eastAsia="Courier New" w:cs="Courier New" w:ascii="Courier New" w:hAnsi="Courier New"/>
                  <w:sz w:val="16"/>
                  <w:szCs w:val="16"/>
                  <w:lang w:val="en-US"/>
                </w:rPr>
                <w:t xml:space="preserve">    </w:t>
              </w:r>
            </w:ins>
            <w:ins w:id="863" w:author="32.158_CR0055R1_(Rel-17)_REST_SS, TEI16" w:date="2022-09-14T11: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67" w:author="32.158_CR0055R1_(Rel-17)_REST_SS, TEI16" w:date="2022-09-14T11:18:00Z"/>
              </w:rPr>
            </w:pPr>
            <w:ins w:id="865" w:author="32.158_CR0055R1_(Rel-17)_REST_SS, TEI16" w:date="2022-09-14T11:18:00Z">
              <w:r>
                <w:rPr>
                  <w:rFonts w:eastAsia="Courier New" w:cs="Courier New" w:ascii="Courier New" w:hAnsi="Courier New"/>
                  <w:sz w:val="16"/>
                  <w:szCs w:val="16"/>
                  <w:lang w:val="en-US"/>
                </w:rPr>
                <w:t xml:space="preserve">      </w:t>
              </w:r>
            </w:ins>
            <w:ins w:id="866" w:author="32.158_CR0055R1_(Rel-17)_REST_SS, TEI16" w:date="2022-09-14T11:18:00Z">
              <w:r>
                <w:rPr>
                  <w:rFonts w:cs="Courier New" w:ascii="Courier New" w:hAnsi="Courier New"/>
                  <w:sz w:val="16"/>
                  <w:szCs w:val="16"/>
                  <w:lang w:val="en-US"/>
                </w:rPr>
                <w:t>"id": "SN2",</w:t>
              </w:r>
            </w:ins>
          </w:p>
          <w:p>
            <w:pPr>
              <w:pStyle w:val="Normal"/>
              <w:spacing w:before="0" w:after="0"/>
              <w:rPr>
                <w:rFonts w:ascii="Courier New" w:hAnsi="Courier New" w:cs="Courier New"/>
                <w:sz w:val="16"/>
                <w:szCs w:val="16"/>
                <w:lang w:val="en-US"/>
                <w:ins w:id="870" w:author="32.158_CR0055R1_(Rel-17)_REST_SS, TEI16" w:date="2022-09-14T11:18:00Z"/>
              </w:rPr>
            </w:pPr>
            <w:ins w:id="868" w:author="32.158_CR0055R1_(Rel-17)_REST_SS, TEI16" w:date="2022-09-14T11:18:00Z">
              <w:r>
                <w:rPr>
                  <w:rFonts w:eastAsia="Courier New" w:cs="Courier New" w:ascii="Courier New" w:hAnsi="Courier New"/>
                  <w:sz w:val="16"/>
                  <w:szCs w:val="16"/>
                  <w:lang w:val="en-US"/>
                </w:rPr>
                <w:t xml:space="preserve">      </w:t>
              </w:r>
            </w:ins>
            <w:ins w:id="869" w:author="32.158_CR0055R1_(Rel-17)_REST_SS, TEI16" w:date="2022-09-14T11: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73" w:author="32.158_CR0055R1_(Rel-17)_REST_SS, TEI16" w:date="2022-09-14T11:18:00Z"/>
              </w:rPr>
            </w:pPr>
            <w:ins w:id="871" w:author="32.158_CR0055R1_(Rel-17)_REST_SS, TEI16" w:date="2022-09-14T11:18:00Z">
              <w:r>
                <w:rPr>
                  <w:rFonts w:eastAsia="Courier New" w:cs="Courier New" w:ascii="Courier New" w:hAnsi="Courier New"/>
                  <w:sz w:val="16"/>
                  <w:szCs w:val="16"/>
                  <w:lang w:val="en-US"/>
                </w:rPr>
                <w:t xml:space="preserve">    </w:t>
              </w:r>
            </w:ins>
            <w:ins w:id="872" w:author="32.158_CR0055R1_(Rel-17)_REST_SS, TEI16" w:date="2022-09-14T11:18:00Z">
              <w:r>
                <w:rPr>
                  <w:rFonts w:cs="Courier New" w:ascii="Courier New" w:hAnsi="Courier New"/>
                  <w:sz w:val="16"/>
                  <w:szCs w:val="16"/>
                  <w:lang w:val="en-US"/>
                </w:rPr>
                <w:t xml:space="preserve">},   </w:t>
              </w:r>
            </w:ins>
          </w:p>
          <w:p>
            <w:pPr>
              <w:pStyle w:val="Normal"/>
              <w:spacing w:before="0" w:after="0"/>
              <w:rPr>
                <w:rFonts w:ascii="Courier New" w:hAnsi="Courier New" w:cs="Courier New"/>
                <w:sz w:val="16"/>
                <w:szCs w:val="16"/>
                <w:lang w:val="en-US"/>
                <w:ins w:id="876" w:author="32.158_CR0055R1_(Rel-17)_REST_SS, TEI16" w:date="2022-09-14T11:18:00Z"/>
              </w:rPr>
            </w:pPr>
            <w:ins w:id="874" w:author="32.158_CR0055R1_(Rel-17)_REST_SS, TEI16" w:date="2022-09-14T11:18:00Z">
              <w:r>
                <w:rPr>
                  <w:rFonts w:eastAsia="Courier New" w:cs="Courier New" w:ascii="Courier New" w:hAnsi="Courier New"/>
                  <w:sz w:val="16"/>
                  <w:szCs w:val="16"/>
                  <w:lang w:val="en-US"/>
                </w:rPr>
                <w:t xml:space="preserve">    </w:t>
              </w:r>
            </w:ins>
            <w:ins w:id="875" w:author="32.158_CR0055R1_(Rel-17)_REST_SS, TEI16" w:date="2022-09-14T11: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79" w:author="32.158_CR0055R1_(Rel-17)_REST_SS, TEI16" w:date="2022-09-14T11:18:00Z"/>
              </w:rPr>
            </w:pPr>
            <w:ins w:id="877" w:author="32.158_CR0055R1_(Rel-17)_REST_SS, TEI16" w:date="2022-09-14T11:18:00Z">
              <w:r>
                <w:rPr>
                  <w:rFonts w:eastAsia="Courier New" w:cs="Courier New" w:ascii="Courier New" w:hAnsi="Courier New"/>
                  <w:sz w:val="16"/>
                  <w:szCs w:val="16"/>
                  <w:lang w:val="en-US"/>
                </w:rPr>
                <w:t xml:space="preserve">      </w:t>
              </w:r>
            </w:ins>
            <w:ins w:id="878" w:author="32.158_CR0055R1_(Rel-17)_REST_SS, TEI16" w:date="2022-09-14T11:18:00Z">
              <w:r>
                <w:rPr>
                  <w:rFonts w:cs="Courier New" w:ascii="Courier New" w:hAnsi="Courier New"/>
                  <w:sz w:val="16"/>
                  <w:szCs w:val="16"/>
                  <w:lang w:val="en-US"/>
                </w:rPr>
                <w:t>"id": "SN3",</w:t>
              </w:r>
            </w:ins>
          </w:p>
          <w:p>
            <w:pPr>
              <w:pStyle w:val="Normal"/>
              <w:spacing w:before="0" w:after="0"/>
              <w:rPr>
                <w:rFonts w:ascii="Courier New" w:hAnsi="Courier New" w:cs="Courier New"/>
                <w:sz w:val="16"/>
                <w:szCs w:val="16"/>
                <w:lang w:val="en-US"/>
                <w:ins w:id="882" w:author="32.158_CR0055R1_(Rel-17)_REST_SS, TEI16" w:date="2022-09-14T11:18:00Z"/>
              </w:rPr>
            </w:pPr>
            <w:ins w:id="880" w:author="32.158_CR0055R1_(Rel-17)_REST_SS, TEI16" w:date="2022-09-14T11:18:00Z">
              <w:r>
                <w:rPr>
                  <w:rFonts w:eastAsia="Courier New" w:cs="Courier New" w:ascii="Courier New" w:hAnsi="Courier New"/>
                  <w:sz w:val="16"/>
                  <w:szCs w:val="16"/>
                  <w:lang w:val="en-US"/>
                </w:rPr>
                <w:t xml:space="preserve">      </w:t>
              </w:r>
            </w:ins>
            <w:ins w:id="881" w:author="32.158_CR0055R1_(Rel-17)_REST_SS, TEI16" w:date="2022-09-14T11: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85" w:author="32.158_CR0055R1_(Rel-17)_REST_SS, TEI16" w:date="2022-09-14T11:18:00Z"/>
              </w:rPr>
            </w:pPr>
            <w:ins w:id="883" w:author="32.158_CR0055R1_(Rel-17)_REST_SS, TEI16" w:date="2022-09-14T11:18:00Z">
              <w:r>
                <w:rPr>
                  <w:rFonts w:eastAsia="Courier New" w:cs="Courier New" w:ascii="Courier New" w:hAnsi="Courier New"/>
                  <w:sz w:val="16"/>
                  <w:szCs w:val="16"/>
                  <w:lang w:val="en-US"/>
                </w:rPr>
                <w:t xml:space="preserve">    </w:t>
              </w:r>
            </w:ins>
            <w:ins w:id="884" w:author="32.158_CR0055R1_(Rel-17)_REST_SS, TEI16" w:date="2022-09-14T11: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88" w:author="32.158_CR0055R1_(Rel-17)_REST_SS, TEI16" w:date="2022-09-14T11:18:00Z"/>
              </w:rPr>
            </w:pPr>
            <w:ins w:id="886" w:author="32.158_CR0055R1_(Rel-17)_REST_SS, TEI16" w:date="2022-09-14T11:18:00Z">
              <w:r>
                <w:rPr>
                  <w:rFonts w:eastAsia="Courier New" w:cs="Courier New" w:ascii="Courier New" w:hAnsi="Courier New"/>
                  <w:sz w:val="16"/>
                  <w:szCs w:val="16"/>
                  <w:lang w:val="en-US"/>
                </w:rPr>
                <w:t xml:space="preserve">  </w:t>
              </w:r>
            </w:ins>
            <w:ins w:id="887" w:author="32.158_CR0055R1_(Rel-17)_REST_SS, TEI16" w:date="2022-09-14T11: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889" w:author="32.158_CR0055R1_(Rel-17)_REST_SS, TEI16" w:date="2022-09-14T11:18:00Z">
              <w:r>
                <w:rPr>
                  <w:rFonts w:cs="Courier New" w:ascii="Courier New" w:hAnsi="Courier New"/>
                  <w:sz w:val="16"/>
                  <w:szCs w:val="16"/>
                  <w:lang w:val="en-US"/>
                </w:rPr>
                <w:t>}</w:t>
              </w:r>
            </w:ins>
          </w:p>
        </w:tc>
      </w:tr>
    </w:tbl>
    <w:p>
      <w:pPr>
        <w:pStyle w:val="Normal"/>
        <w:rPr>
          <w:ins w:id="891" w:author="32.158_CR0055R1_(Rel-17)_REST_SS, TEI16" w:date="2022-09-14T11:17:00Z"/>
        </w:rPr>
      </w:pPr>
      <w:ins w:id="890" w:author="32.158_CR0055R1_(Rel-17)_REST_SS, TEI16" w:date="2022-09-14T11:17:00Z">
        <w:r>
          <w:rPr/>
        </w:r>
      </w:ins>
    </w:p>
    <w:p>
      <w:pPr>
        <w:pStyle w:val="Normal"/>
        <w:rPr/>
      </w:pPr>
      <w:ins w:id="892" w:author="32.158_CR0055R1_(Rel-17)_REST_SS, TEI16" w:date="2022-09-14T11:17:00Z">
        <w:r>
          <w:rPr/>
          <w:t>Note that when the target URI identifies the NRM root, then the name of the document (root) element, to which an XPath expression is applied, is "nrmRoot". The first step of the location path of an XPath expression is hence "/nrmRoot". For example, the following HTTP GET request re</w:t>
        </w:r>
      </w:ins>
      <w:r>
        <w:rPr/>
        <w:t>turns the "SubNetwork" with the identifier "SN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894" w:author="32.158_CR0055R1_(Rel-17)_REST_SS, TEI16" w:date="2022-09-14T11:18:00Z"/>
              </w:rPr>
            </w:pPr>
            <w:ins w:id="893" w:author="32.158_CR0055R1_(Rel-17)_REST_SS, TEI16" w:date="2022-09-14T11:18:00Z">
              <w:r>
                <w:rPr>
                  <w:rFonts w:cs="Courier New" w:ascii="Courier New" w:hAnsi="Courier New"/>
                  <w:sz w:val="16"/>
                  <w:szCs w:val="16"/>
                  <w:lang w:val="en-US"/>
                </w:rPr>
                <w:t>GET /ProvMnS/1700?\</w:t>
              </w:r>
            </w:ins>
          </w:p>
          <w:p>
            <w:pPr>
              <w:pStyle w:val="Normal"/>
              <w:spacing w:before="0" w:after="0"/>
              <w:rPr>
                <w:rFonts w:ascii="Courier New" w:hAnsi="Courier New" w:cs="Courier New"/>
                <w:sz w:val="16"/>
                <w:szCs w:val="16"/>
                <w:lang w:val="en-US"/>
                <w:ins w:id="897" w:author="32.158_CR0055R1_(Rel-17)_REST_SS, TEI16" w:date="2022-09-14T11:18:00Z"/>
              </w:rPr>
            </w:pPr>
            <w:ins w:id="895" w:author="32.158_CR0055R1_(Rel-17)_REST_SS, TEI16" w:date="2022-09-14T11:18:00Z">
              <w:r>
                <w:rPr>
                  <w:rFonts w:eastAsia="Courier New" w:cs="Courier New" w:ascii="Courier New" w:hAnsi="Courier New"/>
                  <w:sz w:val="16"/>
                  <w:szCs w:val="16"/>
                  <w:lang w:val="en-US"/>
                </w:rPr>
                <w:t xml:space="preserve">      </w:t>
              </w:r>
            </w:ins>
            <w:ins w:id="896" w:author="32.158_CR0055R1_(Rel-17)_REST_SS, TEI16" w:date="2022-09-14T11:18:00Z">
              <w:r>
                <w:rPr>
                  <w:rFonts w:cs="Courier New" w:ascii="Courier New" w:hAnsi="Courier New"/>
                  <w:sz w:val="16"/>
                  <w:szCs w:val="16"/>
                  <w:lang w:val="en-US"/>
                </w:rPr>
                <w:t>scopeType=BASE_ALL\</w:t>
              </w:r>
            </w:ins>
          </w:p>
          <w:p>
            <w:pPr>
              <w:pStyle w:val="Normal"/>
              <w:spacing w:before="0" w:after="0"/>
              <w:rPr>
                <w:rFonts w:ascii="Courier New" w:hAnsi="Courier New" w:cs="Courier New"/>
                <w:sz w:val="16"/>
                <w:szCs w:val="16"/>
                <w:lang w:val="en-US"/>
                <w:ins w:id="900" w:author="32.158_CR0055R1_(Rel-17)_REST_SS, TEI16" w:date="2022-09-14T11:18:00Z"/>
              </w:rPr>
            </w:pPr>
            <w:ins w:id="898" w:author="32.158_CR0055R1_(Rel-17)_REST_SS, TEI16" w:date="2022-09-14T11:18:00Z">
              <w:r>
                <w:rPr>
                  <w:rFonts w:eastAsia="Courier New" w:cs="Courier New" w:ascii="Courier New" w:hAnsi="Courier New"/>
                  <w:sz w:val="16"/>
                  <w:szCs w:val="16"/>
                  <w:lang w:val="en-US"/>
                </w:rPr>
                <w:t xml:space="preserve">      </w:t>
              </w:r>
            </w:ins>
            <w:ins w:id="899" w:author="32.158_CR0055R1_(Rel-17)_REST_SS, TEI16" w:date="2022-09-14T11:18:00Z">
              <w:r>
                <w:rPr>
                  <w:rFonts w:cs="Courier New" w:ascii="Courier New" w:hAnsi="Courier New"/>
                  <w:sz w:val="16"/>
                  <w:szCs w:val="16"/>
                  <w:lang w:val="en-US"/>
                </w:rPr>
                <w:t>filter=/nrmRoot/SubNetwork[id="SN1"] HTTP/1.1</w:t>
              </w:r>
            </w:ins>
          </w:p>
          <w:p>
            <w:pPr>
              <w:pStyle w:val="Normal"/>
              <w:spacing w:before="0" w:after="0"/>
              <w:rPr>
                <w:rFonts w:ascii="Courier New" w:hAnsi="Courier New" w:cs="Courier New"/>
                <w:sz w:val="16"/>
                <w:szCs w:val="16"/>
                <w:lang w:val="en-US"/>
                <w:ins w:id="902" w:author="32.158_CR0055R1_(Rel-17)_REST_SS, TEI16" w:date="2022-09-14T11:18:00Z"/>
              </w:rPr>
            </w:pPr>
            <w:ins w:id="901" w:author="32.158_CR0055R1_(Rel-17)_REST_SS, TEI16" w:date="2022-09-14T11:18: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903" w:author="32.158_CR0055R1_(Rel-17)_REST_SS, TEI16" w:date="2022-09-14T11:18:00Z">
              <w:r>
                <w:rPr>
                  <w:rFonts w:cs="Courier New" w:ascii="Courier New" w:hAnsi="Courier New"/>
                  <w:sz w:val="16"/>
                  <w:szCs w:val="16"/>
                  <w:lang w:val="en-US"/>
                </w:rPr>
                <w:t>Accept: application/json</w:t>
              </w:r>
            </w:ins>
          </w:p>
        </w:tc>
      </w:tr>
    </w:tbl>
    <w:p>
      <w:pPr>
        <w:pStyle w:val="Normal"/>
        <w:rPr/>
      </w:pPr>
      <w:r>
        <w:rPr/>
      </w:r>
    </w:p>
    <w:p>
      <w:pPr>
        <w:pStyle w:val="Heading1"/>
        <w:ind w:left="1134" w:hanging="1134"/>
        <w:rPr/>
      </w:pPr>
      <w:bookmarkStart w:id="95" w:name="__RefHeading___Toc106717325"/>
      <w:bookmarkEnd w:id="95"/>
      <w:r>
        <w:rPr/>
        <w:t>A.3</w:t>
        <w:tab/>
        <w:t>Creation of resources</w:t>
      </w:r>
    </w:p>
    <w:p>
      <w:pPr>
        <w:pStyle w:val="Heading2"/>
        <w:rPr/>
      </w:pPr>
      <w:bookmarkStart w:id="96" w:name="__RefHeading___Toc106717326"/>
      <w:bookmarkEnd w:id="96"/>
      <w:r>
        <w:rPr/>
        <w:t>A.3.1</w:t>
        <w:tab/>
        <w:t>Creation of a resource with HTTP PUT</w:t>
      </w:r>
    </w:p>
    <w:p>
      <w:pPr>
        <w:pStyle w:val="Normal"/>
        <w:rPr/>
      </w:pPr>
      <w:r>
        <w:rPr/>
        <w:t>In this example a new "XyzFunction" resource is created. The target URI specifies the location of the new resource. The object class name of the resource to be created is present in the request. The "id" of the new resource is "XYZF3" and created by the MnS Consumer. The "id" contained in the resource representation carried in the request message body and the "id" in the target URI are identica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response contains the location header with the URI of the created resource. The response body includes the complete representation of the new resource. This is necessary, since the MnS Producer may have modified or added attributes compared to those received in the creation request. The name of the object class may or may not be present in the respon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Location: http://example.org/SubNetwork=SN1/ManagedElement=ME1/XyzFunction=XYZF3</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Heading2"/>
        <w:rPr/>
      </w:pPr>
      <w:bookmarkStart w:id="97" w:name="__RefHeading___Toc106717327"/>
      <w:bookmarkEnd w:id="97"/>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value as a non-binding recommendation by the MnS Consumer. The request message body includes the object class name of the resource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For the response body the same provisions as for resource creation with HTTP PUT app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When creating a root resource of the model, the path component of the request URI refers to the parent resource of the top level managed object instances as defined in clause 4.4.4.</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ProvMnS/170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t>"userLabel": "Berlin NW",</w:t>
            </w:r>
          </w:p>
          <w:p>
            <w:pPr>
              <w:pStyle w:val="PL"/>
              <w:rPr/>
            </w:pPr>
            <w:r>
              <w:rPr>
                <w:rFonts w:eastAsia="Courier New"/>
              </w:rPr>
              <w:t xml:space="preserve">    </w:t>
            </w:r>
            <w:r>
              <w:rPr/>
              <w:t>"userDefinedNetworkType": "5G",</w:t>
            </w:r>
          </w:p>
          <w:p>
            <w:pPr>
              <w:pStyle w:val="PL"/>
              <w:rPr>
                <w:lang w:val="en-US"/>
              </w:rPr>
            </w:pPr>
            <w:r>
              <w:rPr>
                <w:rFonts w:eastAsia="Courier New"/>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pPr>
      <w:r>
        <w:rPr/>
      </w:r>
    </w:p>
    <w:p>
      <w:pPr>
        <w:pStyle w:val="Heading2"/>
        <w:rPr/>
      </w:pPr>
      <w:bookmarkStart w:id="98" w:name="__RefHeading___Toc106717328"/>
      <w:bookmarkEnd w:id="98"/>
      <w:r>
        <w:rPr/>
        <w:t>A.3.3</w:t>
        <w:tab/>
        <w:t>Creation of multiple resources with 3GPP JSON Merge Patch</w:t>
      </w:r>
    </w:p>
    <w:p>
      <w:pPr>
        <w:pStyle w:val="Normal"/>
        <w:rPr/>
      </w:pPr>
      <w:r>
        <w:rPr/>
        <w:t>One or more resources can be created with a single 3GPP JSON Merge Patch request. The following example shows the creation of a complete subtree for a new "ManagedElement" below "SubNetwork".</w:t>
      </w:r>
    </w:p>
    <w:p>
      <w:pPr>
        <w:pStyle w:val="Normal"/>
        <w:rPr/>
      </w:pPr>
      <w:r>
        <w:rPr/>
        <w:t>The target URI has been chosen to identify the first common ancestor of the resources to be created. In this case, it is the parent of the base object of the tree to be created. The "objectClass" property is present for the resources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next example shows how a new "XyzFunction" resource is added to each of the "ManagedElement" resouces.</w:t>
      </w:r>
    </w:p>
    <w:p>
      <w:pPr>
        <w:pStyle w:val="Normal"/>
        <w:rPr/>
      </w:pPr>
      <w:r>
        <w:rPr/>
        <w:t>In this case, the parent of the parent of the "XyzFunction" resources to be created has been chosen as the common ancestor referenced by the target URI. The "objectClass" property is present for the resources to be created.</w:t>
      </w:r>
    </w:p>
    <w:p>
      <w:pPr>
        <w:pStyle w:val="Normal"/>
        <w:rPr/>
      </w:pPr>
      <w:r>
        <w:rPr/>
        <w:t>The "ManagedElement" resources are present with their "id" only. These resources are required to bridge the containment tree from the "SubNetwork" target resource to the creat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99" w:name="__RefHeading___Toc106717329"/>
      <w:bookmarkEnd w:id="99"/>
      <w:r>
        <w:rPr/>
        <w:t>A.3.4</w:t>
        <w:tab/>
        <w:t>Creation of multiple resources with 3GPP JSON Patch</w:t>
      </w:r>
    </w:p>
    <w:p>
      <w:pPr>
        <w:pStyle w:val="Normal"/>
        <w:rPr/>
      </w:pPr>
      <w:r>
        <w:rPr/>
        <w:t>One or more resources can be created with a single 3GPP JSON Patch request. The following example shows the creation of a complete subtree for a new network entity represented by a "ManagedElement" resource and two "XyzFunction" resources. The target URI has been chosen to identify the first common ancestor of the resources to be created. The "path" specifies the offset</w:t>
      </w:r>
      <w:ins w:id="904" w:author="32.158_CR0061_(Rel-17)_REST_SS, TEI16" w:date="2022-09-14T13:06:00Z">
        <w:r>
          <w:rPr/>
          <w:t xml:space="preserve"> from the target resource</w:t>
        </w:r>
      </w:ins>
      <w:r>
        <w:rPr/>
        <w:t xml:space="preserve"> to the resource to be created. The "path" has no fragment component. Parent resources are created before child resources following the order of the operations in the patch document. The class name of the object to be created is specified in each patch oper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abc",</w:t>
            </w:r>
          </w:p>
          <w:p>
            <w:pPr>
              <w:pStyle w:val="PL"/>
              <w:rPr>
                <w:lang w:val="en-US"/>
              </w:rPr>
            </w:pPr>
            <w:r>
              <w:rPr>
                <w:rFonts w:eastAsia="Courier New"/>
                <w:lang w:val="en-US"/>
              </w:rPr>
              <w:t xml:space="preserve">        </w:t>
            </w:r>
            <w:r>
              <w:rPr>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each resource to be created shall be specified with a dedicated "add" operation. The following patch document is hence invalid as it attempts to create three resources with a single "add" oper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77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target location of an "add" operation as specified by the "path" property does exist. In this case the content of the target location is replaced with the content of the "value" property. For example, in the following example, the first "ManagedElement" resource already exists. The patch document is applied successfully though. The representation of the first "ManagedElement" resource is replaced and the second "ManagedElement" resource is created.</w:t>
      </w:r>
    </w:p>
    <w:p>
      <w:pPr>
        <w:pStyle w:val="Normal"/>
        <w:rPr/>
      </w:pPr>
      <w:r>
        <w:rPr/>
        <w:t>Note that the attributes "vendorName" and "location" are removed from the representation of the first "ManagedElement" resource. The "userLabel" attribute is upd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100" w:name="__RefHeading___Toc106717330"/>
      <w:bookmarkEnd w:id="100"/>
      <w:r>
        <w:rPr>
          <w:lang w:val="en-US"/>
        </w:rPr>
        <w:t>A.4</w:t>
        <w:tab/>
        <w:t>Deletion of  resources</w:t>
      </w:r>
    </w:p>
    <w:p>
      <w:pPr>
        <w:pStyle w:val="Heading2"/>
        <w:rPr>
          <w:lang w:val="en-US"/>
        </w:rPr>
      </w:pPr>
      <w:bookmarkStart w:id="101" w:name="__RefHeading___Toc106717331"/>
      <w:bookmarkEnd w:id="101"/>
      <w:r>
        <w:rPr>
          <w:lang w:val="en-US"/>
        </w:rPr>
        <w:t>A.4.1</w:t>
        <w:tab/>
        <w:t>Deletion of a resource with HTTP DELETE</w:t>
      </w:r>
    </w:p>
    <w:p>
      <w:pPr>
        <w:pStyle w:val="Normal"/>
        <w:rPr/>
      </w:pPr>
      <w:r>
        <w:rPr/>
        <w:t>The following example deletes an instance of "ManagedElement". The resource to be deleted is identified with the target URI. The request body is ab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102" w:name="__RefHeading___Toc106717332"/>
      <w:bookmarkEnd w:id="102"/>
      <w:r>
        <w:rPr>
          <w:lang w:val="en-US"/>
        </w:rPr>
        <w:t>A.4.2</w:t>
        <w:tab/>
        <w:t>Deletion of multiple resources with HTTP DELETE</w:t>
      </w:r>
    </w:p>
    <w:p>
      <w:pPr>
        <w:pStyle w:val="Normal"/>
        <w:rPr>
          <w:lang w:val="en-US"/>
        </w:rPr>
      </w:pPr>
      <w:r>
        <w:rPr>
          <w:lang w:val="en-US"/>
        </w:rPr>
        <w:t>The deletion of multiple resources with a single HTTP DELETE request is not supported. The following request is hence invali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p>
      <w:pPr>
        <w:pStyle w:val="Heading2"/>
        <w:rPr>
          <w:lang w:val="en-US"/>
        </w:rPr>
      </w:pPr>
      <w:bookmarkStart w:id="103" w:name="__RefHeading___Toc106717333"/>
      <w:bookmarkEnd w:id="103"/>
      <w:r>
        <w:rPr>
          <w:lang w:val="en-US"/>
        </w:rPr>
        <w:t>A.4.3</w:t>
        <w:tab/>
        <w:t>Deletion of multiple resources with 3GPP JSON Merge Patch</w:t>
      </w:r>
    </w:p>
    <w:p>
      <w:pPr>
        <w:pStyle w:val="Normal"/>
        <w:rPr/>
      </w:pPr>
      <w:r>
        <w:rPr/>
        <w:t xml:space="preserve">One or more descendant resources of the target URI can be deleted with a single 3GPP JSON Merge Patch request. The following example deletes the "ManagedElement" resource with "ME1" including both its "XyzFunction" resources. </w:t>
      </w:r>
    </w:p>
    <w:p>
      <w:pPr>
        <w:pStyle w:val="Normal"/>
        <w:rPr/>
      </w:pPr>
      <w:r>
        <w:rPr/>
        <w:t>The target URI has been chosen to identify the first common ancestor of the resources to be deleted. The patch document starts with the target resource. All resources of the subtree to be deleted are marked for dele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2"/>
        <w:rPr>
          <w:lang w:val="en-US"/>
        </w:rPr>
      </w:pPr>
      <w:bookmarkStart w:id="104" w:name="__RefHeading___Toc106717334"/>
      <w:bookmarkEnd w:id="104"/>
      <w:r>
        <w:rPr>
          <w:lang w:val="en-US"/>
        </w:rPr>
        <w:t>A.4.4</w:t>
        <w:tab/>
        <w:t>Deletion of multiple resources with 3GPP JSON Patch</w:t>
      </w:r>
    </w:p>
    <w:p>
      <w:pPr>
        <w:pStyle w:val="Normal"/>
        <w:rPr/>
      </w:pPr>
      <w:r>
        <w:rPr/>
        <w:t xml:space="preserve">Multiple resources are deleted with an ordered sequence of "remove" operations. The following example removes a complete subtree for a "ManagedElement". </w:t>
      </w:r>
    </w:p>
    <w:p>
      <w:pPr>
        <w:pStyle w:val="Normal"/>
        <w:rPr/>
      </w:pPr>
      <w:r>
        <w:rPr/>
        <w:t>The target URI has been chosen to identify the parent resource of the "ManagedElement" resource to be deleted. The "path" specifies the offset to the resources to be deleted. The "path" has no fragment component.</w:t>
      </w:r>
    </w:p>
    <w:p>
      <w:pPr>
        <w:pStyle w:val="Normal"/>
        <w:rPr/>
      </w:pPr>
      <w:r>
        <w:rPr/>
        <w:t>Child resources are deleted before parent resources, starting with leaf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105" w:name="__RefHeading___Toc106717335"/>
      <w:bookmarkEnd w:id="105"/>
      <w:r>
        <w:rPr>
          <w:lang w:val="en-US"/>
        </w:rPr>
        <w:t>A.5</w:t>
        <w:tab/>
        <w:t>Complete update of a resource</w:t>
      </w:r>
    </w:p>
    <w:p>
      <w:pPr>
        <w:pStyle w:val="Normal"/>
        <w:rPr>
          <w:lang w:val="en-US"/>
        </w:rPr>
      </w:pPr>
      <w:r>
        <w:rPr>
          <w:lang w:val="en-US"/>
        </w:rPr>
        <w:t>The following example updates a "XyzFunction" resource. Only the "attrA" attribute is updated with a new value "def". The "attrB" attribute is set to the old value "551", but still the "attrB" attribute needs to be present in the resource representation contained in the request message body. Otherwise "attrB" would be deleted due to the replace semantics of HTTP PU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Normal"/>
        <w:rPr>
          <w:lang w:val="en-US"/>
        </w:rPr>
      </w:pPr>
      <w:r>
        <w:rPr>
          <w:lang w:val="en-US"/>
        </w:rPr>
        <w:t>When a non leaf resource is updated, contained resources are not included. For example, the following resource representation in the message body updates the "ManagedElement" resource only. It does not delete the contain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userLabel": "Berlin New Label",</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106" w:name="__RefHeading___Toc106717336"/>
      <w:bookmarkEnd w:id="106"/>
      <w:r>
        <w:rPr>
          <w:lang w:val="en-US"/>
        </w:rPr>
        <w:t>A.6</w:t>
        <w:tab/>
        <w:t>Partial update of a resource</w:t>
      </w:r>
    </w:p>
    <w:p>
      <w:pPr>
        <w:pStyle w:val="Heading2"/>
        <w:rPr>
          <w:lang w:val="en-US"/>
        </w:rPr>
      </w:pPr>
      <w:bookmarkStart w:id="107" w:name="__RefHeading___Toc106717337"/>
      <w:bookmarkEnd w:id="107"/>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third example the item "Metric3" is added to the array "perfMetrics". The value of "perfMetrics" contains the two old items and the new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cs="Courier New"/>
                <w:szCs w:val="16"/>
                <w:lang w:val="en-US"/>
              </w:rPr>
              <w:t xml:space="preserve">    </w:t>
            </w:r>
            <w:r>
              <w:rPr>
                <w:lang w:val="en-US"/>
              </w:rPr>
              <w:t>"perfMetrics": ["Metric1", "Metric2,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so in case the items of an array have an identifier, the complete updated array value needs to be present in the patch request. In the following fourth example in this clause the old first threshold level is deleted, for the old second threshold level the "</w:t>
      </w:r>
      <w:del w:id="905" w:author="32.158_CR0061_(Rel-17)_REST_SS, TEI16" w:date="2022-09-14T13:07:00Z">
        <w:r>
          <w:rPr/>
          <w:delText>v</w:delText>
        </w:r>
      </w:del>
      <w:ins w:id="906" w:author="32.158_CR0061_(Rel-17)_REST_SS, TEI16" w:date="2022-09-14T13:07:00Z">
        <w:r>
          <w:rPr/>
          <w:t>thresholdV</w:t>
        </w:r>
      </w:ins>
      <w:r>
        <w:rPr/>
        <w:t>alue" is updated from "20" to "22", the old third threshold level is left unchanged, and a new threshold level is appended as last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PL"/>
              <w:rPr>
                <w:lang w:val="en-US"/>
              </w:rPr>
            </w:pPr>
            <w:r>
              <w:rPr>
                <w:rFonts w:cs="Courier New"/>
                <w:szCs w:val="16"/>
                <w:lang w:val="en-US"/>
              </w:rPr>
              <w:t>}</w:t>
            </w:r>
          </w:p>
        </w:tc>
      </w:tr>
    </w:tbl>
    <w:p>
      <w:pPr>
        <w:pStyle w:val="Normal"/>
        <w:rPr/>
      </w:pPr>
      <w:r>
        <w:rPr/>
      </w:r>
    </w:p>
    <w:p>
      <w:pPr>
        <w:pStyle w:val="Heading2"/>
        <w:rPr/>
      </w:pPr>
      <w:bookmarkStart w:id="108" w:name="__RefHeading___Toc106717338"/>
      <w:bookmarkEnd w:id="108"/>
      <w:r>
        <w:rPr>
          <w:lang w:val="en-US"/>
        </w:rPr>
        <w:t>A.6.2</w:t>
        <w:tab/>
        <w:t xml:space="preserve">Partial update of a resource with </w:t>
      </w:r>
      <w:r>
        <w:rPr/>
        <w:t>3GPP JSON Merge Patch</w:t>
      </w:r>
    </w:p>
    <w:p>
      <w:pPr>
        <w:pStyle w:val="Normal"/>
        <w:rPr/>
      </w:pPr>
      <w:r>
        <w:rPr/>
        <w:t xml:space="preserve">When updating a single resource, there is no difference between JSON Merge Patch (see A.6.1) and 3GPP JSON Merge Patch. </w:t>
      </w:r>
    </w:p>
    <w:p>
      <w:pPr>
        <w:pStyle w:val="Heading2"/>
        <w:rPr/>
      </w:pPr>
      <w:bookmarkStart w:id="109" w:name="__RefHeading___Toc106717339"/>
      <w:bookmarkEnd w:id="109"/>
      <w:r>
        <w:rPr>
          <w:lang w:val="en-US"/>
        </w:rPr>
        <w:t>A.6.3</w:t>
        <w:tab/>
        <w:t xml:space="preserve">Partial update of a resource with </w:t>
      </w:r>
      <w:r>
        <w:rPr/>
        <w:t>JSON Patch</w:t>
      </w:r>
    </w:p>
    <w:p>
      <w:pPr>
        <w:pStyle w:val="Normal"/>
        <w:rPr/>
      </w:pPr>
      <w:r>
        <w:rPr/>
        <w:t>When JSON Patch is used to request the same changes as the ones described in the four examples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erfMetrics/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o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e patch operations are applied sequentially to the "thresholdLevels" array in the order they appear in the patch array. After removing the first array item with the first operation, the resulting array value becomes the target for the second operation. The array index "0" identifies the new first item, which was the second item before applying the first operation of the patch document. Issues with array positions can be avoided by placing "replace" operations at the beginning of the patch document.</w:t>
      </w:r>
    </w:p>
    <w:p>
      <w:pPr>
        <w:pStyle w:val="Heading2"/>
        <w:rPr/>
      </w:pPr>
      <w:bookmarkStart w:id="110" w:name="__RefHeading___Toc106717340"/>
      <w:bookmarkEnd w:id="110"/>
      <w:r>
        <w:rPr>
          <w:lang w:val="en-US"/>
        </w:rPr>
        <w:t>A.6.4</w:t>
        <w:tab/>
        <w:t xml:space="preserve">Partial update of a resource with 3GPP </w:t>
      </w:r>
      <w:r>
        <w:rPr/>
        <w:t>JSON Patch</w:t>
      </w:r>
    </w:p>
    <w:p>
      <w:pPr>
        <w:pStyle w:val="Normal"/>
        <w:rPr/>
      </w:pPr>
      <w:r>
        <w:rPr/>
        <w:t>When 3GPP JSON Patch is used to request the changes described in the first two examples in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ins w:id="907" w:author="32.158_CR0061_(Rel-17)_REST_SS, TEI16" w:date="2022-09-14T13:07:00Z">
              <w:r>
                <w:rPr>
                  <w:rFonts w:cs="Courier New" w:ascii="Courier New" w:hAnsi="Courier New"/>
                  <w:sz w:val="16"/>
                  <w:szCs w:val="16"/>
                  <w:lang w:val="en-US"/>
                </w:rPr>
                <w:t>thresholdValue</w:t>
              </w:r>
            </w:ins>
            <w:del w:id="908" w:author="32.158_CR0061_(Rel-17)_REST_SS, TEI16" w:date="2022-09-14T13:07:00Z">
              <w:r>
                <w:rPr>
                  <w:rFonts w:cs="Courier New" w:ascii="Courier New" w:hAnsi="Courier New"/>
                  <w:sz w:val="16"/>
                  <w:szCs w:val="16"/>
                  <w:lang w:val="en-US"/>
                </w:rPr>
                <w:delText>value</w:delText>
              </w:r>
            </w:del>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ins w:id="909" w:author="32.158_CR0061_(Rel-17)_REST_SS, TEI16" w:date="2022-09-14T13:07:00Z">
              <w:r>
                <w:rPr>
                  <w:rFonts w:cs="Courier New" w:ascii="Courier New" w:hAnsi="Courier New"/>
                  <w:sz w:val="16"/>
                  <w:szCs w:val="16"/>
                  <w:lang w:val="en-US"/>
                </w:rPr>
                <w:t>22</w:t>
              </w:r>
            </w:ins>
          </w:p>
          <w:p>
            <w:pPr>
              <w:pStyle w:val="Normal"/>
              <w:spacing w:before="0" w:after="0"/>
              <w:rPr>
                <w:rFonts w:ascii="Courier New" w:hAnsi="Courier New" w:cs="Courier New"/>
                <w:sz w:val="16"/>
                <w:szCs w:val="16"/>
                <w:lang w:val="en-US"/>
                <w:del w:id="912" w:author="32.158_CR0061_(Rel-17)_REST_SS, TEI16" w:date="2022-09-14T13:07:00Z"/>
              </w:rPr>
            </w:pPr>
            <w:del w:id="910" w:author="32.158_CR0061_(Rel-17)_REST_SS, TEI16" w:date="2022-09-14T13:07:00Z">
              <w:r>
                <w:rPr>
                  <w:rFonts w:eastAsia="Courier New" w:cs="Courier New" w:ascii="Courier New" w:hAnsi="Courier New"/>
                  <w:sz w:val="16"/>
                  <w:szCs w:val="16"/>
                  <w:lang w:val="en-US"/>
                </w:rPr>
                <w:delText xml:space="preserve">      </w:delText>
              </w:r>
            </w:del>
            <w:del w:id="911" w:author="32.158_CR0061_(Rel-17)_REST_SS, TEI16" w:date="2022-09-14T13:0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915" w:author="32.158_CR0061_(Rel-17)_REST_SS, TEI16" w:date="2022-09-14T13:07:00Z"/>
              </w:rPr>
            </w:pPr>
            <w:del w:id="913" w:author="32.158_CR0061_(Rel-17)_REST_SS, TEI16" w:date="2022-09-14T13:07:00Z">
              <w:r>
                <w:rPr>
                  <w:rFonts w:eastAsia="Courier New" w:cs="Courier New" w:ascii="Courier New" w:hAnsi="Courier New"/>
                  <w:sz w:val="16"/>
                  <w:szCs w:val="16"/>
                  <w:lang w:val="en-US"/>
                </w:rPr>
                <w:delText xml:space="preserve">        </w:delText>
              </w:r>
            </w:del>
            <w:del w:id="914" w:author="32.158_CR0061_(Rel-17)_REST_SS, TEI16" w:date="2022-09-14T13:07:00Z">
              <w:r>
                <w:rPr>
                  <w:rFonts w:cs="Courier New" w:ascii="Courier New" w:hAnsi="Courier New"/>
                  <w:sz w:val="16"/>
                  <w:szCs w:val="16"/>
                  <w:lang w:val="en-US"/>
                </w:rPr>
                <w:delText>"thresholdValue": 22</w:delText>
              </w:r>
            </w:del>
          </w:p>
          <w:p>
            <w:pPr>
              <w:pStyle w:val="Normal"/>
              <w:spacing w:before="0" w:after="0"/>
              <w:rPr>
                <w:rFonts w:ascii="Courier New" w:hAnsi="Courier New" w:cs="Courier New"/>
                <w:sz w:val="16"/>
                <w:szCs w:val="16"/>
                <w:lang w:val="en-US"/>
                <w:del w:id="918" w:author="32.158_CR0061_(Rel-17)_REST_SS, TEI16" w:date="2022-09-14T13:07:00Z"/>
              </w:rPr>
            </w:pPr>
            <w:del w:id="916" w:author="32.158_CR0061_(Rel-17)_REST_SS, TEI16" w:date="2022-09-14T13:07:00Z">
              <w:r>
                <w:rPr>
                  <w:rFonts w:eastAsia="Courier New" w:cs="Courier New" w:ascii="Courier New" w:hAnsi="Courier New"/>
                  <w:sz w:val="16"/>
                  <w:szCs w:val="16"/>
                  <w:lang w:val="en-US"/>
                </w:rPr>
                <w:delText xml:space="preserve">      </w:delText>
              </w:r>
            </w:del>
            <w:del w:id="917" w:author="32.158_CR0061_(Rel-17)_REST_SS, TEI16" w:date="2022-09-14T13:0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using 3GPP JSON Patch to update a single resource, the only difference compared to JSON Patch is the presence of "#" in the "path".</w:t>
      </w:r>
    </w:p>
    <w:p>
      <w:pPr>
        <w:pStyle w:val="Normal"/>
        <w:rPr/>
      </w:pPr>
      <w:r>
        <w:rPr/>
      </w:r>
    </w:p>
    <w:p>
      <w:pPr>
        <w:pStyle w:val="Heading1"/>
        <w:ind w:left="1134" w:hanging="1134"/>
        <w:rPr/>
      </w:pPr>
      <w:bookmarkStart w:id="111" w:name="__RefHeading___Toc106717341"/>
      <w:bookmarkEnd w:id="111"/>
      <w:r>
        <w:rPr/>
        <w:t>A.7</w:t>
        <w:tab/>
        <w:t>Manipulating multiple resources</w:t>
      </w:r>
    </w:p>
    <w:p>
      <w:pPr>
        <w:pStyle w:val="Heading2"/>
        <w:rPr/>
      </w:pPr>
      <w:bookmarkStart w:id="112" w:name="__RefHeading___Toc106717342"/>
      <w:bookmarkEnd w:id="112"/>
      <w:r>
        <w:rPr/>
        <w:t>A.7.1</w:t>
        <w:tab/>
        <w:t>Manipulating multiple resources with 3GPP JSON Merge Patch</w:t>
      </w:r>
    </w:p>
    <w:p>
      <w:pPr>
        <w:pStyle w:val="Normal"/>
        <w:rPr>
          <w:lang w:val="en-US"/>
        </w:rPr>
      </w:pPr>
      <w:r>
        <w:rPr>
          <w:lang w:val="en-US"/>
        </w:rPr>
        <w:t xml:space="preserve">JSON Merge Patch allows to update one resource only with a single HTTP PATCH request. The resource </w:t>
      </w:r>
      <w:del w:id="919" w:author="32.160_CR0028_(Rel-17)_AdNRM" w:date="2022-09-14T14:12:00Z">
        <w:r>
          <w:rPr>
            <w:lang w:val="en-US"/>
          </w:rPr>
          <w:delText>must</w:delText>
        </w:r>
      </w:del>
      <w:ins w:id="920" w:author="32.160_CR0028_(Rel-17)_AdNRM" w:date="2022-09-14T14:12:00Z">
        <w:r>
          <w:rPr>
            <w:lang w:val="en-US"/>
          </w:rPr>
          <w:t>needs to</w:t>
        </w:r>
      </w:ins>
      <w:r>
        <w:rPr>
          <w:lang w:val="en-US"/>
        </w:rPr>
        <w:t xml:space="preserve"> exist. In contrast, 3GPP JSON Merge Patch allows to update multiple resources incl. resource creation and deletion with a single HTTP PATCH</w:t>
      </w:r>
    </w:p>
    <w:p>
      <w:pPr>
        <w:pStyle w:val="Normal"/>
        <w:rPr>
          <w:lang w:val="en-US"/>
        </w:rPr>
      </w:pPr>
      <w:r>
        <w:rPr>
          <w:lang w:val="en-US"/>
        </w:rPr>
        <w:t>In the following example the "userLabel" attribute and the "mcc" attribute field of the "SubNetwork" resource are updated. The "attrB" attribute of the "XyzFunction" resource, whose "id" is "XYZF1", is also updated. A new "XyzFunction" resource with id "XYZF3"is created as well as a new "ManagedElement" resource with id "ME3". The "XYzFunction" resource, whose "id" is "XYZF2",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Class": "XyzFunction",</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rPr>
              <w:t>"attrA": "fgh",</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5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ME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13" w:name="__RefHeading___Toc106717343"/>
      <w:bookmarkEnd w:id="113"/>
      <w:r>
        <w:rPr/>
        <w:t>A.7.2</w:t>
        <w:tab/>
        <w:t>Manipulating multiple resources with 3GPP JSON PATCH</w:t>
      </w:r>
    </w:p>
    <w:p>
      <w:pPr>
        <w:pStyle w:val="Normal"/>
        <w:rPr/>
      </w:pPr>
      <w:r>
        <w:rPr/>
        <w:t>The same resource modifications as in the previous clause expressed using 3GPP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 xml:space="preserve">The </w:t>
      </w:r>
      <w:del w:id="921" w:author="32.158_CR0061_(Rel-17)_REST_SS, TEI16" w:date="2022-09-14T13:08:00Z">
        <w:r>
          <w:rPr/>
          <w:delText xml:space="preserve">two </w:delText>
        </w:r>
      </w:del>
      <w:r>
        <w:rPr/>
        <w:t xml:space="preserve">modifications of the "userLabel" attribute and the "mcc" attribute </w:t>
      </w:r>
      <w:ins w:id="922" w:author="32.158_CR0061_(Rel-17)_REST_SS, TEI16" w:date="2022-09-14T13:08:00Z">
        <w:r>
          <w:rPr/>
          <w:t>field</w:t>
        </w:r>
      </w:ins>
      <w:del w:id="923" w:author="32.158_CR0061_(Rel-17)_REST_SS, TEI16" w:date="2022-09-14T13:08:00Z">
        <w:r>
          <w:rPr/>
          <w:delText>filed</w:delText>
        </w:r>
      </w:del>
      <w:r>
        <w:rPr/>
        <w:t xml:space="preserve"> can </w:t>
      </w:r>
      <w:del w:id="924" w:author="32.158_CR0061_(Rel-17)_REST_SS, TEI16" w:date="2022-09-14T13:08:00Z">
        <w:r>
          <w:rPr/>
          <w:delText xml:space="preserve">also </w:delText>
        </w:r>
      </w:del>
      <w:r>
        <w:rPr/>
        <w:t xml:space="preserve">be expressed </w:t>
      </w:r>
      <w:ins w:id="925" w:author="32.158_CR0061_(Rel-17)_REST_SS, TEI16" w:date="2022-09-14T13:08:00Z">
        <w:r>
          <w:rPr/>
          <w:t xml:space="preserve">also </w:t>
        </w:r>
      </w:ins>
      <w:r>
        <w:rPr/>
        <w:t xml:space="preserve">by a single "merge" operation </w:t>
      </w:r>
      <w:ins w:id="926" w:author="32.158_CR0061_(Rel-17)_REST_SS, TEI16" w:date="2022-09-14T13:08:00Z">
        <w:r>
          <w:rPr/>
          <w:t>instead of</w:t>
        </w:r>
      </w:ins>
      <w:del w:id="927" w:author="32.158_CR0061_(Rel-17)_REST_SS, TEI16" w:date="2022-09-14T13:08:00Z">
        <w:r>
          <w:rPr/>
          <w:delText>rather than</w:delText>
        </w:r>
      </w:del>
      <w:r>
        <w:rPr/>
        <w:t xml:space="preserve"> two separate "replace" operations</w:t>
      </w:r>
      <w:ins w:id="928" w:author="32.158_CR0061_(Rel-17)_REST_SS, TEI16" w:date="2022-09-14T13:08:00Z">
        <w:r>
          <w:rPr/>
          <w:t>.</w:t>
        </w:r>
      </w:ins>
      <w:del w:id="929" w:author="32.158_CR0061_(Rel-17)_REST_SS, TEI16" w:date="2022-09-14T13:08:00Z">
        <w:r>
          <w:rPr/>
          <w:delText xml:space="preserve"> using 3GPP JSON Patch:</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r>
        <w:br w:type="page"/>
      </w:r>
    </w:p>
    <w:p>
      <w:pPr>
        <w:pStyle w:val="Heading8"/>
        <w:ind w:left="0" w:hanging="0"/>
        <w:rPr/>
      </w:pPr>
      <w:bookmarkStart w:id="114" w:name="__RefHeading___Toc106717344"/>
      <w:bookmarkStart w:id="115" w:name="historyclause"/>
      <w:bookmarkEnd w:id="114"/>
      <w:r>
        <w:rPr/>
        <w:t>Annex B (informative):</w:t>
        <w:br/>
        <w:t>Change history</w:t>
      </w:r>
      <w:bookmarkEnd w:id="115"/>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definition of the REST SS specification templ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upd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query parameters for filtering</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ore examples on how to use provisioning opera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secondary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resource {MnSName}{MnSVers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y clause Creating a resource with identifier creation by the MnS Produc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Creating a resource with identifier creation by the MnS Consum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dele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ubscribe notif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coping and filt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attribute and attribute field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rtially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tching multiple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clause Large quer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30" w:author="32.158_CR0053R1_(Rel-17)_REST_SS, TEI16" w:date="2022-09-14T10:34:00Z">
              <w:r>
                <w:rPr>
                  <w:sz w:val="16"/>
                  <w:szCs w:val="16"/>
                </w:rPr>
                <w:t>2022-09</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31" w:author="32.158_CR0053R1_(Rel-17)_REST_SS, TEI16" w:date="2022-09-14T10:34:00Z">
              <w:r>
                <w:rPr>
                  <w:sz w:val="16"/>
                  <w:szCs w:val="16"/>
                </w:rPr>
                <w:t>SA#97e</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32" w:author="32.158_CR0053R1_(Rel-17)_REST_SS, TEI16" w:date="2022-09-14T10:35:00Z">
              <w:r>
                <w:rPr>
                  <w:sz w:val="16"/>
                  <w:szCs w:val="16"/>
                </w:rPr>
                <w:t>SP-22085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33" w:author="32.158_CR0053R1_(Rel-17)_REST_SS, TEI16" w:date="2022-09-14T10:35:00Z">
              <w:r>
                <w:rPr>
                  <w:sz w:val="16"/>
                  <w:szCs w:val="16"/>
                </w:rPr>
                <w:t>005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34" w:author="32.158_CR0053R1_(Rel-17)_REST_SS, TEI16" w:date="2022-09-14T10:3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35" w:author="32.158_CR0053R1_(Rel-17)_REST_SS, TEI16" w:date="2022-09-14T10:35: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36" w:author="32.158_CR0053R1_(Rel-17)_REST_SS, TEI16" w:date="2022-09-14T10:35:00Z">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examples for DNs and URIs in clause 4.2 with object class naming conventions</w:t>
              </w:r>
              <w:r>
                <w:rPr>
                  <w:sz w:val="16"/>
                  <w:szCs w:val="16"/>
                </w:rPr>
                <w:fldChar w:fldCharType="end"/>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37" w:author="32.158_CR0053R1_(Rel-17)_REST_SS, TEI16" w:date="2022-09-14T10:35:00Z">
              <w:r>
                <w:rPr>
                  <w:sz w:val="16"/>
                  <w:szCs w:val="16"/>
                </w:rPr>
                <w:t>17.2.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38" w:author="32.158_CR0055R1_(Rel-17)_REST_SS, TEI16" w:date="2022-09-14T11:12:00Z">
              <w:r>
                <w:rPr>
                  <w:sz w:val="16"/>
                  <w:szCs w:val="16"/>
                </w:rPr>
                <w:t>2022-09</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39" w:author="32.158_CR0055R1_(Rel-17)_REST_SS, TEI16" w:date="2022-09-14T11:12:00Z">
              <w:r>
                <w:rPr>
                  <w:sz w:val="16"/>
                  <w:szCs w:val="16"/>
                </w:rPr>
                <w:t>SA#97e</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0" w:author="32.158_CR0055R1_(Rel-17)_REST_SS, TEI16" w:date="2022-09-14T11:12:00Z">
              <w:r>
                <w:rPr>
                  <w:sz w:val="16"/>
                  <w:szCs w:val="16"/>
                </w:rPr>
                <w:t>SP-22085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41" w:author="32.158_CR0055R1_(Rel-17)_REST_SS, TEI16" w:date="2022-09-14T11:12:00Z">
              <w:r>
                <w:rPr>
                  <w:sz w:val="16"/>
                  <w:szCs w:val="16"/>
                </w:rPr>
                <w:t>005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42" w:author="32.158_CR0055R1_(Rel-17)_REST_SS, TEI16" w:date="2022-09-14T11:12: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3" w:author="32.158_CR0055R1_(Rel-17)_REST_SS, TEI16" w:date="2022-09-14T11:12: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44" w:author="32.158_CR0055R1_(Rel-17)_REST_SS, TEI16" w:date="2022-09-14T11:12:00Z">
              <w:r>
                <w:rPr>
                  <w:sz w:val="16"/>
                  <w:szCs w:val="16"/>
                </w:rPr>
                <w:t>Clarify concept of NRM roo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5" w:author="32.158_CR0055R1_(Rel-17)_REST_SS, TEI16" w:date="2022-09-14T11:12:00Z">
              <w:r>
                <w:rPr>
                  <w:sz w:val="16"/>
                  <w:szCs w:val="16"/>
                </w:rPr>
                <w:t>17.2.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6" w:author="32.158_CR0057R1_(Rel-17)_REST_SS, TEI16" w:date="2022-09-14T11:19:00Z">
              <w:r>
                <w:rPr>
                  <w:sz w:val="16"/>
                  <w:szCs w:val="16"/>
                </w:rPr>
                <w:t>2022-09</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7" w:author="32.158_CR0057R1_(Rel-17)_REST_SS, TEI16" w:date="2022-09-14T11:19:00Z">
              <w:r>
                <w:rPr>
                  <w:sz w:val="16"/>
                  <w:szCs w:val="16"/>
                </w:rPr>
                <w:t>SA#97e</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8" w:author="32.158_CR0057R1_(Rel-17)_REST_SS, TEI16" w:date="2022-09-14T11:19:00Z">
              <w:r>
                <w:rPr>
                  <w:sz w:val="16"/>
                  <w:szCs w:val="16"/>
                </w:rPr>
                <w:t>SP-22085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49" w:author="32.158_CR0057R1_(Rel-17)_REST_SS, TEI16" w:date="2022-09-14T11:19:00Z">
              <w:r>
                <w:rPr>
                  <w:sz w:val="16"/>
                  <w:szCs w:val="16"/>
                </w:rPr>
                <w:t>005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50" w:author="32.158_CR0057R1_(Rel-17)_REST_SS, TEI16" w:date="2022-09-14T11:19: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1" w:author="32.158_CR0057R1_(Rel-17)_REST_SS, TEI16" w:date="2022-09-14T11:19: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52" w:author="32.158_CR0057R1_(Rel-17)_REST_SS, TEI16" w:date="2022-09-14T11:19:00Z">
              <w:r>
                <w:rPr>
                  <w:sz w:val="16"/>
                  <w:szCs w:val="16"/>
                </w:rPr>
                <w:t>Clarify only leaf resources can be created</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3" w:author="32.158_CR0057R1_(Rel-17)_REST_SS, TEI16" w:date="2022-09-14T11:19:00Z">
              <w:r>
                <w:rPr>
                  <w:sz w:val="16"/>
                  <w:szCs w:val="16"/>
                </w:rPr>
                <w:t>17.2.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4" w:author="32.158_CR0059R1_(Rel-17)_REST_SS, TEI16" w:date="2022-09-14T11:20:00Z">
              <w:r>
                <w:rPr>
                  <w:sz w:val="16"/>
                  <w:szCs w:val="16"/>
                </w:rPr>
                <w:t>2022-09</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5" w:author="32.158_CR0059R1_(Rel-17)_REST_SS, TEI16" w:date="2022-09-14T11:20:00Z">
              <w:r>
                <w:rPr>
                  <w:sz w:val="16"/>
                  <w:szCs w:val="16"/>
                </w:rPr>
                <w:t>SA#97e</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6" w:author="32.158_CR0059R1_(Rel-17)_REST_SS, TEI16" w:date="2022-09-14T11:20:00Z">
              <w:r>
                <w:rPr>
                  <w:sz w:val="16"/>
                  <w:szCs w:val="16"/>
                </w:rPr>
                <w:t>SP-22085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57" w:author="32.158_CR0059R1_(Rel-17)_REST_SS, TEI16" w:date="2022-09-14T11:20:00Z">
              <w:r>
                <w:rPr>
                  <w:sz w:val="16"/>
                  <w:szCs w:val="16"/>
                </w:rPr>
                <w:t>005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58" w:author="32.158_CR0059R1_(Rel-17)_REST_SS, TEI16" w:date="2022-09-14T11:20: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9" w:author="32.158_CR0059R1_(Rel-17)_REST_SS, TEI16" w:date="2022-09-14T11:20: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60" w:author="32.158_CR0059R1_(Rel-17)_REST_SS, TEI16" w:date="2022-09-14T11:20:00Z">
              <w:r>
                <w:rPr>
                  <w:sz w:val="16"/>
                  <w:szCs w:val="16"/>
                </w:rPr>
                <w:t>Clarify HTTP POST and HTTP PUT response message forma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61" w:author="32.158_CR0059R1_(Rel-17)_REST_SS, TEI16" w:date="2022-09-14T11:20:00Z">
              <w:r>
                <w:rPr>
                  <w:sz w:val="16"/>
                  <w:szCs w:val="16"/>
                </w:rPr>
                <w:t>17.2.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62" w:author="32.158_CR0061_(Rel-17)_REST_SS, TEI16" w:date="2022-09-14T12:41:00Z">
              <w:r>
                <w:rPr>
                  <w:sz w:val="16"/>
                  <w:szCs w:val="16"/>
                </w:rPr>
                <w:t>2022-09</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63" w:author="32.158_CR0061_(Rel-17)_REST_SS, TEI16" w:date="2022-09-14T12:41:00Z">
              <w:r>
                <w:rPr>
                  <w:sz w:val="16"/>
                  <w:szCs w:val="16"/>
                </w:rPr>
                <w:t>SA#97e</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64" w:author="32.158_CR0061_(Rel-17)_REST_SS, TEI16" w:date="2022-09-14T12:41:00Z">
              <w:r>
                <w:rPr>
                  <w:sz w:val="16"/>
                  <w:szCs w:val="16"/>
                </w:rPr>
                <w:t>SP-22085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65" w:author="32.158_CR0061_(Rel-17)_REST_SS, TEI16" w:date="2022-09-14T12:41:00Z">
              <w:r>
                <w:rPr>
                  <w:sz w:val="16"/>
                  <w:szCs w:val="16"/>
                </w:rPr>
                <w:t>006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66" w:author="32.158_CR0061_(Rel-17)_REST_SS, TEI16" w:date="2022-09-14T12:41: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67" w:author="32.158_CR0061_(Rel-17)_REST_SS, TEI16" w:date="2022-09-14T12:41: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68" w:author="32.158_CR0061_(Rel-17)_REST_SS, TEI16" w:date="2022-09-14T12:41:00Z">
              <w:r>
                <w:rPr>
                  <w:sz w:val="16"/>
                  <w:szCs w:val="16"/>
                </w:rPr>
                <w:t>Correct and clarify numerous smaller issu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69" w:author="32.158_CR0061_(Rel-17)_REST_SS, TEI16" w:date="2022-09-14T12:41:00Z">
              <w:r>
                <w:rPr>
                  <w:sz w:val="16"/>
                  <w:szCs w:val="16"/>
                </w:rPr>
                <w:t>17.2.0</w:t>
              </w:r>
            </w:ins>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70" w:author="32.158_CR0063_(Rel-17)_REST_SS, TEI17" w:date="2022-09-14T13:12:00Z">
              <w:r>
                <w:rPr>
                  <w:sz w:val="16"/>
                  <w:szCs w:val="16"/>
                </w:rPr>
                <w:t>2022-09</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71" w:author="32.158_CR0063_(Rel-17)_REST_SS, TEI17" w:date="2022-09-14T13:12:00Z">
              <w:r>
                <w:rPr>
                  <w:sz w:val="16"/>
                  <w:szCs w:val="16"/>
                </w:rPr>
                <w:t>SA#97e</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72" w:author="32.158_CR0063_(Rel-17)_REST_SS, TEI17" w:date="2022-09-14T13:12:00Z">
              <w:r>
                <w:rPr>
                  <w:sz w:val="16"/>
                  <w:szCs w:val="16"/>
                </w:rPr>
                <w:t>SP-22085</w:t>
              </w:r>
            </w:ins>
            <w:ins w:id="973" w:author="32.158_CR0063_(Rel-17)_REST_SS, TEI17" w:date="2022-09-14T13:15:00Z">
              <w:r>
                <w:rPr>
                  <w:sz w:val="16"/>
                  <w:szCs w:val="16"/>
                </w:rPr>
                <w:t>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74" w:author="32.158_CR0063_(Rel-17)_REST_SS, TEI17" w:date="2022-09-14T13:12:00Z">
              <w:r>
                <w:rPr>
                  <w:sz w:val="16"/>
                  <w:szCs w:val="16"/>
                </w:rPr>
                <w:t>006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975" w:author="32.158_CR0063_(Rel-17)_REST_SS, TEI17" w:date="2022-09-14T13:1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76" w:author="32.158_CR0063_(Rel-17)_REST_SS, TEI17" w:date="2022-09-14T13:12: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77" w:author="32.158_CR0063_(Rel-17)_REST_SS, TEI17" w:date="2022-09-14T13:12:00Z">
              <w:r>
                <w:rPr>
                  <w:sz w:val="16"/>
                  <w:szCs w:val="16"/>
                </w:rPr>
                <w:t>Clarify use of the JSON Patch test opera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78" w:author="32.158_CR0063_(Rel-17)_REST_SS, TEI17" w:date="2022-09-14T13:12:00Z">
              <w:r>
                <w:rPr>
                  <w:sz w:val="16"/>
                  <w:szCs w:val="16"/>
                </w:rPr>
                <w:t>17.2.0</w:t>
              </w:r>
            </w:ins>
          </w:p>
        </w:tc>
      </w:tr>
    </w:tbl>
    <w:p>
      <w:pPr>
        <w:pStyle w:val="Normal"/>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009140" cy="180340"/>
              <wp:effectExtent l="0" t="0" r="0" b="0"/>
              <wp:wrapSquare wrapText="largest"/>
              <wp:docPr id="2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7.12.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7.12.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4445</wp:posOffset>
              </wp:positionV>
              <wp:extent cx="127635" cy="180340"/>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4445</wp:posOffset>
              </wp:positionV>
              <wp:extent cx="591820" cy="180340"/>
              <wp:effectExtent l="0" t="0" r="0" b="0"/>
              <wp:wrapSquare wrapText="largest"/>
              <wp:docPr id="2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0:00Z</dcterms:created>
  <dc:creator>MCC Support</dc:creator>
  <dc:description/>
  <cp:keywords>REST HTTP API</cp:keywords>
  <dc:language>en-US</dc:language>
  <cp:lastModifiedBy>32.160_CR0028_(Rel-17)_AdNRM</cp:lastModifiedBy>
  <dcterms:modified xsi:type="dcterms:W3CDTF">2022-09-14T12:12:00Z</dcterms:modified>
  <cp:revision>24</cp:revision>
  <dc:subject>Management and orchestration; Design rules for REpresentational State Transfer (REST) Solution Sets (SS) (Release 17)</dc:subject>
  <dc:title>3GPP TS 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7%0025%32.158%Rel-17%0027%32.158%Rel-17%0029%32.158%Rel-17%0031%32.158%Rel-17%0033%32.158%Rel-17%0035%32.158%Rel-17%0037%32.158%Rel-17%0039%32.158%Rel-17%0041%32.158%Rel-17%0043%32.158%R</vt:lpwstr>
  </property>
  <property fmtid="{D5CDD505-2E9C-101B-9397-08002B2CF9AE}" pid="3" name="MCCCRsImpl2">
    <vt:lpwstr>el-17%0045%</vt:lpwstr>
  </property>
</Properties>
</file>