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7.</w:t>
                            </w:r>
                            <w:del w:id="0" w:author="28.623_CR0187_(Rel-16)_5GMDT" w:date="2022-09-13T15:32:00Z">
                              <w:r>
                                <w:rPr/>
                                <w:delText>2</w:delText>
                              </w:r>
                            </w:del>
                            <w:ins w:id="1" w:author="28.623_CR0187_(Rel-16)_5GMDT" w:date="2022-09-13T15:32:00Z">
                              <w:r>
                                <w:rPr/>
                                <w:t>3</w:t>
                              </w:r>
                            </w:ins>
                            <w:r>
                              <w:rPr/>
                              <w:t>.</w:t>
                            </w:r>
                            <w:del w:id="2" w:author="28.623_CR0187_(Rel-16)_5GMDT" w:date="2022-09-13T15:32:00Z">
                              <w:r>
                                <w:rPr/>
                                <w:delText xml:space="preserve">2 </w:delText>
                              </w:r>
                            </w:del>
                            <w:ins w:id="3" w:author="28.623_CR0187_(Rel-16)_5GMDT" w:date="2022-09-13T15:32:00Z">
                              <w:r>
                                <w:rPr/>
                                <w:t xml:space="preserve">0 </w:t>
                              </w:r>
                            </w:ins>
                            <w:r>
                              <w:rPr>
                                <w:sz w:val="32"/>
                              </w:rPr>
                              <w:t>(2022-</w:t>
                            </w:r>
                            <w:del w:id="4" w:author="28.623_CR0187_(Rel-16)_5GMDT" w:date="2022-09-13T15:32:00Z">
                              <w:r>
                                <w:rPr>
                                  <w:sz w:val="32"/>
                                </w:rPr>
                                <w:delText>06</w:delText>
                              </w:r>
                            </w:del>
                            <w:ins w:id="5" w:author="28.623_CR0187_(Rel-16)_5GMDT" w:date="2022-09-13T15:3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7.</w:t>
                      </w:r>
                      <w:del w:id="6" w:author="28.623_CR0187_(Rel-16)_5GMDT" w:date="2022-09-13T15:32:00Z">
                        <w:r>
                          <w:rPr/>
                          <w:delText>2</w:delText>
                        </w:r>
                      </w:del>
                      <w:ins w:id="7" w:author="28.623_CR0187_(Rel-16)_5GMDT" w:date="2022-09-13T15:32:00Z">
                        <w:r>
                          <w:rPr/>
                          <w:t>3</w:t>
                        </w:r>
                      </w:ins>
                      <w:r>
                        <w:rPr/>
                        <w:t>.</w:t>
                      </w:r>
                      <w:del w:id="8" w:author="28.623_CR0187_(Rel-16)_5GMDT" w:date="2022-09-13T15:32:00Z">
                        <w:r>
                          <w:rPr/>
                          <w:delText xml:space="preserve">2 </w:delText>
                        </w:r>
                      </w:del>
                      <w:ins w:id="9" w:author="28.623_CR0187_(Rel-16)_5GMDT" w:date="2022-09-13T15:32:00Z">
                        <w:r>
                          <w:rPr/>
                          <w:t xml:space="preserve">0 </w:t>
                        </w:r>
                      </w:ins>
                      <w:r>
                        <w:rPr>
                          <w:sz w:val="32"/>
                        </w:rPr>
                        <w:t>(2022-</w:t>
                      </w:r>
                      <w:del w:id="10" w:author="28.623_CR0187_(Rel-16)_5GMDT" w:date="2022-09-13T15:32:00Z">
                        <w:r>
                          <w:rPr>
                            <w:sz w:val="32"/>
                          </w:rPr>
                          <w:delText>06</w:delText>
                        </w:r>
                      </w:del>
                      <w:ins w:id="11" w:author="28.623_CR0187_(Rel-16)_5GMDT" w:date="2022-09-13T15:3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594285">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05594286">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594287">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594288">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05594289">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594290">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05594291">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05594292">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05594293">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05594294">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05594295">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05594296">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05594297">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05594298">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05594299">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05594300">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05594301">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0559430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05594303">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05594304">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05594305">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0559430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05594307">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05594308">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05594309">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0559431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0559431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05594312">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05594313">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05594314">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05594315">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05594316">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05594317">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05594318">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05594319">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05594320">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05594321">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05594322">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05594323">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05594324">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05594325">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05594326">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05594327">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05594328">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05594329">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05594330">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05594331">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05594332">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 OpenAPI definitions</w:t>
            <w:tab/>
          </w:r>
          <w:hyperlink w:anchor="__RefHeading___Toc105594333">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05594334">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05594335">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05594336">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05594337">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05594338">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05594339">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05594340">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rFonts w:eastAsia="SimSun;宋体"/>
              <w:lang w:val="en-US" w:eastAsia="en-US"/>
            </w:rPr>
            <w:t>TS28623_GenericNrm.yaml</w:t>
          </w:r>
          <w:r>
            <w:rPr>
              <w:rFonts w:eastAsia="SimSun;宋体"/>
              <w:lang w:val="en-US" w:eastAsia="en-US"/>
            </w:rPr>
            <w:t>"</w:t>
          </w:r>
          <w:r>
            <w:rPr>
              <w:lang w:val="en-US" w:eastAsia="en-US"/>
            </w:rPr>
            <w:tab/>
          </w:r>
          <w:hyperlink w:anchor="__RefHeading___Toc105594341">
            <w:r>
              <w:rPr>
                <w:rStyle w:val="IndexLink"/>
                <w:lang w:val="en-US" w:eastAsia="en-US"/>
              </w:rPr>
              <w:t>35</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05594342">
            <w:r>
              <w:rPr>
                <w:rStyle w:val="IndexLink"/>
                <w:lang w:val="en-US" w:eastAsia="en-US"/>
              </w:rPr>
              <w:t>63</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05594343">
            <w:r>
              <w:rPr>
                <w:rStyle w:val="IndexLink"/>
                <w:lang w:val="en-US" w:eastAsia="en-US"/>
              </w:rPr>
              <w:t>63</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05594344">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05594345">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05594346">
            <w:r>
              <w:rPr>
                <w:rStyle w:val="IndexLink"/>
                <w:lang w:val="en-US" w:eastAsia="en-US"/>
              </w:rPr>
              <w:t>64</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05594347">
            <w:r>
              <w:rPr>
                <w:rStyle w:val="IndexLink"/>
                <w:lang w:val="en-US" w:eastAsia="en-US"/>
              </w:rPr>
              <w:t>67</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05594348">
            <w:r>
              <w:rPr>
                <w:rStyle w:val="IndexLink"/>
                <w:lang w:val="en-US" w:eastAsia="en-US"/>
              </w:rPr>
              <w:t>71</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05594349">
            <w:r>
              <w:rPr>
                <w:rStyle w:val="IndexLink"/>
                <w:lang w:val="en-US" w:eastAsia="en-US"/>
              </w:rPr>
              <w:t>79</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2019-06-17.yang</w:t>
            <w:tab/>
          </w:r>
          <w:hyperlink w:anchor="__RefHeading___Toc105594350">
            <w:r>
              <w:rPr>
                <w:rStyle w:val="IndexLink"/>
                <w:lang w:val="en-US" w:eastAsia="en-US"/>
              </w:rPr>
              <w:t>81</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05594351">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2019-06-23.yang</w:t>
            <w:tab/>
          </w:r>
          <w:hyperlink w:anchor="__RefHeading___Toc105594352">
            <w:r>
              <w:rPr>
                <w:rStyle w:val="IndexLink"/>
                <w:lang w:val="en-US" w:eastAsia="en-US"/>
              </w:rPr>
              <w:t>85</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05594353">
            <w:r>
              <w:rPr>
                <w:rStyle w:val="IndexLink"/>
                <w:lang w:val="en-US" w:eastAsia="en-US"/>
              </w:rPr>
              <w:t>86</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05594354">
            <w:r>
              <w:rPr>
                <w:rStyle w:val="IndexLink"/>
                <w:lang w:val="en-US" w:eastAsia="en-US"/>
              </w:rPr>
              <w:t>95</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05594355">
            <w:r>
              <w:rPr>
                <w:rStyle w:val="IndexLink"/>
                <w:lang w:val="en-US" w:eastAsia="en-US"/>
              </w:rPr>
              <w:t>101</w:t>
            </w:r>
          </w:hyperlink>
        </w:p>
        <w:p>
          <w:pPr>
            <w:pStyle w:val="Contents2"/>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module _3gpp-common-mnsregistry.yang</w:t>
            <w:tab/>
          </w:r>
          <w:hyperlink w:anchor="__RefHeading___Toc105594356">
            <w:r>
              <w:rPr>
                <w:rStyle w:val="IndexLink"/>
                <w:lang w:val="en-US" w:eastAsia="en-US"/>
              </w:rPr>
              <w:t>115</w:t>
            </w:r>
          </w:hyperlink>
        </w:p>
        <w:p>
          <w:pPr>
            <w:pStyle w:val="Contents2"/>
            <w:rPr>
              <w:rFonts w:ascii="Calibri" w:hAnsi="Calibri" w:cs="Calibri"/>
              <w:sz w:val="22"/>
              <w:szCs w:val="22"/>
              <w:lang w:val="en-US" w:eastAsia="en-US"/>
            </w:rPr>
          </w:pPr>
          <w:r>
            <w:rPr>
              <w:lang w:val="en-US" w:eastAsia="en-US"/>
            </w:rPr>
            <w:t>D.2.12</w:t>
          </w:r>
          <w:r>
            <w:rPr>
              <w:rFonts w:cs="Calibri" w:ascii="Calibri" w:hAnsi="Calibri"/>
              <w:sz w:val="22"/>
              <w:szCs w:val="22"/>
              <w:lang w:val="en-US" w:eastAsia="en-US"/>
            </w:rPr>
            <w:tab/>
          </w:r>
          <w:r>
            <w:rPr>
              <w:lang w:val="en-US" w:eastAsia="en-US"/>
            </w:rPr>
            <w:t>module _3gpp-common-mnsregistry.yang</w:t>
            <w:tab/>
          </w:r>
          <w:hyperlink w:anchor="__RefHeading___Toc105594357">
            <w:r>
              <w:rPr>
                <w:rStyle w:val="IndexLink"/>
                <w:lang w:val="en-US" w:eastAsia="en-US"/>
              </w:rPr>
              <w:t>116</w:t>
            </w:r>
          </w:hyperlink>
        </w:p>
        <w:p>
          <w:pPr>
            <w:pStyle w:val="Contents2"/>
            <w:rPr>
              <w:rFonts w:ascii="Calibri" w:hAnsi="Calibri" w:cs="Calibri"/>
              <w:sz w:val="22"/>
              <w:szCs w:val="22"/>
              <w:lang w:val="fr-FR" w:eastAsia="en-US"/>
            </w:rPr>
          </w:pPr>
          <w:r>
            <w:rPr>
              <w:lang w:val="fr-FR" w:eastAsia="en-US"/>
            </w:rPr>
            <w:t>D.2.13</w:t>
          </w:r>
          <w:r>
            <w:rPr>
              <w:rFonts w:cs="Calibri" w:ascii="Calibri" w:hAnsi="Calibri"/>
              <w:sz w:val="22"/>
              <w:szCs w:val="22"/>
              <w:lang w:val="fr-FR" w:eastAsia="en-US"/>
            </w:rPr>
            <w:tab/>
          </w:r>
          <w:r>
            <w:rPr>
              <w:lang w:val="fr-FR" w:eastAsia="en-US"/>
            </w:rPr>
            <w:t>module _3gpp-common-filemanagement.yang</w:t>
            <w:tab/>
          </w:r>
          <w:hyperlink w:anchor="__RefHeading___Toc105594358">
            <w:r>
              <w:rPr>
                <w:rStyle w:val="IndexLink"/>
                <w:lang w:val="fr-FR" w:eastAsia="en-US"/>
              </w:rPr>
              <w:t>117</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tab/>
          </w:r>
          <w:hyperlink w:anchor="__RefHeading___Toc105594359">
            <w:r>
              <w:rPr>
                <w:rStyle w:val="IndexLink"/>
                <w:lang w:val="en-US" w:eastAsia="en-US"/>
              </w:rPr>
              <w:t>119</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05594360">
            <w:r>
              <w:rPr>
                <w:rStyle w:val="IndexLink"/>
                <w:b w:val="false"/>
                <w:lang w:val="en-US" w:eastAsia="en-US"/>
              </w:rPr>
              <w:t>11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05594285"/>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0559428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05594287"/>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0559428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105594289"/>
      <w:bookmarkEnd w:id="12"/>
      <w:r>
        <w:rPr/>
        <w:t>3</w:t>
        <w:tab/>
        <w:t>Definitions and abbreviations</w:t>
      </w:r>
    </w:p>
    <w:p>
      <w:pPr>
        <w:pStyle w:val="Heading2"/>
        <w:rPr/>
      </w:pPr>
      <w:bookmarkStart w:id="13" w:name="__RefHeading___Toc105594290"/>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05594291"/>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05594292"/>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05594293"/>
      <w:bookmarkEnd w:id="17"/>
      <w:r>
        <w:rPr/>
        <w:t>Annex A (normative):</w:t>
        <w:br/>
        <w:t>CORBA Solution Set</w:t>
      </w:r>
    </w:p>
    <w:p>
      <w:pPr>
        <w:pStyle w:val="Heading1"/>
        <w:ind w:left="1134" w:hanging="1134"/>
        <w:rPr/>
      </w:pPr>
      <w:bookmarkStart w:id="18" w:name="__RefHeading___Toc105594294"/>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05594295"/>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05594296"/>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05594297"/>
      <w:bookmarkEnd w:id="21"/>
      <w:r>
        <w:rPr/>
        <w:t>A.1.2</w:t>
        <w:tab/>
        <w:t>Rules for NRM extensions</w:t>
      </w:r>
    </w:p>
    <w:p>
      <w:pPr>
        <w:pStyle w:val="Heading3"/>
        <w:rPr/>
      </w:pPr>
      <w:bookmarkStart w:id="22" w:name="__RefHeading___Toc105594298"/>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05594299"/>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05594300"/>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05594301"/>
      <w:bookmarkStart w:id="26" w:name="_Ref499367606"/>
      <w:bookmarkEnd w:id="25"/>
      <w:bookmarkEnd w:id="26"/>
      <w:r>
        <w:rPr/>
        <w:t>A.2</w:t>
        <w:tab/>
        <w:t>Mapping</w:t>
      </w:r>
    </w:p>
    <w:p>
      <w:pPr>
        <w:pStyle w:val="Heading2"/>
        <w:rPr/>
      </w:pPr>
      <w:bookmarkStart w:id="27" w:name="_Ref499367606"/>
      <w:bookmarkStart w:id="28" w:name="__RefHeading___Toc105594302"/>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05594303"/>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05594304"/>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05594305"/>
      <w:r>
        <w:rPr/>
        <w:t>A.2</w:t>
      </w:r>
      <w:r>
        <w:rPr>
          <w:rFonts w:cs="Arial"/>
        </w:rPr>
        <w:t>.</w:t>
      </w:r>
      <w:r>
        <w:rPr/>
        <w:t>2.2</w:t>
        <w:tab/>
        <w:t>IOC ManagedElement</w:t>
      </w:r>
      <w:bookmarkEnd w:id="31"/>
      <w:r>
        <w:rPr/>
        <w:t xml:space="preserve"> </w:t>
      </w:r>
    </w:p>
    <w:p>
      <w:pPr>
        <w:pStyle w:val="TH"/>
        <w:rPr/>
      </w:pPr>
      <w:r>
        <w:rPr>
          <w:rFonts w:cs="Arial"/>
        </w:rPr>
        <w:t xml:space="preserve">Mapping from NRM IOC ManagedElement attributes and association roles to SS equivalent MOC ManagedElement </w:t>
      </w:r>
      <w:r>
        <w:rPr/>
        <w:t>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05594306"/>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05594307"/>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de attribu</w:t>
      </w:r>
      <w:r>
        <w:rPr/>
        <w:t>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05594308"/>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05594309"/>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05594310"/>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05594311"/>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05594312"/>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05594313"/>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05594314"/>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05594315"/>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05594316"/>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05594317"/>
      <w:bookmarkStart w:id="46" w:name="_Ref499435242"/>
      <w:bookmarkEnd w:id="44"/>
      <w:bookmarkEnd w:id="45"/>
      <w:bookmarkEnd w:id="46"/>
      <w:r>
        <w:rPr/>
        <w:t>A.3</w:t>
        <w:tab/>
        <w:t>Solution Set (SS) definitions</w:t>
      </w:r>
    </w:p>
    <w:p>
      <w:pPr>
        <w:pStyle w:val="Heading2"/>
        <w:rPr/>
      </w:pPr>
      <w:bookmarkStart w:id="47" w:name="__RefHeading___Toc105594318"/>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05594319"/>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
          <w:lang w:eastAsia="zh-CN"/>
        </w:rPr>
      </w:pPr>
      <w:r>
        <w:rPr>
          <w:rFonts w:eastAsia="Arial Unicode MS"/>
          <w:lang w:eastAsia="zh-CN"/>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This module adds datatype definitions for PM Control</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PMControlType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Struct Measurements</w:t>
      </w:r>
    </w:p>
    <w:p>
      <w:pPr>
        <w:pStyle w:val="PL"/>
        <w:rPr/>
      </w:pPr>
      <w:r>
        <w:rPr>
          <w:rFonts w:eastAsia="Courier New"/>
        </w:rPr>
        <w:t xml:space="preserve">         </w:t>
      </w:r>
      <w:r>
        <w:rPr/>
        <w:t>{</w:t>
      </w:r>
      <w:r>
        <w:rPr>
          <w:rFonts w:eastAsia="Arial Unicode MS"/>
        </w:rPr>
        <w:t xml:space="preserve">      </w:t>
      </w:r>
    </w:p>
    <w:p>
      <w:pPr>
        <w:pStyle w:val="PL"/>
        <w:rPr>
          <w:rFonts w:eastAsia="Arial Unicode MS"/>
        </w:rPr>
      </w:pPr>
      <w:r>
        <w:rPr>
          <w:rFonts w:eastAsia="Courier New"/>
        </w:rPr>
        <w:t xml:space="preserve">            </w:t>
      </w:r>
      <w:r>
        <w:rPr/>
        <w:t>measurementTypes StringSet,</w:t>
      </w:r>
    </w:p>
    <w:p>
      <w:pPr>
        <w:pStyle w:val="PL"/>
        <w:rPr>
          <w:rFonts w:eastAsia="Arial Unicode MS"/>
        </w:rPr>
      </w:pPr>
      <w:r>
        <w:rPr>
          <w:rFonts w:eastAsia="Courier New"/>
        </w:rPr>
        <w:t xml:space="preserve">            </w:t>
      </w:r>
      <w:r>
        <w:rPr>
          <w:lang w:eastAsia="zh-CN"/>
        </w:rPr>
        <w:t>gPs LongSet</w:t>
      </w:r>
    </w:p>
    <w:p>
      <w:pPr>
        <w:pStyle w:val="PL"/>
        <w:rPr>
          <w:rFonts w:eastAsia="Arial Unicode MS"/>
        </w:rPr>
      </w:pPr>
      <w:r>
        <w:rPr>
          <w:rFonts w:eastAsia="Courier New"/>
        </w:rPr>
        <w:t xml:space="preserve">         </w:t>
      </w:r>
      <w:r>
        <w:rPr/>
        <w:t>};</w:t>
      </w:r>
    </w:p>
    <w:p>
      <w:pPr>
        <w:pStyle w:val="PL"/>
        <w:rPr>
          <w:rFonts w:eastAsia="Arial Unicode MS"/>
          <w:lang w:eastAsia="zh-CN"/>
        </w:rPr>
      </w:pPr>
      <w:r>
        <w:rPr>
          <w:rFonts w:eastAsia="Courier New"/>
        </w:rPr>
        <w:t xml:space="preserve">   </w:t>
      </w:r>
      <w:r>
        <w:rPr>
          <w:rFonts w:eastAsia="Courier New"/>
          <w:lang w:eastAsia="zh-CN"/>
        </w:rPr>
        <w:t xml:space="preserve">      </w:t>
      </w:r>
      <w:r>
        <w:rPr>
          <w:rFonts w:eastAsia="Arial Unicode MS"/>
          <w:lang w:eastAsia="zh-CN"/>
        </w:rPr>
        <w:t>typedef sequence &lt;Measurements&gt; Measurements;</w:t>
      </w:r>
    </w:p>
    <w:p>
      <w:pPr>
        <w:pStyle w:val="PL"/>
        <w:rPr>
          <w:rFonts w:eastAsia="Arial Unicode MS"/>
          <w:lang w:eastAsia="zh-CN"/>
        </w:rPr>
      </w:pPr>
      <w:r>
        <w:rPr>
          <w:rFonts w:eastAsia="Arial Unicode MS"/>
          <w:lang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pPr>
      <w:r>
        <w:rPr>
          <w:rFonts w:eastAsia="Courier New"/>
        </w:rPr>
        <w:t xml:space="preserve">      </w:t>
      </w:r>
      <w:r>
        <w:rPr/>
        <w:t>typedef MOReferenceSet ManagedObjectDNsType;</w:t>
      </w:r>
    </w:p>
    <w:p>
      <w:pPr>
        <w:pStyle w:val="PL"/>
        <w:rPr>
          <w:rFonts w:eastAsia="Arial Unicode MS"/>
          <w:lang w:eastAsia="zh-CN"/>
        </w:rPr>
      </w:pPr>
      <w:r>
        <w:rPr>
          <w:rFonts w:eastAsia="Arial Unicode MS"/>
          <w:lang w:eastAsia="zh-CN"/>
        </w:rPr>
      </w:r>
    </w:p>
    <w:p>
      <w:pPr>
        <w:pStyle w:val="PL"/>
        <w:rPr/>
      </w:pPr>
      <w:r>
        <w:rPr>
          <w:rFonts w:eastAsia="Courier New"/>
        </w:rPr>
        <w:t xml:space="preserve">      </w:t>
      </w:r>
      <w:r>
        <w:rPr/>
        <w:t>typedef MOReferenceSet ManagedObjectDNsBasicType;</w:t>
      </w:r>
    </w:p>
    <w:p>
      <w:pPr>
        <w:pStyle w:val="PL"/>
        <w:rPr>
          <w:rFonts w:eastAsia="Arial Unicode MS"/>
          <w:lang w:eastAsia="zh-CN"/>
        </w:rPr>
      </w:pPr>
      <w:r>
        <w:rPr>
          <w:rFonts w:eastAsia="Arial Unicode MS"/>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
          <w:lang w:eastAsia="zh-CN"/>
        </w:rPr>
      </w:pPr>
      <w:r>
        <w:rPr>
          <w:rFonts w:eastAsia="Arial Unicode MS"/>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05594320"/>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lang w:val="sv-SE"/>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lang w:val="en-US"/>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xml:space="preserve">*  This module adds datatypes definitions for </w:t>
      </w:r>
      <w:r>
        <w:rPr>
          <w:lang w:eastAsia="zh-CN"/>
        </w:rPr>
        <w:t>the Link Class</w:t>
      </w:r>
    </w:p>
    <w:p>
      <w:pPr>
        <w:pStyle w:val="PL"/>
        <w:rPr>
          <w:rFonts w:eastAsia="Arial Unicode MS"/>
        </w:rPr>
      </w:pPr>
      <w:r>
        <w:rPr>
          <w:rFonts w:eastAsia="Courier New"/>
        </w:rPr>
        <w:t xml:space="preserve">       </w:t>
      </w:r>
      <w:r>
        <w:rPr/>
        <w:t>*  These attributes are not the basic datatypes already defined</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 xml:space="preserve">enum </w:t>
      </w:r>
      <w:r>
        <w:rPr>
          <w:rFonts w:cs="Arial"/>
        </w:rPr>
        <w:t>LinkType</w:t>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lang w:eastAsia="zh-CN"/>
        </w:rPr>
        <w:t>SIGNALLING</w:t>
      </w:r>
      <w:r>
        <w:rPr/>
        <w:t>,</w:t>
      </w:r>
    </w:p>
    <w:p>
      <w:pPr>
        <w:pStyle w:val="PL"/>
        <w:rPr>
          <w:rFonts w:eastAsia="Arial Unicode MS"/>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
          <w:lang w:eastAsia="zh-CN"/>
        </w:rPr>
        <w:t>typedef sequence &lt;LinkType&gt; LinkTypeType;</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05594321"/>
      <w:bookmarkEnd w:id="51"/>
      <w:r>
        <w:rPr/>
        <w:t>Annex B (normative):</w:t>
        <w:br/>
        <w:t>XML Definitions</w:t>
      </w:r>
    </w:p>
    <w:p>
      <w:pPr>
        <w:pStyle w:val="Heading1"/>
        <w:ind w:left="1134" w:hanging="1134"/>
        <w:rPr/>
      </w:pPr>
      <w:bookmarkStart w:id="52" w:name="__RefHeading___Toc105594322"/>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05594323"/>
      <w:bookmarkEnd w:id="55"/>
      <w:r>
        <w:rPr>
          <w:lang w:eastAsia="zh-CN"/>
        </w:rPr>
        <w:t>B</w:t>
      </w:r>
      <w:r>
        <w:rPr/>
        <w:t>.1</w:t>
        <w:tab/>
        <w:t>Architectural features</w:t>
      </w:r>
    </w:p>
    <w:p>
      <w:pPr>
        <w:pStyle w:val="Heading2"/>
        <w:rPr/>
      </w:pPr>
      <w:bookmarkStart w:id="56" w:name="__RefHeading___Toc105594324"/>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05594325"/>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05594326"/>
      <w:bookmarkEnd w:id="58"/>
      <w:r>
        <w:rPr/>
        <w:t>B.</w:t>
      </w:r>
      <w:r>
        <w:rPr>
          <w:lang w:eastAsia="zh-CN"/>
        </w:rPr>
        <w:t>2</w:t>
      </w:r>
      <w:r>
        <w:rPr/>
        <w:tab/>
        <w:t>Mapping</w:t>
      </w:r>
    </w:p>
    <w:p>
      <w:pPr>
        <w:pStyle w:val="Heading2"/>
        <w:rPr>
          <w:lang w:eastAsia="zh-CN"/>
        </w:rPr>
      </w:pPr>
      <w:bookmarkStart w:id="59" w:name="__RefHeading___Toc105594327"/>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05594328"/>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05594329"/>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05594330"/>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105594331"/>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05594332"/>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MS Mincho"/>
        </w:rPr>
        <w:t xml:space="preserve"> </w:t>
      </w:r>
      <w:r>
        <w:rPr>
          <w:lang w:val="en-US"/>
        </w:rPr>
        <w:t>name="</w:t>
      </w:r>
      <w:r>
        <w:rPr>
          <w:rFonts w:eastAsia="MS Mincho;MS Mincho"/>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eastAsia="MS Mincho;MS Mincho"/>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MS Mincho"/>
          <w:lang w:val="en-US"/>
        </w:rPr>
        <w:t>&lt;all&gt;</w:t>
      </w:r>
    </w:p>
    <w:p>
      <w:pPr>
        <w:pStyle w:val="PL"/>
        <w:rPr>
          <w:lang w:val="en-US" w:eastAsia="zh-CN"/>
        </w:rPr>
      </w:pPr>
      <w:r>
        <w:rPr>
          <w:rFonts w:eastAsia="Courier New"/>
          <w:lang w:val="en-US" w:eastAsia="zh-CN"/>
        </w:rPr>
        <w:t xml:space="preserve">                  </w:t>
      </w:r>
      <w:r>
        <w:rPr>
          <w:rFonts w:eastAsia="MS Mincho;MS Mincho"/>
          <w:lang w:val="en-US"/>
        </w:rPr>
        <w:t>&lt;element name="dnPrefix"</w:t>
      </w:r>
      <w:r>
        <w:rPr>
          <w:lang w:val="en-US" w:eastAsia="zh-CN"/>
        </w:rPr>
        <w:t xml:space="preserve"> minOccurs=</w:t>
      </w:r>
      <w:r>
        <w:rPr/>
        <w:t>"0"</w:t>
      </w:r>
      <w:r>
        <w:rPr>
          <w:rFonts w:eastAsia="MS Mincho;MS Mincho"/>
          <w:lang w:val="en-US"/>
        </w:rPr>
        <w:t>/&gt;</w:t>
      </w:r>
    </w:p>
    <w:p>
      <w:pPr>
        <w:pStyle w:val="PL"/>
        <w:rPr/>
      </w:pPr>
      <w:r>
        <w:rPr>
          <w:rFonts w:eastAsia="Courier New"/>
          <w:lang w:val="en-US"/>
        </w:rPr>
        <w:t xml:space="preserve">                  </w:t>
      </w:r>
      <w:r>
        <w:rPr>
          <w:rFonts w:eastAsia="MS Mincho;MS Mincho"/>
          <w:lang w:val="en-US"/>
        </w:rPr>
        <w:t>&lt;element name="userLabel"/&gt;</w:t>
      </w:r>
    </w:p>
    <w:p>
      <w:pPr>
        <w:pStyle w:val="PL"/>
        <w:rPr>
          <w:lang w:val="en-US" w:eastAsia="zh-CN"/>
        </w:rPr>
      </w:pPr>
      <w:r>
        <w:rPr>
          <w:rFonts w:eastAsia="Courier New"/>
          <w:lang w:val="en-US"/>
        </w:rPr>
        <w:t xml:space="preserve">                  </w:t>
      </w:r>
      <w:r>
        <w:rPr>
          <w:rFonts w:eastAsia="MS Mincho;MS Mincho"/>
          <w:lang w:val="en-US"/>
        </w:rPr>
        <w:t>&lt;element name="userDefinedNetworkType"/&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setOfMcc</w:t>
      </w:r>
      <w:r>
        <w:rPr>
          <w:rFonts w:eastAsia="MS Mincho;MS Mincho"/>
          <w:lang w:val="en-US"/>
        </w:rPr>
        <w:t>"</w:t>
      </w:r>
      <w:r>
        <w:rPr>
          <w:lang w:val="en-US" w:eastAsia="zh-CN"/>
        </w:rPr>
        <w:t xml:space="preserve"> 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kPIsList"</w:t>
      </w:r>
      <w:r>
        <w:rPr>
          <w:lang w:val="en-US" w:eastAsia="zh-CN"/>
        </w:rPr>
        <w:t xml:space="preserve"> type</w:t>
      </w:r>
      <w:r>
        <w:rPr/>
        <w:t xml:space="preserve">="xn:KPIsList" </w:t>
      </w:r>
      <w:r>
        <w:rPr>
          <w:lang w:val="en-US" w:eastAsia="zh-CN"/>
        </w:rPr>
        <w:t>minOccurs=</w:t>
      </w:r>
      <w:r>
        <w:rPr/>
        <w:t>"0"</w:t>
      </w:r>
      <w:r>
        <w:rPr>
          <w:rFonts w:eastAsia="MS Mincho;MS Mincho"/>
          <w:lang w:val="en-US"/>
        </w:rPr>
        <w:t>/&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eastAsia="zh-CN"/>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eastAsia="zh-CN"/>
        </w:rPr>
      </w:pPr>
      <w:r>
        <w:rPr>
          <w:rFonts w:eastAsia="Courier New"/>
          <w:lang w:eastAsia="zh-CN"/>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eastAsia="zh-CN"/>
        </w:rPr>
        <w:t>List</w:t>
      </w:r>
      <w:r>
        <w:rPr>
          <w:rFonts w:eastAsia="MS Mincho;MS Mincho"/>
        </w:rPr>
        <w:t>"</w:t>
      </w:r>
      <w:r>
        <w:rPr>
          <w:lang w:eastAsia="zh-CN"/>
        </w:rPr>
        <w:t xml:space="preserve"> type=</w:t>
      </w:r>
      <w:r>
        <w:rPr>
          <w:lang w:val="en-US"/>
        </w:rPr>
        <w:t>"</w:t>
      </w:r>
      <w:r>
        <w:rPr>
          <w:rFonts w:eastAsia="MS Mincho;MS Mincho"/>
        </w:rPr>
        <w:t>xn:managedElement</w:t>
      </w:r>
      <w:r>
        <w:rPr>
          <w:lang w:eastAsia="zh-CN"/>
        </w:rPr>
        <w:t>TypeListType</w:t>
      </w:r>
      <w:r>
        <w:rPr>
          <w:lang w:val="en-US"/>
        </w:rPr>
        <w:t>"</w:t>
      </w:r>
      <w:r>
        <w:rPr>
          <w:lang w:eastAsia="zh-CN"/>
        </w:rPr>
        <w:t xml:space="preserve"> minOccurs=</w:t>
      </w:r>
      <w:r>
        <w:rPr>
          <w:lang w:val="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eastAsia="zh-CN"/>
        </w:rPr>
        <w:t xml:space="preserve"> minOccurs=</w:t>
      </w:r>
      <w:r>
        <w:rPr/>
        <w:t>"0"</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eastAsia="zh-CN"/>
        </w:rPr>
        <w:t>vnfParametersList</w:t>
      </w:r>
      <w:r>
        <w:rPr>
          <w:rFonts w:eastAsia="MS Mincho;MS Mincho"/>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MS Mincho"/>
        </w:rPr>
        <w:t>/&gt;</w:t>
      </w:r>
    </w:p>
    <w:p>
      <w:pPr>
        <w:pStyle w:val="PL"/>
        <w:rPr/>
      </w:pPr>
      <w:r>
        <w:rPr>
          <w:rFonts w:eastAsia="Courier New"/>
        </w:rPr>
        <w:t xml:space="preserve">                  </w:t>
      </w:r>
      <w:r>
        <w:rPr>
          <w:rFonts w:eastAsia="MS Mincho;MS Mincho"/>
        </w:rPr>
        <w:t>&lt;element name="</w:t>
      </w:r>
      <w:r>
        <w:rPr/>
        <w:t>peeParametersList</w:t>
      </w:r>
      <w:r>
        <w:rPr>
          <w:rFonts w:eastAsia="MS Mincho;MS Mincho"/>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eastAsia="zh-CN"/>
        </w:rPr>
      </w:pPr>
      <w:r>
        <w:rPr>
          <w:rFonts w:eastAsia="MS Mincho;MS Mincho"/>
          <w:lang w:eastAsia="zh-CN"/>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eastAsia="zh-CN"/>
        </w:rPr>
        <w:t>nFServiceType</w:t>
      </w:r>
      <w:r>
        <w:rPr>
          <w:rFonts w:eastAsia="MS Mincho;MS Mincho"/>
        </w:rPr>
        <w:t xml:space="preserve">" </w:t>
      </w:r>
      <w:r>
        <w:rPr>
          <w:lang w:val="en-US" w:eastAsia="zh-CN"/>
        </w:rPr>
        <w:t>type</w:t>
      </w:r>
      <w:r>
        <w:rPr/>
        <w:t>="xn:</w:t>
      </w:r>
      <w:r>
        <w:rPr>
          <w:lang w:eastAsia="zh-CN"/>
        </w:rPr>
        <w:t>nFService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t>AdministrativeState</w:t>
      </w:r>
      <w:r>
        <w:rPr>
          <w:rFonts w:eastAsia="MS Mincho;MS Mincho"/>
          <w:lang w:val="en-US"/>
        </w:rPr>
        <w:t>"</w:t>
      </w:r>
      <w:r>
        <w:rPr>
          <w:lang w:val="en-US" w:eastAsia="zh-CN"/>
        </w:rPr>
        <w:t xml:space="preserve"> type</w:t>
      </w:r>
      <w:r>
        <w:rPr/>
        <w:t>="xn:pMAdministrativeStateType"</w:t>
      </w:r>
      <w:r>
        <w:rPr>
          <w:rFonts w:eastAsia="MS Mincho;MS Mincho"/>
          <w:lang w:val="en-US"/>
        </w:rPr>
        <w:t>/&gt;</w:t>
      </w:r>
    </w:p>
    <w:p>
      <w:pPr>
        <w:pStyle w:val="PL"/>
        <w:rPr>
          <w:rFonts w:eastAsia="MS Mincho;MS Mincho"/>
        </w:rPr>
      </w:pPr>
      <w:r>
        <w:rPr>
          <w:rFonts w:eastAsia="Courier New"/>
          <w:lang w:val="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rPr>
      </w:pPr>
      <w:r>
        <w:rPr>
          <w:rFonts w:eastAsia="Courier New"/>
        </w:rPr>
        <w:t xml:space="preserve">                  </w:t>
      </w:r>
      <w:r>
        <w:rPr>
          <w:rFonts w:eastAsia="MS Mincho;MS Mincho"/>
          <w:lang w:val="en-US"/>
        </w:rPr>
        <w:t>&lt;element name="sAP"</w:t>
      </w:r>
      <w:r>
        <w:rPr>
          <w:lang w:val="en-US" w:eastAsia="zh-CN"/>
        </w:rPr>
        <w:t xml:space="preserve"> type</w:t>
      </w:r>
      <w:r>
        <w:rPr/>
        <w:t xml:space="preserve">="xn:SAP" </w:t>
      </w:r>
      <w:r>
        <w:rPr>
          <w:lang w:val="en-US" w:eastAsia="zh-CN"/>
        </w:rPr>
        <w:t>minOccurs=</w:t>
      </w:r>
      <w:r>
        <w:rPr/>
        <w:t>"0"</w:t>
      </w:r>
      <w:r>
        <w:rPr>
          <w:rFonts w:eastAsia="MS Mincho;MS Mincho"/>
          <w:lang w:val="en-US"/>
        </w:rPr>
        <w:t>/&gt;</w:t>
      </w:r>
    </w:p>
    <w:p>
      <w:pPr>
        <w:pStyle w:val="PL"/>
        <w:ind w:firstLine="1760"/>
        <w:rPr>
          <w:rFonts w:eastAsia="MS Mincho;MS Mincho"/>
          <w:lang w:val="en-US"/>
        </w:rPr>
      </w:pPr>
      <w:r>
        <w:rPr>
          <w:rFonts w:eastAsia="MS Mincho;MS Mincho"/>
          <w:lang w:val="en-US"/>
        </w:rPr>
        <w:t>&lt;element name="</w:t>
      </w:r>
      <w:r>
        <w:rPr>
          <w:lang w:val="en-US" w:eastAsia="zh-CN"/>
        </w:rPr>
        <w:t>operations</w:t>
      </w:r>
      <w:r>
        <w:rPr>
          <w:rFonts w:eastAsia="MS Mincho;MS Mincho"/>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eContex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anagementNode"&gt;</w:t>
      </w:r>
    </w:p>
    <w:p>
      <w:pPr>
        <w:pStyle w:val="PL"/>
        <w:rPr>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MS Mincho"/>
          <w:lang w:val="fr-FR"/>
        </w:rPr>
        <w:t>&lt;all&gt;</w:t>
      </w:r>
    </w:p>
    <w:p>
      <w:pPr>
        <w:pStyle w:val="PL"/>
        <w:rPr/>
      </w:pPr>
      <w:r>
        <w:rPr>
          <w:rFonts w:eastAsia="Courier New"/>
          <w:lang w:val="fr-FR"/>
        </w:rPr>
        <w:t xml:space="preserve">                  </w:t>
      </w:r>
      <w:r>
        <w:rPr>
          <w:rFonts w:eastAsia="MS Mincho;MS Mincho"/>
          <w:lang w:val="fr-FR"/>
        </w:rPr>
        <w:t>&lt;element name="userLabel"/&gt;</w:t>
      </w:r>
    </w:p>
    <w:p>
      <w:pPr>
        <w:pStyle w:val="PL"/>
        <w:rPr>
          <w:rFonts w:eastAsia="MS Mincho;MS Mincho"/>
          <w:lang w:val="fr-FR"/>
        </w:rPr>
      </w:pPr>
      <w:r>
        <w:rPr>
          <w:rFonts w:eastAsia="Courier New"/>
          <w:lang w:val="fr-FR"/>
        </w:rPr>
        <w:t xml:space="preserve">                  </w:t>
      </w:r>
      <w:r>
        <w:rPr>
          <w:rFonts w:eastAsia="MS Mincho;MS Mincho"/>
          <w:lang w:val="fr-FR"/>
        </w:rPr>
        <w:t>&lt;element name="vendorName"/&gt;</w:t>
      </w:r>
    </w:p>
    <w:p>
      <w:pPr>
        <w:pStyle w:val="PL"/>
        <w:rPr/>
      </w:pPr>
      <w:r>
        <w:rPr>
          <w:rFonts w:eastAsia="Courier New"/>
          <w:lang w:val="fr-FR"/>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eastAsia="zh-CN"/>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rPr>
        <w:t>&lt;element ref="xn:IRPAgent"/&gt;</w:t>
      </w:r>
    </w:p>
    <w:p>
      <w:pPr>
        <w:pStyle w:val="PL"/>
        <w:rPr/>
      </w:pPr>
      <w:r>
        <w:rPr>
          <w:rFonts w:eastAsia="Courier New"/>
          <w:lang w:val="fr-FR"/>
        </w:rPr>
        <w:t xml:space="preserve">              </w:t>
      </w:r>
      <w:r>
        <w:rPr>
          <w:rFonts w:eastAsia="MS Mincho;MS Mincho"/>
          <w:lang w:val="fr-FR"/>
        </w:rPr>
        <w:t>&lt;element ref="xn:VsDataContainer"/&gt;</w:t>
      </w:r>
    </w:p>
    <w:p>
      <w:pPr>
        <w:pStyle w:val="PL"/>
        <w:rPr/>
      </w:pPr>
      <w:r>
        <w:rPr>
          <w:rFonts w:eastAsia="Courier New"/>
          <w:lang w:val="fr-FR"/>
        </w:rPr>
        <w:t xml:space="preserve">            </w:t>
      </w:r>
      <w:r>
        <w:rPr>
          <w:rFonts w:eastAsia="MS Mincho;MS Mincho"/>
          <w:lang w:val="fr-FR"/>
        </w:rPr>
        <w:t>&lt;/choice&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Measurement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eastAsia="zh-CN"/>
        </w:rPr>
        <w:t xml:space="preserve"> </w:t>
      </w:r>
      <w:r>
        <w:rPr>
          <w:lang w:eastAsia="zh-CN"/>
        </w:rPr>
        <w:t>ref="xn:systemDN"</w:t>
      </w:r>
      <w:r>
        <w:rPr>
          <w:lang w:eastAsia="zh-CN"/>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MS Mincho"/>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zh-CN"/>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NtfSubscription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all&gt;</w:t>
      </w:r>
    </w:p>
    <w:p>
      <w:pPr>
        <w:pStyle w:val="PL"/>
        <w:rPr>
          <w:rFonts w:eastAsia="MS Mincho;MS Mincho"/>
          <w:lang w:val="fr-FR"/>
        </w:rPr>
      </w:pPr>
      <w:r>
        <w:rPr>
          <w:rFonts w:eastAsia="Courier New"/>
          <w:lang w:val="fr-FR"/>
        </w:rPr>
        <w:t xml:space="preserve">                  </w:t>
      </w:r>
      <w:r>
        <w:rPr>
          <w:rFonts w:eastAsia="MS Mincho;MS Mincho"/>
          <w:lang w:val="fr-FR"/>
        </w:rPr>
        <w:t>&lt;element name="notificationRecipientAddress" type="string"/&gt;</w:t>
      </w:r>
    </w:p>
    <w:p>
      <w:pPr>
        <w:pStyle w:val="PL"/>
        <w:rPr>
          <w:rFonts w:eastAsia="MS Mincho;MS Mincho"/>
        </w:rPr>
      </w:pPr>
      <w:r>
        <w:rPr>
          <w:rFonts w:eastAsia="Courier New"/>
          <w:lang w:val="fr-FR"/>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eastAsia="zh-CN"/>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rPr>
      </w:pPr>
      <w:r>
        <w:rPr>
          <w:rFonts w:eastAsia="Courier New"/>
        </w:rPr>
        <w:t xml:space="preserve">              </w:t>
      </w:r>
      <w:r>
        <w:rPr>
          <w:lang w:val="fr-FR"/>
        </w:rPr>
        <w:t>&lt;/complexType&gt;</w:t>
      </w:r>
    </w:p>
    <w:p>
      <w:pPr>
        <w:pStyle w:val="PL"/>
        <w:rPr>
          <w:rFonts w:eastAsia="MS Mincho;MS Mincho"/>
          <w:lang w:val="fr-FR"/>
        </w:rPr>
      </w:pPr>
      <w:r>
        <w:rPr>
          <w:rFonts w:eastAsia="Courier New"/>
          <w:lang w:val="fr-FR"/>
        </w:rPr>
        <w:t xml:space="preserve">            </w:t>
      </w:r>
      <w:r>
        <w:rPr>
          <w:lang w:val="fr-FR"/>
        </w:rPr>
        <w:t>&lt;/element&gt;</w:t>
      </w:r>
    </w:p>
    <w:p>
      <w:pPr>
        <w:pStyle w:val="PL"/>
        <w:rPr>
          <w:rFonts w:eastAsia="MS Mincho;MS Mincho"/>
          <w:lang w:val="fr-FR"/>
        </w:rPr>
      </w:pPr>
      <w:r>
        <w:rPr>
          <w:rFonts w:eastAsia="Courier New"/>
          <w:lang w:val="fr-FR"/>
        </w:rPr>
        <w:t xml:space="preserve">            </w:t>
      </w:r>
      <w:r>
        <w:rPr>
          <w:rFonts w:eastAsia="MS Mincho;MS Mincho"/>
          <w:lang w:val="fr-FR"/>
        </w:rPr>
        <w:t>&lt;choice minOccurs="0" maxOccurs="1"&gt;</w:t>
      </w:r>
    </w:p>
    <w:p>
      <w:pPr>
        <w:pStyle w:val="PL"/>
        <w:rPr>
          <w:rFonts w:eastAsia="MS Mincho;MS Mincho"/>
        </w:rPr>
      </w:pPr>
      <w:r>
        <w:rPr>
          <w:rFonts w:eastAsia="Courier New"/>
          <w:lang w:val="fr-FR"/>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MS Mincho"/>
          <w:lang w:eastAsia="zh-CN"/>
        </w:rPr>
      </w:pPr>
      <w:r>
        <w:rPr>
          <w:rFonts w:eastAsia="MS Mincho;MS Mincho"/>
          <w:lang w:eastAsia="zh-CN"/>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rFonts w:eastAsia="MS Mincho;MS Mincho"/>
        </w:rPr>
      </w:pPr>
      <w:r>
        <w:rPr>
          <w:rFonts w:eastAsia="Courier New"/>
        </w:rPr>
        <w:t xml:space="preserve">    </w:t>
      </w:r>
      <w:r>
        <w:rPr>
          <w:rFonts w:eastAsia="MS Mincho;MS Mincho"/>
        </w:rPr>
        <w:t>name="</w:t>
      </w:r>
      <w:r>
        <w:rPr>
          <w:rFonts w:cs="Courier New"/>
          <w:lang w:val="en-US" w:eastAsia="zh-CN"/>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zh-CN"/>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105594333"/>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05594334"/>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05594335"/>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05594336"/>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05594337"/>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05594338"/>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05594339"/>
      <w:bookmarkEnd w:id="71"/>
      <w:r>
        <w:rPr>
          <w:lang w:eastAsia="zh-CN"/>
        </w:rPr>
        <w:t>C.4.2</w:t>
        <w:tab/>
        <w:t>Void</w:t>
      </w:r>
    </w:p>
    <w:p>
      <w:pPr>
        <w:pStyle w:val="Heading2"/>
        <w:rPr>
          <w:lang w:eastAsia="zh-CN"/>
        </w:rPr>
      </w:pPr>
      <w:bookmarkStart w:id="72" w:name="__RefHeading___Toc105594340"/>
      <w:bookmarkEnd w:id="72"/>
      <w:r>
        <w:rPr>
          <w:lang w:eastAsia="zh-CN"/>
        </w:rPr>
        <w:t>C.4.2a</w:t>
        <w:tab/>
        <w:t>OpenAPI document "TS28623_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7.2.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UtraCellId:</w:t>
      </w:r>
    </w:p>
    <w:p>
      <w:pPr>
        <w:pStyle w:val="PL"/>
        <w:rPr/>
      </w:pPr>
      <w:r>
        <w:rPr>
          <w:rFonts w:eastAsia="Courier New"/>
        </w:rPr>
        <w:t xml:space="preserve">      </w:t>
      </w:r>
      <w:r>
        <w:rPr/>
        <w:t>type: integer</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endTime:</w:t>
      </w:r>
    </w:p>
    <w:p>
      <w:pPr>
        <w:pStyle w:val="PL"/>
        <w:rPr/>
      </w:pPr>
      <w:r>
        <w:rPr>
          <w:rFonts w:eastAsia="Courier New"/>
        </w:rPr>
        <w:t xml:space="preserve">          </w:t>
      </w:r>
      <w:r>
        <w:rPr/>
        <w:t>$ref: '#/components/schemas/DateTime'</w:t>
      </w:r>
    </w:p>
    <w:p>
      <w:pPr>
        <w:pStyle w:val="PL"/>
        <w:rPr/>
      </w:pPr>
      <w:r>
        <w:rPr>
          <w:rFonts w:eastAsia="Courier New"/>
        </w:rPr>
        <w:t xml:space="preserve">    </w:t>
      </w:r>
      <w:r>
        <w:rPr/>
        <w:t>GeoCoordin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itude:</w:t>
      </w:r>
    </w:p>
    <w:p>
      <w:pPr>
        <w:pStyle w:val="PL"/>
        <w:rPr/>
      </w:pPr>
      <w:r>
        <w:rPr>
          <w:rFonts w:eastAsia="Courier New"/>
        </w:rPr>
        <w:t xml:space="preserve">          </w:t>
      </w:r>
      <w:r>
        <w:rPr/>
        <w:t>$ref: '#/components/schemas/Latitude'</w:t>
      </w:r>
    </w:p>
    <w:p>
      <w:pPr>
        <w:pStyle w:val="PL"/>
        <w:rPr/>
      </w:pPr>
      <w:r>
        <w:rPr>
          <w:rFonts w:eastAsia="Courier New"/>
        </w:rPr>
        <w:t xml:space="preserve">        </w:t>
      </w:r>
      <w:r>
        <w:rPr/>
        <w:t>longitude:</w:t>
      </w:r>
    </w:p>
    <w:p>
      <w:pPr>
        <w:pStyle w:val="PL"/>
        <w:rPr/>
      </w:pPr>
      <w:r>
        <w:rPr>
          <w:rFonts w:eastAsia="Courier New"/>
        </w:rPr>
        <w:t xml:space="preserve">          </w:t>
      </w:r>
      <w:r>
        <w:rPr/>
        <w:t>$ref: '#/components/schemas/Longitude'</w:t>
      </w:r>
    </w:p>
    <w:p>
      <w:pPr>
        <w:pStyle w:val="PL"/>
        <w:rPr/>
      </w:pPr>
      <w:r>
        <w:rPr>
          <w:rFonts w:eastAsia="Courier New"/>
        </w:rPr>
        <w:t xml:space="preserve">    </w:t>
      </w:r>
      <w:r>
        <w:rPr/>
        <w:t>ConvexGeoPolyg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eoCoordinate'</w:t>
      </w:r>
    </w:p>
    <w:p>
      <w:pPr>
        <w:pStyle w:val="PL"/>
        <w:rPr/>
      </w:pPr>
      <w:r>
        <w:rPr>
          <w:rFonts w:eastAsia="Courier New"/>
        </w:rPr>
        <w:t xml:space="preserve">    </w:t>
      </w:r>
      <w:r>
        <w:rPr/>
        <w:t>GeoAreaToCellMapp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vexGeoPolygon:</w:t>
      </w:r>
    </w:p>
    <w:p>
      <w:pPr>
        <w:pStyle w:val="PL"/>
        <w:rPr/>
      </w:pPr>
      <w:r>
        <w:rPr>
          <w:rFonts w:eastAsia="Courier New"/>
        </w:rPr>
        <w:t xml:space="preserve">          </w:t>
      </w:r>
      <w:r>
        <w:rPr/>
        <w:t>$ref: '#/components/schemas/ConvexGeoPolygon'</w:t>
      </w:r>
    </w:p>
    <w:p>
      <w:pPr>
        <w:pStyle w:val="PL"/>
        <w:rPr/>
      </w:pPr>
      <w:r>
        <w:rPr>
          <w:rFonts w:eastAsia="Courier New"/>
        </w:rPr>
        <w:t xml:space="preserve">        </w:t>
      </w:r>
      <w:r>
        <w:rPr/>
        <w:t>associationThreshold:</w:t>
      </w:r>
    </w:p>
    <w:p>
      <w:pPr>
        <w:pStyle w:val="PL"/>
        <w:rPr/>
      </w:pPr>
      <w:r>
        <w:rPr>
          <w:rFonts w:eastAsia="Courier New"/>
        </w:rPr>
        <w:t xml:space="preserve">          </w:t>
      </w:r>
      <w:r>
        <w:rPr/>
        <w:t>type: integer</w:t>
      </w:r>
    </w:p>
    <w:p>
      <w:pPr>
        <w:pStyle w:val="PL"/>
        <w:rPr/>
      </w:pPr>
      <w:r>
        <w:rPr>
          <w:rFonts w:eastAsia="Courier New"/>
        </w:rPr>
        <w:t xml:space="preserve">    </w:t>
      </w:r>
      <w:r>
        <w:rPr/>
        <w:t>AreaOfInterest:</w:t>
      </w:r>
    </w:p>
    <w:p>
      <w:pPr>
        <w:pStyle w:val="PL"/>
        <w:rPr/>
      </w:pPr>
      <w:r>
        <w:rPr>
          <w:rFonts w:eastAsia="Courier New"/>
        </w:rPr>
        <w:t xml:space="preserve">      </w:t>
      </w:r>
      <w:r>
        <w:rPr/>
        <w:t>oneOf:</w:t>
      </w:r>
    </w:p>
    <w:p>
      <w:pPr>
        <w:pStyle w:val="PL"/>
        <w:rPr/>
      </w:pPr>
      <w:r>
        <w:rPr>
          <w:rFonts w:eastAsia="Courier New"/>
        </w:rPr>
        <w:t xml:space="preserve">        </w:t>
      </w:r>
      <w:r>
        <w:rPr/>
        <w:t>- $ref: '#/components/schemas/GeoAreaToCellMapping'</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w:t>
      </w:r>
      <w:ins w:id="12" w:author="28.623_CR0186_(Rel-17)_MADCOL" w:date="2022-09-13T15:43:00Z">
        <w:r>
          <w:rPr/>
          <w:t>TS28623_G</w:t>
        </w:r>
      </w:ins>
      <w:del w:id="13" w:author="28.623_CR0186_(Rel-17)_MADCOL" w:date="2022-09-13T15:43:00Z">
        <w:r>
          <w:rPr/>
          <w:delText>g</w:delText>
        </w:r>
      </w:del>
      <w:r>
        <w:rPr/>
        <w:t>enericNrm.yaml#/components/schemas/Tai'</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UtraCellId'</w:t>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TS28532_FaultMnS.yaml#/components/schemas/AlarmNotificationTypes'</w:t>
      </w:r>
    </w:p>
    <w:p>
      <w:pPr>
        <w:pStyle w:val="PL"/>
        <w:rPr/>
      </w:pPr>
      <w:r>
        <w:rPr>
          <w:rFonts w:eastAsia="Courier New"/>
        </w:rPr>
        <w:t xml:space="preserve">        </w:t>
      </w:r>
      <w:r>
        <w:rPr/>
        <w:t>- $ref: 'TS28532_ProvMnS.yaml#/components/schemas/CmNotificationTypes'</w:t>
      </w:r>
    </w:p>
    <w:p>
      <w:pPr>
        <w:pStyle w:val="PL"/>
        <w:rPr/>
      </w:pPr>
      <w:r>
        <w:rPr>
          <w:rFonts w:eastAsia="Courier New"/>
        </w:rPr>
        <w:t xml:space="preserve">        </w:t>
      </w:r>
      <w:r>
        <w:rPr/>
        <w:t>- $ref: 'TS28532_PerfMnS.yaml#/components/schemas/PerfNotificationTypes'</w:t>
      </w:r>
    </w:p>
    <w:p>
      <w:pPr>
        <w:pStyle w:val="PL"/>
        <w:rPr/>
      </w:pPr>
      <w:r>
        <w:rPr>
          <w:rFonts w:eastAsia="Courier New"/>
        </w:rPr>
        <w:t xml:space="preserve">        </w:t>
      </w:r>
      <w:r>
        <w:rPr/>
        <w:t>- $ref: 'TS28532_HeartbeatNtf.yaml#/components/schemas/HeartbeatNotificationTypes'</w:t>
      </w:r>
    </w:p>
    <w:p>
      <w:pPr>
        <w:pStyle w:val="PL"/>
        <w:rPr/>
      </w:pPr>
      <w:r>
        <w:rPr>
          <w:rFonts w:eastAsia="Courier New"/>
        </w:rPr>
        <w:t xml:space="preserve">        </w:t>
      </w:r>
      <w:r>
        <w:rPr/>
        <w:t>- $ref: 'TS28532_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Heading2"/>
        <w:rPr/>
      </w:pPr>
      <w:bookmarkStart w:id="73" w:name="__RefHeading___Toc105594341"/>
      <w:bookmarkEnd w:id="73"/>
      <w:r>
        <w:rPr>
          <w:lang w:eastAsia="zh-CN"/>
        </w:rPr>
        <w:t>C.4.3</w:t>
        <w:tab/>
      </w:r>
      <w:r>
        <w:rPr>
          <w:lang w:val="en-US" w:eastAsia="zh-CN"/>
        </w:rPr>
        <w:t>OpenAPI document</w:t>
      </w:r>
      <w:r>
        <w:rPr>
          <w:lang w:eastAsia="zh-CN"/>
        </w:rPr>
        <w:t xml:space="preserve"> </w:t>
      </w:r>
      <w:r>
        <w:rPr>
          <w:rFonts w:eastAsia="SimSun;宋体"/>
          <w:lang w:eastAsia="zh-CN"/>
        </w:rPr>
        <w:t>"</w:t>
      </w:r>
      <w:r>
        <w:rPr>
          <w:rFonts w:eastAsia="SimSun;宋体"/>
          <w:lang w:val="en-US" w:eastAsia="zh-CN"/>
        </w:rPr>
        <w:t>TS28623_GenericNrm.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7.2.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TS28623_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TS28623_ComDefs.yaml#/components/schemas/Longitude'</w:t>
      </w:r>
    </w:p>
    <w:p>
      <w:pPr>
        <w:pStyle w:val="PL"/>
        <w:rPr/>
      </w:pPr>
      <w:r>
        <w:rPr>
          <w:rFonts w:eastAsia="Courier New"/>
        </w:rPr>
        <w:t xml:space="preserve">        </w:t>
      </w:r>
      <w:r>
        <w:rPr/>
        <w:t>siteAl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TS28623_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TS28623_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out specialisa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PARTIALLY_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FileDownloadJob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 specialisations</w:t>
      </w:r>
    </w:p>
    <w:p>
      <w:pPr>
        <w:pStyle w:val="PL"/>
        <w:rPr/>
      </w:pPr>
      <w:r>
        <w:rPr>
          <w:rFonts w:eastAsia="Courier New"/>
        </w:rPr>
        <w:t xml:space="preserve">        </w:t>
      </w:r>
      <w:r>
        <w:rPr/>
        <w:t>for usage in the "FileDownloadJo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one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ULL</w:t>
      </w:r>
    </w:p>
    <w:p>
      <w:pPr>
        <w:pStyle w:val="PL"/>
        <w:rPr/>
      </w:pPr>
      <w:r>
        <w:rPr>
          <w:rFonts w:eastAsia="Courier New"/>
        </w:rPr>
        <w:t xml:space="preserve">                </w:t>
      </w:r>
      <w:r>
        <w:rPr/>
        <w:t>- UNKNOWN</w:t>
      </w:r>
    </w:p>
    <w:p>
      <w:pPr>
        <w:pStyle w:val="PL"/>
        <w:rPr/>
      </w:pPr>
      <w:r>
        <w:rPr>
          <w:rFonts w:eastAsia="Courier New"/>
        </w:rPr>
        <w:t xml:space="preserve">                </w:t>
      </w:r>
      <w:r>
        <w:rPr/>
        <w:t>- NO_STORAGE</w:t>
      </w:r>
    </w:p>
    <w:p>
      <w:pPr>
        <w:pStyle w:val="PL"/>
        <w:rPr/>
      </w:pPr>
      <w:r>
        <w:rPr>
          <w:rFonts w:eastAsia="Courier New"/>
        </w:rPr>
        <w:t xml:space="preserve">                </w:t>
      </w:r>
      <w:r>
        <w:rPr/>
        <w:t>- LOW_MEMROY</w:t>
      </w:r>
    </w:p>
    <w:p>
      <w:pPr>
        <w:pStyle w:val="PL"/>
        <w:rPr/>
      </w:pPr>
      <w:r>
        <w:rPr>
          <w:rFonts w:eastAsia="Courier New"/>
        </w:rPr>
        <w:t xml:space="preserve">                </w:t>
      </w:r>
      <w:r>
        <w:rPr/>
        <w:t>- NO_CONNECTION_TO_REMOTE_SERVER</w:t>
      </w:r>
    </w:p>
    <w:p>
      <w:pPr>
        <w:pStyle w:val="PL"/>
        <w:rPr/>
      </w:pPr>
      <w:r>
        <w:rPr>
          <w:rFonts w:eastAsia="Courier New"/>
        </w:rPr>
        <w:t xml:space="preserve">                </w:t>
      </w:r>
      <w:r>
        <w:rPr/>
        <w:t>- FILE_NOT_AVAILABLE</w:t>
      </w:r>
    </w:p>
    <w:p>
      <w:pPr>
        <w:pStyle w:val="PL"/>
        <w:rPr/>
      </w:pPr>
      <w:r>
        <w:rPr>
          <w:rFonts w:eastAsia="Courier New"/>
        </w:rPr>
        <w:t xml:space="preserve">                </w:t>
      </w:r>
      <w:r>
        <w:rPr/>
        <w:t>- DNS_CANNOT_BE_RESOLVED</w:t>
      </w:r>
    </w:p>
    <w:p>
      <w:pPr>
        <w:pStyle w:val="PL"/>
        <w:rPr/>
      </w:pPr>
      <w:r>
        <w:rPr>
          <w:rFonts w:eastAsia="Courier New"/>
        </w:rPr>
        <w:t xml:space="preserve">                </w:t>
      </w:r>
      <w:r>
        <w:rPr/>
        <w:t>- TIMER_EXPIR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TS28623_ComDefs.yaml#/components/schemas/Ipv4Addr'</w:t>
      </w:r>
    </w:p>
    <w:p>
      <w:pPr>
        <w:pStyle w:val="PL"/>
        <w:rPr/>
      </w:pPr>
      <w:r>
        <w:rPr>
          <w:rFonts w:eastAsia="Courier New"/>
        </w:rPr>
        <w:t xml:space="preserve">        </w:t>
      </w:r>
      <w:r>
        <w:rPr/>
        <w:t>- $ref: 'TS28623_ComDefs.yaml#/components/schemas/Ipv6Addr'</w:t>
      </w:r>
    </w:p>
    <w:p>
      <w:pPr>
        <w:pStyle w:val="PL"/>
        <w:rPr/>
      </w:pPr>
      <w:r>
        <w:rPr>
          <w:rFonts w:eastAsia="Courier New"/>
        </w:rPr>
        <w:t xml:space="preserve">    </w:t>
      </w:r>
      <w:r>
        <w:rPr/>
        <w:t>ManagementData:</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VERAGE</w:t>
      </w:r>
    </w:p>
    <w:p>
      <w:pPr>
        <w:pStyle w:val="PL"/>
        <w:rPr/>
      </w:pPr>
      <w:r>
        <w:rPr>
          <w:rFonts w:eastAsia="Courier New"/>
        </w:rPr>
        <w:t xml:space="preserve">            </w:t>
      </w:r>
      <w:r>
        <w:rPr/>
        <w:t>- CAPACITY</w:t>
      </w:r>
    </w:p>
    <w:p>
      <w:pPr>
        <w:pStyle w:val="PL"/>
        <w:rPr/>
      </w:pPr>
      <w:r>
        <w:rPr>
          <w:rFonts w:eastAsia="Courier New"/>
        </w:rPr>
        <w:t xml:space="preserve">            </w:t>
      </w:r>
      <w:r>
        <w:rPr/>
        <w:t>- ENERGY_EFFICIENCY</w:t>
      </w:r>
    </w:p>
    <w:p>
      <w:pPr>
        <w:pStyle w:val="PL"/>
        <w:rPr/>
      </w:pPr>
      <w:r>
        <w:rPr>
          <w:rFonts w:eastAsia="Courier New"/>
        </w:rPr>
        <w:t xml:space="preserve">            </w:t>
      </w:r>
      <w:r>
        <w:rPr/>
        <w:t>- MOBILITY</w:t>
      </w:r>
    </w:p>
    <w:p>
      <w:pPr>
        <w:pStyle w:val="PL"/>
        <w:rPr/>
      </w:pPr>
      <w:r>
        <w:rPr>
          <w:rFonts w:eastAsia="Courier New"/>
        </w:rPr>
        <w:t xml:space="preserve">            </w:t>
      </w:r>
      <w:r>
        <w:rPr/>
        <w:t>- ACCESSIBILITY</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Node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OfInterest:</w:t>
      </w:r>
    </w:p>
    <w:p>
      <w:pPr>
        <w:pStyle w:val="PL"/>
        <w:rPr/>
      </w:pPr>
      <w:r>
        <w:rPr>
          <w:rFonts w:eastAsia="Courier New"/>
        </w:rPr>
        <w:t xml:space="preserve">          </w:t>
      </w:r>
      <w:r>
        <w:rPr/>
        <w:t>$ref: '</w:t>
      </w:r>
      <w:ins w:id="14" w:author="28.623_CR0186_(Rel-17)_MADCOL" w:date="2022-09-13T15:43:00Z">
        <w:r>
          <w:rPr/>
          <w:t>TS28623_C</w:t>
        </w:r>
      </w:ins>
      <w:del w:id="15" w:author="28.623_CR0186_(Rel-17)_MADCOL" w:date="2022-09-13T15:43:00Z">
        <w:r>
          <w:rPr/>
          <w:delText>c</w:delText>
        </w:r>
      </w:del>
      <w:r>
        <w:rPr/>
        <w:t>omDefs.yaml#/components/schemas/AreaOfInterest'</w:t>
      </w:r>
    </w:p>
    <w:p>
      <w:pPr>
        <w:pStyle w:val="PL"/>
        <w:rPr/>
      </w:pPr>
      <w:r>
        <w:rPr>
          <w:rFonts w:eastAsia="Courier New"/>
        </w:rPr>
        <w:t xml:space="preserve">        </w:t>
      </w:r>
      <w:r>
        <w:rPr/>
        <w:t>networkDomai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N</w:t>
      </w:r>
    </w:p>
    <w:p>
      <w:pPr>
        <w:pStyle w:val="PL"/>
        <w:rPr/>
      </w:pPr>
      <w:r>
        <w:rPr>
          <w:rFonts w:eastAsia="Courier New"/>
        </w:rPr>
        <w:t xml:space="preserve">            </w:t>
      </w:r>
      <w:r>
        <w:rPr/>
        <w:t>- RAN</w:t>
      </w:r>
    </w:p>
    <w:p>
      <w:pPr>
        <w:pStyle w:val="PL"/>
        <w:rPr/>
      </w:pPr>
      <w:r>
        <w:rPr>
          <w:rFonts w:eastAsia="Courier New"/>
        </w:rPr>
        <w:t xml:space="preserve">        </w:t>
      </w:r>
      <w:r>
        <w:rPr/>
        <w:t>cpUp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w:t>
      </w:r>
    </w:p>
    <w:p>
      <w:pPr>
        <w:pStyle w:val="PL"/>
        <w:rPr/>
      </w:pPr>
      <w:r>
        <w:rPr>
          <w:rFonts w:eastAsia="Courier New"/>
        </w:rPr>
        <w:t xml:space="preserve">            </w:t>
      </w:r>
      <w:r>
        <w:rPr/>
        <w:t>- UP</w:t>
      </w:r>
    </w:p>
    <w:p>
      <w:pPr>
        <w:pStyle w:val="PL"/>
        <w:rPr/>
      </w:pPr>
      <w:r>
        <w:rPr>
          <w:rFonts w:eastAsia="Courier New"/>
        </w:rPr>
        <w:t xml:space="preserve">        </w:t>
      </w:r>
      <w:r>
        <w:rPr/>
        <w:t>sst:</w:t>
      </w:r>
    </w:p>
    <w:p>
      <w:pPr>
        <w:pStyle w:val="PL"/>
        <w:rPr/>
      </w:pPr>
      <w:r>
        <w:rPr>
          <w:rFonts w:eastAsia="Courier New"/>
        </w:rPr>
        <w:t xml:space="preserve">          </w:t>
      </w:r>
      <w:r>
        <w:rPr/>
        <w:t>type: integer</w:t>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Mw</w:t>
      </w:r>
    </w:p>
    <w:p>
      <w:pPr>
        <w:pStyle w:val="PL"/>
        <w:rPr>
          <w:lang w:val="es-ES"/>
        </w:rPr>
      </w:pPr>
      <w:r>
        <w:rPr>
          <w:rFonts w:eastAsia="Courier New"/>
          <w:lang w:val="es-ES"/>
        </w:rPr>
        <w:t xml:space="preserve">              </w:t>
      </w:r>
      <w:r>
        <w:rPr>
          <w:lang w:val="es-ES"/>
        </w:rPr>
        <w:t>- Ml</w:t>
      </w:r>
    </w:p>
    <w:p>
      <w:pPr>
        <w:pStyle w:val="PL"/>
        <w:rPr>
          <w:lang w:val="es-ES"/>
        </w:rPr>
      </w:pPr>
      <w:r>
        <w:rPr>
          <w:rFonts w:eastAsia="Courier New"/>
          <w:lang w:val="es-ES"/>
        </w:rPr>
        <w:t xml:space="preserve">              </w:t>
      </w:r>
      <w:r>
        <w:rPr>
          <w:lang w:val="es-ES"/>
        </w:rPr>
        <w:t>- Mm</w:t>
      </w:r>
    </w:p>
    <w:p>
      <w:pPr>
        <w:pStyle w:val="PL"/>
        <w:rPr>
          <w:lang w:val="es-ES"/>
        </w:rPr>
      </w:pPr>
      <w:r>
        <w:rPr>
          <w:rFonts w:eastAsia="Courier New"/>
          <w:lang w:val="es-ES"/>
        </w:rPr>
        <w:t xml:space="preserve">              </w:t>
      </w:r>
      <w:r>
        <w:rPr>
          <w:lang w:val="es-ES"/>
        </w:rPr>
        <w:t>- Mi/Mg</w:t>
      </w:r>
    </w:p>
    <w:p>
      <w:pPr>
        <w:pStyle w:val="PL"/>
        <w:rPr>
          <w:lang w:val="es-ES"/>
        </w:rPr>
      </w:pPr>
      <w:r>
        <w:rPr>
          <w:rFonts w:eastAsia="Courier New"/>
          <w:lang w:val="es-ES"/>
        </w:rPr>
        <w:t xml:space="preserve">        </w:t>
      </w:r>
      <w:r>
        <w:rPr>
          <w:lang w:val="es-ES"/>
        </w:rPr>
        <w:t>BGCF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S1-MME</w:t>
      </w:r>
    </w:p>
    <w:p>
      <w:pPr>
        <w:pStyle w:val="PL"/>
        <w:rPr>
          <w:lang w:val="fr-FR"/>
        </w:rPr>
      </w:pPr>
      <w:r>
        <w:rPr>
          <w:rFonts w:eastAsia="Courier New"/>
          <w:lang w:val="fr-FR"/>
        </w:rPr>
        <w:t xml:space="preserve">              </w:t>
      </w:r>
      <w:r>
        <w:rPr>
          <w:lang w:val="fr-FR"/>
        </w:rPr>
        <w:t>- X2</w:t>
      </w:r>
    </w:p>
    <w:p>
      <w:pPr>
        <w:pStyle w:val="PL"/>
        <w:rPr>
          <w:lang w:val="fr-FR"/>
        </w:rPr>
      </w:pPr>
      <w:r>
        <w:rPr>
          <w:rFonts w:eastAsia="Courier New"/>
          <w:lang w:val="fr-FR"/>
        </w:rPr>
        <w:t xml:space="preserve">        </w:t>
      </w:r>
      <w:r>
        <w:rPr>
          <w:lang w:val="fr-FR"/>
        </w:rPr>
        <w:t>en-gNB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S1-MME</w:t>
      </w:r>
    </w:p>
    <w:p>
      <w:pPr>
        <w:pStyle w:val="PL"/>
        <w:rPr>
          <w:lang w:val="es-ES"/>
        </w:rPr>
      </w:pPr>
      <w:r>
        <w:rPr>
          <w:rFonts w:eastAsia="Courier New"/>
          <w:lang w:val="es-ES"/>
        </w:rPr>
        <w:t xml:space="preserve">              </w:t>
      </w:r>
      <w:r>
        <w:rPr>
          <w:lang w:val="es-ES"/>
        </w:rPr>
        <w:t>- X2</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ins w:id="18" w:author="28.623_CR0182R1_(Rel-17)_adNRM" w:date="2022-09-13T15:42:00Z"/>
        </w:rPr>
      </w:pPr>
      <w:ins w:id="16" w:author="28.623_CR0182R1_(Rel-17)_adNRM" w:date="2022-09-13T15:42:00Z">
        <w:r>
          <w:rPr>
            <w:rFonts w:eastAsia="Courier New"/>
          </w:rPr>
          <w:t xml:space="preserve">              </w:t>
        </w:r>
      </w:ins>
      <w:ins w:id="17" w:author="28.623_CR0182R1_(Rel-17)_adNRM" w:date="2022-09-13T15:42:00Z">
        <w:r>
          <w:rPr/>
          <w:t>- N16</w:t>
        </w:r>
      </w:ins>
    </w:p>
    <w:p>
      <w:pPr>
        <w:pStyle w:val="PL"/>
        <w:rPr>
          <w:ins w:id="21" w:author="28.623_CR0182R1_(Rel-17)_adNRM" w:date="2022-09-13T15:42:00Z"/>
        </w:rPr>
      </w:pPr>
      <w:ins w:id="19" w:author="28.623_CR0182R1_(Rel-17)_adNRM" w:date="2022-09-13T15:42:00Z">
        <w:r>
          <w:rPr>
            <w:rFonts w:eastAsia="Courier New"/>
          </w:rPr>
          <w:t xml:space="preserve">              </w:t>
        </w:r>
      </w:ins>
      <w:ins w:id="20" w:author="28.623_CR0182R1_(Rel-17)_adNRM" w:date="2022-09-13T15:42:00Z">
        <w:r>
          <w:rPr/>
          <w:t>- N16a</w:t>
        </w:r>
      </w:ins>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NG-C</w:t>
      </w:r>
    </w:p>
    <w:p>
      <w:pPr>
        <w:pStyle w:val="PL"/>
        <w:rPr>
          <w:lang w:val="es-ES"/>
        </w:rPr>
      </w:pPr>
      <w:r>
        <w:rPr>
          <w:rFonts w:eastAsia="Courier New"/>
          <w:lang w:val="es-ES"/>
        </w:rPr>
        <w:t xml:space="preserve">              </w:t>
      </w:r>
      <w:r>
        <w:rPr>
          <w:lang w:val="es-ES"/>
        </w:rPr>
        <w:t>- Xn-C</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gNB-CU-CP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NG-C</w:t>
      </w:r>
    </w:p>
    <w:p>
      <w:pPr>
        <w:pStyle w:val="PL"/>
        <w:rPr>
          <w:lang w:val="es-ES"/>
        </w:rPr>
      </w:pPr>
      <w:r>
        <w:rPr>
          <w:rFonts w:eastAsia="Courier New"/>
          <w:lang w:val="es-ES"/>
        </w:rPr>
        <w:t xml:space="preserve">              </w:t>
      </w:r>
      <w:r>
        <w:rPr>
          <w:lang w:val="es-ES"/>
        </w:rPr>
        <w:t>- Xn-C</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listOfN</w:t>
      </w:r>
      <w:ins w:id="22" w:author="28.623_CR0188_(Rel-17)_5GMDT" w:date="2022-09-13T15:44:00Z">
        <w:r>
          <w:rPr/>
          <w:t>E</w:t>
        </w:r>
      </w:ins>
      <w:del w:id="23" w:author="28.623_CR0188_(Rel-17)_5GMDT" w:date="2022-09-13T15:44:00Z">
        <w:r>
          <w:rPr/>
          <w:delText>e</w:delText>
        </w:r>
      </w:del>
      <w:r>
        <w:rPr/>
        <w:t>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rPr>
      </w:pPr>
      <w:r>
        <w:rPr>
          <w:rFonts w:eastAsia="Courier New"/>
        </w:rPr>
        <w:t xml:space="preserve">          </w:t>
      </w:r>
      <w:r>
        <w:rPr>
          <w:lang w:val="fr-FR"/>
        </w:rPr>
        <w:t>- MGW</w:t>
      </w:r>
    </w:p>
    <w:p>
      <w:pPr>
        <w:pStyle w:val="PL"/>
        <w:rPr>
          <w:lang w:val="fr-FR"/>
        </w:rPr>
      </w:pPr>
      <w:r>
        <w:rPr>
          <w:rFonts w:eastAsia="Courier New"/>
          <w:lang w:val="fr-FR"/>
        </w:rPr>
        <w:t xml:space="preserve">          </w:t>
      </w:r>
      <w:r>
        <w:rPr>
          <w:lang w:val="fr-FR"/>
        </w:rPr>
        <w:t>- GGSN</w:t>
      </w:r>
    </w:p>
    <w:p>
      <w:pPr>
        <w:pStyle w:val="PL"/>
        <w:rPr>
          <w:lang w:val="fr-FR"/>
        </w:rPr>
      </w:pPr>
      <w:r>
        <w:rPr>
          <w:rFonts w:eastAsia="Courier New"/>
          <w:lang w:val="fr-FR"/>
        </w:rPr>
        <w:t xml:space="preserve">          </w:t>
      </w:r>
      <w:r>
        <w:rPr>
          <w:lang w:val="fr-FR"/>
        </w:rPr>
        <w:t>- RNC</w:t>
      </w:r>
    </w:p>
    <w:p>
      <w:pPr>
        <w:pStyle w:val="PL"/>
        <w:rPr>
          <w:lang w:val="fr-FR"/>
        </w:rPr>
      </w:pPr>
      <w:r>
        <w:rPr>
          <w:rFonts w:eastAsia="Courier New"/>
          <w:lang w:val="fr-FR"/>
        </w:rPr>
        <w:t xml:space="preserve">          </w:t>
      </w:r>
      <w:r>
        <w:rPr>
          <w:lang w:val="fr-FR"/>
        </w:rPr>
        <w:t>- BM_SC</w:t>
      </w:r>
    </w:p>
    <w:p>
      <w:pPr>
        <w:pStyle w:val="PL"/>
        <w:rPr>
          <w:lang w:val="fr-FR"/>
        </w:rPr>
      </w:pPr>
      <w:r>
        <w:rPr>
          <w:rFonts w:eastAsia="Courier New"/>
          <w:lang w:val="fr-FR"/>
        </w:rPr>
        <w:t xml:space="preserve">          </w:t>
      </w:r>
      <w:r>
        <w:rPr>
          <w:lang w:val="fr-FR"/>
        </w:rPr>
        <w:t>- MME</w:t>
      </w:r>
    </w:p>
    <w:p>
      <w:pPr>
        <w:pStyle w:val="PL"/>
        <w:rPr>
          <w:lang w:val="fr-FR"/>
        </w:rPr>
      </w:pPr>
      <w:r>
        <w:rPr>
          <w:rFonts w:eastAsia="Courier New"/>
          <w:lang w:val="fr-FR"/>
        </w:rPr>
        <w:t xml:space="preserve">          </w:t>
      </w:r>
      <w:r>
        <w:rPr>
          <w:lang w:val="fr-FR"/>
        </w:rPr>
        <w:t>- SGW</w:t>
      </w:r>
    </w:p>
    <w:p>
      <w:pPr>
        <w:pStyle w:val="PL"/>
        <w:rPr>
          <w:lang w:val="fr-FR"/>
        </w:rPr>
      </w:pPr>
      <w:r>
        <w:rPr>
          <w:rFonts w:eastAsia="Courier New"/>
          <w:lang w:val="fr-FR"/>
        </w:rPr>
        <w:t xml:space="preserve">          </w:t>
      </w:r>
      <w:r>
        <w:rPr>
          <w:lang w:val="fr-FR"/>
        </w:rPr>
        <w:t>- PGW</w:t>
      </w:r>
    </w:p>
    <w:p>
      <w:pPr>
        <w:pStyle w:val="PL"/>
        <w:rPr>
          <w:lang w:val="fr-FR"/>
        </w:rPr>
      </w:pPr>
      <w:r>
        <w:rPr>
          <w:rFonts w:eastAsia="Courier New"/>
          <w:lang w:val="fr-FR"/>
        </w:rPr>
        <w:t xml:space="preserve">          </w:t>
      </w:r>
      <w:r>
        <w:rPr>
          <w:lang w:val="fr-FR"/>
        </w:rPr>
        <w:t>- ENB</w:t>
      </w:r>
    </w:p>
    <w:p>
      <w:pPr>
        <w:pStyle w:val="PL"/>
        <w:rPr>
          <w:lang w:val="fr-FR"/>
        </w:rPr>
      </w:pPr>
      <w:r>
        <w:rPr>
          <w:rFonts w:eastAsia="Courier New"/>
          <w:lang w:val="fr-FR"/>
        </w:rPr>
        <w:t xml:space="preserve">          </w:t>
      </w:r>
      <w:r>
        <w:rPr>
          <w:lang w:val="fr-FR"/>
        </w:rPr>
        <w:t>- EN_GNB</w:t>
      </w:r>
    </w:p>
    <w:p>
      <w:pPr>
        <w:pStyle w:val="PL"/>
        <w:rPr>
          <w:lang w:val="fr-FR"/>
        </w:rPr>
      </w:pPr>
      <w:r>
        <w:rPr>
          <w:rFonts w:eastAsia="Courier New"/>
          <w:lang w:val="fr-FR"/>
        </w:rPr>
        <w:t xml:space="preserve">          </w:t>
      </w:r>
      <w:r>
        <w:rPr>
          <w:lang w:val="fr-FR"/>
        </w:rPr>
        <w:t>- GNB_CU_CP</w:t>
      </w:r>
    </w:p>
    <w:p>
      <w:pPr>
        <w:pStyle w:val="PL"/>
        <w:rPr/>
      </w:pPr>
      <w:r>
        <w:rPr>
          <w:rFonts w:eastAsia="Courier New"/>
          <w:lang w:val="fr-FR"/>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p</w:t>
      </w:r>
      <w:ins w:id="24" w:author="28.623_CR0188_(Rel-17)_5GMDT" w:date="2022-09-13T15:44:00Z">
        <w:r>
          <w:rPr/>
          <w:t>LMN</w:t>
        </w:r>
      </w:ins>
      <w:del w:id="25" w:author="28.623_CR0188_(Rel-17)_5GMDT" w:date="2022-09-13T15:44:00Z">
        <w:r>
          <w:rPr/>
          <w:delText>lmn</w:delText>
        </w:r>
      </w:del>
      <w:r>
        <w:rPr/>
        <w:t>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IMSI</w:t>
      </w:r>
    </w:p>
    <w:p>
      <w:pPr>
        <w:pStyle w:val="PL"/>
        <w:rPr>
          <w:lang w:val="fr-FR"/>
        </w:rPr>
      </w:pPr>
      <w:r>
        <w:rPr>
          <w:rFonts w:eastAsia="Courier New"/>
          <w:lang w:val="fr-FR"/>
        </w:rPr>
        <w:t xml:space="preserve">            </w:t>
      </w:r>
      <w:r>
        <w:rPr>
          <w:lang w:val="fr-FR"/>
        </w:rPr>
        <w:t>- IMEI</w:t>
      </w:r>
    </w:p>
    <w:p>
      <w:pPr>
        <w:pStyle w:val="PL"/>
        <w:rPr>
          <w:lang w:val="fr-FR"/>
        </w:rPr>
      </w:pPr>
      <w:r>
        <w:rPr>
          <w:rFonts w:eastAsia="Courier New"/>
          <w:lang w:val="fr-FR"/>
        </w:rPr>
        <w:t xml:space="preserve">            </w:t>
      </w:r>
      <w:r>
        <w:rPr>
          <w:lang w:val="fr-FR"/>
        </w:rPr>
        <w:t>- IMEISV</w:t>
      </w:r>
    </w:p>
    <w:p>
      <w:pPr>
        <w:pStyle w:val="PL"/>
        <w:rPr>
          <w:lang w:val="fr-FR"/>
        </w:rPr>
      </w:pPr>
      <w:r>
        <w:rPr>
          <w:rFonts w:eastAsia="Courier New"/>
          <w:lang w:val="fr-FR"/>
        </w:rPr>
        <w:t xml:space="preserve">            </w:t>
      </w:r>
      <w:r>
        <w:rPr>
          <w:lang w:val="fr-FR"/>
        </w:rPr>
        <w:t>- PUBLIC_ID</w:t>
      </w:r>
    </w:p>
    <w:p>
      <w:pPr>
        <w:pStyle w:val="PL"/>
        <w:rPr>
          <w:lang w:val="fr-FR"/>
        </w:rPr>
      </w:pPr>
      <w:r>
        <w:rPr>
          <w:rFonts w:eastAsia="Courier New"/>
          <w:lang w:val="fr-FR"/>
        </w:rPr>
        <w:t xml:space="preserve">            </w:t>
      </w:r>
      <w:r>
        <w:rPr>
          <w:lang w:val="fr-FR"/>
        </w:rPr>
        <w:t>- UTRAN_CELL</w:t>
      </w:r>
    </w:p>
    <w:p>
      <w:pPr>
        <w:pStyle w:val="PL"/>
        <w:rPr/>
      </w:pPr>
      <w:r>
        <w:rPr>
          <w:rFonts w:eastAsia="Courier New"/>
          <w:lang w:val="fr-FR"/>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riggeringEvents-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MSC_SERV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_MT_CALLS</w:t>
      </w:r>
    </w:p>
    <w:p>
      <w:pPr>
        <w:pStyle w:val="PL"/>
        <w:rPr/>
      </w:pPr>
      <w:r>
        <w:rPr>
          <w:rFonts w:eastAsia="Courier New"/>
        </w:rPr>
        <w:t xml:space="preserve">              </w:t>
      </w:r>
      <w:r>
        <w:rPr/>
        <w:t>- MO_MT_SMS</w:t>
      </w:r>
    </w:p>
    <w:p>
      <w:pPr>
        <w:pStyle w:val="PL"/>
        <w:rPr/>
      </w:pPr>
      <w:r>
        <w:rPr>
          <w:rFonts w:eastAsia="Courier New"/>
        </w:rPr>
        <w:t xml:space="preserve">              </w:t>
      </w:r>
      <w:r>
        <w:rPr/>
        <w:t>- LU_IMSIattach_IMSIdetach</w:t>
      </w:r>
    </w:p>
    <w:p>
      <w:pPr>
        <w:pStyle w:val="PL"/>
        <w:rPr/>
      </w:pPr>
      <w:r>
        <w:rPr>
          <w:rFonts w:eastAsia="Courier New"/>
        </w:rPr>
        <w:t xml:space="preserve">              </w:t>
      </w:r>
      <w:r>
        <w:rPr/>
        <w:t>- HANDOVER</w:t>
      </w:r>
    </w:p>
    <w:p>
      <w:pPr>
        <w:pStyle w:val="PL"/>
        <w:rPr/>
      </w:pPr>
      <w:r>
        <w:rPr>
          <w:rFonts w:eastAsia="Courier New"/>
        </w:rPr>
        <w:t xml:space="preserve">              </w:t>
      </w:r>
      <w:r>
        <w:rPr/>
        <w:t>- SS</w:t>
      </w:r>
    </w:p>
    <w:p>
      <w:pPr>
        <w:pStyle w:val="PL"/>
        <w:rPr/>
      </w:pPr>
      <w:r>
        <w:rPr>
          <w:rFonts w:eastAsia="Courier New"/>
        </w:rPr>
        <w:t xml:space="preserve">        </w:t>
      </w:r>
      <w:r>
        <w:rPr/>
        <w:t>S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O_MT_SMS</w:t>
      </w:r>
    </w:p>
    <w:p>
      <w:pPr>
        <w:pStyle w:val="PL"/>
        <w:rPr/>
      </w:pPr>
      <w:r>
        <w:rPr>
          <w:rFonts w:eastAsia="Courier New"/>
        </w:rPr>
        <w:t xml:space="preserve">              </w:t>
      </w:r>
      <w:r>
        <w:rPr/>
        <w:t>- RAU_GPRSattach_GPRSdetach</w:t>
      </w:r>
    </w:p>
    <w:p>
      <w:pPr>
        <w:pStyle w:val="PL"/>
        <w:rPr/>
      </w:pPr>
      <w:r>
        <w:rPr>
          <w:rFonts w:eastAsia="Courier New"/>
        </w:rPr>
        <w:t xml:space="preserve">              </w:t>
      </w:r>
      <w:r>
        <w:rPr/>
        <w:t>- MBMScontext</w:t>
      </w:r>
    </w:p>
    <w:p>
      <w:pPr>
        <w:pStyle w:val="PL"/>
        <w:rPr/>
      </w:pPr>
      <w:r>
        <w:rPr>
          <w:rFonts w:eastAsia="Courier New"/>
        </w:rPr>
        <w:t xml:space="preserve">        </w:t>
      </w:r>
      <w:r>
        <w:rPr/>
        <w:t>M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NTEXT</w:t>
      </w:r>
    </w:p>
    <w:p>
      <w:pPr>
        <w:pStyle w:val="PL"/>
        <w:rPr/>
      </w:pPr>
      <w:r>
        <w:rPr>
          <w:rFonts w:eastAsia="Courier New"/>
        </w:rPr>
        <w:t xml:space="preserve">        </w:t>
      </w:r>
      <w:r>
        <w:rPr/>
        <w:t>G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BMScontext</w:t>
      </w:r>
    </w:p>
    <w:p>
      <w:pPr>
        <w:pStyle w:val="PL"/>
        <w:rPr/>
      </w:pPr>
      <w:r>
        <w:rPr>
          <w:rFonts w:eastAsia="Courier New"/>
        </w:rPr>
        <w:t xml:space="preserve">        </w:t>
      </w:r>
      <w:r>
        <w:rPr/>
        <w:t>I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IPsession_StandaloneTransaction</w:t>
      </w:r>
    </w:p>
    <w:p>
      <w:pPr>
        <w:pStyle w:val="PL"/>
        <w:rPr/>
      </w:pPr>
      <w:r>
        <w:rPr>
          <w:rFonts w:eastAsia="Courier New"/>
        </w:rPr>
        <w:t xml:space="preserve">        </w:t>
      </w:r>
      <w:r>
        <w:rPr/>
        <w:t>BM_S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BMSactivation</w:t>
      </w:r>
    </w:p>
    <w:p>
      <w:pPr>
        <w:pStyle w:val="PL"/>
        <w:rPr/>
      </w:pPr>
      <w:r>
        <w:rPr>
          <w:rFonts w:eastAsia="Courier New"/>
        </w:rPr>
        <w:t xml:space="preserve">        </w:t>
      </w:r>
      <w:r>
        <w:rPr/>
        <w:t>M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initiatedPDNconnectivityRequest</w:t>
      </w:r>
    </w:p>
    <w:p>
      <w:pPr>
        <w:pStyle w:val="PL"/>
        <w:rPr/>
      </w:pPr>
      <w:r>
        <w:rPr>
          <w:rFonts w:eastAsia="Courier New"/>
        </w:rPr>
        <w:t xml:space="preserve">              </w:t>
      </w:r>
      <w:r>
        <w:rPr/>
        <w:t>- ServiceRequest</w:t>
      </w:r>
    </w:p>
    <w:p>
      <w:pPr>
        <w:pStyle w:val="PL"/>
        <w:rPr/>
      </w:pPr>
      <w:r>
        <w:rPr>
          <w:rFonts w:eastAsia="Courier New"/>
        </w:rPr>
        <w:t xml:space="preserve">              </w:t>
      </w:r>
      <w:r>
        <w:rPr/>
        <w:t>- InitialAttach_TAU_Detach</w:t>
      </w:r>
    </w:p>
    <w:p>
      <w:pPr>
        <w:pStyle w:val="PL"/>
        <w:rPr/>
      </w:pPr>
      <w:r>
        <w:rPr>
          <w:rFonts w:eastAsia="Courier New"/>
        </w:rPr>
        <w:t xml:space="preserve">              </w:t>
      </w:r>
      <w:r>
        <w:rPr/>
        <w:t>- UEinitiatedPDNdisconnec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 Handover</w:t>
      </w:r>
    </w:p>
    <w:p>
      <w:pPr>
        <w:pStyle w:val="PL"/>
        <w:rPr/>
      </w:pPr>
      <w:r>
        <w:rPr>
          <w:rFonts w:eastAsia="Courier New"/>
        </w:rPr>
        <w:t xml:space="preserve">        </w:t>
      </w:r>
      <w:r>
        <w:rPr/>
        <w:t>S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P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A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ration</w:t>
      </w:r>
    </w:p>
    <w:p>
      <w:pPr>
        <w:pStyle w:val="PL"/>
        <w:rPr/>
      </w:pPr>
      <w:r>
        <w:rPr>
          <w:rFonts w:eastAsia="Courier New"/>
        </w:rPr>
        <w:t xml:space="preserve">              </w:t>
      </w:r>
      <w:r>
        <w:rPr/>
        <w:t>- ServiceRequest</w:t>
      </w:r>
    </w:p>
    <w:p>
      <w:pPr>
        <w:pStyle w:val="PL"/>
        <w:rPr/>
      </w:pPr>
      <w:r>
        <w:rPr>
          <w:rFonts w:eastAsia="Courier New"/>
        </w:rPr>
        <w:t xml:space="preserve">              </w:t>
      </w:r>
      <w:r>
        <w:rPr/>
        <w:t>- Handover</w:t>
      </w:r>
    </w:p>
    <w:p>
      <w:pPr>
        <w:pStyle w:val="PL"/>
        <w:rPr/>
      </w:pPr>
      <w:r>
        <w:rPr>
          <w:rFonts w:eastAsia="Courier New"/>
        </w:rPr>
        <w:t xml:space="preserve">              </w:t>
      </w:r>
      <w:r>
        <w:rPr/>
        <w:t>- UEderegistration</w:t>
      </w:r>
    </w:p>
    <w:p>
      <w:pPr>
        <w:pStyle w:val="PL"/>
        <w:rPr/>
      </w:pPr>
      <w:r>
        <w:rPr>
          <w:rFonts w:eastAsia="Courier New"/>
        </w:rPr>
        <w:t xml:space="preserve">              </w:t>
      </w:r>
      <w:r>
        <w:rPr/>
        <w:t>- NetworkDeregistration</w:t>
      </w:r>
    </w:p>
    <w:p>
      <w:pPr>
        <w:pStyle w:val="PL"/>
        <w:rPr/>
      </w:pPr>
      <w:r>
        <w:rPr>
          <w:rFonts w:eastAsia="Courier New"/>
        </w:rPr>
        <w:t xml:space="preserve">              </w:t>
      </w:r>
      <w:r>
        <w:rPr/>
        <w:t>- UEMobilityFromEPC</w:t>
      </w:r>
    </w:p>
    <w:p>
      <w:pPr>
        <w:pStyle w:val="PL"/>
        <w:rPr/>
      </w:pPr>
      <w:r>
        <w:rPr>
          <w:rFonts w:eastAsia="Courier New"/>
        </w:rPr>
        <w:t xml:space="preserve">              </w:t>
      </w:r>
      <w:r>
        <w:rPr/>
        <w:t>- UEMobilityToEPC</w:t>
      </w:r>
    </w:p>
    <w:p>
      <w:pPr>
        <w:pStyle w:val="PL"/>
        <w:rPr/>
      </w:pPr>
      <w:r>
        <w:rPr>
          <w:rFonts w:eastAsia="Courier New"/>
        </w:rPr>
        <w:t xml:space="preserve">        </w:t>
      </w:r>
      <w:r>
        <w:rPr/>
        <w:t>S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UsessionEstablishment</w:t>
      </w:r>
    </w:p>
    <w:p>
      <w:pPr>
        <w:pStyle w:val="PL"/>
        <w:rPr/>
      </w:pPr>
      <w:r>
        <w:rPr>
          <w:rFonts w:eastAsia="Courier New"/>
        </w:rPr>
        <w:t xml:space="preserve">              </w:t>
      </w:r>
      <w:r>
        <w:rPr/>
        <w:t>- PDUsessionModification</w:t>
      </w:r>
    </w:p>
    <w:p>
      <w:pPr>
        <w:pStyle w:val="PL"/>
        <w:rPr/>
      </w:pPr>
      <w:r>
        <w:rPr>
          <w:rFonts w:eastAsia="Courier New"/>
        </w:rPr>
        <w:t xml:space="preserve">              </w:t>
      </w:r>
      <w:r>
        <w:rPr/>
        <w:t>- PDUsessionRelease</w:t>
      </w:r>
    </w:p>
    <w:p>
      <w:pPr>
        <w:pStyle w:val="PL"/>
        <w:rPr/>
      </w:pPr>
      <w:r>
        <w:rPr>
          <w:rFonts w:eastAsia="Courier New"/>
        </w:rPr>
        <w:t xml:space="preserve">              </w:t>
      </w:r>
      <w:r>
        <w:rPr/>
        <w:t>- PDUsessionUPactivationDeactivation</w:t>
      </w:r>
    </w:p>
    <w:p>
      <w:pPr>
        <w:pStyle w:val="PL"/>
        <w:rPr/>
      </w:pPr>
      <w:r>
        <w:rPr>
          <w:rFonts w:eastAsia="Courier New"/>
        </w:rPr>
        <w:t xml:space="preserve">              </w:t>
      </w:r>
      <w:r>
        <w:rPr/>
        <w:t>- MobilityBtw3gppAndN3gppTo5GC</w:t>
      </w:r>
    </w:p>
    <w:p>
      <w:pPr>
        <w:pStyle w:val="PL"/>
        <w:rPr/>
      </w:pPr>
      <w:r>
        <w:rPr>
          <w:rFonts w:eastAsia="Courier New"/>
        </w:rPr>
        <w:t xml:space="preserve">              </w:t>
      </w:r>
      <w:r>
        <w:rPr/>
        <w:t>- MobilityFromEpc</w:t>
      </w:r>
    </w:p>
    <w:p>
      <w:pPr>
        <w:pStyle w:val="PL"/>
        <w:rPr/>
      </w:pPr>
      <w:r>
        <w:rPr>
          <w:rFonts w:eastAsia="Courier New"/>
        </w:rPr>
        <w:t xml:space="preserve">        </w:t>
      </w:r>
      <w:r>
        <w:rPr/>
        <w:t>PC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Mpolicy</w:t>
      </w:r>
    </w:p>
    <w:p>
      <w:pPr>
        <w:pStyle w:val="PL"/>
        <w:rPr/>
      </w:pPr>
      <w:r>
        <w:rPr>
          <w:rFonts w:eastAsia="Courier New"/>
        </w:rPr>
        <w:t xml:space="preserve">              </w:t>
      </w:r>
      <w:r>
        <w:rPr/>
        <w:t>- SMpolicy</w:t>
      </w:r>
    </w:p>
    <w:p>
      <w:pPr>
        <w:pStyle w:val="PL"/>
        <w:rPr/>
      </w:pPr>
      <w:r>
        <w:rPr>
          <w:rFonts w:eastAsia="Courier New"/>
        </w:rPr>
        <w:t xml:space="preserve">              </w:t>
      </w:r>
      <w:r>
        <w:rPr/>
        <w:t>- Authorization</w:t>
      </w:r>
    </w:p>
    <w:p>
      <w:pPr>
        <w:pStyle w:val="PL"/>
        <w:rPr/>
      </w:pPr>
      <w:r>
        <w:rPr>
          <w:rFonts w:eastAsia="Courier New"/>
        </w:rPr>
        <w:t xml:space="preserve">              </w:t>
      </w:r>
      <w:r>
        <w:rPr/>
        <w:t>- BDTpolicy</w:t>
      </w:r>
    </w:p>
    <w:p>
      <w:pPr>
        <w:pStyle w:val="PL"/>
        <w:rPr/>
      </w:pPr>
      <w:r>
        <w:rPr>
          <w:rFonts w:eastAsia="Courier New"/>
        </w:rPr>
        <w:t xml:space="preserve">        </w:t>
      </w:r>
      <w:r>
        <w:rPr/>
        <w:t>UP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Session</w:t>
      </w:r>
    </w:p>
    <w:p>
      <w:pPr>
        <w:pStyle w:val="PL"/>
        <w:rPr/>
      </w:pPr>
      <w:r>
        <w:rPr>
          <w:rFonts w:eastAsia="Courier New"/>
        </w:rPr>
        <w:t xml:space="preserve">        </w:t>
      </w:r>
      <w:r>
        <w:rPr/>
        <w:t>AU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authentication</w:t>
      </w:r>
    </w:p>
    <w:p>
      <w:pPr>
        <w:pStyle w:val="PL"/>
        <w:rPr/>
      </w:pPr>
      <w:r>
        <w:rPr>
          <w:rFonts w:eastAsia="Courier New"/>
        </w:rPr>
        <w:t xml:space="preserve">        </w:t>
      </w:r>
      <w:r>
        <w:rPr/>
        <w:t>NE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ventExposure</w:t>
      </w:r>
    </w:p>
    <w:p>
      <w:pPr>
        <w:pStyle w:val="PL"/>
        <w:rPr/>
      </w:pPr>
      <w:r>
        <w:rPr>
          <w:rFonts w:eastAsia="Courier New"/>
        </w:rPr>
        <w:t xml:space="preserve">              </w:t>
      </w:r>
      <w:r>
        <w:rPr/>
        <w:t>- PFDmanagement</w:t>
      </w:r>
    </w:p>
    <w:p>
      <w:pPr>
        <w:pStyle w:val="PL"/>
        <w:rPr/>
      </w:pPr>
      <w:r>
        <w:rPr>
          <w:rFonts w:eastAsia="Courier New"/>
        </w:rPr>
        <w:t xml:space="preserve">              </w:t>
      </w:r>
      <w:r>
        <w:rPr/>
        <w:t>- ParameterProvision</w:t>
      </w:r>
    </w:p>
    <w:p>
      <w:pPr>
        <w:pStyle w:val="PL"/>
        <w:rPr/>
      </w:pPr>
      <w:r>
        <w:rPr>
          <w:rFonts w:eastAsia="Courier New"/>
        </w:rPr>
        <w:t xml:space="preserve">              </w:t>
      </w:r>
      <w:r>
        <w:rPr/>
        <w:t>- Trigger</w:t>
      </w:r>
    </w:p>
    <w:p>
      <w:pPr>
        <w:pStyle w:val="PL"/>
        <w:rPr/>
      </w:pPr>
      <w:r>
        <w:rPr>
          <w:rFonts w:eastAsia="Courier New"/>
        </w:rPr>
        <w:t xml:space="preserve">        </w:t>
      </w:r>
      <w:r>
        <w:rPr/>
        <w:t>NR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Fmanagement</w:t>
      </w:r>
    </w:p>
    <w:p>
      <w:pPr>
        <w:pStyle w:val="PL"/>
        <w:rPr/>
      </w:pPr>
      <w:r>
        <w:rPr>
          <w:rFonts w:eastAsia="Courier New"/>
        </w:rPr>
        <w:t xml:space="preserve">              </w:t>
      </w:r>
      <w:r>
        <w:rPr/>
        <w:t>- NFdiscovery</w:t>
      </w:r>
    </w:p>
    <w:p>
      <w:pPr>
        <w:pStyle w:val="PL"/>
        <w:rPr/>
      </w:pPr>
      <w:r>
        <w:rPr>
          <w:rFonts w:eastAsia="Courier New"/>
        </w:rPr>
        <w:t xml:space="preserve">        </w:t>
      </w:r>
      <w:r>
        <w:rPr/>
        <w:t>NS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SSelection</w:t>
      </w:r>
    </w:p>
    <w:p>
      <w:pPr>
        <w:pStyle w:val="PL"/>
        <w:rPr/>
      </w:pPr>
      <w:r>
        <w:rPr>
          <w:rFonts w:eastAsia="Courier New"/>
        </w:rPr>
        <w:t xml:space="preserve">              </w:t>
      </w:r>
      <w:r>
        <w:rPr/>
        <w:t>- NSSAI</w:t>
      </w:r>
    </w:p>
    <w:p>
      <w:pPr>
        <w:pStyle w:val="PL"/>
        <w:rPr/>
      </w:pPr>
      <w:r>
        <w:rPr>
          <w:rFonts w:eastAsia="Courier New"/>
        </w:rPr>
        <w:t xml:space="preserve">        </w:t>
      </w:r>
      <w:r>
        <w:rPr/>
        <w:t>SM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Mservice</w:t>
      </w:r>
    </w:p>
    <w:p>
      <w:pPr>
        <w:pStyle w:val="PL"/>
        <w:rPr/>
      </w:pPr>
      <w:r>
        <w:rPr>
          <w:rFonts w:eastAsia="Courier New"/>
        </w:rPr>
        <w:t xml:space="preserve">        </w:t>
      </w:r>
      <w:r>
        <w:rPr/>
        <w:t>UDM:</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context</w:t>
      </w:r>
    </w:p>
    <w:p>
      <w:pPr>
        <w:pStyle w:val="PL"/>
        <w:rPr/>
      </w:pPr>
      <w:r>
        <w:rPr>
          <w:rFonts w:eastAsia="Courier New"/>
        </w:rPr>
        <w:t xml:space="preserve">              </w:t>
      </w:r>
      <w:r>
        <w:rPr/>
        <w:t>- SubscriberData</w:t>
      </w:r>
    </w:p>
    <w:p>
      <w:pPr>
        <w:pStyle w:val="PL"/>
        <w:rPr/>
      </w:pPr>
      <w:r>
        <w:rPr>
          <w:rFonts w:eastAsia="Courier New"/>
        </w:rPr>
        <w:t xml:space="preserve">              </w:t>
      </w:r>
      <w:r>
        <w:rPr/>
        <w:t>- UEauthentication</w:t>
      </w:r>
    </w:p>
    <w:p>
      <w:pPr>
        <w:pStyle w:val="PL"/>
        <w:rPr/>
      </w:pPr>
      <w:r>
        <w:rPr>
          <w:rFonts w:eastAsia="Courier New"/>
        </w:rPr>
        <w:t xml:space="preserve">              </w:t>
      </w:r>
      <w:r>
        <w:rPr/>
        <w:t>- EventExposure</w:t>
      </w:r>
    </w:p>
    <w:p>
      <w:pPr>
        <w:pStyle w:val="PL"/>
        <w:rPr>
          <w:rFonts w:eastAsia="Courier New"/>
        </w:rPr>
      </w:pPr>
      <w:r>
        <w:rPr>
          <w:rFonts w:eastAsia="Courier New"/>
        </w:rPr>
        <w:t xml:space="preserve">    </w:t>
      </w:r>
    </w:p>
    <w:p>
      <w:pPr>
        <w:pStyle w:val="PL"/>
        <w:rPr/>
      </w:pPr>
      <w:r>
        <w:rPr>
          <w:rFonts w:eastAsia="Courier New"/>
        </w:rPr>
        <w:t xml:space="preserve">    </w:t>
      </w:r>
      <w:r>
        <w:rPr/>
        <w:t>anonymizationOfM</w:t>
      </w:r>
      <w:ins w:id="26" w:author="28.623_CR0188_(Rel-17)_5GMDT" w:date="2022-09-13T15:44:00Z">
        <w:r>
          <w:rPr/>
          <w:t>DT</w:t>
        </w:r>
      </w:ins>
      <w:del w:id="27" w:author="28.623_CR0188_(Rel-17)_5GMDT" w:date="2022-09-13T15:44:00Z">
        <w:r>
          <w:rPr/>
          <w:delText>dt</w:delText>
        </w:r>
      </w:del>
      <w:r>
        <w:rPr/>
        <w:t>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beamLevelMeasurement-Type:</w:t>
      </w:r>
    </w:p>
    <w:p>
      <w:pPr>
        <w:pStyle w:val="PL"/>
        <w:rPr/>
      </w:pPr>
      <w:r>
        <w:rPr>
          <w:rFonts w:eastAsia="Courier New"/>
        </w:rPr>
        <w:t xml:space="preserve">      </w:t>
      </w:r>
      <w:r>
        <w:rPr/>
        <w:t>description: Determines whether beam level measurements shall be included in case of immediate MDT M1 measurement in NR. For additional details see 3GPP TS 32.422 clause 5.10.40.</w:t>
      </w:r>
    </w:p>
    <w:p>
      <w:pPr>
        <w:pStyle w:val="PL"/>
        <w:rPr/>
      </w:pPr>
      <w:r>
        <w:rPr>
          <w:rFonts w:eastAsia="Courier New"/>
        </w:rPr>
        <w:t xml:space="preserve">      </w:t>
      </w:r>
      <w:r>
        <w:rPr/>
        <w:t>type: boolean</w:t>
      </w:r>
    </w:p>
    <w:p>
      <w:pPr>
        <w:pStyle w:val="PL"/>
        <w:rPr/>
      </w:pPr>
      <w:r>
        <w:rPr/>
      </w:r>
    </w:p>
    <w:p>
      <w:pPr>
        <w:pStyle w:val="PL"/>
        <w:rPr/>
      </w:pPr>
      <w:r>
        <w:rPr>
          <w:rFonts w:eastAsia="Courier New"/>
        </w:rPr>
        <w:t xml:space="preserve">    </w:t>
      </w:r>
      <w:r>
        <w:rPr/>
        <w:t>collectionPeriodR</w:t>
      </w:r>
      <w:ins w:id="28" w:author="28.623_CR0188_(Rel-17)_5GMDT" w:date="2022-09-13T15:44:00Z">
        <w:r>
          <w:rPr/>
          <w:t>RM</w:t>
        </w:r>
      </w:ins>
      <w:del w:id="29" w:author="28.623_CR0188_(Rel-17)_5GMDT" w:date="2022-09-13T15:44:00Z">
        <w:r>
          <w:rPr/>
          <w:delText>rm</w:delText>
        </w:r>
      </w:del>
      <w:r>
        <w:rPr/>
        <w:t>L</w:t>
      </w:r>
      <w:ins w:id="30" w:author="28.623_CR0188_(Rel-17)_5GMDT" w:date="2022-09-13T15:44:00Z">
        <w:r>
          <w:rPr/>
          <w:t>TE</w:t>
        </w:r>
      </w:ins>
      <w:del w:id="31" w:author="28.623_CR0188_(Rel-17)_5GMDT" w:date="2022-09-13T15:44:00Z">
        <w:r>
          <w:rPr/>
          <w:delText>te</w:delText>
        </w:r>
      </w:del>
      <w:r>
        <w:rPr/>
        <w:t>-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L</w:t>
      </w:r>
      <w:ins w:id="32" w:author="28.623_CR0188_(Rel-17)_5GMDT" w:date="2022-09-13T15:44:00Z">
        <w:r>
          <w:rPr/>
          <w:t>TE</w:t>
        </w:r>
      </w:ins>
      <w:del w:id="33" w:author="28.623_CR0188_(Rel-17)_5GMDT" w:date="2022-09-13T15:44:00Z">
        <w:r>
          <w:rPr/>
          <w:delText>te</w:delText>
        </w:r>
      </w:del>
      <w:r>
        <w:rPr/>
        <w:t>-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collectionPeriodM7L</w:t>
      </w:r>
      <w:ins w:id="34" w:author="28.623_CR0188_(Rel-17)_5GMDT" w:date="2022-09-13T15:45:00Z">
        <w:r>
          <w:rPr/>
          <w:t>TE</w:t>
        </w:r>
      </w:ins>
      <w:del w:id="35" w:author="28.623_CR0188_(Rel-17)_5GMDT" w:date="2022-09-13T15:45:00Z">
        <w:r>
          <w:rPr/>
          <w:delText>te</w:delText>
        </w:r>
      </w:del>
      <w:r>
        <w:rPr/>
        <w:t>-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collectionPeriodR</w:t>
      </w:r>
      <w:ins w:id="36" w:author="28.623_CR0188_(Rel-17)_5GMDT" w:date="2022-09-13T15:45:00Z">
        <w:r>
          <w:rPr/>
          <w:t>RM</w:t>
        </w:r>
      </w:ins>
      <w:del w:id="37" w:author="28.623_CR0188_(Rel-17)_5GMDT" w:date="2022-09-13T15:45:00Z">
        <w:r>
          <w:rPr/>
          <w:delText>rm</w:delText>
        </w:r>
      </w:del>
      <w:r>
        <w:rPr/>
        <w:t>U</w:t>
      </w:r>
      <w:ins w:id="38" w:author="28.623_CR0188_(Rel-17)_5GMDT" w:date="2022-09-13T15:45:00Z">
        <w:r>
          <w:rPr/>
          <w:t>MTS</w:t>
        </w:r>
      </w:ins>
      <w:del w:id="39" w:author="28.623_CR0188_(Rel-17)_5GMDT" w:date="2022-09-13T15:45:00Z">
        <w:r>
          <w:rPr/>
          <w:delText>mts</w:delText>
        </w:r>
      </w:del>
      <w:r>
        <w:rPr/>
        <w:t>-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collectionPeriodR</w:t>
      </w:r>
      <w:ins w:id="40" w:author="28.623_CR0188_(Rel-17)_5GMDT" w:date="2022-09-13T15:46:00Z">
        <w:r>
          <w:rPr/>
          <w:t>RM</w:t>
        </w:r>
      </w:ins>
      <w:del w:id="41" w:author="28.623_CR0188_(Rel-17)_5GMDT" w:date="2022-09-13T15:46:00Z">
        <w:r>
          <w:rPr/>
          <w:delText>rm</w:delText>
        </w:r>
      </w:del>
      <w:r>
        <w:rPr/>
        <w:t>N</w:t>
      </w:r>
      <w:ins w:id="42" w:author="28.623_CR0188_(Rel-17)_5GMDT" w:date="2022-09-13T15:46:00Z">
        <w:r>
          <w:rPr/>
          <w:t>R</w:t>
        </w:r>
      </w:ins>
      <w:del w:id="43" w:author="28.623_CR0188_(Rel-17)_5GMDT" w:date="2022-09-13T15:46:00Z">
        <w:r>
          <w:rPr/>
          <w:delText>r</w:delText>
        </w:r>
      </w:del>
      <w:r>
        <w:rPr/>
        <w:t>-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N</w:t>
      </w:r>
      <w:ins w:id="44" w:author="28.623_CR0188_(Rel-17)_5GMDT" w:date="2022-09-13T15:46:00Z">
        <w:r>
          <w:rPr/>
          <w:t>R</w:t>
        </w:r>
      </w:ins>
      <w:del w:id="45" w:author="28.623_CR0188_(Rel-17)_5GMDT" w:date="2022-09-13T15:46:00Z">
        <w:r>
          <w:rPr/>
          <w:delText>r</w:delText>
        </w:r>
      </w:del>
      <w:r>
        <w:rPr/>
        <w:t>-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collectionPeriodM7N</w:t>
      </w:r>
      <w:ins w:id="46" w:author="28.623_CR0188_(Rel-17)_5GMDT" w:date="2022-09-13T15:46:00Z">
        <w:r>
          <w:rPr/>
          <w:t>R</w:t>
        </w:r>
      </w:ins>
      <w:del w:id="47" w:author="28.623_CR0188_(Rel-17)_5GMDT" w:date="2022-09-13T15:46:00Z">
        <w:r>
          <w:rPr/>
          <w:delText>r</w:delText>
        </w:r>
      </w:del>
      <w:r>
        <w:rPr/>
        <w:t>-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eventListForEvent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eventThresholdL1-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hysteresisL1-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pPr>
      <w:r>
        <w:rPr>
          <w:rFonts w:eastAsia="Courier New"/>
        </w:rPr>
        <w:t xml:space="preserve">    </w:t>
      </w:r>
    </w:p>
    <w:p>
      <w:pPr>
        <w:pStyle w:val="PL"/>
        <w:rPr/>
      </w:pPr>
      <w:r>
        <w:rPr>
          <w:rFonts w:eastAsia="Courier New"/>
        </w:rPr>
        <w:t xml:space="preserve">    </w:t>
      </w:r>
      <w:r>
        <w:rPr/>
        <w:t>timeToTriggerL1-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measurementPeriodL</w:t>
      </w:r>
      <w:ins w:id="48" w:author="28.623_CR0188_(Rel-17)_5GMDT" w:date="2022-09-13T15:46:00Z">
        <w:r>
          <w:rPr/>
          <w:t>TE</w:t>
        </w:r>
      </w:ins>
      <w:del w:id="49" w:author="28.623_CR0188_(Rel-17)_5GMDT" w:date="2022-09-13T15:46:00Z">
        <w:r>
          <w:rPr/>
          <w:delText>te</w:delText>
        </w:r>
      </w:del>
      <w:r>
        <w:rPr/>
        <w:t>-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measurementPeriodU</w:t>
      </w:r>
      <w:ins w:id="50" w:author="28.623_CR0188_(Rel-17)_5GMDT" w:date="2022-09-13T15:46:00Z">
        <w:r>
          <w:rPr/>
          <w:t>MTS</w:t>
        </w:r>
      </w:ins>
      <w:del w:id="51" w:author="28.623_CR0188_(Rel-17)_5GMDT" w:date="2022-09-13T15:46:00Z">
        <w:r>
          <w:rPr/>
          <w:delText>mts</w:delText>
        </w:r>
      </w:del>
      <w:r>
        <w:rPr/>
        <w:t>-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eventThresholdUphU</w:t>
      </w:r>
      <w:ins w:id="52" w:author="28.623_CR0188_(Rel-17)_5GMDT" w:date="2022-09-13T15:46:00Z">
        <w:r>
          <w:rPr/>
          <w:t>MTS</w:t>
        </w:r>
      </w:ins>
      <w:del w:id="53" w:author="28.623_CR0188_(Rel-17)_5GMDT" w:date="2022-09-13T15:46:00Z">
        <w:r>
          <w:rPr/>
          <w:delText>mts</w:delText>
        </w:r>
      </w:del>
      <w:r>
        <w:rPr/>
        <w:t>-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p</w:t>
      </w:r>
      <w:ins w:id="54" w:author="28.623_CR0188_(Rel-17)_5GMDT" w:date="2022-09-13T15:46:00Z">
        <w:r>
          <w:rPr/>
          <w:t>LMN</w:t>
        </w:r>
      </w:ins>
      <w:del w:id="55" w:author="28.623_CR0188_(Rel-17)_5GMDT" w:date="2022-09-13T15:46:00Z">
        <w:r>
          <w:rPr/>
          <w:delText>lmn</w:delText>
        </w:r>
      </w:del>
      <w:r>
        <w:rPr/>
        <w:t>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ManagementDataCollection:</w:t>
      </w:r>
    </w:p>
    <w:p>
      <w:pPr>
        <w:pStyle w:val="PL"/>
        <w:rPr/>
      </w:pPr>
      <w:r>
        <w:rPr>
          <w:rFonts w:eastAsia="Courier New"/>
        </w:rPr>
        <w:t xml:space="preserve">          </w:t>
      </w:r>
      <w:r>
        <w:rPr/>
        <w:t>$ref: '#/components/schemas/ManagementDataCollection-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MnsRegistry:</w:t>
      </w:r>
    </w:p>
    <w:p>
      <w:pPr>
        <w:pStyle w:val="PL"/>
        <w:rPr/>
      </w:pPr>
      <w:r>
        <w:rPr>
          <w:rFonts w:eastAsia="Courier New"/>
        </w:rPr>
        <w:t xml:space="preserve">          </w:t>
      </w:r>
      <w:r>
        <w:rPr/>
        <w:t>$ref: '#/components/schemas/MnsRegistry-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jobType:</w:t>
      </w:r>
    </w:p>
    <w:p>
      <w:pPr>
        <w:pStyle w:val="PL"/>
        <w:rPr/>
      </w:pPr>
      <w:r>
        <w:rPr>
          <w:rFonts w:eastAsia="Courier New"/>
        </w:rPr>
        <w:t xml:space="preserve">          </w:t>
      </w:r>
      <w:r>
        <w:rPr/>
        <w:t>$ref: '#/components/schemas/jobType-Type'</w:t>
      </w:r>
    </w:p>
    <w:p>
      <w:pPr>
        <w:pStyle w:val="PL"/>
        <w:rPr/>
      </w:pPr>
      <w:r>
        <w:rPr>
          <w:rFonts w:eastAsia="Courier New"/>
        </w:rPr>
        <w:t xml:space="preserve">        </w:t>
      </w:r>
      <w:r>
        <w:rPr/>
        <w:t>listOfInterfaces:</w:t>
      </w:r>
    </w:p>
    <w:p>
      <w:pPr>
        <w:pStyle w:val="PL"/>
        <w:rPr/>
      </w:pPr>
      <w:r>
        <w:rPr>
          <w:rFonts w:eastAsia="Courier New"/>
        </w:rPr>
        <w:t xml:space="preserve">          </w:t>
      </w:r>
      <w:r>
        <w:rPr/>
        <w:t xml:space="preserve">$ref: '#/components/schemas/listOfInterfaces-Type'                  </w:t>
      </w:r>
    </w:p>
    <w:p>
      <w:pPr>
        <w:pStyle w:val="PL"/>
        <w:rPr/>
      </w:pPr>
      <w:r>
        <w:rPr>
          <w:rFonts w:eastAsia="Courier New"/>
        </w:rPr>
        <w:t xml:space="preserve">        </w:t>
      </w:r>
      <w:r>
        <w:rPr/>
        <w:t>listOfN</w:t>
      </w:r>
      <w:ins w:id="56" w:author="28.623_CR0188_(Rel-17)_5GMDT" w:date="2022-09-13T15:46:00Z">
        <w:r>
          <w:rPr/>
          <w:t>E</w:t>
        </w:r>
      </w:ins>
      <w:del w:id="57" w:author="28.623_CR0188_(Rel-17)_5GMDT" w:date="2022-09-13T15:46:00Z">
        <w:r>
          <w:rPr/>
          <w:delText>e</w:delText>
        </w:r>
      </w:del>
      <w:r>
        <w:rPr/>
        <w:t>Types:</w:t>
      </w:r>
    </w:p>
    <w:p>
      <w:pPr>
        <w:pStyle w:val="PL"/>
        <w:rPr/>
      </w:pPr>
      <w:r>
        <w:rPr>
          <w:rFonts w:eastAsia="Courier New"/>
        </w:rPr>
        <w:t xml:space="preserve">          </w:t>
      </w:r>
      <w:r>
        <w:rPr/>
        <w:t>$ref: '#/components/schemas/listOfN</w:t>
      </w:r>
      <w:ins w:id="58" w:author="28.623_CR0188_(Rel-17)_5GMDT" w:date="2022-09-13T15:46:00Z">
        <w:r>
          <w:rPr/>
          <w:t>E</w:t>
        </w:r>
      </w:ins>
      <w:del w:id="59" w:author="28.623_CR0188_(Rel-17)_5GMDT" w:date="2022-09-13T15:46:00Z">
        <w:r>
          <w:rPr/>
          <w:delText>e</w:delText>
        </w:r>
      </w:del>
      <w:r>
        <w:rPr/>
        <w:t>Types-Type'</w:t>
      </w:r>
    </w:p>
    <w:p>
      <w:pPr>
        <w:pStyle w:val="PL"/>
        <w:rPr/>
      </w:pPr>
      <w:r>
        <w:rPr>
          <w:rFonts w:eastAsia="Courier New"/>
        </w:rPr>
        <w:t xml:space="preserve">        </w:t>
      </w:r>
      <w:r>
        <w:rPr/>
        <w:t>p</w:t>
      </w:r>
      <w:ins w:id="60" w:author="28.623_CR0188_(Rel-17)_5GMDT" w:date="2022-09-13T15:46:00Z">
        <w:r>
          <w:rPr/>
          <w:t>LMN</w:t>
        </w:r>
      </w:ins>
      <w:del w:id="61" w:author="28.623_CR0188_(Rel-17)_5GMDT" w:date="2022-09-13T15:46:00Z">
        <w:r>
          <w:rPr/>
          <w:delText>lmn</w:delText>
        </w:r>
      </w:del>
      <w:r>
        <w:rPr/>
        <w:t>Target:</w:t>
      </w:r>
    </w:p>
    <w:p>
      <w:pPr>
        <w:pStyle w:val="PL"/>
        <w:rPr/>
      </w:pPr>
      <w:r>
        <w:rPr>
          <w:rFonts w:eastAsia="Courier New"/>
        </w:rPr>
        <w:t xml:space="preserve">          </w:t>
      </w:r>
      <w:r>
        <w:rPr/>
        <w:t>$ref: '#/components/schemas/p</w:t>
      </w:r>
      <w:ins w:id="62" w:author="28.623_CR0188_(Rel-17)_5GMDT" w:date="2022-09-13T15:46:00Z">
        <w:r>
          <w:rPr/>
          <w:t>LMN</w:t>
        </w:r>
      </w:ins>
      <w:del w:id="63" w:author="28.623_CR0188_(Rel-17)_5GMDT" w:date="2022-09-13T15:46:00Z">
        <w:r>
          <w:rPr/>
          <w:delText>lmn</w:delText>
        </w:r>
      </w:del>
      <w:r>
        <w:rPr/>
        <w:t>Target-Type'</w:t>
      </w:r>
    </w:p>
    <w:p>
      <w:pPr>
        <w:pStyle w:val="PL"/>
        <w:rPr/>
      </w:pPr>
      <w:r>
        <w:rPr>
          <w:rFonts w:eastAsia="Courier New"/>
        </w:rPr>
        <w:t xml:space="preserve">        </w:t>
      </w:r>
      <w:r>
        <w:rPr/>
        <w:t>traceReportingConsumerUri:</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traceCollectionEntityI</w:t>
      </w:r>
      <w:ins w:id="64" w:author="28.623_CR0188_(Rel-17)_5GMDT" w:date="2022-09-13T15:46:00Z">
        <w:r>
          <w:rPr/>
          <w:t>P</w:t>
        </w:r>
      </w:ins>
      <w:del w:id="65" w:author="28.623_CR0188_(Rel-17)_5GMDT" w:date="2022-09-13T15:46:00Z">
        <w:r>
          <w:rPr/>
          <w:delText>p</w:delText>
        </w:r>
      </w:del>
      <w:r>
        <w:rPr/>
        <w:t>Address:</w:t>
      </w:r>
    </w:p>
    <w:p>
      <w:pPr>
        <w:pStyle w:val="PL"/>
        <w:rPr/>
      </w:pPr>
      <w:r>
        <w:rPr>
          <w:rFonts w:eastAsia="Courier New"/>
        </w:rPr>
        <w:t xml:space="preserve">          </w:t>
      </w:r>
      <w:r>
        <w:rPr/>
        <w:t>$ref: '#/components/schemas/IpAddr'</w:t>
      </w:r>
    </w:p>
    <w:p>
      <w:pPr>
        <w:pStyle w:val="PL"/>
        <w:rPr/>
      </w:pPr>
      <w:r>
        <w:rPr>
          <w:rFonts w:eastAsia="Courier New"/>
        </w:rPr>
        <w:t xml:space="preserve">        </w:t>
      </w:r>
      <w:r>
        <w:rPr/>
        <w:t>traceDepth:</w:t>
      </w:r>
    </w:p>
    <w:p>
      <w:pPr>
        <w:pStyle w:val="PL"/>
        <w:rPr/>
      </w:pPr>
      <w:r>
        <w:rPr>
          <w:rFonts w:eastAsia="Courier New"/>
        </w:rPr>
        <w:t xml:space="preserve">          </w:t>
      </w:r>
      <w:r>
        <w:rPr/>
        <w:t>$ref: '#/components/schemas/traceDepth-Type'</w:t>
      </w:r>
    </w:p>
    <w:p>
      <w:pPr>
        <w:pStyle w:val="PL"/>
        <w:rPr/>
      </w:pPr>
      <w:r>
        <w:rPr>
          <w:rFonts w:eastAsia="Courier New"/>
        </w:rPr>
        <w:t xml:space="preserve">        </w:t>
      </w:r>
      <w:r>
        <w:rPr/>
        <w:t>traceReference:</w:t>
      </w:r>
    </w:p>
    <w:p>
      <w:pPr>
        <w:pStyle w:val="PL"/>
        <w:rPr/>
      </w:pPr>
      <w:r>
        <w:rPr>
          <w:rFonts w:eastAsia="Courier New"/>
        </w:rPr>
        <w:t xml:space="preserve">          </w:t>
      </w:r>
      <w:r>
        <w:rPr/>
        <w:t>$ref: '#/components/schemas/traceReference-Type'</w:t>
      </w:r>
    </w:p>
    <w:p>
      <w:pPr>
        <w:pStyle w:val="PL"/>
        <w:rPr/>
      </w:pPr>
      <w:r>
        <w:rPr>
          <w:rFonts w:eastAsia="Courier New"/>
        </w:rPr>
        <w:t xml:space="preserve">        </w:t>
      </w:r>
      <w:r>
        <w:rPr/>
        <w:t>traceRecordingSessionReference:</w:t>
      </w:r>
    </w:p>
    <w:p>
      <w:pPr>
        <w:pStyle w:val="PL"/>
        <w:rPr/>
      </w:pPr>
      <w:r>
        <w:rPr>
          <w:rFonts w:eastAsia="Courier New"/>
        </w:rPr>
        <w:t xml:space="preserve">          </w:t>
      </w:r>
      <w:r>
        <w:rPr/>
        <w:t>type: string</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traceReportingFormat:</w:t>
      </w:r>
    </w:p>
    <w:p>
      <w:pPr>
        <w:pStyle w:val="PL"/>
        <w:rPr/>
      </w:pPr>
      <w:r>
        <w:rPr>
          <w:rFonts w:eastAsia="Courier New"/>
        </w:rPr>
        <w:t xml:space="preserve">          </w:t>
      </w:r>
      <w:r>
        <w:rPr/>
        <w:t>$ref: '#/components/schemas/traceReportingFormat-Type'</w:t>
      </w:r>
    </w:p>
    <w:p>
      <w:pPr>
        <w:pStyle w:val="PL"/>
        <w:rPr/>
      </w:pPr>
      <w:r>
        <w:rPr>
          <w:rFonts w:eastAsia="Courier New"/>
        </w:rPr>
        <w:t xml:space="preserve">        </w:t>
      </w:r>
      <w:r>
        <w:rPr/>
        <w:t>traceTarget:</w:t>
      </w:r>
    </w:p>
    <w:p>
      <w:pPr>
        <w:pStyle w:val="PL"/>
        <w:rPr/>
      </w:pPr>
      <w:r>
        <w:rPr>
          <w:rFonts w:eastAsia="Courier New"/>
        </w:rPr>
        <w:t xml:space="preserve">          </w:t>
      </w:r>
      <w:r>
        <w:rPr/>
        <w:t>$ref: '#/components/schemas/traceTarget-Type'</w:t>
      </w:r>
    </w:p>
    <w:p>
      <w:pPr>
        <w:pStyle w:val="PL"/>
        <w:rPr/>
      </w:pPr>
      <w:r>
        <w:rPr>
          <w:rFonts w:eastAsia="Courier New"/>
        </w:rPr>
        <w:t xml:space="preserve">        </w:t>
      </w:r>
      <w:r>
        <w:rPr/>
        <w:t>triggeringEvents:</w:t>
      </w:r>
    </w:p>
    <w:p>
      <w:pPr>
        <w:pStyle w:val="PL"/>
        <w:rPr/>
      </w:pPr>
      <w:r>
        <w:rPr>
          <w:rFonts w:eastAsia="Courier New"/>
        </w:rPr>
        <w:t xml:space="preserve">          </w:t>
      </w:r>
      <w:r>
        <w:rPr/>
        <w:t>$ref: '#/components/schemas/triggeringEvents-Type'</w:t>
      </w:r>
    </w:p>
    <w:p>
      <w:pPr>
        <w:pStyle w:val="PL"/>
        <w:rPr/>
      </w:pPr>
      <w:r>
        <w:rPr>
          <w:rFonts w:eastAsia="Courier New"/>
        </w:rPr>
        <w:t xml:space="preserve">        </w:t>
      </w:r>
      <w:r>
        <w:rPr/>
        <w:t>anonymizationOfM</w:t>
      </w:r>
      <w:ins w:id="66" w:author="28.623_CR0188_(Rel-17)_5GMDT" w:date="2022-09-13T15:46:00Z">
        <w:r>
          <w:rPr/>
          <w:t>DT</w:t>
        </w:r>
      </w:ins>
      <w:del w:id="67" w:author="28.623_CR0188_(Rel-17)_5GMDT" w:date="2022-09-13T15:46:00Z">
        <w:r>
          <w:rPr/>
          <w:delText>dt</w:delText>
        </w:r>
      </w:del>
      <w:r>
        <w:rPr/>
        <w:t>Data:</w:t>
      </w:r>
    </w:p>
    <w:p>
      <w:pPr>
        <w:pStyle w:val="PL"/>
        <w:rPr/>
      </w:pPr>
      <w:r>
        <w:rPr>
          <w:rFonts w:eastAsia="Courier New"/>
        </w:rPr>
        <w:t xml:space="preserve">          </w:t>
      </w:r>
      <w:r>
        <w:rPr/>
        <w:t>$ref: '#/components/schemas/anonymizationOfM</w:t>
      </w:r>
      <w:ins w:id="68" w:author="28.623_CR0188_(Rel-17)_5GMDT" w:date="2022-09-13T15:46:00Z">
        <w:r>
          <w:rPr/>
          <w:t>DT</w:t>
        </w:r>
      </w:ins>
      <w:del w:id="69" w:author="28.623_CR0188_(Rel-17)_5GMDT" w:date="2022-09-13T15:46:00Z">
        <w:r>
          <w:rPr/>
          <w:delText>dt</w:delText>
        </w:r>
      </w:del>
      <w:r>
        <w:rPr/>
        <w:t>Data-Type'</w:t>
      </w:r>
    </w:p>
    <w:p>
      <w:pPr>
        <w:pStyle w:val="PL"/>
        <w:rPr/>
      </w:pPr>
      <w:r>
        <w:rPr>
          <w:rFonts w:eastAsia="Courier New"/>
        </w:rPr>
        <w:t xml:space="preserve">        </w:t>
      </w:r>
      <w:r>
        <w:rPr/>
        <w: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beamLevelMeasurement:</w:t>
      </w:r>
    </w:p>
    <w:p>
      <w:pPr>
        <w:pStyle w:val="PL"/>
        <w:rPr/>
      </w:pPr>
      <w:r>
        <w:rPr>
          <w:rFonts w:eastAsia="Courier New"/>
        </w:rPr>
        <w:t xml:space="preserve">          </w:t>
      </w:r>
      <w:r>
        <w:rPr/>
        <w:t>$ref: '#/components/schemas/beamLevelMeasurement-Type'</w:t>
      </w:r>
    </w:p>
    <w:p>
      <w:pPr>
        <w:pStyle w:val="PL"/>
        <w:rPr/>
      </w:pPr>
      <w:r>
        <w:rPr>
          <w:rFonts w:eastAsia="Courier New"/>
        </w:rPr>
        <w:t xml:space="preserve">        </w:t>
      </w:r>
      <w:r>
        <w:rPr/>
        <w:t>collectionPeriodR</w:t>
      </w:r>
      <w:ins w:id="70" w:author="28.623_CR0188_(Rel-17)_5GMDT" w:date="2022-09-13T15:46:00Z">
        <w:r>
          <w:rPr/>
          <w:t>RM</w:t>
        </w:r>
      </w:ins>
      <w:del w:id="71" w:author="28.623_CR0188_(Rel-17)_5GMDT" w:date="2022-09-13T15:46:00Z">
        <w:r>
          <w:rPr/>
          <w:delText>rm</w:delText>
        </w:r>
      </w:del>
      <w:r>
        <w:rPr/>
        <w:t>L</w:t>
      </w:r>
      <w:ins w:id="72" w:author="28.623_CR0188_(Rel-17)_5GMDT" w:date="2022-09-13T15:46:00Z">
        <w:r>
          <w:rPr/>
          <w:t>TE</w:t>
        </w:r>
      </w:ins>
      <w:del w:id="73" w:author="28.623_CR0188_(Rel-17)_5GMDT" w:date="2022-09-13T15:46:00Z">
        <w:r>
          <w:rPr/>
          <w:delText>te</w:delText>
        </w:r>
      </w:del>
      <w:r>
        <w:rPr/>
        <w:t>:</w:t>
      </w:r>
    </w:p>
    <w:p>
      <w:pPr>
        <w:pStyle w:val="PL"/>
        <w:rPr/>
      </w:pPr>
      <w:r>
        <w:rPr>
          <w:rFonts w:eastAsia="Courier New"/>
        </w:rPr>
        <w:t xml:space="preserve">          </w:t>
      </w:r>
      <w:r>
        <w:rPr/>
        <w:t>$ref: '#/components/schemas/collectionPeriodR</w:t>
      </w:r>
      <w:ins w:id="74" w:author="28.623_CR0188_(Rel-17)_5GMDT" w:date="2022-09-13T15:46:00Z">
        <w:r>
          <w:rPr/>
          <w:t>RM</w:t>
        </w:r>
      </w:ins>
      <w:del w:id="75" w:author="28.623_CR0188_(Rel-17)_5GMDT" w:date="2022-09-13T15:46:00Z">
        <w:r>
          <w:rPr/>
          <w:delText>rm</w:delText>
        </w:r>
      </w:del>
      <w:r>
        <w:rPr/>
        <w:t>L</w:t>
      </w:r>
      <w:ins w:id="76" w:author="28.623_CR0188_(Rel-17)_5GMDT" w:date="2022-09-13T15:46:00Z">
        <w:r>
          <w:rPr/>
          <w:t>TE</w:t>
        </w:r>
      </w:ins>
      <w:del w:id="77" w:author="28.623_CR0188_(Rel-17)_5GMDT" w:date="2022-09-13T15:46:00Z">
        <w:r>
          <w:rPr/>
          <w:delText>te</w:delText>
        </w:r>
      </w:del>
      <w:r>
        <w:rPr/>
        <w:t>-Type'</w:t>
      </w:r>
    </w:p>
    <w:p>
      <w:pPr>
        <w:pStyle w:val="PL"/>
        <w:rPr/>
      </w:pPr>
      <w:r>
        <w:rPr>
          <w:rFonts w:eastAsia="Courier New"/>
        </w:rPr>
        <w:t xml:space="preserve">        </w:t>
      </w:r>
      <w:r>
        <w:rPr/>
        <w:t>collectionPeriodM6L</w:t>
      </w:r>
      <w:ins w:id="78" w:author="28.623_CR0188_(Rel-17)_5GMDT" w:date="2022-09-13T15:47:00Z">
        <w:r>
          <w:rPr/>
          <w:t>TE</w:t>
        </w:r>
      </w:ins>
      <w:del w:id="79" w:author="28.623_CR0188_(Rel-17)_5GMDT" w:date="2022-09-13T15:47:00Z">
        <w:r>
          <w:rPr/>
          <w:delText>te</w:delText>
        </w:r>
      </w:del>
      <w:r>
        <w:rPr/>
        <w:t>:</w:t>
      </w:r>
    </w:p>
    <w:p>
      <w:pPr>
        <w:pStyle w:val="PL"/>
        <w:rPr/>
      </w:pPr>
      <w:r>
        <w:rPr>
          <w:rFonts w:eastAsia="Courier New"/>
        </w:rPr>
        <w:t xml:space="preserve">          </w:t>
      </w:r>
      <w:r>
        <w:rPr/>
        <w:t>$ref: '#/components/schemas/collectionPeriodM6L</w:t>
      </w:r>
      <w:ins w:id="80" w:author="28.623_CR0188_(Rel-17)_5GMDT" w:date="2022-09-13T15:47:00Z">
        <w:r>
          <w:rPr/>
          <w:t>TE</w:t>
        </w:r>
      </w:ins>
      <w:del w:id="81" w:author="28.623_CR0188_(Rel-17)_5GMDT" w:date="2022-09-13T15:47:00Z">
        <w:r>
          <w:rPr/>
          <w:delText>te</w:delText>
        </w:r>
      </w:del>
      <w:r>
        <w:rPr/>
        <w:t>-Type'</w:t>
      </w:r>
    </w:p>
    <w:p>
      <w:pPr>
        <w:pStyle w:val="PL"/>
        <w:rPr/>
      </w:pPr>
      <w:r>
        <w:rPr>
          <w:rFonts w:eastAsia="Courier New"/>
        </w:rPr>
        <w:t xml:space="preserve">        </w:t>
      </w:r>
      <w:r>
        <w:rPr/>
        <w:t>collectionPeriodM7L</w:t>
      </w:r>
      <w:ins w:id="82" w:author="28.623_CR0188_(Rel-17)_5GMDT" w:date="2022-09-13T15:47:00Z">
        <w:r>
          <w:rPr/>
          <w:t>TE</w:t>
        </w:r>
      </w:ins>
      <w:del w:id="83" w:author="28.623_CR0188_(Rel-17)_5GMDT" w:date="2022-09-13T15:47:00Z">
        <w:r>
          <w:rPr/>
          <w:delText>te</w:delText>
        </w:r>
      </w:del>
      <w:r>
        <w:rPr/>
        <w:t>:</w:t>
      </w:r>
    </w:p>
    <w:p>
      <w:pPr>
        <w:pStyle w:val="PL"/>
        <w:rPr/>
      </w:pPr>
      <w:r>
        <w:rPr>
          <w:rFonts w:eastAsia="Courier New"/>
        </w:rPr>
        <w:t xml:space="preserve">          </w:t>
      </w:r>
      <w:r>
        <w:rPr/>
        <w:t>$ref: '#/components/schemas/collectionPeriodM7L</w:t>
      </w:r>
      <w:ins w:id="84" w:author="28.623_CR0188_(Rel-17)_5GMDT" w:date="2022-09-13T15:47:00Z">
        <w:r>
          <w:rPr/>
          <w:t>TE</w:t>
        </w:r>
      </w:ins>
      <w:del w:id="85" w:author="28.623_CR0188_(Rel-17)_5GMDT" w:date="2022-09-13T15:47:00Z">
        <w:r>
          <w:rPr/>
          <w:delText>te</w:delText>
        </w:r>
      </w:del>
      <w:r>
        <w:rPr/>
        <w:t>-Type'</w:t>
      </w:r>
    </w:p>
    <w:p>
      <w:pPr>
        <w:pStyle w:val="PL"/>
        <w:rPr/>
      </w:pPr>
      <w:r>
        <w:rPr>
          <w:rFonts w:eastAsia="Courier New"/>
        </w:rPr>
        <w:t xml:space="preserve">        </w:t>
      </w:r>
      <w:r>
        <w:rPr/>
        <w:t>collectionPeriodR</w:t>
      </w:r>
      <w:ins w:id="86" w:author="28.623_CR0188_(Rel-17)_5GMDT" w:date="2022-09-13T15:47:00Z">
        <w:r>
          <w:rPr/>
          <w:t>RM</w:t>
        </w:r>
      </w:ins>
      <w:del w:id="87" w:author="28.623_CR0188_(Rel-17)_5GMDT" w:date="2022-09-13T15:47:00Z">
        <w:r>
          <w:rPr/>
          <w:delText>rm</w:delText>
        </w:r>
      </w:del>
      <w:r>
        <w:rPr/>
        <w:t>U</w:t>
      </w:r>
      <w:ins w:id="88" w:author="28.623_CR0188_(Rel-17)_5GMDT" w:date="2022-09-13T15:47:00Z">
        <w:r>
          <w:rPr/>
          <w:t>MTS</w:t>
        </w:r>
      </w:ins>
      <w:del w:id="89" w:author="28.623_CR0188_(Rel-17)_5GMDT" w:date="2022-09-13T15:47:00Z">
        <w:r>
          <w:rPr/>
          <w:delText>mts</w:delText>
        </w:r>
      </w:del>
      <w:r>
        <w:rPr/>
        <w:t>:</w:t>
      </w:r>
    </w:p>
    <w:p>
      <w:pPr>
        <w:pStyle w:val="PL"/>
        <w:rPr/>
      </w:pPr>
      <w:r>
        <w:rPr>
          <w:rFonts w:eastAsia="Courier New"/>
        </w:rPr>
        <w:t xml:space="preserve">          </w:t>
      </w:r>
      <w:r>
        <w:rPr/>
        <w:t>$ref: '#/components/schemas/collectionPeriodR</w:t>
      </w:r>
      <w:ins w:id="90" w:author="28.623_CR0188_(Rel-17)_5GMDT" w:date="2022-09-13T15:47:00Z">
        <w:r>
          <w:rPr/>
          <w:t>RM</w:t>
        </w:r>
      </w:ins>
      <w:del w:id="91" w:author="28.623_CR0188_(Rel-17)_5GMDT" w:date="2022-09-13T15:47:00Z">
        <w:r>
          <w:rPr/>
          <w:delText>rm</w:delText>
        </w:r>
      </w:del>
      <w:r>
        <w:rPr/>
        <w:t>U</w:t>
      </w:r>
      <w:ins w:id="92" w:author="28.623_CR0188_(Rel-17)_5GMDT" w:date="2022-09-13T15:47:00Z">
        <w:r>
          <w:rPr/>
          <w:t>MTS</w:t>
        </w:r>
      </w:ins>
      <w:del w:id="93" w:author="28.623_CR0188_(Rel-17)_5GMDT" w:date="2022-09-13T15:47:00Z">
        <w:r>
          <w:rPr/>
          <w:delText>mts</w:delText>
        </w:r>
      </w:del>
      <w:r>
        <w:rPr/>
        <w:t>-Type'</w:t>
      </w:r>
    </w:p>
    <w:p>
      <w:pPr>
        <w:pStyle w:val="PL"/>
        <w:rPr/>
      </w:pPr>
      <w:r>
        <w:rPr>
          <w:rFonts w:eastAsia="Courier New"/>
        </w:rPr>
        <w:t xml:space="preserve">        </w:t>
      </w:r>
      <w:r>
        <w:rPr/>
        <w:t>collectionPeriodR</w:t>
      </w:r>
      <w:ins w:id="94" w:author="28.623_CR0188_(Rel-17)_5GMDT" w:date="2022-09-13T15:47:00Z">
        <w:r>
          <w:rPr/>
          <w:t>RM</w:t>
        </w:r>
      </w:ins>
      <w:del w:id="95" w:author="28.623_CR0188_(Rel-17)_5GMDT" w:date="2022-09-13T15:47:00Z">
        <w:r>
          <w:rPr/>
          <w:delText>rm</w:delText>
        </w:r>
      </w:del>
      <w:r>
        <w:rPr/>
        <w:t>N</w:t>
      </w:r>
      <w:ins w:id="96" w:author="28.623_CR0188_(Rel-17)_5GMDT" w:date="2022-09-13T15:47:00Z">
        <w:r>
          <w:rPr/>
          <w:t>R</w:t>
        </w:r>
      </w:ins>
      <w:del w:id="97" w:author="28.623_CR0188_(Rel-17)_5GMDT" w:date="2022-09-13T15:47:00Z">
        <w:r>
          <w:rPr/>
          <w:delText>r</w:delText>
        </w:r>
      </w:del>
      <w:r>
        <w:rPr/>
        <w:t>:</w:t>
      </w:r>
    </w:p>
    <w:p>
      <w:pPr>
        <w:pStyle w:val="PL"/>
        <w:rPr/>
      </w:pPr>
      <w:r>
        <w:rPr>
          <w:rFonts w:eastAsia="Courier New"/>
        </w:rPr>
        <w:t xml:space="preserve">          </w:t>
      </w:r>
      <w:r>
        <w:rPr/>
        <w:t>$ref: '#/components/schemas/collectionPeriodR</w:t>
      </w:r>
      <w:ins w:id="98" w:author="28.623_CR0188_(Rel-17)_5GMDT" w:date="2022-09-13T15:47:00Z">
        <w:r>
          <w:rPr/>
          <w:t>RM</w:t>
        </w:r>
      </w:ins>
      <w:del w:id="99" w:author="28.623_CR0188_(Rel-17)_5GMDT" w:date="2022-09-13T15:47:00Z">
        <w:r>
          <w:rPr/>
          <w:delText>rm</w:delText>
        </w:r>
      </w:del>
      <w:r>
        <w:rPr/>
        <w:t>N</w:t>
      </w:r>
      <w:ins w:id="100" w:author="28.623_CR0188_(Rel-17)_5GMDT" w:date="2022-09-13T15:47:00Z">
        <w:r>
          <w:rPr/>
          <w:t>R</w:t>
        </w:r>
      </w:ins>
      <w:del w:id="101" w:author="28.623_CR0188_(Rel-17)_5GMDT" w:date="2022-09-13T15:47:00Z">
        <w:r>
          <w:rPr/>
          <w:delText>r</w:delText>
        </w:r>
      </w:del>
      <w:r>
        <w:rPr/>
        <w:t>-Type'</w:t>
      </w:r>
    </w:p>
    <w:p>
      <w:pPr>
        <w:pStyle w:val="PL"/>
        <w:rPr/>
      </w:pPr>
      <w:r>
        <w:rPr>
          <w:rFonts w:eastAsia="Courier New"/>
        </w:rPr>
        <w:t xml:space="preserve">        </w:t>
      </w:r>
      <w:r>
        <w:rPr/>
        <w:t>collectionPeriodM6N</w:t>
      </w:r>
      <w:ins w:id="102" w:author="28.623_CR0188_(Rel-17)_5GMDT" w:date="2022-09-13T15:47:00Z">
        <w:r>
          <w:rPr/>
          <w:t>R</w:t>
        </w:r>
      </w:ins>
      <w:del w:id="103" w:author="28.623_CR0188_(Rel-17)_5GMDT" w:date="2022-09-13T15:47:00Z">
        <w:r>
          <w:rPr/>
          <w:delText>r</w:delText>
        </w:r>
      </w:del>
      <w:r>
        <w:rPr/>
        <w:t>:</w:t>
      </w:r>
    </w:p>
    <w:p>
      <w:pPr>
        <w:pStyle w:val="PL"/>
        <w:rPr/>
      </w:pPr>
      <w:r>
        <w:rPr>
          <w:rFonts w:eastAsia="Courier New"/>
        </w:rPr>
        <w:t xml:space="preserve">          </w:t>
      </w:r>
      <w:r>
        <w:rPr/>
        <w:t>$ref: '#/components/schemas/collectionPeriodM6N</w:t>
      </w:r>
      <w:ins w:id="104" w:author="28.623_CR0188_(Rel-17)_5GMDT" w:date="2022-09-13T15:47:00Z">
        <w:r>
          <w:rPr/>
          <w:t>R</w:t>
        </w:r>
      </w:ins>
      <w:del w:id="105" w:author="28.623_CR0188_(Rel-17)_5GMDT" w:date="2022-09-13T15:47:00Z">
        <w:r>
          <w:rPr/>
          <w:delText>r</w:delText>
        </w:r>
      </w:del>
      <w:r>
        <w:rPr/>
        <w:t>-Type'</w:t>
      </w:r>
    </w:p>
    <w:p>
      <w:pPr>
        <w:pStyle w:val="PL"/>
        <w:rPr/>
      </w:pPr>
      <w:r>
        <w:rPr>
          <w:rFonts w:eastAsia="Courier New"/>
        </w:rPr>
        <w:t xml:space="preserve">        </w:t>
      </w:r>
      <w:r>
        <w:rPr/>
        <w:t>collectionPeriodM7N</w:t>
      </w:r>
      <w:ins w:id="106" w:author="28.623_CR0188_(Rel-17)_5GMDT" w:date="2022-09-13T15:47:00Z">
        <w:r>
          <w:rPr/>
          <w:t>R</w:t>
        </w:r>
      </w:ins>
      <w:del w:id="107" w:author="28.623_CR0188_(Rel-17)_5GMDT" w:date="2022-09-13T15:47:00Z">
        <w:r>
          <w:rPr/>
          <w:delText>r</w:delText>
        </w:r>
      </w:del>
      <w:r>
        <w:rPr/>
        <w:t>:</w:t>
      </w:r>
    </w:p>
    <w:p>
      <w:pPr>
        <w:pStyle w:val="PL"/>
        <w:rPr/>
      </w:pPr>
      <w:r>
        <w:rPr>
          <w:rFonts w:eastAsia="Courier New"/>
        </w:rPr>
        <w:t xml:space="preserve">          </w:t>
      </w:r>
      <w:r>
        <w:rPr/>
        <w:t>$ref: '#/components/schemas/collectionPeriodM7N</w:t>
      </w:r>
      <w:ins w:id="108" w:author="28.623_CR0188_(Rel-17)_5GMDT" w:date="2022-09-13T15:47:00Z">
        <w:r>
          <w:rPr/>
          <w:t>R</w:t>
        </w:r>
      </w:ins>
      <w:del w:id="109" w:author="28.623_CR0188_(Rel-17)_5GMDT" w:date="2022-09-13T15:47:00Z">
        <w:r>
          <w:rPr/>
          <w:delText>r</w:delText>
        </w:r>
      </w:del>
      <w:r>
        <w:rPr/>
        <w:t>-Type'</w:t>
      </w:r>
    </w:p>
    <w:p>
      <w:pPr>
        <w:pStyle w:val="PL"/>
        <w:rPr/>
      </w:pPr>
      <w:r>
        <w:rPr>
          <w:rFonts w:eastAsia="Courier New"/>
        </w:rPr>
        <w:t xml:space="preserve">        </w:t>
      </w:r>
      <w:r>
        <w:rPr/>
        <w:t>eventListForEventTriggeredMeasurement:</w:t>
      </w:r>
    </w:p>
    <w:p>
      <w:pPr>
        <w:pStyle w:val="PL"/>
        <w:rPr/>
      </w:pPr>
      <w:r>
        <w:rPr>
          <w:rFonts w:eastAsia="Courier New"/>
        </w:rPr>
        <w:t xml:space="preserve">          </w:t>
      </w:r>
      <w:r>
        <w:rPr/>
        <w:t>$ref: '#/components/schemas/eventListForEventTriggeredMeasurement-Type'</w:t>
      </w:r>
    </w:p>
    <w:p>
      <w:pPr>
        <w:pStyle w:val="PL"/>
        <w:rPr/>
      </w:pPr>
      <w:r>
        <w:rPr>
          <w:rFonts w:eastAsia="Courier New"/>
        </w:rPr>
        <w:t xml:space="preserve">        </w:t>
      </w:r>
      <w:r>
        <w:rPr/>
        <w:t>eventThreshold:</w:t>
      </w:r>
    </w:p>
    <w:p>
      <w:pPr>
        <w:pStyle w:val="PL"/>
        <w:rPr/>
      </w:pPr>
      <w:r>
        <w:rPr>
          <w:rFonts w:eastAsia="Courier New"/>
        </w:rPr>
        <w:t xml:space="preserve">          </w:t>
      </w:r>
      <w:r>
        <w:rPr/>
        <w:t>$ref: '#/components/schemas/eventThreshold-Type'</w:t>
      </w:r>
    </w:p>
    <w:p>
      <w:pPr>
        <w:pStyle w:val="PL"/>
        <w:rPr/>
      </w:pPr>
      <w:r>
        <w:rPr>
          <w:rFonts w:eastAsia="Courier New"/>
        </w:rPr>
        <w:t xml:space="preserve">        </w:t>
      </w:r>
      <w:r>
        <w:rPr/>
        <w:t>listOfMeasurements:</w:t>
      </w:r>
    </w:p>
    <w:p>
      <w:pPr>
        <w:pStyle w:val="PL"/>
        <w:rPr/>
      </w:pPr>
      <w:r>
        <w:rPr>
          <w:rFonts w:eastAsia="Courier New"/>
        </w:rPr>
        <w:t xml:space="preserve">          </w:t>
      </w:r>
      <w:r>
        <w:rPr/>
        <w:t>$ref: '#/components/schemas/listOfMeasurements-Type'</w:t>
      </w:r>
    </w:p>
    <w:p>
      <w:pPr>
        <w:pStyle w:val="PL"/>
        <w:rPr/>
      </w:pPr>
      <w:r>
        <w:rPr>
          <w:rFonts w:eastAsia="Courier New"/>
        </w:rPr>
        <w:t xml:space="preserve">        </w:t>
      </w:r>
      <w:r>
        <w:rPr/>
        <w:t>loggingDuration:</w:t>
      </w:r>
    </w:p>
    <w:p>
      <w:pPr>
        <w:pStyle w:val="PL"/>
        <w:rPr/>
      </w:pPr>
      <w:r>
        <w:rPr>
          <w:rFonts w:eastAsia="Courier New"/>
        </w:rPr>
        <w:t xml:space="preserve">          </w:t>
      </w:r>
      <w:r>
        <w:rPr/>
        <w:t>$ref: '#/components/schemas/loggingDuration-Type'</w:t>
      </w:r>
    </w:p>
    <w:p>
      <w:pPr>
        <w:pStyle w:val="PL"/>
        <w:rPr/>
      </w:pPr>
      <w:r>
        <w:rPr>
          <w:rFonts w:eastAsia="Courier New"/>
        </w:rPr>
        <w:t xml:space="preserve">        </w:t>
      </w:r>
      <w:r>
        <w:rPr/>
        <w:t>loggingInterval:</w:t>
      </w:r>
    </w:p>
    <w:p>
      <w:pPr>
        <w:pStyle w:val="PL"/>
        <w:rPr/>
      </w:pPr>
      <w:r>
        <w:rPr>
          <w:rFonts w:eastAsia="Courier New"/>
        </w:rPr>
        <w:t xml:space="preserve">          </w:t>
      </w:r>
      <w:r>
        <w:rPr/>
        <w:t>$ref: '#/components/schemas/loggingInterval-Type'</w:t>
      </w:r>
    </w:p>
    <w:p>
      <w:pPr>
        <w:pStyle w:val="PL"/>
        <w:rPr/>
      </w:pPr>
      <w:r>
        <w:rPr>
          <w:rFonts w:eastAsia="Courier New"/>
        </w:rPr>
        <w:t xml:space="preserve">        </w:t>
      </w:r>
      <w:r>
        <w:rPr/>
        <w:t>eventThresholdL1:</w:t>
      </w:r>
    </w:p>
    <w:p>
      <w:pPr>
        <w:pStyle w:val="PL"/>
        <w:rPr/>
      </w:pPr>
      <w:r>
        <w:rPr>
          <w:rFonts w:eastAsia="Courier New"/>
        </w:rPr>
        <w:t xml:space="preserve">          </w:t>
      </w:r>
      <w:r>
        <w:rPr/>
        <w:t>$ref: '#/components/schemas/eventThresholdL1-Type'</w:t>
      </w:r>
    </w:p>
    <w:p>
      <w:pPr>
        <w:pStyle w:val="PL"/>
        <w:rPr/>
      </w:pPr>
      <w:r>
        <w:rPr>
          <w:rFonts w:eastAsia="Courier New"/>
        </w:rPr>
        <w:t xml:space="preserve">        </w:t>
      </w:r>
      <w:r>
        <w:rPr/>
        <w:t>hysteresisL1:</w:t>
      </w:r>
    </w:p>
    <w:p>
      <w:pPr>
        <w:pStyle w:val="PL"/>
        <w:rPr/>
      </w:pPr>
      <w:r>
        <w:rPr>
          <w:rFonts w:eastAsia="Courier New"/>
        </w:rPr>
        <w:t xml:space="preserve">          </w:t>
      </w:r>
      <w:r>
        <w:rPr/>
        <w:t>$ref: '#/components/schemas/hysteresisL1-Type'</w:t>
      </w:r>
    </w:p>
    <w:p>
      <w:pPr>
        <w:pStyle w:val="PL"/>
        <w:rPr/>
      </w:pPr>
      <w:r>
        <w:rPr>
          <w:rFonts w:eastAsia="Courier New"/>
        </w:rPr>
        <w:t xml:space="preserve">        </w:t>
      </w:r>
      <w:r>
        <w:rPr/>
        <w:t>timeToTriggerL1:</w:t>
      </w:r>
    </w:p>
    <w:p>
      <w:pPr>
        <w:pStyle w:val="PL"/>
        <w:rPr/>
      </w:pPr>
      <w:r>
        <w:rPr>
          <w:rFonts w:eastAsia="Courier New"/>
        </w:rPr>
        <w:t xml:space="preserve">          </w:t>
      </w:r>
      <w:r>
        <w:rPr/>
        <w:t>$ref: '#/components/schemas/timeToTriggerL1-Type'</w:t>
      </w:r>
    </w:p>
    <w:p>
      <w:pPr>
        <w:pStyle w:val="PL"/>
        <w:rPr/>
      </w:pPr>
      <w:r>
        <w:rPr>
          <w:rFonts w:eastAsia="Courier New"/>
        </w:rPr>
        <w:t xml:space="preserve">        </w:t>
      </w:r>
      <w:r>
        <w:rPr/>
        <w:t>m</w:t>
      </w:r>
      <w:ins w:id="110" w:author="28.623_CR0188_(Rel-17)_5GMDT" w:date="2022-09-13T15:47:00Z">
        <w:r>
          <w:rPr/>
          <w:t>BSFN</w:t>
        </w:r>
      </w:ins>
      <w:del w:id="111" w:author="28.623_CR0188_(Rel-17)_5GMDT" w:date="2022-09-13T15:47:00Z">
        <w:r>
          <w:rPr/>
          <w:delText>bsfn</w:delText>
        </w:r>
      </w:del>
      <w:r>
        <w:rPr/>
        <w:t>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measurementPeriodL</w:t>
      </w:r>
      <w:ins w:id="112" w:author="28.623_CR0188_(Rel-17)_5GMDT" w:date="2022-09-13T15:47:00Z">
        <w:r>
          <w:rPr/>
          <w:t>TE</w:t>
        </w:r>
      </w:ins>
      <w:del w:id="113" w:author="28.623_CR0188_(Rel-17)_5GMDT" w:date="2022-09-13T15:47:00Z">
        <w:r>
          <w:rPr/>
          <w:delText>te</w:delText>
        </w:r>
      </w:del>
      <w:r>
        <w:rPr/>
        <w:t>:</w:t>
      </w:r>
    </w:p>
    <w:p>
      <w:pPr>
        <w:pStyle w:val="PL"/>
        <w:rPr/>
      </w:pPr>
      <w:r>
        <w:rPr>
          <w:rFonts w:eastAsia="Courier New"/>
        </w:rPr>
        <w:t xml:space="preserve">          </w:t>
      </w:r>
      <w:r>
        <w:rPr/>
        <w:t>$ref: '#/components/schemas/measurementPeriodL</w:t>
      </w:r>
      <w:ins w:id="114" w:author="28.623_CR0188_(Rel-17)_5GMDT" w:date="2022-09-13T15:47:00Z">
        <w:r>
          <w:rPr/>
          <w:t>TE</w:t>
        </w:r>
      </w:ins>
      <w:del w:id="115" w:author="28.623_CR0188_(Rel-17)_5GMDT" w:date="2022-09-13T15:47:00Z">
        <w:r>
          <w:rPr/>
          <w:delText>te</w:delText>
        </w:r>
      </w:del>
      <w:r>
        <w:rPr/>
        <w:t>-Type'</w:t>
      </w:r>
    </w:p>
    <w:p>
      <w:pPr>
        <w:pStyle w:val="PL"/>
        <w:rPr/>
      </w:pPr>
      <w:r>
        <w:rPr>
          <w:rFonts w:eastAsia="Courier New"/>
        </w:rPr>
        <w:t xml:space="preserve">        </w:t>
      </w:r>
      <w:r>
        <w:rPr/>
        <w:t>measurementPeriodU</w:t>
      </w:r>
      <w:ins w:id="116" w:author="28.623_CR0188_(Rel-17)_5GMDT" w:date="2022-09-13T15:47:00Z">
        <w:r>
          <w:rPr/>
          <w:t>MTS</w:t>
        </w:r>
      </w:ins>
      <w:del w:id="117" w:author="28.623_CR0188_(Rel-17)_5GMDT" w:date="2022-09-13T15:47:00Z">
        <w:r>
          <w:rPr/>
          <w:delText>mts</w:delText>
        </w:r>
      </w:del>
      <w:r>
        <w:rPr/>
        <w:t>:</w:t>
      </w:r>
    </w:p>
    <w:p>
      <w:pPr>
        <w:pStyle w:val="PL"/>
        <w:rPr/>
      </w:pPr>
      <w:r>
        <w:rPr>
          <w:rFonts w:eastAsia="Courier New"/>
        </w:rPr>
        <w:t xml:space="preserve">          </w:t>
      </w:r>
      <w:r>
        <w:rPr/>
        <w:t>$ref: '#/components/schemas/measurementPeriodU</w:t>
      </w:r>
      <w:ins w:id="118" w:author="28.623_CR0188_(Rel-17)_5GMDT" w:date="2022-09-13T15:47:00Z">
        <w:r>
          <w:rPr/>
          <w:t>MTS</w:t>
        </w:r>
      </w:ins>
      <w:del w:id="119" w:author="28.623_CR0188_(Rel-17)_5GMDT" w:date="2022-09-13T15:47:00Z">
        <w:r>
          <w:rPr/>
          <w:delText>mts</w:delText>
        </w:r>
      </w:del>
      <w:r>
        <w:rPr/>
        <w:t>-Type'</w:t>
      </w:r>
    </w:p>
    <w:p>
      <w:pPr>
        <w:pStyle w:val="PL"/>
        <w:rPr/>
      </w:pPr>
      <w:r>
        <w:rPr>
          <w:rFonts w:eastAsia="Courier New"/>
        </w:rPr>
        <w:t xml:space="preserve">        </w:t>
      </w:r>
      <w:r>
        <w:rPr/>
        <w:t>measurementQuantity:</w:t>
      </w:r>
    </w:p>
    <w:p>
      <w:pPr>
        <w:pStyle w:val="PL"/>
        <w:rPr/>
      </w:pPr>
      <w:r>
        <w:rPr>
          <w:rFonts w:eastAsia="Courier New"/>
        </w:rPr>
        <w:t xml:space="preserve">          </w:t>
      </w:r>
      <w:r>
        <w:rPr/>
        <w:t>$ref: '#/components/schemas/measurementQuantity-Type'</w:t>
      </w:r>
    </w:p>
    <w:p>
      <w:pPr>
        <w:pStyle w:val="PL"/>
        <w:rPr/>
      </w:pPr>
      <w:r>
        <w:rPr>
          <w:rFonts w:eastAsia="Courier New"/>
        </w:rPr>
        <w:t xml:space="preserve">        </w:t>
      </w:r>
      <w:r>
        <w:rPr/>
        <w:t>eventThresholdUphU</w:t>
      </w:r>
      <w:ins w:id="120" w:author="28.623_CR0188_(Rel-17)_5GMDT" w:date="2022-09-13T15:47:00Z">
        <w:r>
          <w:rPr/>
          <w:t>MTS</w:t>
        </w:r>
      </w:ins>
      <w:del w:id="121" w:author="28.623_CR0188_(Rel-17)_5GMDT" w:date="2022-09-13T15:47:00Z">
        <w:r>
          <w:rPr/>
          <w:delText>mts</w:delText>
        </w:r>
      </w:del>
      <w:r>
        <w:rPr/>
        <w:t>:</w:t>
      </w:r>
    </w:p>
    <w:p>
      <w:pPr>
        <w:pStyle w:val="PL"/>
        <w:rPr/>
      </w:pPr>
      <w:r>
        <w:rPr>
          <w:rFonts w:eastAsia="Courier New"/>
        </w:rPr>
        <w:t xml:space="preserve">          </w:t>
      </w:r>
      <w:r>
        <w:rPr/>
        <w:t>$ref: '#/components/schemas/eventThresholdUphU</w:t>
      </w:r>
      <w:ins w:id="122" w:author="28.623_CR0188_(Rel-17)_5GMDT" w:date="2022-09-13T15:47:00Z">
        <w:r>
          <w:rPr/>
          <w:t>MTS</w:t>
        </w:r>
      </w:ins>
      <w:del w:id="123" w:author="28.623_CR0188_(Rel-17)_5GMDT" w:date="2022-09-13T15:47:00Z">
        <w:r>
          <w:rPr/>
          <w:delText>mts</w:delText>
        </w:r>
      </w:del>
      <w:r>
        <w:rPr/>
        <w:t>-Type'</w:t>
      </w:r>
    </w:p>
    <w:p>
      <w:pPr>
        <w:pStyle w:val="PL"/>
        <w:rPr/>
      </w:pPr>
      <w:r>
        <w:rPr>
          <w:rFonts w:eastAsia="Courier New"/>
        </w:rPr>
        <w:t xml:space="preserve">        </w:t>
      </w:r>
      <w:r>
        <w:rPr/>
        <w:t>p</w:t>
      </w:r>
      <w:ins w:id="124" w:author="28.623_CR0188_(Rel-17)_5GMDT" w:date="2022-09-13T15:47:00Z">
        <w:r>
          <w:rPr/>
          <w:t>LMN</w:t>
        </w:r>
      </w:ins>
      <w:del w:id="125" w:author="28.623_CR0188_(Rel-17)_5GMDT" w:date="2022-09-13T15:47:00Z">
        <w:r>
          <w:rPr/>
          <w:delText>lmn</w:delText>
        </w:r>
      </w:del>
      <w:r>
        <w:rPr/>
        <w:t>List:</w:t>
      </w:r>
    </w:p>
    <w:p>
      <w:pPr>
        <w:pStyle w:val="PL"/>
        <w:rPr/>
      </w:pPr>
      <w:r>
        <w:rPr>
          <w:rFonts w:eastAsia="Courier New"/>
        </w:rPr>
        <w:t xml:space="preserve">          </w:t>
      </w:r>
      <w:r>
        <w:rPr/>
        <w:t>$ref: '#/components/schemas/p</w:t>
      </w:r>
      <w:ins w:id="126" w:author="28.623_CR0188_(Rel-17)_5GMDT" w:date="2022-09-13T15:48:00Z">
        <w:r>
          <w:rPr/>
          <w:t>LMN</w:t>
        </w:r>
      </w:ins>
      <w:del w:id="127" w:author="28.623_CR0188_(Rel-17)_5GMDT" w:date="2022-09-13T15:48:00Z">
        <w:r>
          <w:rPr/>
          <w:delText>lmn</w:delText>
        </w:r>
      </w:del>
      <w:r>
        <w:rPr/>
        <w:t>List-Type'</w:t>
      </w:r>
    </w:p>
    <w:p>
      <w:pPr>
        <w:pStyle w:val="PL"/>
        <w:rPr/>
      </w:pPr>
      <w:r>
        <w:rPr>
          <w:rFonts w:eastAsia="Courier New"/>
        </w:rPr>
        <w:t xml:space="preserve">        </w:t>
      </w:r>
      <w:r>
        <w:rPr/>
        <w:t>positioningMethod:</w:t>
      </w:r>
    </w:p>
    <w:p>
      <w:pPr>
        <w:pStyle w:val="PL"/>
        <w:rPr/>
      </w:pPr>
      <w:r>
        <w:rPr>
          <w:rFonts w:eastAsia="Courier New"/>
        </w:rPr>
        <w:t xml:space="preserve">          </w:t>
      </w:r>
      <w:r>
        <w:rPr/>
        <w:t>$ref: '#/components/schemas/positioningMethod-Type'</w:t>
      </w:r>
    </w:p>
    <w:p>
      <w:pPr>
        <w:pStyle w:val="PL"/>
        <w:rPr/>
      </w:pPr>
      <w:r>
        <w:rPr>
          <w:rFonts w:eastAsia="Courier New"/>
        </w:rPr>
        <w:t xml:space="preserve">        </w:t>
      </w:r>
      <w:r>
        <w:rPr/>
        <w:t>reportAmount:</w:t>
      </w:r>
    </w:p>
    <w:p>
      <w:pPr>
        <w:pStyle w:val="PL"/>
        <w:rPr/>
      </w:pPr>
      <w:r>
        <w:rPr>
          <w:rFonts w:eastAsia="Courier New"/>
        </w:rPr>
        <w:t xml:space="preserve">          </w:t>
      </w:r>
      <w:r>
        <w:rPr/>
        <w:t>$ref: '#/components/schemas/reportAmount-Type'</w:t>
      </w:r>
    </w:p>
    <w:p>
      <w:pPr>
        <w:pStyle w:val="PL"/>
        <w:rPr/>
      </w:pPr>
      <w:r>
        <w:rPr>
          <w:rFonts w:eastAsia="Courier New"/>
        </w:rPr>
        <w:t xml:space="preserve">        </w:t>
      </w:r>
      <w:r>
        <w:rPr/>
        <w:t>reportingTrigger:</w:t>
      </w:r>
    </w:p>
    <w:p>
      <w:pPr>
        <w:pStyle w:val="PL"/>
        <w:rPr/>
      </w:pPr>
      <w:r>
        <w:rPr>
          <w:rFonts w:eastAsia="Courier New"/>
        </w:rPr>
        <w:t xml:space="preserve">          </w:t>
      </w:r>
      <w:r>
        <w:rPr/>
        <w:t>$ref: '#/components/schemas/reportingTrigger-Type'</w:t>
      </w:r>
    </w:p>
    <w:p>
      <w:pPr>
        <w:pStyle w:val="PL"/>
        <w:rPr/>
      </w:pPr>
      <w:r>
        <w:rPr>
          <w:rFonts w:eastAsia="Courier New"/>
        </w:rPr>
        <w:t xml:space="preserve">        </w:t>
      </w:r>
      <w:r>
        <w:rPr/>
        <w:t>reportInterval:</w:t>
      </w:r>
    </w:p>
    <w:p>
      <w:pPr>
        <w:pStyle w:val="PL"/>
        <w:rPr/>
      </w:pPr>
      <w:r>
        <w:rPr>
          <w:rFonts w:eastAsia="Courier New"/>
        </w:rPr>
        <w:t xml:space="preserve">          </w:t>
      </w:r>
      <w:r>
        <w:rPr/>
        <w:t>$ref: '#/components/schemas/reportInterval-Type'</w:t>
      </w:r>
    </w:p>
    <w:p>
      <w:pPr>
        <w:pStyle w:val="PL"/>
        <w:rPr/>
      </w:pPr>
      <w:r>
        <w:rPr>
          <w:rFonts w:eastAsia="Courier New"/>
        </w:rPr>
        <w:t xml:space="preserve">        </w:t>
      </w:r>
      <w:r>
        <w:rPr/>
        <w:t>reportType:</w:t>
      </w:r>
    </w:p>
    <w:p>
      <w:pPr>
        <w:pStyle w:val="PL"/>
        <w:rPr/>
      </w:pPr>
      <w:r>
        <w:rPr>
          <w:rFonts w:eastAsia="Courier New"/>
        </w:rPr>
        <w:t xml:space="preserve">          </w:t>
      </w:r>
      <w:r>
        <w:rPr/>
        <w:t>$ref: '#/components/schemas/reportType-Type'</w:t>
      </w:r>
    </w:p>
    <w:p>
      <w:pPr>
        <w:pStyle w:val="PL"/>
        <w:rPr/>
      </w:pPr>
      <w:r>
        <w:rPr>
          <w:rFonts w:eastAsia="Courier New"/>
        </w:rPr>
        <w:t xml:space="preserve">        </w:t>
      </w:r>
      <w:r>
        <w:rPr/>
        <w:t>sensorInformation:</w:t>
      </w:r>
    </w:p>
    <w:p>
      <w:pPr>
        <w:pStyle w:val="PL"/>
        <w:rPr/>
      </w:pPr>
      <w:r>
        <w:rPr>
          <w:rFonts w:eastAsia="Courier New"/>
        </w:rPr>
        <w:t xml:space="preserve">          </w:t>
      </w:r>
      <w:r>
        <w:rPr/>
        <w:t>$ref: '#/components/schemas/sensorInformation-Type'</w:t>
      </w:r>
    </w:p>
    <w:p>
      <w:pPr>
        <w:pStyle w:val="PL"/>
        <w:rPr/>
      </w:pPr>
      <w:r>
        <w:rPr>
          <w:rFonts w:eastAsia="Courier New"/>
        </w:rPr>
        <w:t xml:space="preserve">        </w:t>
      </w:r>
      <w:r>
        <w:rPr/>
        <w:t>traceCollectionEntityId:</w:t>
      </w:r>
    </w:p>
    <w:p>
      <w:pPr>
        <w:pStyle w:val="PL"/>
        <w:rPr/>
      </w:pPr>
      <w:r>
        <w:rPr>
          <w:rFonts w:eastAsia="Courier New"/>
        </w:rPr>
        <w:t xml:space="preserve">          </w:t>
      </w:r>
      <w:r>
        <w:rPr/>
        <w:t>$ref: '#/components/schemas/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rFonts w:eastAsia="Courier New"/>
        </w:rPr>
        <w:t xml:space="preserve">    </w:t>
      </w:r>
      <w:r>
        <w:rPr/>
        <w:t>MnsRegistry-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Info:</w:t>
      </w:r>
    </w:p>
    <w:p>
      <w:pPr>
        <w:pStyle w:val="PL"/>
        <w:rPr/>
      </w:pPr>
      <w:r>
        <w:rPr>
          <w:rFonts w:eastAsia="Courier New"/>
        </w:rPr>
        <w:t xml:space="preserve">          </w:t>
      </w:r>
      <w:r>
        <w:rPr/>
        <w:t>$ref: '#/components/schemas/MnsInfo-Multiple'</w:t>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TS28623_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TS28623_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ManagementDataCollection-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Data:</w:t>
      </w:r>
    </w:p>
    <w:p>
      <w:pPr>
        <w:pStyle w:val="PL"/>
        <w:rPr/>
      </w:pPr>
      <w:r>
        <w:rPr>
          <w:rFonts w:eastAsia="Courier New"/>
        </w:rPr>
        <w:t xml:space="preserve">                  </w:t>
      </w:r>
      <w:r>
        <w:rPr/>
        <w:t>$ref: '#/components/schemas/ManagementData'</w:t>
      </w:r>
    </w:p>
    <w:p>
      <w:pPr>
        <w:pStyle w:val="PL"/>
        <w:rPr/>
      </w:pPr>
      <w:r>
        <w:rPr>
          <w:rFonts w:eastAsia="Courier New"/>
        </w:rPr>
        <w:t xml:space="preserve">                </w:t>
      </w:r>
      <w:r>
        <w:rPr/>
        <w:t>targetNodeFilter:</w:t>
      </w:r>
    </w:p>
    <w:p>
      <w:pPr>
        <w:pStyle w:val="PL"/>
        <w:rPr/>
      </w:pPr>
      <w:r>
        <w:rPr>
          <w:rFonts w:eastAsia="Courier New"/>
        </w:rPr>
        <w:t xml:space="preserve">                  </w:t>
      </w:r>
      <w:r>
        <w:rPr/>
        <w:t>$ref: '#/components/schemas/NodeFilter'</w:t>
      </w:r>
    </w:p>
    <w:p>
      <w:pPr>
        <w:pStyle w:val="PL"/>
        <w:rPr/>
      </w:pPr>
      <w:r>
        <w:rPr>
          <w:rFonts w:eastAsia="Courier New"/>
        </w:rPr>
        <w:t xml:space="preserve">                </w:t>
      </w:r>
      <w:r>
        <w:rPr/>
        <w:t>collectionTimeWindow:</w:t>
      </w:r>
    </w:p>
    <w:p>
      <w:pPr>
        <w:pStyle w:val="PL"/>
        <w:rPr/>
      </w:pPr>
      <w:r>
        <w:rPr>
          <w:rFonts w:eastAsia="Courier New"/>
        </w:rPr>
        <w:t xml:space="preserve">                  </w:t>
      </w:r>
      <w:r>
        <w:rPr/>
        <w:t>$ref: '</w:t>
      </w:r>
      <w:ins w:id="128" w:author="28.623_CR0186_(Rel-17)_MADCOL" w:date="2022-09-13T15:43:00Z">
        <w:r>
          <w:rPr/>
          <w:t>TS28623_C</w:t>
        </w:r>
      </w:ins>
      <w:del w:id="129" w:author="28.623_CR0186_(Rel-17)_MADCOL" w:date="2022-09-13T15:43:00Z">
        <w:r>
          <w:rPr/>
          <w:delText>c</w:delText>
        </w:r>
      </w:del>
      <w:r>
        <w:rPr/>
        <w:t>omDefs.yaml#/components/schemas/TimeWindow'</w:t>
      </w:r>
    </w:p>
    <w:p>
      <w:pPr>
        <w:pStyle w:val="PL"/>
        <w:rPr/>
      </w:pPr>
      <w:r>
        <w:rPr>
          <w:rFonts w:eastAsia="Courier New"/>
        </w:rPr>
        <w:t xml:space="preserve">                </w:t>
      </w:r>
      <w:r>
        <w:rPr/>
        <w:t>reportingCtrl:</w:t>
      </w:r>
    </w:p>
    <w:p>
      <w:pPr>
        <w:pStyle w:val="PL"/>
        <w:rPr/>
      </w:pPr>
      <w:r>
        <w:rPr>
          <w:rFonts w:eastAsia="Courier New"/>
        </w:rPr>
        <w:t xml:space="preserve">                  </w:t>
      </w:r>
      <w:r>
        <w:rPr/>
        <w:t>type: string</w:t>
      </w:r>
    </w:p>
    <w:p>
      <w:pPr>
        <w:pStyle w:val="PL"/>
        <w:rPr/>
      </w:pPr>
      <w:r>
        <w:rPr>
          <w:rFonts w:eastAsia="Courier New"/>
        </w:rPr>
        <w:t xml:space="preserve">                </w:t>
      </w:r>
      <w:r>
        <w:rPr/>
        <w:t>dataSco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NSSAI</w:t>
      </w:r>
    </w:p>
    <w:p>
      <w:pPr>
        <w:pStyle w:val="PL"/>
        <w:rPr/>
      </w:pPr>
      <w:r>
        <w:rPr>
          <w:rFonts w:eastAsia="Courier New"/>
        </w:rPr>
        <w:t xml:space="preserve">                    </w:t>
      </w:r>
      <w:r>
        <w:rPr/>
        <w:t>- 5QI</w:t>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8532_FaultMnS.yaml#/components/schemas/AlarmRecord'</w:t>
      </w:r>
    </w:p>
    <w:p>
      <w:pPr>
        <w:pStyle w:val="PL"/>
        <w:rPr/>
      </w:pPr>
      <w:r>
        <w:rPr>
          <w:rFonts w:eastAsia="Courier New"/>
        </w:rPr>
        <w:t xml:space="preserve">    </w:t>
      </w:r>
      <w:r>
        <w:rPr/>
        <w:t>FileDownload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type: string</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cancel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RUE</w:t>
      </w:r>
    </w:p>
    <w:p>
      <w:pPr>
        <w:pStyle w:val="PL"/>
        <w:rPr/>
      </w:pPr>
      <w:r>
        <w:rPr>
          <w:rFonts w:eastAsia="Courier New"/>
        </w:rPr>
        <w:t xml:space="preserve">                    </w:t>
      </w:r>
      <w:r>
        <w:rPr/>
        <w:t>- FALSE</w:t>
      </w:r>
    </w:p>
    <w:p>
      <w:pPr>
        <w:pStyle w:val="PL"/>
        <w:rPr/>
      </w:pPr>
      <w:r>
        <w:rPr>
          <w:rFonts w:eastAsia="Courier New"/>
        </w:rPr>
        <w:t xml:space="preserve">                </w:t>
      </w:r>
      <w:r>
        <w:rPr/>
        <w:t>jobMonitor:</w:t>
      </w:r>
    </w:p>
    <w:p>
      <w:pPr>
        <w:pStyle w:val="PL"/>
        <w:rPr/>
      </w:pPr>
      <w:r>
        <w:rPr>
          <w:rFonts w:eastAsia="Courier New"/>
        </w:rPr>
        <w:t xml:space="preserve">                  </w:t>
      </w:r>
      <w:r>
        <w:rPr/>
        <w:t>$ref: '#/components/schemas/FileDownloadJobProcessMonitor'</w:t>
      </w:r>
    </w:p>
    <w:p>
      <w:pPr>
        <w:pStyle w:val="PL"/>
        <w:rPr/>
      </w:pPr>
      <w:r>
        <w:rPr>
          <w:rFonts w:eastAsia="Courier New"/>
        </w:rPr>
        <w:t xml:space="preserve">    </w:t>
      </w:r>
      <w:r>
        <w:rPr/>
        <w:t>Files-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OfFiles:</w:t>
      </w:r>
    </w:p>
    <w:p>
      <w:pPr>
        <w:pStyle w:val="PL"/>
        <w:rPr/>
      </w:pPr>
      <w:r>
        <w:rPr>
          <w:rFonts w:eastAsia="Courier New"/>
        </w:rPr>
        <w:t xml:space="preserve">                  </w:t>
      </w:r>
      <w:r>
        <w:rPr/>
        <w:t>type: integer</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File:</w:t>
      </w:r>
    </w:p>
    <w:p>
      <w:pPr>
        <w:pStyle w:val="PL"/>
        <w:rPr/>
      </w:pPr>
      <w:r>
        <w:rPr>
          <w:rFonts w:eastAsia="Courier New"/>
        </w:rPr>
        <w:t xml:space="preserve">                  </w:t>
      </w:r>
      <w:r>
        <w:rPr/>
        <w:t>$ref: '#/components/schemas/File-Multiple'</w:t>
      </w:r>
    </w:p>
    <w:p>
      <w:pPr>
        <w:pStyle w:val="PL"/>
        <w:rPr/>
      </w:pPr>
      <w:r>
        <w:rPr>
          <w:rFonts w:eastAsia="Courier New"/>
        </w:rPr>
        <w:t xml:space="preserve">    </w:t>
      </w:r>
      <w:r>
        <w:rPr/>
        <w:t>Fil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fileCompression:</w:t>
      </w:r>
    </w:p>
    <w:p>
      <w:pPr>
        <w:pStyle w:val="PL"/>
        <w:rPr/>
      </w:pPr>
      <w:r>
        <w:rPr>
          <w:rFonts w:eastAsia="Courier New"/>
        </w:rPr>
        <w:t xml:space="preserve">                  </w:t>
      </w:r>
      <w:r>
        <w:rPr/>
        <w:t>type: string</w:t>
      </w:r>
    </w:p>
    <w:p>
      <w:pPr>
        <w:pStyle w:val="PL"/>
        <w:rPr/>
      </w:pPr>
      <w:r>
        <w:rPr>
          <w:rFonts w:eastAsia="Courier New"/>
        </w:rPr>
        <w:t xml:space="preserve">                </w:t>
      </w:r>
      <w:r>
        <w:rPr/>
        <w:t>fileSize:</w:t>
      </w:r>
    </w:p>
    <w:p>
      <w:pPr>
        <w:pStyle w:val="PL"/>
        <w:rPr/>
      </w:pPr>
      <w:r>
        <w:rPr>
          <w:rFonts w:eastAsia="Courier New"/>
        </w:rPr>
        <w:t xml:space="preserve">                  </w:t>
      </w:r>
      <w:r>
        <w:rPr/>
        <w:t>type: integer</w:t>
      </w:r>
    </w:p>
    <w:p>
      <w:pPr>
        <w:pStyle w:val="PL"/>
        <w:rPr/>
      </w:pPr>
      <w:r>
        <w:rPr>
          <w:rFonts w:eastAsia="Courier New"/>
        </w:rPr>
        <w:t xml:space="preserve">                </w:t>
      </w:r>
      <w:r>
        <w:rPr/>
        <w:t>fileData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TRACE</w:t>
      </w:r>
    </w:p>
    <w:p>
      <w:pPr>
        <w:pStyle w:val="PL"/>
        <w:rPr/>
      </w:pPr>
      <w:r>
        <w:rPr>
          <w:rFonts w:eastAsia="Courier New"/>
        </w:rPr>
        <w:t xml:space="preserve">                    </w:t>
      </w:r>
      <w:r>
        <w:rPr/>
        <w:t>- ANALYTICS</w:t>
      </w:r>
    </w:p>
    <w:p>
      <w:pPr>
        <w:pStyle w:val="PL"/>
        <w:rPr/>
      </w:pPr>
      <w:r>
        <w:rPr>
          <w:rFonts w:eastAsia="Courier New"/>
        </w:rPr>
        <w:t xml:space="preserve">                    </w:t>
      </w:r>
      <w:r>
        <w:rPr/>
        <w:t>- PROPRIETARY</w:t>
      </w:r>
    </w:p>
    <w:p>
      <w:pPr>
        <w:pStyle w:val="PL"/>
        <w:rPr/>
      </w:pPr>
      <w:r>
        <w:rPr>
          <w:rFonts w:eastAsia="Courier New"/>
        </w:rPr>
        <w:t xml:space="preserve">                </w:t>
      </w:r>
      <w:r>
        <w:rPr/>
        <w:t>fileFormat:</w:t>
      </w:r>
    </w:p>
    <w:p>
      <w:pPr>
        <w:pStyle w:val="PL"/>
        <w:rPr/>
      </w:pPr>
      <w:r>
        <w:rPr>
          <w:rFonts w:eastAsia="Courier New"/>
        </w:rPr>
        <w:t xml:space="preserve">                  </w:t>
      </w:r>
      <w:r>
        <w:rPr/>
        <w:t>type: string</w:t>
      </w:r>
    </w:p>
    <w:p>
      <w:pPr>
        <w:pStyle w:val="PL"/>
        <w:rPr/>
      </w:pPr>
      <w:r>
        <w:rPr>
          <w:rFonts w:eastAsia="Courier New"/>
        </w:rPr>
        <w:t xml:space="preserve">                </w:t>
      </w:r>
      <w:r>
        <w:rPr/>
        <w:t>fileReady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Expiration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Content:</w:t>
      </w:r>
    </w:p>
    <w:p>
      <w:pPr>
        <w:pStyle w:val="PL"/>
        <w:rPr/>
      </w:pPr>
      <w:r>
        <w:rPr>
          <w:rFonts w:eastAsia="Courier New"/>
        </w:rPr>
        <w:t xml:space="preserve">                  </w:t>
      </w:r>
      <w:r>
        <w:rPr/>
        <w:t>type: string</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MnsInfo-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Label:</w:t>
      </w:r>
    </w:p>
    <w:p>
      <w:pPr>
        <w:pStyle w:val="PL"/>
        <w:rPr/>
      </w:pPr>
      <w:r>
        <w:rPr>
          <w:rFonts w:eastAsia="Courier New"/>
        </w:rPr>
        <w:t xml:space="preserve">          </w:t>
      </w:r>
      <w:r>
        <w:rPr/>
        <w:t>type: string</w:t>
      </w:r>
    </w:p>
    <w:p>
      <w:pPr>
        <w:pStyle w:val="PL"/>
        <w:rPr/>
      </w:pPr>
      <w:r>
        <w:rPr>
          <w:rFonts w:eastAsia="Courier New"/>
        </w:rPr>
        <w:t xml:space="preserve">        </w:t>
      </w:r>
      <w:r>
        <w:rPr/>
        <w:t>mns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rovMnS</w:t>
      </w:r>
    </w:p>
    <w:p>
      <w:pPr>
        <w:pStyle w:val="PL"/>
        <w:rPr/>
      </w:pPr>
      <w:r>
        <w:rPr>
          <w:rFonts w:eastAsia="Courier New"/>
        </w:rPr>
        <w:t xml:space="preserve">            </w:t>
      </w:r>
      <w:r>
        <w:rPr/>
        <w:t>- FaultSupervisionMnS</w:t>
      </w:r>
    </w:p>
    <w:p>
      <w:pPr>
        <w:pStyle w:val="PL"/>
        <w:rPr/>
      </w:pPr>
      <w:r>
        <w:rPr>
          <w:rFonts w:eastAsia="Courier New"/>
        </w:rPr>
        <w:t xml:space="preserve">            </w:t>
      </w:r>
      <w:r>
        <w:rPr/>
        <w:t>- StreamingDataReportingMnS</w:t>
      </w:r>
    </w:p>
    <w:p>
      <w:pPr>
        <w:pStyle w:val="PL"/>
        <w:rPr/>
      </w:pPr>
      <w:r>
        <w:rPr>
          <w:rFonts w:eastAsia="Courier New"/>
        </w:rPr>
        <w:t xml:space="preserve">            </w:t>
      </w:r>
      <w:r>
        <w:rPr/>
        <w:t>- FileDataReportingMnS</w:t>
      </w:r>
    </w:p>
    <w:p>
      <w:pPr>
        <w:pStyle w:val="PL"/>
        <w:rPr/>
      </w:pPr>
      <w:r>
        <w:rPr>
          <w:rFonts w:eastAsia="Courier New"/>
        </w:rPr>
        <w:t xml:space="preserve">        </w:t>
      </w:r>
      <w:r>
        <w:rPr/>
        <w:t>mnsVersion:</w:t>
      </w:r>
    </w:p>
    <w:p>
      <w:pPr>
        <w:pStyle w:val="PL"/>
        <w:rPr/>
      </w:pPr>
      <w:r>
        <w:rPr>
          <w:rFonts w:eastAsia="Courier New"/>
        </w:rPr>
        <w:t xml:space="preserve">          </w:t>
      </w:r>
      <w:r>
        <w:rPr/>
        <w:t>type: string</w:t>
      </w:r>
    </w:p>
    <w:p>
      <w:pPr>
        <w:pStyle w:val="PL"/>
        <w:rPr/>
      </w:pPr>
      <w:r>
        <w:rPr>
          <w:rFonts w:eastAsia="Courier New"/>
        </w:rPr>
        <w:t xml:space="preserve">        </w:t>
      </w:r>
      <w:r>
        <w:rPr/>
        <w:t>mnsAddress:</w:t>
      </w:r>
    </w:p>
    <w:p>
      <w:pPr>
        <w:pStyle w:val="PL"/>
        <w:rPr/>
      </w:pPr>
      <w:r>
        <w:rPr>
          <w:rFonts w:eastAsia="Courier New"/>
        </w:rPr>
        <w:t xml:space="preserve">          </w:t>
      </w:r>
      <w:r>
        <w:rPr/>
        <w:t>description: Resource URI as defined in the relevant Technical Specifi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mnsScope:</w:t>
      </w:r>
    </w:p>
    <w:p>
      <w:pPr>
        <w:pStyle w:val="PL"/>
        <w:rPr/>
      </w:pPr>
      <w:r>
        <w:rPr>
          <w:rFonts w:eastAsia="Courier New"/>
        </w:rPr>
        <w:t xml:space="preserve">          </w:t>
      </w:r>
      <w:r>
        <w:rPr/>
        <w:t>description: &gt;-</w:t>
      </w:r>
    </w:p>
    <w:p>
      <w:pPr>
        <w:pStyle w:val="PL"/>
        <w:rPr/>
      </w:pPr>
      <w:r>
        <w:rPr>
          <w:rFonts w:eastAsia="Courier New"/>
        </w:rPr>
        <w:t xml:space="preserve">            </w:t>
      </w:r>
      <w:r>
        <w:rPr/>
        <w:t>List of the managed object instances that can be accessed using the MnS.</w:t>
      </w:r>
    </w:p>
    <w:p>
      <w:pPr>
        <w:pStyle w:val="PL"/>
        <w:rPr/>
      </w:pPr>
      <w:r>
        <w:rPr>
          <w:rFonts w:eastAsia="Courier New"/>
        </w:rPr>
        <w:t xml:space="preserve">            </w:t>
      </w:r>
      <w:r>
        <w:rPr/>
        <w:t>If a complete SubNetwork can be accessed using the MnS, this attribute may contain the</w:t>
      </w:r>
    </w:p>
    <w:p>
      <w:pPr>
        <w:pStyle w:val="PL"/>
        <w:rPr/>
      </w:pPr>
      <w:r>
        <w:rPr>
          <w:rFonts w:eastAsia="Courier New"/>
        </w:rPr>
        <w:t xml:space="preserve">            </w:t>
      </w:r>
      <w:r>
        <w:rPr/>
        <w:t>DN of the SubNetwork instead of the DNs of the individual managed entities within the</w:t>
      </w:r>
    </w:p>
    <w:p>
      <w:pPr>
        <w:pStyle w:val="PL"/>
        <w:rPr/>
      </w:pPr>
      <w:r>
        <w:rPr>
          <w:rFonts w:eastAsia="Courier New"/>
        </w:rPr>
        <w:t xml:space="preserve">            </w:t>
      </w:r>
      <w:r>
        <w:rPr/>
        <w:t>SubNetwor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Dn'</w:t>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ManagementDataCollection-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DataCollection-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FileDownload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DownloadJob-Single'</w:t>
      </w:r>
    </w:p>
    <w:p>
      <w:pPr>
        <w:pStyle w:val="PL"/>
        <w:rPr/>
      </w:pPr>
      <w:r>
        <w:rPr>
          <w:rFonts w:eastAsia="Courier New"/>
        </w:rPr>
        <w:t xml:space="preserve">    </w:t>
      </w:r>
      <w:r>
        <w:rPr/>
        <w:t>File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Single'</w:t>
      </w:r>
    </w:p>
    <w:p>
      <w:pPr>
        <w:pStyle w:val="PL"/>
        <w:rPr/>
      </w:pPr>
      <w:r>
        <w:rPr>
          <w:rFonts w:eastAsia="Courier New"/>
        </w:rPr>
        <w:t xml:space="preserve">    </w:t>
      </w:r>
      <w:r>
        <w:rPr/>
        <w:t>Fil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ingle'</w:t>
      </w:r>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Info-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Fonts w:eastAsia="Courier New"/>
        </w:rPr>
        <w:t xml:space="preserve">       </w:t>
      </w:r>
      <w:r>
        <w:rPr/>
        <w:t>- $ref: '#/components/schemas/ManagementDataCollection-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Fonts w:eastAsia="Courier New"/>
        </w:rPr>
        <w:t xml:space="preserve">       </w:t>
      </w:r>
      <w:r>
        <w:rPr/>
        <w:t>- $ref: '#/components/schemas/FileDownloadJob-Single'</w:t>
      </w:r>
    </w:p>
    <w:p>
      <w:pPr>
        <w:pStyle w:val="PL"/>
        <w:rPr/>
      </w:pPr>
      <w:r>
        <w:rPr/>
      </w:r>
    </w:p>
    <w:p>
      <w:pPr>
        <w:pStyle w:val="PL"/>
        <w:rPr/>
      </w:pPr>
      <w:r>
        <w:rPr>
          <w:rFonts w:eastAsia="Courier New"/>
        </w:rPr>
        <w:t xml:space="preserve">       </w:t>
      </w:r>
      <w:r>
        <w:rPr/>
        <w:t>- $ref: '#/components/schemas/Files-Single'</w:t>
      </w:r>
    </w:p>
    <w:p>
      <w:pPr>
        <w:pStyle w:val="PL"/>
        <w:rPr/>
      </w:pPr>
      <w:r>
        <w:rPr>
          <w:rFonts w:eastAsia="Courier New"/>
        </w:rPr>
        <w:t xml:space="preserve">       </w:t>
      </w:r>
      <w:r>
        <w:rPr/>
        <w:t>- $ref: '#/components/schemas/File-Single'</w:t>
      </w:r>
    </w:p>
    <w:p>
      <w:pPr>
        <w:pStyle w:val="PL"/>
        <w:rPr/>
      </w:pPr>
      <w:r>
        <w:rPr/>
      </w:r>
    </w:p>
    <w:p>
      <w:pPr>
        <w:pStyle w:val="PL"/>
        <w:rPr/>
      </w:pPr>
      <w:r>
        <w:rPr>
          <w:rFonts w:eastAsia="Courier New"/>
        </w:rPr>
        <w:t xml:space="preserve">       </w:t>
      </w:r>
      <w:r>
        <w:rPr/>
        <w:t>- $ref: '#/components/schemas/MnsRegistry-Single'</w:t>
      </w:r>
    </w:p>
    <w:p>
      <w:pPr>
        <w:pStyle w:val="PL"/>
        <w:rPr/>
      </w:pPr>
      <w:r>
        <w:rPr>
          <w:rFonts w:eastAsia="Courier New"/>
        </w:rPr>
        <w:t xml:space="preserve">       </w:t>
      </w:r>
      <w:r>
        <w:rPr/>
        <w:t>- $ref: '#/components/schemas/MnsInfo-Single'</w:t>
      </w:r>
    </w:p>
    <w:p>
      <w:pPr>
        <w:pStyle w:val="PL"/>
        <w:rPr/>
      </w:pPr>
      <w:r>
        <w:rPr/>
      </w:r>
    </w:p>
    <w:p>
      <w:pPr>
        <w:pStyle w:val="PL"/>
        <w:rPr/>
      </w:pPr>
      <w:r>
        <w:rPr/>
      </w:r>
    </w:p>
    <w:p>
      <w:pPr>
        <w:pStyle w:val="Heading8"/>
        <w:ind w:left="0" w:hanging="0"/>
        <w:rPr>
          <w:lang w:eastAsia="zh-CN"/>
        </w:rPr>
      </w:pPr>
      <w:bookmarkStart w:id="74" w:name="__RefHeading___Toc105594342"/>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05594343"/>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05594344"/>
      <w:r>
        <w:rPr/>
        <w:t>D.2</w:t>
        <w:tab/>
        <w:t>Modules</w:t>
      </w:r>
      <w:bookmarkEnd w:id="76"/>
      <w:r>
        <w:rPr/>
        <w:t xml:space="preserve"> </w:t>
      </w:r>
    </w:p>
    <w:p>
      <w:pPr>
        <w:pStyle w:val="Heading2"/>
        <w:rPr/>
      </w:pPr>
      <w:bookmarkStart w:id="77" w:name="__RefHeading___Toc105594345"/>
      <w:bookmarkEnd w:id="77"/>
      <w:r>
        <w:rPr>
          <w:lang w:eastAsia="zh-CN"/>
        </w:rPr>
        <w:t>D.2.1</w:t>
        <w:tab/>
        <w:t>module _3gpp-common-ep-rp</w:t>
      </w:r>
      <w:bookmarkStart w:id="78" w:name="_Hlk22046519"/>
      <w:r>
        <w:rPr/>
        <w:t>.yang</w:t>
      </w:r>
      <w:bookmarkEnd w:id="78"/>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79" w:name="__RefHeading___Toc105594346"/>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
    </w:p>
    <w:p>
      <w:pPr>
        <w:pStyle w:val="PL"/>
        <w:rPr/>
      </w:pPr>
      <w:r>
        <w:rPr>
          <w:rFonts w:eastAsia="Courier New"/>
        </w:rPr>
        <w:t xml:space="preserve">  </w:t>
      </w:r>
      <w:r>
        <w:rPr/>
        <w:t>organization "3GPP SA5";</w:t>
      </w:r>
    </w:p>
    <w:p>
      <w:pPr>
        <w:pStyle w:val="PL"/>
        <w:rPr>
          <w:lang w:val="fr-FR"/>
        </w:rPr>
      </w:pPr>
      <w:r>
        <w:rPr>
          <w:rFonts w:eastAsia="Courier New"/>
        </w:rPr>
        <w:t xml:space="preserve">  </w:t>
      </w:r>
      <w:r>
        <w:rPr>
          <w:lang w:val="fr-FR"/>
        </w:rPr>
        <w:t>contact "https://www.3gpp.org/DynaReport/TSG-WG--S5--officials.htm?Itemid=464";</w:t>
      </w:r>
    </w:p>
    <w:p>
      <w:pPr>
        <w:pStyle w:val="PL"/>
        <w:rPr>
          <w:lang w:val="fr-FR"/>
        </w:rPr>
      </w:pPr>
      <w:r>
        <w:rPr>
          <w:lang w:val="fr-FR"/>
        </w:rPr>
      </w:r>
    </w:p>
    <w:p>
      <w:pPr>
        <w:pStyle w:val="PL"/>
        <w:rPr/>
      </w:pPr>
      <w:r>
        <w:rPr>
          <w:rFonts w:eastAsia="Courier New"/>
          <w:lang w:val="fr-FR"/>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lang w:val="sv-SE"/>
        </w:rPr>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MS Mincho" w:hAnsi="MS Mincho;MS Mincho" w:cs="MS Mincho;MS Mincho" w:eastAsia="MS Mincho;MS Mincho"/>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105594347"/>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sz w:val="18"/>
          <w:szCs w:val="18"/>
        </w:rPr>
      </w:pPr>
      <w:r>
        <w:rPr>
          <w:rFonts w:eastAsia="Courier New"/>
        </w:rPr>
        <w:t xml:space="preserve">  </w:t>
      </w:r>
      <w:r>
        <w:rPr/>
        <w:t>contact "</w:t>
      </w:r>
      <w:hyperlink r:id="rId6">
        <w:r>
          <w:rPr>
            <w:rStyle w:val="InternetLink"/>
          </w:rPr>
          <w:t>https://www.3gpp.org/DynaReport/TSG-WG--S5--officials.htm?Itemid=464</w:t>
        </w:r>
      </w:hyperlink>
      <w:r>
        <w:rPr/>
        <w:t>";</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Fonts w:eastAsia="Courier New"/>
        </w:rPr>
        <w:t xml:space="preserve">  </w:t>
      </w:r>
      <w:r>
        <w:rPr/>
        <w:t>revision 2022-01-07 { reference "CR-0146"; }</w:t>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w:t>
      </w:r>
    </w:p>
    <w:p>
      <w:pPr>
        <w:pStyle w:val="PL"/>
        <w:rPr/>
      </w:pPr>
      <w:r>
        <w:rPr>
          <w:rFonts w:eastAsia="Courier New"/>
        </w:rPr>
        <w:t xml:space="preserve">          </w:t>
      </w:r>
      <w:r>
        <w:rPr/>
        <w:t>instanc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teAl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w:t>
      </w:r>
    </w:p>
    <w:p>
      <w:pPr>
        <w:pStyle w:val="PL"/>
        <w:rPr/>
      </w:pPr>
      <w:r>
        <w:rPr>
          <w:rFonts w:eastAsia="Courier New"/>
        </w:rPr>
        <w:t xml:space="preserve">        </w:t>
      </w:r>
      <w:r>
        <w:rPr/>
        <w:t>description "The altitude of the site where the ManagedFunction</w:t>
      </w:r>
    </w:p>
    <w:p>
      <w:pPr>
        <w:pStyle w:val="PL"/>
        <w:rPr/>
      </w:pPr>
      <w:r>
        <w:rPr>
          <w:rFonts w:eastAsia="Courier New"/>
        </w:rPr>
        <w:t xml:space="preserve">          </w:t>
      </w:r>
      <w:r>
        <w:rPr/>
        <w:t xml:space="preserve">instance resides, in the unit of meter. This attribute is </w:t>
      </w:r>
    </w:p>
    <w:p>
      <w:pPr>
        <w:pStyle w:val="PL"/>
        <w:rPr/>
      </w:pPr>
      <w:r>
        <w:rPr>
          <w:rFonts w:eastAsia="Courier New"/>
        </w:rPr>
        <w:t xml:space="preserve">          </w:t>
      </w:r>
      <w:r>
        <w:rPr/>
        <w:t xml:space="preserve">optional for BTSFunction, RNCFunction, GNBDUFunction and </w:t>
      </w:r>
    </w:p>
    <w:p>
      <w:pPr>
        <w:pStyle w:val="PL"/>
        <w:rPr/>
      </w:pPr>
      <w:r>
        <w:rPr>
          <w:rFonts w:eastAsia="Courier New"/>
        </w:rPr>
        <w:t xml:space="preserve">          </w:t>
      </w:r>
      <w:r>
        <w:rPr/>
        <w:t>NRSectorCarrier instance(s).";</w:t>
      </w:r>
    </w:p>
    <w:p>
      <w:pPr>
        <w:pStyle w:val="PL"/>
        <w:rPr>
          <w:ins w:id="130" w:author="32.291_CR0429_(Rel-17)_TEI16, 5GS_Ph1-SBI_CH" w:date="2022-09-22T14:33:00Z"/>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05594348"/>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specified by other SDOs or be vendor specific. </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rFonts w:eastAsia="Courier New"/>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back to enabled.</w:t>
      </w:r>
    </w:p>
    <w:p>
      <w:pPr>
        <w:pStyle w:val="PL"/>
        <w:rPr/>
      </w:pPr>
      <w:r>
        <w:rPr>
          <w:rFonts w:eastAsia="Courier New"/>
        </w:rPr>
        <w:t xml:space="preserve">        </w:t>
      </w:r>
    </w:p>
    <w:p>
      <w:pPr>
        <w:pStyle w:val="PL"/>
        <w:rPr>
          <w:lang w:eastAsia="zh-CN"/>
        </w:rPr>
      </w:pPr>
      <w:r>
        <w:rPr>
          <w:rFonts w:eastAsia="Courier New"/>
        </w:rPr>
        <w:t xml:space="preserve">        </w:t>
      </w:r>
      <w:r>
        <w:rPr>
          <w:lang w:eastAsia="zh-CN"/>
        </w:rPr>
        <w:t>The jobId attribute can be used to associate metrics from multiple</w:t>
      </w:r>
    </w:p>
    <w:p>
      <w:pPr>
        <w:pStyle w:val="PL"/>
        <w:rPr>
          <w:lang w:eastAsia="zh-CN"/>
        </w:rPr>
      </w:pPr>
      <w:r>
        <w:rPr>
          <w:lang w:eastAsia="zh-CN"/>
        </w:rPr>
        <w:tab/>
        <w:tab/>
        <w:t xml:space="preserve">PerfMetricJob instances. The jobId can be included when reporting </w:t>
      </w:r>
    </w:p>
    <w:p>
      <w:pPr>
        <w:pStyle w:val="PL"/>
        <w:rPr>
          <w:lang w:eastAsia="zh-CN"/>
        </w:rPr>
      </w:pPr>
      <w:r>
        <w:rPr>
          <w:lang w:eastAsia="zh-CN"/>
        </w:rPr>
        <w:tab/>
        <w:tab/>
        <w:t>performance metrics to allow a MnS consumer to associate received</w:t>
      </w:r>
    </w:p>
    <w:p>
      <w:pPr>
        <w:pStyle w:val="PL"/>
        <w:rPr>
          <w:lang w:eastAsia="zh-CN"/>
        </w:rPr>
      </w:pPr>
      <w:r>
        <w:rPr>
          <w:lang w:eastAsia="zh-CN"/>
        </w:rPr>
        <w:tab/>
        <w:tab/>
        <w:t>metrics for the same purpose.  For example, it is possible to configure</w:t>
      </w:r>
    </w:p>
    <w:p>
      <w:pPr>
        <w:pStyle w:val="PL"/>
        <w:rPr>
          <w:lang w:eastAsia="zh-CN"/>
        </w:rPr>
      </w:pPr>
      <w:r>
        <w:rPr>
          <w:lang w:eastAsia="zh-CN"/>
        </w:rPr>
        <w:tab/>
        <w:tab/>
        <w:t>the same jobId value for multiple PerfMetricJob instances required to</w:t>
      </w:r>
    </w:p>
    <w:p>
      <w:pPr>
        <w:pStyle w:val="PL"/>
        <w:rPr>
          <w:lang w:eastAsia="zh-CN"/>
        </w:rPr>
      </w:pPr>
      <w:r>
        <w:rPr>
          <w:lang w:eastAsia="zh-CN"/>
        </w:rPr>
        <w:tab/>
        <w:tab/>
        <w:t>produce the measurements for a specific KPI.</w:t>
      </w:r>
    </w:p>
    <w:p>
      <w:pPr>
        <w:pStyle w:val="PL"/>
        <w:rPr>
          <w:lang w:eastAsia="zh-CN"/>
        </w:rPr>
      </w:pPr>
      <w:r>
        <w:rPr>
          <w:lang w:eastAsia="zh-CN"/>
        </w:rPr>
      </w:r>
    </w:p>
    <w:p>
      <w:pPr>
        <w:pStyle w:val="PL"/>
        <w:rPr/>
      </w:pPr>
      <w:r>
        <w:rPr/>
        <w:tab/>
        <w:tab/>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rFonts w:eastAsia="Courier New"/>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2" w:name="__RefHeading___Toc105594349"/>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rFonts w:eastAsia="Courier New"/>
          <w:lang w:val="sv-SE"/>
        </w:rPr>
        <w:t xml:space="preserve">  </w:t>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 xml:space="preserve">} </w:t>
      </w:r>
    </w:p>
    <w:p>
      <w:pPr>
        <w:pStyle w:val="PL"/>
        <w:rPr>
          <w:lang w:val="fr-FR"/>
        </w:rPr>
      </w:pPr>
      <w:r>
        <w:rPr>
          <w:lang w:val="fr-FR"/>
        </w:rPr>
        <w:t>&lt;CODE ENDS&gt;</w:t>
      </w:r>
    </w:p>
    <w:p>
      <w:pPr>
        <w:pStyle w:val="Heading2"/>
        <w:rPr>
          <w:lang w:eastAsia="zh-CN"/>
        </w:rPr>
      </w:pPr>
      <w:bookmarkStart w:id="83" w:name="__RefHeading___Toc105594350"/>
      <w:bookmarkEnd w:id="83"/>
      <w:r>
        <w:rPr>
          <w:lang w:eastAsia="zh-CN"/>
        </w:rPr>
        <w:t>D.2.6</w:t>
        <w:tab/>
        <w:t>module _3gpp-common</w:t>
      </w:r>
      <w:r>
        <w:rPr/>
        <w:t>-</w:t>
      </w:r>
      <w:r>
        <w:rPr>
          <w:lang w:eastAsia="zh-CN"/>
        </w:rPr>
        <w:t>top@2019-06-17.yang</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4" w:name="__RefHeading___Toc105594351"/>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lang w:val="en-US"/>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 Note the triggerHeartbeatNtf</w:t>
      </w:r>
    </w:p>
    <w:p>
      <w:pPr>
        <w:pStyle w:val="PL"/>
        <w:rPr/>
      </w:pPr>
      <w:r>
        <w:rPr>
          <w:rFonts w:eastAsia="Courier New"/>
        </w:rPr>
        <w:t xml:space="preserve">     </w:t>
      </w:r>
      <w:r>
        <w:rPr/>
        <w:t>attribute has no mapping in the present release.";</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5" w:name="__RefHeading___Toc105594352"/>
      <w:bookmarkEnd w:id="85"/>
      <w:r>
        <w:rPr>
          <w:lang w:eastAsia="zh-CN"/>
        </w:rPr>
        <w:t>D.2.7</w:t>
        <w:tab/>
        <w:t>module _3gpp-common</w:t>
      </w:r>
      <w:r>
        <w:rPr/>
        <w:t>-yang-extensions@2019-06-23.yang</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6" w:name="__RefHeading___Toc105594353"/>
      <w:bookmarkEnd w:id="86"/>
      <w:r>
        <w:rPr>
          <w:lang w:eastAsia="zh-CN"/>
        </w:rPr>
        <w:t>D.2.8</w:t>
        <w:tab/>
        <w:t>module _3gpp-common</w:t>
      </w:r>
      <w:r>
        <w:rPr/>
        <w:t>-yang-types.yang</w:t>
      </w:r>
    </w:p>
    <w:p>
      <w:pPr>
        <w:pStyle w:val="PL"/>
        <w:rPr/>
      </w:pPr>
      <w:r>
        <w:rPr/>
        <w:t>&lt;CODE BEGINS&gt;</w:t>
      </w:r>
    </w:p>
    <w:p>
      <w:pPr>
        <w:pStyle w:val="PL"/>
        <w:rPr>
          <w:ins w:id="132" w:author="32.291_CR0429_(Rel-17)_TEI16, 5GS_Ph1-SBI_CH" w:date="2022-09-22T14:34:00Z"/>
        </w:rPr>
      </w:pPr>
      <w:ins w:id="131" w:author="32.291_CR0429_(Rel-17)_TEI16, 5GS_Ph1-SBI_CH" w:date="2022-09-22T14:34:00Z">
        <w:r>
          <w:rPr/>
          <w:t>module _3gpp-common-yang-types {</w:t>
        </w:r>
      </w:ins>
    </w:p>
    <w:p>
      <w:pPr>
        <w:pStyle w:val="PL"/>
        <w:rPr>
          <w:ins w:id="135" w:author="32.291_CR0429_(Rel-17)_TEI16, 5GS_Ph1-SBI_CH" w:date="2022-09-22T14:34:00Z"/>
        </w:rPr>
      </w:pPr>
      <w:ins w:id="133" w:author="32.291_CR0429_(Rel-17)_TEI16, 5GS_Ph1-SBI_CH" w:date="2022-09-22T14:34:00Z">
        <w:r>
          <w:rPr>
            <w:rFonts w:eastAsia="Courier New"/>
          </w:rPr>
          <w:t xml:space="preserve">  </w:t>
        </w:r>
      </w:ins>
      <w:ins w:id="134" w:author="32.291_CR0429_(Rel-17)_TEI16, 5GS_Ph1-SBI_CH" w:date="2022-09-22T14:34:00Z">
        <w:r>
          <w:rPr/>
          <w:t>yang-version 1.1;</w:t>
        </w:r>
      </w:ins>
    </w:p>
    <w:p>
      <w:pPr>
        <w:pStyle w:val="PL"/>
        <w:rPr>
          <w:ins w:id="138" w:author="32.291_CR0429_(Rel-17)_TEI16, 5GS_Ph1-SBI_CH" w:date="2022-09-22T14:34:00Z"/>
        </w:rPr>
      </w:pPr>
      <w:ins w:id="136" w:author="32.291_CR0429_(Rel-17)_TEI16, 5GS_Ph1-SBI_CH" w:date="2022-09-22T14:34:00Z">
        <w:r>
          <w:rPr>
            <w:rFonts w:eastAsia="Courier New"/>
          </w:rPr>
          <w:t xml:space="preserve">  </w:t>
        </w:r>
      </w:ins>
      <w:ins w:id="137" w:author="32.291_CR0429_(Rel-17)_TEI16, 5GS_Ph1-SBI_CH" w:date="2022-09-22T14:34:00Z">
        <w:r>
          <w:rPr/>
          <w:t>namespace "urn:3gpp:sa5:_3gpp-common-yang-types";</w:t>
        </w:r>
      </w:ins>
    </w:p>
    <w:p>
      <w:pPr>
        <w:pStyle w:val="PL"/>
        <w:rPr>
          <w:ins w:id="141" w:author="32.291_CR0429_(Rel-17)_TEI16, 5GS_Ph1-SBI_CH" w:date="2022-09-22T14:34:00Z"/>
        </w:rPr>
      </w:pPr>
      <w:ins w:id="139" w:author="32.291_CR0429_(Rel-17)_TEI16, 5GS_Ph1-SBI_CH" w:date="2022-09-22T14:34:00Z">
        <w:r>
          <w:rPr>
            <w:rFonts w:eastAsia="Courier New"/>
          </w:rPr>
          <w:t xml:space="preserve">  </w:t>
        </w:r>
      </w:ins>
      <w:ins w:id="140" w:author="32.291_CR0429_(Rel-17)_TEI16, 5GS_Ph1-SBI_CH" w:date="2022-09-22T14:34:00Z">
        <w:r>
          <w:rPr/>
          <w:t>prefix "types3gpp";</w:t>
        </w:r>
      </w:ins>
    </w:p>
    <w:p>
      <w:pPr>
        <w:pStyle w:val="PL"/>
        <w:rPr>
          <w:rFonts w:eastAsia="Courier New"/>
          <w:ins w:id="143" w:author="32.291_CR0429_(Rel-17)_TEI16, 5GS_Ph1-SBI_CH" w:date="2022-09-22T14:34:00Z"/>
        </w:rPr>
      </w:pPr>
      <w:ins w:id="142" w:author="32.291_CR0429_(Rel-17)_TEI16, 5GS_Ph1-SBI_CH" w:date="2022-09-22T14:34:00Z">
        <w:r>
          <w:rPr>
            <w:rFonts w:eastAsia="Courier New"/>
          </w:rPr>
          <w:t xml:space="preserve">  </w:t>
        </w:r>
      </w:ins>
    </w:p>
    <w:p>
      <w:pPr>
        <w:pStyle w:val="PL"/>
        <w:rPr>
          <w:ins w:id="146" w:author="32.291_CR0429_(Rel-17)_TEI16, 5GS_Ph1-SBI_CH" w:date="2022-09-22T14:34:00Z"/>
        </w:rPr>
      </w:pPr>
      <w:ins w:id="144" w:author="32.291_CR0429_(Rel-17)_TEI16, 5GS_Ph1-SBI_CH" w:date="2022-09-22T14:34:00Z">
        <w:r>
          <w:rPr>
            <w:rFonts w:eastAsia="Courier New"/>
          </w:rPr>
          <w:t xml:space="preserve">  </w:t>
        </w:r>
      </w:ins>
      <w:ins w:id="145" w:author="32.291_CR0429_(Rel-17)_TEI16, 5GS_Ph1-SBI_CH" w:date="2022-09-22T14:34:00Z">
        <w:r>
          <w:rPr/>
          <w:t>import ietf-inet-types { prefix inet; }</w:t>
        </w:r>
      </w:ins>
    </w:p>
    <w:p>
      <w:pPr>
        <w:pStyle w:val="PL"/>
        <w:rPr>
          <w:ins w:id="149" w:author="32.291_CR0429_(Rel-17)_TEI16, 5GS_Ph1-SBI_CH" w:date="2022-09-22T14:34:00Z"/>
        </w:rPr>
      </w:pPr>
      <w:ins w:id="147" w:author="32.291_CR0429_(Rel-17)_TEI16, 5GS_Ph1-SBI_CH" w:date="2022-09-22T14:34:00Z">
        <w:r>
          <w:rPr>
            <w:rFonts w:eastAsia="Courier New"/>
          </w:rPr>
          <w:t xml:space="preserve">  </w:t>
        </w:r>
      </w:ins>
      <w:ins w:id="148" w:author="32.291_CR0429_(Rel-17)_TEI16, 5GS_Ph1-SBI_CH" w:date="2022-09-22T14:34:00Z">
        <w:r>
          <w:rPr/>
          <w:t>import ietf-yang-types { prefix yang; }</w:t>
        </w:r>
      </w:ins>
    </w:p>
    <w:p>
      <w:pPr>
        <w:pStyle w:val="PL"/>
        <w:rPr>
          <w:ins w:id="151" w:author="32.291_CR0429_(Rel-17)_TEI16, 5GS_Ph1-SBI_CH" w:date="2022-09-22T14:34:00Z"/>
        </w:rPr>
      </w:pPr>
      <w:ins w:id="150" w:author="32.291_CR0429_(Rel-17)_TEI16, 5GS_Ph1-SBI_CH" w:date="2022-09-22T14:34:00Z">
        <w:r>
          <w:rPr/>
        </w:r>
      </w:ins>
    </w:p>
    <w:p>
      <w:pPr>
        <w:pStyle w:val="PL"/>
        <w:rPr>
          <w:ins w:id="154" w:author="32.291_CR0429_(Rel-17)_TEI16, 5GS_Ph1-SBI_CH" w:date="2022-09-22T14:34:00Z"/>
        </w:rPr>
      </w:pPr>
      <w:ins w:id="152" w:author="32.291_CR0429_(Rel-17)_TEI16, 5GS_Ph1-SBI_CH" w:date="2022-09-22T14:34:00Z">
        <w:r>
          <w:rPr>
            <w:rFonts w:eastAsia="Courier New"/>
          </w:rPr>
          <w:t xml:space="preserve">  </w:t>
        </w:r>
      </w:ins>
      <w:ins w:id="153" w:author="32.291_CR0429_(Rel-17)_TEI16, 5GS_Ph1-SBI_CH" w:date="2022-09-22T14:34:00Z">
        <w:r>
          <w:rPr/>
          <w:t>organization "3GPP SA5";</w:t>
        </w:r>
      </w:ins>
    </w:p>
    <w:p>
      <w:pPr>
        <w:pStyle w:val="PL"/>
        <w:rPr>
          <w:ins w:id="157" w:author="32.291_CR0429_(Rel-17)_TEI16, 5GS_Ph1-SBI_CH" w:date="2022-09-22T14:34:00Z"/>
        </w:rPr>
      </w:pPr>
      <w:ins w:id="155" w:author="32.291_CR0429_(Rel-17)_TEI16, 5GS_Ph1-SBI_CH" w:date="2022-09-22T14:34:00Z">
        <w:r>
          <w:rPr>
            <w:rFonts w:eastAsia="Courier New"/>
          </w:rPr>
          <w:t xml:space="preserve">  </w:t>
        </w:r>
      </w:ins>
      <w:ins w:id="156" w:author="32.291_CR0429_(Rel-17)_TEI16, 5GS_Ph1-SBI_CH" w:date="2022-09-22T14:34:00Z">
        <w:r>
          <w:rPr/>
          <w:t>contact "https://www.3gpp.org/DynaReport/TSG-WG--S5--officials.htm?Itemid=464";</w:t>
        </w:r>
      </w:ins>
    </w:p>
    <w:p>
      <w:pPr>
        <w:pStyle w:val="PL"/>
        <w:rPr>
          <w:ins w:id="160" w:author="32.291_CR0429_(Rel-17)_TEI16, 5GS_Ph1-SBI_CH" w:date="2022-09-22T14:34:00Z"/>
        </w:rPr>
      </w:pPr>
      <w:ins w:id="158" w:author="32.291_CR0429_(Rel-17)_TEI16, 5GS_Ph1-SBI_CH" w:date="2022-09-22T14:34:00Z">
        <w:r>
          <w:rPr>
            <w:rFonts w:eastAsia="Courier New"/>
          </w:rPr>
          <w:t xml:space="preserve">  </w:t>
        </w:r>
      </w:ins>
      <w:ins w:id="159" w:author="32.291_CR0429_(Rel-17)_TEI16, 5GS_Ph1-SBI_CH" w:date="2022-09-22T14:34:00Z">
        <w:r>
          <w:rPr/>
          <w:t xml:space="preserve">description "The model defines a YANG mapping of the top level </w:t>
        </w:r>
      </w:ins>
    </w:p>
    <w:p>
      <w:pPr>
        <w:pStyle w:val="PL"/>
        <w:rPr>
          <w:ins w:id="163" w:author="32.291_CR0429_(Rel-17)_TEI16, 5GS_Ph1-SBI_CH" w:date="2022-09-22T14:34:00Z"/>
        </w:rPr>
      </w:pPr>
      <w:ins w:id="161" w:author="32.291_CR0429_(Rel-17)_TEI16, 5GS_Ph1-SBI_CH" w:date="2022-09-22T14:34:00Z">
        <w:r>
          <w:rPr>
            <w:rFonts w:eastAsia="Courier New"/>
          </w:rPr>
          <w:t xml:space="preserve">    </w:t>
        </w:r>
      </w:ins>
      <w:ins w:id="162" w:author="32.291_CR0429_(Rel-17)_TEI16, 5GS_Ph1-SBI_CH" w:date="2022-09-22T14:34:00Z">
        <w:r>
          <w:rPr/>
          <w:t xml:space="preserve">information classes used for management of 5G networks and </w:t>
        </w:r>
      </w:ins>
    </w:p>
    <w:p>
      <w:pPr>
        <w:pStyle w:val="PL"/>
        <w:rPr>
          <w:ins w:id="166" w:author="32.291_CR0429_(Rel-17)_TEI16, 5GS_Ph1-SBI_CH" w:date="2022-09-22T14:34:00Z"/>
        </w:rPr>
      </w:pPr>
      <w:ins w:id="164" w:author="32.291_CR0429_(Rel-17)_TEI16, 5GS_Ph1-SBI_CH" w:date="2022-09-22T14:34:00Z">
        <w:r>
          <w:rPr>
            <w:rFonts w:eastAsia="Courier New"/>
          </w:rPr>
          <w:t xml:space="preserve">    </w:t>
        </w:r>
      </w:ins>
      <w:ins w:id="165" w:author="32.291_CR0429_(Rel-17)_TEI16, 5GS_Ph1-SBI_CH" w:date="2022-09-22T14:34:00Z">
        <w:r>
          <w:rPr/>
          <w:t>network slicing.";</w:t>
        </w:r>
      </w:ins>
    </w:p>
    <w:p>
      <w:pPr>
        <w:pStyle w:val="PL"/>
        <w:rPr>
          <w:ins w:id="169" w:author="32.291_CR0429_(Rel-17)_TEI16, 5GS_Ph1-SBI_CH" w:date="2022-09-22T14:34:00Z"/>
        </w:rPr>
      </w:pPr>
      <w:ins w:id="167" w:author="32.291_CR0429_(Rel-17)_TEI16, 5GS_Ph1-SBI_CH" w:date="2022-09-22T14:34:00Z">
        <w:r>
          <w:rPr>
            <w:rFonts w:eastAsia="Courier New"/>
          </w:rPr>
          <w:t xml:space="preserve">  </w:t>
        </w:r>
      </w:ins>
      <w:ins w:id="168" w:author="32.291_CR0429_(Rel-17)_TEI16, 5GS_Ph1-SBI_CH" w:date="2022-09-22T14:34:00Z">
        <w:r>
          <w:rPr/>
          <w:t>reference "3GPP TS 28.623";</w:t>
        </w:r>
      </w:ins>
    </w:p>
    <w:p>
      <w:pPr>
        <w:pStyle w:val="PL"/>
        <w:rPr>
          <w:ins w:id="171" w:author="32.291_CR0429_(Rel-17)_TEI16, 5GS_Ph1-SBI_CH" w:date="2022-09-22T14:34:00Z"/>
        </w:rPr>
      </w:pPr>
      <w:ins w:id="170" w:author="32.291_CR0429_(Rel-17)_TEI16, 5GS_Ph1-SBI_CH" w:date="2022-09-22T14:34:00Z">
        <w:r>
          <w:rPr/>
        </w:r>
      </w:ins>
    </w:p>
    <w:p>
      <w:pPr>
        <w:pStyle w:val="PL"/>
        <w:rPr>
          <w:ins w:id="174" w:author="32.291_CR0429_(Rel-17)_TEI16, 5GS_Ph1-SBI_CH" w:date="2022-09-22T14:34:00Z"/>
        </w:rPr>
      </w:pPr>
      <w:ins w:id="172" w:author="32.291_CR0429_(Rel-17)_TEI16, 5GS_Ph1-SBI_CH" w:date="2022-09-22T14:34:00Z">
        <w:r>
          <w:rPr>
            <w:rFonts w:eastAsia="Courier New"/>
          </w:rPr>
          <w:t xml:space="preserve">  </w:t>
        </w:r>
      </w:ins>
      <w:ins w:id="173" w:author="32.291_CR0429_(Rel-17)_TEI16, 5GS_Ph1-SBI_CH" w:date="2022-09-22T14:34:00Z">
        <w:r>
          <w:rPr/>
          <w:t>revision 2022-07-26 { reference CR-0180 ; }</w:t>
        </w:r>
      </w:ins>
    </w:p>
    <w:p>
      <w:pPr>
        <w:pStyle w:val="PL"/>
        <w:rPr>
          <w:ins w:id="177" w:author="32.291_CR0429_(Rel-17)_TEI16, 5GS_Ph1-SBI_CH" w:date="2022-09-22T14:34:00Z"/>
        </w:rPr>
      </w:pPr>
      <w:ins w:id="175" w:author="32.291_CR0429_(Rel-17)_TEI16, 5GS_Ph1-SBI_CH" w:date="2022-09-22T14:34:00Z">
        <w:r>
          <w:rPr>
            <w:rFonts w:eastAsia="Courier New"/>
          </w:rPr>
          <w:t xml:space="preserve">  </w:t>
        </w:r>
      </w:ins>
      <w:ins w:id="176" w:author="32.291_CR0429_(Rel-17)_TEI16, 5GS_Ph1-SBI_CH" w:date="2022-09-22T14:34:00Z">
        <w:r>
          <w:rPr/>
          <w:t>revision 2022-02-09 { reference "CR-0144"; }</w:t>
        </w:r>
      </w:ins>
    </w:p>
    <w:p>
      <w:pPr>
        <w:pStyle w:val="PL"/>
        <w:rPr>
          <w:ins w:id="180" w:author="32.291_CR0429_(Rel-17)_TEI16, 5GS_Ph1-SBI_CH" w:date="2022-09-22T14:34:00Z"/>
        </w:rPr>
      </w:pPr>
      <w:ins w:id="178" w:author="32.291_CR0429_(Rel-17)_TEI16, 5GS_Ph1-SBI_CH" w:date="2022-09-22T14:34:00Z">
        <w:r>
          <w:rPr>
            <w:rFonts w:eastAsia="Courier New"/>
          </w:rPr>
          <w:t xml:space="preserve">  </w:t>
        </w:r>
      </w:ins>
      <w:ins w:id="179" w:author="32.291_CR0429_(Rel-17)_TEI16, 5GS_Ph1-SBI_CH" w:date="2022-09-22T14:34:00Z">
        <w:r>
          <w:rPr/>
          <w:t>revision 2021-11-01 { reference "CR-0141"; }</w:t>
        </w:r>
      </w:ins>
    </w:p>
    <w:p>
      <w:pPr>
        <w:pStyle w:val="PL"/>
        <w:rPr>
          <w:rFonts w:eastAsia="Courier New"/>
          <w:ins w:id="182" w:author="32.291_CR0429_(Rel-17)_TEI16, 5GS_Ph1-SBI_CH" w:date="2022-09-22T14:34:00Z"/>
        </w:rPr>
      </w:pPr>
      <w:ins w:id="181" w:author="32.291_CR0429_(Rel-17)_TEI16, 5GS_Ph1-SBI_CH" w:date="2022-09-22T14:34:00Z">
        <w:r>
          <w:rPr>
            <w:rFonts w:eastAsia="Courier New"/>
          </w:rPr>
          <w:t xml:space="preserve">  </w:t>
        </w:r>
      </w:ins>
    </w:p>
    <w:p>
      <w:pPr>
        <w:pStyle w:val="PL"/>
        <w:rPr>
          <w:ins w:id="185" w:author="32.291_CR0429_(Rel-17)_TEI16, 5GS_Ph1-SBI_CH" w:date="2022-09-22T14:34:00Z"/>
        </w:rPr>
      </w:pPr>
      <w:ins w:id="183" w:author="32.291_CR0429_(Rel-17)_TEI16, 5GS_Ph1-SBI_CH" w:date="2022-09-22T14:34:00Z">
        <w:r>
          <w:rPr>
            <w:rFonts w:eastAsia="Courier New"/>
          </w:rPr>
          <w:t xml:space="preserve">  </w:t>
        </w:r>
      </w:ins>
      <w:ins w:id="184" w:author="32.291_CR0429_(Rel-17)_TEI16, 5GS_Ph1-SBI_CH" w:date="2022-09-22T14:34:00Z">
        <w:r>
          <w:rPr/>
          <w:t>revision 2021-09-30 {</w:t>
        </w:r>
      </w:ins>
    </w:p>
    <w:p>
      <w:pPr>
        <w:pStyle w:val="PL"/>
        <w:rPr>
          <w:ins w:id="188" w:author="32.291_CR0429_(Rel-17)_TEI16, 5GS_Ph1-SBI_CH" w:date="2022-09-22T14:34:00Z"/>
        </w:rPr>
      </w:pPr>
      <w:ins w:id="186" w:author="32.291_CR0429_(Rel-17)_TEI16, 5GS_Ph1-SBI_CH" w:date="2022-09-22T14:34:00Z">
        <w:r>
          <w:rPr>
            <w:rFonts w:eastAsia="Courier New"/>
          </w:rPr>
          <w:t xml:space="preserve">    </w:t>
        </w:r>
      </w:ins>
      <w:ins w:id="187" w:author="32.291_CR0429_(Rel-17)_TEI16, 5GS_Ph1-SBI_CH" w:date="2022-09-22T14:34:00Z">
        <w:r>
          <w:rPr/>
          <w:t>description "Added Longitude, Latitude, TenthOfDegrees, OnOff.";</w:t>
        </w:r>
      </w:ins>
    </w:p>
    <w:p>
      <w:pPr>
        <w:pStyle w:val="PL"/>
        <w:rPr>
          <w:ins w:id="191" w:author="32.291_CR0429_(Rel-17)_TEI16, 5GS_Ph1-SBI_CH" w:date="2022-09-22T14:34:00Z"/>
        </w:rPr>
      </w:pPr>
      <w:ins w:id="189" w:author="32.291_CR0429_(Rel-17)_TEI16, 5GS_Ph1-SBI_CH" w:date="2022-09-22T14:34:00Z">
        <w:r>
          <w:rPr>
            <w:rFonts w:eastAsia="Courier New"/>
          </w:rPr>
          <w:t xml:space="preserve">    </w:t>
        </w:r>
      </w:ins>
      <w:ins w:id="190" w:author="32.291_CR0429_(Rel-17)_TEI16, 5GS_Ph1-SBI_CH" w:date="2022-09-22T14:34:00Z">
        <w:r>
          <w:rPr/>
          <w:t>reference "CR-0138";</w:t>
        </w:r>
      </w:ins>
    </w:p>
    <w:p>
      <w:pPr>
        <w:pStyle w:val="PL"/>
        <w:rPr>
          <w:ins w:id="194" w:author="32.291_CR0429_(Rel-17)_TEI16, 5GS_Ph1-SBI_CH" w:date="2022-09-22T14:34:00Z"/>
        </w:rPr>
      </w:pPr>
      <w:ins w:id="192" w:author="32.291_CR0429_(Rel-17)_TEI16, 5GS_Ph1-SBI_CH" w:date="2022-09-22T14:34:00Z">
        <w:r>
          <w:rPr>
            <w:rFonts w:eastAsia="Courier New"/>
          </w:rPr>
          <w:t xml:space="preserve">  </w:t>
        </w:r>
      </w:ins>
      <w:ins w:id="193" w:author="32.291_CR0429_(Rel-17)_TEI16, 5GS_Ph1-SBI_CH" w:date="2022-09-22T14:34:00Z">
        <w:r>
          <w:rPr/>
          <w:t>}</w:t>
        </w:r>
      </w:ins>
    </w:p>
    <w:p>
      <w:pPr>
        <w:pStyle w:val="PL"/>
        <w:rPr>
          <w:ins w:id="196" w:author="32.291_CR0429_(Rel-17)_TEI16, 5GS_Ph1-SBI_CH" w:date="2022-09-22T14:34:00Z"/>
        </w:rPr>
      </w:pPr>
      <w:ins w:id="195" w:author="32.291_CR0429_(Rel-17)_TEI16, 5GS_Ph1-SBI_CH" w:date="2022-09-22T14:34:00Z">
        <w:r>
          <w:rPr/>
        </w:r>
      </w:ins>
    </w:p>
    <w:p>
      <w:pPr>
        <w:pStyle w:val="PL"/>
        <w:rPr>
          <w:ins w:id="199" w:author="32.291_CR0429_(Rel-17)_TEI16, 5GS_Ph1-SBI_CH" w:date="2022-09-22T14:34:00Z"/>
        </w:rPr>
      </w:pPr>
      <w:ins w:id="197" w:author="32.291_CR0429_(Rel-17)_TEI16, 5GS_Ph1-SBI_CH" w:date="2022-09-22T14:34:00Z">
        <w:r>
          <w:rPr>
            <w:rFonts w:eastAsia="Courier New"/>
          </w:rPr>
          <w:t xml:space="preserve">  </w:t>
        </w:r>
      </w:ins>
      <w:ins w:id="198" w:author="32.291_CR0429_(Rel-17)_TEI16, 5GS_Ph1-SBI_CH" w:date="2022-09-22T14:34:00Z">
        <w:r>
          <w:rPr/>
          <w:t>revision 2020-11-06 {</w:t>
        </w:r>
      </w:ins>
    </w:p>
    <w:p>
      <w:pPr>
        <w:pStyle w:val="PL"/>
        <w:rPr>
          <w:ins w:id="202" w:author="32.291_CR0429_(Rel-17)_TEI16, 5GS_Ph1-SBI_CH" w:date="2022-09-22T14:34:00Z"/>
        </w:rPr>
      </w:pPr>
      <w:ins w:id="200" w:author="32.291_CR0429_(Rel-17)_TEI16, 5GS_Ph1-SBI_CH" w:date="2022-09-22T14:34:00Z">
        <w:r>
          <w:rPr>
            <w:rFonts w:eastAsia="Courier New"/>
          </w:rPr>
          <w:t xml:space="preserve">    </w:t>
        </w:r>
      </w:ins>
      <w:ins w:id="201" w:author="32.291_CR0429_(Rel-17)_TEI16, 5GS_Ph1-SBI_CH" w:date="2022-09-22T14:34:00Z">
        <w:r>
          <w:rPr/>
          <w:t>description "Removed incorrect S-NSSAI definitions.";</w:t>
        </w:r>
      </w:ins>
    </w:p>
    <w:p>
      <w:pPr>
        <w:pStyle w:val="PL"/>
        <w:rPr>
          <w:ins w:id="205" w:author="32.291_CR0429_(Rel-17)_TEI16, 5GS_Ph1-SBI_CH" w:date="2022-09-22T14:34:00Z"/>
        </w:rPr>
      </w:pPr>
      <w:ins w:id="203" w:author="32.291_CR0429_(Rel-17)_TEI16, 5GS_Ph1-SBI_CH" w:date="2022-09-22T14:34:00Z">
        <w:r>
          <w:rPr>
            <w:rFonts w:eastAsia="Courier New"/>
          </w:rPr>
          <w:t xml:space="preserve">    </w:t>
        </w:r>
      </w:ins>
      <w:ins w:id="204" w:author="32.291_CR0429_(Rel-17)_TEI16, 5GS_Ph1-SBI_CH" w:date="2022-09-22T14:34:00Z">
        <w:r>
          <w:rPr/>
          <w:t>reference "CR-0118";</w:t>
        </w:r>
      </w:ins>
    </w:p>
    <w:p>
      <w:pPr>
        <w:pStyle w:val="PL"/>
        <w:rPr>
          <w:ins w:id="208" w:author="32.291_CR0429_(Rel-17)_TEI16, 5GS_Ph1-SBI_CH" w:date="2022-09-22T14:34:00Z"/>
        </w:rPr>
      </w:pPr>
      <w:ins w:id="206" w:author="32.291_CR0429_(Rel-17)_TEI16, 5GS_Ph1-SBI_CH" w:date="2022-09-22T14:34:00Z">
        <w:r>
          <w:rPr>
            <w:rFonts w:eastAsia="Courier New"/>
          </w:rPr>
          <w:t xml:space="preserve">  </w:t>
        </w:r>
      </w:ins>
      <w:ins w:id="207" w:author="32.291_CR0429_(Rel-17)_TEI16, 5GS_Ph1-SBI_CH" w:date="2022-09-22T14:34:00Z">
        <w:r>
          <w:rPr/>
          <w:t>}</w:t>
        </w:r>
      </w:ins>
    </w:p>
    <w:p>
      <w:pPr>
        <w:pStyle w:val="PL"/>
        <w:rPr>
          <w:ins w:id="210" w:author="32.291_CR0429_(Rel-17)_TEI16, 5GS_Ph1-SBI_CH" w:date="2022-09-22T14:34:00Z"/>
        </w:rPr>
      </w:pPr>
      <w:ins w:id="209" w:author="32.291_CR0429_(Rel-17)_TEI16, 5GS_Ph1-SBI_CH" w:date="2022-09-22T14:34:00Z">
        <w:r>
          <w:rPr/>
        </w:r>
      </w:ins>
    </w:p>
    <w:p>
      <w:pPr>
        <w:pStyle w:val="PL"/>
        <w:rPr>
          <w:ins w:id="213" w:author="32.291_CR0429_(Rel-17)_TEI16, 5GS_Ph1-SBI_CH" w:date="2022-09-22T14:34:00Z"/>
        </w:rPr>
      </w:pPr>
      <w:ins w:id="211" w:author="32.291_CR0429_(Rel-17)_TEI16, 5GS_Ph1-SBI_CH" w:date="2022-09-22T14:34:00Z">
        <w:r>
          <w:rPr>
            <w:rFonts w:eastAsia="Courier New"/>
          </w:rPr>
          <w:t xml:space="preserve">  </w:t>
        </w:r>
      </w:ins>
      <w:ins w:id="212" w:author="32.291_CR0429_(Rel-17)_TEI16, 5GS_Ph1-SBI_CH" w:date="2022-09-22T14:34:00Z">
        <w:r>
          <w:rPr/>
          <w:t>revision 2020-03-10 {</w:t>
        </w:r>
      </w:ins>
    </w:p>
    <w:p>
      <w:pPr>
        <w:pStyle w:val="PL"/>
        <w:rPr>
          <w:ins w:id="216" w:author="32.291_CR0429_(Rel-17)_TEI16, 5GS_Ph1-SBI_CH" w:date="2022-09-22T14:34:00Z"/>
        </w:rPr>
      </w:pPr>
      <w:ins w:id="214" w:author="32.291_CR0429_(Rel-17)_TEI16, 5GS_Ph1-SBI_CH" w:date="2022-09-22T14:34:00Z">
        <w:r>
          <w:rPr>
            <w:rFonts w:eastAsia="Courier New"/>
          </w:rPr>
          <w:t xml:space="preserve">    </w:t>
        </w:r>
      </w:ins>
      <w:ins w:id="215" w:author="32.291_CR0429_(Rel-17)_TEI16, 5GS_Ph1-SBI_CH" w:date="2022-09-22T14:34:00Z">
        <w:r>
          <w:rPr/>
          <w:t>description "Removed faulty when statements.";</w:t>
        </w:r>
      </w:ins>
    </w:p>
    <w:p>
      <w:pPr>
        <w:pStyle w:val="PL"/>
        <w:rPr>
          <w:ins w:id="219" w:author="32.291_CR0429_(Rel-17)_TEI16, 5GS_Ph1-SBI_CH" w:date="2022-09-22T14:34:00Z"/>
        </w:rPr>
      </w:pPr>
      <w:ins w:id="217" w:author="32.291_CR0429_(Rel-17)_TEI16, 5GS_Ph1-SBI_CH" w:date="2022-09-22T14:34:00Z">
        <w:r>
          <w:rPr>
            <w:rFonts w:eastAsia="Courier New"/>
          </w:rPr>
          <w:t xml:space="preserve">    </w:t>
        </w:r>
      </w:ins>
      <w:ins w:id="218" w:author="32.291_CR0429_(Rel-17)_TEI16, 5GS_Ph1-SBI_CH" w:date="2022-09-22T14:34:00Z">
        <w:r>
          <w:rPr/>
          <w:t>reference "SP-200229";</w:t>
        </w:r>
      </w:ins>
    </w:p>
    <w:p>
      <w:pPr>
        <w:pStyle w:val="PL"/>
        <w:rPr>
          <w:ins w:id="222" w:author="32.291_CR0429_(Rel-17)_TEI16, 5GS_Ph1-SBI_CH" w:date="2022-09-22T14:34:00Z"/>
        </w:rPr>
      </w:pPr>
      <w:ins w:id="220" w:author="32.291_CR0429_(Rel-17)_TEI16, 5GS_Ph1-SBI_CH" w:date="2022-09-22T14:34:00Z">
        <w:r>
          <w:rPr>
            <w:rFonts w:eastAsia="Courier New"/>
          </w:rPr>
          <w:t xml:space="preserve">  </w:t>
        </w:r>
      </w:ins>
      <w:ins w:id="221" w:author="32.291_CR0429_(Rel-17)_TEI16, 5GS_Ph1-SBI_CH" w:date="2022-09-22T14:34:00Z">
        <w:r>
          <w:rPr/>
          <w:t>}</w:t>
        </w:r>
      </w:ins>
    </w:p>
    <w:p>
      <w:pPr>
        <w:pStyle w:val="PL"/>
        <w:rPr>
          <w:rFonts w:eastAsia="Courier New"/>
          <w:ins w:id="224" w:author="32.291_CR0429_(Rel-17)_TEI16, 5GS_Ph1-SBI_CH" w:date="2022-09-22T14:34:00Z"/>
        </w:rPr>
      </w:pPr>
      <w:ins w:id="223" w:author="32.291_CR0429_(Rel-17)_TEI16, 5GS_Ph1-SBI_CH" w:date="2022-09-22T14:34:00Z">
        <w:r>
          <w:rPr>
            <w:rFonts w:eastAsia="Courier New"/>
          </w:rPr>
          <w:t xml:space="preserve"> </w:t>
        </w:r>
      </w:ins>
    </w:p>
    <w:p>
      <w:pPr>
        <w:pStyle w:val="PL"/>
        <w:rPr>
          <w:ins w:id="227" w:author="32.291_CR0429_(Rel-17)_TEI16, 5GS_Ph1-SBI_CH" w:date="2022-09-22T14:34:00Z"/>
        </w:rPr>
      </w:pPr>
      <w:ins w:id="225" w:author="32.291_CR0429_(Rel-17)_TEI16, 5GS_Ph1-SBI_CH" w:date="2022-09-22T14:34:00Z">
        <w:r>
          <w:rPr>
            <w:rFonts w:eastAsia="Courier New"/>
          </w:rPr>
          <w:t xml:space="preserve">  </w:t>
        </w:r>
      </w:ins>
      <w:ins w:id="226" w:author="32.291_CR0429_(Rel-17)_TEI16, 5GS_Ph1-SBI_CH" w:date="2022-09-22T14:34:00Z">
        <w:r>
          <w:rPr/>
          <w:t>revision 2019-10-25 {</w:t>
        </w:r>
      </w:ins>
    </w:p>
    <w:p>
      <w:pPr>
        <w:pStyle w:val="PL"/>
        <w:rPr>
          <w:ins w:id="230" w:author="32.291_CR0429_(Rel-17)_TEI16, 5GS_Ph1-SBI_CH" w:date="2022-09-22T14:34:00Z"/>
        </w:rPr>
      </w:pPr>
      <w:ins w:id="228" w:author="32.291_CR0429_(Rel-17)_TEI16, 5GS_Ph1-SBI_CH" w:date="2022-09-22T14:34:00Z">
        <w:r>
          <w:rPr>
            <w:rFonts w:eastAsia="Courier New"/>
          </w:rPr>
          <w:t xml:space="preserve">    </w:t>
        </w:r>
      </w:ins>
      <w:ins w:id="229" w:author="32.291_CR0429_(Rel-17)_TEI16, 5GS_Ph1-SBI_CH" w:date="2022-09-22T14:34:00Z">
        <w:r>
          <w:rPr/>
          <w:t>description "Added ManagedNFProfile.";</w:t>
        </w:r>
      </w:ins>
    </w:p>
    <w:p>
      <w:pPr>
        <w:pStyle w:val="PL"/>
        <w:rPr>
          <w:ins w:id="233" w:author="32.291_CR0429_(Rel-17)_TEI16, 5GS_Ph1-SBI_CH" w:date="2022-09-22T14:34:00Z"/>
        </w:rPr>
      </w:pPr>
      <w:ins w:id="231" w:author="32.291_CR0429_(Rel-17)_TEI16, 5GS_Ph1-SBI_CH" w:date="2022-09-22T14:34:00Z">
        <w:r>
          <w:rPr>
            <w:rFonts w:eastAsia="Courier New"/>
          </w:rPr>
          <w:t xml:space="preserve">    </w:t>
        </w:r>
      </w:ins>
      <w:ins w:id="232" w:author="32.291_CR0429_(Rel-17)_TEI16, 5GS_Ph1-SBI_CH" w:date="2022-09-22T14:34:00Z">
        <w:r>
          <w:rPr/>
          <w:t>reference "S5-194457";</w:t>
        </w:r>
      </w:ins>
    </w:p>
    <w:p>
      <w:pPr>
        <w:pStyle w:val="PL"/>
        <w:rPr>
          <w:ins w:id="236" w:author="32.291_CR0429_(Rel-17)_TEI16, 5GS_Ph1-SBI_CH" w:date="2022-09-22T14:34:00Z"/>
        </w:rPr>
      </w:pPr>
      <w:ins w:id="234" w:author="32.291_CR0429_(Rel-17)_TEI16, 5GS_Ph1-SBI_CH" w:date="2022-09-22T14:34:00Z">
        <w:r>
          <w:rPr>
            <w:rFonts w:eastAsia="Courier New"/>
          </w:rPr>
          <w:t xml:space="preserve">  </w:t>
        </w:r>
      </w:ins>
      <w:ins w:id="235" w:author="32.291_CR0429_(Rel-17)_TEI16, 5GS_Ph1-SBI_CH" w:date="2022-09-22T14:34:00Z">
        <w:r>
          <w:rPr/>
          <w:t>}</w:t>
        </w:r>
      </w:ins>
    </w:p>
    <w:p>
      <w:pPr>
        <w:pStyle w:val="PL"/>
        <w:rPr>
          <w:ins w:id="238" w:author="32.291_CR0429_(Rel-17)_TEI16, 5GS_Ph1-SBI_CH" w:date="2022-09-22T14:34:00Z"/>
        </w:rPr>
      </w:pPr>
      <w:ins w:id="237" w:author="32.291_CR0429_(Rel-17)_TEI16, 5GS_Ph1-SBI_CH" w:date="2022-09-22T14:34:00Z">
        <w:r>
          <w:rPr/>
        </w:r>
      </w:ins>
    </w:p>
    <w:p>
      <w:pPr>
        <w:pStyle w:val="PL"/>
        <w:rPr>
          <w:ins w:id="241" w:author="32.291_CR0429_(Rel-17)_TEI16, 5GS_Ph1-SBI_CH" w:date="2022-09-22T14:34:00Z"/>
        </w:rPr>
      </w:pPr>
      <w:ins w:id="239" w:author="32.291_CR0429_(Rel-17)_TEI16, 5GS_Ph1-SBI_CH" w:date="2022-09-22T14:34:00Z">
        <w:r>
          <w:rPr>
            <w:rFonts w:eastAsia="Courier New"/>
          </w:rPr>
          <w:t xml:space="preserve">  </w:t>
        </w:r>
      </w:ins>
      <w:ins w:id="240" w:author="32.291_CR0429_(Rel-17)_TEI16, 5GS_Ph1-SBI_CH" w:date="2022-09-22T14:34:00Z">
        <w:r>
          <w:rPr/>
          <w:t>revision 2019-10-16 {</w:t>
        </w:r>
      </w:ins>
    </w:p>
    <w:p>
      <w:pPr>
        <w:pStyle w:val="PL"/>
        <w:rPr>
          <w:ins w:id="244" w:author="32.291_CR0429_(Rel-17)_TEI16, 5GS_Ph1-SBI_CH" w:date="2022-09-22T14:34:00Z"/>
        </w:rPr>
      </w:pPr>
      <w:ins w:id="242" w:author="32.291_CR0429_(Rel-17)_TEI16, 5GS_Ph1-SBI_CH" w:date="2022-09-22T14:34:00Z">
        <w:r>
          <w:rPr>
            <w:rFonts w:eastAsia="Courier New"/>
          </w:rPr>
          <w:t xml:space="preserve">    </w:t>
        </w:r>
      </w:ins>
      <w:ins w:id="243" w:author="32.291_CR0429_(Rel-17)_TEI16, 5GS_Ph1-SBI_CH" w:date="2022-09-22T14:34:00Z">
        <w:r>
          <w:rPr/>
          <w:t>description "Added SAP and usageState.";</w:t>
        </w:r>
      </w:ins>
    </w:p>
    <w:p>
      <w:pPr>
        <w:pStyle w:val="PL"/>
        <w:rPr>
          <w:ins w:id="247" w:author="32.291_CR0429_(Rel-17)_TEI16, 5GS_Ph1-SBI_CH" w:date="2022-09-22T14:34:00Z"/>
        </w:rPr>
      </w:pPr>
      <w:ins w:id="245" w:author="32.291_CR0429_(Rel-17)_TEI16, 5GS_Ph1-SBI_CH" w:date="2022-09-22T14:34:00Z">
        <w:r>
          <w:rPr>
            <w:rFonts w:eastAsia="Courier New"/>
          </w:rPr>
          <w:t xml:space="preserve">    </w:t>
        </w:r>
      </w:ins>
      <w:ins w:id="246" w:author="32.291_CR0429_(Rel-17)_TEI16, 5GS_Ph1-SBI_CH" w:date="2022-09-22T14:34:00Z">
        <w:r>
          <w:rPr/>
          <w:t>reference "S5-193518";</w:t>
        </w:r>
      </w:ins>
    </w:p>
    <w:p>
      <w:pPr>
        <w:pStyle w:val="PL"/>
        <w:rPr>
          <w:ins w:id="250" w:author="32.291_CR0429_(Rel-17)_TEI16, 5GS_Ph1-SBI_CH" w:date="2022-09-22T14:34:00Z"/>
        </w:rPr>
      </w:pPr>
      <w:ins w:id="248" w:author="32.291_CR0429_(Rel-17)_TEI16, 5GS_Ph1-SBI_CH" w:date="2022-09-22T14:34:00Z">
        <w:r>
          <w:rPr>
            <w:rFonts w:eastAsia="Courier New"/>
          </w:rPr>
          <w:t xml:space="preserve">  </w:t>
        </w:r>
      </w:ins>
      <w:ins w:id="249" w:author="32.291_CR0429_(Rel-17)_TEI16, 5GS_Ph1-SBI_CH" w:date="2022-09-22T14:34:00Z">
        <w:r>
          <w:rPr/>
          <w:t>}</w:t>
        </w:r>
      </w:ins>
    </w:p>
    <w:p>
      <w:pPr>
        <w:pStyle w:val="PL"/>
        <w:rPr>
          <w:ins w:id="252" w:author="32.291_CR0429_(Rel-17)_TEI16, 5GS_Ph1-SBI_CH" w:date="2022-09-22T14:34:00Z"/>
        </w:rPr>
      </w:pPr>
      <w:ins w:id="251" w:author="32.291_CR0429_(Rel-17)_TEI16, 5GS_Ph1-SBI_CH" w:date="2022-09-22T14:34:00Z">
        <w:r>
          <w:rPr/>
        </w:r>
      </w:ins>
    </w:p>
    <w:p>
      <w:pPr>
        <w:pStyle w:val="PL"/>
        <w:rPr>
          <w:ins w:id="255" w:author="32.291_CR0429_(Rel-17)_TEI16, 5GS_Ph1-SBI_CH" w:date="2022-09-22T14:34:00Z"/>
        </w:rPr>
      </w:pPr>
      <w:ins w:id="253" w:author="32.291_CR0429_(Rel-17)_TEI16, 5GS_Ph1-SBI_CH" w:date="2022-09-22T14:34:00Z">
        <w:r>
          <w:rPr>
            <w:rFonts w:eastAsia="Courier New"/>
          </w:rPr>
          <w:t xml:space="preserve">  </w:t>
        </w:r>
      </w:ins>
      <w:ins w:id="254" w:author="32.291_CR0429_(Rel-17)_TEI16, 5GS_Ph1-SBI_CH" w:date="2022-09-22T14:34:00Z">
        <w:r>
          <w:rPr/>
          <w:t>revision 2019-06-23 {</w:t>
        </w:r>
      </w:ins>
    </w:p>
    <w:p>
      <w:pPr>
        <w:pStyle w:val="PL"/>
        <w:rPr>
          <w:ins w:id="258" w:author="32.291_CR0429_(Rel-17)_TEI16, 5GS_Ph1-SBI_CH" w:date="2022-09-22T14:34:00Z"/>
        </w:rPr>
      </w:pPr>
      <w:ins w:id="256" w:author="32.291_CR0429_(Rel-17)_TEI16, 5GS_Ph1-SBI_CH" w:date="2022-09-22T14:34:00Z">
        <w:r>
          <w:rPr>
            <w:rFonts w:eastAsia="Courier New"/>
          </w:rPr>
          <w:t xml:space="preserve">    </w:t>
        </w:r>
      </w:ins>
      <w:ins w:id="257" w:author="32.291_CR0429_(Rel-17)_TEI16, 5GS_Ph1-SBI_CH" w:date="2022-09-22T14:34:00Z">
        <w:r>
          <w:rPr/>
          <w:t>reference  "Initial version.";</w:t>
        </w:r>
      </w:ins>
    </w:p>
    <w:p>
      <w:pPr>
        <w:pStyle w:val="PL"/>
        <w:rPr>
          <w:ins w:id="261" w:author="32.291_CR0429_(Rel-17)_TEI16, 5GS_Ph1-SBI_CH" w:date="2022-09-22T14:34:00Z"/>
        </w:rPr>
      </w:pPr>
      <w:ins w:id="259" w:author="32.291_CR0429_(Rel-17)_TEI16, 5GS_Ph1-SBI_CH" w:date="2022-09-22T14:34:00Z">
        <w:r>
          <w:rPr>
            <w:rFonts w:eastAsia="Courier New"/>
          </w:rPr>
          <w:t xml:space="preserve">  </w:t>
        </w:r>
      </w:ins>
      <w:ins w:id="260" w:author="32.291_CR0429_(Rel-17)_TEI16, 5GS_Ph1-SBI_CH" w:date="2022-09-22T14:34:00Z">
        <w:r>
          <w:rPr/>
          <w:t>}</w:t>
        </w:r>
      </w:ins>
    </w:p>
    <w:p>
      <w:pPr>
        <w:pStyle w:val="PL"/>
        <w:rPr>
          <w:ins w:id="263" w:author="32.291_CR0429_(Rel-17)_TEI16, 5GS_Ph1-SBI_CH" w:date="2022-09-22T14:34:00Z"/>
        </w:rPr>
      </w:pPr>
      <w:ins w:id="262" w:author="32.291_CR0429_(Rel-17)_TEI16, 5GS_Ph1-SBI_CH" w:date="2022-09-22T14:34:00Z">
        <w:r>
          <w:rPr/>
        </w:r>
      </w:ins>
    </w:p>
    <w:p>
      <w:pPr>
        <w:pStyle w:val="PL"/>
        <w:rPr>
          <w:ins w:id="266" w:author="32.291_CR0429_(Rel-17)_TEI16, 5GS_Ph1-SBI_CH" w:date="2022-09-22T14:34:00Z"/>
        </w:rPr>
      </w:pPr>
      <w:ins w:id="264" w:author="32.291_CR0429_(Rel-17)_TEI16, 5GS_Ph1-SBI_CH" w:date="2022-09-22T14:34:00Z">
        <w:r>
          <w:rPr>
            <w:rFonts w:eastAsia="Courier New"/>
          </w:rPr>
          <w:t xml:space="preserve">  </w:t>
        </w:r>
      </w:ins>
      <w:ins w:id="265" w:author="32.291_CR0429_(Rel-17)_TEI16, 5GS_Ph1-SBI_CH" w:date="2022-09-22T14:34:00Z">
        <w:r>
          <w:rPr/>
          <w:t>typedef EnabledDisabled {</w:t>
        </w:r>
      </w:ins>
    </w:p>
    <w:p>
      <w:pPr>
        <w:pStyle w:val="PL"/>
        <w:rPr>
          <w:ins w:id="269" w:author="32.291_CR0429_(Rel-17)_TEI16, 5GS_Ph1-SBI_CH" w:date="2022-09-22T14:34:00Z"/>
        </w:rPr>
      </w:pPr>
      <w:ins w:id="267" w:author="32.291_CR0429_(Rel-17)_TEI16, 5GS_Ph1-SBI_CH" w:date="2022-09-22T14:34:00Z">
        <w:r>
          <w:rPr>
            <w:rFonts w:eastAsia="Courier New"/>
          </w:rPr>
          <w:t xml:space="preserve">    </w:t>
        </w:r>
      </w:ins>
      <w:ins w:id="268" w:author="32.291_CR0429_(Rel-17)_TEI16, 5GS_Ph1-SBI_CH" w:date="2022-09-22T14:34:00Z">
        <w:r>
          <w:rPr/>
          <w:t>type enumeration {</w:t>
        </w:r>
      </w:ins>
    </w:p>
    <w:p>
      <w:pPr>
        <w:pStyle w:val="PL"/>
        <w:rPr>
          <w:ins w:id="272" w:author="32.291_CR0429_(Rel-17)_TEI16, 5GS_Ph1-SBI_CH" w:date="2022-09-22T14:34:00Z"/>
        </w:rPr>
      </w:pPr>
      <w:ins w:id="270" w:author="32.291_CR0429_(Rel-17)_TEI16, 5GS_Ph1-SBI_CH" w:date="2022-09-22T14:34:00Z">
        <w:r>
          <w:rPr>
            <w:rFonts w:eastAsia="Courier New"/>
          </w:rPr>
          <w:t xml:space="preserve">      </w:t>
        </w:r>
      </w:ins>
      <w:ins w:id="271" w:author="32.291_CR0429_(Rel-17)_TEI16, 5GS_Ph1-SBI_CH" w:date="2022-09-22T14:34:00Z">
        <w:r>
          <w:rPr/>
          <w:t>enum DISABLED ;</w:t>
        </w:r>
      </w:ins>
    </w:p>
    <w:p>
      <w:pPr>
        <w:pStyle w:val="PL"/>
        <w:rPr>
          <w:ins w:id="275" w:author="32.291_CR0429_(Rel-17)_TEI16, 5GS_Ph1-SBI_CH" w:date="2022-09-22T14:34:00Z"/>
        </w:rPr>
      </w:pPr>
      <w:ins w:id="273" w:author="32.291_CR0429_(Rel-17)_TEI16, 5GS_Ph1-SBI_CH" w:date="2022-09-22T14:34:00Z">
        <w:r>
          <w:rPr>
            <w:rFonts w:eastAsia="Courier New"/>
          </w:rPr>
          <w:t xml:space="preserve">      </w:t>
        </w:r>
      </w:ins>
      <w:ins w:id="274" w:author="32.291_CR0429_(Rel-17)_TEI16, 5GS_Ph1-SBI_CH" w:date="2022-09-22T14:34:00Z">
        <w:r>
          <w:rPr/>
          <w:t>enum ENABLED ;</w:t>
        </w:r>
      </w:ins>
    </w:p>
    <w:p>
      <w:pPr>
        <w:pStyle w:val="PL"/>
        <w:rPr>
          <w:ins w:id="278" w:author="32.291_CR0429_(Rel-17)_TEI16, 5GS_Ph1-SBI_CH" w:date="2022-09-22T14:34:00Z"/>
        </w:rPr>
      </w:pPr>
      <w:ins w:id="276" w:author="32.291_CR0429_(Rel-17)_TEI16, 5GS_Ph1-SBI_CH" w:date="2022-09-22T14:34:00Z">
        <w:r>
          <w:rPr>
            <w:rFonts w:eastAsia="Courier New"/>
          </w:rPr>
          <w:t xml:space="preserve">    </w:t>
        </w:r>
      </w:ins>
      <w:ins w:id="277" w:author="32.291_CR0429_(Rel-17)_TEI16, 5GS_Ph1-SBI_CH" w:date="2022-09-22T14:34:00Z">
        <w:r>
          <w:rPr/>
          <w:t>}</w:t>
        </w:r>
      </w:ins>
    </w:p>
    <w:p>
      <w:pPr>
        <w:pStyle w:val="PL"/>
        <w:rPr>
          <w:ins w:id="281" w:author="32.291_CR0429_(Rel-17)_TEI16, 5GS_Ph1-SBI_CH" w:date="2022-09-22T14:34:00Z"/>
        </w:rPr>
      </w:pPr>
      <w:ins w:id="279" w:author="32.291_CR0429_(Rel-17)_TEI16, 5GS_Ph1-SBI_CH" w:date="2022-09-22T14:34:00Z">
        <w:r>
          <w:rPr>
            <w:rFonts w:eastAsia="Courier New"/>
          </w:rPr>
          <w:t xml:space="preserve">  </w:t>
        </w:r>
      </w:ins>
      <w:ins w:id="280" w:author="32.291_CR0429_(Rel-17)_TEI16, 5GS_Ph1-SBI_CH" w:date="2022-09-22T14:34:00Z">
        <w:r>
          <w:rPr/>
          <w:t>}</w:t>
        </w:r>
      </w:ins>
    </w:p>
    <w:p>
      <w:pPr>
        <w:pStyle w:val="PL"/>
        <w:rPr>
          <w:rFonts w:eastAsia="Courier New"/>
          <w:ins w:id="283" w:author="32.291_CR0429_(Rel-17)_TEI16, 5GS_Ph1-SBI_CH" w:date="2022-09-22T14:34:00Z"/>
        </w:rPr>
      </w:pPr>
      <w:ins w:id="282" w:author="32.291_CR0429_(Rel-17)_TEI16, 5GS_Ph1-SBI_CH" w:date="2022-09-22T14:34:00Z">
        <w:r>
          <w:rPr>
            <w:rFonts w:eastAsia="Courier New"/>
          </w:rPr>
          <w:t xml:space="preserve">  </w:t>
        </w:r>
      </w:ins>
    </w:p>
    <w:p>
      <w:pPr>
        <w:pStyle w:val="PL"/>
        <w:rPr>
          <w:ins w:id="286" w:author="32.291_CR0429_(Rel-17)_TEI16, 5GS_Ph1-SBI_CH" w:date="2022-09-22T14:34:00Z"/>
        </w:rPr>
      </w:pPr>
      <w:ins w:id="284" w:author="32.291_CR0429_(Rel-17)_TEI16, 5GS_Ph1-SBI_CH" w:date="2022-09-22T14:34:00Z">
        <w:r>
          <w:rPr>
            <w:rFonts w:eastAsia="Courier New"/>
          </w:rPr>
          <w:t xml:space="preserve">  </w:t>
        </w:r>
      </w:ins>
      <w:ins w:id="285" w:author="32.291_CR0429_(Rel-17)_TEI16, 5GS_Ph1-SBI_CH" w:date="2022-09-22T14:34:00Z">
        <w:r>
          <w:rPr/>
          <w:t>grouping ProcessMonitor {</w:t>
        </w:r>
      </w:ins>
    </w:p>
    <w:p>
      <w:pPr>
        <w:pStyle w:val="PL"/>
        <w:rPr>
          <w:ins w:id="289" w:author="32.291_CR0429_(Rel-17)_TEI16, 5GS_Ph1-SBI_CH" w:date="2022-09-22T14:34:00Z"/>
        </w:rPr>
      </w:pPr>
      <w:ins w:id="287" w:author="32.291_CR0429_(Rel-17)_TEI16, 5GS_Ph1-SBI_CH" w:date="2022-09-22T14:34:00Z">
        <w:r>
          <w:rPr>
            <w:rFonts w:eastAsia="Courier New"/>
          </w:rPr>
          <w:t xml:space="preserve">    </w:t>
        </w:r>
      </w:ins>
      <w:ins w:id="288" w:author="32.291_CR0429_(Rel-17)_TEI16, 5GS_Ph1-SBI_CH" w:date="2022-09-22T14:34:00Z">
        <w:r>
          <w:rPr/>
          <w:t xml:space="preserve">description "Provides attributes to monitor the progress of processes </w:t>
        </w:r>
      </w:ins>
    </w:p>
    <w:p>
      <w:pPr>
        <w:pStyle w:val="PL"/>
        <w:rPr>
          <w:ins w:id="292" w:author="32.291_CR0429_(Rel-17)_TEI16, 5GS_Ph1-SBI_CH" w:date="2022-09-22T14:34:00Z"/>
        </w:rPr>
      </w:pPr>
      <w:ins w:id="290" w:author="32.291_CR0429_(Rel-17)_TEI16, 5GS_Ph1-SBI_CH" w:date="2022-09-22T14:34:00Z">
        <w:r>
          <w:rPr>
            <w:rFonts w:eastAsia="Courier New"/>
          </w:rPr>
          <w:t xml:space="preserve">      </w:t>
        </w:r>
      </w:ins>
      <w:ins w:id="291" w:author="32.291_CR0429_(Rel-17)_TEI16, 5GS_Ph1-SBI_CH" w:date="2022-09-22T14:34:00Z">
        <w:r>
          <w:rPr/>
          <w:t xml:space="preserve">with specific purpose and limited lifetime running on MnS producers. </w:t>
        </w:r>
      </w:ins>
    </w:p>
    <w:p>
      <w:pPr>
        <w:pStyle w:val="PL"/>
        <w:rPr>
          <w:ins w:id="295" w:author="32.291_CR0429_(Rel-17)_TEI16, 5GS_Ph1-SBI_CH" w:date="2022-09-22T14:34:00Z"/>
        </w:rPr>
      </w:pPr>
      <w:ins w:id="293" w:author="32.291_CR0429_(Rel-17)_TEI16, 5GS_Ph1-SBI_CH" w:date="2022-09-22T14:34:00Z">
        <w:r>
          <w:rPr>
            <w:rFonts w:eastAsia="Courier New"/>
          </w:rPr>
          <w:t xml:space="preserve">      </w:t>
        </w:r>
      </w:ins>
      <w:ins w:id="294" w:author="32.291_CR0429_(Rel-17)_TEI16, 5GS_Ph1-SBI_CH" w:date="2022-09-22T14:34:00Z">
        <w:r>
          <w:rPr/>
          <w:t xml:space="preserve">It may be used as data type for dedicated progress monitor attributes </w:t>
        </w:r>
      </w:ins>
    </w:p>
    <w:p>
      <w:pPr>
        <w:pStyle w:val="PL"/>
        <w:rPr>
          <w:ins w:id="298" w:author="32.291_CR0429_(Rel-17)_TEI16, 5GS_Ph1-SBI_CH" w:date="2022-09-22T14:34:00Z"/>
        </w:rPr>
      </w:pPr>
      <w:ins w:id="296" w:author="32.291_CR0429_(Rel-17)_TEI16, 5GS_Ph1-SBI_CH" w:date="2022-09-22T14:34:00Z">
        <w:r>
          <w:rPr>
            <w:rFonts w:eastAsia="Courier New"/>
          </w:rPr>
          <w:t xml:space="preserve">      </w:t>
        </w:r>
      </w:ins>
      <w:ins w:id="297" w:author="32.291_CR0429_(Rel-17)_TEI16, 5GS_Ph1-SBI_CH" w:date="2022-09-22T14:34:00Z">
        <w:r>
          <w:rPr/>
          <w:t xml:space="preserve">when specifying the management representation of these processes. </w:t>
        </w:r>
      </w:ins>
    </w:p>
    <w:p>
      <w:pPr>
        <w:pStyle w:val="PL"/>
        <w:rPr>
          <w:ins w:id="301" w:author="32.291_CR0429_(Rel-17)_TEI16, 5GS_Ph1-SBI_CH" w:date="2022-09-22T14:34:00Z"/>
        </w:rPr>
      </w:pPr>
      <w:ins w:id="299" w:author="32.291_CR0429_(Rel-17)_TEI16, 5GS_Ph1-SBI_CH" w:date="2022-09-22T14:34:00Z">
        <w:r>
          <w:rPr>
            <w:rFonts w:eastAsia="Courier New"/>
          </w:rPr>
          <w:t xml:space="preserve">      </w:t>
        </w:r>
      </w:ins>
      <w:ins w:id="300" w:author="32.291_CR0429_(Rel-17)_TEI16, 5GS_Ph1-SBI_CH" w:date="2022-09-22T14:34:00Z">
        <w:r>
          <w:rPr/>
          <w:t xml:space="preserve">The attributes in this clause are defined in a generic way. </w:t>
        </w:r>
      </w:ins>
    </w:p>
    <w:p>
      <w:pPr>
        <w:pStyle w:val="PL"/>
        <w:rPr>
          <w:ins w:id="304" w:author="32.291_CR0429_(Rel-17)_TEI16, 5GS_Ph1-SBI_CH" w:date="2022-09-22T14:34:00Z"/>
        </w:rPr>
      </w:pPr>
      <w:ins w:id="302" w:author="32.291_CR0429_(Rel-17)_TEI16, 5GS_Ph1-SBI_CH" w:date="2022-09-22T14:34:00Z">
        <w:r>
          <w:rPr>
            <w:rFonts w:eastAsia="Courier New"/>
          </w:rPr>
          <w:t xml:space="preserve">      </w:t>
        </w:r>
      </w:ins>
      <w:ins w:id="303" w:author="32.291_CR0429_(Rel-17)_TEI16, 5GS_Ph1-SBI_CH" w:date="2022-09-22T14:34:00Z">
        <w:r>
          <w:rPr/>
          <w:t xml:space="preserve">For some attributes specialisations may be provided when specifying a </w:t>
        </w:r>
      </w:ins>
    </w:p>
    <w:p>
      <w:pPr>
        <w:pStyle w:val="PL"/>
        <w:rPr>
          <w:ins w:id="307" w:author="32.291_CR0429_(Rel-17)_TEI16, 5GS_Ph1-SBI_CH" w:date="2022-09-22T14:34:00Z"/>
        </w:rPr>
      </w:pPr>
      <w:ins w:id="305" w:author="32.291_CR0429_(Rel-17)_TEI16, 5GS_Ph1-SBI_CH" w:date="2022-09-22T14:34:00Z">
        <w:r>
          <w:rPr>
            <w:rFonts w:eastAsia="Courier New"/>
          </w:rPr>
          <w:t xml:space="preserve">      </w:t>
        </w:r>
      </w:ins>
      <w:ins w:id="306" w:author="32.291_CR0429_(Rel-17)_TEI16, 5GS_Ph1-SBI_CH" w:date="2022-09-22T14:34:00Z">
        <w:r>
          <w:rPr/>
          <w:t>concrete process representation.</w:t>
        </w:r>
      </w:ins>
    </w:p>
    <w:p>
      <w:pPr>
        <w:pStyle w:val="PL"/>
        <w:rPr>
          <w:ins w:id="309" w:author="32.291_CR0429_(Rel-17)_TEI16, 5GS_Ph1-SBI_CH" w:date="2022-09-22T14:34:00Z"/>
        </w:rPr>
      </w:pPr>
      <w:ins w:id="308" w:author="32.291_CR0429_(Rel-17)_TEI16, 5GS_Ph1-SBI_CH" w:date="2022-09-22T14:34:00Z">
        <w:r>
          <w:rPr/>
        </w:r>
      </w:ins>
    </w:p>
    <w:p>
      <w:pPr>
        <w:pStyle w:val="PL"/>
        <w:rPr>
          <w:ins w:id="312" w:author="32.291_CR0429_(Rel-17)_TEI16, 5GS_Ph1-SBI_CH" w:date="2022-09-22T14:34:00Z"/>
        </w:rPr>
      </w:pPr>
      <w:ins w:id="310" w:author="32.291_CR0429_(Rel-17)_TEI16, 5GS_Ph1-SBI_CH" w:date="2022-09-22T14:34:00Z">
        <w:r>
          <w:rPr>
            <w:rFonts w:eastAsia="Courier New"/>
          </w:rPr>
          <w:t xml:space="preserve">      </w:t>
        </w:r>
      </w:ins>
      <w:ins w:id="311" w:author="32.291_CR0429_(Rel-17)_TEI16, 5GS_Ph1-SBI_CH" w:date="2022-09-22T14:34:00Z">
        <w:r>
          <w:rPr/>
          <w:t xml:space="preserve">If a management operation on some IOCs triggers an associated </w:t>
        </w:r>
      </w:ins>
    </w:p>
    <w:p>
      <w:pPr>
        <w:pStyle w:val="PL"/>
        <w:rPr>
          <w:ins w:id="315" w:author="32.291_CR0429_(Rel-17)_TEI16, 5GS_Ph1-SBI_CH" w:date="2022-09-22T14:34:00Z"/>
        </w:rPr>
      </w:pPr>
      <w:ins w:id="313" w:author="32.291_CR0429_(Rel-17)_TEI16, 5GS_Ph1-SBI_CH" w:date="2022-09-22T14:34:00Z">
        <w:r>
          <w:rPr>
            <w:rFonts w:eastAsia="Courier New"/>
          </w:rPr>
          <w:t xml:space="preserve">      </w:t>
        </w:r>
      </w:ins>
      <w:ins w:id="314" w:author="32.291_CR0429_(Rel-17)_TEI16, 5GS_Ph1-SBI_CH" w:date="2022-09-22T14:34:00Z">
        <w:r>
          <w:rPr/>
          <w:t xml:space="preserve">asynchronous process (whose progress shall be monitored), this should </w:t>
        </w:r>
      </w:ins>
    </w:p>
    <w:p>
      <w:pPr>
        <w:pStyle w:val="PL"/>
        <w:rPr>
          <w:ins w:id="318" w:author="32.291_CR0429_(Rel-17)_TEI16, 5GS_Ph1-SBI_CH" w:date="2022-09-22T14:34:00Z"/>
        </w:rPr>
      </w:pPr>
      <w:ins w:id="316" w:author="32.291_CR0429_(Rel-17)_TEI16, 5GS_Ph1-SBI_CH" w:date="2022-09-22T14:34:00Z">
        <w:r>
          <w:rPr>
            <w:rFonts w:eastAsia="Courier New"/>
          </w:rPr>
          <w:t xml:space="preserve">      </w:t>
        </w:r>
      </w:ins>
      <w:ins w:id="317" w:author="32.291_CR0429_(Rel-17)_TEI16, 5GS_Ph1-SBI_CH" w:date="2022-09-22T14:34:00Z">
        <w:r>
          <w:rPr/>
          <w:t xml:space="preserve">also result in creating an attribute named 'processMonitor' (of type </w:t>
        </w:r>
      </w:ins>
    </w:p>
    <w:p>
      <w:pPr>
        <w:pStyle w:val="PL"/>
        <w:rPr>
          <w:ins w:id="321" w:author="32.291_CR0429_(Rel-17)_TEI16, 5GS_Ph1-SBI_CH" w:date="2022-09-22T14:34:00Z"/>
        </w:rPr>
      </w:pPr>
      <w:ins w:id="319" w:author="32.291_CR0429_(Rel-17)_TEI16, 5GS_Ph1-SBI_CH" w:date="2022-09-22T14:34:00Z">
        <w:r>
          <w:rPr>
            <w:rFonts w:eastAsia="Courier New"/>
          </w:rPr>
          <w:t xml:space="preserve">      </w:t>
        </w:r>
      </w:ins>
      <w:ins w:id="320" w:author="32.291_CR0429_(Rel-17)_TEI16, 5GS_Ph1-SBI_CH" w:date="2022-09-22T14:34:00Z">
        <w:r>
          <w:rPr/>
          <w:t xml:space="preserve">'ProcessMonitor') in these IOC(s). The processMonitor attribute may be </w:t>
        </w:r>
      </w:ins>
    </w:p>
    <w:p>
      <w:pPr>
        <w:pStyle w:val="PL"/>
        <w:rPr>
          <w:ins w:id="324" w:author="32.291_CR0429_(Rel-17)_TEI16, 5GS_Ph1-SBI_CH" w:date="2022-09-22T14:34:00Z"/>
        </w:rPr>
      </w:pPr>
      <w:ins w:id="322" w:author="32.291_CR0429_(Rel-17)_TEI16, 5GS_Ph1-SBI_CH" w:date="2022-09-22T14:34:00Z">
        <w:r>
          <w:rPr>
            <w:rFonts w:eastAsia="Courier New"/>
          </w:rPr>
          <w:t xml:space="preserve">      </w:t>
        </w:r>
      </w:ins>
      <w:ins w:id="323" w:author="32.291_CR0429_(Rel-17)_TEI16, 5GS_Ph1-SBI_CH" w:date="2022-09-22T14:34:00Z">
        <w:r>
          <w:rPr/>
          <w:t>accompanied by use-case specific additional data items.</w:t>
        </w:r>
      </w:ins>
    </w:p>
    <w:p>
      <w:pPr>
        <w:pStyle w:val="PL"/>
        <w:rPr>
          <w:ins w:id="326" w:author="32.291_CR0429_(Rel-17)_TEI16, 5GS_Ph1-SBI_CH" w:date="2022-09-22T14:34:00Z"/>
        </w:rPr>
      </w:pPr>
      <w:ins w:id="325" w:author="32.291_CR0429_(Rel-17)_TEI16, 5GS_Ph1-SBI_CH" w:date="2022-09-22T14:34:00Z">
        <w:r>
          <w:rPr/>
        </w:r>
      </w:ins>
    </w:p>
    <w:p>
      <w:pPr>
        <w:pStyle w:val="PL"/>
        <w:rPr>
          <w:ins w:id="329" w:author="32.291_CR0429_(Rel-17)_TEI16, 5GS_Ph1-SBI_CH" w:date="2022-09-22T14:34:00Z"/>
        </w:rPr>
      </w:pPr>
      <w:ins w:id="327" w:author="32.291_CR0429_(Rel-17)_TEI16, 5GS_Ph1-SBI_CH" w:date="2022-09-22T14:34:00Z">
        <w:r>
          <w:rPr>
            <w:rFonts w:eastAsia="Courier New"/>
          </w:rPr>
          <w:t xml:space="preserve">      </w:t>
        </w:r>
      </w:ins>
      <w:ins w:id="328" w:author="32.291_CR0429_(Rel-17)_TEI16, 5GS_Ph1-SBI_CH" w:date="2022-09-22T14:34:00Z">
        <w:r>
          <w:rPr/>
          <w:t xml:space="preserve">The progress of the process is described by the 'status' and </w:t>
        </w:r>
      </w:ins>
    </w:p>
    <w:p>
      <w:pPr>
        <w:pStyle w:val="PL"/>
        <w:rPr>
          <w:ins w:id="332" w:author="32.291_CR0429_(Rel-17)_TEI16, 5GS_Ph1-SBI_CH" w:date="2022-09-22T14:34:00Z"/>
        </w:rPr>
      </w:pPr>
      <w:ins w:id="330" w:author="32.291_CR0429_(Rel-17)_TEI16, 5GS_Ph1-SBI_CH" w:date="2022-09-22T14:34:00Z">
        <w:r>
          <w:rPr>
            <w:rFonts w:eastAsia="Courier New"/>
          </w:rPr>
          <w:t xml:space="preserve">      </w:t>
        </w:r>
      </w:ins>
      <w:ins w:id="331" w:author="32.291_CR0429_(Rel-17)_TEI16, 5GS_Ph1-SBI_CH" w:date="2022-09-22T14:34:00Z">
        <w:r>
          <w:rPr/>
          <w:t xml:space="preserve">'progressPercentage' attributes. Additional textual qualifications for </w:t>
        </w:r>
      </w:ins>
    </w:p>
    <w:p>
      <w:pPr>
        <w:pStyle w:val="PL"/>
        <w:rPr>
          <w:ins w:id="335" w:author="32.291_CR0429_(Rel-17)_TEI16, 5GS_Ph1-SBI_CH" w:date="2022-09-22T14:34:00Z"/>
        </w:rPr>
      </w:pPr>
      <w:ins w:id="333" w:author="32.291_CR0429_(Rel-17)_TEI16, 5GS_Ph1-SBI_CH" w:date="2022-09-22T14:34:00Z">
        <w:r>
          <w:rPr>
            <w:rFonts w:eastAsia="Courier New"/>
          </w:rPr>
          <w:t xml:space="preserve">      </w:t>
        </w:r>
      </w:ins>
      <w:ins w:id="334" w:author="32.291_CR0429_(Rel-17)_TEI16, 5GS_Ph1-SBI_CH" w:date="2022-09-22T14:34:00Z">
        <w:r>
          <w:rPr/>
          <w:t xml:space="preserve">the 'status' attribute may be provided by the 'progressStateInfo' and </w:t>
        </w:r>
      </w:ins>
    </w:p>
    <w:p>
      <w:pPr>
        <w:pStyle w:val="PL"/>
        <w:rPr>
          <w:ins w:id="338" w:author="32.291_CR0429_(Rel-17)_TEI16, 5GS_Ph1-SBI_CH" w:date="2022-09-22T14:34:00Z"/>
        </w:rPr>
      </w:pPr>
      <w:ins w:id="336" w:author="32.291_CR0429_(Rel-17)_TEI16, 5GS_Ph1-SBI_CH" w:date="2022-09-22T14:34:00Z">
        <w:r>
          <w:rPr>
            <w:rFonts w:eastAsia="Courier New"/>
          </w:rPr>
          <w:t xml:space="preserve">      </w:t>
        </w:r>
      </w:ins>
      <w:ins w:id="337" w:author="32.291_CR0429_(Rel-17)_TEI16, 5GS_Ph1-SBI_CH" w:date="2022-09-22T14:34:00Z">
        <w:r>
          <w:rPr/>
          <w:t>'resultStateInfo' attributes.</w:t>
        </w:r>
      </w:ins>
    </w:p>
    <w:p>
      <w:pPr>
        <w:pStyle w:val="PL"/>
        <w:rPr>
          <w:ins w:id="340" w:author="32.291_CR0429_(Rel-17)_TEI16, 5GS_Ph1-SBI_CH" w:date="2022-09-22T14:34:00Z"/>
        </w:rPr>
      </w:pPr>
      <w:ins w:id="339" w:author="32.291_CR0429_(Rel-17)_TEI16, 5GS_Ph1-SBI_CH" w:date="2022-09-22T14:34:00Z">
        <w:r>
          <w:rPr/>
        </w:r>
      </w:ins>
    </w:p>
    <w:p>
      <w:pPr>
        <w:pStyle w:val="PL"/>
        <w:rPr>
          <w:ins w:id="343" w:author="32.291_CR0429_(Rel-17)_TEI16, 5GS_Ph1-SBI_CH" w:date="2022-09-22T14:34:00Z"/>
        </w:rPr>
      </w:pPr>
      <w:ins w:id="341" w:author="32.291_CR0429_(Rel-17)_TEI16, 5GS_Ph1-SBI_CH" w:date="2022-09-22T14:34:00Z">
        <w:r>
          <w:rPr>
            <w:rFonts w:eastAsia="Courier New"/>
          </w:rPr>
          <w:t xml:space="preserve">      </w:t>
        </w:r>
      </w:ins>
      <w:ins w:id="342" w:author="32.291_CR0429_(Rel-17)_TEI16, 5GS_Ph1-SBI_CH" w:date="2022-09-22T14:34:00Z">
        <w:r>
          <w:rPr/>
          <w:t xml:space="preserve">When the process is instantiated, the 'status' is set to 'NOT_RUNNING' </w:t>
        </w:r>
      </w:ins>
    </w:p>
    <w:p>
      <w:pPr>
        <w:pStyle w:val="PL"/>
        <w:rPr>
          <w:ins w:id="346" w:author="32.291_CR0429_(Rel-17)_TEI16, 5GS_Ph1-SBI_CH" w:date="2022-09-22T14:34:00Z"/>
        </w:rPr>
      </w:pPr>
      <w:ins w:id="344" w:author="32.291_CR0429_(Rel-17)_TEI16, 5GS_Ph1-SBI_CH" w:date="2022-09-22T14:34:00Z">
        <w:r>
          <w:rPr>
            <w:rFonts w:eastAsia="Courier New"/>
          </w:rPr>
          <w:t xml:space="preserve">      </w:t>
        </w:r>
      </w:ins>
      <w:ins w:id="345" w:author="32.291_CR0429_(Rel-17)_TEI16, 5GS_Ph1-SBI_CH" w:date="2022-09-22T14:34:00Z">
        <w:r>
          <w:rPr/>
          <w:t xml:space="preserve">and the 'progressPercentage' to '0'. The MnS producer decides when to </w:t>
        </w:r>
      </w:ins>
    </w:p>
    <w:p>
      <w:pPr>
        <w:pStyle w:val="PL"/>
        <w:rPr>
          <w:ins w:id="349" w:author="32.291_CR0429_(Rel-17)_TEI16, 5GS_Ph1-SBI_CH" w:date="2022-09-22T14:34:00Z"/>
        </w:rPr>
      </w:pPr>
      <w:ins w:id="347" w:author="32.291_CR0429_(Rel-17)_TEI16, 5GS_Ph1-SBI_CH" w:date="2022-09-22T14:34:00Z">
        <w:r>
          <w:rPr>
            <w:rFonts w:eastAsia="Courier New"/>
          </w:rPr>
          <w:t xml:space="preserve">      </w:t>
        </w:r>
      </w:ins>
      <w:ins w:id="348" w:author="32.291_CR0429_(Rel-17)_TEI16, 5GS_Ph1-SBI_CH" w:date="2022-09-22T14:34:00Z">
        <w:r>
          <w:rPr/>
          <w:t xml:space="preserve">start executing the process and to transition into the 'RUNNING' state. </w:t>
        </w:r>
      </w:ins>
    </w:p>
    <w:p>
      <w:pPr>
        <w:pStyle w:val="PL"/>
        <w:rPr>
          <w:ins w:id="352" w:author="32.291_CR0429_(Rel-17)_TEI16, 5GS_Ph1-SBI_CH" w:date="2022-09-22T14:34:00Z"/>
        </w:rPr>
      </w:pPr>
      <w:ins w:id="350" w:author="32.291_CR0429_(Rel-17)_TEI16, 5GS_Ph1-SBI_CH" w:date="2022-09-22T14:34:00Z">
        <w:r>
          <w:rPr>
            <w:rFonts w:eastAsia="Courier New"/>
          </w:rPr>
          <w:t xml:space="preserve">      </w:t>
        </w:r>
      </w:ins>
      <w:ins w:id="351" w:author="32.291_CR0429_(Rel-17)_TEI16, 5GS_Ph1-SBI_CH" w:date="2022-09-22T14:34:00Z">
        <w:r>
          <w:rPr/>
          <w:t xml:space="preserve">This time is captured in the 'startTime' attribute. Alternatively, the </w:t>
        </w:r>
      </w:ins>
    </w:p>
    <w:p>
      <w:pPr>
        <w:pStyle w:val="PL"/>
        <w:rPr>
          <w:ins w:id="355" w:author="32.291_CR0429_(Rel-17)_TEI16, 5GS_Ph1-SBI_CH" w:date="2022-09-22T14:34:00Z"/>
        </w:rPr>
      </w:pPr>
      <w:ins w:id="353" w:author="32.291_CR0429_(Rel-17)_TEI16, 5GS_Ph1-SBI_CH" w:date="2022-09-22T14:34:00Z">
        <w:r>
          <w:rPr>
            <w:rFonts w:eastAsia="Courier New"/>
          </w:rPr>
          <w:t xml:space="preserve">      </w:t>
        </w:r>
      </w:ins>
      <w:ins w:id="354" w:author="32.291_CR0429_(Rel-17)_TEI16, 5GS_Ph1-SBI_CH" w:date="2022-09-22T14:34:00Z">
        <w:r>
          <w:rPr/>
          <w:t xml:space="preserve">process may start to execute directly upon its instantiation. One </w:t>
        </w:r>
      </w:ins>
    </w:p>
    <w:p>
      <w:pPr>
        <w:pStyle w:val="PL"/>
        <w:rPr>
          <w:ins w:id="358" w:author="32.291_CR0429_(Rel-17)_TEI16, 5GS_Ph1-SBI_CH" w:date="2022-09-22T14:34:00Z"/>
        </w:rPr>
      </w:pPr>
      <w:ins w:id="356" w:author="32.291_CR0429_(Rel-17)_TEI16, 5GS_Ph1-SBI_CH" w:date="2022-09-22T14:34:00Z">
        <w:r>
          <w:rPr>
            <w:rFonts w:eastAsia="Courier New"/>
          </w:rPr>
          <w:t xml:space="preserve">      </w:t>
        </w:r>
      </w:ins>
      <w:ins w:id="357" w:author="32.291_CR0429_(Rel-17)_TEI16, 5GS_Ph1-SBI_CH" w:date="2022-09-22T14:34:00Z">
        <w:r>
          <w:rPr/>
          <w:t>alternative must be selected when using this data type.</w:t>
        </w:r>
      </w:ins>
    </w:p>
    <w:p>
      <w:pPr>
        <w:pStyle w:val="PL"/>
        <w:rPr>
          <w:ins w:id="360" w:author="32.291_CR0429_(Rel-17)_TEI16, 5GS_Ph1-SBI_CH" w:date="2022-09-22T14:34:00Z"/>
        </w:rPr>
      </w:pPr>
      <w:ins w:id="359" w:author="32.291_CR0429_(Rel-17)_TEI16, 5GS_Ph1-SBI_CH" w:date="2022-09-22T14:34:00Z">
        <w:r>
          <w:rPr/>
        </w:r>
      </w:ins>
    </w:p>
    <w:p>
      <w:pPr>
        <w:pStyle w:val="PL"/>
        <w:rPr>
          <w:ins w:id="363" w:author="32.291_CR0429_(Rel-17)_TEI16, 5GS_Ph1-SBI_CH" w:date="2022-09-22T14:34:00Z"/>
        </w:rPr>
      </w:pPr>
      <w:ins w:id="361" w:author="32.291_CR0429_(Rel-17)_TEI16, 5GS_Ph1-SBI_CH" w:date="2022-09-22T14:34:00Z">
        <w:r>
          <w:rPr>
            <w:rFonts w:eastAsia="Courier New"/>
          </w:rPr>
          <w:t xml:space="preserve">      </w:t>
        </w:r>
      </w:ins>
      <w:ins w:id="362" w:author="32.291_CR0429_(Rel-17)_TEI16, 5GS_Ph1-SBI_CH" w:date="2022-09-22T14:34:00Z">
        <w:r>
          <w:rPr/>
          <w:t xml:space="preserve">During the 'RUNNING' state the 'progressPercentage' attribute may be </w:t>
        </w:r>
      </w:ins>
    </w:p>
    <w:p>
      <w:pPr>
        <w:pStyle w:val="PL"/>
        <w:rPr>
          <w:ins w:id="366" w:author="32.291_CR0429_(Rel-17)_TEI16, 5GS_Ph1-SBI_CH" w:date="2022-09-22T14:34:00Z"/>
        </w:rPr>
      </w:pPr>
      <w:ins w:id="364" w:author="32.291_CR0429_(Rel-17)_TEI16, 5GS_Ph1-SBI_CH" w:date="2022-09-22T14:34:00Z">
        <w:r>
          <w:rPr>
            <w:rFonts w:eastAsia="Courier New"/>
          </w:rPr>
          <w:t xml:space="preserve">      </w:t>
        </w:r>
      </w:ins>
      <w:ins w:id="365" w:author="32.291_CR0429_(Rel-17)_TEI16, 5GS_Ph1-SBI_CH" w:date="2022-09-22T14:34:00Z">
        <w:r>
          <w:rPr/>
          <w:t xml:space="preserve">repeatedly updated. The exact semantic of this attribute is subject to </w:t>
        </w:r>
      </w:ins>
    </w:p>
    <w:p>
      <w:pPr>
        <w:pStyle w:val="PL"/>
        <w:rPr>
          <w:ins w:id="369" w:author="32.291_CR0429_(Rel-17)_TEI16, 5GS_Ph1-SBI_CH" w:date="2022-09-22T14:34:00Z"/>
        </w:rPr>
      </w:pPr>
      <w:ins w:id="367" w:author="32.291_CR0429_(Rel-17)_TEI16, 5GS_Ph1-SBI_CH" w:date="2022-09-22T14:34:00Z">
        <w:r>
          <w:rPr>
            <w:rFonts w:eastAsia="Courier New"/>
          </w:rPr>
          <w:t xml:space="preserve">      </w:t>
        </w:r>
      </w:ins>
      <w:ins w:id="368" w:author="32.291_CR0429_(Rel-17)_TEI16, 5GS_Ph1-SBI_CH" w:date="2022-09-22T14:34:00Z">
        <w:r>
          <w:rPr/>
          <w:t xml:space="preserve">further specialisation. The 'progressInfo' attribute may be used to </w:t>
        </w:r>
      </w:ins>
    </w:p>
    <w:p>
      <w:pPr>
        <w:pStyle w:val="PL"/>
        <w:rPr>
          <w:ins w:id="372" w:author="32.291_CR0429_(Rel-17)_TEI16, 5GS_Ph1-SBI_CH" w:date="2022-09-22T14:34:00Z"/>
        </w:rPr>
      </w:pPr>
      <w:ins w:id="370" w:author="32.291_CR0429_(Rel-17)_TEI16, 5GS_Ph1-SBI_CH" w:date="2022-09-22T14:34:00Z">
        <w:r>
          <w:rPr>
            <w:rFonts w:eastAsia="Courier New"/>
          </w:rPr>
          <w:t xml:space="preserve">      </w:t>
        </w:r>
      </w:ins>
      <w:ins w:id="371" w:author="32.291_CR0429_(Rel-17)_TEI16, 5GS_Ph1-SBI_CH" w:date="2022-09-22T14:34:00Z">
        <w:r>
          <w:rPr/>
          <w:t xml:space="preserve">provide additional textual information in the 'NOT_RUNNING', 'CANCELLING' </w:t>
        </w:r>
      </w:ins>
    </w:p>
    <w:p>
      <w:pPr>
        <w:pStyle w:val="PL"/>
        <w:rPr>
          <w:ins w:id="375" w:author="32.291_CR0429_(Rel-17)_TEI16, 5GS_Ph1-SBI_CH" w:date="2022-09-22T14:34:00Z"/>
        </w:rPr>
      </w:pPr>
      <w:ins w:id="373" w:author="32.291_CR0429_(Rel-17)_TEI16, 5GS_Ph1-SBI_CH" w:date="2022-09-22T14:34:00Z">
        <w:r>
          <w:rPr>
            <w:rFonts w:eastAsia="Courier New"/>
          </w:rPr>
          <w:t xml:space="preserve">      </w:t>
        </w:r>
      </w:ins>
      <w:ins w:id="374" w:author="32.291_CR0429_(Rel-17)_TEI16, 5GS_Ph1-SBI_CH" w:date="2022-09-22T14:34:00Z">
        <w:r>
          <w:rPr/>
          <w:t xml:space="preserve">and 'RUNNING' states. Further specialisation of </w:t>
        </w:r>
      </w:ins>
    </w:p>
    <w:p>
      <w:pPr>
        <w:pStyle w:val="PL"/>
        <w:rPr>
          <w:ins w:id="378" w:author="32.291_CR0429_(Rel-17)_TEI16, 5GS_Ph1-SBI_CH" w:date="2022-09-22T14:34:00Z"/>
        </w:rPr>
      </w:pPr>
      <w:ins w:id="376" w:author="32.291_CR0429_(Rel-17)_TEI16, 5GS_Ph1-SBI_CH" w:date="2022-09-22T14:34:00Z">
        <w:r>
          <w:rPr>
            <w:rFonts w:eastAsia="Courier New"/>
          </w:rPr>
          <w:t xml:space="preserve">      </w:t>
        </w:r>
      </w:ins>
      <w:ins w:id="377" w:author="32.291_CR0429_(Rel-17)_TEI16, 5GS_Ph1-SBI_CH" w:date="2022-09-22T14:34:00Z">
        <w:r>
          <w:rPr/>
          <w:t xml:space="preserve">'progressStateInfo' may be provided where this data type is </w:t>
        </w:r>
      </w:ins>
    </w:p>
    <w:p>
      <w:pPr>
        <w:pStyle w:val="PL"/>
        <w:rPr>
          <w:ins w:id="381" w:author="32.291_CR0429_(Rel-17)_TEI16, 5GS_Ph1-SBI_CH" w:date="2022-09-22T14:34:00Z"/>
        </w:rPr>
      </w:pPr>
      <w:ins w:id="379" w:author="32.291_CR0429_(Rel-17)_TEI16, 5GS_Ph1-SBI_CH" w:date="2022-09-22T14:34:00Z">
        <w:r>
          <w:rPr>
            <w:rFonts w:eastAsia="Courier New"/>
          </w:rPr>
          <w:t xml:space="preserve">      </w:t>
        </w:r>
      </w:ins>
      <w:ins w:id="380" w:author="32.291_CR0429_(Rel-17)_TEI16, 5GS_Ph1-SBI_CH" w:date="2022-09-22T14:34:00Z">
        <w:r>
          <w:rPr/>
          <w:t>used.</w:t>
        </w:r>
      </w:ins>
    </w:p>
    <w:p>
      <w:pPr>
        <w:pStyle w:val="PL"/>
        <w:rPr>
          <w:ins w:id="383" w:author="32.291_CR0429_(Rel-17)_TEI16, 5GS_Ph1-SBI_CH" w:date="2022-09-22T14:34:00Z"/>
        </w:rPr>
      </w:pPr>
      <w:ins w:id="382" w:author="32.291_CR0429_(Rel-17)_TEI16, 5GS_Ph1-SBI_CH" w:date="2022-09-22T14:34:00Z">
        <w:r>
          <w:rPr/>
        </w:r>
      </w:ins>
    </w:p>
    <w:p>
      <w:pPr>
        <w:pStyle w:val="PL"/>
        <w:rPr>
          <w:ins w:id="386" w:author="32.291_CR0429_(Rel-17)_TEI16, 5GS_Ph1-SBI_CH" w:date="2022-09-22T14:34:00Z"/>
        </w:rPr>
      </w:pPr>
      <w:ins w:id="384" w:author="32.291_CR0429_(Rel-17)_TEI16, 5GS_Ph1-SBI_CH" w:date="2022-09-22T14:34:00Z">
        <w:r>
          <w:rPr>
            <w:rFonts w:eastAsia="Courier New"/>
          </w:rPr>
          <w:t xml:space="preserve">      </w:t>
        </w:r>
      </w:ins>
      <w:ins w:id="385" w:author="32.291_CR0429_(Rel-17)_TEI16, 5GS_Ph1-SBI_CH" w:date="2022-09-22T14:34:00Z">
        <w:r>
          <w:rPr/>
          <w:t xml:space="preserve">Upon successful completion of the process, the 'status' attribute is set </w:t>
        </w:r>
      </w:ins>
    </w:p>
    <w:p>
      <w:pPr>
        <w:pStyle w:val="PL"/>
        <w:rPr>
          <w:ins w:id="389" w:author="32.291_CR0429_(Rel-17)_TEI16, 5GS_Ph1-SBI_CH" w:date="2022-09-22T14:34:00Z"/>
        </w:rPr>
      </w:pPr>
      <w:ins w:id="387" w:author="32.291_CR0429_(Rel-17)_TEI16, 5GS_Ph1-SBI_CH" w:date="2022-09-22T14:34:00Z">
        <w:r>
          <w:rPr>
            <w:rFonts w:eastAsia="Courier New"/>
          </w:rPr>
          <w:t xml:space="preserve">      </w:t>
        </w:r>
      </w:ins>
      <w:ins w:id="388" w:author="32.291_CR0429_(Rel-17)_TEI16, 5GS_Ph1-SBI_CH" w:date="2022-09-22T14:34:00Z">
        <w:r>
          <w:rPr/>
          <w:t xml:space="preserve">to 'FINISHED', the 'progressPercentage' to 100%. The time is captured in </w:t>
        </w:r>
      </w:ins>
    </w:p>
    <w:p>
      <w:pPr>
        <w:pStyle w:val="PL"/>
        <w:rPr>
          <w:ins w:id="392" w:author="32.291_CR0429_(Rel-17)_TEI16, 5GS_Ph1-SBI_CH" w:date="2022-09-22T14:34:00Z"/>
        </w:rPr>
      </w:pPr>
      <w:ins w:id="390" w:author="32.291_CR0429_(Rel-17)_TEI16, 5GS_Ph1-SBI_CH" w:date="2022-09-22T14:34:00Z">
        <w:r>
          <w:rPr>
            <w:rFonts w:eastAsia="Courier New"/>
          </w:rPr>
          <w:t xml:space="preserve">      </w:t>
        </w:r>
      </w:ins>
      <w:ins w:id="391" w:author="32.291_CR0429_(Rel-17)_TEI16, 5GS_Ph1-SBI_CH" w:date="2022-09-22T14:34:00Z">
        <w:r>
          <w:rPr/>
          <w:t xml:space="preserve">the 'endTime' attribute. Additional textual information may be provided </w:t>
        </w:r>
      </w:ins>
    </w:p>
    <w:p>
      <w:pPr>
        <w:pStyle w:val="PL"/>
        <w:rPr>
          <w:ins w:id="395" w:author="32.291_CR0429_(Rel-17)_TEI16, 5GS_Ph1-SBI_CH" w:date="2022-09-22T14:34:00Z"/>
        </w:rPr>
      </w:pPr>
      <w:ins w:id="393" w:author="32.291_CR0429_(Rel-17)_TEI16, 5GS_Ph1-SBI_CH" w:date="2022-09-22T14:34:00Z">
        <w:r>
          <w:rPr>
            <w:rFonts w:eastAsia="Courier New"/>
          </w:rPr>
          <w:t xml:space="preserve">      </w:t>
        </w:r>
      </w:ins>
      <w:ins w:id="394" w:author="32.291_CR0429_(Rel-17)_TEI16, 5GS_Ph1-SBI_CH" w:date="2022-09-22T14:34:00Z">
        <w:r>
          <w:rPr/>
          <w:t xml:space="preserve">in the 'resultStateInfo' attribute. The type of </w:t>
        </w:r>
      </w:ins>
    </w:p>
    <w:p>
      <w:pPr>
        <w:pStyle w:val="PL"/>
        <w:rPr>
          <w:ins w:id="398" w:author="32.291_CR0429_(Rel-17)_TEI16, 5GS_Ph1-SBI_CH" w:date="2022-09-22T14:34:00Z"/>
        </w:rPr>
      </w:pPr>
      <w:ins w:id="396" w:author="32.291_CR0429_(Rel-17)_TEI16, 5GS_Ph1-SBI_CH" w:date="2022-09-22T14:34:00Z">
        <w:r>
          <w:rPr>
            <w:rFonts w:eastAsia="Courier New"/>
          </w:rPr>
          <w:t xml:space="preserve">      </w:t>
        </w:r>
      </w:ins>
      <w:ins w:id="397" w:author="32.291_CR0429_(Rel-17)_TEI16, 5GS_Ph1-SBI_CH" w:date="2022-09-22T14:34:00Z">
        <w:r>
          <w:rPr/>
          <w:t xml:space="preserve">'resultStateInfo' in this data type definition is 'String'. </w:t>
        </w:r>
      </w:ins>
    </w:p>
    <w:p>
      <w:pPr>
        <w:pStyle w:val="PL"/>
        <w:rPr>
          <w:ins w:id="401" w:author="32.291_CR0429_(Rel-17)_TEI16, 5GS_Ph1-SBI_CH" w:date="2022-09-22T14:34:00Z"/>
        </w:rPr>
      </w:pPr>
      <w:ins w:id="399" w:author="32.291_CR0429_(Rel-17)_TEI16, 5GS_Ph1-SBI_CH" w:date="2022-09-22T14:34:00Z">
        <w:r>
          <w:rPr>
            <w:rFonts w:eastAsia="Courier New"/>
          </w:rPr>
          <w:t xml:space="preserve">      </w:t>
        </w:r>
      </w:ins>
      <w:ins w:id="400" w:author="32.291_CR0429_(Rel-17)_TEI16, 5GS_Ph1-SBI_CH" w:date="2022-09-22T14:34:00Z">
        <w:r>
          <w:rPr/>
          <w:t xml:space="preserve">Further specialisation of 'resultStateInfo' may be provided </w:t>
        </w:r>
      </w:ins>
    </w:p>
    <w:p>
      <w:pPr>
        <w:pStyle w:val="PL"/>
        <w:rPr>
          <w:ins w:id="404" w:author="32.291_CR0429_(Rel-17)_TEI16, 5GS_Ph1-SBI_CH" w:date="2022-09-22T14:34:00Z"/>
        </w:rPr>
      </w:pPr>
      <w:ins w:id="402" w:author="32.291_CR0429_(Rel-17)_TEI16, 5GS_Ph1-SBI_CH" w:date="2022-09-22T14:34:00Z">
        <w:r>
          <w:rPr>
            <w:rFonts w:eastAsia="Courier New"/>
          </w:rPr>
          <w:t xml:space="preserve">      </w:t>
        </w:r>
      </w:ins>
      <w:ins w:id="403" w:author="32.291_CR0429_(Rel-17)_TEI16, 5GS_Ph1-SBI_CH" w:date="2022-09-22T14:34:00Z">
        <w:r>
          <w:rPr/>
          <w:t>where this data type is used.</w:t>
        </w:r>
      </w:ins>
    </w:p>
    <w:p>
      <w:pPr>
        <w:pStyle w:val="PL"/>
        <w:rPr>
          <w:ins w:id="406" w:author="32.291_CR0429_(Rel-17)_TEI16, 5GS_Ph1-SBI_CH" w:date="2022-09-22T14:34:00Z"/>
        </w:rPr>
      </w:pPr>
      <w:ins w:id="405" w:author="32.291_CR0429_(Rel-17)_TEI16, 5GS_Ph1-SBI_CH" w:date="2022-09-22T14:34:00Z">
        <w:r>
          <w:rPr/>
        </w:r>
      </w:ins>
    </w:p>
    <w:p>
      <w:pPr>
        <w:pStyle w:val="PL"/>
        <w:rPr>
          <w:ins w:id="409" w:author="32.291_CR0429_(Rel-17)_TEI16, 5GS_Ph1-SBI_CH" w:date="2022-09-22T14:34:00Z"/>
        </w:rPr>
      </w:pPr>
      <w:ins w:id="407" w:author="32.291_CR0429_(Rel-17)_TEI16, 5GS_Ph1-SBI_CH" w:date="2022-09-22T14:34:00Z">
        <w:r>
          <w:rPr>
            <w:rFonts w:eastAsia="Courier New"/>
          </w:rPr>
          <w:t xml:space="preserve">      </w:t>
        </w:r>
      </w:ins>
      <w:ins w:id="408" w:author="32.291_CR0429_(Rel-17)_TEI16, 5GS_Ph1-SBI_CH" w:date="2022-09-22T14:34:00Z">
        <w:r>
          <w:rPr/>
          <w:t xml:space="preserve">In case the process fails to complete successfully, the 'status' </w:t>
        </w:r>
      </w:ins>
    </w:p>
    <w:p>
      <w:pPr>
        <w:pStyle w:val="PL"/>
        <w:rPr>
          <w:ins w:id="412" w:author="32.291_CR0429_(Rel-17)_TEI16, 5GS_Ph1-SBI_CH" w:date="2022-09-22T14:34:00Z"/>
        </w:rPr>
      </w:pPr>
      <w:ins w:id="410" w:author="32.291_CR0429_(Rel-17)_TEI16, 5GS_Ph1-SBI_CH" w:date="2022-09-22T14:34:00Z">
        <w:r>
          <w:rPr>
            <w:rFonts w:eastAsia="Courier New"/>
          </w:rPr>
          <w:t xml:space="preserve">      </w:t>
        </w:r>
      </w:ins>
      <w:ins w:id="411" w:author="32.291_CR0429_(Rel-17)_TEI16, 5GS_Ph1-SBI_CH" w:date="2022-09-22T14:34:00Z">
        <w:r>
          <w:rPr/>
          <w:t xml:space="preserve">attribute is set to 'FAILED' or 'PARTIALLY_FAILED', the current value of </w:t>
        </w:r>
      </w:ins>
    </w:p>
    <w:p>
      <w:pPr>
        <w:pStyle w:val="PL"/>
        <w:rPr>
          <w:ins w:id="415" w:author="32.291_CR0429_(Rel-17)_TEI16, 5GS_Ph1-SBI_CH" w:date="2022-09-22T14:34:00Z"/>
        </w:rPr>
      </w:pPr>
      <w:ins w:id="413" w:author="32.291_CR0429_(Rel-17)_TEI16, 5GS_Ph1-SBI_CH" w:date="2022-09-22T14:34:00Z">
        <w:r>
          <w:rPr>
            <w:rFonts w:eastAsia="Courier New"/>
          </w:rPr>
          <w:t xml:space="preserve">      </w:t>
        </w:r>
      </w:ins>
      <w:ins w:id="414" w:author="32.291_CR0429_(Rel-17)_TEI16, 5GS_Ph1-SBI_CH" w:date="2022-09-22T14:34:00Z">
        <w:r>
          <w:rPr/>
          <w:t xml:space="preserve">'progressPercentage' is frozen, and the time captured in 'endTime'. The </w:t>
        </w:r>
      </w:ins>
    </w:p>
    <w:p>
      <w:pPr>
        <w:pStyle w:val="PL"/>
        <w:rPr>
          <w:ins w:id="418" w:author="32.291_CR0429_(Rel-17)_TEI16, 5GS_Ph1-SBI_CH" w:date="2022-09-22T14:34:00Z"/>
        </w:rPr>
      </w:pPr>
      <w:ins w:id="416" w:author="32.291_CR0429_(Rel-17)_TEI16, 5GS_Ph1-SBI_CH" w:date="2022-09-22T14:34:00Z">
        <w:r>
          <w:rPr>
            <w:rFonts w:eastAsia="Courier New"/>
          </w:rPr>
          <w:t xml:space="preserve">      </w:t>
        </w:r>
      </w:ins>
      <w:ins w:id="417" w:author="32.291_CR0429_(Rel-17)_TEI16, 5GS_Ph1-SBI_CH" w:date="2022-09-22T14:34:00Z">
        <w:r>
          <w:rPr/>
          <w:t xml:space="preserve">'resultStateInfo' specifies the reason for the failure. </w:t>
        </w:r>
      </w:ins>
    </w:p>
    <w:p>
      <w:pPr>
        <w:pStyle w:val="PL"/>
        <w:rPr>
          <w:ins w:id="421" w:author="32.291_CR0429_(Rel-17)_TEI16, 5GS_Ph1-SBI_CH" w:date="2022-09-22T14:34:00Z"/>
        </w:rPr>
      </w:pPr>
      <w:ins w:id="419" w:author="32.291_CR0429_(Rel-17)_TEI16, 5GS_Ph1-SBI_CH" w:date="2022-09-22T14:34:00Z">
        <w:r>
          <w:rPr>
            <w:rFonts w:eastAsia="Courier New"/>
          </w:rPr>
          <w:t xml:space="preserve">      </w:t>
        </w:r>
      </w:ins>
      <w:ins w:id="420" w:author="32.291_CR0429_(Rel-17)_TEI16, 5GS_Ph1-SBI_CH" w:date="2022-09-22T14:34:00Z">
        <w:r>
          <w:rPr/>
          <w:t xml:space="preserve">Specific failure reasons may be specified where the data type defined in </w:t>
        </w:r>
      </w:ins>
    </w:p>
    <w:p>
      <w:pPr>
        <w:pStyle w:val="PL"/>
        <w:rPr>
          <w:ins w:id="424" w:author="32.291_CR0429_(Rel-17)_TEI16, 5GS_Ph1-SBI_CH" w:date="2022-09-22T14:34:00Z"/>
        </w:rPr>
      </w:pPr>
      <w:ins w:id="422" w:author="32.291_CR0429_(Rel-17)_TEI16, 5GS_Ph1-SBI_CH" w:date="2022-09-22T14:34:00Z">
        <w:r>
          <w:rPr>
            <w:rFonts w:eastAsia="Courier New"/>
          </w:rPr>
          <w:t xml:space="preserve">      </w:t>
        </w:r>
      </w:ins>
      <w:ins w:id="423" w:author="32.291_CR0429_(Rel-17)_TEI16, 5GS_Ph1-SBI_CH" w:date="2022-09-22T14:34:00Z">
        <w:r>
          <w:rPr/>
          <w:t xml:space="preserve">this clause is used. The exact semantic of failure may be subject for </w:t>
        </w:r>
      </w:ins>
    </w:p>
    <w:p>
      <w:pPr>
        <w:pStyle w:val="PL"/>
        <w:rPr>
          <w:ins w:id="427" w:author="32.291_CR0429_(Rel-17)_TEI16, 5GS_Ph1-SBI_CH" w:date="2022-09-22T14:34:00Z"/>
        </w:rPr>
      </w:pPr>
      <w:ins w:id="425" w:author="32.291_CR0429_(Rel-17)_TEI16, 5GS_Ph1-SBI_CH" w:date="2022-09-22T14:34:00Z">
        <w:r>
          <w:rPr>
            <w:rFonts w:eastAsia="Courier New"/>
          </w:rPr>
          <w:t xml:space="preserve">      </w:t>
        </w:r>
      </w:ins>
      <w:ins w:id="426" w:author="32.291_CR0429_(Rel-17)_TEI16, 5GS_Ph1-SBI_CH" w:date="2022-09-22T14:34:00Z">
        <w:r>
          <w:rPr/>
          <w:t>further specialisation as well.</w:t>
        </w:r>
      </w:ins>
    </w:p>
    <w:p>
      <w:pPr>
        <w:pStyle w:val="PL"/>
        <w:rPr>
          <w:ins w:id="429" w:author="32.291_CR0429_(Rel-17)_TEI16, 5GS_Ph1-SBI_CH" w:date="2022-09-22T14:34:00Z"/>
        </w:rPr>
      </w:pPr>
      <w:ins w:id="428" w:author="32.291_CR0429_(Rel-17)_TEI16, 5GS_Ph1-SBI_CH" w:date="2022-09-22T14:34:00Z">
        <w:r>
          <w:rPr/>
        </w:r>
      </w:ins>
    </w:p>
    <w:p>
      <w:pPr>
        <w:pStyle w:val="PL"/>
        <w:rPr>
          <w:ins w:id="432" w:author="32.291_CR0429_(Rel-17)_TEI16, 5GS_Ph1-SBI_CH" w:date="2022-09-22T14:34:00Z"/>
        </w:rPr>
      </w:pPr>
      <w:ins w:id="430" w:author="32.291_CR0429_(Rel-17)_TEI16, 5GS_Ph1-SBI_CH" w:date="2022-09-22T14:34:00Z">
        <w:r>
          <w:rPr>
            <w:rFonts w:eastAsia="Courier New"/>
          </w:rPr>
          <w:t xml:space="preserve">      </w:t>
        </w:r>
      </w:ins>
      <w:ins w:id="431" w:author="32.291_CR0429_(Rel-17)_TEI16, 5GS_Ph1-SBI_CH" w:date="2022-09-22T14:34:00Z">
        <w:r>
          <w:rPr/>
          <w:t xml:space="preserve">In case the process is cancelled, the 'status' attribute is first set to </w:t>
        </w:r>
      </w:ins>
    </w:p>
    <w:p>
      <w:pPr>
        <w:pStyle w:val="PL"/>
        <w:rPr>
          <w:ins w:id="435" w:author="32.291_CR0429_(Rel-17)_TEI16, 5GS_Ph1-SBI_CH" w:date="2022-09-22T14:34:00Z"/>
        </w:rPr>
      </w:pPr>
      <w:ins w:id="433" w:author="32.291_CR0429_(Rel-17)_TEI16, 5GS_Ph1-SBI_CH" w:date="2022-09-22T14:34:00Z">
        <w:r>
          <w:rPr>
            <w:rFonts w:eastAsia="Courier New"/>
          </w:rPr>
          <w:t xml:space="preserve">      </w:t>
        </w:r>
      </w:ins>
      <w:ins w:id="434" w:author="32.291_CR0429_(Rel-17)_TEI16, 5GS_Ph1-SBI_CH" w:date="2022-09-22T14:34:00Z">
        <w:r>
          <w:rPr/>
          <w:t xml:space="preserve">'CANCELLING' and when the process is really cancelled then to 'CANCELLED'. </w:t>
        </w:r>
      </w:ins>
    </w:p>
    <w:p>
      <w:pPr>
        <w:pStyle w:val="PL"/>
        <w:rPr>
          <w:ins w:id="438" w:author="32.291_CR0429_(Rel-17)_TEI16, 5GS_Ph1-SBI_CH" w:date="2022-09-22T14:34:00Z"/>
        </w:rPr>
      </w:pPr>
      <w:ins w:id="436" w:author="32.291_CR0429_(Rel-17)_TEI16, 5GS_Ph1-SBI_CH" w:date="2022-09-22T14:34:00Z">
        <w:r>
          <w:rPr>
            <w:rFonts w:eastAsia="Courier New"/>
          </w:rPr>
          <w:t xml:space="preserve">      </w:t>
        </w:r>
      </w:ins>
      <w:ins w:id="437" w:author="32.291_CR0429_(Rel-17)_TEI16, 5GS_Ph1-SBI_CH" w:date="2022-09-22T14:34:00Z">
        <w:r>
          <w:rPr/>
          <w:t xml:space="preserve">The transition to 'CANCELLED' is captured in the 'endTime' attribute. </w:t>
        </w:r>
      </w:ins>
    </w:p>
    <w:p>
      <w:pPr>
        <w:pStyle w:val="PL"/>
        <w:rPr>
          <w:ins w:id="441" w:author="32.291_CR0429_(Rel-17)_TEI16, 5GS_Ph1-SBI_CH" w:date="2022-09-22T14:34:00Z"/>
        </w:rPr>
      </w:pPr>
      <w:ins w:id="439" w:author="32.291_CR0429_(Rel-17)_TEI16, 5GS_Ph1-SBI_CH" w:date="2022-09-22T14:34:00Z">
        <w:r>
          <w:rPr>
            <w:rFonts w:eastAsia="Courier New"/>
          </w:rPr>
          <w:t xml:space="preserve">      </w:t>
        </w:r>
      </w:ins>
      <w:ins w:id="440" w:author="32.291_CR0429_(Rel-17)_TEI16, 5GS_Ph1-SBI_CH" w:date="2022-09-22T14:34:00Z">
        <w:r>
          <w:rPr/>
          <w:t xml:space="preserve">The value of 'progressPercentage' is frozen. Additional textual </w:t>
        </w:r>
      </w:ins>
    </w:p>
    <w:p>
      <w:pPr>
        <w:pStyle w:val="PL"/>
        <w:rPr>
          <w:ins w:id="444" w:author="32.291_CR0429_(Rel-17)_TEI16, 5GS_Ph1-SBI_CH" w:date="2022-09-22T14:34:00Z"/>
        </w:rPr>
      </w:pPr>
      <w:ins w:id="442" w:author="32.291_CR0429_(Rel-17)_TEI16, 5GS_Ph1-SBI_CH" w:date="2022-09-22T14:34:00Z">
        <w:r>
          <w:rPr>
            <w:rFonts w:eastAsia="Courier New"/>
          </w:rPr>
          <w:t xml:space="preserve">      </w:t>
        </w:r>
      </w:ins>
      <w:ins w:id="443" w:author="32.291_CR0429_(Rel-17)_TEI16, 5GS_Ph1-SBI_CH" w:date="2022-09-22T14:34:00Z">
        <w:r>
          <w:rPr/>
          <w:t>information may be provided in the 'resultStateInfo' attribute.</w:t>
        </w:r>
      </w:ins>
    </w:p>
    <w:p>
      <w:pPr>
        <w:pStyle w:val="PL"/>
        <w:rPr>
          <w:ins w:id="446" w:author="32.291_CR0429_(Rel-17)_TEI16, 5GS_Ph1-SBI_CH" w:date="2022-09-22T14:34:00Z"/>
        </w:rPr>
      </w:pPr>
      <w:ins w:id="445" w:author="32.291_CR0429_(Rel-17)_TEI16, 5GS_Ph1-SBI_CH" w:date="2022-09-22T14:34:00Z">
        <w:r>
          <w:rPr/>
        </w:r>
      </w:ins>
    </w:p>
    <w:p>
      <w:pPr>
        <w:pStyle w:val="PL"/>
        <w:rPr>
          <w:ins w:id="449" w:author="32.291_CR0429_(Rel-17)_TEI16, 5GS_Ph1-SBI_CH" w:date="2022-09-22T14:34:00Z"/>
        </w:rPr>
      </w:pPr>
      <w:ins w:id="447" w:author="32.291_CR0429_(Rel-17)_TEI16, 5GS_Ph1-SBI_CH" w:date="2022-09-22T14:34:00Z">
        <w:r>
          <w:rPr>
            <w:rFonts w:eastAsia="Courier New"/>
          </w:rPr>
          <w:t xml:space="preserve">      </w:t>
        </w:r>
      </w:ins>
      <w:ins w:id="448" w:author="32.291_CR0429_(Rel-17)_TEI16, 5GS_Ph1-SBI_CH" w:date="2022-09-22T14:34:00Z">
        <w:r>
          <w:rPr/>
          <w:t xml:space="preserve">The 'resultStateInfo' attribute is provided only for additional textual </w:t>
        </w:r>
      </w:ins>
    </w:p>
    <w:p>
      <w:pPr>
        <w:pStyle w:val="PL"/>
        <w:rPr>
          <w:ins w:id="452" w:author="32.291_CR0429_(Rel-17)_TEI16, 5GS_Ph1-SBI_CH" w:date="2022-09-22T14:34:00Z"/>
        </w:rPr>
      </w:pPr>
      <w:ins w:id="450" w:author="32.291_CR0429_(Rel-17)_TEI16, 5GS_Ph1-SBI_CH" w:date="2022-09-22T14:34:00Z">
        <w:r>
          <w:rPr>
            <w:rFonts w:eastAsia="Courier New"/>
          </w:rPr>
          <w:t xml:space="preserve">      </w:t>
        </w:r>
      </w:ins>
      <w:ins w:id="451" w:author="32.291_CR0429_(Rel-17)_TEI16, 5GS_Ph1-SBI_CH" w:date="2022-09-22T14:34:00Z">
        <w:r>
          <w:rPr/>
          <w:t xml:space="preserve">qualification of the states 'FINISHED', 'FAILED', 'PARTIALLY_FAILED' or </w:t>
        </w:r>
      </w:ins>
    </w:p>
    <w:p>
      <w:pPr>
        <w:pStyle w:val="PL"/>
        <w:rPr>
          <w:ins w:id="455" w:author="32.291_CR0429_(Rel-17)_TEI16, 5GS_Ph1-SBI_CH" w:date="2022-09-22T14:34:00Z"/>
        </w:rPr>
      </w:pPr>
      <w:ins w:id="453" w:author="32.291_CR0429_(Rel-17)_TEI16, 5GS_Ph1-SBI_CH" w:date="2022-09-22T14:34:00Z">
        <w:r>
          <w:rPr>
            <w:rFonts w:eastAsia="Courier New"/>
          </w:rPr>
          <w:t xml:space="preserve">      </w:t>
        </w:r>
      </w:ins>
      <w:ins w:id="454" w:author="32.291_CR0429_(Rel-17)_TEI16, 5GS_Ph1-SBI_CH" w:date="2022-09-22T14:34:00Z">
        <w:r>
          <w:rPr/>
          <w:t xml:space="preserve">'CANCELLED'. It shall not be used for making the outcome, that the </w:t>
        </w:r>
      </w:ins>
    </w:p>
    <w:p>
      <w:pPr>
        <w:pStyle w:val="PL"/>
        <w:rPr>
          <w:ins w:id="458" w:author="32.291_CR0429_(Rel-17)_TEI16, 5GS_Ph1-SBI_CH" w:date="2022-09-22T14:34:00Z"/>
        </w:rPr>
      </w:pPr>
      <w:ins w:id="456" w:author="32.291_CR0429_(Rel-17)_TEI16, 5GS_Ph1-SBI_CH" w:date="2022-09-22T14:34:00Z">
        <w:r>
          <w:rPr>
            <w:rFonts w:eastAsia="Courier New"/>
          </w:rPr>
          <w:t xml:space="preserve">      </w:t>
        </w:r>
      </w:ins>
      <w:ins w:id="457" w:author="32.291_CR0429_(Rel-17)_TEI16, 5GS_Ph1-SBI_CH" w:date="2022-09-22T14:34:00Z">
        <w:r>
          <w:rPr/>
          <w:t>process may produce in case of success, available.</w:t>
        </w:r>
      </w:ins>
    </w:p>
    <w:p>
      <w:pPr>
        <w:pStyle w:val="PL"/>
        <w:rPr>
          <w:ins w:id="460" w:author="32.291_CR0429_(Rel-17)_TEI16, 5GS_Ph1-SBI_CH" w:date="2022-09-22T14:34:00Z"/>
        </w:rPr>
      </w:pPr>
      <w:ins w:id="459" w:author="32.291_CR0429_(Rel-17)_TEI16, 5GS_Ph1-SBI_CH" w:date="2022-09-22T14:34:00Z">
        <w:r>
          <w:rPr/>
        </w:r>
      </w:ins>
    </w:p>
    <w:p>
      <w:pPr>
        <w:pStyle w:val="PL"/>
        <w:rPr>
          <w:ins w:id="463" w:author="32.291_CR0429_(Rel-17)_TEI16, 5GS_Ph1-SBI_CH" w:date="2022-09-22T14:34:00Z"/>
        </w:rPr>
      </w:pPr>
      <w:ins w:id="461" w:author="32.291_CR0429_(Rel-17)_TEI16, 5GS_Ph1-SBI_CH" w:date="2022-09-22T14:34:00Z">
        <w:r>
          <w:rPr>
            <w:rFonts w:eastAsia="Courier New"/>
          </w:rPr>
          <w:t xml:space="preserve">      </w:t>
        </w:r>
      </w:ins>
      <w:ins w:id="462" w:author="32.291_CR0429_(Rel-17)_TEI16, 5GS_Ph1-SBI_CH" w:date="2022-09-22T14:34:00Z">
        <w:r>
          <w:rPr/>
          <w:t xml:space="preserve">The process may have to be completed within a certain time after its </w:t>
        </w:r>
      </w:ins>
    </w:p>
    <w:p>
      <w:pPr>
        <w:pStyle w:val="PL"/>
        <w:rPr>
          <w:ins w:id="466" w:author="32.291_CR0429_(Rel-17)_TEI16, 5GS_Ph1-SBI_CH" w:date="2022-09-22T14:34:00Z"/>
        </w:rPr>
      </w:pPr>
      <w:ins w:id="464" w:author="32.291_CR0429_(Rel-17)_TEI16, 5GS_Ph1-SBI_CH" w:date="2022-09-22T14:34:00Z">
        <w:r>
          <w:rPr>
            <w:rFonts w:eastAsia="Courier New"/>
          </w:rPr>
          <w:t xml:space="preserve">      </w:t>
        </w:r>
      </w:ins>
      <w:ins w:id="465" w:author="32.291_CR0429_(Rel-17)_TEI16, 5GS_Ph1-SBI_CH" w:date="2022-09-22T14:34:00Z">
        <w:r>
          <w:rPr/>
          <w:t xml:space="preserve">creation, for example because required data may not be available any </w:t>
        </w:r>
      </w:ins>
    </w:p>
    <w:p>
      <w:pPr>
        <w:pStyle w:val="PL"/>
        <w:rPr>
          <w:ins w:id="469" w:author="32.291_CR0429_(Rel-17)_TEI16, 5GS_Ph1-SBI_CH" w:date="2022-09-22T14:34:00Z"/>
        </w:rPr>
      </w:pPr>
      <w:ins w:id="467" w:author="32.291_CR0429_(Rel-17)_TEI16, 5GS_Ph1-SBI_CH" w:date="2022-09-22T14:34:00Z">
        <w:r>
          <w:rPr>
            <w:rFonts w:eastAsia="Courier New"/>
          </w:rPr>
          <w:t xml:space="preserve">      </w:t>
        </w:r>
      </w:ins>
      <w:ins w:id="468" w:author="32.291_CR0429_(Rel-17)_TEI16, 5GS_Ph1-SBI_CH" w:date="2022-09-22T14:34:00Z">
        <w:r>
          <w:rPr/>
          <w:t xml:space="preserve">more after a certain time, or the process outcome is needed until a </w:t>
        </w:r>
      </w:ins>
    </w:p>
    <w:p>
      <w:pPr>
        <w:pStyle w:val="PL"/>
        <w:rPr>
          <w:ins w:id="472" w:author="32.291_CR0429_(Rel-17)_TEI16, 5GS_Ph1-SBI_CH" w:date="2022-09-22T14:34:00Z"/>
        </w:rPr>
      </w:pPr>
      <w:ins w:id="470" w:author="32.291_CR0429_(Rel-17)_TEI16, 5GS_Ph1-SBI_CH" w:date="2022-09-22T14:34:00Z">
        <w:r>
          <w:rPr>
            <w:rFonts w:eastAsia="Courier New"/>
          </w:rPr>
          <w:t xml:space="preserve">      </w:t>
        </w:r>
      </w:ins>
      <w:ins w:id="471" w:author="32.291_CR0429_(Rel-17)_TEI16, 5GS_Ph1-SBI_CH" w:date="2022-09-22T14:34:00Z">
        <w:r>
          <w:rPr/>
          <w:t xml:space="preserve">certain time and when not provided by this time is not needed any more. </w:t>
        </w:r>
      </w:ins>
    </w:p>
    <w:p>
      <w:pPr>
        <w:pStyle w:val="PL"/>
        <w:rPr>
          <w:ins w:id="475" w:author="32.291_CR0429_(Rel-17)_TEI16, 5GS_Ph1-SBI_CH" w:date="2022-09-22T14:34:00Z"/>
        </w:rPr>
      </w:pPr>
      <w:ins w:id="473" w:author="32.291_CR0429_(Rel-17)_TEI16, 5GS_Ph1-SBI_CH" w:date="2022-09-22T14:34:00Z">
        <w:r>
          <w:rPr>
            <w:rFonts w:eastAsia="Courier New"/>
          </w:rPr>
          <w:t xml:space="preserve">      </w:t>
        </w:r>
      </w:ins>
      <w:ins w:id="474" w:author="32.291_CR0429_(Rel-17)_TEI16, 5GS_Ph1-SBI_CH" w:date="2022-09-22T14:34:00Z">
        <w:r>
          <w:rPr/>
          <w:t xml:space="preserve">The time until the MnS producer automatically cancels the process is </w:t>
        </w:r>
      </w:ins>
    </w:p>
    <w:p>
      <w:pPr>
        <w:pStyle w:val="PL"/>
        <w:rPr>
          <w:ins w:id="478" w:author="32.291_CR0429_(Rel-17)_TEI16, 5GS_Ph1-SBI_CH" w:date="2022-09-22T14:34:00Z"/>
        </w:rPr>
      </w:pPr>
      <w:ins w:id="476" w:author="32.291_CR0429_(Rel-17)_TEI16, 5GS_Ph1-SBI_CH" w:date="2022-09-22T14:34:00Z">
        <w:r>
          <w:rPr>
            <w:rFonts w:eastAsia="Courier New"/>
          </w:rPr>
          <w:t xml:space="preserve">      </w:t>
        </w:r>
      </w:ins>
      <w:ins w:id="477" w:author="32.291_CR0429_(Rel-17)_TEI16, 5GS_Ph1-SBI_CH" w:date="2022-09-22T14:34:00Z">
        <w:r>
          <w:rPr/>
          <w:t>indicated by the 'timer' attribute.";</w:t>
        </w:r>
      </w:ins>
    </w:p>
    <w:p>
      <w:pPr>
        <w:pStyle w:val="PL"/>
        <w:rPr>
          <w:rFonts w:eastAsia="Courier New"/>
          <w:ins w:id="480" w:author="32.291_CR0429_(Rel-17)_TEI16, 5GS_Ph1-SBI_CH" w:date="2022-09-22T14:34:00Z"/>
        </w:rPr>
      </w:pPr>
      <w:ins w:id="479" w:author="32.291_CR0429_(Rel-17)_TEI16, 5GS_Ph1-SBI_CH" w:date="2022-09-22T14:34:00Z">
        <w:r>
          <w:rPr>
            <w:rFonts w:eastAsia="Courier New"/>
          </w:rPr>
          <w:t xml:space="preserve">      </w:t>
        </w:r>
      </w:ins>
    </w:p>
    <w:p>
      <w:pPr>
        <w:pStyle w:val="PL"/>
        <w:rPr>
          <w:ins w:id="483" w:author="32.291_CR0429_(Rel-17)_TEI16, 5GS_Ph1-SBI_CH" w:date="2022-09-22T14:34:00Z"/>
        </w:rPr>
      </w:pPr>
      <w:ins w:id="481" w:author="32.291_CR0429_(Rel-17)_TEI16, 5GS_Ph1-SBI_CH" w:date="2022-09-22T14:34:00Z">
        <w:r>
          <w:rPr>
            <w:rFonts w:eastAsia="Courier New"/>
          </w:rPr>
          <w:t xml:space="preserve">    </w:t>
        </w:r>
      </w:ins>
      <w:ins w:id="482" w:author="32.291_CR0429_(Rel-17)_TEI16, 5GS_Ph1-SBI_CH" w:date="2022-09-22T14:34:00Z">
        <w:r>
          <w:rPr/>
          <w:t>leaf id {</w:t>
        </w:r>
      </w:ins>
    </w:p>
    <w:p>
      <w:pPr>
        <w:pStyle w:val="PL"/>
        <w:rPr>
          <w:ins w:id="486" w:author="32.291_CR0429_(Rel-17)_TEI16, 5GS_Ph1-SBI_CH" w:date="2022-09-22T14:34:00Z"/>
        </w:rPr>
      </w:pPr>
      <w:ins w:id="484" w:author="32.291_CR0429_(Rel-17)_TEI16, 5GS_Ph1-SBI_CH" w:date="2022-09-22T14:34:00Z">
        <w:r>
          <w:rPr>
            <w:rFonts w:eastAsia="Courier New"/>
          </w:rPr>
          <w:t xml:space="preserve">      </w:t>
        </w:r>
      </w:ins>
      <w:ins w:id="485" w:author="32.291_CR0429_(Rel-17)_TEI16, 5GS_Ph1-SBI_CH" w:date="2022-09-22T14:34:00Z">
        <w:r>
          <w:rPr/>
          <w:t>type string;</w:t>
        </w:r>
      </w:ins>
    </w:p>
    <w:p>
      <w:pPr>
        <w:pStyle w:val="PL"/>
        <w:rPr>
          <w:ins w:id="489" w:author="32.291_CR0429_(Rel-17)_TEI16, 5GS_Ph1-SBI_CH" w:date="2022-09-22T14:34:00Z"/>
        </w:rPr>
      </w:pPr>
      <w:ins w:id="487" w:author="32.291_CR0429_(Rel-17)_TEI16, 5GS_Ph1-SBI_CH" w:date="2022-09-22T14:34:00Z">
        <w:r>
          <w:rPr>
            <w:rFonts w:eastAsia="Courier New"/>
          </w:rPr>
          <w:t xml:space="preserve">      </w:t>
        </w:r>
      </w:ins>
      <w:ins w:id="488" w:author="32.291_CR0429_(Rel-17)_TEI16, 5GS_Ph1-SBI_CH" w:date="2022-09-22T14:34:00Z">
        <w:r>
          <w:rPr/>
          <w:t>mandatory true;</w:t>
        </w:r>
      </w:ins>
    </w:p>
    <w:p>
      <w:pPr>
        <w:pStyle w:val="PL"/>
        <w:rPr>
          <w:ins w:id="492" w:author="32.291_CR0429_(Rel-17)_TEI16, 5GS_Ph1-SBI_CH" w:date="2022-09-22T14:34:00Z"/>
        </w:rPr>
      </w:pPr>
      <w:ins w:id="490" w:author="32.291_CR0429_(Rel-17)_TEI16, 5GS_Ph1-SBI_CH" w:date="2022-09-22T14:34:00Z">
        <w:r>
          <w:rPr>
            <w:rFonts w:eastAsia="Courier New"/>
          </w:rPr>
          <w:t xml:space="preserve">      </w:t>
        </w:r>
      </w:ins>
      <w:ins w:id="491" w:author="32.291_CR0429_(Rel-17)_TEI16, 5GS_Ph1-SBI_CH" w:date="2022-09-22T14:34:00Z">
        <w:r>
          <w:rPr/>
          <w:t xml:space="preserve">description "Id of the process. It is unique within a single </w:t>
        </w:r>
      </w:ins>
    </w:p>
    <w:p>
      <w:pPr>
        <w:pStyle w:val="PL"/>
        <w:rPr>
          <w:ins w:id="495" w:author="32.291_CR0429_(Rel-17)_TEI16, 5GS_Ph1-SBI_CH" w:date="2022-09-22T14:34:00Z"/>
        </w:rPr>
      </w:pPr>
      <w:ins w:id="493" w:author="32.291_CR0429_(Rel-17)_TEI16, 5GS_Ph1-SBI_CH" w:date="2022-09-22T14:34:00Z">
        <w:r>
          <w:rPr>
            <w:rFonts w:eastAsia="Courier New"/>
          </w:rPr>
          <w:t xml:space="preserve">        </w:t>
        </w:r>
      </w:ins>
      <w:ins w:id="494" w:author="32.291_CR0429_(Rel-17)_TEI16, 5GS_Ph1-SBI_CH" w:date="2022-09-22T14:34:00Z">
        <w:r>
          <w:rPr/>
          <w:t>multivalue attribute of type ProcessMonitor.";</w:t>
        </w:r>
      </w:ins>
    </w:p>
    <w:p>
      <w:pPr>
        <w:pStyle w:val="PL"/>
        <w:rPr>
          <w:ins w:id="498" w:author="32.291_CR0429_(Rel-17)_TEI16, 5GS_Ph1-SBI_CH" w:date="2022-09-22T14:34:00Z"/>
        </w:rPr>
      </w:pPr>
      <w:ins w:id="496" w:author="32.291_CR0429_(Rel-17)_TEI16, 5GS_Ph1-SBI_CH" w:date="2022-09-22T14:34:00Z">
        <w:r>
          <w:rPr>
            <w:rFonts w:eastAsia="Courier New"/>
          </w:rPr>
          <w:t xml:space="preserve">    </w:t>
        </w:r>
      </w:ins>
      <w:ins w:id="497" w:author="32.291_CR0429_(Rel-17)_TEI16, 5GS_Ph1-SBI_CH" w:date="2022-09-22T14:34:00Z">
        <w:r>
          <w:rPr/>
          <w:t>}</w:t>
        </w:r>
      </w:ins>
    </w:p>
    <w:p>
      <w:pPr>
        <w:pStyle w:val="PL"/>
        <w:rPr>
          <w:rFonts w:eastAsia="Courier New"/>
          <w:ins w:id="500" w:author="32.291_CR0429_(Rel-17)_TEI16, 5GS_Ph1-SBI_CH" w:date="2022-09-22T14:34:00Z"/>
        </w:rPr>
      </w:pPr>
      <w:ins w:id="499" w:author="32.291_CR0429_(Rel-17)_TEI16, 5GS_Ph1-SBI_CH" w:date="2022-09-22T14:34:00Z">
        <w:r>
          <w:rPr>
            <w:rFonts w:eastAsia="Courier New"/>
          </w:rPr>
          <w:t xml:space="preserve">    </w:t>
        </w:r>
      </w:ins>
    </w:p>
    <w:p>
      <w:pPr>
        <w:pStyle w:val="PL"/>
        <w:rPr>
          <w:ins w:id="503" w:author="32.291_CR0429_(Rel-17)_TEI16, 5GS_Ph1-SBI_CH" w:date="2022-09-22T14:34:00Z"/>
        </w:rPr>
      </w:pPr>
      <w:ins w:id="501" w:author="32.291_CR0429_(Rel-17)_TEI16, 5GS_Ph1-SBI_CH" w:date="2022-09-22T14:34:00Z">
        <w:r>
          <w:rPr>
            <w:rFonts w:eastAsia="Courier New"/>
          </w:rPr>
          <w:t xml:space="preserve">    </w:t>
        </w:r>
      </w:ins>
      <w:ins w:id="502" w:author="32.291_CR0429_(Rel-17)_TEI16, 5GS_Ph1-SBI_CH" w:date="2022-09-22T14:34:00Z">
        <w:r>
          <w:rPr/>
          <w:t xml:space="preserve">leaf status { </w:t>
        </w:r>
      </w:ins>
    </w:p>
    <w:p>
      <w:pPr>
        <w:pStyle w:val="PL"/>
        <w:rPr>
          <w:ins w:id="506" w:author="32.291_CR0429_(Rel-17)_TEI16, 5GS_Ph1-SBI_CH" w:date="2022-09-22T14:34:00Z"/>
        </w:rPr>
      </w:pPr>
      <w:ins w:id="504" w:author="32.291_CR0429_(Rel-17)_TEI16, 5GS_Ph1-SBI_CH" w:date="2022-09-22T14:34:00Z">
        <w:r>
          <w:rPr>
            <w:rFonts w:eastAsia="Courier New"/>
          </w:rPr>
          <w:t xml:space="preserve">      </w:t>
        </w:r>
      </w:ins>
      <w:ins w:id="505" w:author="32.291_CR0429_(Rel-17)_TEI16, 5GS_Ph1-SBI_CH" w:date="2022-09-22T14:34:00Z">
        <w:r>
          <w:rPr/>
          <w:t>type enumeration {</w:t>
        </w:r>
      </w:ins>
    </w:p>
    <w:p>
      <w:pPr>
        <w:pStyle w:val="PL"/>
        <w:rPr>
          <w:ins w:id="509" w:author="32.291_CR0429_(Rel-17)_TEI16, 5GS_Ph1-SBI_CH" w:date="2022-09-22T14:34:00Z"/>
        </w:rPr>
      </w:pPr>
      <w:ins w:id="507" w:author="32.291_CR0429_(Rel-17)_TEI16, 5GS_Ph1-SBI_CH" w:date="2022-09-22T14:34:00Z">
        <w:r>
          <w:rPr>
            <w:rFonts w:eastAsia="Courier New"/>
          </w:rPr>
          <w:t xml:space="preserve">        </w:t>
        </w:r>
      </w:ins>
      <w:ins w:id="508" w:author="32.291_CR0429_(Rel-17)_TEI16, 5GS_Ph1-SBI_CH" w:date="2022-09-22T14:34:00Z">
        <w:r>
          <w:rPr/>
          <w:t>enum NOT_STARTED ;</w:t>
        </w:r>
      </w:ins>
    </w:p>
    <w:p>
      <w:pPr>
        <w:pStyle w:val="PL"/>
        <w:rPr>
          <w:ins w:id="512" w:author="32.291_CR0429_(Rel-17)_TEI16, 5GS_Ph1-SBI_CH" w:date="2022-09-22T14:34:00Z"/>
        </w:rPr>
      </w:pPr>
      <w:ins w:id="510" w:author="32.291_CR0429_(Rel-17)_TEI16, 5GS_Ph1-SBI_CH" w:date="2022-09-22T14:34:00Z">
        <w:r>
          <w:rPr>
            <w:rFonts w:eastAsia="Courier New"/>
          </w:rPr>
          <w:t xml:space="preserve">        </w:t>
        </w:r>
      </w:ins>
      <w:ins w:id="511" w:author="32.291_CR0429_(Rel-17)_TEI16, 5GS_Ph1-SBI_CH" w:date="2022-09-22T14:34:00Z">
        <w:r>
          <w:rPr/>
          <w:t>enum RUNNING ;</w:t>
        </w:r>
      </w:ins>
    </w:p>
    <w:p>
      <w:pPr>
        <w:pStyle w:val="PL"/>
        <w:rPr>
          <w:ins w:id="515" w:author="32.291_CR0429_(Rel-17)_TEI16, 5GS_Ph1-SBI_CH" w:date="2022-09-22T14:34:00Z"/>
        </w:rPr>
      </w:pPr>
      <w:ins w:id="513" w:author="32.291_CR0429_(Rel-17)_TEI16, 5GS_Ph1-SBI_CH" w:date="2022-09-22T14:34:00Z">
        <w:r>
          <w:rPr>
            <w:rFonts w:eastAsia="Courier New"/>
          </w:rPr>
          <w:t xml:space="preserve">        </w:t>
        </w:r>
      </w:ins>
      <w:ins w:id="514" w:author="32.291_CR0429_(Rel-17)_TEI16, 5GS_Ph1-SBI_CH" w:date="2022-09-22T14:34:00Z">
        <w:r>
          <w:rPr/>
          <w:t>enum CANCELLING ;</w:t>
        </w:r>
      </w:ins>
    </w:p>
    <w:p>
      <w:pPr>
        <w:pStyle w:val="PL"/>
        <w:rPr>
          <w:ins w:id="518" w:author="32.291_CR0429_(Rel-17)_TEI16, 5GS_Ph1-SBI_CH" w:date="2022-09-22T14:34:00Z"/>
        </w:rPr>
      </w:pPr>
      <w:ins w:id="516" w:author="32.291_CR0429_(Rel-17)_TEI16, 5GS_Ph1-SBI_CH" w:date="2022-09-22T14:34:00Z">
        <w:r>
          <w:rPr>
            <w:rFonts w:eastAsia="Courier New"/>
          </w:rPr>
          <w:t xml:space="preserve">        </w:t>
        </w:r>
      </w:ins>
      <w:ins w:id="517" w:author="32.291_CR0429_(Rel-17)_TEI16, 5GS_Ph1-SBI_CH" w:date="2022-09-22T14:34:00Z">
        <w:r>
          <w:rPr/>
          <w:t>enum FINISHED ;</w:t>
        </w:r>
      </w:ins>
    </w:p>
    <w:p>
      <w:pPr>
        <w:pStyle w:val="PL"/>
        <w:rPr>
          <w:ins w:id="521" w:author="32.291_CR0429_(Rel-17)_TEI16, 5GS_Ph1-SBI_CH" w:date="2022-09-22T14:34:00Z"/>
        </w:rPr>
      </w:pPr>
      <w:ins w:id="519" w:author="32.291_CR0429_(Rel-17)_TEI16, 5GS_Ph1-SBI_CH" w:date="2022-09-22T14:34:00Z">
        <w:r>
          <w:rPr>
            <w:rFonts w:eastAsia="Courier New"/>
          </w:rPr>
          <w:t xml:space="preserve">        </w:t>
        </w:r>
      </w:ins>
      <w:ins w:id="520" w:author="32.291_CR0429_(Rel-17)_TEI16, 5GS_Ph1-SBI_CH" w:date="2022-09-22T14:34:00Z">
        <w:r>
          <w:rPr/>
          <w:t>enum FAILED ;</w:t>
        </w:r>
      </w:ins>
    </w:p>
    <w:p>
      <w:pPr>
        <w:pStyle w:val="PL"/>
        <w:rPr>
          <w:ins w:id="524" w:author="32.291_CR0429_(Rel-17)_TEI16, 5GS_Ph1-SBI_CH" w:date="2022-09-22T14:34:00Z"/>
        </w:rPr>
      </w:pPr>
      <w:ins w:id="522" w:author="32.291_CR0429_(Rel-17)_TEI16, 5GS_Ph1-SBI_CH" w:date="2022-09-22T14:34:00Z">
        <w:r>
          <w:rPr>
            <w:rFonts w:eastAsia="Courier New"/>
          </w:rPr>
          <w:t xml:space="preserve">        </w:t>
        </w:r>
      </w:ins>
      <w:ins w:id="523" w:author="32.291_CR0429_(Rel-17)_TEI16, 5GS_Ph1-SBI_CH" w:date="2022-09-22T14:34:00Z">
        <w:r>
          <w:rPr/>
          <w:t>enum PARTIALLY_FAILED ;</w:t>
        </w:r>
      </w:ins>
    </w:p>
    <w:p>
      <w:pPr>
        <w:pStyle w:val="PL"/>
        <w:rPr>
          <w:ins w:id="527" w:author="32.291_CR0429_(Rel-17)_TEI16, 5GS_Ph1-SBI_CH" w:date="2022-09-22T14:34:00Z"/>
        </w:rPr>
      </w:pPr>
      <w:ins w:id="525" w:author="32.291_CR0429_(Rel-17)_TEI16, 5GS_Ph1-SBI_CH" w:date="2022-09-22T14:34:00Z">
        <w:r>
          <w:rPr>
            <w:rFonts w:eastAsia="Courier New"/>
          </w:rPr>
          <w:t xml:space="preserve">        </w:t>
        </w:r>
      </w:ins>
      <w:ins w:id="526" w:author="32.291_CR0429_(Rel-17)_TEI16, 5GS_Ph1-SBI_CH" w:date="2022-09-22T14:34:00Z">
        <w:r>
          <w:rPr/>
          <w:t>enum CANCELLED ;</w:t>
        </w:r>
      </w:ins>
    </w:p>
    <w:p>
      <w:pPr>
        <w:pStyle w:val="PL"/>
        <w:rPr>
          <w:ins w:id="530" w:author="32.291_CR0429_(Rel-17)_TEI16, 5GS_Ph1-SBI_CH" w:date="2022-09-22T14:34:00Z"/>
        </w:rPr>
      </w:pPr>
      <w:ins w:id="528" w:author="32.291_CR0429_(Rel-17)_TEI16, 5GS_Ph1-SBI_CH" w:date="2022-09-22T14:34:00Z">
        <w:r>
          <w:rPr>
            <w:rFonts w:eastAsia="Courier New"/>
          </w:rPr>
          <w:t xml:space="preserve">      </w:t>
        </w:r>
      </w:ins>
      <w:ins w:id="529" w:author="32.291_CR0429_(Rel-17)_TEI16, 5GS_Ph1-SBI_CH" w:date="2022-09-22T14:34:00Z">
        <w:r>
          <w:rPr/>
          <w:t>}</w:t>
        </w:r>
      </w:ins>
    </w:p>
    <w:p>
      <w:pPr>
        <w:pStyle w:val="PL"/>
        <w:rPr>
          <w:ins w:id="533" w:author="32.291_CR0429_(Rel-17)_TEI16, 5GS_Ph1-SBI_CH" w:date="2022-09-22T14:34:00Z"/>
        </w:rPr>
      </w:pPr>
      <w:ins w:id="531" w:author="32.291_CR0429_(Rel-17)_TEI16, 5GS_Ph1-SBI_CH" w:date="2022-09-22T14:34:00Z">
        <w:r>
          <w:rPr>
            <w:rFonts w:eastAsia="Courier New"/>
          </w:rPr>
          <w:t xml:space="preserve">      </w:t>
        </w:r>
      </w:ins>
      <w:ins w:id="532" w:author="32.291_CR0429_(Rel-17)_TEI16, 5GS_Ph1-SBI_CH" w:date="2022-09-22T14:34:00Z">
        <w:r>
          <w:rPr/>
          <w:t>config false;</w:t>
        </w:r>
      </w:ins>
    </w:p>
    <w:p>
      <w:pPr>
        <w:pStyle w:val="PL"/>
        <w:rPr>
          <w:ins w:id="536" w:author="32.291_CR0429_(Rel-17)_TEI16, 5GS_Ph1-SBI_CH" w:date="2022-09-22T14:34:00Z"/>
        </w:rPr>
      </w:pPr>
      <w:ins w:id="534" w:author="32.291_CR0429_(Rel-17)_TEI16, 5GS_Ph1-SBI_CH" w:date="2022-09-22T14:34:00Z">
        <w:r>
          <w:rPr>
            <w:rFonts w:eastAsia="Courier New"/>
          </w:rPr>
          <w:t xml:space="preserve">      </w:t>
        </w:r>
      </w:ins>
      <w:ins w:id="535" w:author="32.291_CR0429_(Rel-17)_TEI16, 5GS_Ph1-SBI_CH" w:date="2022-09-22T14:34:00Z">
        <w:r>
          <w:rPr/>
          <w:t>default  RUNNING;</w:t>
        </w:r>
      </w:ins>
    </w:p>
    <w:p>
      <w:pPr>
        <w:pStyle w:val="PL"/>
        <w:rPr>
          <w:ins w:id="539" w:author="32.291_CR0429_(Rel-17)_TEI16, 5GS_Ph1-SBI_CH" w:date="2022-09-22T14:34:00Z"/>
        </w:rPr>
      </w:pPr>
      <w:ins w:id="537" w:author="32.291_CR0429_(Rel-17)_TEI16, 5GS_Ph1-SBI_CH" w:date="2022-09-22T14:34:00Z">
        <w:r>
          <w:rPr>
            <w:rFonts w:eastAsia="Courier New"/>
          </w:rPr>
          <w:t xml:space="preserve">      </w:t>
        </w:r>
      </w:ins>
      <w:ins w:id="538" w:author="32.291_CR0429_(Rel-17)_TEI16, 5GS_Ph1-SBI_CH" w:date="2022-09-22T14:34:00Z">
        <w:r>
          <w:rPr/>
          <w:t xml:space="preserve">description "Represents the status of the associated process, </w:t>
        </w:r>
      </w:ins>
    </w:p>
    <w:p>
      <w:pPr>
        <w:pStyle w:val="PL"/>
        <w:rPr>
          <w:ins w:id="542" w:author="32.291_CR0429_(Rel-17)_TEI16, 5GS_Ph1-SBI_CH" w:date="2022-09-22T14:34:00Z"/>
        </w:rPr>
      </w:pPr>
      <w:ins w:id="540" w:author="32.291_CR0429_(Rel-17)_TEI16, 5GS_Ph1-SBI_CH" w:date="2022-09-22T14:34:00Z">
        <w:r>
          <w:rPr>
            <w:rFonts w:eastAsia="Courier New"/>
          </w:rPr>
          <w:t xml:space="preserve">        </w:t>
        </w:r>
      </w:ins>
      <w:ins w:id="541" w:author="32.291_CR0429_(Rel-17)_TEI16, 5GS_Ph1-SBI_CH" w:date="2022-09-22T14:34:00Z">
        <w:r>
          <w:rPr/>
          <w:t xml:space="preserve">whether it fails, succeeds etc. </w:t>
        </w:r>
      </w:ins>
    </w:p>
    <w:p>
      <w:pPr>
        <w:pStyle w:val="PL"/>
        <w:rPr>
          <w:ins w:id="545" w:author="32.291_CR0429_(Rel-17)_TEI16, 5GS_Ph1-SBI_CH" w:date="2022-09-22T14:34:00Z"/>
        </w:rPr>
      </w:pPr>
      <w:ins w:id="543" w:author="32.291_CR0429_(Rel-17)_TEI16, 5GS_Ph1-SBI_CH" w:date="2022-09-22T14:34:00Z">
        <w:r>
          <w:rPr>
            <w:rFonts w:eastAsia="Courier New"/>
          </w:rPr>
          <w:t xml:space="preserve">        </w:t>
        </w:r>
      </w:ins>
      <w:ins w:id="544" w:author="32.291_CR0429_(Rel-17)_TEI16, 5GS_Ph1-SBI_CH" w:date="2022-09-22T14:34:00Z">
        <w:r>
          <w:rPr/>
          <w:t xml:space="preserve">It does not represent the returned values of a successfully finished </w:t>
        </w:r>
      </w:ins>
    </w:p>
    <w:p>
      <w:pPr>
        <w:pStyle w:val="PL"/>
        <w:rPr>
          <w:ins w:id="548" w:author="32.291_CR0429_(Rel-17)_TEI16, 5GS_Ph1-SBI_CH" w:date="2022-09-22T14:34:00Z"/>
        </w:rPr>
      </w:pPr>
      <w:ins w:id="546" w:author="32.291_CR0429_(Rel-17)_TEI16, 5GS_Ph1-SBI_CH" w:date="2022-09-22T14:34:00Z">
        <w:r>
          <w:rPr>
            <w:rFonts w:eastAsia="Courier New"/>
          </w:rPr>
          <w:t xml:space="preserve">        </w:t>
        </w:r>
      </w:ins>
      <w:ins w:id="547" w:author="32.291_CR0429_(Rel-17)_TEI16, 5GS_Ph1-SBI_CH" w:date="2022-09-22T14:34:00Z">
        <w:r>
          <w:rPr/>
          <w:t>process. ";</w:t>
        </w:r>
      </w:ins>
    </w:p>
    <w:p>
      <w:pPr>
        <w:pStyle w:val="PL"/>
        <w:rPr>
          <w:ins w:id="551" w:author="32.291_CR0429_(Rel-17)_TEI16, 5GS_Ph1-SBI_CH" w:date="2022-09-22T14:34:00Z"/>
        </w:rPr>
      </w:pPr>
      <w:ins w:id="549" w:author="32.291_CR0429_(Rel-17)_TEI16, 5GS_Ph1-SBI_CH" w:date="2022-09-22T14:34:00Z">
        <w:r>
          <w:rPr>
            <w:rFonts w:eastAsia="Courier New"/>
          </w:rPr>
          <w:t xml:space="preserve">    </w:t>
        </w:r>
      </w:ins>
      <w:ins w:id="550" w:author="32.291_CR0429_(Rel-17)_TEI16, 5GS_Ph1-SBI_CH" w:date="2022-09-22T14:34:00Z">
        <w:r>
          <w:rPr/>
          <w:t>}</w:t>
        </w:r>
      </w:ins>
    </w:p>
    <w:p>
      <w:pPr>
        <w:pStyle w:val="PL"/>
        <w:rPr>
          <w:ins w:id="553" w:author="32.291_CR0429_(Rel-17)_TEI16, 5GS_Ph1-SBI_CH" w:date="2022-09-22T14:34:00Z"/>
        </w:rPr>
      </w:pPr>
      <w:ins w:id="552" w:author="32.291_CR0429_(Rel-17)_TEI16, 5GS_Ph1-SBI_CH" w:date="2022-09-22T14:34:00Z">
        <w:r>
          <w:rPr/>
        </w:r>
      </w:ins>
    </w:p>
    <w:p>
      <w:pPr>
        <w:pStyle w:val="PL"/>
        <w:rPr>
          <w:ins w:id="556" w:author="32.291_CR0429_(Rel-17)_TEI16, 5GS_Ph1-SBI_CH" w:date="2022-09-22T14:34:00Z"/>
        </w:rPr>
      </w:pPr>
      <w:ins w:id="554" w:author="32.291_CR0429_(Rel-17)_TEI16, 5GS_Ph1-SBI_CH" w:date="2022-09-22T14:34:00Z">
        <w:r>
          <w:rPr>
            <w:rFonts w:eastAsia="Courier New"/>
          </w:rPr>
          <w:t xml:space="preserve">    </w:t>
        </w:r>
      </w:ins>
      <w:ins w:id="555" w:author="32.291_CR0429_(Rel-17)_TEI16, 5GS_Ph1-SBI_CH" w:date="2022-09-22T14:34:00Z">
        <w:r>
          <w:rPr/>
          <w:t>leaf progressPercentage {</w:t>
        </w:r>
      </w:ins>
    </w:p>
    <w:p>
      <w:pPr>
        <w:pStyle w:val="PL"/>
        <w:rPr>
          <w:ins w:id="559" w:author="32.291_CR0429_(Rel-17)_TEI16, 5GS_Ph1-SBI_CH" w:date="2022-09-22T14:34:00Z"/>
        </w:rPr>
      </w:pPr>
      <w:ins w:id="557" w:author="32.291_CR0429_(Rel-17)_TEI16, 5GS_Ph1-SBI_CH" w:date="2022-09-22T14:34:00Z">
        <w:r>
          <w:rPr>
            <w:rFonts w:eastAsia="Courier New"/>
          </w:rPr>
          <w:t xml:space="preserve">      </w:t>
        </w:r>
      </w:ins>
      <w:ins w:id="558" w:author="32.291_CR0429_(Rel-17)_TEI16, 5GS_Ph1-SBI_CH" w:date="2022-09-22T14:34:00Z">
        <w:r>
          <w:rPr/>
          <w:t>type uint8 {</w:t>
        </w:r>
      </w:ins>
    </w:p>
    <w:p>
      <w:pPr>
        <w:pStyle w:val="PL"/>
        <w:rPr>
          <w:ins w:id="562" w:author="32.291_CR0429_(Rel-17)_TEI16, 5GS_Ph1-SBI_CH" w:date="2022-09-22T14:34:00Z"/>
        </w:rPr>
      </w:pPr>
      <w:ins w:id="560" w:author="32.291_CR0429_(Rel-17)_TEI16, 5GS_Ph1-SBI_CH" w:date="2022-09-22T14:34:00Z">
        <w:r>
          <w:rPr>
            <w:rFonts w:eastAsia="Courier New"/>
          </w:rPr>
          <w:t xml:space="preserve">        </w:t>
        </w:r>
      </w:ins>
      <w:ins w:id="561" w:author="32.291_CR0429_(Rel-17)_TEI16, 5GS_Ph1-SBI_CH" w:date="2022-09-22T14:34:00Z">
        <w:r>
          <w:rPr/>
          <w:t>range 0..100;</w:t>
        </w:r>
      </w:ins>
    </w:p>
    <w:p>
      <w:pPr>
        <w:pStyle w:val="PL"/>
        <w:rPr>
          <w:ins w:id="565" w:author="32.291_CR0429_(Rel-17)_TEI16, 5GS_Ph1-SBI_CH" w:date="2022-09-22T14:34:00Z"/>
        </w:rPr>
      </w:pPr>
      <w:ins w:id="563" w:author="32.291_CR0429_(Rel-17)_TEI16, 5GS_Ph1-SBI_CH" w:date="2022-09-22T14:34:00Z">
        <w:r>
          <w:rPr>
            <w:rFonts w:eastAsia="Courier New"/>
          </w:rPr>
          <w:t xml:space="preserve">      </w:t>
        </w:r>
      </w:ins>
      <w:ins w:id="564" w:author="32.291_CR0429_(Rel-17)_TEI16, 5GS_Ph1-SBI_CH" w:date="2022-09-22T14:34:00Z">
        <w:r>
          <w:rPr/>
          <w:t>}</w:t>
        </w:r>
      </w:ins>
    </w:p>
    <w:p>
      <w:pPr>
        <w:pStyle w:val="PL"/>
        <w:rPr>
          <w:ins w:id="568" w:author="32.291_CR0429_(Rel-17)_TEI16, 5GS_Ph1-SBI_CH" w:date="2022-09-22T14:34:00Z"/>
        </w:rPr>
      </w:pPr>
      <w:ins w:id="566" w:author="32.291_CR0429_(Rel-17)_TEI16, 5GS_Ph1-SBI_CH" w:date="2022-09-22T14:34:00Z">
        <w:r>
          <w:rPr>
            <w:rFonts w:eastAsia="Courier New"/>
          </w:rPr>
          <w:t xml:space="preserve">      </w:t>
        </w:r>
      </w:ins>
      <w:ins w:id="567" w:author="32.291_CR0429_(Rel-17)_TEI16, 5GS_Ph1-SBI_CH" w:date="2022-09-22T14:34:00Z">
        <w:r>
          <w:rPr/>
          <w:t>config false;</w:t>
        </w:r>
      </w:ins>
    </w:p>
    <w:p>
      <w:pPr>
        <w:pStyle w:val="PL"/>
        <w:rPr>
          <w:ins w:id="571" w:author="32.291_CR0429_(Rel-17)_TEI16, 5GS_Ph1-SBI_CH" w:date="2022-09-22T14:34:00Z"/>
        </w:rPr>
      </w:pPr>
      <w:ins w:id="569" w:author="32.291_CR0429_(Rel-17)_TEI16, 5GS_Ph1-SBI_CH" w:date="2022-09-22T14:34:00Z">
        <w:r>
          <w:rPr>
            <w:rFonts w:eastAsia="Courier New"/>
          </w:rPr>
          <w:t xml:space="preserve">      </w:t>
        </w:r>
      </w:ins>
      <w:ins w:id="570" w:author="32.291_CR0429_(Rel-17)_TEI16, 5GS_Ph1-SBI_CH" w:date="2022-09-22T14:34:00Z">
        <w:r>
          <w:rPr/>
          <w:t>description "Progress of the associated process as percentage";</w:t>
        </w:r>
      </w:ins>
    </w:p>
    <w:p>
      <w:pPr>
        <w:pStyle w:val="PL"/>
        <w:rPr>
          <w:ins w:id="574" w:author="32.291_CR0429_(Rel-17)_TEI16, 5GS_Ph1-SBI_CH" w:date="2022-09-22T14:34:00Z"/>
        </w:rPr>
      </w:pPr>
      <w:ins w:id="572" w:author="32.291_CR0429_(Rel-17)_TEI16, 5GS_Ph1-SBI_CH" w:date="2022-09-22T14:34:00Z">
        <w:r>
          <w:rPr>
            <w:rFonts w:eastAsia="Courier New"/>
          </w:rPr>
          <w:t xml:space="preserve">    </w:t>
        </w:r>
      </w:ins>
      <w:ins w:id="573" w:author="32.291_CR0429_(Rel-17)_TEI16, 5GS_Ph1-SBI_CH" w:date="2022-09-22T14:34:00Z">
        <w:r>
          <w:rPr/>
          <w:t>}</w:t>
        </w:r>
      </w:ins>
    </w:p>
    <w:p>
      <w:pPr>
        <w:pStyle w:val="PL"/>
        <w:rPr>
          <w:ins w:id="576" w:author="32.291_CR0429_(Rel-17)_TEI16, 5GS_Ph1-SBI_CH" w:date="2022-09-22T14:34:00Z"/>
        </w:rPr>
      </w:pPr>
      <w:ins w:id="575" w:author="32.291_CR0429_(Rel-17)_TEI16, 5GS_Ph1-SBI_CH" w:date="2022-09-22T14:34:00Z">
        <w:r>
          <w:rPr/>
        </w:r>
      </w:ins>
    </w:p>
    <w:p>
      <w:pPr>
        <w:pStyle w:val="PL"/>
        <w:rPr>
          <w:ins w:id="579" w:author="32.291_CR0429_(Rel-17)_TEI16, 5GS_Ph1-SBI_CH" w:date="2022-09-22T14:34:00Z"/>
        </w:rPr>
      </w:pPr>
      <w:ins w:id="577" w:author="32.291_CR0429_(Rel-17)_TEI16, 5GS_Ph1-SBI_CH" w:date="2022-09-22T14:34:00Z">
        <w:r>
          <w:rPr>
            <w:rFonts w:eastAsia="Courier New"/>
          </w:rPr>
          <w:t xml:space="preserve">    </w:t>
        </w:r>
      </w:ins>
      <w:ins w:id="578" w:author="32.291_CR0429_(Rel-17)_TEI16, 5GS_Ph1-SBI_CH" w:date="2022-09-22T14:34:00Z">
        <w:r>
          <w:rPr/>
          <w:t>leaf-list progressStateInfo {</w:t>
        </w:r>
      </w:ins>
    </w:p>
    <w:p>
      <w:pPr>
        <w:pStyle w:val="PL"/>
        <w:rPr>
          <w:ins w:id="582" w:author="32.291_CR0429_(Rel-17)_TEI16, 5GS_Ph1-SBI_CH" w:date="2022-09-22T14:34:00Z"/>
        </w:rPr>
      </w:pPr>
      <w:ins w:id="580" w:author="32.291_CR0429_(Rel-17)_TEI16, 5GS_Ph1-SBI_CH" w:date="2022-09-22T14:34:00Z">
        <w:r>
          <w:rPr>
            <w:rFonts w:eastAsia="Courier New"/>
          </w:rPr>
          <w:t xml:space="preserve">      </w:t>
        </w:r>
      </w:ins>
      <w:ins w:id="581" w:author="32.291_CR0429_(Rel-17)_TEI16, 5GS_Ph1-SBI_CH" w:date="2022-09-22T14:34:00Z">
        <w:r>
          <w:rPr/>
          <w:t>type string;</w:t>
        </w:r>
      </w:ins>
    </w:p>
    <w:p>
      <w:pPr>
        <w:pStyle w:val="PL"/>
        <w:rPr>
          <w:ins w:id="585" w:author="32.291_CR0429_(Rel-17)_TEI16, 5GS_Ph1-SBI_CH" w:date="2022-09-22T14:34:00Z"/>
        </w:rPr>
      </w:pPr>
      <w:ins w:id="583" w:author="32.291_CR0429_(Rel-17)_TEI16, 5GS_Ph1-SBI_CH" w:date="2022-09-22T14:34:00Z">
        <w:r>
          <w:rPr>
            <w:rFonts w:eastAsia="Courier New"/>
          </w:rPr>
          <w:t xml:space="preserve">      </w:t>
        </w:r>
      </w:ins>
      <w:ins w:id="584" w:author="32.291_CR0429_(Rel-17)_TEI16, 5GS_Ph1-SBI_CH" w:date="2022-09-22T14:34:00Z">
        <w:r>
          <w:rPr/>
          <w:t>config false;</w:t>
        </w:r>
      </w:ins>
    </w:p>
    <w:p>
      <w:pPr>
        <w:pStyle w:val="PL"/>
        <w:rPr>
          <w:ins w:id="588" w:author="32.291_CR0429_(Rel-17)_TEI16, 5GS_Ph1-SBI_CH" w:date="2022-09-22T14:34:00Z"/>
        </w:rPr>
      </w:pPr>
      <w:ins w:id="586" w:author="32.291_CR0429_(Rel-17)_TEI16, 5GS_Ph1-SBI_CH" w:date="2022-09-22T14:34:00Z">
        <w:r>
          <w:rPr>
            <w:rFonts w:eastAsia="Courier New"/>
          </w:rPr>
          <w:t xml:space="preserve">      </w:t>
        </w:r>
      </w:ins>
      <w:ins w:id="587" w:author="32.291_CR0429_(Rel-17)_TEI16, 5GS_Ph1-SBI_CH" w:date="2022-09-22T14:34:00Z">
        <w:r>
          <w:rPr/>
          <w:t xml:space="preserve">description "Additional textual qualification of the states </w:t>
        </w:r>
      </w:ins>
    </w:p>
    <w:p>
      <w:pPr>
        <w:pStyle w:val="PL"/>
        <w:rPr>
          <w:ins w:id="591" w:author="32.291_CR0429_(Rel-17)_TEI16, 5GS_Ph1-SBI_CH" w:date="2022-09-22T14:34:00Z"/>
        </w:rPr>
      </w:pPr>
      <w:ins w:id="589" w:author="32.291_CR0429_(Rel-17)_TEI16, 5GS_Ph1-SBI_CH" w:date="2022-09-22T14:34:00Z">
        <w:r>
          <w:rPr>
            <w:rFonts w:eastAsia="Courier New"/>
          </w:rPr>
          <w:t xml:space="preserve">        </w:t>
        </w:r>
      </w:ins>
      <w:ins w:id="590" w:author="32.291_CR0429_(Rel-17)_TEI16, 5GS_Ph1-SBI_CH" w:date="2022-09-22T14:34:00Z">
        <w:r>
          <w:rPr/>
          <w:t>'NOT_STARTED', 'CANCELLING' and 'RUNNING'.</w:t>
        </w:r>
      </w:ins>
    </w:p>
    <w:p>
      <w:pPr>
        <w:pStyle w:val="PL"/>
        <w:rPr>
          <w:ins w:id="593" w:author="32.291_CR0429_(Rel-17)_TEI16, 5GS_Ph1-SBI_CH" w:date="2022-09-22T14:34:00Z"/>
        </w:rPr>
      </w:pPr>
      <w:ins w:id="592" w:author="32.291_CR0429_(Rel-17)_TEI16, 5GS_Ph1-SBI_CH" w:date="2022-09-22T14:34:00Z">
        <w:r>
          <w:rPr/>
        </w:r>
      </w:ins>
    </w:p>
    <w:p>
      <w:pPr>
        <w:pStyle w:val="PL"/>
        <w:rPr>
          <w:ins w:id="596" w:author="32.291_CR0429_(Rel-17)_TEI16, 5GS_Ph1-SBI_CH" w:date="2022-09-22T14:34:00Z"/>
        </w:rPr>
      </w:pPr>
      <w:ins w:id="594" w:author="32.291_CR0429_(Rel-17)_TEI16, 5GS_Ph1-SBI_CH" w:date="2022-09-22T14:34:00Z">
        <w:r>
          <w:rPr>
            <w:rFonts w:eastAsia="Courier New"/>
          </w:rPr>
          <w:t xml:space="preserve">        </w:t>
        </w:r>
      </w:ins>
      <w:ins w:id="595" w:author="32.291_CR0429_(Rel-17)_TEI16, 5GS_Ph1-SBI_CH" w:date="2022-09-22T14:34:00Z">
        <w:r>
          <w:rPr/>
          <w:t xml:space="preserve">For specific processes, specific well-defined strings (e.g. string </w:t>
        </w:r>
      </w:ins>
    </w:p>
    <w:p>
      <w:pPr>
        <w:pStyle w:val="PL"/>
        <w:rPr>
          <w:ins w:id="599" w:author="32.291_CR0429_(Rel-17)_TEI16, 5GS_Ph1-SBI_CH" w:date="2022-09-22T14:34:00Z"/>
        </w:rPr>
      </w:pPr>
      <w:ins w:id="597" w:author="32.291_CR0429_(Rel-17)_TEI16, 5GS_Ph1-SBI_CH" w:date="2022-09-22T14:34:00Z">
        <w:r>
          <w:rPr>
            <w:rFonts w:eastAsia="Courier New"/>
          </w:rPr>
          <w:t xml:space="preserve">        </w:t>
        </w:r>
      </w:ins>
      <w:ins w:id="598" w:author="32.291_CR0429_(Rel-17)_TEI16, 5GS_Ph1-SBI_CH" w:date="2022-09-22T14:34:00Z">
        <w:r>
          <w:rPr/>
          <w:t>patterns or enums) may be defined as a specialisation.";</w:t>
        </w:r>
      </w:ins>
    </w:p>
    <w:p>
      <w:pPr>
        <w:pStyle w:val="PL"/>
        <w:rPr>
          <w:ins w:id="602" w:author="32.291_CR0429_(Rel-17)_TEI16, 5GS_Ph1-SBI_CH" w:date="2022-09-22T14:34:00Z"/>
        </w:rPr>
      </w:pPr>
      <w:ins w:id="600" w:author="32.291_CR0429_(Rel-17)_TEI16, 5GS_Ph1-SBI_CH" w:date="2022-09-22T14:34:00Z">
        <w:r>
          <w:rPr>
            <w:rFonts w:eastAsia="Courier New"/>
          </w:rPr>
          <w:t xml:space="preserve">    </w:t>
        </w:r>
      </w:ins>
      <w:ins w:id="601" w:author="32.291_CR0429_(Rel-17)_TEI16, 5GS_Ph1-SBI_CH" w:date="2022-09-22T14:34:00Z">
        <w:r>
          <w:rPr/>
          <w:t>}</w:t>
        </w:r>
      </w:ins>
    </w:p>
    <w:p>
      <w:pPr>
        <w:pStyle w:val="PL"/>
        <w:rPr>
          <w:ins w:id="604" w:author="32.291_CR0429_(Rel-17)_TEI16, 5GS_Ph1-SBI_CH" w:date="2022-09-22T14:34:00Z"/>
        </w:rPr>
      </w:pPr>
      <w:ins w:id="603" w:author="32.291_CR0429_(Rel-17)_TEI16, 5GS_Ph1-SBI_CH" w:date="2022-09-22T14:34:00Z">
        <w:r>
          <w:rPr/>
        </w:r>
      </w:ins>
    </w:p>
    <w:p>
      <w:pPr>
        <w:pStyle w:val="PL"/>
        <w:rPr>
          <w:ins w:id="607" w:author="32.291_CR0429_(Rel-17)_TEI16, 5GS_Ph1-SBI_CH" w:date="2022-09-22T14:34:00Z"/>
        </w:rPr>
      </w:pPr>
      <w:ins w:id="605" w:author="32.291_CR0429_(Rel-17)_TEI16, 5GS_Ph1-SBI_CH" w:date="2022-09-22T14:34:00Z">
        <w:r>
          <w:rPr>
            <w:rFonts w:eastAsia="Courier New"/>
          </w:rPr>
          <w:t xml:space="preserve">    </w:t>
        </w:r>
      </w:ins>
      <w:ins w:id="606" w:author="32.291_CR0429_(Rel-17)_TEI16, 5GS_Ph1-SBI_CH" w:date="2022-09-22T14:34:00Z">
        <w:r>
          <w:rPr/>
          <w:t>leaf resultStateInfo {</w:t>
        </w:r>
      </w:ins>
    </w:p>
    <w:p>
      <w:pPr>
        <w:pStyle w:val="PL"/>
        <w:rPr>
          <w:ins w:id="610" w:author="32.291_CR0429_(Rel-17)_TEI16, 5GS_Ph1-SBI_CH" w:date="2022-09-22T14:34:00Z"/>
        </w:rPr>
      </w:pPr>
      <w:ins w:id="608" w:author="32.291_CR0429_(Rel-17)_TEI16, 5GS_Ph1-SBI_CH" w:date="2022-09-22T14:34:00Z">
        <w:r>
          <w:rPr>
            <w:rFonts w:eastAsia="Courier New"/>
          </w:rPr>
          <w:t xml:space="preserve">      </w:t>
        </w:r>
      </w:ins>
      <w:ins w:id="609" w:author="32.291_CR0429_(Rel-17)_TEI16, 5GS_Ph1-SBI_CH" w:date="2022-09-22T14:34:00Z">
        <w:r>
          <w:rPr/>
          <w:t>type string;</w:t>
        </w:r>
      </w:ins>
    </w:p>
    <w:p>
      <w:pPr>
        <w:pStyle w:val="PL"/>
        <w:rPr>
          <w:ins w:id="613" w:author="32.291_CR0429_(Rel-17)_TEI16, 5GS_Ph1-SBI_CH" w:date="2022-09-22T14:34:00Z"/>
        </w:rPr>
      </w:pPr>
      <w:ins w:id="611" w:author="32.291_CR0429_(Rel-17)_TEI16, 5GS_Ph1-SBI_CH" w:date="2022-09-22T14:34:00Z">
        <w:r>
          <w:rPr>
            <w:rFonts w:eastAsia="Courier New"/>
          </w:rPr>
          <w:t xml:space="preserve">      </w:t>
        </w:r>
      </w:ins>
      <w:ins w:id="612" w:author="32.291_CR0429_(Rel-17)_TEI16, 5GS_Ph1-SBI_CH" w:date="2022-09-22T14:34:00Z">
        <w:r>
          <w:rPr/>
          <w:t>config false;</w:t>
        </w:r>
      </w:ins>
    </w:p>
    <w:p>
      <w:pPr>
        <w:pStyle w:val="PL"/>
        <w:rPr>
          <w:ins w:id="616" w:author="32.291_CR0429_(Rel-17)_TEI16, 5GS_Ph1-SBI_CH" w:date="2022-09-22T14:34:00Z"/>
        </w:rPr>
      </w:pPr>
      <w:ins w:id="614" w:author="32.291_CR0429_(Rel-17)_TEI16, 5GS_Ph1-SBI_CH" w:date="2022-09-22T14:34:00Z">
        <w:r>
          <w:rPr>
            <w:rFonts w:eastAsia="Courier New"/>
          </w:rPr>
          <w:t xml:space="preserve">      </w:t>
        </w:r>
      </w:ins>
      <w:ins w:id="615" w:author="32.291_CR0429_(Rel-17)_TEI16, 5GS_Ph1-SBI_CH" w:date="2022-09-22T14:34:00Z">
        <w:r>
          <w:rPr/>
          <w:t xml:space="preserve">description "Additional textual qualification of the states </w:t>
        </w:r>
      </w:ins>
    </w:p>
    <w:p>
      <w:pPr>
        <w:pStyle w:val="PL"/>
        <w:rPr>
          <w:ins w:id="619" w:author="32.291_CR0429_(Rel-17)_TEI16, 5GS_Ph1-SBI_CH" w:date="2022-09-22T14:34:00Z"/>
        </w:rPr>
      </w:pPr>
      <w:ins w:id="617" w:author="32.291_CR0429_(Rel-17)_TEI16, 5GS_Ph1-SBI_CH" w:date="2022-09-22T14:34:00Z">
        <w:r>
          <w:rPr>
            <w:rFonts w:eastAsia="Courier New"/>
          </w:rPr>
          <w:t xml:space="preserve">        </w:t>
        </w:r>
      </w:ins>
      <w:ins w:id="618" w:author="32.291_CR0429_(Rel-17)_TEI16, 5GS_Ph1-SBI_CH" w:date="2022-09-22T14:34:00Z">
        <w:r>
          <w:rPr/>
          <w:t xml:space="preserve">'FINISHED', 'FAILED', 'PARTIALLY_FAILED and 'CANCELLED'. </w:t>
        </w:r>
      </w:ins>
    </w:p>
    <w:p>
      <w:pPr>
        <w:pStyle w:val="PL"/>
        <w:rPr>
          <w:ins w:id="622" w:author="32.291_CR0429_(Rel-17)_TEI16, 5GS_Ph1-SBI_CH" w:date="2022-09-22T14:34:00Z"/>
        </w:rPr>
      </w:pPr>
      <w:ins w:id="620" w:author="32.291_CR0429_(Rel-17)_TEI16, 5GS_Ph1-SBI_CH" w:date="2022-09-22T14:34:00Z">
        <w:r>
          <w:rPr>
            <w:rFonts w:eastAsia="Courier New"/>
          </w:rPr>
          <w:t xml:space="preserve">        </w:t>
        </w:r>
      </w:ins>
      <w:ins w:id="621" w:author="32.291_CR0429_(Rel-17)_TEI16, 5GS_Ph1-SBI_CH" w:date="2022-09-22T14:34:00Z">
        <w:r>
          <w:rPr/>
          <w:t xml:space="preserve">For example, in the 'FAILED' or 'PARTIALLY_FAILED' state this </w:t>
        </w:r>
      </w:ins>
    </w:p>
    <w:p>
      <w:pPr>
        <w:pStyle w:val="PL"/>
        <w:rPr>
          <w:ins w:id="625" w:author="32.291_CR0429_(Rel-17)_TEI16, 5GS_Ph1-SBI_CH" w:date="2022-09-22T14:34:00Z"/>
        </w:rPr>
      </w:pPr>
      <w:ins w:id="623" w:author="32.291_CR0429_(Rel-17)_TEI16, 5GS_Ph1-SBI_CH" w:date="2022-09-22T14:34:00Z">
        <w:r>
          <w:rPr>
            <w:rFonts w:eastAsia="Courier New"/>
          </w:rPr>
          <w:t xml:space="preserve">        </w:t>
        </w:r>
      </w:ins>
      <w:ins w:id="624" w:author="32.291_CR0429_(Rel-17)_TEI16, 5GS_Ph1-SBI_CH" w:date="2022-09-22T14:34:00Z">
        <w:r>
          <w:rPr/>
          <w:t>attribute may be used to provide error reasons.</w:t>
        </w:r>
      </w:ins>
    </w:p>
    <w:p>
      <w:pPr>
        <w:pStyle w:val="PL"/>
        <w:rPr>
          <w:ins w:id="627" w:author="32.291_CR0429_(Rel-17)_TEI16, 5GS_Ph1-SBI_CH" w:date="2022-09-22T14:34:00Z"/>
        </w:rPr>
      </w:pPr>
      <w:ins w:id="626" w:author="32.291_CR0429_(Rel-17)_TEI16, 5GS_Ph1-SBI_CH" w:date="2022-09-22T14:34:00Z">
        <w:r>
          <w:rPr/>
        </w:r>
      </w:ins>
    </w:p>
    <w:p>
      <w:pPr>
        <w:pStyle w:val="PL"/>
        <w:rPr>
          <w:ins w:id="630" w:author="32.291_CR0429_(Rel-17)_TEI16, 5GS_Ph1-SBI_CH" w:date="2022-09-22T14:34:00Z"/>
        </w:rPr>
      </w:pPr>
      <w:ins w:id="628" w:author="32.291_CR0429_(Rel-17)_TEI16, 5GS_Ph1-SBI_CH" w:date="2022-09-22T14:34:00Z">
        <w:r>
          <w:rPr>
            <w:rFonts w:eastAsia="Courier New"/>
          </w:rPr>
          <w:t xml:space="preserve">        </w:t>
        </w:r>
      </w:ins>
      <w:ins w:id="629" w:author="32.291_CR0429_(Rel-17)_TEI16, 5GS_Ph1-SBI_CH" w:date="2022-09-22T14:34:00Z">
        <w:r>
          <w:rPr/>
          <w:t xml:space="preserve">This attribute shall not be used to make the outcome of the process </w:t>
        </w:r>
      </w:ins>
    </w:p>
    <w:p>
      <w:pPr>
        <w:pStyle w:val="PL"/>
        <w:rPr>
          <w:ins w:id="633" w:author="32.291_CR0429_(Rel-17)_TEI16, 5GS_Ph1-SBI_CH" w:date="2022-09-22T14:34:00Z"/>
        </w:rPr>
      </w:pPr>
      <w:ins w:id="631" w:author="32.291_CR0429_(Rel-17)_TEI16, 5GS_Ph1-SBI_CH" w:date="2022-09-22T14:34:00Z">
        <w:r>
          <w:rPr>
            <w:rFonts w:eastAsia="Courier New"/>
          </w:rPr>
          <w:t xml:space="preserve">        </w:t>
        </w:r>
      </w:ins>
      <w:ins w:id="632" w:author="32.291_CR0429_(Rel-17)_TEI16, 5GS_Ph1-SBI_CH" w:date="2022-09-22T14:34:00Z">
        <w:r>
          <w:rPr/>
          <w:t xml:space="preserve">available for retrieval, if any. For this purpose, dedicated </w:t>
        </w:r>
      </w:ins>
    </w:p>
    <w:p>
      <w:pPr>
        <w:pStyle w:val="PL"/>
        <w:rPr>
          <w:ins w:id="636" w:author="32.291_CR0429_(Rel-17)_TEI16, 5GS_Ph1-SBI_CH" w:date="2022-09-22T14:34:00Z"/>
        </w:rPr>
      </w:pPr>
      <w:ins w:id="634" w:author="32.291_CR0429_(Rel-17)_TEI16, 5GS_Ph1-SBI_CH" w:date="2022-09-22T14:34:00Z">
        <w:r>
          <w:rPr>
            <w:rFonts w:eastAsia="Courier New"/>
          </w:rPr>
          <w:t xml:space="preserve">        </w:t>
        </w:r>
      </w:ins>
      <w:ins w:id="635" w:author="32.291_CR0429_(Rel-17)_TEI16, 5GS_Ph1-SBI_CH" w:date="2022-09-22T14:34:00Z">
        <w:r>
          <w:rPr/>
          <w:t xml:space="preserve">attributes shall be specified when specifying the representation of </w:t>
        </w:r>
      </w:ins>
    </w:p>
    <w:p>
      <w:pPr>
        <w:pStyle w:val="PL"/>
        <w:rPr>
          <w:ins w:id="639" w:author="32.291_CR0429_(Rel-17)_TEI16, 5GS_Ph1-SBI_CH" w:date="2022-09-22T14:34:00Z"/>
        </w:rPr>
      </w:pPr>
      <w:ins w:id="637" w:author="32.291_CR0429_(Rel-17)_TEI16, 5GS_Ph1-SBI_CH" w:date="2022-09-22T14:34:00Z">
        <w:r>
          <w:rPr>
            <w:rFonts w:eastAsia="Courier New"/>
          </w:rPr>
          <w:t xml:space="preserve">        </w:t>
        </w:r>
      </w:ins>
      <w:ins w:id="638" w:author="32.291_CR0429_(Rel-17)_TEI16, 5GS_Ph1-SBI_CH" w:date="2022-09-22T14:34:00Z">
        <w:r>
          <w:rPr/>
          <w:t>a specific process.</w:t>
        </w:r>
      </w:ins>
    </w:p>
    <w:p>
      <w:pPr>
        <w:pStyle w:val="PL"/>
        <w:rPr>
          <w:ins w:id="641" w:author="32.291_CR0429_(Rel-17)_TEI16, 5GS_Ph1-SBI_CH" w:date="2022-09-22T14:34:00Z"/>
        </w:rPr>
      </w:pPr>
      <w:ins w:id="640" w:author="32.291_CR0429_(Rel-17)_TEI16, 5GS_Ph1-SBI_CH" w:date="2022-09-22T14:34:00Z">
        <w:r>
          <w:rPr/>
        </w:r>
      </w:ins>
    </w:p>
    <w:p>
      <w:pPr>
        <w:pStyle w:val="PL"/>
        <w:rPr>
          <w:ins w:id="644" w:author="32.291_CR0429_(Rel-17)_TEI16, 5GS_Ph1-SBI_CH" w:date="2022-09-22T14:34:00Z"/>
        </w:rPr>
      </w:pPr>
      <w:ins w:id="642" w:author="32.291_CR0429_(Rel-17)_TEI16, 5GS_Ph1-SBI_CH" w:date="2022-09-22T14:34:00Z">
        <w:r>
          <w:rPr>
            <w:rFonts w:eastAsia="Courier New"/>
          </w:rPr>
          <w:t xml:space="preserve">        </w:t>
        </w:r>
      </w:ins>
      <w:ins w:id="643" w:author="32.291_CR0429_(Rel-17)_TEI16, 5GS_Ph1-SBI_CH" w:date="2022-09-22T14:34:00Z">
        <w:r>
          <w:rPr/>
          <w:t xml:space="preserve">For specific processes, specific well-defined strings (e.g. string </w:t>
        </w:r>
      </w:ins>
    </w:p>
    <w:p>
      <w:pPr>
        <w:pStyle w:val="PL"/>
        <w:rPr>
          <w:ins w:id="647" w:author="32.291_CR0429_(Rel-17)_TEI16, 5GS_Ph1-SBI_CH" w:date="2022-09-22T14:34:00Z"/>
        </w:rPr>
      </w:pPr>
      <w:ins w:id="645" w:author="32.291_CR0429_(Rel-17)_TEI16, 5GS_Ph1-SBI_CH" w:date="2022-09-22T14:34:00Z">
        <w:r>
          <w:rPr>
            <w:rFonts w:eastAsia="Courier New"/>
          </w:rPr>
          <w:t xml:space="preserve">        </w:t>
        </w:r>
      </w:ins>
      <w:ins w:id="646" w:author="32.291_CR0429_(Rel-17)_TEI16, 5GS_Ph1-SBI_CH" w:date="2022-09-22T14:34:00Z">
        <w:r>
          <w:rPr/>
          <w:t>patterns or enums) may be defined as a specialisation.";</w:t>
        </w:r>
      </w:ins>
    </w:p>
    <w:p>
      <w:pPr>
        <w:pStyle w:val="PL"/>
        <w:rPr>
          <w:ins w:id="650" w:author="32.291_CR0429_(Rel-17)_TEI16, 5GS_Ph1-SBI_CH" w:date="2022-09-22T14:34:00Z"/>
        </w:rPr>
      </w:pPr>
      <w:ins w:id="648" w:author="32.291_CR0429_(Rel-17)_TEI16, 5GS_Ph1-SBI_CH" w:date="2022-09-22T14:34:00Z">
        <w:r>
          <w:rPr>
            <w:rFonts w:eastAsia="Courier New"/>
          </w:rPr>
          <w:t xml:space="preserve">    </w:t>
        </w:r>
      </w:ins>
      <w:ins w:id="649" w:author="32.291_CR0429_(Rel-17)_TEI16, 5GS_Ph1-SBI_CH" w:date="2022-09-22T14:34:00Z">
        <w:r>
          <w:rPr/>
          <w:t>}</w:t>
        </w:r>
      </w:ins>
    </w:p>
    <w:p>
      <w:pPr>
        <w:pStyle w:val="PL"/>
        <w:rPr>
          <w:ins w:id="652" w:author="32.291_CR0429_(Rel-17)_TEI16, 5GS_Ph1-SBI_CH" w:date="2022-09-22T14:34:00Z"/>
        </w:rPr>
      </w:pPr>
      <w:ins w:id="651" w:author="32.291_CR0429_(Rel-17)_TEI16, 5GS_Ph1-SBI_CH" w:date="2022-09-22T14:34:00Z">
        <w:r>
          <w:rPr/>
        </w:r>
      </w:ins>
    </w:p>
    <w:p>
      <w:pPr>
        <w:pStyle w:val="PL"/>
        <w:rPr>
          <w:ins w:id="655" w:author="32.291_CR0429_(Rel-17)_TEI16, 5GS_Ph1-SBI_CH" w:date="2022-09-22T14:34:00Z"/>
        </w:rPr>
      </w:pPr>
      <w:ins w:id="653" w:author="32.291_CR0429_(Rel-17)_TEI16, 5GS_Ph1-SBI_CH" w:date="2022-09-22T14:34:00Z">
        <w:r>
          <w:rPr>
            <w:rFonts w:eastAsia="Courier New"/>
          </w:rPr>
          <w:t xml:space="preserve">    </w:t>
        </w:r>
      </w:ins>
      <w:ins w:id="654" w:author="32.291_CR0429_(Rel-17)_TEI16, 5GS_Ph1-SBI_CH" w:date="2022-09-22T14:34:00Z">
        <w:r>
          <w:rPr/>
          <w:t>leaf startTime {</w:t>
        </w:r>
      </w:ins>
    </w:p>
    <w:p>
      <w:pPr>
        <w:pStyle w:val="PL"/>
        <w:rPr>
          <w:ins w:id="658" w:author="32.291_CR0429_(Rel-17)_TEI16, 5GS_Ph1-SBI_CH" w:date="2022-09-22T14:34:00Z"/>
        </w:rPr>
      </w:pPr>
      <w:ins w:id="656" w:author="32.291_CR0429_(Rel-17)_TEI16, 5GS_Ph1-SBI_CH" w:date="2022-09-22T14:34:00Z">
        <w:r>
          <w:rPr>
            <w:rFonts w:eastAsia="Courier New"/>
          </w:rPr>
          <w:t xml:space="preserve">      </w:t>
        </w:r>
      </w:ins>
      <w:ins w:id="657" w:author="32.291_CR0429_(Rel-17)_TEI16, 5GS_Ph1-SBI_CH" w:date="2022-09-22T14:34:00Z">
        <w:r>
          <w:rPr/>
          <w:t>type yang:date-and-time;</w:t>
        </w:r>
      </w:ins>
    </w:p>
    <w:p>
      <w:pPr>
        <w:pStyle w:val="PL"/>
        <w:rPr>
          <w:ins w:id="661" w:author="32.291_CR0429_(Rel-17)_TEI16, 5GS_Ph1-SBI_CH" w:date="2022-09-22T14:34:00Z"/>
        </w:rPr>
      </w:pPr>
      <w:ins w:id="659" w:author="32.291_CR0429_(Rel-17)_TEI16, 5GS_Ph1-SBI_CH" w:date="2022-09-22T14:34:00Z">
        <w:r>
          <w:rPr>
            <w:rFonts w:eastAsia="Courier New"/>
          </w:rPr>
          <w:t xml:space="preserve">      </w:t>
        </w:r>
      </w:ins>
      <w:ins w:id="660" w:author="32.291_CR0429_(Rel-17)_TEI16, 5GS_Ph1-SBI_CH" w:date="2022-09-22T14:34:00Z">
        <w:r>
          <w:rPr/>
          <w:t>config false;</w:t>
        </w:r>
      </w:ins>
    </w:p>
    <w:p>
      <w:pPr>
        <w:pStyle w:val="PL"/>
        <w:rPr>
          <w:ins w:id="664" w:author="32.291_CR0429_(Rel-17)_TEI16, 5GS_Ph1-SBI_CH" w:date="2022-09-22T14:34:00Z"/>
        </w:rPr>
      </w:pPr>
      <w:ins w:id="662" w:author="32.291_CR0429_(Rel-17)_TEI16, 5GS_Ph1-SBI_CH" w:date="2022-09-22T14:34:00Z">
        <w:r>
          <w:rPr>
            <w:rFonts w:eastAsia="Courier New"/>
          </w:rPr>
          <w:t xml:space="preserve">      </w:t>
        </w:r>
      </w:ins>
      <w:ins w:id="663" w:author="32.291_CR0429_(Rel-17)_TEI16, 5GS_Ph1-SBI_CH" w:date="2022-09-22T14:34:00Z">
        <w:r>
          <w:rPr/>
          <w:t xml:space="preserve">description "Start time of the associated process, i.e. the time when the </w:t>
        </w:r>
      </w:ins>
    </w:p>
    <w:p>
      <w:pPr>
        <w:pStyle w:val="PL"/>
        <w:rPr>
          <w:ins w:id="667" w:author="32.291_CR0429_(Rel-17)_TEI16, 5GS_Ph1-SBI_CH" w:date="2022-09-22T14:34:00Z"/>
        </w:rPr>
      </w:pPr>
      <w:ins w:id="665" w:author="32.291_CR0429_(Rel-17)_TEI16, 5GS_Ph1-SBI_CH" w:date="2022-09-22T14:34:00Z">
        <w:r>
          <w:rPr>
            <w:rFonts w:eastAsia="Courier New"/>
          </w:rPr>
          <w:t xml:space="preserve">        </w:t>
        </w:r>
      </w:ins>
      <w:ins w:id="666" w:author="32.291_CR0429_(Rel-17)_TEI16, 5GS_Ph1-SBI_CH" w:date="2022-09-22T14:34:00Z">
        <w:r>
          <w:rPr/>
          <w:t>status changed from 'NOT_STARTED' to 'RUNNING'.";</w:t>
        </w:r>
      </w:ins>
    </w:p>
    <w:p>
      <w:pPr>
        <w:pStyle w:val="PL"/>
        <w:rPr>
          <w:ins w:id="670" w:author="32.291_CR0429_(Rel-17)_TEI16, 5GS_Ph1-SBI_CH" w:date="2022-09-22T14:34:00Z"/>
        </w:rPr>
      </w:pPr>
      <w:ins w:id="668" w:author="32.291_CR0429_(Rel-17)_TEI16, 5GS_Ph1-SBI_CH" w:date="2022-09-22T14:34:00Z">
        <w:r>
          <w:rPr>
            <w:rFonts w:eastAsia="Courier New"/>
          </w:rPr>
          <w:t xml:space="preserve">    </w:t>
        </w:r>
      </w:ins>
      <w:ins w:id="669" w:author="32.291_CR0429_(Rel-17)_TEI16, 5GS_Ph1-SBI_CH" w:date="2022-09-22T14:34:00Z">
        <w:r>
          <w:rPr/>
          <w:t>}</w:t>
        </w:r>
      </w:ins>
    </w:p>
    <w:p>
      <w:pPr>
        <w:pStyle w:val="PL"/>
        <w:rPr>
          <w:ins w:id="672" w:author="32.291_CR0429_(Rel-17)_TEI16, 5GS_Ph1-SBI_CH" w:date="2022-09-22T14:34:00Z"/>
        </w:rPr>
      </w:pPr>
      <w:ins w:id="671" w:author="32.291_CR0429_(Rel-17)_TEI16, 5GS_Ph1-SBI_CH" w:date="2022-09-22T14:34:00Z">
        <w:r>
          <w:rPr/>
        </w:r>
      </w:ins>
    </w:p>
    <w:p>
      <w:pPr>
        <w:pStyle w:val="PL"/>
        <w:rPr>
          <w:ins w:id="675" w:author="32.291_CR0429_(Rel-17)_TEI16, 5GS_Ph1-SBI_CH" w:date="2022-09-22T14:34:00Z"/>
        </w:rPr>
      </w:pPr>
      <w:ins w:id="673" w:author="32.291_CR0429_(Rel-17)_TEI16, 5GS_Ph1-SBI_CH" w:date="2022-09-22T14:34:00Z">
        <w:r>
          <w:rPr>
            <w:rFonts w:eastAsia="Courier New"/>
          </w:rPr>
          <w:t xml:space="preserve">    </w:t>
        </w:r>
      </w:ins>
      <w:ins w:id="674" w:author="32.291_CR0429_(Rel-17)_TEI16, 5GS_Ph1-SBI_CH" w:date="2022-09-22T14:34:00Z">
        <w:r>
          <w:rPr/>
          <w:t>leaf endTime {</w:t>
        </w:r>
      </w:ins>
    </w:p>
    <w:p>
      <w:pPr>
        <w:pStyle w:val="PL"/>
        <w:rPr>
          <w:ins w:id="678" w:author="32.291_CR0429_(Rel-17)_TEI16, 5GS_Ph1-SBI_CH" w:date="2022-09-22T14:34:00Z"/>
        </w:rPr>
      </w:pPr>
      <w:ins w:id="676" w:author="32.291_CR0429_(Rel-17)_TEI16, 5GS_Ph1-SBI_CH" w:date="2022-09-22T14:34:00Z">
        <w:r>
          <w:rPr>
            <w:rFonts w:eastAsia="Courier New"/>
          </w:rPr>
          <w:t xml:space="preserve">      </w:t>
        </w:r>
      </w:ins>
      <w:ins w:id="677" w:author="32.291_CR0429_(Rel-17)_TEI16, 5GS_Ph1-SBI_CH" w:date="2022-09-22T14:34:00Z">
        <w:r>
          <w:rPr/>
          <w:t>type yang:date-and-time;</w:t>
        </w:r>
      </w:ins>
    </w:p>
    <w:p>
      <w:pPr>
        <w:pStyle w:val="PL"/>
        <w:rPr>
          <w:ins w:id="681" w:author="32.291_CR0429_(Rel-17)_TEI16, 5GS_Ph1-SBI_CH" w:date="2022-09-22T14:34:00Z"/>
        </w:rPr>
      </w:pPr>
      <w:ins w:id="679" w:author="32.291_CR0429_(Rel-17)_TEI16, 5GS_Ph1-SBI_CH" w:date="2022-09-22T14:34:00Z">
        <w:r>
          <w:rPr>
            <w:rFonts w:eastAsia="Courier New"/>
          </w:rPr>
          <w:t xml:space="preserve">      </w:t>
        </w:r>
      </w:ins>
      <w:ins w:id="680" w:author="32.291_CR0429_(Rel-17)_TEI16, 5GS_Ph1-SBI_CH" w:date="2022-09-22T14:34:00Z">
        <w:r>
          <w:rPr/>
          <w:t>config false;</w:t>
        </w:r>
      </w:ins>
    </w:p>
    <w:p>
      <w:pPr>
        <w:pStyle w:val="PL"/>
        <w:rPr>
          <w:ins w:id="684" w:author="32.291_CR0429_(Rel-17)_TEI16, 5GS_Ph1-SBI_CH" w:date="2022-09-22T14:34:00Z"/>
        </w:rPr>
      </w:pPr>
      <w:ins w:id="682" w:author="32.291_CR0429_(Rel-17)_TEI16, 5GS_Ph1-SBI_CH" w:date="2022-09-22T14:34:00Z">
        <w:r>
          <w:rPr>
            <w:rFonts w:eastAsia="Courier New"/>
          </w:rPr>
          <w:t xml:space="preserve">      </w:t>
        </w:r>
      </w:ins>
      <w:ins w:id="683" w:author="32.291_CR0429_(Rel-17)_TEI16, 5GS_Ph1-SBI_CH" w:date="2022-09-22T14:34:00Z">
        <w:r>
          <w:rPr/>
          <w:t xml:space="preserve">description "Date and time when status changed to 'SUCCESS', 'CANCELLED', </w:t>
        </w:r>
      </w:ins>
    </w:p>
    <w:p>
      <w:pPr>
        <w:pStyle w:val="PL"/>
        <w:rPr>
          <w:ins w:id="687" w:author="32.291_CR0429_(Rel-17)_TEI16, 5GS_Ph1-SBI_CH" w:date="2022-09-22T14:34:00Z"/>
        </w:rPr>
      </w:pPr>
      <w:ins w:id="685" w:author="32.291_CR0429_(Rel-17)_TEI16, 5GS_Ph1-SBI_CH" w:date="2022-09-22T14:34:00Z">
        <w:r>
          <w:rPr>
            <w:rFonts w:eastAsia="Courier New"/>
          </w:rPr>
          <w:t xml:space="preserve">        </w:t>
        </w:r>
      </w:ins>
      <w:ins w:id="686" w:author="32.291_CR0429_(Rel-17)_TEI16, 5GS_Ph1-SBI_CH" w:date="2022-09-22T14:34:00Z">
        <w:r>
          <w:rPr/>
          <w:t xml:space="preserve">'FAILED' or 'PARTIALLY_FAILED'. </w:t>
        </w:r>
      </w:ins>
    </w:p>
    <w:p>
      <w:pPr>
        <w:pStyle w:val="PL"/>
        <w:rPr>
          <w:ins w:id="689" w:author="32.291_CR0429_(Rel-17)_TEI16, 5GS_Ph1-SBI_CH" w:date="2022-09-22T14:34:00Z"/>
        </w:rPr>
      </w:pPr>
      <w:ins w:id="688" w:author="32.291_CR0429_(Rel-17)_TEI16, 5GS_Ph1-SBI_CH" w:date="2022-09-22T14:34:00Z">
        <w:r>
          <w:rPr/>
        </w:r>
      </w:ins>
    </w:p>
    <w:p>
      <w:pPr>
        <w:pStyle w:val="PL"/>
        <w:rPr>
          <w:ins w:id="692" w:author="32.291_CR0429_(Rel-17)_TEI16, 5GS_Ph1-SBI_CH" w:date="2022-09-22T14:34:00Z"/>
        </w:rPr>
      </w:pPr>
      <w:ins w:id="690" w:author="32.291_CR0429_(Rel-17)_TEI16, 5GS_Ph1-SBI_CH" w:date="2022-09-22T14:34:00Z">
        <w:r>
          <w:rPr>
            <w:rFonts w:eastAsia="Courier New"/>
          </w:rPr>
          <w:t xml:space="preserve">        </w:t>
        </w:r>
      </w:ins>
      <w:ins w:id="691" w:author="32.291_CR0429_(Rel-17)_TEI16, 5GS_Ph1-SBI_CH" w:date="2022-09-22T14:34:00Z">
        <w:r>
          <w:rPr/>
          <w:t xml:space="preserve">If the time is in the future, it is the estimated time </w:t>
        </w:r>
      </w:ins>
    </w:p>
    <w:p>
      <w:pPr>
        <w:pStyle w:val="PL"/>
        <w:rPr>
          <w:ins w:id="695" w:author="32.291_CR0429_(Rel-17)_TEI16, 5GS_Ph1-SBI_CH" w:date="2022-09-22T14:34:00Z"/>
        </w:rPr>
      </w:pPr>
      <w:ins w:id="693" w:author="32.291_CR0429_(Rel-17)_TEI16, 5GS_Ph1-SBI_CH" w:date="2022-09-22T14:34:00Z">
        <w:r>
          <w:rPr>
            <w:rFonts w:eastAsia="Courier New"/>
          </w:rPr>
          <w:t xml:space="preserve">        </w:t>
        </w:r>
      </w:ins>
      <w:ins w:id="694" w:author="32.291_CR0429_(Rel-17)_TEI16, 5GS_Ph1-SBI_CH" w:date="2022-09-22T14:34:00Z">
        <w:r>
          <w:rPr/>
          <w:t>the process will end.";</w:t>
        </w:r>
      </w:ins>
    </w:p>
    <w:p>
      <w:pPr>
        <w:pStyle w:val="PL"/>
        <w:rPr>
          <w:ins w:id="698" w:author="32.291_CR0429_(Rel-17)_TEI16, 5GS_Ph1-SBI_CH" w:date="2022-09-22T14:34:00Z"/>
        </w:rPr>
      </w:pPr>
      <w:ins w:id="696" w:author="32.291_CR0429_(Rel-17)_TEI16, 5GS_Ph1-SBI_CH" w:date="2022-09-22T14:34:00Z">
        <w:r>
          <w:rPr>
            <w:rFonts w:eastAsia="Courier New"/>
          </w:rPr>
          <w:t xml:space="preserve">    </w:t>
        </w:r>
      </w:ins>
      <w:ins w:id="697" w:author="32.291_CR0429_(Rel-17)_TEI16, 5GS_Ph1-SBI_CH" w:date="2022-09-22T14:34:00Z">
        <w:r>
          <w:rPr/>
          <w:t>}</w:t>
        </w:r>
      </w:ins>
    </w:p>
    <w:p>
      <w:pPr>
        <w:pStyle w:val="PL"/>
        <w:rPr>
          <w:ins w:id="700" w:author="32.291_CR0429_(Rel-17)_TEI16, 5GS_Ph1-SBI_CH" w:date="2022-09-22T14:34:00Z"/>
        </w:rPr>
      </w:pPr>
      <w:ins w:id="699" w:author="32.291_CR0429_(Rel-17)_TEI16, 5GS_Ph1-SBI_CH" w:date="2022-09-22T14:34:00Z">
        <w:r>
          <w:rPr/>
        </w:r>
      </w:ins>
    </w:p>
    <w:p>
      <w:pPr>
        <w:pStyle w:val="PL"/>
        <w:rPr>
          <w:ins w:id="703" w:author="32.291_CR0429_(Rel-17)_TEI16, 5GS_Ph1-SBI_CH" w:date="2022-09-22T14:34:00Z"/>
        </w:rPr>
      </w:pPr>
      <w:ins w:id="701" w:author="32.291_CR0429_(Rel-17)_TEI16, 5GS_Ph1-SBI_CH" w:date="2022-09-22T14:34:00Z">
        <w:r>
          <w:rPr>
            <w:rFonts w:eastAsia="Courier New"/>
          </w:rPr>
          <w:t xml:space="preserve">    </w:t>
        </w:r>
      </w:ins>
      <w:ins w:id="702" w:author="32.291_CR0429_(Rel-17)_TEI16, 5GS_Ph1-SBI_CH" w:date="2022-09-22T14:34:00Z">
        <w:r>
          <w:rPr/>
          <w:t>leaf timer {</w:t>
        </w:r>
      </w:ins>
    </w:p>
    <w:p>
      <w:pPr>
        <w:pStyle w:val="PL"/>
        <w:rPr>
          <w:ins w:id="706" w:author="32.291_CR0429_(Rel-17)_TEI16, 5GS_Ph1-SBI_CH" w:date="2022-09-22T14:34:00Z"/>
        </w:rPr>
      </w:pPr>
      <w:ins w:id="704" w:author="32.291_CR0429_(Rel-17)_TEI16, 5GS_Ph1-SBI_CH" w:date="2022-09-22T14:34:00Z">
        <w:r>
          <w:rPr>
            <w:rFonts w:eastAsia="Courier New"/>
          </w:rPr>
          <w:t xml:space="preserve">      </w:t>
        </w:r>
      </w:ins>
      <w:ins w:id="705" w:author="32.291_CR0429_(Rel-17)_TEI16, 5GS_Ph1-SBI_CH" w:date="2022-09-22T14:34:00Z">
        <w:r>
          <w:rPr/>
          <w:t>type uint32;</w:t>
        </w:r>
      </w:ins>
    </w:p>
    <w:p>
      <w:pPr>
        <w:pStyle w:val="PL"/>
        <w:rPr>
          <w:ins w:id="709" w:author="32.291_CR0429_(Rel-17)_TEI16, 5GS_Ph1-SBI_CH" w:date="2022-09-22T14:34:00Z"/>
        </w:rPr>
      </w:pPr>
      <w:ins w:id="707" w:author="32.291_CR0429_(Rel-17)_TEI16, 5GS_Ph1-SBI_CH" w:date="2022-09-22T14:34:00Z">
        <w:r>
          <w:rPr>
            <w:rFonts w:eastAsia="Courier New"/>
          </w:rPr>
          <w:t xml:space="preserve">      </w:t>
        </w:r>
      </w:ins>
      <w:ins w:id="708" w:author="32.291_CR0429_(Rel-17)_TEI16, 5GS_Ph1-SBI_CH" w:date="2022-09-22T14:34:00Z">
        <w:r>
          <w:rPr/>
          <w:t>units minutes;</w:t>
        </w:r>
      </w:ins>
    </w:p>
    <w:p>
      <w:pPr>
        <w:pStyle w:val="PL"/>
        <w:rPr>
          <w:ins w:id="712" w:author="32.291_CR0429_(Rel-17)_TEI16, 5GS_Ph1-SBI_CH" w:date="2022-09-22T14:34:00Z"/>
        </w:rPr>
      </w:pPr>
      <w:ins w:id="710" w:author="32.291_CR0429_(Rel-17)_TEI16, 5GS_Ph1-SBI_CH" w:date="2022-09-22T14:34:00Z">
        <w:r>
          <w:rPr>
            <w:rFonts w:eastAsia="Courier New"/>
          </w:rPr>
          <w:t xml:space="preserve">      </w:t>
        </w:r>
      </w:ins>
      <w:ins w:id="711" w:author="32.291_CR0429_(Rel-17)_TEI16, 5GS_Ph1-SBI_CH" w:date="2022-09-22T14:34:00Z">
        <w:r>
          <w:rPr/>
          <w:t>description "Time until the associated process is automatically cancelled.</w:t>
        </w:r>
      </w:ins>
    </w:p>
    <w:p>
      <w:pPr>
        <w:pStyle w:val="PL"/>
        <w:rPr>
          <w:ins w:id="715" w:author="32.291_CR0429_(Rel-17)_TEI16, 5GS_Ph1-SBI_CH" w:date="2022-09-22T14:34:00Z"/>
        </w:rPr>
      </w:pPr>
      <w:ins w:id="713" w:author="32.291_CR0429_(Rel-17)_TEI16, 5GS_Ph1-SBI_CH" w:date="2022-09-22T14:34:00Z">
        <w:r>
          <w:rPr>
            <w:rFonts w:eastAsia="Courier New"/>
          </w:rPr>
          <w:t xml:space="preserve">        </w:t>
        </w:r>
      </w:ins>
      <w:ins w:id="714" w:author="32.291_CR0429_(Rel-17)_TEI16, 5GS_Ph1-SBI_CH" w:date="2022-09-22T14:34:00Z">
        <w:r>
          <w:rPr/>
          <w:t xml:space="preserve">If set, the system decreases the timer with time. When it reaches zero </w:t>
        </w:r>
      </w:ins>
    </w:p>
    <w:p>
      <w:pPr>
        <w:pStyle w:val="PL"/>
        <w:rPr>
          <w:ins w:id="718" w:author="32.291_CR0429_(Rel-17)_TEI16, 5GS_Ph1-SBI_CH" w:date="2022-09-22T14:34:00Z"/>
        </w:rPr>
      </w:pPr>
      <w:ins w:id="716" w:author="32.291_CR0429_(Rel-17)_TEI16, 5GS_Ph1-SBI_CH" w:date="2022-09-22T14:34:00Z">
        <w:r>
          <w:rPr>
            <w:rFonts w:eastAsia="Courier New"/>
          </w:rPr>
          <w:t xml:space="preserve">        </w:t>
        </w:r>
      </w:ins>
      <w:ins w:id="717" w:author="32.291_CR0429_(Rel-17)_TEI16, 5GS_Ph1-SBI_CH" w:date="2022-09-22T14:34:00Z">
        <w:r>
          <w:rPr/>
          <w:t xml:space="preserve">the cancellation of the associated process is initiated by the </w:t>
        </w:r>
      </w:ins>
    </w:p>
    <w:p>
      <w:pPr>
        <w:pStyle w:val="PL"/>
        <w:rPr>
          <w:ins w:id="721" w:author="32.291_CR0429_(Rel-17)_TEI16, 5GS_Ph1-SBI_CH" w:date="2022-09-22T14:34:00Z"/>
        </w:rPr>
      </w:pPr>
      <w:ins w:id="719" w:author="32.291_CR0429_(Rel-17)_TEI16, 5GS_Ph1-SBI_CH" w:date="2022-09-22T14:34:00Z">
        <w:r>
          <w:rPr>
            <w:rFonts w:eastAsia="Courier New"/>
          </w:rPr>
          <w:t xml:space="preserve">        </w:t>
        </w:r>
      </w:ins>
      <w:ins w:id="720" w:author="32.291_CR0429_(Rel-17)_TEI16, 5GS_Ph1-SBI_CH" w:date="2022-09-22T14:34:00Z">
        <w:r>
          <w:rPr/>
          <w:t xml:space="preserve">MnS_Producer. </w:t>
        </w:r>
      </w:ins>
    </w:p>
    <w:p>
      <w:pPr>
        <w:pStyle w:val="PL"/>
        <w:rPr>
          <w:ins w:id="724" w:author="32.291_CR0429_(Rel-17)_TEI16, 5GS_Ph1-SBI_CH" w:date="2022-09-22T14:34:00Z"/>
        </w:rPr>
      </w:pPr>
      <w:ins w:id="722" w:author="32.291_CR0429_(Rel-17)_TEI16, 5GS_Ph1-SBI_CH" w:date="2022-09-22T14:34:00Z">
        <w:r>
          <w:rPr>
            <w:rFonts w:eastAsia="Courier New"/>
          </w:rPr>
          <w:t xml:space="preserve">        </w:t>
        </w:r>
      </w:ins>
      <w:ins w:id="723" w:author="32.291_CR0429_(Rel-17)_TEI16, 5GS_Ph1-SBI_CH" w:date="2022-09-22T14:34:00Z">
        <w:r>
          <w:rPr/>
          <w:t>If not set, there is no time limit for the process.</w:t>
        </w:r>
      </w:ins>
    </w:p>
    <w:p>
      <w:pPr>
        <w:pStyle w:val="PL"/>
        <w:rPr>
          <w:rFonts w:eastAsia="Courier New"/>
          <w:ins w:id="726" w:author="32.291_CR0429_(Rel-17)_TEI16, 5GS_Ph1-SBI_CH" w:date="2022-09-22T14:34:00Z"/>
        </w:rPr>
      </w:pPr>
      <w:ins w:id="725" w:author="32.291_CR0429_(Rel-17)_TEI16, 5GS_Ph1-SBI_CH" w:date="2022-09-22T14:34:00Z">
        <w:r>
          <w:rPr>
            <w:rFonts w:eastAsia="Courier New"/>
          </w:rPr>
          <w:t xml:space="preserve">        </w:t>
        </w:r>
      </w:ins>
    </w:p>
    <w:p>
      <w:pPr>
        <w:pStyle w:val="PL"/>
        <w:rPr>
          <w:ins w:id="729" w:author="32.291_CR0429_(Rel-17)_TEI16, 5GS_Ph1-SBI_CH" w:date="2022-09-22T14:34:00Z"/>
        </w:rPr>
      </w:pPr>
      <w:ins w:id="727" w:author="32.291_CR0429_(Rel-17)_TEI16, 5GS_Ph1-SBI_CH" w:date="2022-09-22T14:34:00Z">
        <w:r>
          <w:rPr>
            <w:rFonts w:eastAsia="Courier New"/>
          </w:rPr>
          <w:t xml:space="preserve">        </w:t>
        </w:r>
      </w:ins>
      <w:ins w:id="728" w:author="32.291_CR0429_(Rel-17)_TEI16, 5GS_Ph1-SBI_CH" w:date="2022-09-22T14:34:00Z">
        <w:r>
          <w:rPr/>
          <w:t xml:space="preserve">Once the timer is set, the consumer can not change it anymore. </w:t>
        </w:r>
      </w:ins>
    </w:p>
    <w:p>
      <w:pPr>
        <w:pStyle w:val="PL"/>
        <w:rPr>
          <w:ins w:id="732" w:author="32.291_CR0429_(Rel-17)_TEI16, 5GS_Ph1-SBI_CH" w:date="2022-09-22T14:34:00Z"/>
        </w:rPr>
      </w:pPr>
      <w:ins w:id="730" w:author="32.291_CR0429_(Rel-17)_TEI16, 5GS_Ph1-SBI_CH" w:date="2022-09-22T14:34:00Z">
        <w:r>
          <w:rPr>
            <w:rFonts w:eastAsia="Courier New"/>
          </w:rPr>
          <w:t xml:space="preserve">        </w:t>
        </w:r>
      </w:ins>
      <w:ins w:id="731" w:author="32.291_CR0429_(Rel-17)_TEI16, 5GS_Ph1-SBI_CH" w:date="2022-09-22T14:34:00Z">
        <w:r>
          <w:rPr/>
          <w:t>If the consumer has not set the timer the MnS Producer may set it.";</w:t>
        </w:r>
      </w:ins>
    </w:p>
    <w:p>
      <w:pPr>
        <w:pStyle w:val="PL"/>
        <w:rPr>
          <w:ins w:id="735" w:author="32.291_CR0429_(Rel-17)_TEI16, 5GS_Ph1-SBI_CH" w:date="2022-09-22T14:34:00Z"/>
        </w:rPr>
      </w:pPr>
      <w:ins w:id="733" w:author="32.291_CR0429_(Rel-17)_TEI16, 5GS_Ph1-SBI_CH" w:date="2022-09-22T14:34:00Z">
        <w:r>
          <w:rPr>
            <w:rFonts w:eastAsia="Courier New"/>
          </w:rPr>
          <w:t xml:space="preserve">    </w:t>
        </w:r>
      </w:ins>
      <w:ins w:id="734" w:author="32.291_CR0429_(Rel-17)_TEI16, 5GS_Ph1-SBI_CH" w:date="2022-09-22T14:34:00Z">
        <w:r>
          <w:rPr/>
          <w:t>}</w:t>
        </w:r>
      </w:ins>
    </w:p>
    <w:p>
      <w:pPr>
        <w:pStyle w:val="PL"/>
        <w:rPr>
          <w:ins w:id="738" w:author="32.291_CR0429_(Rel-17)_TEI16, 5GS_Ph1-SBI_CH" w:date="2022-09-22T14:34:00Z"/>
        </w:rPr>
      </w:pPr>
      <w:ins w:id="736" w:author="32.291_CR0429_(Rel-17)_TEI16, 5GS_Ph1-SBI_CH" w:date="2022-09-22T14:34:00Z">
        <w:r>
          <w:rPr>
            <w:rFonts w:eastAsia="Courier New"/>
          </w:rPr>
          <w:t xml:space="preserve">  </w:t>
        </w:r>
      </w:ins>
      <w:ins w:id="737" w:author="32.291_CR0429_(Rel-17)_TEI16, 5GS_Ph1-SBI_CH" w:date="2022-09-22T14:34:00Z">
        <w:r>
          <w:rPr/>
          <w:t>}</w:t>
        </w:r>
      </w:ins>
    </w:p>
    <w:p>
      <w:pPr>
        <w:pStyle w:val="PL"/>
        <w:rPr>
          <w:rFonts w:eastAsia="Courier New"/>
          <w:ins w:id="740" w:author="32.291_CR0429_(Rel-17)_TEI16, 5GS_Ph1-SBI_CH" w:date="2022-09-22T14:34:00Z"/>
        </w:rPr>
      </w:pPr>
      <w:ins w:id="739" w:author="32.291_CR0429_(Rel-17)_TEI16, 5GS_Ph1-SBI_CH" w:date="2022-09-22T14:34:00Z">
        <w:r>
          <w:rPr>
            <w:rFonts w:eastAsia="Courier New"/>
          </w:rPr>
          <w:t xml:space="preserve">  </w:t>
        </w:r>
      </w:ins>
    </w:p>
    <w:p>
      <w:pPr>
        <w:pStyle w:val="PL"/>
        <w:rPr>
          <w:ins w:id="743" w:author="32.291_CR0429_(Rel-17)_TEI16, 5GS_Ph1-SBI_CH" w:date="2022-09-22T14:34:00Z"/>
        </w:rPr>
      </w:pPr>
      <w:ins w:id="741" w:author="32.291_CR0429_(Rel-17)_TEI16, 5GS_Ph1-SBI_CH" w:date="2022-09-22T14:34:00Z">
        <w:r>
          <w:rPr>
            <w:rFonts w:eastAsia="Courier New"/>
          </w:rPr>
          <w:t xml:space="preserve">  </w:t>
        </w:r>
      </w:ins>
      <w:ins w:id="742" w:author="32.291_CR0429_(Rel-17)_TEI16, 5GS_Ph1-SBI_CH" w:date="2022-09-22T14:34:00Z">
        <w:r>
          <w:rPr/>
          <w:t xml:space="preserve">typedef TenthOfDegrees { </w:t>
        </w:r>
      </w:ins>
    </w:p>
    <w:p>
      <w:pPr>
        <w:pStyle w:val="PL"/>
        <w:rPr>
          <w:ins w:id="746" w:author="32.291_CR0429_(Rel-17)_TEI16, 5GS_Ph1-SBI_CH" w:date="2022-09-22T14:34:00Z"/>
        </w:rPr>
      </w:pPr>
      <w:ins w:id="744" w:author="32.291_CR0429_(Rel-17)_TEI16, 5GS_Ph1-SBI_CH" w:date="2022-09-22T14:34:00Z">
        <w:r>
          <w:rPr>
            <w:rFonts w:eastAsia="Courier New"/>
          </w:rPr>
          <w:t xml:space="preserve">    </w:t>
        </w:r>
      </w:ins>
      <w:ins w:id="745" w:author="32.291_CR0429_(Rel-17)_TEI16, 5GS_Ph1-SBI_CH" w:date="2022-09-22T14:34:00Z">
        <w:r>
          <w:rPr/>
          <w:t xml:space="preserve">type uint16 { </w:t>
        </w:r>
      </w:ins>
    </w:p>
    <w:p>
      <w:pPr>
        <w:pStyle w:val="PL"/>
        <w:rPr>
          <w:ins w:id="749" w:author="32.291_CR0429_(Rel-17)_TEI16, 5GS_Ph1-SBI_CH" w:date="2022-09-22T14:34:00Z"/>
        </w:rPr>
      </w:pPr>
      <w:ins w:id="747" w:author="32.291_CR0429_(Rel-17)_TEI16, 5GS_Ph1-SBI_CH" w:date="2022-09-22T14:34:00Z">
        <w:r>
          <w:rPr>
            <w:rFonts w:eastAsia="Courier New"/>
          </w:rPr>
          <w:t xml:space="preserve">      </w:t>
        </w:r>
      </w:ins>
      <w:ins w:id="748" w:author="32.291_CR0429_(Rel-17)_TEI16, 5GS_Ph1-SBI_CH" w:date="2022-09-22T14:34:00Z">
        <w:r>
          <w:rPr/>
          <w:t xml:space="preserve">range 0..3600; </w:t>
        </w:r>
      </w:ins>
    </w:p>
    <w:p>
      <w:pPr>
        <w:pStyle w:val="PL"/>
        <w:rPr>
          <w:ins w:id="752" w:author="32.291_CR0429_(Rel-17)_TEI16, 5GS_Ph1-SBI_CH" w:date="2022-09-22T14:34:00Z"/>
        </w:rPr>
      </w:pPr>
      <w:ins w:id="750" w:author="32.291_CR0429_(Rel-17)_TEI16, 5GS_Ph1-SBI_CH" w:date="2022-09-22T14:34:00Z">
        <w:r>
          <w:rPr>
            <w:rFonts w:eastAsia="Courier New"/>
          </w:rPr>
          <w:t xml:space="preserve">    </w:t>
        </w:r>
      </w:ins>
      <w:ins w:id="751" w:author="32.291_CR0429_(Rel-17)_TEI16, 5GS_Ph1-SBI_CH" w:date="2022-09-22T14:34:00Z">
        <w:r>
          <w:rPr/>
          <w:t>}</w:t>
        </w:r>
      </w:ins>
    </w:p>
    <w:p>
      <w:pPr>
        <w:pStyle w:val="PL"/>
        <w:rPr>
          <w:ins w:id="755" w:author="32.291_CR0429_(Rel-17)_TEI16, 5GS_Ph1-SBI_CH" w:date="2022-09-22T14:34:00Z"/>
        </w:rPr>
      </w:pPr>
      <w:ins w:id="753" w:author="32.291_CR0429_(Rel-17)_TEI16, 5GS_Ph1-SBI_CH" w:date="2022-09-22T14:34:00Z">
        <w:r>
          <w:rPr>
            <w:rFonts w:eastAsia="Courier New"/>
          </w:rPr>
          <w:t xml:space="preserve">    </w:t>
        </w:r>
      </w:ins>
      <w:ins w:id="754" w:author="32.291_CR0429_(Rel-17)_TEI16, 5GS_Ph1-SBI_CH" w:date="2022-09-22T14:34:00Z">
        <w:r>
          <w:rPr/>
          <w:t>units "0.1 degrees";</w:t>
        </w:r>
      </w:ins>
    </w:p>
    <w:p>
      <w:pPr>
        <w:pStyle w:val="PL"/>
        <w:rPr>
          <w:ins w:id="758" w:author="32.291_CR0429_(Rel-17)_TEI16, 5GS_Ph1-SBI_CH" w:date="2022-09-22T14:34:00Z"/>
        </w:rPr>
      </w:pPr>
      <w:ins w:id="756" w:author="32.291_CR0429_(Rel-17)_TEI16, 5GS_Ph1-SBI_CH" w:date="2022-09-22T14:34:00Z">
        <w:r>
          <w:rPr>
            <w:rFonts w:eastAsia="Courier New"/>
          </w:rPr>
          <w:t xml:space="preserve">    </w:t>
        </w:r>
      </w:ins>
      <w:ins w:id="757" w:author="32.291_CR0429_(Rel-17)_TEI16, 5GS_Ph1-SBI_CH" w:date="2022-09-22T14:34:00Z">
        <w:r>
          <w:rPr/>
          <w:t xml:space="preserve">description "A single integral value corresponding to an angle in degrees </w:t>
        </w:r>
      </w:ins>
    </w:p>
    <w:p>
      <w:pPr>
        <w:pStyle w:val="PL"/>
        <w:rPr>
          <w:ins w:id="761" w:author="32.291_CR0429_(Rel-17)_TEI16, 5GS_Ph1-SBI_CH" w:date="2022-09-22T14:34:00Z"/>
        </w:rPr>
      </w:pPr>
      <w:ins w:id="759" w:author="32.291_CR0429_(Rel-17)_TEI16, 5GS_Ph1-SBI_CH" w:date="2022-09-22T14:34:00Z">
        <w:r>
          <w:rPr>
            <w:rFonts w:eastAsia="Courier New"/>
          </w:rPr>
          <w:t xml:space="preserve">      </w:t>
        </w:r>
      </w:ins>
      <w:ins w:id="760" w:author="32.291_CR0429_(Rel-17)_TEI16, 5GS_Ph1-SBI_CH" w:date="2022-09-22T14:34:00Z">
        <w:r>
          <w:rPr/>
          <w:t>between 0 and 360 with a resolution of 0.1 degrees.";</w:t>
        </w:r>
      </w:ins>
    </w:p>
    <w:p>
      <w:pPr>
        <w:pStyle w:val="PL"/>
        <w:rPr>
          <w:ins w:id="764" w:author="32.291_CR0429_(Rel-17)_TEI16, 5GS_Ph1-SBI_CH" w:date="2022-09-22T14:34:00Z"/>
        </w:rPr>
      </w:pPr>
      <w:ins w:id="762" w:author="32.291_CR0429_(Rel-17)_TEI16, 5GS_Ph1-SBI_CH" w:date="2022-09-22T14:34:00Z">
        <w:r>
          <w:rPr>
            <w:rFonts w:eastAsia="Courier New"/>
          </w:rPr>
          <w:t xml:space="preserve">  </w:t>
        </w:r>
      </w:ins>
      <w:ins w:id="763" w:author="32.291_CR0429_(Rel-17)_TEI16, 5GS_Ph1-SBI_CH" w:date="2022-09-22T14:34:00Z">
        <w:r>
          <w:rPr/>
          <w:t>}</w:t>
        </w:r>
      </w:ins>
    </w:p>
    <w:p>
      <w:pPr>
        <w:pStyle w:val="PL"/>
        <w:rPr>
          <w:ins w:id="766" w:author="32.291_CR0429_(Rel-17)_TEI16, 5GS_Ph1-SBI_CH" w:date="2022-09-22T14:34:00Z"/>
        </w:rPr>
      </w:pPr>
      <w:ins w:id="765" w:author="32.291_CR0429_(Rel-17)_TEI16, 5GS_Ph1-SBI_CH" w:date="2022-09-22T14:34:00Z">
        <w:r>
          <w:rPr/>
        </w:r>
      </w:ins>
    </w:p>
    <w:p>
      <w:pPr>
        <w:pStyle w:val="PL"/>
        <w:rPr>
          <w:ins w:id="769" w:author="32.291_CR0429_(Rel-17)_TEI16, 5GS_Ph1-SBI_CH" w:date="2022-09-22T14:34:00Z"/>
        </w:rPr>
      </w:pPr>
      <w:ins w:id="767" w:author="32.291_CR0429_(Rel-17)_TEI16, 5GS_Ph1-SBI_CH" w:date="2022-09-22T14:34:00Z">
        <w:r>
          <w:rPr>
            <w:rFonts w:eastAsia="Courier New"/>
          </w:rPr>
          <w:t xml:space="preserve">  </w:t>
        </w:r>
      </w:ins>
      <w:ins w:id="768" w:author="32.291_CR0429_(Rel-17)_TEI16, 5GS_Ph1-SBI_CH" w:date="2022-09-22T14:34:00Z">
        <w:r>
          <w:rPr/>
          <w:t>typedef Latitude {</w:t>
        </w:r>
      </w:ins>
    </w:p>
    <w:p>
      <w:pPr>
        <w:pStyle w:val="PL"/>
        <w:rPr>
          <w:ins w:id="772" w:author="32.291_CR0429_(Rel-17)_TEI16, 5GS_Ph1-SBI_CH" w:date="2022-09-22T14:34:00Z"/>
        </w:rPr>
      </w:pPr>
      <w:ins w:id="770" w:author="32.291_CR0429_(Rel-17)_TEI16, 5GS_Ph1-SBI_CH" w:date="2022-09-22T14:34:00Z">
        <w:r>
          <w:rPr>
            <w:rFonts w:eastAsia="Courier New"/>
          </w:rPr>
          <w:t xml:space="preserve">    </w:t>
        </w:r>
      </w:ins>
      <w:ins w:id="771" w:author="32.291_CR0429_(Rel-17)_TEI16, 5GS_Ph1-SBI_CH" w:date="2022-09-22T14:34:00Z">
        <w:r>
          <w:rPr/>
          <w:t>type decimal64 {</w:t>
        </w:r>
      </w:ins>
    </w:p>
    <w:p>
      <w:pPr>
        <w:pStyle w:val="PL"/>
        <w:rPr>
          <w:ins w:id="775" w:author="32.291_CR0429_(Rel-17)_TEI16, 5GS_Ph1-SBI_CH" w:date="2022-09-22T14:34:00Z"/>
        </w:rPr>
      </w:pPr>
      <w:ins w:id="773" w:author="32.291_CR0429_(Rel-17)_TEI16, 5GS_Ph1-SBI_CH" w:date="2022-09-22T14:34:00Z">
        <w:r>
          <w:rPr>
            <w:rFonts w:eastAsia="Courier New"/>
          </w:rPr>
          <w:t xml:space="preserve">      </w:t>
        </w:r>
      </w:ins>
      <w:ins w:id="774" w:author="32.291_CR0429_(Rel-17)_TEI16, 5GS_Ph1-SBI_CH" w:date="2022-09-22T14:34:00Z">
        <w:r>
          <w:rPr/>
          <w:t>fraction-digits 4;</w:t>
        </w:r>
      </w:ins>
    </w:p>
    <w:p>
      <w:pPr>
        <w:pStyle w:val="PL"/>
        <w:rPr>
          <w:ins w:id="778" w:author="32.291_CR0429_(Rel-17)_TEI16, 5GS_Ph1-SBI_CH" w:date="2022-09-22T14:34:00Z"/>
        </w:rPr>
      </w:pPr>
      <w:ins w:id="776" w:author="32.291_CR0429_(Rel-17)_TEI16, 5GS_Ph1-SBI_CH" w:date="2022-09-22T14:34:00Z">
        <w:r>
          <w:rPr>
            <w:rFonts w:eastAsia="Courier New"/>
          </w:rPr>
          <w:t xml:space="preserve">      </w:t>
        </w:r>
      </w:ins>
      <w:ins w:id="777" w:author="32.291_CR0429_(Rel-17)_TEI16, 5GS_Ph1-SBI_CH" w:date="2022-09-22T14:34:00Z">
        <w:r>
          <w:rPr/>
          <w:t xml:space="preserve">range "-90.0000..+90.0000"; </w:t>
        </w:r>
      </w:ins>
    </w:p>
    <w:p>
      <w:pPr>
        <w:pStyle w:val="PL"/>
        <w:rPr>
          <w:ins w:id="781" w:author="32.291_CR0429_(Rel-17)_TEI16, 5GS_Ph1-SBI_CH" w:date="2022-09-22T14:34:00Z"/>
        </w:rPr>
      </w:pPr>
      <w:ins w:id="779" w:author="32.291_CR0429_(Rel-17)_TEI16, 5GS_Ph1-SBI_CH" w:date="2022-09-22T14:34:00Z">
        <w:r>
          <w:rPr>
            <w:rFonts w:eastAsia="Courier New"/>
          </w:rPr>
          <w:t xml:space="preserve">    </w:t>
        </w:r>
      </w:ins>
      <w:ins w:id="780" w:author="32.291_CR0429_(Rel-17)_TEI16, 5GS_Ph1-SBI_CH" w:date="2022-09-22T14:34:00Z">
        <w:r>
          <w:rPr/>
          <w:t>}</w:t>
        </w:r>
      </w:ins>
    </w:p>
    <w:p>
      <w:pPr>
        <w:pStyle w:val="PL"/>
        <w:rPr>
          <w:ins w:id="784" w:author="32.291_CR0429_(Rel-17)_TEI16, 5GS_Ph1-SBI_CH" w:date="2022-09-22T14:34:00Z"/>
        </w:rPr>
      </w:pPr>
      <w:ins w:id="782" w:author="32.291_CR0429_(Rel-17)_TEI16, 5GS_Ph1-SBI_CH" w:date="2022-09-22T14:34:00Z">
        <w:r>
          <w:rPr>
            <w:rFonts w:eastAsia="Courier New"/>
          </w:rPr>
          <w:t xml:space="preserve">    </w:t>
        </w:r>
      </w:ins>
      <w:ins w:id="783" w:author="32.291_CR0429_(Rel-17)_TEI16, 5GS_Ph1-SBI_CH" w:date="2022-09-22T14:34:00Z">
        <w:r>
          <w:rPr/>
          <w:t>description "Latitude values";</w:t>
        </w:r>
      </w:ins>
    </w:p>
    <w:p>
      <w:pPr>
        <w:pStyle w:val="PL"/>
        <w:rPr>
          <w:ins w:id="787" w:author="32.291_CR0429_(Rel-17)_TEI16, 5GS_Ph1-SBI_CH" w:date="2022-09-22T14:34:00Z"/>
        </w:rPr>
      </w:pPr>
      <w:ins w:id="785" w:author="32.291_CR0429_(Rel-17)_TEI16, 5GS_Ph1-SBI_CH" w:date="2022-09-22T14:34:00Z">
        <w:r>
          <w:rPr>
            <w:rFonts w:eastAsia="Courier New"/>
          </w:rPr>
          <w:t xml:space="preserve">  </w:t>
        </w:r>
      </w:ins>
      <w:ins w:id="786" w:author="32.291_CR0429_(Rel-17)_TEI16, 5GS_Ph1-SBI_CH" w:date="2022-09-22T14:34:00Z">
        <w:r>
          <w:rPr/>
          <w:t>}</w:t>
        </w:r>
      </w:ins>
    </w:p>
    <w:p>
      <w:pPr>
        <w:pStyle w:val="PL"/>
        <w:rPr>
          <w:ins w:id="789" w:author="32.291_CR0429_(Rel-17)_TEI16, 5GS_Ph1-SBI_CH" w:date="2022-09-22T14:34:00Z"/>
        </w:rPr>
      </w:pPr>
      <w:ins w:id="788" w:author="32.291_CR0429_(Rel-17)_TEI16, 5GS_Ph1-SBI_CH" w:date="2022-09-22T14:34:00Z">
        <w:r>
          <w:rPr/>
        </w:r>
      </w:ins>
    </w:p>
    <w:p>
      <w:pPr>
        <w:pStyle w:val="PL"/>
        <w:rPr>
          <w:ins w:id="792" w:author="32.291_CR0429_(Rel-17)_TEI16, 5GS_Ph1-SBI_CH" w:date="2022-09-22T14:34:00Z"/>
        </w:rPr>
      </w:pPr>
      <w:ins w:id="790" w:author="32.291_CR0429_(Rel-17)_TEI16, 5GS_Ph1-SBI_CH" w:date="2022-09-22T14:34:00Z">
        <w:r>
          <w:rPr>
            <w:rFonts w:eastAsia="Courier New"/>
          </w:rPr>
          <w:t xml:space="preserve">  </w:t>
        </w:r>
      </w:ins>
      <w:ins w:id="791" w:author="32.291_CR0429_(Rel-17)_TEI16, 5GS_Ph1-SBI_CH" w:date="2022-09-22T14:34:00Z">
        <w:r>
          <w:rPr/>
          <w:t>typedef Longitude {</w:t>
        </w:r>
      </w:ins>
    </w:p>
    <w:p>
      <w:pPr>
        <w:pStyle w:val="PL"/>
        <w:rPr>
          <w:ins w:id="795" w:author="32.291_CR0429_(Rel-17)_TEI16, 5GS_Ph1-SBI_CH" w:date="2022-09-22T14:34:00Z"/>
        </w:rPr>
      </w:pPr>
      <w:ins w:id="793" w:author="32.291_CR0429_(Rel-17)_TEI16, 5GS_Ph1-SBI_CH" w:date="2022-09-22T14:34:00Z">
        <w:r>
          <w:rPr>
            <w:rFonts w:eastAsia="Courier New"/>
          </w:rPr>
          <w:t xml:space="preserve">    </w:t>
        </w:r>
      </w:ins>
      <w:ins w:id="794" w:author="32.291_CR0429_(Rel-17)_TEI16, 5GS_Ph1-SBI_CH" w:date="2022-09-22T14:34:00Z">
        <w:r>
          <w:rPr/>
          <w:t>type decimal64 {</w:t>
        </w:r>
      </w:ins>
    </w:p>
    <w:p>
      <w:pPr>
        <w:pStyle w:val="PL"/>
        <w:rPr>
          <w:ins w:id="798" w:author="32.291_CR0429_(Rel-17)_TEI16, 5GS_Ph1-SBI_CH" w:date="2022-09-22T14:34:00Z"/>
        </w:rPr>
      </w:pPr>
      <w:ins w:id="796" w:author="32.291_CR0429_(Rel-17)_TEI16, 5GS_Ph1-SBI_CH" w:date="2022-09-22T14:34:00Z">
        <w:r>
          <w:rPr>
            <w:rFonts w:eastAsia="Courier New"/>
          </w:rPr>
          <w:t xml:space="preserve">      </w:t>
        </w:r>
      </w:ins>
      <w:ins w:id="797" w:author="32.291_CR0429_(Rel-17)_TEI16, 5GS_Ph1-SBI_CH" w:date="2022-09-22T14:34:00Z">
        <w:r>
          <w:rPr/>
          <w:t>fraction-digits 4;</w:t>
        </w:r>
      </w:ins>
    </w:p>
    <w:p>
      <w:pPr>
        <w:pStyle w:val="PL"/>
        <w:rPr>
          <w:ins w:id="801" w:author="32.291_CR0429_(Rel-17)_TEI16, 5GS_Ph1-SBI_CH" w:date="2022-09-22T14:34:00Z"/>
        </w:rPr>
      </w:pPr>
      <w:ins w:id="799" w:author="32.291_CR0429_(Rel-17)_TEI16, 5GS_Ph1-SBI_CH" w:date="2022-09-22T14:34:00Z">
        <w:r>
          <w:rPr>
            <w:rFonts w:eastAsia="Courier New"/>
          </w:rPr>
          <w:t xml:space="preserve">      </w:t>
        </w:r>
      </w:ins>
      <w:ins w:id="800" w:author="32.291_CR0429_(Rel-17)_TEI16, 5GS_Ph1-SBI_CH" w:date="2022-09-22T14:34:00Z">
        <w:r>
          <w:rPr/>
          <w:t xml:space="preserve">range "-180.0000..+180.0000"; </w:t>
        </w:r>
      </w:ins>
    </w:p>
    <w:p>
      <w:pPr>
        <w:pStyle w:val="PL"/>
        <w:rPr>
          <w:ins w:id="804" w:author="32.291_CR0429_(Rel-17)_TEI16, 5GS_Ph1-SBI_CH" w:date="2022-09-22T14:34:00Z"/>
        </w:rPr>
      </w:pPr>
      <w:ins w:id="802" w:author="32.291_CR0429_(Rel-17)_TEI16, 5GS_Ph1-SBI_CH" w:date="2022-09-22T14:34:00Z">
        <w:r>
          <w:rPr>
            <w:rFonts w:eastAsia="Courier New"/>
          </w:rPr>
          <w:t xml:space="preserve">    </w:t>
        </w:r>
      </w:ins>
      <w:ins w:id="803" w:author="32.291_CR0429_(Rel-17)_TEI16, 5GS_Ph1-SBI_CH" w:date="2022-09-22T14:34:00Z">
        <w:r>
          <w:rPr/>
          <w:t>}</w:t>
        </w:r>
      </w:ins>
    </w:p>
    <w:p>
      <w:pPr>
        <w:pStyle w:val="PL"/>
        <w:rPr>
          <w:ins w:id="807" w:author="32.291_CR0429_(Rel-17)_TEI16, 5GS_Ph1-SBI_CH" w:date="2022-09-22T14:34:00Z"/>
        </w:rPr>
      </w:pPr>
      <w:ins w:id="805" w:author="32.291_CR0429_(Rel-17)_TEI16, 5GS_Ph1-SBI_CH" w:date="2022-09-22T14:34:00Z">
        <w:r>
          <w:rPr>
            <w:rFonts w:eastAsia="Courier New"/>
          </w:rPr>
          <w:t xml:space="preserve">    </w:t>
        </w:r>
      </w:ins>
      <w:ins w:id="806" w:author="32.291_CR0429_(Rel-17)_TEI16, 5GS_Ph1-SBI_CH" w:date="2022-09-22T14:34:00Z">
        <w:r>
          <w:rPr/>
          <w:t>description "Longitude values";</w:t>
        </w:r>
      </w:ins>
    </w:p>
    <w:p>
      <w:pPr>
        <w:pStyle w:val="PL"/>
        <w:rPr>
          <w:ins w:id="810" w:author="32.291_CR0429_(Rel-17)_TEI16, 5GS_Ph1-SBI_CH" w:date="2022-09-22T14:34:00Z"/>
        </w:rPr>
      </w:pPr>
      <w:ins w:id="808" w:author="32.291_CR0429_(Rel-17)_TEI16, 5GS_Ph1-SBI_CH" w:date="2022-09-22T14:34:00Z">
        <w:r>
          <w:rPr>
            <w:rFonts w:eastAsia="Courier New"/>
          </w:rPr>
          <w:t xml:space="preserve">  </w:t>
        </w:r>
      </w:ins>
      <w:ins w:id="809" w:author="32.291_CR0429_(Rel-17)_TEI16, 5GS_Ph1-SBI_CH" w:date="2022-09-22T14:34:00Z">
        <w:r>
          <w:rPr/>
          <w:t>}</w:t>
        </w:r>
      </w:ins>
    </w:p>
    <w:p>
      <w:pPr>
        <w:pStyle w:val="PL"/>
        <w:rPr>
          <w:ins w:id="812" w:author="32.291_CR0429_(Rel-17)_TEI16, 5GS_Ph1-SBI_CH" w:date="2022-09-22T14:34:00Z"/>
        </w:rPr>
      </w:pPr>
      <w:ins w:id="811" w:author="32.291_CR0429_(Rel-17)_TEI16, 5GS_Ph1-SBI_CH" w:date="2022-09-22T14:34:00Z">
        <w:r>
          <w:rPr/>
        </w:r>
      </w:ins>
    </w:p>
    <w:p>
      <w:pPr>
        <w:pStyle w:val="PL"/>
        <w:rPr>
          <w:ins w:id="815" w:author="32.291_CR0429_(Rel-17)_TEI16, 5GS_Ph1-SBI_CH" w:date="2022-09-22T14:34:00Z"/>
        </w:rPr>
      </w:pPr>
      <w:ins w:id="813" w:author="32.291_CR0429_(Rel-17)_TEI16, 5GS_Ph1-SBI_CH" w:date="2022-09-22T14:34:00Z">
        <w:r>
          <w:rPr>
            <w:rFonts w:eastAsia="Courier New"/>
          </w:rPr>
          <w:t xml:space="preserve">  </w:t>
        </w:r>
      </w:ins>
      <w:ins w:id="814" w:author="32.291_CR0429_(Rel-17)_TEI16, 5GS_Ph1-SBI_CH" w:date="2022-09-22T14:34:00Z">
        <w:r>
          <w:rPr/>
          <w:t>typedef OnOff {</w:t>
        </w:r>
      </w:ins>
    </w:p>
    <w:p>
      <w:pPr>
        <w:pStyle w:val="PL"/>
        <w:rPr>
          <w:ins w:id="818" w:author="32.291_CR0429_(Rel-17)_TEI16, 5GS_Ph1-SBI_CH" w:date="2022-09-22T14:34:00Z"/>
        </w:rPr>
      </w:pPr>
      <w:ins w:id="816" w:author="32.291_CR0429_(Rel-17)_TEI16, 5GS_Ph1-SBI_CH" w:date="2022-09-22T14:34:00Z">
        <w:r>
          <w:rPr>
            <w:rFonts w:eastAsia="Courier New"/>
          </w:rPr>
          <w:t xml:space="preserve">    </w:t>
        </w:r>
      </w:ins>
      <w:ins w:id="817" w:author="32.291_CR0429_(Rel-17)_TEI16, 5GS_Ph1-SBI_CH" w:date="2022-09-22T14:34:00Z">
        <w:r>
          <w:rPr/>
          <w:t>type enumeration {</w:t>
        </w:r>
      </w:ins>
    </w:p>
    <w:p>
      <w:pPr>
        <w:pStyle w:val="PL"/>
        <w:rPr>
          <w:ins w:id="821" w:author="32.291_CR0429_(Rel-17)_TEI16, 5GS_Ph1-SBI_CH" w:date="2022-09-22T14:34:00Z"/>
        </w:rPr>
      </w:pPr>
      <w:ins w:id="819" w:author="32.291_CR0429_(Rel-17)_TEI16, 5GS_Ph1-SBI_CH" w:date="2022-09-22T14:34:00Z">
        <w:r>
          <w:rPr>
            <w:rFonts w:eastAsia="Courier New"/>
          </w:rPr>
          <w:t xml:space="preserve">      </w:t>
        </w:r>
      </w:ins>
      <w:ins w:id="820" w:author="32.291_CR0429_(Rel-17)_TEI16, 5GS_Ph1-SBI_CH" w:date="2022-09-22T14:34:00Z">
        <w:r>
          <w:rPr/>
          <w:t>enum ON;</w:t>
        </w:r>
      </w:ins>
    </w:p>
    <w:p>
      <w:pPr>
        <w:pStyle w:val="PL"/>
        <w:rPr>
          <w:ins w:id="824" w:author="32.291_CR0429_(Rel-17)_TEI16, 5GS_Ph1-SBI_CH" w:date="2022-09-22T14:34:00Z"/>
        </w:rPr>
      </w:pPr>
      <w:ins w:id="822" w:author="32.291_CR0429_(Rel-17)_TEI16, 5GS_Ph1-SBI_CH" w:date="2022-09-22T14:34:00Z">
        <w:r>
          <w:rPr>
            <w:rFonts w:eastAsia="Courier New"/>
          </w:rPr>
          <w:t xml:space="preserve">      </w:t>
        </w:r>
      </w:ins>
      <w:ins w:id="823" w:author="32.291_CR0429_(Rel-17)_TEI16, 5GS_Ph1-SBI_CH" w:date="2022-09-22T14:34:00Z">
        <w:r>
          <w:rPr/>
          <w:t>enum OFF;</w:t>
        </w:r>
      </w:ins>
    </w:p>
    <w:p>
      <w:pPr>
        <w:pStyle w:val="PL"/>
        <w:rPr>
          <w:ins w:id="827" w:author="32.291_CR0429_(Rel-17)_TEI16, 5GS_Ph1-SBI_CH" w:date="2022-09-22T14:34:00Z"/>
        </w:rPr>
      </w:pPr>
      <w:ins w:id="825" w:author="32.291_CR0429_(Rel-17)_TEI16, 5GS_Ph1-SBI_CH" w:date="2022-09-22T14:34:00Z">
        <w:r>
          <w:rPr>
            <w:rFonts w:eastAsia="Courier New"/>
          </w:rPr>
          <w:t xml:space="preserve">    </w:t>
        </w:r>
      </w:ins>
      <w:ins w:id="826" w:author="32.291_CR0429_(Rel-17)_TEI16, 5GS_Ph1-SBI_CH" w:date="2022-09-22T14:34:00Z">
        <w:r>
          <w:rPr/>
          <w:t>}</w:t>
        </w:r>
      </w:ins>
    </w:p>
    <w:p>
      <w:pPr>
        <w:pStyle w:val="PL"/>
        <w:rPr>
          <w:ins w:id="830" w:author="32.291_CR0429_(Rel-17)_TEI16, 5GS_Ph1-SBI_CH" w:date="2022-09-22T14:34:00Z"/>
        </w:rPr>
      </w:pPr>
      <w:ins w:id="828" w:author="32.291_CR0429_(Rel-17)_TEI16, 5GS_Ph1-SBI_CH" w:date="2022-09-22T14:34:00Z">
        <w:r>
          <w:rPr>
            <w:rFonts w:eastAsia="Courier New"/>
          </w:rPr>
          <w:t xml:space="preserve">  </w:t>
        </w:r>
      </w:ins>
      <w:ins w:id="829" w:author="32.291_CR0429_(Rel-17)_TEI16, 5GS_Ph1-SBI_CH" w:date="2022-09-22T14:34:00Z">
        <w:r>
          <w:rPr/>
          <w:t>}</w:t>
        </w:r>
      </w:ins>
    </w:p>
    <w:p>
      <w:pPr>
        <w:pStyle w:val="PL"/>
        <w:rPr>
          <w:rFonts w:eastAsia="Courier New"/>
          <w:ins w:id="832" w:author="32.291_CR0429_(Rel-17)_TEI16, 5GS_Ph1-SBI_CH" w:date="2022-09-22T14:34:00Z"/>
        </w:rPr>
      </w:pPr>
      <w:ins w:id="831" w:author="32.291_CR0429_(Rel-17)_TEI16, 5GS_Ph1-SBI_CH" w:date="2022-09-22T14:34:00Z">
        <w:r>
          <w:rPr>
            <w:rFonts w:eastAsia="Courier New"/>
          </w:rPr>
          <w:t xml:space="preserve">  </w:t>
        </w:r>
      </w:ins>
    </w:p>
    <w:p>
      <w:pPr>
        <w:pStyle w:val="PL"/>
        <w:rPr>
          <w:ins w:id="835" w:author="32.291_CR0429_(Rel-17)_TEI16, 5GS_Ph1-SBI_CH" w:date="2022-09-22T14:34:00Z"/>
        </w:rPr>
      </w:pPr>
      <w:ins w:id="833" w:author="32.291_CR0429_(Rel-17)_TEI16, 5GS_Ph1-SBI_CH" w:date="2022-09-22T14:34:00Z">
        <w:r>
          <w:rPr>
            <w:rFonts w:eastAsia="Courier New"/>
          </w:rPr>
          <w:t xml:space="preserve">  </w:t>
        </w:r>
      </w:ins>
      <w:ins w:id="834" w:author="32.291_CR0429_(Rel-17)_TEI16, 5GS_Ph1-SBI_CH" w:date="2022-09-22T14:34:00Z">
        <w:r>
          <w:rPr/>
          <w:t xml:space="preserve">// grouping ManagedNFProfile will be removed as it is </w:t>
        </w:r>
      </w:ins>
    </w:p>
    <w:p>
      <w:pPr>
        <w:pStyle w:val="PL"/>
        <w:rPr>
          <w:ins w:id="838" w:author="32.291_CR0429_(Rel-17)_TEI16, 5GS_Ph1-SBI_CH" w:date="2022-09-22T14:34:00Z"/>
        </w:rPr>
      </w:pPr>
      <w:ins w:id="836" w:author="32.291_CR0429_(Rel-17)_TEI16, 5GS_Ph1-SBI_CH" w:date="2022-09-22T14:34:00Z">
        <w:r>
          <w:rPr>
            <w:rFonts w:eastAsia="Courier New"/>
          </w:rPr>
          <w:t xml:space="preserve">  </w:t>
        </w:r>
      </w:ins>
      <w:ins w:id="837" w:author="32.291_CR0429_(Rel-17)_TEI16, 5GS_Ph1-SBI_CH" w:date="2022-09-22T14:34:00Z">
        <w:r>
          <w:rPr/>
          <w:t>//  being moved to _3gpp-5gc-nrm-nfprofile</w:t>
        </w:r>
      </w:ins>
    </w:p>
    <w:p>
      <w:pPr>
        <w:pStyle w:val="PL"/>
        <w:rPr>
          <w:ins w:id="841" w:author="32.291_CR0429_(Rel-17)_TEI16, 5GS_Ph1-SBI_CH" w:date="2022-09-22T14:34:00Z"/>
        </w:rPr>
      </w:pPr>
      <w:ins w:id="839" w:author="32.291_CR0429_(Rel-17)_TEI16, 5GS_Ph1-SBI_CH" w:date="2022-09-22T14:34:00Z">
        <w:r>
          <w:rPr>
            <w:rFonts w:eastAsia="Courier New"/>
          </w:rPr>
          <w:t xml:space="preserve">  </w:t>
        </w:r>
      </w:ins>
      <w:ins w:id="840" w:author="32.291_CR0429_(Rel-17)_TEI16, 5GS_Ph1-SBI_CH" w:date="2022-09-22T14:34:00Z">
        <w:r>
          <w:rPr/>
          <w:t>grouping ManagedNFProfile {</w:t>
        </w:r>
      </w:ins>
    </w:p>
    <w:p>
      <w:pPr>
        <w:pStyle w:val="PL"/>
        <w:rPr>
          <w:ins w:id="844" w:author="32.291_CR0429_(Rel-17)_TEI16, 5GS_Ph1-SBI_CH" w:date="2022-09-22T14:34:00Z"/>
        </w:rPr>
      </w:pPr>
      <w:ins w:id="842" w:author="32.291_CR0429_(Rel-17)_TEI16, 5GS_Ph1-SBI_CH" w:date="2022-09-22T14:34:00Z">
        <w:r>
          <w:rPr>
            <w:rFonts w:eastAsia="Courier New"/>
          </w:rPr>
          <w:t xml:space="preserve">    </w:t>
        </w:r>
      </w:ins>
      <w:ins w:id="843" w:author="32.291_CR0429_(Rel-17)_TEI16, 5GS_Ph1-SBI_CH" w:date="2022-09-22T14:34:00Z">
        <w:r>
          <w:rPr/>
          <w:t>description "Defines profile for managed NF";</w:t>
        </w:r>
      </w:ins>
    </w:p>
    <w:p>
      <w:pPr>
        <w:pStyle w:val="PL"/>
        <w:rPr>
          <w:ins w:id="847" w:author="32.291_CR0429_(Rel-17)_TEI16, 5GS_Ph1-SBI_CH" w:date="2022-09-22T14:34:00Z"/>
        </w:rPr>
      </w:pPr>
      <w:ins w:id="845" w:author="32.291_CR0429_(Rel-17)_TEI16, 5GS_Ph1-SBI_CH" w:date="2022-09-22T14:34:00Z">
        <w:r>
          <w:rPr>
            <w:rFonts w:eastAsia="Courier New"/>
          </w:rPr>
          <w:t xml:space="preserve">    </w:t>
        </w:r>
      </w:ins>
      <w:ins w:id="846" w:author="32.291_CR0429_(Rel-17)_TEI16, 5GS_Ph1-SBI_CH" w:date="2022-09-22T14:34:00Z">
        <w:r>
          <w:rPr/>
          <w:t>reference "3GPP TS 23.501";</w:t>
        </w:r>
      </w:ins>
    </w:p>
    <w:p>
      <w:pPr>
        <w:pStyle w:val="PL"/>
        <w:rPr>
          <w:rFonts w:eastAsia="Courier New"/>
          <w:ins w:id="849" w:author="32.291_CR0429_(Rel-17)_TEI16, 5GS_Ph1-SBI_CH" w:date="2022-09-22T14:34:00Z"/>
        </w:rPr>
      </w:pPr>
      <w:ins w:id="848" w:author="32.291_CR0429_(Rel-17)_TEI16, 5GS_Ph1-SBI_CH" w:date="2022-09-22T14:34:00Z">
        <w:r>
          <w:rPr>
            <w:rFonts w:eastAsia="Courier New"/>
          </w:rPr>
          <w:t xml:space="preserve">    </w:t>
        </w:r>
      </w:ins>
    </w:p>
    <w:p>
      <w:pPr>
        <w:pStyle w:val="PL"/>
        <w:rPr>
          <w:ins w:id="852" w:author="32.291_CR0429_(Rel-17)_TEI16, 5GS_Ph1-SBI_CH" w:date="2022-09-22T14:34:00Z"/>
        </w:rPr>
      </w:pPr>
      <w:ins w:id="850" w:author="32.291_CR0429_(Rel-17)_TEI16, 5GS_Ph1-SBI_CH" w:date="2022-09-22T14:34:00Z">
        <w:r>
          <w:rPr>
            <w:rFonts w:eastAsia="Courier New"/>
          </w:rPr>
          <w:t xml:space="preserve">    </w:t>
        </w:r>
      </w:ins>
      <w:ins w:id="851" w:author="32.291_CR0429_(Rel-17)_TEI16, 5GS_Ph1-SBI_CH" w:date="2022-09-22T14:34:00Z">
        <w:r>
          <w:rPr/>
          <w:t>leaf idx { type uint32 ; }</w:t>
        </w:r>
      </w:ins>
    </w:p>
    <w:p>
      <w:pPr>
        <w:pStyle w:val="PL"/>
        <w:rPr>
          <w:rFonts w:eastAsia="Courier New"/>
          <w:ins w:id="854" w:author="32.291_CR0429_(Rel-17)_TEI16, 5GS_Ph1-SBI_CH" w:date="2022-09-22T14:34:00Z"/>
        </w:rPr>
      </w:pPr>
      <w:ins w:id="853" w:author="32.291_CR0429_(Rel-17)_TEI16, 5GS_Ph1-SBI_CH" w:date="2022-09-22T14:34:00Z">
        <w:r>
          <w:rPr>
            <w:rFonts w:eastAsia="Courier New"/>
          </w:rPr>
          <w:t xml:space="preserve">    </w:t>
        </w:r>
      </w:ins>
    </w:p>
    <w:p>
      <w:pPr>
        <w:pStyle w:val="PL"/>
        <w:rPr>
          <w:ins w:id="857" w:author="32.291_CR0429_(Rel-17)_TEI16, 5GS_Ph1-SBI_CH" w:date="2022-09-22T14:34:00Z"/>
        </w:rPr>
      </w:pPr>
      <w:ins w:id="855" w:author="32.291_CR0429_(Rel-17)_TEI16, 5GS_Ph1-SBI_CH" w:date="2022-09-22T14:34:00Z">
        <w:r>
          <w:rPr>
            <w:rFonts w:eastAsia="Courier New"/>
          </w:rPr>
          <w:t xml:space="preserve">    </w:t>
        </w:r>
      </w:ins>
      <w:ins w:id="856" w:author="32.291_CR0429_(Rel-17)_TEI16, 5GS_Ph1-SBI_CH" w:date="2022-09-22T14:34:00Z">
        <w:r>
          <w:rPr/>
          <w:t>leaf nfInstanceID {</w:t>
        </w:r>
      </w:ins>
    </w:p>
    <w:p>
      <w:pPr>
        <w:pStyle w:val="PL"/>
        <w:rPr>
          <w:ins w:id="860" w:author="32.291_CR0429_(Rel-17)_TEI16, 5GS_Ph1-SBI_CH" w:date="2022-09-22T14:34:00Z"/>
        </w:rPr>
      </w:pPr>
      <w:ins w:id="858" w:author="32.291_CR0429_(Rel-17)_TEI16, 5GS_Ph1-SBI_CH" w:date="2022-09-22T14:34:00Z">
        <w:r>
          <w:rPr>
            <w:rFonts w:eastAsia="Courier New"/>
          </w:rPr>
          <w:t xml:space="preserve">      </w:t>
        </w:r>
      </w:ins>
      <w:ins w:id="859" w:author="32.291_CR0429_(Rel-17)_TEI16, 5GS_Ph1-SBI_CH" w:date="2022-09-22T14:34:00Z">
        <w:r>
          <w:rPr/>
          <w:t>config false;</w:t>
        </w:r>
      </w:ins>
    </w:p>
    <w:p>
      <w:pPr>
        <w:pStyle w:val="PL"/>
        <w:rPr>
          <w:ins w:id="863" w:author="32.291_CR0429_(Rel-17)_TEI16, 5GS_Ph1-SBI_CH" w:date="2022-09-22T14:34:00Z"/>
        </w:rPr>
      </w:pPr>
      <w:ins w:id="861" w:author="32.291_CR0429_(Rel-17)_TEI16, 5GS_Ph1-SBI_CH" w:date="2022-09-22T14:34:00Z">
        <w:r>
          <w:rPr>
            <w:rFonts w:eastAsia="Courier New"/>
          </w:rPr>
          <w:t xml:space="preserve">      </w:t>
        </w:r>
      </w:ins>
      <w:ins w:id="862" w:author="32.291_CR0429_(Rel-17)_TEI16, 5GS_Ph1-SBI_CH" w:date="2022-09-22T14:34:00Z">
        <w:r>
          <w:rPr/>
          <w:t>mandatory true;</w:t>
        </w:r>
      </w:ins>
    </w:p>
    <w:p>
      <w:pPr>
        <w:pStyle w:val="PL"/>
        <w:rPr>
          <w:ins w:id="866" w:author="32.291_CR0429_(Rel-17)_TEI16, 5GS_Ph1-SBI_CH" w:date="2022-09-22T14:34:00Z"/>
        </w:rPr>
      </w:pPr>
      <w:ins w:id="864" w:author="32.291_CR0429_(Rel-17)_TEI16, 5GS_Ph1-SBI_CH" w:date="2022-09-22T14:34:00Z">
        <w:r>
          <w:rPr>
            <w:rFonts w:eastAsia="Courier New"/>
          </w:rPr>
          <w:t xml:space="preserve">      </w:t>
        </w:r>
      </w:ins>
      <w:ins w:id="865" w:author="32.291_CR0429_(Rel-17)_TEI16, 5GS_Ph1-SBI_CH" w:date="2022-09-22T14:34:00Z">
        <w:r>
          <w:rPr/>
          <w:t>type yang:uuid ;</w:t>
        </w:r>
      </w:ins>
    </w:p>
    <w:p>
      <w:pPr>
        <w:pStyle w:val="PL"/>
        <w:rPr>
          <w:ins w:id="869" w:author="32.291_CR0429_(Rel-17)_TEI16, 5GS_Ph1-SBI_CH" w:date="2022-09-22T14:34:00Z"/>
        </w:rPr>
      </w:pPr>
      <w:ins w:id="867" w:author="32.291_CR0429_(Rel-17)_TEI16, 5GS_Ph1-SBI_CH" w:date="2022-09-22T14:34:00Z">
        <w:r>
          <w:rPr>
            <w:rFonts w:eastAsia="Courier New"/>
          </w:rPr>
          <w:t xml:space="preserve">      </w:t>
        </w:r>
      </w:ins>
      <w:ins w:id="868" w:author="32.291_CR0429_(Rel-17)_TEI16, 5GS_Ph1-SBI_CH" w:date="2022-09-22T14:34:00Z">
        <w:r>
          <w:rPr/>
          <w:t xml:space="preserve">description "This parameter defines profile for managed NF. </w:t>
        </w:r>
      </w:ins>
    </w:p>
    <w:p>
      <w:pPr>
        <w:pStyle w:val="PL"/>
        <w:rPr>
          <w:ins w:id="872" w:author="32.291_CR0429_(Rel-17)_TEI16, 5GS_Ph1-SBI_CH" w:date="2022-09-22T14:34:00Z"/>
        </w:rPr>
      </w:pPr>
      <w:ins w:id="870" w:author="32.291_CR0429_(Rel-17)_TEI16, 5GS_Ph1-SBI_CH" w:date="2022-09-22T14:34:00Z">
        <w:r>
          <w:rPr>
            <w:rFonts w:eastAsia="Courier New"/>
          </w:rPr>
          <w:t xml:space="preserve">        </w:t>
        </w:r>
      </w:ins>
      <w:ins w:id="871" w:author="32.291_CR0429_(Rel-17)_TEI16, 5GS_Ph1-SBI_CH" w:date="2022-09-22T14:34:00Z">
        <w:r>
          <w:rPr/>
          <w:t xml:space="preserve">The format of the NF Instance ID shall be a </w:t>
        </w:r>
      </w:ins>
    </w:p>
    <w:p>
      <w:pPr>
        <w:pStyle w:val="PL"/>
        <w:rPr>
          <w:ins w:id="875" w:author="32.291_CR0429_(Rel-17)_TEI16, 5GS_Ph1-SBI_CH" w:date="2022-09-22T14:34:00Z"/>
        </w:rPr>
      </w:pPr>
      <w:ins w:id="873" w:author="32.291_CR0429_(Rel-17)_TEI16, 5GS_Ph1-SBI_CH" w:date="2022-09-22T14:34:00Z">
        <w:r>
          <w:rPr>
            <w:rFonts w:eastAsia="Courier New"/>
          </w:rPr>
          <w:t xml:space="preserve">        </w:t>
        </w:r>
      </w:ins>
      <w:ins w:id="874" w:author="32.291_CR0429_(Rel-17)_TEI16, 5GS_Ph1-SBI_CH" w:date="2022-09-22T14:34:00Z">
        <w:r>
          <w:rPr/>
          <w:t xml:space="preserve">Universally Unique Identifier (UUID) version 4, </w:t>
        </w:r>
      </w:ins>
    </w:p>
    <w:p>
      <w:pPr>
        <w:pStyle w:val="PL"/>
        <w:rPr>
          <w:ins w:id="878" w:author="32.291_CR0429_(Rel-17)_TEI16, 5GS_Ph1-SBI_CH" w:date="2022-09-22T14:34:00Z"/>
        </w:rPr>
      </w:pPr>
      <w:ins w:id="876" w:author="32.291_CR0429_(Rel-17)_TEI16, 5GS_Ph1-SBI_CH" w:date="2022-09-22T14:34:00Z">
        <w:r>
          <w:rPr>
            <w:rFonts w:eastAsia="Courier New"/>
          </w:rPr>
          <w:t xml:space="preserve">        </w:t>
        </w:r>
      </w:ins>
      <w:ins w:id="877" w:author="32.291_CR0429_(Rel-17)_TEI16, 5GS_Ph1-SBI_CH" w:date="2022-09-22T14:34:00Z">
        <w:r>
          <w:rPr/>
          <w:t>as described in IETF RFC 4122 " ;</w:t>
        </w:r>
      </w:ins>
    </w:p>
    <w:p>
      <w:pPr>
        <w:pStyle w:val="PL"/>
        <w:rPr>
          <w:ins w:id="881" w:author="32.291_CR0429_(Rel-17)_TEI16, 5GS_Ph1-SBI_CH" w:date="2022-09-22T14:34:00Z"/>
        </w:rPr>
      </w:pPr>
      <w:ins w:id="879" w:author="32.291_CR0429_(Rel-17)_TEI16, 5GS_Ph1-SBI_CH" w:date="2022-09-22T14:34:00Z">
        <w:r>
          <w:rPr>
            <w:rFonts w:eastAsia="Courier New"/>
          </w:rPr>
          <w:t xml:space="preserve">    </w:t>
        </w:r>
      </w:ins>
      <w:ins w:id="880" w:author="32.291_CR0429_(Rel-17)_TEI16, 5GS_Ph1-SBI_CH" w:date="2022-09-22T14:34:00Z">
        <w:r>
          <w:rPr/>
          <w:t>}</w:t>
        </w:r>
      </w:ins>
    </w:p>
    <w:p>
      <w:pPr>
        <w:pStyle w:val="PL"/>
        <w:rPr>
          <w:rFonts w:eastAsia="Courier New"/>
          <w:ins w:id="883" w:author="32.291_CR0429_(Rel-17)_TEI16, 5GS_Ph1-SBI_CH" w:date="2022-09-22T14:34:00Z"/>
        </w:rPr>
      </w:pPr>
      <w:ins w:id="882" w:author="32.291_CR0429_(Rel-17)_TEI16, 5GS_Ph1-SBI_CH" w:date="2022-09-22T14:34:00Z">
        <w:r>
          <w:rPr>
            <w:rFonts w:eastAsia="Courier New"/>
          </w:rPr>
          <w:t xml:space="preserve">    </w:t>
        </w:r>
      </w:ins>
    </w:p>
    <w:p>
      <w:pPr>
        <w:pStyle w:val="PL"/>
        <w:rPr>
          <w:ins w:id="886" w:author="32.291_CR0429_(Rel-17)_TEI16, 5GS_Ph1-SBI_CH" w:date="2022-09-22T14:34:00Z"/>
        </w:rPr>
      </w:pPr>
      <w:ins w:id="884" w:author="32.291_CR0429_(Rel-17)_TEI16, 5GS_Ph1-SBI_CH" w:date="2022-09-22T14:34:00Z">
        <w:r>
          <w:rPr>
            <w:rFonts w:eastAsia="Courier New"/>
          </w:rPr>
          <w:t xml:space="preserve">    </w:t>
        </w:r>
      </w:ins>
      <w:ins w:id="885" w:author="32.291_CR0429_(Rel-17)_TEI16, 5GS_Ph1-SBI_CH" w:date="2022-09-22T14:34:00Z">
        <w:r>
          <w:rPr/>
          <w:t>leaf-list nfType {</w:t>
        </w:r>
      </w:ins>
    </w:p>
    <w:p>
      <w:pPr>
        <w:pStyle w:val="PL"/>
        <w:rPr>
          <w:ins w:id="889" w:author="32.291_CR0429_(Rel-17)_TEI16, 5GS_Ph1-SBI_CH" w:date="2022-09-22T14:34:00Z"/>
        </w:rPr>
      </w:pPr>
      <w:ins w:id="887" w:author="32.291_CR0429_(Rel-17)_TEI16, 5GS_Ph1-SBI_CH" w:date="2022-09-22T14:34:00Z">
        <w:r>
          <w:rPr>
            <w:rFonts w:eastAsia="Courier New"/>
          </w:rPr>
          <w:t xml:space="preserve">      </w:t>
        </w:r>
      </w:ins>
      <w:ins w:id="888" w:author="32.291_CR0429_(Rel-17)_TEI16, 5GS_Ph1-SBI_CH" w:date="2022-09-22T14:34:00Z">
        <w:r>
          <w:rPr/>
          <w:t>config false;</w:t>
        </w:r>
      </w:ins>
    </w:p>
    <w:p>
      <w:pPr>
        <w:pStyle w:val="PL"/>
        <w:rPr>
          <w:ins w:id="892" w:author="32.291_CR0429_(Rel-17)_TEI16, 5GS_Ph1-SBI_CH" w:date="2022-09-22T14:34:00Z"/>
        </w:rPr>
      </w:pPr>
      <w:ins w:id="890" w:author="32.291_CR0429_(Rel-17)_TEI16, 5GS_Ph1-SBI_CH" w:date="2022-09-22T14:34:00Z">
        <w:r>
          <w:rPr>
            <w:rFonts w:eastAsia="Courier New"/>
          </w:rPr>
          <w:t xml:space="preserve">      </w:t>
        </w:r>
      </w:ins>
      <w:ins w:id="891" w:author="32.291_CR0429_(Rel-17)_TEI16, 5GS_Ph1-SBI_CH" w:date="2022-09-22T14:34:00Z">
        <w:r>
          <w:rPr/>
          <w:t>min-elements 1;</w:t>
        </w:r>
      </w:ins>
    </w:p>
    <w:p>
      <w:pPr>
        <w:pStyle w:val="PL"/>
        <w:rPr>
          <w:ins w:id="895" w:author="32.291_CR0429_(Rel-17)_TEI16, 5GS_Ph1-SBI_CH" w:date="2022-09-22T14:34:00Z"/>
        </w:rPr>
      </w:pPr>
      <w:ins w:id="893" w:author="32.291_CR0429_(Rel-17)_TEI16, 5GS_Ph1-SBI_CH" w:date="2022-09-22T14:34:00Z">
        <w:r>
          <w:rPr>
            <w:rFonts w:eastAsia="Courier New"/>
          </w:rPr>
          <w:t xml:space="preserve">      </w:t>
        </w:r>
      </w:ins>
      <w:ins w:id="894" w:author="32.291_CR0429_(Rel-17)_TEI16, 5GS_Ph1-SBI_CH" w:date="2022-09-22T14:34:00Z">
        <w:r>
          <w:rPr/>
          <w:t>type NfType;</w:t>
        </w:r>
      </w:ins>
    </w:p>
    <w:p>
      <w:pPr>
        <w:pStyle w:val="PL"/>
        <w:rPr>
          <w:ins w:id="898" w:author="32.291_CR0429_(Rel-17)_TEI16, 5GS_Ph1-SBI_CH" w:date="2022-09-22T14:34:00Z"/>
        </w:rPr>
      </w:pPr>
      <w:ins w:id="896" w:author="32.291_CR0429_(Rel-17)_TEI16, 5GS_Ph1-SBI_CH" w:date="2022-09-22T14:34:00Z">
        <w:r>
          <w:rPr>
            <w:rFonts w:eastAsia="Courier New"/>
          </w:rPr>
          <w:t xml:space="preserve">      </w:t>
        </w:r>
      </w:ins>
      <w:ins w:id="897" w:author="32.291_CR0429_(Rel-17)_TEI16, 5GS_Ph1-SBI_CH" w:date="2022-09-22T14:34:00Z">
        <w:r>
          <w:rPr/>
          <w:t>description "Type of the Network Function" ;</w:t>
        </w:r>
      </w:ins>
    </w:p>
    <w:p>
      <w:pPr>
        <w:pStyle w:val="PL"/>
        <w:rPr>
          <w:ins w:id="901" w:author="32.291_CR0429_(Rel-17)_TEI16, 5GS_Ph1-SBI_CH" w:date="2022-09-22T14:34:00Z"/>
        </w:rPr>
      </w:pPr>
      <w:ins w:id="899" w:author="32.291_CR0429_(Rel-17)_TEI16, 5GS_Ph1-SBI_CH" w:date="2022-09-22T14:34:00Z">
        <w:r>
          <w:rPr>
            <w:rFonts w:eastAsia="Courier New"/>
          </w:rPr>
          <w:t xml:space="preserve">    </w:t>
        </w:r>
      </w:ins>
      <w:ins w:id="900" w:author="32.291_CR0429_(Rel-17)_TEI16, 5GS_Ph1-SBI_CH" w:date="2022-09-22T14:34:00Z">
        <w:r>
          <w:rPr/>
          <w:t>}</w:t>
        </w:r>
      </w:ins>
    </w:p>
    <w:p>
      <w:pPr>
        <w:pStyle w:val="PL"/>
        <w:rPr>
          <w:rFonts w:eastAsia="Courier New"/>
          <w:ins w:id="903" w:author="32.291_CR0429_(Rel-17)_TEI16, 5GS_Ph1-SBI_CH" w:date="2022-09-22T14:34:00Z"/>
        </w:rPr>
      </w:pPr>
      <w:ins w:id="902" w:author="32.291_CR0429_(Rel-17)_TEI16, 5GS_Ph1-SBI_CH" w:date="2022-09-22T14:34:00Z">
        <w:r>
          <w:rPr>
            <w:rFonts w:eastAsia="Courier New"/>
          </w:rPr>
          <w:t xml:space="preserve">    </w:t>
        </w:r>
      </w:ins>
    </w:p>
    <w:p>
      <w:pPr>
        <w:pStyle w:val="PL"/>
        <w:rPr>
          <w:ins w:id="906" w:author="32.291_CR0429_(Rel-17)_TEI16, 5GS_Ph1-SBI_CH" w:date="2022-09-22T14:34:00Z"/>
        </w:rPr>
      </w:pPr>
      <w:ins w:id="904" w:author="32.291_CR0429_(Rel-17)_TEI16, 5GS_Ph1-SBI_CH" w:date="2022-09-22T14:34:00Z">
        <w:r>
          <w:rPr>
            <w:rFonts w:eastAsia="Courier New"/>
          </w:rPr>
          <w:t xml:space="preserve">    </w:t>
        </w:r>
      </w:ins>
      <w:ins w:id="905" w:author="32.291_CR0429_(Rel-17)_TEI16, 5GS_Ph1-SBI_CH" w:date="2022-09-22T14:34:00Z">
        <w:r>
          <w:rPr/>
          <w:t>leaf hostAddr {</w:t>
        </w:r>
      </w:ins>
    </w:p>
    <w:p>
      <w:pPr>
        <w:pStyle w:val="PL"/>
        <w:rPr>
          <w:ins w:id="909" w:author="32.291_CR0429_(Rel-17)_TEI16, 5GS_Ph1-SBI_CH" w:date="2022-09-22T14:34:00Z"/>
        </w:rPr>
      </w:pPr>
      <w:ins w:id="907" w:author="32.291_CR0429_(Rel-17)_TEI16, 5GS_Ph1-SBI_CH" w:date="2022-09-22T14:34:00Z">
        <w:r>
          <w:rPr>
            <w:rFonts w:eastAsia="Courier New"/>
          </w:rPr>
          <w:t xml:space="preserve">      </w:t>
        </w:r>
      </w:ins>
      <w:ins w:id="908" w:author="32.291_CR0429_(Rel-17)_TEI16, 5GS_Ph1-SBI_CH" w:date="2022-09-22T14:34:00Z">
        <w:r>
          <w:rPr/>
          <w:t>mandatory true;</w:t>
        </w:r>
      </w:ins>
    </w:p>
    <w:p>
      <w:pPr>
        <w:pStyle w:val="PL"/>
        <w:rPr>
          <w:ins w:id="912" w:author="32.291_CR0429_(Rel-17)_TEI16, 5GS_Ph1-SBI_CH" w:date="2022-09-22T14:34:00Z"/>
        </w:rPr>
      </w:pPr>
      <w:ins w:id="910" w:author="32.291_CR0429_(Rel-17)_TEI16, 5GS_Ph1-SBI_CH" w:date="2022-09-22T14:34:00Z">
        <w:r>
          <w:rPr>
            <w:rFonts w:eastAsia="Courier New"/>
          </w:rPr>
          <w:t xml:space="preserve">      </w:t>
        </w:r>
      </w:ins>
      <w:ins w:id="911" w:author="32.291_CR0429_(Rel-17)_TEI16, 5GS_Ph1-SBI_CH" w:date="2022-09-22T14:34:00Z">
        <w:r>
          <w:rPr/>
          <w:t>type inet:host ;</w:t>
        </w:r>
      </w:ins>
    </w:p>
    <w:p>
      <w:pPr>
        <w:pStyle w:val="PL"/>
        <w:rPr>
          <w:ins w:id="915" w:author="32.291_CR0429_(Rel-17)_TEI16, 5GS_Ph1-SBI_CH" w:date="2022-09-22T14:34:00Z"/>
        </w:rPr>
      </w:pPr>
      <w:ins w:id="913" w:author="32.291_CR0429_(Rel-17)_TEI16, 5GS_Ph1-SBI_CH" w:date="2022-09-22T14:34:00Z">
        <w:r>
          <w:rPr>
            <w:rFonts w:eastAsia="Courier New"/>
          </w:rPr>
          <w:t xml:space="preserve">      </w:t>
        </w:r>
      </w:ins>
      <w:ins w:id="914" w:author="32.291_CR0429_(Rel-17)_TEI16, 5GS_Ph1-SBI_CH" w:date="2022-09-22T14:34:00Z">
        <w:r>
          <w:rPr/>
          <w:t>description "Host address of a NF";</w:t>
        </w:r>
      </w:ins>
    </w:p>
    <w:p>
      <w:pPr>
        <w:pStyle w:val="PL"/>
        <w:rPr>
          <w:ins w:id="918" w:author="32.291_CR0429_(Rel-17)_TEI16, 5GS_Ph1-SBI_CH" w:date="2022-09-22T14:34:00Z"/>
        </w:rPr>
      </w:pPr>
      <w:ins w:id="916" w:author="32.291_CR0429_(Rel-17)_TEI16, 5GS_Ph1-SBI_CH" w:date="2022-09-22T14:34:00Z">
        <w:r>
          <w:rPr>
            <w:rFonts w:eastAsia="Courier New"/>
          </w:rPr>
          <w:t xml:space="preserve">    </w:t>
        </w:r>
      </w:ins>
      <w:ins w:id="917" w:author="32.291_CR0429_(Rel-17)_TEI16, 5GS_Ph1-SBI_CH" w:date="2022-09-22T14:34:00Z">
        <w:r>
          <w:rPr/>
          <w:t>}</w:t>
        </w:r>
      </w:ins>
    </w:p>
    <w:p>
      <w:pPr>
        <w:pStyle w:val="PL"/>
        <w:rPr>
          <w:rFonts w:eastAsia="Courier New"/>
          <w:ins w:id="920" w:author="32.291_CR0429_(Rel-17)_TEI16, 5GS_Ph1-SBI_CH" w:date="2022-09-22T14:34:00Z"/>
        </w:rPr>
      </w:pPr>
      <w:ins w:id="919" w:author="32.291_CR0429_(Rel-17)_TEI16, 5GS_Ph1-SBI_CH" w:date="2022-09-22T14:34:00Z">
        <w:r>
          <w:rPr>
            <w:rFonts w:eastAsia="Courier New"/>
          </w:rPr>
          <w:t xml:space="preserve">    </w:t>
        </w:r>
      </w:ins>
    </w:p>
    <w:p>
      <w:pPr>
        <w:pStyle w:val="PL"/>
        <w:rPr>
          <w:ins w:id="923" w:author="32.291_CR0429_(Rel-17)_TEI16, 5GS_Ph1-SBI_CH" w:date="2022-09-22T14:34:00Z"/>
        </w:rPr>
      </w:pPr>
      <w:ins w:id="921" w:author="32.291_CR0429_(Rel-17)_TEI16, 5GS_Ph1-SBI_CH" w:date="2022-09-22T14:34:00Z">
        <w:r>
          <w:rPr>
            <w:rFonts w:eastAsia="Courier New"/>
          </w:rPr>
          <w:t xml:space="preserve">    </w:t>
        </w:r>
      </w:ins>
      <w:ins w:id="922" w:author="32.291_CR0429_(Rel-17)_TEI16, 5GS_Ph1-SBI_CH" w:date="2022-09-22T14:34:00Z">
        <w:r>
          <w:rPr/>
          <w:t>leaf authzInfo {</w:t>
        </w:r>
      </w:ins>
    </w:p>
    <w:p>
      <w:pPr>
        <w:pStyle w:val="PL"/>
        <w:rPr>
          <w:ins w:id="926" w:author="32.291_CR0429_(Rel-17)_TEI16, 5GS_Ph1-SBI_CH" w:date="2022-09-22T14:34:00Z"/>
        </w:rPr>
      </w:pPr>
      <w:ins w:id="924" w:author="32.291_CR0429_(Rel-17)_TEI16, 5GS_Ph1-SBI_CH" w:date="2022-09-22T14:34:00Z">
        <w:r>
          <w:rPr>
            <w:rFonts w:eastAsia="Courier New"/>
          </w:rPr>
          <w:t xml:space="preserve">      </w:t>
        </w:r>
      </w:ins>
      <w:ins w:id="925" w:author="32.291_CR0429_(Rel-17)_TEI16, 5GS_Ph1-SBI_CH" w:date="2022-09-22T14:34:00Z">
        <w:r>
          <w:rPr/>
          <w:t>type string ;</w:t>
        </w:r>
      </w:ins>
    </w:p>
    <w:p>
      <w:pPr>
        <w:pStyle w:val="PL"/>
        <w:rPr>
          <w:ins w:id="929" w:author="32.291_CR0429_(Rel-17)_TEI16, 5GS_Ph1-SBI_CH" w:date="2022-09-22T14:34:00Z"/>
        </w:rPr>
      </w:pPr>
      <w:ins w:id="927" w:author="32.291_CR0429_(Rel-17)_TEI16, 5GS_Ph1-SBI_CH" w:date="2022-09-22T14:34:00Z">
        <w:r>
          <w:rPr>
            <w:rFonts w:eastAsia="Courier New"/>
          </w:rPr>
          <w:t xml:space="preserve">      </w:t>
        </w:r>
      </w:ins>
      <w:ins w:id="928" w:author="32.291_CR0429_(Rel-17)_TEI16, 5GS_Ph1-SBI_CH" w:date="2022-09-22T14:34:00Z">
        <w:r>
          <w:rPr/>
          <w:t xml:space="preserve">description "This parameter defines NF Specific Service authorization </w:t>
        </w:r>
      </w:ins>
    </w:p>
    <w:p>
      <w:pPr>
        <w:pStyle w:val="PL"/>
        <w:rPr>
          <w:ins w:id="932" w:author="32.291_CR0429_(Rel-17)_TEI16, 5GS_Ph1-SBI_CH" w:date="2022-09-22T14:34:00Z"/>
        </w:rPr>
      </w:pPr>
      <w:ins w:id="930" w:author="32.291_CR0429_(Rel-17)_TEI16, 5GS_Ph1-SBI_CH" w:date="2022-09-22T14:34:00Z">
        <w:r>
          <w:rPr>
            <w:rFonts w:eastAsia="Courier New"/>
          </w:rPr>
          <w:t xml:space="preserve">        </w:t>
        </w:r>
      </w:ins>
      <w:ins w:id="931" w:author="32.291_CR0429_(Rel-17)_TEI16, 5GS_Ph1-SBI_CH" w:date="2022-09-22T14:34:00Z">
        <w:r>
          <w:rPr/>
          <w:t xml:space="preserve">information. It shall include the NF type (s) and NF realms/origins </w:t>
        </w:r>
      </w:ins>
    </w:p>
    <w:p>
      <w:pPr>
        <w:pStyle w:val="PL"/>
        <w:rPr>
          <w:ins w:id="935" w:author="32.291_CR0429_(Rel-17)_TEI16, 5GS_Ph1-SBI_CH" w:date="2022-09-22T14:34:00Z"/>
        </w:rPr>
      </w:pPr>
      <w:ins w:id="933" w:author="32.291_CR0429_(Rel-17)_TEI16, 5GS_Ph1-SBI_CH" w:date="2022-09-22T14:34:00Z">
        <w:r>
          <w:rPr>
            <w:rFonts w:eastAsia="Courier New"/>
          </w:rPr>
          <w:t xml:space="preserve">        </w:t>
        </w:r>
      </w:ins>
      <w:ins w:id="934" w:author="32.291_CR0429_(Rel-17)_TEI16, 5GS_Ph1-SBI_CH" w:date="2022-09-22T14:34:00Z">
        <w:r>
          <w:rPr/>
          <w:t>allowed to consume NF Service(s) of NF Service Producer.";</w:t>
        </w:r>
      </w:ins>
    </w:p>
    <w:p>
      <w:pPr>
        <w:pStyle w:val="PL"/>
        <w:rPr>
          <w:ins w:id="938" w:author="32.291_CR0429_(Rel-17)_TEI16, 5GS_Ph1-SBI_CH" w:date="2022-09-22T14:34:00Z"/>
        </w:rPr>
      </w:pPr>
      <w:ins w:id="936" w:author="32.291_CR0429_(Rel-17)_TEI16, 5GS_Ph1-SBI_CH" w:date="2022-09-22T14:34:00Z">
        <w:r>
          <w:rPr>
            <w:rFonts w:eastAsia="Courier New"/>
          </w:rPr>
          <w:t xml:space="preserve">      </w:t>
        </w:r>
      </w:ins>
      <w:ins w:id="937" w:author="32.291_CR0429_(Rel-17)_TEI16, 5GS_Ph1-SBI_CH" w:date="2022-09-22T14:34:00Z">
        <w:r>
          <w:rPr/>
          <w:t>reference "See TS 23.501" ;</w:t>
        </w:r>
      </w:ins>
    </w:p>
    <w:p>
      <w:pPr>
        <w:pStyle w:val="PL"/>
        <w:rPr>
          <w:ins w:id="941" w:author="32.291_CR0429_(Rel-17)_TEI16, 5GS_Ph1-SBI_CH" w:date="2022-09-22T14:34:00Z"/>
        </w:rPr>
      </w:pPr>
      <w:ins w:id="939" w:author="32.291_CR0429_(Rel-17)_TEI16, 5GS_Ph1-SBI_CH" w:date="2022-09-22T14:34:00Z">
        <w:r>
          <w:rPr>
            <w:rFonts w:eastAsia="Courier New"/>
          </w:rPr>
          <w:t xml:space="preserve">    </w:t>
        </w:r>
      </w:ins>
      <w:ins w:id="940" w:author="32.291_CR0429_(Rel-17)_TEI16, 5GS_Ph1-SBI_CH" w:date="2022-09-22T14:34:00Z">
        <w:r>
          <w:rPr/>
          <w:t>}</w:t>
        </w:r>
      </w:ins>
    </w:p>
    <w:p>
      <w:pPr>
        <w:pStyle w:val="PL"/>
        <w:rPr>
          <w:rFonts w:eastAsia="Courier New"/>
          <w:ins w:id="943" w:author="32.291_CR0429_(Rel-17)_TEI16, 5GS_Ph1-SBI_CH" w:date="2022-09-22T14:34:00Z"/>
        </w:rPr>
      </w:pPr>
      <w:ins w:id="942" w:author="32.291_CR0429_(Rel-17)_TEI16, 5GS_Ph1-SBI_CH" w:date="2022-09-22T14:34:00Z">
        <w:r>
          <w:rPr>
            <w:rFonts w:eastAsia="Courier New"/>
          </w:rPr>
          <w:t xml:space="preserve">    </w:t>
        </w:r>
      </w:ins>
    </w:p>
    <w:p>
      <w:pPr>
        <w:pStyle w:val="PL"/>
        <w:rPr>
          <w:ins w:id="946" w:author="32.291_CR0429_(Rel-17)_TEI16, 5GS_Ph1-SBI_CH" w:date="2022-09-22T14:34:00Z"/>
        </w:rPr>
      </w:pPr>
      <w:ins w:id="944" w:author="32.291_CR0429_(Rel-17)_TEI16, 5GS_Ph1-SBI_CH" w:date="2022-09-22T14:34:00Z">
        <w:r>
          <w:rPr>
            <w:rFonts w:eastAsia="Courier New"/>
          </w:rPr>
          <w:t xml:space="preserve">    </w:t>
        </w:r>
      </w:ins>
      <w:ins w:id="945" w:author="32.291_CR0429_(Rel-17)_TEI16, 5GS_Ph1-SBI_CH" w:date="2022-09-22T14:34:00Z">
        <w:r>
          <w:rPr/>
          <w:t>leaf location {</w:t>
        </w:r>
      </w:ins>
    </w:p>
    <w:p>
      <w:pPr>
        <w:pStyle w:val="PL"/>
        <w:rPr>
          <w:ins w:id="949" w:author="32.291_CR0429_(Rel-17)_TEI16, 5GS_Ph1-SBI_CH" w:date="2022-09-22T14:34:00Z"/>
        </w:rPr>
      </w:pPr>
      <w:ins w:id="947" w:author="32.291_CR0429_(Rel-17)_TEI16, 5GS_Ph1-SBI_CH" w:date="2022-09-22T14:34:00Z">
        <w:r>
          <w:rPr>
            <w:rFonts w:eastAsia="Courier New"/>
          </w:rPr>
          <w:t xml:space="preserve">      </w:t>
        </w:r>
      </w:ins>
      <w:ins w:id="948" w:author="32.291_CR0429_(Rel-17)_TEI16, 5GS_Ph1-SBI_CH" w:date="2022-09-22T14:34:00Z">
        <w:r>
          <w:rPr/>
          <w:t>type string ;</w:t>
        </w:r>
      </w:ins>
    </w:p>
    <w:p>
      <w:pPr>
        <w:pStyle w:val="PL"/>
        <w:rPr>
          <w:ins w:id="952" w:author="32.291_CR0429_(Rel-17)_TEI16, 5GS_Ph1-SBI_CH" w:date="2022-09-22T14:34:00Z"/>
        </w:rPr>
      </w:pPr>
      <w:ins w:id="950" w:author="32.291_CR0429_(Rel-17)_TEI16, 5GS_Ph1-SBI_CH" w:date="2022-09-22T14:34:00Z">
        <w:r>
          <w:rPr>
            <w:rFonts w:eastAsia="Courier New"/>
          </w:rPr>
          <w:t xml:space="preserve">      </w:t>
        </w:r>
      </w:ins>
      <w:ins w:id="951" w:author="32.291_CR0429_(Rel-17)_TEI16, 5GS_Ph1-SBI_CH" w:date="2022-09-22T14:34:00Z">
        <w:r>
          <w:rPr/>
          <w:t xml:space="preserve">description "Information about the location of the NF instance </w:t>
        </w:r>
      </w:ins>
    </w:p>
    <w:p>
      <w:pPr>
        <w:pStyle w:val="PL"/>
        <w:rPr>
          <w:ins w:id="955" w:author="32.291_CR0429_(Rel-17)_TEI16, 5GS_Ph1-SBI_CH" w:date="2022-09-22T14:34:00Z"/>
        </w:rPr>
      </w:pPr>
      <w:ins w:id="953" w:author="32.291_CR0429_(Rel-17)_TEI16, 5GS_Ph1-SBI_CH" w:date="2022-09-22T14:34:00Z">
        <w:r>
          <w:rPr>
            <w:rFonts w:eastAsia="Courier New"/>
          </w:rPr>
          <w:t xml:space="preserve">        </w:t>
        </w:r>
      </w:ins>
      <w:ins w:id="954" w:author="32.291_CR0429_(Rel-17)_TEI16, 5GS_Ph1-SBI_CH" w:date="2022-09-22T14:34:00Z">
        <w:r>
          <w:rPr/>
          <w:t>(e.g. geographic location, data center) defined by operator";</w:t>
        </w:r>
      </w:ins>
    </w:p>
    <w:p>
      <w:pPr>
        <w:pStyle w:val="PL"/>
        <w:rPr>
          <w:ins w:id="958" w:author="32.291_CR0429_(Rel-17)_TEI16, 5GS_Ph1-SBI_CH" w:date="2022-09-22T14:34:00Z"/>
        </w:rPr>
      </w:pPr>
      <w:ins w:id="956" w:author="32.291_CR0429_(Rel-17)_TEI16, 5GS_Ph1-SBI_CH" w:date="2022-09-22T14:34:00Z">
        <w:r>
          <w:rPr>
            <w:rFonts w:eastAsia="Courier New"/>
          </w:rPr>
          <w:t xml:space="preserve">      </w:t>
        </w:r>
      </w:ins>
      <w:ins w:id="957" w:author="32.291_CR0429_(Rel-17)_TEI16, 5GS_Ph1-SBI_CH" w:date="2022-09-22T14:34:00Z">
        <w:r>
          <w:rPr/>
          <w:t>reference "TS 29.510" ;</w:t>
        </w:r>
      </w:ins>
    </w:p>
    <w:p>
      <w:pPr>
        <w:pStyle w:val="PL"/>
        <w:rPr>
          <w:ins w:id="961" w:author="32.291_CR0429_(Rel-17)_TEI16, 5GS_Ph1-SBI_CH" w:date="2022-09-22T14:34:00Z"/>
        </w:rPr>
      </w:pPr>
      <w:ins w:id="959" w:author="32.291_CR0429_(Rel-17)_TEI16, 5GS_Ph1-SBI_CH" w:date="2022-09-22T14:34:00Z">
        <w:r>
          <w:rPr>
            <w:rFonts w:eastAsia="Courier New"/>
          </w:rPr>
          <w:t xml:space="preserve">    </w:t>
        </w:r>
      </w:ins>
      <w:ins w:id="960" w:author="32.291_CR0429_(Rel-17)_TEI16, 5GS_Ph1-SBI_CH" w:date="2022-09-22T14:34:00Z">
        <w:r>
          <w:rPr/>
          <w:t>}</w:t>
        </w:r>
      </w:ins>
    </w:p>
    <w:p>
      <w:pPr>
        <w:pStyle w:val="PL"/>
        <w:rPr>
          <w:rFonts w:eastAsia="Courier New"/>
          <w:ins w:id="963" w:author="32.291_CR0429_(Rel-17)_TEI16, 5GS_Ph1-SBI_CH" w:date="2022-09-22T14:34:00Z"/>
        </w:rPr>
      </w:pPr>
      <w:ins w:id="962" w:author="32.291_CR0429_(Rel-17)_TEI16, 5GS_Ph1-SBI_CH" w:date="2022-09-22T14:34:00Z">
        <w:r>
          <w:rPr>
            <w:rFonts w:eastAsia="Courier New"/>
          </w:rPr>
          <w:t xml:space="preserve">    </w:t>
        </w:r>
      </w:ins>
    </w:p>
    <w:p>
      <w:pPr>
        <w:pStyle w:val="PL"/>
        <w:rPr>
          <w:ins w:id="966" w:author="32.291_CR0429_(Rel-17)_TEI16, 5GS_Ph1-SBI_CH" w:date="2022-09-22T14:34:00Z"/>
        </w:rPr>
      </w:pPr>
      <w:ins w:id="964" w:author="32.291_CR0429_(Rel-17)_TEI16, 5GS_Ph1-SBI_CH" w:date="2022-09-22T14:34:00Z">
        <w:r>
          <w:rPr>
            <w:rFonts w:eastAsia="Courier New"/>
          </w:rPr>
          <w:t xml:space="preserve">    </w:t>
        </w:r>
      </w:ins>
      <w:ins w:id="965" w:author="32.291_CR0429_(Rel-17)_TEI16, 5GS_Ph1-SBI_CH" w:date="2022-09-22T14:34:00Z">
        <w:r>
          <w:rPr/>
          <w:t>leaf capacity {</w:t>
        </w:r>
      </w:ins>
    </w:p>
    <w:p>
      <w:pPr>
        <w:pStyle w:val="PL"/>
        <w:rPr>
          <w:ins w:id="969" w:author="32.291_CR0429_(Rel-17)_TEI16, 5GS_Ph1-SBI_CH" w:date="2022-09-22T14:34:00Z"/>
        </w:rPr>
      </w:pPr>
      <w:ins w:id="967" w:author="32.291_CR0429_(Rel-17)_TEI16, 5GS_Ph1-SBI_CH" w:date="2022-09-22T14:34:00Z">
        <w:r>
          <w:rPr>
            <w:rFonts w:eastAsia="Courier New"/>
          </w:rPr>
          <w:t xml:space="preserve">      </w:t>
        </w:r>
      </w:ins>
      <w:ins w:id="968" w:author="32.291_CR0429_(Rel-17)_TEI16, 5GS_Ph1-SBI_CH" w:date="2022-09-22T14:34:00Z">
        <w:r>
          <w:rPr/>
          <w:t>mandatory true;</w:t>
        </w:r>
      </w:ins>
    </w:p>
    <w:p>
      <w:pPr>
        <w:pStyle w:val="PL"/>
        <w:rPr>
          <w:ins w:id="972" w:author="32.291_CR0429_(Rel-17)_TEI16, 5GS_Ph1-SBI_CH" w:date="2022-09-22T14:34:00Z"/>
        </w:rPr>
      </w:pPr>
      <w:ins w:id="970" w:author="32.291_CR0429_(Rel-17)_TEI16, 5GS_Ph1-SBI_CH" w:date="2022-09-22T14:34:00Z">
        <w:r>
          <w:rPr>
            <w:rFonts w:eastAsia="Courier New"/>
          </w:rPr>
          <w:t xml:space="preserve">      </w:t>
        </w:r>
      </w:ins>
      <w:ins w:id="971" w:author="32.291_CR0429_(Rel-17)_TEI16, 5GS_Ph1-SBI_CH" w:date="2022-09-22T14:34:00Z">
        <w:r>
          <w:rPr/>
          <w:t>type uint16 ;</w:t>
        </w:r>
      </w:ins>
    </w:p>
    <w:p>
      <w:pPr>
        <w:pStyle w:val="PL"/>
        <w:rPr>
          <w:ins w:id="975" w:author="32.291_CR0429_(Rel-17)_TEI16, 5GS_Ph1-SBI_CH" w:date="2022-09-22T14:34:00Z"/>
        </w:rPr>
      </w:pPr>
      <w:ins w:id="973" w:author="32.291_CR0429_(Rel-17)_TEI16, 5GS_Ph1-SBI_CH" w:date="2022-09-22T14:34:00Z">
        <w:r>
          <w:rPr>
            <w:rFonts w:eastAsia="Courier New"/>
          </w:rPr>
          <w:t xml:space="preserve">      </w:t>
        </w:r>
      </w:ins>
      <w:ins w:id="974" w:author="32.291_CR0429_(Rel-17)_TEI16, 5GS_Ph1-SBI_CH" w:date="2022-09-22T14:34:00Z">
        <w:r>
          <w:rPr/>
          <w:t xml:space="preserve">description "This parameter defines static capacity information </w:t>
        </w:r>
      </w:ins>
    </w:p>
    <w:p>
      <w:pPr>
        <w:pStyle w:val="PL"/>
        <w:rPr>
          <w:ins w:id="978" w:author="32.291_CR0429_(Rel-17)_TEI16, 5GS_Ph1-SBI_CH" w:date="2022-09-22T14:34:00Z"/>
        </w:rPr>
      </w:pPr>
      <w:ins w:id="976" w:author="32.291_CR0429_(Rel-17)_TEI16, 5GS_Ph1-SBI_CH" w:date="2022-09-22T14:34:00Z">
        <w:r>
          <w:rPr>
            <w:rFonts w:eastAsia="Courier New"/>
          </w:rPr>
          <w:t xml:space="preserve">        </w:t>
        </w:r>
      </w:ins>
      <w:ins w:id="977" w:author="32.291_CR0429_(Rel-17)_TEI16, 5GS_Ph1-SBI_CH" w:date="2022-09-22T14:34:00Z">
        <w:r>
          <w:rPr/>
          <w:t xml:space="preserve">in the range of 0-65535, expressed as a weight relative to other </w:t>
        </w:r>
      </w:ins>
    </w:p>
    <w:p>
      <w:pPr>
        <w:pStyle w:val="PL"/>
        <w:rPr>
          <w:ins w:id="981" w:author="32.291_CR0429_(Rel-17)_TEI16, 5GS_Ph1-SBI_CH" w:date="2022-09-22T14:34:00Z"/>
        </w:rPr>
      </w:pPr>
      <w:ins w:id="979" w:author="32.291_CR0429_(Rel-17)_TEI16, 5GS_Ph1-SBI_CH" w:date="2022-09-22T14:34:00Z">
        <w:r>
          <w:rPr>
            <w:rFonts w:eastAsia="Courier New"/>
          </w:rPr>
          <w:t xml:space="preserve">        </w:t>
        </w:r>
      </w:ins>
      <w:ins w:id="980" w:author="32.291_CR0429_(Rel-17)_TEI16, 5GS_Ph1-SBI_CH" w:date="2022-09-22T14:34:00Z">
        <w:r>
          <w:rPr/>
          <w:t xml:space="preserve">NF instances of the same type; if capacity is also present in the </w:t>
        </w:r>
      </w:ins>
    </w:p>
    <w:p>
      <w:pPr>
        <w:pStyle w:val="PL"/>
        <w:rPr>
          <w:ins w:id="984" w:author="32.291_CR0429_(Rel-17)_TEI16, 5GS_Ph1-SBI_CH" w:date="2022-09-22T14:34:00Z"/>
        </w:rPr>
      </w:pPr>
      <w:ins w:id="982" w:author="32.291_CR0429_(Rel-17)_TEI16, 5GS_Ph1-SBI_CH" w:date="2022-09-22T14:34:00Z">
        <w:r>
          <w:rPr>
            <w:rFonts w:eastAsia="Courier New"/>
          </w:rPr>
          <w:t xml:space="preserve">        </w:t>
        </w:r>
      </w:ins>
      <w:ins w:id="983" w:author="32.291_CR0429_(Rel-17)_TEI16, 5GS_Ph1-SBI_CH" w:date="2022-09-22T14:34:00Z">
        <w:r>
          <w:rPr/>
          <w:t>nfServiceList parameters, those will have precedence over this value.";</w:t>
        </w:r>
      </w:ins>
    </w:p>
    <w:p>
      <w:pPr>
        <w:pStyle w:val="PL"/>
        <w:rPr>
          <w:ins w:id="987" w:author="32.291_CR0429_(Rel-17)_TEI16, 5GS_Ph1-SBI_CH" w:date="2022-09-22T14:34:00Z"/>
        </w:rPr>
      </w:pPr>
      <w:ins w:id="985" w:author="32.291_CR0429_(Rel-17)_TEI16, 5GS_Ph1-SBI_CH" w:date="2022-09-22T14:34:00Z">
        <w:r>
          <w:rPr>
            <w:rFonts w:eastAsia="Courier New"/>
          </w:rPr>
          <w:t xml:space="preserve">      </w:t>
        </w:r>
      </w:ins>
      <w:ins w:id="986" w:author="32.291_CR0429_(Rel-17)_TEI16, 5GS_Ph1-SBI_CH" w:date="2022-09-22T14:34:00Z">
        <w:r>
          <w:rPr/>
          <w:t>reference "TS 29.510" ;</w:t>
        </w:r>
      </w:ins>
    </w:p>
    <w:p>
      <w:pPr>
        <w:pStyle w:val="PL"/>
        <w:rPr>
          <w:ins w:id="990" w:author="32.291_CR0429_(Rel-17)_TEI16, 5GS_Ph1-SBI_CH" w:date="2022-09-22T14:34:00Z"/>
        </w:rPr>
      </w:pPr>
      <w:ins w:id="988" w:author="32.291_CR0429_(Rel-17)_TEI16, 5GS_Ph1-SBI_CH" w:date="2022-09-22T14:34:00Z">
        <w:r>
          <w:rPr>
            <w:rFonts w:eastAsia="Courier New"/>
          </w:rPr>
          <w:t xml:space="preserve">    </w:t>
        </w:r>
      </w:ins>
      <w:ins w:id="989" w:author="32.291_CR0429_(Rel-17)_TEI16, 5GS_Ph1-SBI_CH" w:date="2022-09-22T14:34:00Z">
        <w:r>
          <w:rPr/>
          <w:t>}</w:t>
        </w:r>
      </w:ins>
    </w:p>
    <w:p>
      <w:pPr>
        <w:pStyle w:val="PL"/>
        <w:rPr>
          <w:rFonts w:eastAsia="Courier New"/>
          <w:ins w:id="992" w:author="32.291_CR0429_(Rel-17)_TEI16, 5GS_Ph1-SBI_CH" w:date="2022-09-22T14:34:00Z"/>
        </w:rPr>
      </w:pPr>
      <w:ins w:id="991" w:author="32.291_CR0429_(Rel-17)_TEI16, 5GS_Ph1-SBI_CH" w:date="2022-09-22T14:34:00Z">
        <w:r>
          <w:rPr>
            <w:rFonts w:eastAsia="Courier New"/>
          </w:rPr>
          <w:t xml:space="preserve">      </w:t>
        </w:r>
      </w:ins>
    </w:p>
    <w:p>
      <w:pPr>
        <w:pStyle w:val="PL"/>
        <w:rPr>
          <w:ins w:id="995" w:author="32.291_CR0429_(Rel-17)_TEI16, 5GS_Ph1-SBI_CH" w:date="2022-09-22T14:34:00Z"/>
        </w:rPr>
      </w:pPr>
      <w:ins w:id="993" w:author="32.291_CR0429_(Rel-17)_TEI16, 5GS_Ph1-SBI_CH" w:date="2022-09-22T14:34:00Z">
        <w:r>
          <w:rPr>
            <w:rFonts w:eastAsia="Courier New"/>
          </w:rPr>
          <w:t xml:space="preserve">    </w:t>
        </w:r>
      </w:ins>
      <w:ins w:id="994" w:author="32.291_CR0429_(Rel-17)_TEI16, 5GS_Ph1-SBI_CH" w:date="2022-09-22T14:34:00Z">
        <w:r>
          <w:rPr/>
          <w:t>leaf nFSrvGroupId {</w:t>
        </w:r>
      </w:ins>
    </w:p>
    <w:p>
      <w:pPr>
        <w:pStyle w:val="PL"/>
        <w:rPr>
          <w:ins w:id="998" w:author="32.291_CR0429_(Rel-17)_TEI16, 5GS_Ph1-SBI_CH" w:date="2022-09-22T14:34:00Z"/>
        </w:rPr>
      </w:pPr>
      <w:ins w:id="996" w:author="32.291_CR0429_(Rel-17)_TEI16, 5GS_Ph1-SBI_CH" w:date="2022-09-22T14:34:00Z">
        <w:r>
          <w:rPr>
            <w:rFonts w:eastAsia="Courier New"/>
          </w:rPr>
          <w:t xml:space="preserve">      </w:t>
        </w:r>
      </w:ins>
      <w:ins w:id="997" w:author="32.291_CR0429_(Rel-17)_TEI16, 5GS_Ph1-SBI_CH" w:date="2022-09-22T14:34:00Z">
        <w:r>
          <w:rPr/>
          <w:t>type string ;</w:t>
        </w:r>
      </w:ins>
    </w:p>
    <w:p>
      <w:pPr>
        <w:pStyle w:val="PL"/>
        <w:rPr>
          <w:ins w:id="1001" w:author="32.291_CR0429_(Rel-17)_TEI16, 5GS_Ph1-SBI_CH" w:date="2022-09-22T14:34:00Z"/>
        </w:rPr>
      </w:pPr>
      <w:ins w:id="999" w:author="32.291_CR0429_(Rel-17)_TEI16, 5GS_Ph1-SBI_CH" w:date="2022-09-22T14:34:00Z">
        <w:r>
          <w:rPr>
            <w:rFonts w:eastAsia="Courier New"/>
          </w:rPr>
          <w:t xml:space="preserve">      </w:t>
        </w:r>
      </w:ins>
      <w:ins w:id="1000" w:author="32.291_CR0429_(Rel-17)_TEI16, 5GS_Ph1-SBI_CH" w:date="2022-09-22T14:34:00Z">
        <w:r>
          <w:rPr/>
          <w:t xml:space="preserve">description "This parameter defines identity of the group that is </w:t>
        </w:r>
      </w:ins>
    </w:p>
    <w:p>
      <w:pPr>
        <w:pStyle w:val="PL"/>
        <w:rPr>
          <w:ins w:id="1004" w:author="32.291_CR0429_(Rel-17)_TEI16, 5GS_Ph1-SBI_CH" w:date="2022-09-22T14:34:00Z"/>
        </w:rPr>
      </w:pPr>
      <w:ins w:id="1002" w:author="32.291_CR0429_(Rel-17)_TEI16, 5GS_Ph1-SBI_CH" w:date="2022-09-22T14:34:00Z">
        <w:r>
          <w:rPr>
            <w:rFonts w:eastAsia="Courier New"/>
          </w:rPr>
          <w:t xml:space="preserve">        </w:t>
        </w:r>
      </w:ins>
      <w:ins w:id="1003" w:author="32.291_CR0429_(Rel-17)_TEI16, 5GS_Ph1-SBI_CH" w:date="2022-09-22T14:34:00Z">
        <w:r>
          <w:rPr/>
          <w:t>served by the NF instance.</w:t>
        </w:r>
      </w:ins>
    </w:p>
    <w:p>
      <w:pPr>
        <w:pStyle w:val="PL"/>
        <w:rPr>
          <w:ins w:id="1007" w:author="32.291_CR0429_(Rel-17)_TEI16, 5GS_Ph1-SBI_CH" w:date="2022-09-22T14:34:00Z"/>
        </w:rPr>
      </w:pPr>
      <w:ins w:id="1005" w:author="32.291_CR0429_(Rel-17)_TEI16, 5GS_Ph1-SBI_CH" w:date="2022-09-22T14:34:00Z">
        <w:r>
          <w:rPr>
            <w:rFonts w:eastAsia="Courier New"/>
          </w:rPr>
          <w:t xml:space="preserve">        </w:t>
        </w:r>
      </w:ins>
      <w:ins w:id="1006" w:author="32.291_CR0429_(Rel-17)_TEI16, 5GS_Ph1-SBI_CH" w:date="2022-09-22T14:34:00Z">
        <w:r>
          <w:rPr/>
          <w:t xml:space="preserve">May be config false or true depending on the ManagedFunction. </w:t>
        </w:r>
      </w:ins>
    </w:p>
    <w:p>
      <w:pPr>
        <w:pStyle w:val="PL"/>
        <w:rPr>
          <w:ins w:id="1010" w:author="32.291_CR0429_(Rel-17)_TEI16, 5GS_Ph1-SBI_CH" w:date="2022-09-22T14:34:00Z"/>
        </w:rPr>
      </w:pPr>
      <w:ins w:id="1008" w:author="32.291_CR0429_(Rel-17)_TEI16, 5GS_Ph1-SBI_CH" w:date="2022-09-22T14:34:00Z">
        <w:r>
          <w:rPr>
            <w:rFonts w:eastAsia="Courier New"/>
          </w:rPr>
          <w:t xml:space="preserve">        </w:t>
        </w:r>
      </w:ins>
      <w:ins w:id="1009" w:author="32.291_CR0429_(Rel-17)_TEI16, 5GS_Ph1-SBI_CH" w:date="2022-09-22T14:34:00Z">
        <w:r>
          <w:rPr/>
          <w:t xml:space="preserve">Config=true for Udrinfo. Config=false for UdmInfo and AusfInfo. </w:t>
        </w:r>
      </w:ins>
    </w:p>
    <w:p>
      <w:pPr>
        <w:pStyle w:val="PL"/>
        <w:rPr>
          <w:ins w:id="1013" w:author="32.291_CR0429_(Rel-17)_TEI16, 5GS_Ph1-SBI_CH" w:date="2022-09-22T14:34:00Z"/>
        </w:rPr>
      </w:pPr>
      <w:ins w:id="1011" w:author="32.291_CR0429_(Rel-17)_TEI16, 5GS_Ph1-SBI_CH" w:date="2022-09-22T14:34:00Z">
        <w:r>
          <w:rPr>
            <w:rFonts w:eastAsia="Courier New"/>
          </w:rPr>
          <w:t xml:space="preserve">        </w:t>
        </w:r>
      </w:ins>
      <w:ins w:id="1012" w:author="32.291_CR0429_(Rel-17)_TEI16, 5GS_Ph1-SBI_CH" w:date="2022-09-22T14:34:00Z">
        <w:r>
          <w:rPr/>
          <w:t>Shall be present if ../nfType = UDM or AUSF or UDR. ";</w:t>
        </w:r>
      </w:ins>
    </w:p>
    <w:p>
      <w:pPr>
        <w:pStyle w:val="PL"/>
        <w:rPr>
          <w:ins w:id="1016" w:author="32.291_CR0429_(Rel-17)_TEI16, 5GS_Ph1-SBI_CH" w:date="2022-09-22T14:34:00Z"/>
        </w:rPr>
      </w:pPr>
      <w:ins w:id="1014" w:author="32.291_CR0429_(Rel-17)_TEI16, 5GS_Ph1-SBI_CH" w:date="2022-09-22T14:34:00Z">
        <w:r>
          <w:rPr>
            <w:rFonts w:eastAsia="Courier New"/>
          </w:rPr>
          <w:t xml:space="preserve">      </w:t>
        </w:r>
      </w:ins>
      <w:ins w:id="1015" w:author="32.291_CR0429_(Rel-17)_TEI16, 5GS_Ph1-SBI_CH" w:date="2022-09-22T14:34:00Z">
        <w:r>
          <w:rPr/>
          <w:t>reference "TS 29.510" ;</w:t>
        </w:r>
      </w:ins>
    </w:p>
    <w:p>
      <w:pPr>
        <w:pStyle w:val="PL"/>
        <w:rPr>
          <w:ins w:id="1019" w:author="32.291_CR0429_(Rel-17)_TEI16, 5GS_Ph1-SBI_CH" w:date="2022-09-22T14:34:00Z"/>
        </w:rPr>
      </w:pPr>
      <w:ins w:id="1017" w:author="32.291_CR0429_(Rel-17)_TEI16, 5GS_Ph1-SBI_CH" w:date="2022-09-22T14:34:00Z">
        <w:r>
          <w:rPr>
            <w:rFonts w:eastAsia="Courier New"/>
          </w:rPr>
          <w:t xml:space="preserve">    </w:t>
        </w:r>
      </w:ins>
      <w:ins w:id="1018" w:author="32.291_CR0429_(Rel-17)_TEI16, 5GS_Ph1-SBI_CH" w:date="2022-09-22T14:34:00Z">
        <w:r>
          <w:rPr/>
          <w:t>}</w:t>
        </w:r>
      </w:ins>
    </w:p>
    <w:p>
      <w:pPr>
        <w:pStyle w:val="PL"/>
        <w:rPr>
          <w:rFonts w:eastAsia="Courier New"/>
          <w:ins w:id="1021" w:author="32.291_CR0429_(Rel-17)_TEI16, 5GS_Ph1-SBI_CH" w:date="2022-09-22T14:34:00Z"/>
        </w:rPr>
      </w:pPr>
      <w:ins w:id="1020" w:author="32.291_CR0429_(Rel-17)_TEI16, 5GS_Ph1-SBI_CH" w:date="2022-09-22T14:34:00Z">
        <w:r>
          <w:rPr>
            <w:rFonts w:eastAsia="Courier New"/>
          </w:rPr>
          <w:t xml:space="preserve">    </w:t>
        </w:r>
      </w:ins>
    </w:p>
    <w:p>
      <w:pPr>
        <w:pStyle w:val="PL"/>
        <w:rPr>
          <w:ins w:id="1024" w:author="32.291_CR0429_(Rel-17)_TEI16, 5GS_Ph1-SBI_CH" w:date="2022-09-22T14:34:00Z"/>
        </w:rPr>
      </w:pPr>
      <w:ins w:id="1022" w:author="32.291_CR0429_(Rel-17)_TEI16, 5GS_Ph1-SBI_CH" w:date="2022-09-22T14:34:00Z">
        <w:r>
          <w:rPr>
            <w:rFonts w:eastAsia="Courier New"/>
          </w:rPr>
          <w:t xml:space="preserve">    </w:t>
        </w:r>
      </w:ins>
      <w:ins w:id="1023" w:author="32.291_CR0429_(Rel-17)_TEI16, 5GS_Ph1-SBI_CH" w:date="2022-09-22T14:34:00Z">
        <w:r>
          <w:rPr/>
          <w:t>leaf-list supportedDataSetIds {</w:t>
        </w:r>
      </w:ins>
    </w:p>
    <w:p>
      <w:pPr>
        <w:pStyle w:val="PL"/>
        <w:rPr>
          <w:ins w:id="1027" w:author="32.291_CR0429_(Rel-17)_TEI16, 5GS_Ph1-SBI_CH" w:date="2022-09-22T14:34:00Z"/>
        </w:rPr>
      </w:pPr>
      <w:ins w:id="1025" w:author="32.291_CR0429_(Rel-17)_TEI16, 5GS_Ph1-SBI_CH" w:date="2022-09-22T14:34:00Z">
        <w:r>
          <w:rPr>
            <w:rFonts w:eastAsia="Courier New"/>
          </w:rPr>
          <w:t xml:space="preserve">      </w:t>
        </w:r>
      </w:ins>
      <w:ins w:id="1026" w:author="32.291_CR0429_(Rel-17)_TEI16, 5GS_Ph1-SBI_CH" w:date="2022-09-22T14:34:00Z">
        <w:r>
          <w:rPr/>
          <w:t>type enumeration {</w:t>
        </w:r>
      </w:ins>
    </w:p>
    <w:p>
      <w:pPr>
        <w:pStyle w:val="PL"/>
        <w:rPr>
          <w:ins w:id="1030" w:author="32.291_CR0429_(Rel-17)_TEI16, 5GS_Ph1-SBI_CH" w:date="2022-09-22T14:34:00Z"/>
        </w:rPr>
      </w:pPr>
      <w:ins w:id="1028" w:author="32.291_CR0429_(Rel-17)_TEI16, 5GS_Ph1-SBI_CH" w:date="2022-09-22T14:34:00Z">
        <w:r>
          <w:rPr>
            <w:rFonts w:eastAsia="Courier New"/>
          </w:rPr>
          <w:t xml:space="preserve">        </w:t>
        </w:r>
      </w:ins>
      <w:ins w:id="1029" w:author="32.291_CR0429_(Rel-17)_TEI16, 5GS_Ph1-SBI_CH" w:date="2022-09-22T14:34:00Z">
        <w:r>
          <w:rPr/>
          <w:t>enum SUBSCRIPTION;</w:t>
        </w:r>
      </w:ins>
    </w:p>
    <w:p>
      <w:pPr>
        <w:pStyle w:val="PL"/>
        <w:rPr>
          <w:ins w:id="1033" w:author="32.291_CR0429_(Rel-17)_TEI16, 5GS_Ph1-SBI_CH" w:date="2022-09-22T14:34:00Z"/>
        </w:rPr>
      </w:pPr>
      <w:ins w:id="1031" w:author="32.291_CR0429_(Rel-17)_TEI16, 5GS_Ph1-SBI_CH" w:date="2022-09-22T14:34:00Z">
        <w:r>
          <w:rPr>
            <w:rFonts w:eastAsia="Courier New"/>
          </w:rPr>
          <w:t xml:space="preserve">        </w:t>
        </w:r>
      </w:ins>
      <w:ins w:id="1032" w:author="32.291_CR0429_(Rel-17)_TEI16, 5GS_Ph1-SBI_CH" w:date="2022-09-22T14:34:00Z">
        <w:r>
          <w:rPr/>
          <w:t>enum POLICY;</w:t>
        </w:r>
      </w:ins>
    </w:p>
    <w:p>
      <w:pPr>
        <w:pStyle w:val="PL"/>
        <w:rPr>
          <w:ins w:id="1036" w:author="32.291_CR0429_(Rel-17)_TEI16, 5GS_Ph1-SBI_CH" w:date="2022-09-22T14:34:00Z"/>
        </w:rPr>
      </w:pPr>
      <w:ins w:id="1034" w:author="32.291_CR0429_(Rel-17)_TEI16, 5GS_Ph1-SBI_CH" w:date="2022-09-22T14:34:00Z">
        <w:r>
          <w:rPr>
            <w:rFonts w:eastAsia="Courier New"/>
          </w:rPr>
          <w:t xml:space="preserve">        </w:t>
        </w:r>
      </w:ins>
      <w:ins w:id="1035" w:author="32.291_CR0429_(Rel-17)_TEI16, 5GS_Ph1-SBI_CH" w:date="2022-09-22T14:34:00Z">
        <w:r>
          <w:rPr/>
          <w:t>enum EXPOSURE;</w:t>
        </w:r>
      </w:ins>
    </w:p>
    <w:p>
      <w:pPr>
        <w:pStyle w:val="PL"/>
        <w:rPr>
          <w:ins w:id="1039" w:author="32.291_CR0429_(Rel-17)_TEI16, 5GS_Ph1-SBI_CH" w:date="2022-09-22T14:34:00Z"/>
        </w:rPr>
      </w:pPr>
      <w:ins w:id="1037" w:author="32.291_CR0429_(Rel-17)_TEI16, 5GS_Ph1-SBI_CH" w:date="2022-09-22T14:34:00Z">
        <w:r>
          <w:rPr>
            <w:rFonts w:eastAsia="Courier New"/>
          </w:rPr>
          <w:t xml:space="preserve">        </w:t>
        </w:r>
      </w:ins>
      <w:ins w:id="1038" w:author="32.291_CR0429_(Rel-17)_TEI16, 5GS_Ph1-SBI_CH" w:date="2022-09-22T14:34:00Z">
        <w:r>
          <w:rPr/>
          <w:t>enum APPLICATION;</w:t>
        </w:r>
      </w:ins>
    </w:p>
    <w:p>
      <w:pPr>
        <w:pStyle w:val="PL"/>
        <w:rPr>
          <w:ins w:id="1042" w:author="32.291_CR0429_(Rel-17)_TEI16, 5GS_Ph1-SBI_CH" w:date="2022-09-22T14:34:00Z"/>
        </w:rPr>
      </w:pPr>
      <w:ins w:id="1040" w:author="32.291_CR0429_(Rel-17)_TEI16, 5GS_Ph1-SBI_CH" w:date="2022-09-22T14:34:00Z">
        <w:r>
          <w:rPr>
            <w:rFonts w:eastAsia="Courier New"/>
          </w:rPr>
          <w:t xml:space="preserve">      </w:t>
        </w:r>
      </w:ins>
      <w:ins w:id="1041" w:author="32.291_CR0429_(Rel-17)_TEI16, 5GS_Ph1-SBI_CH" w:date="2022-09-22T14:34:00Z">
        <w:r>
          <w:rPr/>
          <w:t>}</w:t>
        </w:r>
      </w:ins>
    </w:p>
    <w:p>
      <w:pPr>
        <w:pStyle w:val="PL"/>
        <w:rPr>
          <w:ins w:id="1045" w:author="32.291_CR0429_(Rel-17)_TEI16, 5GS_Ph1-SBI_CH" w:date="2022-09-22T14:34:00Z"/>
        </w:rPr>
      </w:pPr>
      <w:ins w:id="1043" w:author="32.291_CR0429_(Rel-17)_TEI16, 5GS_Ph1-SBI_CH" w:date="2022-09-22T14:34:00Z">
        <w:r>
          <w:rPr>
            <w:rFonts w:eastAsia="Courier New"/>
          </w:rPr>
          <w:t xml:space="preserve">      </w:t>
        </w:r>
      </w:ins>
      <w:ins w:id="1044" w:author="32.291_CR0429_(Rel-17)_TEI16, 5GS_Ph1-SBI_CH" w:date="2022-09-22T14:34:00Z">
        <w:r>
          <w:rPr/>
          <w:t xml:space="preserve">description "List of supported data sets in the UDR instance. </w:t>
        </w:r>
      </w:ins>
    </w:p>
    <w:p>
      <w:pPr>
        <w:pStyle w:val="PL"/>
        <w:rPr>
          <w:ins w:id="1048" w:author="32.291_CR0429_(Rel-17)_TEI16, 5GS_Ph1-SBI_CH" w:date="2022-09-22T14:34:00Z"/>
        </w:rPr>
      </w:pPr>
      <w:ins w:id="1046" w:author="32.291_CR0429_(Rel-17)_TEI16, 5GS_Ph1-SBI_CH" w:date="2022-09-22T14:34:00Z">
        <w:r>
          <w:rPr>
            <w:rFonts w:eastAsia="Courier New"/>
          </w:rPr>
          <w:t xml:space="preserve">        </w:t>
        </w:r>
      </w:ins>
      <w:ins w:id="1047" w:author="32.291_CR0429_(Rel-17)_TEI16, 5GS_Ph1-SBI_CH" w:date="2022-09-22T14:34:00Z">
        <w:r>
          <w:rPr/>
          <w:t>May be present if ../nfType = UDR";</w:t>
        </w:r>
      </w:ins>
    </w:p>
    <w:p>
      <w:pPr>
        <w:pStyle w:val="PL"/>
        <w:rPr>
          <w:ins w:id="1051" w:author="32.291_CR0429_(Rel-17)_TEI16, 5GS_Ph1-SBI_CH" w:date="2022-09-22T14:34:00Z"/>
        </w:rPr>
      </w:pPr>
      <w:ins w:id="1049" w:author="32.291_CR0429_(Rel-17)_TEI16, 5GS_Ph1-SBI_CH" w:date="2022-09-22T14:34:00Z">
        <w:r>
          <w:rPr>
            <w:rFonts w:eastAsia="Courier New"/>
          </w:rPr>
          <w:t xml:space="preserve">      </w:t>
        </w:r>
      </w:ins>
      <w:ins w:id="1050" w:author="32.291_CR0429_(Rel-17)_TEI16, 5GS_Ph1-SBI_CH" w:date="2022-09-22T14:34:00Z">
        <w:r>
          <w:rPr/>
          <w:t>reference "TS 29.510" ;</w:t>
        </w:r>
      </w:ins>
    </w:p>
    <w:p>
      <w:pPr>
        <w:pStyle w:val="PL"/>
        <w:rPr>
          <w:ins w:id="1054" w:author="32.291_CR0429_(Rel-17)_TEI16, 5GS_Ph1-SBI_CH" w:date="2022-09-22T14:34:00Z"/>
        </w:rPr>
      </w:pPr>
      <w:ins w:id="1052" w:author="32.291_CR0429_(Rel-17)_TEI16, 5GS_Ph1-SBI_CH" w:date="2022-09-22T14:34:00Z">
        <w:r>
          <w:rPr>
            <w:rFonts w:eastAsia="Courier New"/>
          </w:rPr>
          <w:t xml:space="preserve">    </w:t>
        </w:r>
      </w:ins>
      <w:ins w:id="1053" w:author="32.291_CR0429_(Rel-17)_TEI16, 5GS_Ph1-SBI_CH" w:date="2022-09-22T14:34:00Z">
        <w:r>
          <w:rPr/>
          <w:t>}</w:t>
        </w:r>
      </w:ins>
    </w:p>
    <w:p>
      <w:pPr>
        <w:pStyle w:val="PL"/>
        <w:rPr>
          <w:rFonts w:eastAsia="Courier New"/>
          <w:ins w:id="1056" w:author="32.291_CR0429_(Rel-17)_TEI16, 5GS_Ph1-SBI_CH" w:date="2022-09-22T14:34:00Z"/>
        </w:rPr>
      </w:pPr>
      <w:ins w:id="1055" w:author="32.291_CR0429_(Rel-17)_TEI16, 5GS_Ph1-SBI_CH" w:date="2022-09-22T14:34:00Z">
        <w:r>
          <w:rPr>
            <w:rFonts w:eastAsia="Courier New"/>
          </w:rPr>
          <w:t xml:space="preserve">    </w:t>
        </w:r>
      </w:ins>
    </w:p>
    <w:p>
      <w:pPr>
        <w:pStyle w:val="PL"/>
        <w:rPr>
          <w:ins w:id="1059" w:author="32.291_CR0429_(Rel-17)_TEI16, 5GS_Ph1-SBI_CH" w:date="2022-09-22T14:34:00Z"/>
        </w:rPr>
      </w:pPr>
      <w:ins w:id="1057" w:author="32.291_CR0429_(Rel-17)_TEI16, 5GS_Ph1-SBI_CH" w:date="2022-09-22T14:34:00Z">
        <w:r>
          <w:rPr>
            <w:rFonts w:eastAsia="Courier New"/>
          </w:rPr>
          <w:t xml:space="preserve">    </w:t>
        </w:r>
      </w:ins>
      <w:ins w:id="1058" w:author="32.291_CR0429_(Rel-17)_TEI16, 5GS_Ph1-SBI_CH" w:date="2022-09-22T14:34:00Z">
        <w:r>
          <w:rPr/>
          <w:t>leaf-list smfServingAreas {</w:t>
        </w:r>
      </w:ins>
    </w:p>
    <w:p>
      <w:pPr>
        <w:pStyle w:val="PL"/>
        <w:rPr>
          <w:ins w:id="1062" w:author="32.291_CR0429_(Rel-17)_TEI16, 5GS_Ph1-SBI_CH" w:date="2022-09-22T14:34:00Z"/>
        </w:rPr>
      </w:pPr>
      <w:ins w:id="1060" w:author="32.291_CR0429_(Rel-17)_TEI16, 5GS_Ph1-SBI_CH" w:date="2022-09-22T14:34:00Z">
        <w:r>
          <w:rPr>
            <w:rFonts w:eastAsia="Courier New"/>
          </w:rPr>
          <w:t xml:space="preserve">      </w:t>
        </w:r>
      </w:ins>
      <w:ins w:id="1061" w:author="32.291_CR0429_(Rel-17)_TEI16, 5GS_Ph1-SBI_CH" w:date="2022-09-22T14:34:00Z">
        <w:r>
          <w:rPr/>
          <w:t>type string ;</w:t>
        </w:r>
      </w:ins>
    </w:p>
    <w:p>
      <w:pPr>
        <w:pStyle w:val="PL"/>
        <w:rPr>
          <w:ins w:id="1065" w:author="32.291_CR0429_(Rel-17)_TEI16, 5GS_Ph1-SBI_CH" w:date="2022-09-22T14:34:00Z"/>
        </w:rPr>
      </w:pPr>
      <w:ins w:id="1063" w:author="32.291_CR0429_(Rel-17)_TEI16, 5GS_Ph1-SBI_CH" w:date="2022-09-22T14:34:00Z">
        <w:r>
          <w:rPr>
            <w:rFonts w:eastAsia="Courier New"/>
          </w:rPr>
          <w:t xml:space="preserve">      </w:t>
        </w:r>
      </w:ins>
      <w:ins w:id="1064" w:author="32.291_CR0429_(Rel-17)_TEI16, 5GS_Ph1-SBI_CH" w:date="2022-09-22T14:34:00Z">
        <w:r>
          <w:rPr/>
          <w:t xml:space="preserve">description "Defines the SMF service area(s) the UPF can serve. </w:t>
        </w:r>
      </w:ins>
    </w:p>
    <w:p>
      <w:pPr>
        <w:pStyle w:val="PL"/>
        <w:rPr>
          <w:ins w:id="1068" w:author="32.291_CR0429_(Rel-17)_TEI16, 5GS_Ph1-SBI_CH" w:date="2022-09-22T14:34:00Z"/>
        </w:rPr>
      </w:pPr>
      <w:ins w:id="1066" w:author="32.291_CR0429_(Rel-17)_TEI16, 5GS_Ph1-SBI_CH" w:date="2022-09-22T14:34:00Z">
        <w:r>
          <w:rPr>
            <w:rFonts w:eastAsia="Courier New"/>
          </w:rPr>
          <w:t xml:space="preserve">        </w:t>
        </w:r>
      </w:ins>
      <w:ins w:id="1067" w:author="32.291_CR0429_(Rel-17)_TEI16, 5GS_Ph1-SBI_CH" w:date="2022-09-22T14:34:00Z">
        <w:r>
          <w:rPr/>
          <w:t>Shall be present if ../nfType = UPF";</w:t>
        </w:r>
      </w:ins>
    </w:p>
    <w:p>
      <w:pPr>
        <w:pStyle w:val="PL"/>
        <w:rPr>
          <w:ins w:id="1071" w:author="32.291_CR0429_(Rel-17)_TEI16, 5GS_Ph1-SBI_CH" w:date="2022-09-22T14:34:00Z"/>
        </w:rPr>
      </w:pPr>
      <w:ins w:id="1069" w:author="32.291_CR0429_(Rel-17)_TEI16, 5GS_Ph1-SBI_CH" w:date="2022-09-22T14:34:00Z">
        <w:r>
          <w:rPr>
            <w:rFonts w:eastAsia="Courier New"/>
          </w:rPr>
          <w:t xml:space="preserve">      </w:t>
        </w:r>
      </w:ins>
      <w:ins w:id="1070" w:author="32.291_CR0429_(Rel-17)_TEI16, 5GS_Ph1-SBI_CH" w:date="2022-09-22T14:34:00Z">
        <w:r>
          <w:rPr/>
          <w:t>reference "TS 29.510" ;</w:t>
        </w:r>
      </w:ins>
    </w:p>
    <w:p>
      <w:pPr>
        <w:pStyle w:val="PL"/>
        <w:rPr>
          <w:ins w:id="1074" w:author="32.291_CR0429_(Rel-17)_TEI16, 5GS_Ph1-SBI_CH" w:date="2022-09-22T14:34:00Z"/>
        </w:rPr>
      </w:pPr>
      <w:ins w:id="1072" w:author="32.291_CR0429_(Rel-17)_TEI16, 5GS_Ph1-SBI_CH" w:date="2022-09-22T14:34:00Z">
        <w:r>
          <w:rPr>
            <w:rFonts w:eastAsia="Courier New"/>
          </w:rPr>
          <w:t xml:space="preserve">    </w:t>
        </w:r>
      </w:ins>
      <w:ins w:id="1073" w:author="32.291_CR0429_(Rel-17)_TEI16, 5GS_Ph1-SBI_CH" w:date="2022-09-22T14:34:00Z">
        <w:r>
          <w:rPr/>
          <w:t>}</w:t>
        </w:r>
      </w:ins>
    </w:p>
    <w:p>
      <w:pPr>
        <w:pStyle w:val="PL"/>
        <w:rPr>
          <w:ins w:id="1076" w:author="32.291_CR0429_(Rel-17)_TEI16, 5GS_Ph1-SBI_CH" w:date="2022-09-22T14:34:00Z"/>
        </w:rPr>
      </w:pPr>
      <w:ins w:id="1075" w:author="32.291_CR0429_(Rel-17)_TEI16, 5GS_Ph1-SBI_CH" w:date="2022-09-22T14:34:00Z">
        <w:r>
          <w:rPr>
            <w:rFonts w:eastAsia="Courier New"/>
          </w:rPr>
          <w:t xml:space="preserve">    </w:t>
        </w:r>
      </w:ins>
    </w:p>
    <w:p>
      <w:pPr>
        <w:pStyle w:val="PL"/>
        <w:rPr>
          <w:ins w:id="1079" w:author="32.291_CR0429_(Rel-17)_TEI16, 5GS_Ph1-SBI_CH" w:date="2022-09-22T14:34:00Z"/>
        </w:rPr>
      </w:pPr>
      <w:ins w:id="1077" w:author="32.291_CR0429_(Rel-17)_TEI16, 5GS_Ph1-SBI_CH" w:date="2022-09-22T14:34:00Z">
        <w:r>
          <w:rPr>
            <w:rFonts w:eastAsia="Courier New"/>
          </w:rPr>
          <w:t xml:space="preserve">    </w:t>
        </w:r>
      </w:ins>
      <w:ins w:id="1078" w:author="32.291_CR0429_(Rel-17)_TEI16, 5GS_Ph1-SBI_CH" w:date="2022-09-22T14:34:00Z">
        <w:r>
          <w:rPr/>
          <w:t>leaf priority {</w:t>
        </w:r>
      </w:ins>
    </w:p>
    <w:p>
      <w:pPr>
        <w:pStyle w:val="PL"/>
        <w:rPr>
          <w:ins w:id="1082" w:author="32.291_CR0429_(Rel-17)_TEI16, 5GS_Ph1-SBI_CH" w:date="2022-09-22T14:34:00Z"/>
        </w:rPr>
      </w:pPr>
      <w:ins w:id="1080" w:author="32.291_CR0429_(Rel-17)_TEI16, 5GS_Ph1-SBI_CH" w:date="2022-09-22T14:34:00Z">
        <w:r>
          <w:rPr>
            <w:rFonts w:eastAsia="Courier New"/>
          </w:rPr>
          <w:t xml:space="preserve">      </w:t>
        </w:r>
      </w:ins>
      <w:ins w:id="1081" w:author="32.291_CR0429_(Rel-17)_TEI16, 5GS_Ph1-SBI_CH" w:date="2022-09-22T14:34:00Z">
        <w:r>
          <w:rPr/>
          <w:t>type uint16;</w:t>
        </w:r>
      </w:ins>
    </w:p>
    <w:p>
      <w:pPr>
        <w:pStyle w:val="PL"/>
        <w:rPr>
          <w:ins w:id="1085" w:author="32.291_CR0429_(Rel-17)_TEI16, 5GS_Ph1-SBI_CH" w:date="2022-09-22T14:34:00Z"/>
        </w:rPr>
      </w:pPr>
      <w:ins w:id="1083" w:author="32.291_CR0429_(Rel-17)_TEI16, 5GS_Ph1-SBI_CH" w:date="2022-09-22T14:34:00Z">
        <w:r>
          <w:rPr>
            <w:rFonts w:eastAsia="Courier New"/>
          </w:rPr>
          <w:t xml:space="preserve">      </w:t>
        </w:r>
      </w:ins>
      <w:ins w:id="1084" w:author="32.291_CR0429_(Rel-17)_TEI16, 5GS_Ph1-SBI_CH" w:date="2022-09-22T14:34:00Z">
        <w:r>
          <w:rPr/>
          <w:t xml:space="preserve">description "This parameter defines Priority (relative to other NFs </w:t>
        </w:r>
      </w:ins>
    </w:p>
    <w:p>
      <w:pPr>
        <w:pStyle w:val="PL"/>
        <w:rPr>
          <w:ins w:id="1088" w:author="32.291_CR0429_(Rel-17)_TEI16, 5GS_Ph1-SBI_CH" w:date="2022-09-22T14:34:00Z"/>
        </w:rPr>
      </w:pPr>
      <w:ins w:id="1086" w:author="32.291_CR0429_(Rel-17)_TEI16, 5GS_Ph1-SBI_CH" w:date="2022-09-22T14:34:00Z">
        <w:r>
          <w:rPr>
            <w:rFonts w:eastAsia="Courier New"/>
          </w:rPr>
          <w:t xml:space="preserve">        </w:t>
        </w:r>
      </w:ins>
      <w:ins w:id="1087" w:author="32.291_CR0429_(Rel-17)_TEI16, 5GS_Ph1-SBI_CH" w:date="2022-09-22T14:34:00Z">
        <w:r>
          <w:rPr/>
          <w:t xml:space="preserve">of the same type) in the range of 0-65535, to be used for NF selection; </w:t>
        </w:r>
      </w:ins>
    </w:p>
    <w:p>
      <w:pPr>
        <w:pStyle w:val="PL"/>
        <w:rPr>
          <w:ins w:id="1091" w:author="32.291_CR0429_(Rel-17)_TEI16, 5GS_Ph1-SBI_CH" w:date="2022-09-22T14:34:00Z"/>
        </w:rPr>
      </w:pPr>
      <w:ins w:id="1089" w:author="32.291_CR0429_(Rel-17)_TEI16, 5GS_Ph1-SBI_CH" w:date="2022-09-22T14:34:00Z">
        <w:r>
          <w:rPr>
            <w:rFonts w:eastAsia="Courier New"/>
          </w:rPr>
          <w:t xml:space="preserve">        </w:t>
        </w:r>
      </w:ins>
      <w:ins w:id="1090" w:author="32.291_CR0429_(Rel-17)_TEI16, 5GS_Ph1-SBI_CH" w:date="2022-09-22T14:34:00Z">
        <w:r>
          <w:rPr/>
          <w:t xml:space="preserve">lower values indicate a higher priority. If priority is also present </w:t>
        </w:r>
      </w:ins>
    </w:p>
    <w:p>
      <w:pPr>
        <w:pStyle w:val="PL"/>
        <w:rPr>
          <w:ins w:id="1094" w:author="32.291_CR0429_(Rel-17)_TEI16, 5GS_Ph1-SBI_CH" w:date="2022-09-22T14:34:00Z"/>
        </w:rPr>
      </w:pPr>
      <w:ins w:id="1092" w:author="32.291_CR0429_(Rel-17)_TEI16, 5GS_Ph1-SBI_CH" w:date="2022-09-22T14:34:00Z">
        <w:r>
          <w:rPr>
            <w:rFonts w:eastAsia="Courier New"/>
          </w:rPr>
          <w:t xml:space="preserve">        </w:t>
        </w:r>
      </w:ins>
      <w:ins w:id="1093" w:author="32.291_CR0429_(Rel-17)_TEI16, 5GS_Ph1-SBI_CH" w:date="2022-09-22T14:34:00Z">
        <w:r>
          <w:rPr/>
          <w:t xml:space="preserve">in the nfServiceList parameters, those will have precedence over </w:t>
        </w:r>
      </w:ins>
    </w:p>
    <w:p>
      <w:pPr>
        <w:pStyle w:val="PL"/>
        <w:rPr>
          <w:ins w:id="1097" w:author="32.291_CR0429_(Rel-17)_TEI16, 5GS_Ph1-SBI_CH" w:date="2022-09-22T14:34:00Z"/>
        </w:rPr>
      </w:pPr>
      <w:ins w:id="1095" w:author="32.291_CR0429_(Rel-17)_TEI16, 5GS_Ph1-SBI_CH" w:date="2022-09-22T14:34:00Z">
        <w:r>
          <w:rPr>
            <w:rFonts w:eastAsia="Courier New"/>
          </w:rPr>
          <w:t xml:space="preserve">        </w:t>
        </w:r>
      </w:ins>
      <w:ins w:id="1096" w:author="32.291_CR0429_(Rel-17)_TEI16, 5GS_Ph1-SBI_CH" w:date="2022-09-22T14:34:00Z">
        <w:r>
          <w:rPr/>
          <w:t>this value. Shall be present if ../nfType = AMF ";</w:t>
        </w:r>
      </w:ins>
    </w:p>
    <w:p>
      <w:pPr>
        <w:pStyle w:val="PL"/>
        <w:rPr>
          <w:ins w:id="1100" w:author="32.291_CR0429_(Rel-17)_TEI16, 5GS_Ph1-SBI_CH" w:date="2022-09-22T14:34:00Z"/>
        </w:rPr>
      </w:pPr>
      <w:ins w:id="1098" w:author="32.291_CR0429_(Rel-17)_TEI16, 5GS_Ph1-SBI_CH" w:date="2022-09-22T14:34:00Z">
        <w:r>
          <w:rPr>
            <w:rFonts w:eastAsia="Courier New"/>
          </w:rPr>
          <w:t xml:space="preserve">      </w:t>
        </w:r>
      </w:ins>
      <w:ins w:id="1099" w:author="32.291_CR0429_(Rel-17)_TEI16, 5GS_Ph1-SBI_CH" w:date="2022-09-22T14:34:00Z">
        <w:r>
          <w:rPr/>
          <w:t>reference "TS 29.510" ;</w:t>
        </w:r>
      </w:ins>
    </w:p>
    <w:p>
      <w:pPr>
        <w:pStyle w:val="PL"/>
        <w:rPr>
          <w:ins w:id="1103" w:author="32.291_CR0429_(Rel-17)_TEI16, 5GS_Ph1-SBI_CH" w:date="2022-09-22T14:34:00Z"/>
        </w:rPr>
      </w:pPr>
      <w:ins w:id="1101" w:author="32.291_CR0429_(Rel-17)_TEI16, 5GS_Ph1-SBI_CH" w:date="2022-09-22T14:34:00Z">
        <w:r>
          <w:rPr>
            <w:rFonts w:eastAsia="Courier New"/>
          </w:rPr>
          <w:t xml:space="preserve">    </w:t>
        </w:r>
      </w:ins>
      <w:ins w:id="1102" w:author="32.291_CR0429_(Rel-17)_TEI16, 5GS_Ph1-SBI_CH" w:date="2022-09-22T14:34:00Z">
        <w:r>
          <w:rPr/>
          <w:t>}</w:t>
        </w:r>
      </w:ins>
    </w:p>
    <w:p>
      <w:pPr>
        <w:pStyle w:val="PL"/>
        <w:rPr>
          <w:ins w:id="1106" w:author="32.291_CR0429_(Rel-17)_TEI16, 5GS_Ph1-SBI_CH" w:date="2022-09-22T14:34:00Z"/>
        </w:rPr>
      </w:pPr>
      <w:ins w:id="1104" w:author="32.291_CR0429_(Rel-17)_TEI16, 5GS_Ph1-SBI_CH" w:date="2022-09-22T14:34:00Z">
        <w:r>
          <w:rPr>
            <w:rFonts w:eastAsia="Courier New"/>
          </w:rPr>
          <w:t xml:space="preserve">  </w:t>
        </w:r>
      </w:ins>
      <w:ins w:id="1105" w:author="32.291_CR0429_(Rel-17)_TEI16, 5GS_Ph1-SBI_CH" w:date="2022-09-22T14:34:00Z">
        <w:r>
          <w:rPr/>
          <w:t>}</w:t>
        </w:r>
      </w:ins>
    </w:p>
    <w:p>
      <w:pPr>
        <w:pStyle w:val="PL"/>
        <w:rPr>
          <w:rFonts w:eastAsia="Courier New"/>
          <w:ins w:id="1108" w:author="32.291_CR0429_(Rel-17)_TEI16, 5GS_Ph1-SBI_CH" w:date="2022-09-22T14:34:00Z"/>
        </w:rPr>
      </w:pPr>
      <w:ins w:id="1107" w:author="32.291_CR0429_(Rel-17)_TEI16, 5GS_Ph1-SBI_CH" w:date="2022-09-22T14:34:00Z">
        <w:r>
          <w:rPr>
            <w:rFonts w:eastAsia="Courier New"/>
          </w:rPr>
          <w:t xml:space="preserve">  </w:t>
        </w:r>
      </w:ins>
    </w:p>
    <w:p>
      <w:pPr>
        <w:pStyle w:val="PL"/>
        <w:rPr>
          <w:ins w:id="1111" w:author="32.291_CR0429_(Rel-17)_TEI16, 5GS_Ph1-SBI_CH" w:date="2022-09-22T14:34:00Z"/>
        </w:rPr>
      </w:pPr>
      <w:ins w:id="1109" w:author="32.291_CR0429_(Rel-17)_TEI16, 5GS_Ph1-SBI_CH" w:date="2022-09-22T14:34:00Z">
        <w:r>
          <w:rPr>
            <w:rFonts w:eastAsia="Courier New"/>
          </w:rPr>
          <w:t xml:space="preserve">  </w:t>
        </w:r>
      </w:ins>
      <w:ins w:id="1110" w:author="32.291_CR0429_(Rel-17)_TEI16, 5GS_Ph1-SBI_CH" w:date="2022-09-22T14:34:00Z">
        <w:r>
          <w:rPr/>
          <w:t>typedef usageState {</w:t>
        </w:r>
      </w:ins>
    </w:p>
    <w:p>
      <w:pPr>
        <w:pStyle w:val="PL"/>
        <w:rPr>
          <w:ins w:id="1114" w:author="32.291_CR0429_(Rel-17)_TEI16, 5GS_Ph1-SBI_CH" w:date="2022-09-22T14:34:00Z"/>
        </w:rPr>
      </w:pPr>
      <w:ins w:id="1112" w:author="32.291_CR0429_(Rel-17)_TEI16, 5GS_Ph1-SBI_CH" w:date="2022-09-22T14:34:00Z">
        <w:r>
          <w:rPr>
            <w:rFonts w:eastAsia="Courier New"/>
          </w:rPr>
          <w:t xml:space="preserve">    </w:t>
        </w:r>
      </w:ins>
      <w:ins w:id="1113" w:author="32.291_CR0429_(Rel-17)_TEI16, 5GS_Ph1-SBI_CH" w:date="2022-09-22T14:34:00Z">
        <w:r>
          <w:rPr/>
          <w:t>type enumeration {</w:t>
        </w:r>
      </w:ins>
    </w:p>
    <w:p>
      <w:pPr>
        <w:pStyle w:val="PL"/>
        <w:rPr>
          <w:ins w:id="1117" w:author="32.291_CR0429_(Rel-17)_TEI16, 5GS_Ph1-SBI_CH" w:date="2022-09-22T14:34:00Z"/>
        </w:rPr>
      </w:pPr>
      <w:ins w:id="1115" w:author="32.291_CR0429_(Rel-17)_TEI16, 5GS_Ph1-SBI_CH" w:date="2022-09-22T14:34:00Z">
        <w:r>
          <w:rPr>
            <w:rFonts w:eastAsia="Courier New"/>
          </w:rPr>
          <w:t xml:space="preserve">      </w:t>
        </w:r>
      </w:ins>
      <w:ins w:id="1116" w:author="32.291_CR0429_(Rel-17)_TEI16, 5GS_Ph1-SBI_CH" w:date="2022-09-22T14:34:00Z">
        <w:r>
          <w:rPr/>
          <w:t>enum IDLE;</w:t>
        </w:r>
      </w:ins>
    </w:p>
    <w:p>
      <w:pPr>
        <w:pStyle w:val="PL"/>
        <w:rPr>
          <w:ins w:id="1120" w:author="32.291_CR0429_(Rel-17)_TEI16, 5GS_Ph1-SBI_CH" w:date="2022-09-22T14:34:00Z"/>
        </w:rPr>
      </w:pPr>
      <w:ins w:id="1118" w:author="32.291_CR0429_(Rel-17)_TEI16, 5GS_Ph1-SBI_CH" w:date="2022-09-22T14:34:00Z">
        <w:r>
          <w:rPr>
            <w:rFonts w:eastAsia="Courier New"/>
          </w:rPr>
          <w:t xml:space="preserve">      </w:t>
        </w:r>
      </w:ins>
      <w:ins w:id="1119" w:author="32.291_CR0429_(Rel-17)_TEI16, 5GS_Ph1-SBI_CH" w:date="2022-09-22T14:34:00Z">
        <w:r>
          <w:rPr/>
          <w:t>enum ACTIVE;</w:t>
        </w:r>
      </w:ins>
    </w:p>
    <w:p>
      <w:pPr>
        <w:pStyle w:val="PL"/>
        <w:rPr>
          <w:ins w:id="1123" w:author="32.291_CR0429_(Rel-17)_TEI16, 5GS_Ph1-SBI_CH" w:date="2022-09-22T14:34:00Z"/>
        </w:rPr>
      </w:pPr>
      <w:ins w:id="1121" w:author="32.291_CR0429_(Rel-17)_TEI16, 5GS_Ph1-SBI_CH" w:date="2022-09-22T14:34:00Z">
        <w:r>
          <w:rPr>
            <w:rFonts w:eastAsia="Courier New"/>
          </w:rPr>
          <w:t xml:space="preserve">      </w:t>
        </w:r>
      </w:ins>
      <w:ins w:id="1122" w:author="32.291_CR0429_(Rel-17)_TEI16, 5GS_Ph1-SBI_CH" w:date="2022-09-22T14:34:00Z">
        <w:r>
          <w:rPr/>
          <w:t>enum BUSY;</w:t>
        </w:r>
      </w:ins>
    </w:p>
    <w:p>
      <w:pPr>
        <w:pStyle w:val="PL"/>
        <w:rPr>
          <w:ins w:id="1126" w:author="32.291_CR0429_(Rel-17)_TEI16, 5GS_Ph1-SBI_CH" w:date="2022-09-22T14:34:00Z"/>
        </w:rPr>
      </w:pPr>
      <w:ins w:id="1124" w:author="32.291_CR0429_(Rel-17)_TEI16, 5GS_Ph1-SBI_CH" w:date="2022-09-22T14:34:00Z">
        <w:r>
          <w:rPr>
            <w:rFonts w:eastAsia="Courier New"/>
          </w:rPr>
          <w:t xml:space="preserve">    </w:t>
        </w:r>
      </w:ins>
      <w:ins w:id="1125" w:author="32.291_CR0429_(Rel-17)_TEI16, 5GS_Ph1-SBI_CH" w:date="2022-09-22T14:34:00Z">
        <w:r>
          <w:rPr/>
          <w:t>}</w:t>
        </w:r>
      </w:ins>
    </w:p>
    <w:p>
      <w:pPr>
        <w:pStyle w:val="PL"/>
        <w:rPr>
          <w:ins w:id="1129" w:author="32.291_CR0429_(Rel-17)_TEI16, 5GS_Ph1-SBI_CH" w:date="2022-09-22T14:34:00Z"/>
        </w:rPr>
      </w:pPr>
      <w:ins w:id="1127" w:author="32.291_CR0429_(Rel-17)_TEI16, 5GS_Ph1-SBI_CH" w:date="2022-09-22T14:34:00Z">
        <w:r>
          <w:rPr>
            <w:rFonts w:eastAsia="Courier New"/>
          </w:rPr>
          <w:t xml:space="preserve">    </w:t>
        </w:r>
      </w:ins>
      <w:ins w:id="1128" w:author="32.291_CR0429_(Rel-17)_TEI16, 5GS_Ph1-SBI_CH" w:date="2022-09-22T14:34:00Z">
        <w:r>
          <w:rPr/>
          <w:t xml:space="preserve">description "It describes whether or not the resource is actively in </w:t>
        </w:r>
      </w:ins>
    </w:p>
    <w:p>
      <w:pPr>
        <w:pStyle w:val="PL"/>
        <w:rPr>
          <w:ins w:id="1132" w:author="32.291_CR0429_(Rel-17)_TEI16, 5GS_Ph1-SBI_CH" w:date="2022-09-22T14:34:00Z"/>
        </w:rPr>
      </w:pPr>
      <w:ins w:id="1130" w:author="32.291_CR0429_(Rel-17)_TEI16, 5GS_Ph1-SBI_CH" w:date="2022-09-22T14:34:00Z">
        <w:r>
          <w:rPr>
            <w:rFonts w:eastAsia="Courier New"/>
          </w:rPr>
          <w:t xml:space="preserve">      </w:t>
        </w:r>
      </w:ins>
      <w:ins w:id="1131" w:author="32.291_CR0429_(Rel-17)_TEI16, 5GS_Ph1-SBI_CH" w:date="2022-09-22T14:34:00Z">
        <w:r>
          <w:rPr/>
          <w:t xml:space="preserve">use at a specific instant, and if so, whether or not it has spare </w:t>
        </w:r>
      </w:ins>
    </w:p>
    <w:p>
      <w:pPr>
        <w:pStyle w:val="PL"/>
        <w:rPr>
          <w:ins w:id="1135" w:author="32.291_CR0429_(Rel-17)_TEI16, 5GS_Ph1-SBI_CH" w:date="2022-09-22T14:34:00Z"/>
        </w:rPr>
      </w:pPr>
      <w:ins w:id="1133" w:author="32.291_CR0429_(Rel-17)_TEI16, 5GS_Ph1-SBI_CH" w:date="2022-09-22T14:34:00Z">
        <w:r>
          <w:rPr>
            <w:rFonts w:eastAsia="Courier New"/>
          </w:rPr>
          <w:t xml:space="preserve">      </w:t>
        </w:r>
      </w:ins>
      <w:ins w:id="1134" w:author="32.291_CR0429_(Rel-17)_TEI16, 5GS_Ph1-SBI_CH" w:date="2022-09-22T14:34:00Z">
        <w:r>
          <w:rPr/>
          <w:t>capacity for additional users at that instant. The value is READ-ONLY.";</w:t>
        </w:r>
      </w:ins>
    </w:p>
    <w:p>
      <w:pPr>
        <w:pStyle w:val="PL"/>
        <w:rPr>
          <w:ins w:id="1138" w:author="32.291_CR0429_(Rel-17)_TEI16, 5GS_Ph1-SBI_CH" w:date="2022-09-22T14:34:00Z"/>
        </w:rPr>
      </w:pPr>
      <w:ins w:id="1136" w:author="32.291_CR0429_(Rel-17)_TEI16, 5GS_Ph1-SBI_CH" w:date="2022-09-22T14:34:00Z">
        <w:r>
          <w:rPr>
            <w:rFonts w:eastAsia="Courier New"/>
          </w:rPr>
          <w:t xml:space="preserve">    </w:t>
        </w:r>
      </w:ins>
      <w:ins w:id="1137" w:author="32.291_CR0429_(Rel-17)_TEI16, 5GS_Ph1-SBI_CH" w:date="2022-09-22T14:34:00Z">
        <w:r>
          <w:rPr>
            <w:lang w:val="fr-FR"/>
          </w:rPr>
          <w:t>reference "ITU T Recommendation X.731";</w:t>
        </w:r>
      </w:ins>
    </w:p>
    <w:p>
      <w:pPr>
        <w:pStyle w:val="PL"/>
        <w:rPr>
          <w:ins w:id="1141" w:author="32.291_CR0429_(Rel-17)_TEI16, 5GS_Ph1-SBI_CH" w:date="2022-09-22T14:34:00Z"/>
        </w:rPr>
      </w:pPr>
      <w:ins w:id="1139" w:author="32.291_CR0429_(Rel-17)_TEI16, 5GS_Ph1-SBI_CH" w:date="2022-09-22T14:34:00Z">
        <w:r>
          <w:rPr>
            <w:rFonts w:eastAsia="Courier New"/>
            <w:lang w:val="fr-FR"/>
          </w:rPr>
          <w:t xml:space="preserve">  </w:t>
        </w:r>
      </w:ins>
      <w:ins w:id="1140" w:author="32.291_CR0429_(Rel-17)_TEI16, 5GS_Ph1-SBI_CH" w:date="2022-09-22T14:34:00Z">
        <w:r>
          <w:rPr/>
          <w:t>}</w:t>
        </w:r>
      </w:ins>
    </w:p>
    <w:p>
      <w:pPr>
        <w:pStyle w:val="PL"/>
        <w:rPr>
          <w:rFonts w:eastAsia="Courier New"/>
          <w:ins w:id="1143" w:author="32.291_CR0429_(Rel-17)_TEI16, 5GS_Ph1-SBI_CH" w:date="2022-09-22T14:34:00Z"/>
        </w:rPr>
      </w:pPr>
      <w:ins w:id="1142" w:author="32.291_CR0429_(Rel-17)_TEI16, 5GS_Ph1-SBI_CH" w:date="2022-09-22T14:34:00Z">
        <w:r>
          <w:rPr>
            <w:rFonts w:eastAsia="Courier New"/>
          </w:rPr>
          <w:t xml:space="preserve">  </w:t>
        </w:r>
      </w:ins>
    </w:p>
    <w:p>
      <w:pPr>
        <w:pStyle w:val="PL"/>
        <w:rPr>
          <w:ins w:id="1146" w:author="32.291_CR0429_(Rel-17)_TEI16, 5GS_Ph1-SBI_CH" w:date="2022-09-22T14:34:00Z"/>
        </w:rPr>
      </w:pPr>
      <w:ins w:id="1144" w:author="32.291_CR0429_(Rel-17)_TEI16, 5GS_Ph1-SBI_CH" w:date="2022-09-22T14:34:00Z">
        <w:r>
          <w:rPr>
            <w:rFonts w:eastAsia="Courier New"/>
          </w:rPr>
          <w:t xml:space="preserve">  </w:t>
        </w:r>
      </w:ins>
      <w:ins w:id="1145" w:author="32.291_CR0429_(Rel-17)_TEI16, 5GS_Ph1-SBI_CH" w:date="2022-09-22T14:34:00Z">
        <w:r>
          <w:rPr/>
          <w:t>grouping SAP {</w:t>
        </w:r>
      </w:ins>
    </w:p>
    <w:p>
      <w:pPr>
        <w:pStyle w:val="PL"/>
        <w:rPr>
          <w:ins w:id="1149" w:author="32.291_CR0429_(Rel-17)_TEI16, 5GS_Ph1-SBI_CH" w:date="2022-09-22T14:34:00Z"/>
        </w:rPr>
      </w:pPr>
      <w:ins w:id="1147" w:author="32.291_CR0429_(Rel-17)_TEI16, 5GS_Ph1-SBI_CH" w:date="2022-09-22T14:34:00Z">
        <w:r>
          <w:rPr>
            <w:rFonts w:eastAsia="Courier New"/>
          </w:rPr>
          <w:t xml:space="preserve">    </w:t>
        </w:r>
      </w:ins>
      <w:ins w:id="1148" w:author="32.291_CR0429_(Rel-17)_TEI16, 5GS_Ph1-SBI_CH" w:date="2022-09-22T14:34:00Z">
        <w:r>
          <w:rPr/>
          <w:t>leaf host {</w:t>
        </w:r>
      </w:ins>
    </w:p>
    <w:p>
      <w:pPr>
        <w:pStyle w:val="PL"/>
        <w:rPr>
          <w:ins w:id="1152" w:author="32.291_CR0429_(Rel-17)_TEI16, 5GS_Ph1-SBI_CH" w:date="2022-09-22T14:34:00Z"/>
        </w:rPr>
      </w:pPr>
      <w:ins w:id="1150" w:author="32.291_CR0429_(Rel-17)_TEI16, 5GS_Ph1-SBI_CH" w:date="2022-09-22T14:34:00Z">
        <w:r>
          <w:rPr>
            <w:rFonts w:eastAsia="Courier New"/>
          </w:rPr>
          <w:t xml:space="preserve">      </w:t>
        </w:r>
      </w:ins>
      <w:ins w:id="1151" w:author="32.291_CR0429_(Rel-17)_TEI16, 5GS_Ph1-SBI_CH" w:date="2022-09-22T14:34:00Z">
        <w:r>
          <w:rPr/>
          <w:t>type inet:host;</w:t>
        </w:r>
      </w:ins>
    </w:p>
    <w:p>
      <w:pPr>
        <w:pStyle w:val="PL"/>
        <w:rPr>
          <w:ins w:id="1155" w:author="32.291_CR0429_(Rel-17)_TEI16, 5GS_Ph1-SBI_CH" w:date="2022-09-22T14:34:00Z"/>
        </w:rPr>
      </w:pPr>
      <w:ins w:id="1153" w:author="32.291_CR0429_(Rel-17)_TEI16, 5GS_Ph1-SBI_CH" w:date="2022-09-22T14:34:00Z">
        <w:r>
          <w:rPr>
            <w:rFonts w:eastAsia="Courier New"/>
          </w:rPr>
          <w:t xml:space="preserve">      </w:t>
        </w:r>
      </w:ins>
      <w:ins w:id="1154" w:author="32.291_CR0429_(Rel-17)_TEI16, 5GS_Ph1-SBI_CH" w:date="2022-09-22T14:34:00Z">
        <w:r>
          <w:rPr/>
          <w:t>mandatory true;</w:t>
        </w:r>
      </w:ins>
    </w:p>
    <w:p>
      <w:pPr>
        <w:pStyle w:val="PL"/>
        <w:rPr>
          <w:ins w:id="1158" w:author="32.291_CR0429_(Rel-17)_TEI16, 5GS_Ph1-SBI_CH" w:date="2022-09-22T14:34:00Z"/>
        </w:rPr>
      </w:pPr>
      <w:ins w:id="1156" w:author="32.291_CR0429_(Rel-17)_TEI16, 5GS_Ph1-SBI_CH" w:date="2022-09-22T14:34:00Z">
        <w:r>
          <w:rPr>
            <w:rFonts w:eastAsia="Courier New"/>
          </w:rPr>
          <w:t xml:space="preserve">    </w:t>
        </w:r>
      </w:ins>
      <w:ins w:id="1157" w:author="32.291_CR0429_(Rel-17)_TEI16, 5GS_Ph1-SBI_CH" w:date="2022-09-22T14:34:00Z">
        <w:r>
          <w:rPr/>
          <w:t>}</w:t>
        </w:r>
      </w:ins>
    </w:p>
    <w:p>
      <w:pPr>
        <w:pStyle w:val="PL"/>
        <w:rPr>
          <w:ins w:id="1161" w:author="32.291_CR0429_(Rel-17)_TEI16, 5GS_Ph1-SBI_CH" w:date="2022-09-22T14:34:00Z"/>
        </w:rPr>
      </w:pPr>
      <w:ins w:id="1159" w:author="32.291_CR0429_(Rel-17)_TEI16, 5GS_Ph1-SBI_CH" w:date="2022-09-22T14:34:00Z">
        <w:r>
          <w:rPr>
            <w:rFonts w:eastAsia="Courier New"/>
          </w:rPr>
          <w:t xml:space="preserve">    </w:t>
        </w:r>
      </w:ins>
      <w:ins w:id="1160" w:author="32.291_CR0429_(Rel-17)_TEI16, 5GS_Ph1-SBI_CH" w:date="2022-09-22T14:34:00Z">
        <w:r>
          <w:rPr/>
          <w:t>leaf port {</w:t>
        </w:r>
      </w:ins>
    </w:p>
    <w:p>
      <w:pPr>
        <w:pStyle w:val="PL"/>
        <w:rPr>
          <w:ins w:id="1164" w:author="32.291_CR0429_(Rel-17)_TEI16, 5GS_Ph1-SBI_CH" w:date="2022-09-22T14:34:00Z"/>
        </w:rPr>
      </w:pPr>
      <w:ins w:id="1162" w:author="32.291_CR0429_(Rel-17)_TEI16, 5GS_Ph1-SBI_CH" w:date="2022-09-22T14:34:00Z">
        <w:r>
          <w:rPr>
            <w:rFonts w:eastAsia="Courier New"/>
          </w:rPr>
          <w:t xml:space="preserve">      </w:t>
        </w:r>
      </w:ins>
      <w:ins w:id="1163" w:author="32.291_CR0429_(Rel-17)_TEI16, 5GS_Ph1-SBI_CH" w:date="2022-09-22T14:34:00Z">
        <w:r>
          <w:rPr/>
          <w:t>type inet:port-number;</w:t>
        </w:r>
      </w:ins>
    </w:p>
    <w:p>
      <w:pPr>
        <w:pStyle w:val="PL"/>
        <w:rPr>
          <w:ins w:id="1167" w:author="32.291_CR0429_(Rel-17)_TEI16, 5GS_Ph1-SBI_CH" w:date="2022-09-22T14:34:00Z"/>
        </w:rPr>
      </w:pPr>
      <w:ins w:id="1165" w:author="32.291_CR0429_(Rel-17)_TEI16, 5GS_Ph1-SBI_CH" w:date="2022-09-22T14:34:00Z">
        <w:r>
          <w:rPr>
            <w:rFonts w:eastAsia="Courier New"/>
          </w:rPr>
          <w:t xml:space="preserve">      </w:t>
        </w:r>
      </w:ins>
      <w:ins w:id="1166" w:author="32.291_CR0429_(Rel-17)_TEI16, 5GS_Ph1-SBI_CH" w:date="2022-09-22T14:34:00Z">
        <w:r>
          <w:rPr/>
          <w:t>mandatory true;</w:t>
        </w:r>
      </w:ins>
    </w:p>
    <w:p>
      <w:pPr>
        <w:pStyle w:val="PL"/>
        <w:rPr>
          <w:ins w:id="1170" w:author="32.291_CR0429_(Rel-17)_TEI16, 5GS_Ph1-SBI_CH" w:date="2022-09-22T14:34:00Z"/>
        </w:rPr>
      </w:pPr>
      <w:ins w:id="1168" w:author="32.291_CR0429_(Rel-17)_TEI16, 5GS_Ph1-SBI_CH" w:date="2022-09-22T14:34:00Z">
        <w:r>
          <w:rPr>
            <w:rFonts w:eastAsia="Courier New"/>
          </w:rPr>
          <w:t xml:space="preserve">    </w:t>
        </w:r>
      </w:ins>
      <w:ins w:id="1169" w:author="32.291_CR0429_(Rel-17)_TEI16, 5GS_Ph1-SBI_CH" w:date="2022-09-22T14:34:00Z">
        <w:r>
          <w:rPr/>
          <w:t>}</w:t>
        </w:r>
      </w:ins>
    </w:p>
    <w:p>
      <w:pPr>
        <w:pStyle w:val="PL"/>
        <w:rPr>
          <w:ins w:id="1173" w:author="32.291_CR0429_(Rel-17)_TEI16, 5GS_Ph1-SBI_CH" w:date="2022-09-22T14:34:00Z"/>
        </w:rPr>
      </w:pPr>
      <w:ins w:id="1171" w:author="32.291_CR0429_(Rel-17)_TEI16, 5GS_Ph1-SBI_CH" w:date="2022-09-22T14:34:00Z">
        <w:r>
          <w:rPr>
            <w:rFonts w:eastAsia="Courier New"/>
          </w:rPr>
          <w:t xml:space="preserve">    </w:t>
        </w:r>
      </w:ins>
      <w:ins w:id="1172" w:author="32.291_CR0429_(Rel-17)_TEI16, 5GS_Ph1-SBI_CH" w:date="2022-09-22T14:34:00Z">
        <w:r>
          <w:rPr/>
          <w:t>description "Service access point.";</w:t>
        </w:r>
      </w:ins>
    </w:p>
    <w:p>
      <w:pPr>
        <w:pStyle w:val="PL"/>
        <w:rPr>
          <w:ins w:id="1176" w:author="32.291_CR0429_(Rel-17)_TEI16, 5GS_Ph1-SBI_CH" w:date="2022-09-22T14:34:00Z"/>
        </w:rPr>
      </w:pPr>
      <w:ins w:id="1174" w:author="32.291_CR0429_(Rel-17)_TEI16, 5GS_Ph1-SBI_CH" w:date="2022-09-22T14:34:00Z">
        <w:r>
          <w:rPr>
            <w:rFonts w:eastAsia="Courier New"/>
          </w:rPr>
          <w:t xml:space="preserve">    </w:t>
        </w:r>
      </w:ins>
      <w:ins w:id="1175" w:author="32.291_CR0429_(Rel-17)_TEI16, 5GS_Ph1-SBI_CH" w:date="2022-09-22T14:34:00Z">
        <w:r>
          <w:rPr/>
          <w:t>reference "TS 28.622";</w:t>
        </w:r>
      </w:ins>
    </w:p>
    <w:p>
      <w:pPr>
        <w:pStyle w:val="PL"/>
        <w:rPr>
          <w:ins w:id="1179" w:author="32.291_CR0429_(Rel-17)_TEI16, 5GS_Ph1-SBI_CH" w:date="2022-09-22T14:34:00Z"/>
        </w:rPr>
      </w:pPr>
      <w:ins w:id="1177" w:author="32.291_CR0429_(Rel-17)_TEI16, 5GS_Ph1-SBI_CH" w:date="2022-09-22T14:34:00Z">
        <w:r>
          <w:rPr>
            <w:rFonts w:eastAsia="Courier New"/>
          </w:rPr>
          <w:t xml:space="preserve">  </w:t>
        </w:r>
      </w:ins>
      <w:ins w:id="1178" w:author="32.291_CR0429_(Rel-17)_TEI16, 5GS_Ph1-SBI_CH" w:date="2022-09-22T14:34:00Z">
        <w:r>
          <w:rPr/>
          <w:t>}</w:t>
        </w:r>
      </w:ins>
    </w:p>
    <w:p>
      <w:pPr>
        <w:pStyle w:val="PL"/>
        <w:rPr>
          <w:rFonts w:eastAsia="Courier New"/>
          <w:ins w:id="1181" w:author="32.291_CR0429_(Rel-17)_TEI16, 5GS_Ph1-SBI_CH" w:date="2022-09-22T14:34:00Z"/>
        </w:rPr>
      </w:pPr>
      <w:ins w:id="1180" w:author="32.291_CR0429_(Rel-17)_TEI16, 5GS_Ph1-SBI_CH" w:date="2022-09-22T14:34:00Z">
        <w:r>
          <w:rPr>
            <w:rFonts w:eastAsia="Courier New"/>
          </w:rPr>
          <w:t xml:space="preserve">  </w:t>
        </w:r>
      </w:ins>
    </w:p>
    <w:p>
      <w:pPr>
        <w:pStyle w:val="PL"/>
        <w:rPr>
          <w:ins w:id="1184" w:author="32.291_CR0429_(Rel-17)_TEI16, 5GS_Ph1-SBI_CH" w:date="2022-09-22T14:34:00Z"/>
        </w:rPr>
      </w:pPr>
      <w:ins w:id="1182" w:author="32.291_CR0429_(Rel-17)_TEI16, 5GS_Ph1-SBI_CH" w:date="2022-09-22T14:34:00Z">
        <w:r>
          <w:rPr>
            <w:rFonts w:eastAsia="Courier New"/>
          </w:rPr>
          <w:t xml:space="preserve">  </w:t>
        </w:r>
      </w:ins>
      <w:ins w:id="1183" w:author="32.291_CR0429_(Rel-17)_TEI16, 5GS_Ph1-SBI_CH" w:date="2022-09-22T14:34:00Z">
        <w:r>
          <w:rPr/>
          <w:t>typedef Mcc {</w:t>
        </w:r>
      </w:ins>
    </w:p>
    <w:p>
      <w:pPr>
        <w:pStyle w:val="PL"/>
        <w:rPr>
          <w:ins w:id="1187" w:author="32.291_CR0429_(Rel-17)_TEI16, 5GS_Ph1-SBI_CH" w:date="2022-09-22T14:34:00Z"/>
        </w:rPr>
      </w:pPr>
      <w:ins w:id="1185" w:author="32.291_CR0429_(Rel-17)_TEI16, 5GS_Ph1-SBI_CH" w:date="2022-09-22T14:34:00Z">
        <w:r>
          <w:rPr>
            <w:rFonts w:eastAsia="Courier New"/>
          </w:rPr>
          <w:t xml:space="preserve">    </w:t>
        </w:r>
      </w:ins>
      <w:ins w:id="1186" w:author="32.291_CR0429_(Rel-17)_TEI16, 5GS_Ph1-SBI_CH" w:date="2022-09-22T14:34:00Z">
        <w:r>
          <w:rPr/>
          <w:t xml:space="preserve">description "The mobile country code consists of three decimal digits, </w:t>
        </w:r>
      </w:ins>
    </w:p>
    <w:p>
      <w:pPr>
        <w:pStyle w:val="PL"/>
        <w:rPr>
          <w:ins w:id="1190" w:author="32.291_CR0429_(Rel-17)_TEI16, 5GS_Ph1-SBI_CH" w:date="2022-09-22T14:34:00Z"/>
        </w:rPr>
      </w:pPr>
      <w:ins w:id="1188" w:author="32.291_CR0429_(Rel-17)_TEI16, 5GS_Ph1-SBI_CH" w:date="2022-09-22T14:34:00Z">
        <w:r>
          <w:rPr>
            <w:rFonts w:eastAsia="Courier New"/>
          </w:rPr>
          <w:t xml:space="preserve">      </w:t>
        </w:r>
      </w:ins>
      <w:ins w:id="1189" w:author="32.291_CR0429_(Rel-17)_TEI16, 5GS_Ph1-SBI_CH" w:date="2022-09-22T14:34:00Z">
        <w:r>
          <w:rPr/>
          <w:t xml:space="preserve">The first digit of the mobile country code identifies the geographic </w:t>
        </w:r>
      </w:ins>
    </w:p>
    <w:p>
      <w:pPr>
        <w:pStyle w:val="PL"/>
        <w:rPr>
          <w:ins w:id="1193" w:author="32.291_CR0429_(Rel-17)_TEI16, 5GS_Ph1-SBI_CH" w:date="2022-09-22T14:34:00Z"/>
        </w:rPr>
      </w:pPr>
      <w:ins w:id="1191" w:author="32.291_CR0429_(Rel-17)_TEI16, 5GS_Ph1-SBI_CH" w:date="2022-09-22T14:34:00Z">
        <w:r>
          <w:rPr>
            <w:rFonts w:eastAsia="Courier New"/>
          </w:rPr>
          <w:t xml:space="preserve">      </w:t>
        </w:r>
      </w:ins>
      <w:ins w:id="1192" w:author="32.291_CR0429_(Rel-17)_TEI16, 5GS_Ph1-SBI_CH" w:date="2022-09-22T14:34:00Z">
        <w:r>
          <w:rPr/>
          <w:t>region (the digits 1 and 8 are not used):";</w:t>
        </w:r>
      </w:ins>
    </w:p>
    <w:p>
      <w:pPr>
        <w:pStyle w:val="PL"/>
        <w:rPr>
          <w:ins w:id="1196" w:author="32.291_CR0429_(Rel-17)_TEI16, 5GS_Ph1-SBI_CH" w:date="2022-09-22T14:34:00Z"/>
        </w:rPr>
      </w:pPr>
      <w:ins w:id="1194" w:author="32.291_CR0429_(Rel-17)_TEI16, 5GS_Ph1-SBI_CH" w:date="2022-09-22T14:34:00Z">
        <w:r>
          <w:rPr>
            <w:rFonts w:eastAsia="Courier New"/>
          </w:rPr>
          <w:t xml:space="preserve">    </w:t>
        </w:r>
      </w:ins>
      <w:ins w:id="1195" w:author="32.291_CR0429_(Rel-17)_TEI16, 5GS_Ph1-SBI_CH" w:date="2022-09-22T14:34:00Z">
        <w:r>
          <w:rPr/>
          <w:t>type string {</w:t>
        </w:r>
      </w:ins>
    </w:p>
    <w:p>
      <w:pPr>
        <w:pStyle w:val="PL"/>
        <w:rPr>
          <w:ins w:id="1199" w:author="32.291_CR0429_(Rel-17)_TEI16, 5GS_Ph1-SBI_CH" w:date="2022-09-22T14:34:00Z"/>
        </w:rPr>
      </w:pPr>
      <w:ins w:id="1197" w:author="32.291_CR0429_(Rel-17)_TEI16, 5GS_Ph1-SBI_CH" w:date="2022-09-22T14:34:00Z">
        <w:r>
          <w:rPr>
            <w:rFonts w:eastAsia="Courier New"/>
          </w:rPr>
          <w:t xml:space="preserve">      </w:t>
        </w:r>
      </w:ins>
      <w:ins w:id="1198" w:author="32.291_CR0429_(Rel-17)_TEI16, 5GS_Ph1-SBI_CH" w:date="2022-09-22T14:34:00Z">
        <w:r>
          <w:rPr/>
          <w:t>pattern '[02-79][0-9][0-9]';</w:t>
        </w:r>
      </w:ins>
    </w:p>
    <w:p>
      <w:pPr>
        <w:pStyle w:val="PL"/>
        <w:rPr>
          <w:ins w:id="1202" w:author="32.291_CR0429_(Rel-17)_TEI16, 5GS_Ph1-SBI_CH" w:date="2022-09-22T14:34:00Z"/>
        </w:rPr>
      </w:pPr>
      <w:ins w:id="1200" w:author="32.291_CR0429_(Rel-17)_TEI16, 5GS_Ph1-SBI_CH" w:date="2022-09-22T14:34:00Z">
        <w:r>
          <w:rPr>
            <w:rFonts w:eastAsia="Courier New"/>
          </w:rPr>
          <w:t xml:space="preserve">    </w:t>
        </w:r>
      </w:ins>
      <w:ins w:id="1201" w:author="32.291_CR0429_(Rel-17)_TEI16, 5GS_Ph1-SBI_CH" w:date="2022-09-22T14:34:00Z">
        <w:r>
          <w:rPr/>
          <w:t>}</w:t>
        </w:r>
      </w:ins>
    </w:p>
    <w:p>
      <w:pPr>
        <w:pStyle w:val="PL"/>
        <w:rPr>
          <w:ins w:id="1205" w:author="32.291_CR0429_(Rel-17)_TEI16, 5GS_Ph1-SBI_CH" w:date="2022-09-22T14:34:00Z"/>
        </w:rPr>
      </w:pPr>
      <w:ins w:id="1203" w:author="32.291_CR0429_(Rel-17)_TEI16, 5GS_Ph1-SBI_CH" w:date="2022-09-22T14:34:00Z">
        <w:r>
          <w:rPr>
            <w:rFonts w:eastAsia="Courier New"/>
          </w:rPr>
          <w:t xml:space="preserve">    </w:t>
        </w:r>
      </w:ins>
      <w:ins w:id="1204" w:author="32.291_CR0429_(Rel-17)_TEI16, 5GS_Ph1-SBI_CH" w:date="2022-09-22T14:34:00Z">
        <w:r>
          <w:rPr/>
          <w:t>reference "3GPP TS 23.003 subclause 2.2 and 12.1";</w:t>
        </w:r>
      </w:ins>
    </w:p>
    <w:p>
      <w:pPr>
        <w:pStyle w:val="PL"/>
        <w:rPr>
          <w:ins w:id="1208" w:author="32.291_CR0429_(Rel-17)_TEI16, 5GS_Ph1-SBI_CH" w:date="2022-09-22T14:34:00Z"/>
        </w:rPr>
      </w:pPr>
      <w:ins w:id="1206" w:author="32.291_CR0429_(Rel-17)_TEI16, 5GS_Ph1-SBI_CH" w:date="2022-09-22T14:34:00Z">
        <w:r>
          <w:rPr>
            <w:rFonts w:eastAsia="Courier New"/>
          </w:rPr>
          <w:t xml:space="preserve">  </w:t>
        </w:r>
      </w:ins>
      <w:ins w:id="1207" w:author="32.291_CR0429_(Rel-17)_TEI16, 5GS_Ph1-SBI_CH" w:date="2022-09-22T14:34:00Z">
        <w:r>
          <w:rPr/>
          <w:t>}</w:t>
        </w:r>
      </w:ins>
    </w:p>
    <w:p>
      <w:pPr>
        <w:pStyle w:val="PL"/>
        <w:rPr>
          <w:ins w:id="1210" w:author="32.291_CR0429_(Rel-17)_TEI16, 5GS_Ph1-SBI_CH" w:date="2022-09-22T14:34:00Z"/>
        </w:rPr>
      </w:pPr>
      <w:ins w:id="1209" w:author="32.291_CR0429_(Rel-17)_TEI16, 5GS_Ph1-SBI_CH" w:date="2022-09-22T14:34:00Z">
        <w:r>
          <w:rPr/>
        </w:r>
      </w:ins>
    </w:p>
    <w:p>
      <w:pPr>
        <w:pStyle w:val="PL"/>
        <w:rPr>
          <w:ins w:id="1213" w:author="32.291_CR0429_(Rel-17)_TEI16, 5GS_Ph1-SBI_CH" w:date="2022-09-22T14:34:00Z"/>
        </w:rPr>
      </w:pPr>
      <w:ins w:id="1211" w:author="32.291_CR0429_(Rel-17)_TEI16, 5GS_Ph1-SBI_CH" w:date="2022-09-22T14:34:00Z">
        <w:r>
          <w:rPr>
            <w:rFonts w:eastAsia="Courier New"/>
          </w:rPr>
          <w:t xml:space="preserve">  </w:t>
        </w:r>
      </w:ins>
      <w:ins w:id="1212" w:author="32.291_CR0429_(Rel-17)_TEI16, 5GS_Ph1-SBI_CH" w:date="2022-09-22T14:34:00Z">
        <w:r>
          <w:rPr/>
          <w:t>typedef Mnc {</w:t>
        </w:r>
      </w:ins>
    </w:p>
    <w:p>
      <w:pPr>
        <w:pStyle w:val="PL"/>
        <w:rPr>
          <w:ins w:id="1216" w:author="32.291_CR0429_(Rel-17)_TEI16, 5GS_Ph1-SBI_CH" w:date="2022-09-22T14:34:00Z"/>
        </w:rPr>
      </w:pPr>
      <w:ins w:id="1214" w:author="32.291_CR0429_(Rel-17)_TEI16, 5GS_Ph1-SBI_CH" w:date="2022-09-22T14:34:00Z">
        <w:r>
          <w:rPr>
            <w:rFonts w:eastAsia="Courier New"/>
          </w:rPr>
          <w:t xml:space="preserve">    </w:t>
        </w:r>
      </w:ins>
      <w:ins w:id="1215" w:author="32.291_CR0429_(Rel-17)_TEI16, 5GS_Ph1-SBI_CH" w:date="2022-09-22T14:34:00Z">
        <w:r>
          <w:rPr/>
          <w:t xml:space="preserve">description "The mobile network code consists of two or three </w:t>
        </w:r>
      </w:ins>
    </w:p>
    <w:p>
      <w:pPr>
        <w:pStyle w:val="PL"/>
        <w:rPr>
          <w:ins w:id="1219" w:author="32.291_CR0429_(Rel-17)_TEI16, 5GS_Ph1-SBI_CH" w:date="2022-09-22T14:34:00Z"/>
        </w:rPr>
      </w:pPr>
      <w:ins w:id="1217" w:author="32.291_CR0429_(Rel-17)_TEI16, 5GS_Ph1-SBI_CH" w:date="2022-09-22T14:34:00Z">
        <w:r>
          <w:rPr>
            <w:rFonts w:eastAsia="Courier New"/>
          </w:rPr>
          <w:t xml:space="preserve">      </w:t>
        </w:r>
      </w:ins>
      <w:ins w:id="1218" w:author="32.291_CR0429_(Rel-17)_TEI16, 5GS_Ph1-SBI_CH" w:date="2022-09-22T14:34:00Z">
        <w:r>
          <w:rPr/>
          <w:t>decimal digits (for example: MNC of 001 is not the same as MNC of 01)";</w:t>
        </w:r>
      </w:ins>
    </w:p>
    <w:p>
      <w:pPr>
        <w:pStyle w:val="PL"/>
        <w:rPr>
          <w:ins w:id="1222" w:author="32.291_CR0429_(Rel-17)_TEI16, 5GS_Ph1-SBI_CH" w:date="2022-09-22T14:34:00Z"/>
        </w:rPr>
      </w:pPr>
      <w:ins w:id="1220" w:author="32.291_CR0429_(Rel-17)_TEI16, 5GS_Ph1-SBI_CH" w:date="2022-09-22T14:34:00Z">
        <w:r>
          <w:rPr>
            <w:rFonts w:eastAsia="Courier New"/>
          </w:rPr>
          <w:t xml:space="preserve">    </w:t>
        </w:r>
      </w:ins>
      <w:ins w:id="1221" w:author="32.291_CR0429_(Rel-17)_TEI16, 5GS_Ph1-SBI_CH" w:date="2022-09-22T14:34:00Z">
        <w:r>
          <w:rPr/>
          <w:t>type string {</w:t>
        </w:r>
      </w:ins>
    </w:p>
    <w:p>
      <w:pPr>
        <w:pStyle w:val="PL"/>
        <w:rPr>
          <w:ins w:id="1225" w:author="32.291_CR0429_(Rel-17)_TEI16, 5GS_Ph1-SBI_CH" w:date="2022-09-22T14:34:00Z"/>
        </w:rPr>
      </w:pPr>
      <w:ins w:id="1223" w:author="32.291_CR0429_(Rel-17)_TEI16, 5GS_Ph1-SBI_CH" w:date="2022-09-22T14:34:00Z">
        <w:r>
          <w:rPr>
            <w:rFonts w:eastAsia="Courier New"/>
          </w:rPr>
          <w:t xml:space="preserve">      </w:t>
        </w:r>
      </w:ins>
      <w:ins w:id="1224" w:author="32.291_CR0429_(Rel-17)_TEI16, 5GS_Ph1-SBI_CH" w:date="2022-09-22T14:34:00Z">
        <w:r>
          <w:rPr/>
          <w:t>pattern '[0-9][0-9][0-9]|[0-9][0-9]';</w:t>
        </w:r>
      </w:ins>
    </w:p>
    <w:p>
      <w:pPr>
        <w:pStyle w:val="PL"/>
        <w:rPr>
          <w:ins w:id="1228" w:author="32.291_CR0429_(Rel-17)_TEI16, 5GS_Ph1-SBI_CH" w:date="2022-09-22T14:34:00Z"/>
        </w:rPr>
      </w:pPr>
      <w:ins w:id="1226" w:author="32.291_CR0429_(Rel-17)_TEI16, 5GS_Ph1-SBI_CH" w:date="2022-09-22T14:34:00Z">
        <w:r>
          <w:rPr>
            <w:rFonts w:eastAsia="Courier New"/>
          </w:rPr>
          <w:t xml:space="preserve">    </w:t>
        </w:r>
      </w:ins>
      <w:ins w:id="1227" w:author="32.291_CR0429_(Rel-17)_TEI16, 5GS_Ph1-SBI_CH" w:date="2022-09-22T14:34:00Z">
        <w:r>
          <w:rPr/>
          <w:t>}</w:t>
        </w:r>
      </w:ins>
    </w:p>
    <w:p>
      <w:pPr>
        <w:pStyle w:val="PL"/>
        <w:rPr>
          <w:ins w:id="1231" w:author="32.291_CR0429_(Rel-17)_TEI16, 5GS_Ph1-SBI_CH" w:date="2022-09-22T14:34:00Z"/>
        </w:rPr>
      </w:pPr>
      <w:ins w:id="1229" w:author="32.291_CR0429_(Rel-17)_TEI16, 5GS_Ph1-SBI_CH" w:date="2022-09-22T14:34:00Z">
        <w:r>
          <w:rPr>
            <w:rFonts w:eastAsia="Courier New"/>
          </w:rPr>
          <w:t xml:space="preserve">    </w:t>
        </w:r>
      </w:ins>
      <w:ins w:id="1230" w:author="32.291_CR0429_(Rel-17)_TEI16, 5GS_Ph1-SBI_CH" w:date="2022-09-22T14:34:00Z">
        <w:r>
          <w:rPr/>
          <w:t>reference "3GPP TS 23.003 subclause 2.2 and 12.1";</w:t>
        </w:r>
      </w:ins>
    </w:p>
    <w:p>
      <w:pPr>
        <w:pStyle w:val="PL"/>
        <w:rPr>
          <w:ins w:id="1234" w:author="32.291_CR0429_(Rel-17)_TEI16, 5GS_Ph1-SBI_CH" w:date="2022-09-22T14:34:00Z"/>
        </w:rPr>
      </w:pPr>
      <w:ins w:id="1232" w:author="32.291_CR0429_(Rel-17)_TEI16, 5GS_Ph1-SBI_CH" w:date="2022-09-22T14:34:00Z">
        <w:r>
          <w:rPr>
            <w:rFonts w:eastAsia="Courier New"/>
          </w:rPr>
          <w:t xml:space="preserve">  </w:t>
        </w:r>
      </w:ins>
      <w:ins w:id="1233" w:author="32.291_CR0429_(Rel-17)_TEI16, 5GS_Ph1-SBI_CH" w:date="2022-09-22T14:34:00Z">
        <w:r>
          <w:rPr/>
          <w:t>}</w:t>
        </w:r>
      </w:ins>
    </w:p>
    <w:p>
      <w:pPr>
        <w:pStyle w:val="PL"/>
        <w:rPr>
          <w:ins w:id="1236" w:author="32.291_CR0429_(Rel-17)_TEI16, 5GS_Ph1-SBI_CH" w:date="2022-09-22T14:34:00Z"/>
        </w:rPr>
      </w:pPr>
      <w:ins w:id="1235" w:author="32.291_CR0429_(Rel-17)_TEI16, 5GS_Ph1-SBI_CH" w:date="2022-09-22T14:34:00Z">
        <w:r>
          <w:rPr/>
        </w:r>
      </w:ins>
    </w:p>
    <w:p>
      <w:pPr>
        <w:pStyle w:val="PL"/>
        <w:rPr>
          <w:ins w:id="1239" w:author="32.291_CR0429_(Rel-17)_TEI16, 5GS_Ph1-SBI_CH" w:date="2022-09-22T14:34:00Z"/>
        </w:rPr>
      </w:pPr>
      <w:ins w:id="1237" w:author="32.291_CR0429_(Rel-17)_TEI16, 5GS_Ph1-SBI_CH" w:date="2022-09-22T14:34:00Z">
        <w:r>
          <w:rPr>
            <w:rFonts w:eastAsia="Courier New"/>
          </w:rPr>
          <w:t xml:space="preserve">  </w:t>
        </w:r>
      </w:ins>
      <w:ins w:id="1238" w:author="32.291_CR0429_(Rel-17)_TEI16, 5GS_Ph1-SBI_CH" w:date="2022-09-22T14:34:00Z">
        <w:r>
          <w:rPr/>
          <w:t>grouping PLMNId {</w:t>
        </w:r>
      </w:ins>
    </w:p>
    <w:p>
      <w:pPr>
        <w:pStyle w:val="PL"/>
        <w:rPr>
          <w:ins w:id="1242" w:author="32.291_CR0429_(Rel-17)_TEI16, 5GS_Ph1-SBI_CH" w:date="2022-09-22T14:34:00Z"/>
        </w:rPr>
      </w:pPr>
      <w:ins w:id="1240" w:author="32.291_CR0429_(Rel-17)_TEI16, 5GS_Ph1-SBI_CH" w:date="2022-09-22T14:34:00Z">
        <w:r>
          <w:rPr>
            <w:rFonts w:eastAsia="Courier New"/>
          </w:rPr>
          <w:t xml:space="preserve">    </w:t>
        </w:r>
      </w:ins>
      <w:ins w:id="1241" w:author="32.291_CR0429_(Rel-17)_TEI16, 5GS_Ph1-SBI_CH" w:date="2022-09-22T14:34:00Z">
        <w:r>
          <w:rPr/>
          <w:t>leaf mcc {</w:t>
        </w:r>
      </w:ins>
    </w:p>
    <w:p>
      <w:pPr>
        <w:pStyle w:val="PL"/>
        <w:rPr>
          <w:ins w:id="1245" w:author="32.291_CR0429_(Rel-17)_TEI16, 5GS_Ph1-SBI_CH" w:date="2022-09-22T14:34:00Z"/>
        </w:rPr>
      </w:pPr>
      <w:ins w:id="1243" w:author="32.291_CR0429_(Rel-17)_TEI16, 5GS_Ph1-SBI_CH" w:date="2022-09-22T14:34:00Z">
        <w:r>
          <w:rPr>
            <w:rFonts w:eastAsia="Courier New"/>
          </w:rPr>
          <w:t xml:space="preserve">      </w:t>
        </w:r>
      </w:ins>
      <w:ins w:id="1244" w:author="32.291_CR0429_(Rel-17)_TEI16, 5GS_Ph1-SBI_CH" w:date="2022-09-22T14:34:00Z">
        <w:r>
          <w:rPr/>
          <w:t>mandatory true;</w:t>
        </w:r>
      </w:ins>
    </w:p>
    <w:p>
      <w:pPr>
        <w:pStyle w:val="PL"/>
        <w:rPr>
          <w:ins w:id="1248" w:author="32.291_CR0429_(Rel-17)_TEI16, 5GS_Ph1-SBI_CH" w:date="2022-09-22T14:34:00Z"/>
        </w:rPr>
      </w:pPr>
      <w:ins w:id="1246" w:author="32.291_CR0429_(Rel-17)_TEI16, 5GS_Ph1-SBI_CH" w:date="2022-09-22T14:34:00Z">
        <w:r>
          <w:rPr>
            <w:rFonts w:eastAsia="Courier New"/>
          </w:rPr>
          <w:t xml:space="preserve">      </w:t>
        </w:r>
      </w:ins>
      <w:ins w:id="1247" w:author="32.291_CR0429_(Rel-17)_TEI16, 5GS_Ph1-SBI_CH" w:date="2022-09-22T14:34:00Z">
        <w:r>
          <w:rPr/>
          <w:t>type Mcc;</w:t>
        </w:r>
      </w:ins>
    </w:p>
    <w:p>
      <w:pPr>
        <w:pStyle w:val="PL"/>
        <w:rPr>
          <w:ins w:id="1251" w:author="32.291_CR0429_(Rel-17)_TEI16, 5GS_Ph1-SBI_CH" w:date="2022-09-22T14:34:00Z"/>
        </w:rPr>
      </w:pPr>
      <w:ins w:id="1249" w:author="32.291_CR0429_(Rel-17)_TEI16, 5GS_Ph1-SBI_CH" w:date="2022-09-22T14:34:00Z">
        <w:r>
          <w:rPr>
            <w:rFonts w:eastAsia="Courier New"/>
          </w:rPr>
          <w:t xml:space="preserve">    </w:t>
        </w:r>
      </w:ins>
      <w:ins w:id="1250" w:author="32.291_CR0429_(Rel-17)_TEI16, 5GS_Ph1-SBI_CH" w:date="2022-09-22T14:34:00Z">
        <w:r>
          <w:rPr/>
          <w:t>}</w:t>
        </w:r>
      </w:ins>
    </w:p>
    <w:p>
      <w:pPr>
        <w:pStyle w:val="PL"/>
        <w:rPr>
          <w:ins w:id="1254" w:author="32.291_CR0429_(Rel-17)_TEI16, 5GS_Ph1-SBI_CH" w:date="2022-09-22T14:34:00Z"/>
        </w:rPr>
      </w:pPr>
      <w:ins w:id="1252" w:author="32.291_CR0429_(Rel-17)_TEI16, 5GS_Ph1-SBI_CH" w:date="2022-09-22T14:34:00Z">
        <w:r>
          <w:rPr>
            <w:rFonts w:eastAsia="Courier New"/>
          </w:rPr>
          <w:t xml:space="preserve">    </w:t>
        </w:r>
      </w:ins>
      <w:ins w:id="1253" w:author="32.291_CR0429_(Rel-17)_TEI16, 5GS_Ph1-SBI_CH" w:date="2022-09-22T14:34:00Z">
        <w:r>
          <w:rPr/>
          <w:t>leaf mnc {</w:t>
        </w:r>
      </w:ins>
    </w:p>
    <w:p>
      <w:pPr>
        <w:pStyle w:val="PL"/>
        <w:rPr>
          <w:ins w:id="1257" w:author="32.291_CR0429_(Rel-17)_TEI16, 5GS_Ph1-SBI_CH" w:date="2022-09-22T14:34:00Z"/>
        </w:rPr>
      </w:pPr>
      <w:ins w:id="1255" w:author="32.291_CR0429_(Rel-17)_TEI16, 5GS_Ph1-SBI_CH" w:date="2022-09-22T14:34:00Z">
        <w:r>
          <w:rPr>
            <w:rFonts w:eastAsia="Courier New"/>
          </w:rPr>
          <w:t xml:space="preserve">      </w:t>
        </w:r>
      </w:ins>
      <w:ins w:id="1256" w:author="32.291_CR0429_(Rel-17)_TEI16, 5GS_Ph1-SBI_CH" w:date="2022-09-22T14:34:00Z">
        <w:r>
          <w:rPr/>
          <w:t>mandatory true;</w:t>
        </w:r>
      </w:ins>
    </w:p>
    <w:p>
      <w:pPr>
        <w:pStyle w:val="PL"/>
        <w:rPr>
          <w:ins w:id="1260" w:author="32.291_CR0429_(Rel-17)_TEI16, 5GS_Ph1-SBI_CH" w:date="2022-09-22T14:34:00Z"/>
        </w:rPr>
      </w:pPr>
      <w:ins w:id="1258" w:author="32.291_CR0429_(Rel-17)_TEI16, 5GS_Ph1-SBI_CH" w:date="2022-09-22T14:34:00Z">
        <w:r>
          <w:rPr>
            <w:rFonts w:eastAsia="Courier New"/>
          </w:rPr>
          <w:t xml:space="preserve">      </w:t>
        </w:r>
      </w:ins>
      <w:ins w:id="1259" w:author="32.291_CR0429_(Rel-17)_TEI16, 5GS_Ph1-SBI_CH" w:date="2022-09-22T14:34:00Z">
        <w:r>
          <w:rPr/>
          <w:t>type Mnc;</w:t>
        </w:r>
      </w:ins>
    </w:p>
    <w:p>
      <w:pPr>
        <w:pStyle w:val="PL"/>
        <w:rPr>
          <w:ins w:id="1263" w:author="32.291_CR0429_(Rel-17)_TEI16, 5GS_Ph1-SBI_CH" w:date="2022-09-22T14:34:00Z"/>
        </w:rPr>
      </w:pPr>
      <w:ins w:id="1261" w:author="32.291_CR0429_(Rel-17)_TEI16, 5GS_Ph1-SBI_CH" w:date="2022-09-22T14:34:00Z">
        <w:r>
          <w:rPr>
            <w:rFonts w:eastAsia="Courier New"/>
          </w:rPr>
          <w:t xml:space="preserve">    </w:t>
        </w:r>
      </w:ins>
      <w:ins w:id="1262" w:author="32.291_CR0429_(Rel-17)_TEI16, 5GS_Ph1-SBI_CH" w:date="2022-09-22T14:34:00Z">
        <w:r>
          <w:rPr/>
          <w:t>}</w:t>
        </w:r>
      </w:ins>
    </w:p>
    <w:p>
      <w:pPr>
        <w:pStyle w:val="PL"/>
        <w:rPr>
          <w:ins w:id="1266" w:author="32.291_CR0429_(Rel-17)_TEI16, 5GS_Ph1-SBI_CH" w:date="2022-09-22T14:34:00Z"/>
        </w:rPr>
      </w:pPr>
      <w:ins w:id="1264" w:author="32.291_CR0429_(Rel-17)_TEI16, 5GS_Ph1-SBI_CH" w:date="2022-09-22T14:34:00Z">
        <w:r>
          <w:rPr>
            <w:rFonts w:eastAsia="Courier New"/>
          </w:rPr>
          <w:t xml:space="preserve">    </w:t>
        </w:r>
      </w:ins>
      <w:ins w:id="1265" w:author="32.291_CR0429_(Rel-17)_TEI16, 5GS_Ph1-SBI_CH" w:date="2022-09-22T14:34:00Z">
        <w:r>
          <w:rPr/>
          <w:t>reference "TS 23.658";</w:t>
        </w:r>
      </w:ins>
    </w:p>
    <w:p>
      <w:pPr>
        <w:pStyle w:val="PL"/>
        <w:rPr>
          <w:ins w:id="1269" w:author="32.291_CR0429_(Rel-17)_TEI16, 5GS_Ph1-SBI_CH" w:date="2022-09-22T14:34:00Z"/>
        </w:rPr>
      </w:pPr>
      <w:ins w:id="1267" w:author="32.291_CR0429_(Rel-17)_TEI16, 5GS_Ph1-SBI_CH" w:date="2022-09-22T14:34:00Z">
        <w:r>
          <w:rPr>
            <w:rFonts w:eastAsia="Courier New"/>
          </w:rPr>
          <w:t xml:space="preserve">  </w:t>
        </w:r>
      </w:ins>
      <w:ins w:id="1268" w:author="32.291_CR0429_(Rel-17)_TEI16, 5GS_Ph1-SBI_CH" w:date="2022-09-22T14:34:00Z">
        <w:r>
          <w:rPr/>
          <w:t>}</w:t>
        </w:r>
      </w:ins>
    </w:p>
    <w:p>
      <w:pPr>
        <w:pStyle w:val="PL"/>
        <w:rPr>
          <w:rFonts w:eastAsia="Courier New"/>
          <w:ins w:id="1271" w:author="32.291_CR0429_(Rel-17)_TEI16, 5GS_Ph1-SBI_CH" w:date="2022-09-22T14:34:00Z"/>
        </w:rPr>
      </w:pPr>
      <w:ins w:id="1270" w:author="32.291_CR0429_(Rel-17)_TEI16, 5GS_Ph1-SBI_CH" w:date="2022-09-22T14:34:00Z">
        <w:r>
          <w:rPr>
            <w:rFonts w:eastAsia="Courier New"/>
          </w:rPr>
          <w:t xml:space="preserve">  </w:t>
        </w:r>
      </w:ins>
    </w:p>
    <w:p>
      <w:pPr>
        <w:pStyle w:val="PL"/>
        <w:rPr>
          <w:ins w:id="1274" w:author="32.291_CR0429_(Rel-17)_TEI16, 5GS_Ph1-SBI_CH" w:date="2022-09-22T14:34:00Z"/>
        </w:rPr>
      </w:pPr>
      <w:ins w:id="1272" w:author="32.291_CR0429_(Rel-17)_TEI16, 5GS_Ph1-SBI_CH" w:date="2022-09-22T14:34:00Z">
        <w:r>
          <w:rPr>
            <w:rFonts w:eastAsia="Courier New"/>
          </w:rPr>
          <w:t xml:space="preserve">  </w:t>
        </w:r>
      </w:ins>
      <w:ins w:id="1273" w:author="32.291_CR0429_(Rel-17)_TEI16, 5GS_Ph1-SBI_CH" w:date="2022-09-22T14:34:00Z">
        <w:r>
          <w:rPr/>
          <w:t>typedef Nci {</w:t>
        </w:r>
      </w:ins>
    </w:p>
    <w:p>
      <w:pPr>
        <w:pStyle w:val="PL"/>
        <w:rPr>
          <w:ins w:id="1277" w:author="32.291_CR0429_(Rel-17)_TEI16, 5GS_Ph1-SBI_CH" w:date="2022-09-22T14:34:00Z"/>
        </w:rPr>
      </w:pPr>
      <w:ins w:id="1275" w:author="32.291_CR0429_(Rel-17)_TEI16, 5GS_Ph1-SBI_CH" w:date="2022-09-22T14:34:00Z">
        <w:r>
          <w:rPr>
            <w:rFonts w:eastAsia="Courier New"/>
          </w:rPr>
          <w:t xml:space="preserve">    </w:t>
        </w:r>
      </w:ins>
      <w:ins w:id="1276" w:author="32.291_CR0429_(Rel-17)_TEI16, 5GS_Ph1-SBI_CH" w:date="2022-09-22T14:34:00Z">
        <w:r>
          <w:rPr/>
          <w:t xml:space="preserve">description "NR Cell Identity. The NCI shall be of fixed length of 36 bits </w:t>
        </w:r>
      </w:ins>
    </w:p>
    <w:p>
      <w:pPr>
        <w:pStyle w:val="PL"/>
        <w:rPr>
          <w:ins w:id="1280" w:author="32.291_CR0429_(Rel-17)_TEI16, 5GS_Ph1-SBI_CH" w:date="2022-09-22T14:34:00Z"/>
        </w:rPr>
      </w:pPr>
      <w:ins w:id="1278" w:author="32.291_CR0429_(Rel-17)_TEI16, 5GS_Ph1-SBI_CH" w:date="2022-09-22T14:34:00Z">
        <w:r>
          <w:rPr>
            <w:rFonts w:eastAsia="Courier New"/>
          </w:rPr>
          <w:t xml:space="preserve">      </w:t>
        </w:r>
      </w:ins>
      <w:ins w:id="1279" w:author="32.291_CR0429_(Rel-17)_TEI16, 5GS_Ph1-SBI_CH" w:date="2022-09-22T14:34:00Z">
        <w:r>
          <w:rPr/>
          <w:t xml:space="preserve">and shall be coded using full hexadecimal representation. </w:t>
        </w:r>
      </w:ins>
    </w:p>
    <w:p>
      <w:pPr>
        <w:pStyle w:val="PL"/>
        <w:rPr>
          <w:ins w:id="1283" w:author="32.291_CR0429_(Rel-17)_TEI16, 5GS_Ph1-SBI_CH" w:date="2022-09-22T14:34:00Z"/>
        </w:rPr>
      </w:pPr>
      <w:ins w:id="1281" w:author="32.291_CR0429_(Rel-17)_TEI16, 5GS_Ph1-SBI_CH" w:date="2022-09-22T14:34:00Z">
        <w:r>
          <w:rPr>
            <w:rFonts w:eastAsia="Courier New"/>
          </w:rPr>
          <w:t xml:space="preserve">      </w:t>
        </w:r>
      </w:ins>
      <w:ins w:id="1282" w:author="32.291_CR0429_(Rel-17)_TEI16, 5GS_Ph1-SBI_CH" w:date="2022-09-22T14:34:00Z">
        <w:r>
          <w:rPr/>
          <w:t>The exact coding of the NCI is the responsibility of each PLMN operator";</w:t>
        </w:r>
      </w:ins>
    </w:p>
    <w:p>
      <w:pPr>
        <w:pStyle w:val="PL"/>
        <w:rPr>
          <w:ins w:id="1286" w:author="32.291_CR0429_(Rel-17)_TEI16, 5GS_Ph1-SBI_CH" w:date="2022-09-22T14:34:00Z"/>
        </w:rPr>
      </w:pPr>
      <w:ins w:id="1284" w:author="32.291_CR0429_(Rel-17)_TEI16, 5GS_Ph1-SBI_CH" w:date="2022-09-22T14:34:00Z">
        <w:r>
          <w:rPr>
            <w:rFonts w:eastAsia="Courier New"/>
          </w:rPr>
          <w:t xml:space="preserve">    </w:t>
        </w:r>
      </w:ins>
      <w:ins w:id="1285" w:author="32.291_CR0429_(Rel-17)_TEI16, 5GS_Ph1-SBI_CH" w:date="2022-09-22T14:34:00Z">
        <w:r>
          <w:rPr/>
          <w:t>reference "TS 23.003";</w:t>
        </w:r>
      </w:ins>
    </w:p>
    <w:p>
      <w:pPr>
        <w:pStyle w:val="PL"/>
        <w:rPr>
          <w:ins w:id="1289" w:author="32.291_CR0429_(Rel-17)_TEI16, 5GS_Ph1-SBI_CH" w:date="2022-09-22T14:34:00Z"/>
        </w:rPr>
      </w:pPr>
      <w:ins w:id="1287" w:author="32.291_CR0429_(Rel-17)_TEI16, 5GS_Ph1-SBI_CH" w:date="2022-09-22T14:34:00Z">
        <w:r>
          <w:rPr>
            <w:rFonts w:eastAsia="Courier New"/>
          </w:rPr>
          <w:t xml:space="preserve">    </w:t>
        </w:r>
      </w:ins>
      <w:ins w:id="1288" w:author="32.291_CR0429_(Rel-17)_TEI16, 5GS_Ph1-SBI_CH" w:date="2022-09-22T14:34:00Z">
        <w:r>
          <w:rPr/>
          <w:t>type union {</w:t>
        </w:r>
      </w:ins>
    </w:p>
    <w:p>
      <w:pPr>
        <w:pStyle w:val="PL"/>
        <w:rPr>
          <w:ins w:id="1292" w:author="32.291_CR0429_(Rel-17)_TEI16, 5GS_Ph1-SBI_CH" w:date="2022-09-22T14:34:00Z"/>
        </w:rPr>
      </w:pPr>
      <w:ins w:id="1290" w:author="32.291_CR0429_(Rel-17)_TEI16, 5GS_Ph1-SBI_CH" w:date="2022-09-22T14:34:00Z">
        <w:r>
          <w:rPr>
            <w:rFonts w:eastAsia="Courier New"/>
          </w:rPr>
          <w:t xml:space="preserve">      </w:t>
        </w:r>
      </w:ins>
      <w:ins w:id="1291" w:author="32.291_CR0429_(Rel-17)_TEI16, 5GS_Ph1-SBI_CH" w:date="2022-09-22T14:34:00Z">
        <w:r>
          <w:rPr/>
          <w:t>type string {</w:t>
        </w:r>
      </w:ins>
    </w:p>
    <w:p>
      <w:pPr>
        <w:pStyle w:val="PL"/>
        <w:rPr>
          <w:ins w:id="1295" w:author="32.291_CR0429_(Rel-17)_TEI16, 5GS_Ph1-SBI_CH" w:date="2022-09-22T14:34:00Z"/>
        </w:rPr>
      </w:pPr>
      <w:ins w:id="1293" w:author="32.291_CR0429_(Rel-17)_TEI16, 5GS_Ph1-SBI_CH" w:date="2022-09-22T14:34:00Z">
        <w:r>
          <w:rPr>
            <w:rFonts w:eastAsia="Courier New"/>
          </w:rPr>
          <w:t xml:space="preserve">        </w:t>
        </w:r>
      </w:ins>
      <w:ins w:id="1294" w:author="32.291_CR0429_(Rel-17)_TEI16, 5GS_Ph1-SBI_CH" w:date="2022-09-22T14:34:00Z">
        <w:r>
          <w:rPr/>
          <w:t>length 36;</w:t>
        </w:r>
      </w:ins>
    </w:p>
    <w:p>
      <w:pPr>
        <w:pStyle w:val="PL"/>
        <w:rPr>
          <w:ins w:id="1298" w:author="32.291_CR0429_(Rel-17)_TEI16, 5GS_Ph1-SBI_CH" w:date="2022-09-22T14:34:00Z"/>
        </w:rPr>
      </w:pPr>
      <w:ins w:id="1296" w:author="32.291_CR0429_(Rel-17)_TEI16, 5GS_Ph1-SBI_CH" w:date="2022-09-22T14:34:00Z">
        <w:r>
          <w:rPr>
            <w:rFonts w:eastAsia="Courier New"/>
          </w:rPr>
          <w:t xml:space="preserve">        </w:t>
        </w:r>
      </w:ins>
      <w:ins w:id="1297" w:author="32.291_CR0429_(Rel-17)_TEI16, 5GS_Ph1-SBI_CH" w:date="2022-09-22T14:34:00Z">
        <w:r>
          <w:rPr/>
          <w:t>pattern '[01]+';</w:t>
        </w:r>
      </w:ins>
    </w:p>
    <w:p>
      <w:pPr>
        <w:pStyle w:val="PL"/>
        <w:rPr>
          <w:ins w:id="1301" w:author="32.291_CR0429_(Rel-17)_TEI16, 5GS_Ph1-SBI_CH" w:date="2022-09-22T14:34:00Z"/>
        </w:rPr>
      </w:pPr>
      <w:ins w:id="1299" w:author="32.291_CR0429_(Rel-17)_TEI16, 5GS_Ph1-SBI_CH" w:date="2022-09-22T14:34:00Z">
        <w:r>
          <w:rPr>
            <w:rFonts w:eastAsia="Courier New"/>
          </w:rPr>
          <w:t xml:space="preserve">      </w:t>
        </w:r>
      </w:ins>
      <w:ins w:id="1300" w:author="32.291_CR0429_(Rel-17)_TEI16, 5GS_Ph1-SBI_CH" w:date="2022-09-22T14:34:00Z">
        <w:r>
          <w:rPr/>
          <w:t>}</w:t>
        </w:r>
      </w:ins>
    </w:p>
    <w:p>
      <w:pPr>
        <w:pStyle w:val="PL"/>
        <w:rPr>
          <w:ins w:id="1304" w:author="32.291_CR0429_(Rel-17)_TEI16, 5GS_Ph1-SBI_CH" w:date="2022-09-22T14:34:00Z"/>
        </w:rPr>
      </w:pPr>
      <w:ins w:id="1302" w:author="32.291_CR0429_(Rel-17)_TEI16, 5GS_Ph1-SBI_CH" w:date="2022-09-22T14:34:00Z">
        <w:r>
          <w:rPr>
            <w:rFonts w:eastAsia="Courier New"/>
          </w:rPr>
          <w:t xml:space="preserve">      </w:t>
        </w:r>
      </w:ins>
      <w:ins w:id="1303" w:author="32.291_CR0429_(Rel-17)_TEI16, 5GS_Ph1-SBI_CH" w:date="2022-09-22T14:34:00Z">
        <w:r>
          <w:rPr/>
          <w:t>type string {</w:t>
        </w:r>
      </w:ins>
    </w:p>
    <w:p>
      <w:pPr>
        <w:pStyle w:val="PL"/>
        <w:rPr>
          <w:ins w:id="1307" w:author="32.291_CR0429_(Rel-17)_TEI16, 5GS_Ph1-SBI_CH" w:date="2022-09-22T14:34:00Z"/>
        </w:rPr>
      </w:pPr>
      <w:ins w:id="1305" w:author="32.291_CR0429_(Rel-17)_TEI16, 5GS_Ph1-SBI_CH" w:date="2022-09-22T14:34:00Z">
        <w:r>
          <w:rPr>
            <w:rFonts w:eastAsia="Courier New"/>
          </w:rPr>
          <w:t xml:space="preserve">        </w:t>
        </w:r>
      </w:ins>
      <w:ins w:id="1306" w:author="32.291_CR0429_(Rel-17)_TEI16, 5GS_Ph1-SBI_CH" w:date="2022-09-22T14:34:00Z">
        <w:r>
          <w:rPr/>
          <w:t>length 9;</w:t>
        </w:r>
      </w:ins>
    </w:p>
    <w:p>
      <w:pPr>
        <w:pStyle w:val="PL"/>
        <w:rPr>
          <w:ins w:id="1310" w:author="32.291_CR0429_(Rel-17)_TEI16, 5GS_Ph1-SBI_CH" w:date="2022-09-22T14:34:00Z"/>
        </w:rPr>
      </w:pPr>
      <w:ins w:id="1308" w:author="32.291_CR0429_(Rel-17)_TEI16, 5GS_Ph1-SBI_CH" w:date="2022-09-22T14:34:00Z">
        <w:r>
          <w:rPr>
            <w:rFonts w:eastAsia="Courier New"/>
          </w:rPr>
          <w:t xml:space="preserve">        </w:t>
        </w:r>
      </w:ins>
      <w:ins w:id="1309" w:author="32.291_CR0429_(Rel-17)_TEI16, 5GS_Ph1-SBI_CH" w:date="2022-09-22T14:34:00Z">
        <w:r>
          <w:rPr/>
          <w:t>pattern '[a-fA-F0-9]*';</w:t>
        </w:r>
      </w:ins>
    </w:p>
    <w:p>
      <w:pPr>
        <w:pStyle w:val="PL"/>
        <w:rPr>
          <w:ins w:id="1313" w:author="32.291_CR0429_(Rel-17)_TEI16, 5GS_Ph1-SBI_CH" w:date="2022-09-22T14:34:00Z"/>
        </w:rPr>
      </w:pPr>
      <w:ins w:id="1311" w:author="32.291_CR0429_(Rel-17)_TEI16, 5GS_Ph1-SBI_CH" w:date="2022-09-22T14:34:00Z">
        <w:r>
          <w:rPr>
            <w:rFonts w:eastAsia="Courier New"/>
          </w:rPr>
          <w:t xml:space="preserve">      </w:t>
        </w:r>
      </w:ins>
      <w:ins w:id="1312" w:author="32.291_CR0429_(Rel-17)_TEI16, 5GS_Ph1-SBI_CH" w:date="2022-09-22T14:34:00Z">
        <w:r>
          <w:rPr/>
          <w:t>}</w:t>
        </w:r>
      </w:ins>
    </w:p>
    <w:p>
      <w:pPr>
        <w:pStyle w:val="PL"/>
        <w:rPr>
          <w:ins w:id="1316" w:author="32.291_CR0429_(Rel-17)_TEI16, 5GS_Ph1-SBI_CH" w:date="2022-09-22T14:34:00Z"/>
        </w:rPr>
      </w:pPr>
      <w:ins w:id="1314" w:author="32.291_CR0429_(Rel-17)_TEI16, 5GS_Ph1-SBI_CH" w:date="2022-09-22T14:34:00Z">
        <w:r>
          <w:rPr>
            <w:rFonts w:eastAsia="Courier New"/>
          </w:rPr>
          <w:t xml:space="preserve">    </w:t>
        </w:r>
      </w:ins>
      <w:ins w:id="1315" w:author="32.291_CR0429_(Rel-17)_TEI16, 5GS_Ph1-SBI_CH" w:date="2022-09-22T14:34:00Z">
        <w:r>
          <w:rPr/>
          <w:t>}</w:t>
        </w:r>
      </w:ins>
    </w:p>
    <w:p>
      <w:pPr>
        <w:pStyle w:val="PL"/>
        <w:rPr>
          <w:ins w:id="1319" w:author="32.291_CR0429_(Rel-17)_TEI16, 5GS_Ph1-SBI_CH" w:date="2022-09-22T14:34:00Z"/>
        </w:rPr>
      </w:pPr>
      <w:ins w:id="1317" w:author="32.291_CR0429_(Rel-17)_TEI16, 5GS_Ph1-SBI_CH" w:date="2022-09-22T14:34:00Z">
        <w:r>
          <w:rPr>
            <w:rFonts w:eastAsia="Courier New"/>
          </w:rPr>
          <w:t xml:space="preserve">  </w:t>
        </w:r>
      </w:ins>
      <w:ins w:id="1318" w:author="32.291_CR0429_(Rel-17)_TEI16, 5GS_Ph1-SBI_CH" w:date="2022-09-22T14:34:00Z">
        <w:r>
          <w:rPr/>
          <w:t>}</w:t>
        </w:r>
      </w:ins>
    </w:p>
    <w:p>
      <w:pPr>
        <w:pStyle w:val="PL"/>
        <w:rPr>
          <w:rFonts w:eastAsia="Courier New"/>
          <w:ins w:id="1321" w:author="32.291_CR0429_(Rel-17)_TEI16, 5GS_Ph1-SBI_CH" w:date="2022-09-22T14:34:00Z"/>
        </w:rPr>
      </w:pPr>
      <w:ins w:id="1320" w:author="32.291_CR0429_(Rel-17)_TEI16, 5GS_Ph1-SBI_CH" w:date="2022-09-22T14:34:00Z">
        <w:r>
          <w:rPr>
            <w:rFonts w:eastAsia="Courier New"/>
          </w:rPr>
          <w:t xml:space="preserve">    </w:t>
        </w:r>
      </w:ins>
    </w:p>
    <w:p>
      <w:pPr>
        <w:pStyle w:val="PL"/>
        <w:rPr>
          <w:ins w:id="1324" w:author="32.291_CR0429_(Rel-17)_TEI16, 5GS_Ph1-SBI_CH" w:date="2022-09-22T14:34:00Z"/>
        </w:rPr>
      </w:pPr>
      <w:ins w:id="1322" w:author="32.291_CR0429_(Rel-17)_TEI16, 5GS_Ph1-SBI_CH" w:date="2022-09-22T14:34:00Z">
        <w:r>
          <w:rPr>
            <w:rFonts w:eastAsia="Courier New"/>
          </w:rPr>
          <w:t xml:space="preserve">  </w:t>
        </w:r>
      </w:ins>
      <w:ins w:id="1323" w:author="32.291_CR0429_(Rel-17)_TEI16, 5GS_Ph1-SBI_CH" w:date="2022-09-22T14:34:00Z">
        <w:r>
          <w:rPr/>
          <w:t>typedef OperationalState {</w:t>
        </w:r>
      </w:ins>
    </w:p>
    <w:p>
      <w:pPr>
        <w:pStyle w:val="PL"/>
        <w:rPr>
          <w:ins w:id="1327" w:author="32.291_CR0429_(Rel-17)_TEI16, 5GS_Ph1-SBI_CH" w:date="2022-09-22T14:34:00Z"/>
        </w:rPr>
      </w:pPr>
      <w:ins w:id="1325" w:author="32.291_CR0429_(Rel-17)_TEI16, 5GS_Ph1-SBI_CH" w:date="2022-09-22T14:34:00Z">
        <w:r>
          <w:rPr>
            <w:rFonts w:eastAsia="Courier New"/>
          </w:rPr>
          <w:t xml:space="preserve">    </w:t>
        </w:r>
      </w:ins>
      <w:ins w:id="1326" w:author="32.291_CR0429_(Rel-17)_TEI16, 5GS_Ph1-SBI_CH" w:date="2022-09-22T14:34:00Z">
        <w:r>
          <w:rPr/>
          <w:t>reference "3GPP TS 28.625 and ITU-T X.731";</w:t>
        </w:r>
      </w:ins>
    </w:p>
    <w:p>
      <w:pPr>
        <w:pStyle w:val="PL"/>
        <w:rPr>
          <w:ins w:id="1330" w:author="32.291_CR0429_(Rel-17)_TEI16, 5GS_Ph1-SBI_CH" w:date="2022-09-22T14:34:00Z"/>
        </w:rPr>
      </w:pPr>
      <w:ins w:id="1328" w:author="32.291_CR0429_(Rel-17)_TEI16, 5GS_Ph1-SBI_CH" w:date="2022-09-22T14:34:00Z">
        <w:r>
          <w:rPr>
            <w:rFonts w:eastAsia="Courier New"/>
          </w:rPr>
          <w:t xml:space="preserve">    </w:t>
        </w:r>
      </w:ins>
      <w:ins w:id="1329" w:author="32.291_CR0429_(Rel-17)_TEI16, 5GS_Ph1-SBI_CH" w:date="2022-09-22T14:34:00Z">
        <w:r>
          <w:rPr/>
          <w:t>type enumeration {</w:t>
        </w:r>
      </w:ins>
    </w:p>
    <w:p>
      <w:pPr>
        <w:pStyle w:val="PL"/>
        <w:rPr>
          <w:ins w:id="1333" w:author="32.291_CR0429_(Rel-17)_TEI16, 5GS_Ph1-SBI_CH" w:date="2022-09-22T14:34:00Z"/>
        </w:rPr>
      </w:pPr>
      <w:ins w:id="1331" w:author="32.291_CR0429_(Rel-17)_TEI16, 5GS_Ph1-SBI_CH" w:date="2022-09-22T14:34:00Z">
        <w:r>
          <w:rPr>
            <w:rFonts w:eastAsia="Courier New"/>
          </w:rPr>
          <w:t xml:space="preserve">      </w:t>
        </w:r>
      </w:ins>
      <w:ins w:id="1332" w:author="32.291_CR0429_(Rel-17)_TEI16, 5GS_Ph1-SBI_CH" w:date="2022-09-22T14:34:00Z">
        <w:r>
          <w:rPr/>
          <w:t>enum DISABLED {</w:t>
        </w:r>
      </w:ins>
    </w:p>
    <w:p>
      <w:pPr>
        <w:pStyle w:val="PL"/>
        <w:rPr>
          <w:ins w:id="1336" w:author="32.291_CR0429_(Rel-17)_TEI16, 5GS_Ph1-SBI_CH" w:date="2022-09-22T14:34:00Z"/>
        </w:rPr>
      </w:pPr>
      <w:ins w:id="1334" w:author="32.291_CR0429_(Rel-17)_TEI16, 5GS_Ph1-SBI_CH" w:date="2022-09-22T14:34:00Z">
        <w:r>
          <w:rPr>
            <w:rFonts w:eastAsia="Courier New"/>
          </w:rPr>
          <w:t xml:space="preserve">        </w:t>
        </w:r>
      </w:ins>
      <w:ins w:id="1335" w:author="32.291_CR0429_(Rel-17)_TEI16, 5GS_Ph1-SBI_CH" w:date="2022-09-22T14:34:00Z">
        <w:r>
          <w:rPr/>
          <w:t>value 0;</w:t>
        </w:r>
      </w:ins>
    </w:p>
    <w:p>
      <w:pPr>
        <w:pStyle w:val="PL"/>
        <w:rPr>
          <w:ins w:id="1339" w:author="32.291_CR0429_(Rel-17)_TEI16, 5GS_Ph1-SBI_CH" w:date="2022-09-22T14:34:00Z"/>
        </w:rPr>
      </w:pPr>
      <w:ins w:id="1337" w:author="32.291_CR0429_(Rel-17)_TEI16, 5GS_Ph1-SBI_CH" w:date="2022-09-22T14:34:00Z">
        <w:r>
          <w:rPr>
            <w:rFonts w:eastAsia="Courier New"/>
          </w:rPr>
          <w:t xml:space="preserve">        </w:t>
        </w:r>
      </w:ins>
      <w:ins w:id="1338" w:author="32.291_CR0429_(Rel-17)_TEI16, 5GS_Ph1-SBI_CH" w:date="2022-09-22T14:34:00Z">
        <w:r>
          <w:rPr/>
          <w:t>description "The resource is totally inoperable.";</w:t>
        </w:r>
      </w:ins>
    </w:p>
    <w:p>
      <w:pPr>
        <w:pStyle w:val="PL"/>
        <w:rPr>
          <w:ins w:id="1342" w:author="32.291_CR0429_(Rel-17)_TEI16, 5GS_Ph1-SBI_CH" w:date="2022-09-22T14:34:00Z"/>
        </w:rPr>
      </w:pPr>
      <w:ins w:id="1340" w:author="32.291_CR0429_(Rel-17)_TEI16, 5GS_Ph1-SBI_CH" w:date="2022-09-22T14:34:00Z">
        <w:r>
          <w:rPr>
            <w:rFonts w:eastAsia="Courier New"/>
          </w:rPr>
          <w:t xml:space="preserve">      </w:t>
        </w:r>
      </w:ins>
      <w:ins w:id="1341" w:author="32.291_CR0429_(Rel-17)_TEI16, 5GS_Ph1-SBI_CH" w:date="2022-09-22T14:34:00Z">
        <w:r>
          <w:rPr/>
          <w:t>}</w:t>
        </w:r>
      </w:ins>
    </w:p>
    <w:p>
      <w:pPr>
        <w:pStyle w:val="PL"/>
        <w:rPr>
          <w:ins w:id="1344" w:author="32.291_CR0429_(Rel-17)_TEI16, 5GS_Ph1-SBI_CH" w:date="2022-09-22T14:34:00Z"/>
        </w:rPr>
      </w:pPr>
      <w:ins w:id="1343" w:author="32.291_CR0429_(Rel-17)_TEI16, 5GS_Ph1-SBI_CH" w:date="2022-09-22T14:34:00Z">
        <w:r>
          <w:rPr/>
        </w:r>
      </w:ins>
    </w:p>
    <w:p>
      <w:pPr>
        <w:pStyle w:val="PL"/>
        <w:rPr>
          <w:ins w:id="1347" w:author="32.291_CR0429_(Rel-17)_TEI16, 5GS_Ph1-SBI_CH" w:date="2022-09-22T14:34:00Z"/>
        </w:rPr>
      </w:pPr>
      <w:ins w:id="1345" w:author="32.291_CR0429_(Rel-17)_TEI16, 5GS_Ph1-SBI_CH" w:date="2022-09-22T14:34:00Z">
        <w:r>
          <w:rPr>
            <w:rFonts w:eastAsia="Courier New"/>
          </w:rPr>
          <w:t xml:space="preserve">      </w:t>
        </w:r>
      </w:ins>
      <w:ins w:id="1346" w:author="32.291_CR0429_(Rel-17)_TEI16, 5GS_Ph1-SBI_CH" w:date="2022-09-22T14:34:00Z">
        <w:r>
          <w:rPr/>
          <w:t>enum ENABLED {</w:t>
        </w:r>
      </w:ins>
    </w:p>
    <w:p>
      <w:pPr>
        <w:pStyle w:val="PL"/>
        <w:rPr>
          <w:ins w:id="1350" w:author="32.291_CR0429_(Rel-17)_TEI16, 5GS_Ph1-SBI_CH" w:date="2022-09-22T14:34:00Z"/>
        </w:rPr>
      </w:pPr>
      <w:ins w:id="1348" w:author="32.291_CR0429_(Rel-17)_TEI16, 5GS_Ph1-SBI_CH" w:date="2022-09-22T14:34:00Z">
        <w:r>
          <w:rPr>
            <w:rFonts w:eastAsia="Courier New"/>
          </w:rPr>
          <w:t xml:space="preserve">        </w:t>
        </w:r>
      </w:ins>
      <w:ins w:id="1349" w:author="32.291_CR0429_(Rel-17)_TEI16, 5GS_Ph1-SBI_CH" w:date="2022-09-22T14:34:00Z">
        <w:r>
          <w:rPr/>
          <w:t>value 1;</w:t>
        </w:r>
      </w:ins>
    </w:p>
    <w:p>
      <w:pPr>
        <w:pStyle w:val="PL"/>
        <w:rPr>
          <w:ins w:id="1353" w:author="32.291_CR0429_(Rel-17)_TEI16, 5GS_Ph1-SBI_CH" w:date="2022-09-22T14:34:00Z"/>
        </w:rPr>
      </w:pPr>
      <w:ins w:id="1351" w:author="32.291_CR0429_(Rel-17)_TEI16, 5GS_Ph1-SBI_CH" w:date="2022-09-22T14:34:00Z">
        <w:r>
          <w:rPr>
            <w:rFonts w:eastAsia="Courier New"/>
          </w:rPr>
          <w:t xml:space="preserve">        </w:t>
        </w:r>
      </w:ins>
      <w:ins w:id="1352" w:author="32.291_CR0429_(Rel-17)_TEI16, 5GS_Ph1-SBI_CH" w:date="2022-09-22T14:34:00Z">
        <w:r>
          <w:rPr/>
          <w:t>description "The resource is partially or fully operable.";</w:t>
        </w:r>
      </w:ins>
    </w:p>
    <w:p>
      <w:pPr>
        <w:pStyle w:val="PL"/>
        <w:rPr>
          <w:ins w:id="1356" w:author="32.291_CR0429_(Rel-17)_TEI16, 5GS_Ph1-SBI_CH" w:date="2022-09-22T14:34:00Z"/>
        </w:rPr>
      </w:pPr>
      <w:ins w:id="1354" w:author="32.291_CR0429_(Rel-17)_TEI16, 5GS_Ph1-SBI_CH" w:date="2022-09-22T14:34:00Z">
        <w:r>
          <w:rPr>
            <w:rFonts w:eastAsia="Courier New"/>
          </w:rPr>
          <w:t xml:space="preserve">      </w:t>
        </w:r>
      </w:ins>
      <w:ins w:id="1355" w:author="32.291_CR0429_(Rel-17)_TEI16, 5GS_Ph1-SBI_CH" w:date="2022-09-22T14:34:00Z">
        <w:r>
          <w:rPr/>
          <w:t>}</w:t>
        </w:r>
      </w:ins>
    </w:p>
    <w:p>
      <w:pPr>
        <w:pStyle w:val="PL"/>
        <w:rPr>
          <w:ins w:id="1358" w:author="32.291_CR0429_(Rel-17)_TEI16, 5GS_Ph1-SBI_CH" w:date="2022-09-22T14:34:00Z"/>
        </w:rPr>
      </w:pPr>
      <w:ins w:id="1357" w:author="32.291_CR0429_(Rel-17)_TEI16, 5GS_Ph1-SBI_CH" w:date="2022-09-22T14:34:00Z">
        <w:r>
          <w:rPr/>
        </w:r>
      </w:ins>
    </w:p>
    <w:p>
      <w:pPr>
        <w:pStyle w:val="PL"/>
        <w:rPr>
          <w:ins w:id="1361" w:author="32.291_CR0429_(Rel-17)_TEI16, 5GS_Ph1-SBI_CH" w:date="2022-09-22T14:34:00Z"/>
        </w:rPr>
      </w:pPr>
      <w:ins w:id="1359" w:author="32.291_CR0429_(Rel-17)_TEI16, 5GS_Ph1-SBI_CH" w:date="2022-09-22T14:34:00Z">
        <w:r>
          <w:rPr>
            <w:rFonts w:eastAsia="Courier New"/>
          </w:rPr>
          <w:t xml:space="preserve">    </w:t>
        </w:r>
      </w:ins>
      <w:ins w:id="1360" w:author="32.291_CR0429_(Rel-17)_TEI16, 5GS_Ph1-SBI_CH" w:date="2022-09-22T14:34:00Z">
        <w:r>
          <w:rPr/>
          <w:t>}</w:t>
        </w:r>
      </w:ins>
    </w:p>
    <w:p>
      <w:pPr>
        <w:pStyle w:val="PL"/>
        <w:rPr>
          <w:ins w:id="1364" w:author="32.291_CR0429_(Rel-17)_TEI16, 5GS_Ph1-SBI_CH" w:date="2022-09-22T14:34:00Z"/>
        </w:rPr>
      </w:pPr>
      <w:ins w:id="1362" w:author="32.291_CR0429_(Rel-17)_TEI16, 5GS_Ph1-SBI_CH" w:date="2022-09-22T14:34:00Z">
        <w:r>
          <w:rPr>
            <w:rFonts w:eastAsia="Courier New"/>
          </w:rPr>
          <w:t xml:space="preserve">  </w:t>
        </w:r>
      </w:ins>
      <w:ins w:id="1363" w:author="32.291_CR0429_(Rel-17)_TEI16, 5GS_Ph1-SBI_CH" w:date="2022-09-22T14:34:00Z">
        <w:r>
          <w:rPr/>
          <w:t>}</w:t>
        </w:r>
      </w:ins>
    </w:p>
    <w:p>
      <w:pPr>
        <w:pStyle w:val="PL"/>
        <w:rPr>
          <w:rFonts w:eastAsia="Courier New"/>
          <w:ins w:id="1366" w:author="32.291_CR0429_(Rel-17)_TEI16, 5GS_Ph1-SBI_CH" w:date="2022-09-22T14:34:00Z"/>
        </w:rPr>
      </w:pPr>
      <w:ins w:id="1365" w:author="32.291_CR0429_(Rel-17)_TEI16, 5GS_Ph1-SBI_CH" w:date="2022-09-22T14:34:00Z">
        <w:r>
          <w:rPr>
            <w:rFonts w:eastAsia="Courier New"/>
          </w:rPr>
          <w:t xml:space="preserve">  </w:t>
        </w:r>
      </w:ins>
    </w:p>
    <w:p>
      <w:pPr>
        <w:pStyle w:val="PL"/>
        <w:rPr>
          <w:ins w:id="1369" w:author="32.291_CR0429_(Rel-17)_TEI16, 5GS_Ph1-SBI_CH" w:date="2022-09-22T14:34:00Z"/>
        </w:rPr>
      </w:pPr>
      <w:ins w:id="1367" w:author="32.291_CR0429_(Rel-17)_TEI16, 5GS_Ph1-SBI_CH" w:date="2022-09-22T14:34:00Z">
        <w:r>
          <w:rPr>
            <w:rFonts w:eastAsia="Courier New"/>
          </w:rPr>
          <w:t xml:space="preserve">  </w:t>
        </w:r>
      </w:ins>
      <w:ins w:id="1368" w:author="32.291_CR0429_(Rel-17)_TEI16, 5GS_Ph1-SBI_CH" w:date="2022-09-22T14:34:00Z">
        <w:r>
          <w:rPr/>
          <w:t>typedef BasicAdministrativeState {</w:t>
        </w:r>
      </w:ins>
    </w:p>
    <w:p>
      <w:pPr>
        <w:pStyle w:val="PL"/>
        <w:rPr>
          <w:ins w:id="1372" w:author="32.291_CR0429_(Rel-17)_TEI16, 5GS_Ph1-SBI_CH" w:date="2022-09-22T14:34:00Z"/>
        </w:rPr>
      </w:pPr>
      <w:ins w:id="1370" w:author="32.291_CR0429_(Rel-17)_TEI16, 5GS_Ph1-SBI_CH" w:date="2022-09-22T14:34:00Z">
        <w:r>
          <w:rPr>
            <w:rFonts w:eastAsia="Courier New"/>
          </w:rPr>
          <w:t xml:space="preserve">    </w:t>
        </w:r>
      </w:ins>
      <w:ins w:id="1371" w:author="32.291_CR0429_(Rel-17)_TEI16, 5GS_Ph1-SBI_CH" w:date="2022-09-22T14:34:00Z">
        <w:r>
          <w:rPr/>
          <w:t>reference "3GPP TS 28.625 and ITU-T X.731";</w:t>
        </w:r>
      </w:ins>
    </w:p>
    <w:p>
      <w:pPr>
        <w:pStyle w:val="PL"/>
        <w:rPr>
          <w:ins w:id="1375" w:author="32.291_CR0429_(Rel-17)_TEI16, 5GS_Ph1-SBI_CH" w:date="2022-09-22T14:34:00Z"/>
        </w:rPr>
      </w:pPr>
      <w:ins w:id="1373" w:author="32.291_CR0429_(Rel-17)_TEI16, 5GS_Ph1-SBI_CH" w:date="2022-09-22T14:34:00Z">
        <w:r>
          <w:rPr>
            <w:rFonts w:eastAsia="Courier New"/>
          </w:rPr>
          <w:t xml:space="preserve">    </w:t>
        </w:r>
      </w:ins>
      <w:ins w:id="1374" w:author="32.291_CR0429_(Rel-17)_TEI16, 5GS_Ph1-SBI_CH" w:date="2022-09-22T14:34:00Z">
        <w:r>
          <w:rPr/>
          <w:t>type enumeration {</w:t>
        </w:r>
      </w:ins>
    </w:p>
    <w:p>
      <w:pPr>
        <w:pStyle w:val="PL"/>
        <w:rPr>
          <w:ins w:id="1378" w:author="32.291_CR0429_(Rel-17)_TEI16, 5GS_Ph1-SBI_CH" w:date="2022-09-22T14:34:00Z"/>
        </w:rPr>
      </w:pPr>
      <w:ins w:id="1376" w:author="32.291_CR0429_(Rel-17)_TEI16, 5GS_Ph1-SBI_CH" w:date="2022-09-22T14:34:00Z">
        <w:r>
          <w:rPr>
            <w:rFonts w:eastAsia="Courier New"/>
          </w:rPr>
          <w:t xml:space="preserve">      </w:t>
        </w:r>
      </w:ins>
      <w:ins w:id="1377" w:author="32.291_CR0429_(Rel-17)_TEI16, 5GS_Ph1-SBI_CH" w:date="2022-09-22T14:34:00Z">
        <w:r>
          <w:rPr/>
          <w:t>enum LOCKED {</w:t>
        </w:r>
      </w:ins>
    </w:p>
    <w:p>
      <w:pPr>
        <w:pStyle w:val="PL"/>
        <w:rPr>
          <w:ins w:id="1381" w:author="32.291_CR0429_(Rel-17)_TEI16, 5GS_Ph1-SBI_CH" w:date="2022-09-22T14:34:00Z"/>
        </w:rPr>
      </w:pPr>
      <w:ins w:id="1379" w:author="32.291_CR0429_(Rel-17)_TEI16, 5GS_Ph1-SBI_CH" w:date="2022-09-22T14:34:00Z">
        <w:r>
          <w:rPr>
            <w:rFonts w:eastAsia="Courier New"/>
          </w:rPr>
          <w:t xml:space="preserve">        </w:t>
        </w:r>
      </w:ins>
      <w:ins w:id="1380" w:author="32.291_CR0429_(Rel-17)_TEI16, 5GS_Ph1-SBI_CH" w:date="2022-09-22T14:34:00Z">
        <w:r>
          <w:rPr/>
          <w:t>value 0;</w:t>
        </w:r>
      </w:ins>
    </w:p>
    <w:p>
      <w:pPr>
        <w:pStyle w:val="PL"/>
        <w:rPr>
          <w:ins w:id="1384" w:author="32.291_CR0429_(Rel-17)_TEI16, 5GS_Ph1-SBI_CH" w:date="2022-09-22T14:34:00Z"/>
        </w:rPr>
      </w:pPr>
      <w:ins w:id="1382" w:author="32.291_CR0429_(Rel-17)_TEI16, 5GS_Ph1-SBI_CH" w:date="2022-09-22T14:34:00Z">
        <w:r>
          <w:rPr>
            <w:rFonts w:eastAsia="Courier New"/>
          </w:rPr>
          <w:t xml:space="preserve">        </w:t>
        </w:r>
      </w:ins>
      <w:ins w:id="1383" w:author="32.291_CR0429_(Rel-17)_TEI16, 5GS_Ph1-SBI_CH" w:date="2022-09-22T14:34:00Z">
        <w:r>
          <w:rPr/>
          <w:t>description "The resource is administratively prohibited from performing</w:t>
        </w:r>
      </w:ins>
    </w:p>
    <w:p>
      <w:pPr>
        <w:pStyle w:val="PL"/>
        <w:rPr>
          <w:ins w:id="1387" w:author="32.291_CR0429_(Rel-17)_TEI16, 5GS_Ph1-SBI_CH" w:date="2022-09-22T14:34:00Z"/>
        </w:rPr>
      </w:pPr>
      <w:ins w:id="1385" w:author="32.291_CR0429_(Rel-17)_TEI16, 5GS_Ph1-SBI_CH" w:date="2022-09-22T14:34:00Z">
        <w:r>
          <w:rPr>
            <w:rFonts w:eastAsia="Courier New"/>
          </w:rPr>
          <w:t xml:space="preserve">                 </w:t>
        </w:r>
      </w:ins>
      <w:ins w:id="1386" w:author="32.291_CR0429_(Rel-17)_TEI16, 5GS_Ph1-SBI_CH" w:date="2022-09-22T14:34:00Z">
        <w:r>
          <w:rPr/>
          <w:t>services for its users.";</w:t>
        </w:r>
      </w:ins>
    </w:p>
    <w:p>
      <w:pPr>
        <w:pStyle w:val="PL"/>
        <w:rPr>
          <w:ins w:id="1390" w:author="32.291_CR0429_(Rel-17)_TEI16, 5GS_Ph1-SBI_CH" w:date="2022-09-22T14:34:00Z"/>
        </w:rPr>
      </w:pPr>
      <w:ins w:id="1388" w:author="32.291_CR0429_(Rel-17)_TEI16, 5GS_Ph1-SBI_CH" w:date="2022-09-22T14:34:00Z">
        <w:r>
          <w:rPr>
            <w:rFonts w:eastAsia="Courier New"/>
          </w:rPr>
          <w:t xml:space="preserve">      </w:t>
        </w:r>
      </w:ins>
      <w:ins w:id="1389" w:author="32.291_CR0429_(Rel-17)_TEI16, 5GS_Ph1-SBI_CH" w:date="2022-09-22T14:34:00Z">
        <w:r>
          <w:rPr/>
          <w:t>}</w:t>
        </w:r>
      </w:ins>
    </w:p>
    <w:p>
      <w:pPr>
        <w:pStyle w:val="PL"/>
        <w:rPr>
          <w:ins w:id="1392" w:author="32.291_CR0429_(Rel-17)_TEI16, 5GS_Ph1-SBI_CH" w:date="2022-09-22T14:34:00Z"/>
        </w:rPr>
      </w:pPr>
      <w:ins w:id="1391" w:author="32.291_CR0429_(Rel-17)_TEI16, 5GS_Ph1-SBI_CH" w:date="2022-09-22T14:34:00Z">
        <w:r>
          <w:rPr/>
        </w:r>
      </w:ins>
    </w:p>
    <w:p>
      <w:pPr>
        <w:pStyle w:val="PL"/>
        <w:rPr>
          <w:ins w:id="1395" w:author="32.291_CR0429_(Rel-17)_TEI16, 5GS_Ph1-SBI_CH" w:date="2022-09-22T14:34:00Z"/>
        </w:rPr>
      </w:pPr>
      <w:ins w:id="1393" w:author="32.291_CR0429_(Rel-17)_TEI16, 5GS_Ph1-SBI_CH" w:date="2022-09-22T14:34:00Z">
        <w:r>
          <w:rPr>
            <w:rFonts w:eastAsia="Courier New"/>
          </w:rPr>
          <w:t xml:space="preserve">      </w:t>
        </w:r>
      </w:ins>
      <w:ins w:id="1394" w:author="32.291_CR0429_(Rel-17)_TEI16, 5GS_Ph1-SBI_CH" w:date="2022-09-22T14:34:00Z">
        <w:r>
          <w:rPr/>
          <w:t>enum UNLOCKED {</w:t>
        </w:r>
      </w:ins>
    </w:p>
    <w:p>
      <w:pPr>
        <w:pStyle w:val="PL"/>
        <w:rPr>
          <w:ins w:id="1398" w:author="32.291_CR0429_(Rel-17)_TEI16, 5GS_Ph1-SBI_CH" w:date="2022-09-22T14:34:00Z"/>
        </w:rPr>
      </w:pPr>
      <w:ins w:id="1396" w:author="32.291_CR0429_(Rel-17)_TEI16, 5GS_Ph1-SBI_CH" w:date="2022-09-22T14:34:00Z">
        <w:r>
          <w:rPr>
            <w:rFonts w:eastAsia="Courier New"/>
          </w:rPr>
          <w:t xml:space="preserve">        </w:t>
        </w:r>
      </w:ins>
      <w:ins w:id="1397" w:author="32.291_CR0429_(Rel-17)_TEI16, 5GS_Ph1-SBI_CH" w:date="2022-09-22T14:34:00Z">
        <w:r>
          <w:rPr/>
          <w:t>value 1;</w:t>
        </w:r>
      </w:ins>
    </w:p>
    <w:p>
      <w:pPr>
        <w:pStyle w:val="PL"/>
        <w:rPr>
          <w:ins w:id="1401" w:author="32.291_CR0429_(Rel-17)_TEI16, 5GS_Ph1-SBI_CH" w:date="2022-09-22T14:34:00Z"/>
        </w:rPr>
      </w:pPr>
      <w:ins w:id="1399" w:author="32.291_CR0429_(Rel-17)_TEI16, 5GS_Ph1-SBI_CH" w:date="2022-09-22T14:34:00Z">
        <w:r>
          <w:rPr>
            <w:rFonts w:eastAsia="Courier New"/>
          </w:rPr>
          <w:t xml:space="preserve">        </w:t>
        </w:r>
      </w:ins>
      <w:ins w:id="1400" w:author="32.291_CR0429_(Rel-17)_TEI16, 5GS_Ph1-SBI_CH" w:date="2022-09-22T14:34:00Z">
        <w:r>
          <w:rPr/>
          <w:t>description "The resource is administratively permitted to perform</w:t>
        </w:r>
      </w:ins>
    </w:p>
    <w:p>
      <w:pPr>
        <w:pStyle w:val="PL"/>
        <w:rPr>
          <w:ins w:id="1404" w:author="32.291_CR0429_(Rel-17)_TEI16, 5GS_Ph1-SBI_CH" w:date="2022-09-22T14:34:00Z"/>
        </w:rPr>
      </w:pPr>
      <w:ins w:id="1402" w:author="32.291_CR0429_(Rel-17)_TEI16, 5GS_Ph1-SBI_CH" w:date="2022-09-22T14:34:00Z">
        <w:r>
          <w:rPr>
            <w:rFonts w:eastAsia="Courier New"/>
          </w:rPr>
          <w:t xml:space="preserve">          </w:t>
        </w:r>
      </w:ins>
      <w:ins w:id="1403" w:author="32.291_CR0429_(Rel-17)_TEI16, 5GS_Ph1-SBI_CH" w:date="2022-09-22T14:34:00Z">
        <w:r>
          <w:rPr/>
          <w:t>services for its users. This is independent of its inherent</w:t>
        </w:r>
      </w:ins>
    </w:p>
    <w:p>
      <w:pPr>
        <w:pStyle w:val="PL"/>
        <w:rPr>
          <w:ins w:id="1407" w:author="32.291_CR0429_(Rel-17)_TEI16, 5GS_Ph1-SBI_CH" w:date="2022-09-22T14:34:00Z"/>
        </w:rPr>
      </w:pPr>
      <w:ins w:id="1405" w:author="32.291_CR0429_(Rel-17)_TEI16, 5GS_Ph1-SBI_CH" w:date="2022-09-22T14:34:00Z">
        <w:r>
          <w:rPr>
            <w:rFonts w:eastAsia="Courier New"/>
          </w:rPr>
          <w:t xml:space="preserve">          </w:t>
        </w:r>
      </w:ins>
      <w:ins w:id="1406" w:author="32.291_CR0429_(Rel-17)_TEI16, 5GS_Ph1-SBI_CH" w:date="2022-09-22T14:34:00Z">
        <w:r>
          <w:rPr/>
          <w:t>operability.";</w:t>
        </w:r>
      </w:ins>
    </w:p>
    <w:p>
      <w:pPr>
        <w:pStyle w:val="PL"/>
        <w:rPr>
          <w:ins w:id="1410" w:author="32.291_CR0429_(Rel-17)_TEI16, 5GS_Ph1-SBI_CH" w:date="2022-09-22T14:34:00Z"/>
        </w:rPr>
      </w:pPr>
      <w:ins w:id="1408" w:author="32.291_CR0429_(Rel-17)_TEI16, 5GS_Ph1-SBI_CH" w:date="2022-09-22T14:34:00Z">
        <w:r>
          <w:rPr>
            <w:rFonts w:eastAsia="Courier New"/>
          </w:rPr>
          <w:t xml:space="preserve">      </w:t>
        </w:r>
      </w:ins>
      <w:ins w:id="1409" w:author="32.291_CR0429_(Rel-17)_TEI16, 5GS_Ph1-SBI_CH" w:date="2022-09-22T14:34:00Z">
        <w:r>
          <w:rPr/>
          <w:t>}</w:t>
        </w:r>
      </w:ins>
    </w:p>
    <w:p>
      <w:pPr>
        <w:pStyle w:val="PL"/>
        <w:rPr>
          <w:ins w:id="1413" w:author="32.291_CR0429_(Rel-17)_TEI16, 5GS_Ph1-SBI_CH" w:date="2022-09-22T14:34:00Z"/>
        </w:rPr>
      </w:pPr>
      <w:ins w:id="1411" w:author="32.291_CR0429_(Rel-17)_TEI16, 5GS_Ph1-SBI_CH" w:date="2022-09-22T14:34:00Z">
        <w:r>
          <w:rPr>
            <w:rFonts w:eastAsia="Courier New"/>
          </w:rPr>
          <w:t xml:space="preserve">    </w:t>
        </w:r>
      </w:ins>
      <w:ins w:id="1412" w:author="32.291_CR0429_(Rel-17)_TEI16, 5GS_Ph1-SBI_CH" w:date="2022-09-22T14:34:00Z">
        <w:r>
          <w:rPr/>
          <w:t>}</w:t>
        </w:r>
      </w:ins>
    </w:p>
    <w:p>
      <w:pPr>
        <w:pStyle w:val="PL"/>
        <w:rPr>
          <w:ins w:id="1416" w:author="32.291_CR0429_(Rel-17)_TEI16, 5GS_Ph1-SBI_CH" w:date="2022-09-22T14:34:00Z"/>
        </w:rPr>
      </w:pPr>
      <w:ins w:id="1414" w:author="32.291_CR0429_(Rel-17)_TEI16, 5GS_Ph1-SBI_CH" w:date="2022-09-22T14:34:00Z">
        <w:r>
          <w:rPr>
            <w:rFonts w:eastAsia="Courier New"/>
          </w:rPr>
          <w:t xml:space="preserve">  </w:t>
        </w:r>
      </w:ins>
      <w:ins w:id="1415" w:author="32.291_CR0429_(Rel-17)_TEI16, 5GS_Ph1-SBI_CH" w:date="2022-09-22T14:34:00Z">
        <w:r>
          <w:rPr/>
          <w:t>}</w:t>
        </w:r>
      </w:ins>
    </w:p>
    <w:p>
      <w:pPr>
        <w:pStyle w:val="PL"/>
        <w:rPr>
          <w:rFonts w:eastAsia="Courier New"/>
          <w:ins w:id="1418" w:author="32.291_CR0429_(Rel-17)_TEI16, 5GS_Ph1-SBI_CH" w:date="2022-09-22T14:34:00Z"/>
        </w:rPr>
      </w:pPr>
      <w:ins w:id="1417" w:author="32.291_CR0429_(Rel-17)_TEI16, 5GS_Ph1-SBI_CH" w:date="2022-09-22T14:34:00Z">
        <w:r>
          <w:rPr>
            <w:rFonts w:eastAsia="Courier New"/>
          </w:rPr>
          <w:t xml:space="preserve">  </w:t>
        </w:r>
      </w:ins>
    </w:p>
    <w:p>
      <w:pPr>
        <w:pStyle w:val="PL"/>
        <w:rPr>
          <w:ins w:id="1421" w:author="32.291_CR0429_(Rel-17)_TEI16, 5GS_Ph1-SBI_CH" w:date="2022-09-22T14:34:00Z"/>
        </w:rPr>
      </w:pPr>
      <w:ins w:id="1419" w:author="32.291_CR0429_(Rel-17)_TEI16, 5GS_Ph1-SBI_CH" w:date="2022-09-22T14:34:00Z">
        <w:r>
          <w:rPr>
            <w:rFonts w:eastAsia="Courier New"/>
          </w:rPr>
          <w:t xml:space="preserve">  </w:t>
        </w:r>
      </w:ins>
      <w:ins w:id="1420" w:author="32.291_CR0429_(Rel-17)_TEI16, 5GS_Ph1-SBI_CH" w:date="2022-09-22T14:34:00Z">
        <w:r>
          <w:rPr/>
          <w:t>typedef AdministrativeState {</w:t>
        </w:r>
      </w:ins>
    </w:p>
    <w:p>
      <w:pPr>
        <w:pStyle w:val="PL"/>
        <w:rPr>
          <w:ins w:id="1424" w:author="32.291_CR0429_(Rel-17)_TEI16, 5GS_Ph1-SBI_CH" w:date="2022-09-22T14:34:00Z"/>
        </w:rPr>
      </w:pPr>
      <w:ins w:id="1422" w:author="32.291_CR0429_(Rel-17)_TEI16, 5GS_Ph1-SBI_CH" w:date="2022-09-22T14:34:00Z">
        <w:r>
          <w:rPr>
            <w:rFonts w:eastAsia="Courier New"/>
          </w:rPr>
          <w:t xml:space="preserve">    </w:t>
        </w:r>
      </w:ins>
      <w:ins w:id="1423" w:author="32.291_CR0429_(Rel-17)_TEI16, 5GS_Ph1-SBI_CH" w:date="2022-09-22T14:34:00Z">
        <w:r>
          <w:rPr/>
          <w:t>reference "3GPP TS 28.625 and ITU-T X.731";</w:t>
        </w:r>
      </w:ins>
    </w:p>
    <w:p>
      <w:pPr>
        <w:pStyle w:val="PL"/>
        <w:rPr>
          <w:ins w:id="1427" w:author="32.291_CR0429_(Rel-17)_TEI16, 5GS_Ph1-SBI_CH" w:date="2022-09-22T14:34:00Z"/>
        </w:rPr>
      </w:pPr>
      <w:ins w:id="1425" w:author="32.291_CR0429_(Rel-17)_TEI16, 5GS_Ph1-SBI_CH" w:date="2022-09-22T14:34:00Z">
        <w:r>
          <w:rPr>
            <w:rFonts w:eastAsia="Courier New"/>
          </w:rPr>
          <w:t xml:space="preserve">    </w:t>
        </w:r>
      </w:ins>
      <w:ins w:id="1426" w:author="32.291_CR0429_(Rel-17)_TEI16, 5GS_Ph1-SBI_CH" w:date="2022-09-22T14:34:00Z">
        <w:r>
          <w:rPr/>
          <w:t>type enumeration {</w:t>
        </w:r>
      </w:ins>
    </w:p>
    <w:p>
      <w:pPr>
        <w:pStyle w:val="PL"/>
        <w:rPr>
          <w:ins w:id="1430" w:author="32.291_CR0429_(Rel-17)_TEI16, 5GS_Ph1-SBI_CH" w:date="2022-09-22T14:34:00Z"/>
        </w:rPr>
      </w:pPr>
      <w:ins w:id="1428" w:author="32.291_CR0429_(Rel-17)_TEI16, 5GS_Ph1-SBI_CH" w:date="2022-09-22T14:34:00Z">
        <w:r>
          <w:rPr>
            <w:rFonts w:eastAsia="Courier New"/>
          </w:rPr>
          <w:t xml:space="preserve">      </w:t>
        </w:r>
      </w:ins>
      <w:ins w:id="1429" w:author="32.291_CR0429_(Rel-17)_TEI16, 5GS_Ph1-SBI_CH" w:date="2022-09-22T14:34:00Z">
        <w:r>
          <w:rPr/>
          <w:t>enum LOCKED {</w:t>
        </w:r>
      </w:ins>
    </w:p>
    <w:p>
      <w:pPr>
        <w:pStyle w:val="PL"/>
        <w:rPr>
          <w:ins w:id="1433" w:author="32.291_CR0429_(Rel-17)_TEI16, 5GS_Ph1-SBI_CH" w:date="2022-09-22T14:34:00Z"/>
        </w:rPr>
      </w:pPr>
      <w:ins w:id="1431" w:author="32.291_CR0429_(Rel-17)_TEI16, 5GS_Ph1-SBI_CH" w:date="2022-09-22T14:34:00Z">
        <w:r>
          <w:rPr>
            <w:rFonts w:eastAsia="Courier New"/>
          </w:rPr>
          <w:t xml:space="preserve">        </w:t>
        </w:r>
      </w:ins>
      <w:ins w:id="1432" w:author="32.291_CR0429_(Rel-17)_TEI16, 5GS_Ph1-SBI_CH" w:date="2022-09-22T14:34:00Z">
        <w:r>
          <w:rPr/>
          <w:t>value 0;</w:t>
        </w:r>
      </w:ins>
    </w:p>
    <w:p>
      <w:pPr>
        <w:pStyle w:val="PL"/>
        <w:rPr>
          <w:ins w:id="1436" w:author="32.291_CR0429_(Rel-17)_TEI16, 5GS_Ph1-SBI_CH" w:date="2022-09-22T14:34:00Z"/>
        </w:rPr>
      </w:pPr>
      <w:ins w:id="1434" w:author="32.291_CR0429_(Rel-17)_TEI16, 5GS_Ph1-SBI_CH" w:date="2022-09-22T14:34:00Z">
        <w:r>
          <w:rPr>
            <w:rFonts w:eastAsia="Courier New"/>
          </w:rPr>
          <w:t xml:space="preserve">        </w:t>
        </w:r>
      </w:ins>
      <w:ins w:id="1435" w:author="32.291_CR0429_(Rel-17)_TEI16, 5GS_Ph1-SBI_CH" w:date="2022-09-22T14:34:00Z">
        <w:r>
          <w:rPr/>
          <w:t>description "The resource is administratively prohibited from performing</w:t>
        </w:r>
      </w:ins>
    </w:p>
    <w:p>
      <w:pPr>
        <w:pStyle w:val="PL"/>
        <w:rPr>
          <w:ins w:id="1439" w:author="32.291_CR0429_(Rel-17)_TEI16, 5GS_Ph1-SBI_CH" w:date="2022-09-22T14:34:00Z"/>
        </w:rPr>
      </w:pPr>
      <w:ins w:id="1437" w:author="32.291_CR0429_(Rel-17)_TEI16, 5GS_Ph1-SBI_CH" w:date="2022-09-22T14:34:00Z">
        <w:r>
          <w:rPr>
            <w:rFonts w:eastAsia="Courier New"/>
          </w:rPr>
          <w:t xml:space="preserve">                 </w:t>
        </w:r>
      </w:ins>
      <w:ins w:id="1438" w:author="32.291_CR0429_(Rel-17)_TEI16, 5GS_Ph1-SBI_CH" w:date="2022-09-22T14:34:00Z">
        <w:r>
          <w:rPr/>
          <w:t>services for its users.";</w:t>
        </w:r>
      </w:ins>
    </w:p>
    <w:p>
      <w:pPr>
        <w:pStyle w:val="PL"/>
        <w:rPr>
          <w:ins w:id="1442" w:author="32.291_CR0429_(Rel-17)_TEI16, 5GS_Ph1-SBI_CH" w:date="2022-09-22T14:34:00Z"/>
        </w:rPr>
      </w:pPr>
      <w:ins w:id="1440" w:author="32.291_CR0429_(Rel-17)_TEI16, 5GS_Ph1-SBI_CH" w:date="2022-09-22T14:34:00Z">
        <w:r>
          <w:rPr>
            <w:rFonts w:eastAsia="Courier New"/>
          </w:rPr>
          <w:t xml:space="preserve">      </w:t>
        </w:r>
      </w:ins>
      <w:ins w:id="1441" w:author="32.291_CR0429_(Rel-17)_TEI16, 5GS_Ph1-SBI_CH" w:date="2022-09-22T14:34:00Z">
        <w:r>
          <w:rPr/>
          <w:t>}</w:t>
        </w:r>
      </w:ins>
    </w:p>
    <w:p>
      <w:pPr>
        <w:pStyle w:val="PL"/>
        <w:rPr>
          <w:ins w:id="1444" w:author="32.291_CR0429_(Rel-17)_TEI16, 5GS_Ph1-SBI_CH" w:date="2022-09-22T14:34:00Z"/>
        </w:rPr>
      </w:pPr>
      <w:ins w:id="1443" w:author="32.291_CR0429_(Rel-17)_TEI16, 5GS_Ph1-SBI_CH" w:date="2022-09-22T14:34:00Z">
        <w:r>
          <w:rPr/>
        </w:r>
      </w:ins>
    </w:p>
    <w:p>
      <w:pPr>
        <w:pStyle w:val="PL"/>
        <w:rPr>
          <w:ins w:id="1447" w:author="32.291_CR0429_(Rel-17)_TEI16, 5GS_Ph1-SBI_CH" w:date="2022-09-22T14:34:00Z"/>
        </w:rPr>
      </w:pPr>
      <w:ins w:id="1445" w:author="32.291_CR0429_(Rel-17)_TEI16, 5GS_Ph1-SBI_CH" w:date="2022-09-22T14:34:00Z">
        <w:r>
          <w:rPr>
            <w:rFonts w:eastAsia="Courier New"/>
          </w:rPr>
          <w:t xml:space="preserve">      </w:t>
        </w:r>
      </w:ins>
      <w:ins w:id="1446" w:author="32.291_CR0429_(Rel-17)_TEI16, 5GS_Ph1-SBI_CH" w:date="2022-09-22T14:34:00Z">
        <w:r>
          <w:rPr/>
          <w:t>enum UNLOCKED {</w:t>
        </w:r>
      </w:ins>
    </w:p>
    <w:p>
      <w:pPr>
        <w:pStyle w:val="PL"/>
        <w:rPr>
          <w:ins w:id="1450" w:author="32.291_CR0429_(Rel-17)_TEI16, 5GS_Ph1-SBI_CH" w:date="2022-09-22T14:34:00Z"/>
        </w:rPr>
      </w:pPr>
      <w:ins w:id="1448" w:author="32.291_CR0429_(Rel-17)_TEI16, 5GS_Ph1-SBI_CH" w:date="2022-09-22T14:34:00Z">
        <w:r>
          <w:rPr>
            <w:rFonts w:eastAsia="Courier New"/>
          </w:rPr>
          <w:t xml:space="preserve">        </w:t>
        </w:r>
      </w:ins>
      <w:ins w:id="1449" w:author="32.291_CR0429_(Rel-17)_TEI16, 5GS_Ph1-SBI_CH" w:date="2022-09-22T14:34:00Z">
        <w:r>
          <w:rPr/>
          <w:t>value 1;</w:t>
        </w:r>
      </w:ins>
    </w:p>
    <w:p>
      <w:pPr>
        <w:pStyle w:val="PL"/>
        <w:rPr>
          <w:ins w:id="1453" w:author="32.291_CR0429_(Rel-17)_TEI16, 5GS_Ph1-SBI_CH" w:date="2022-09-22T14:34:00Z"/>
        </w:rPr>
      </w:pPr>
      <w:ins w:id="1451" w:author="32.291_CR0429_(Rel-17)_TEI16, 5GS_Ph1-SBI_CH" w:date="2022-09-22T14:34:00Z">
        <w:r>
          <w:rPr>
            <w:rFonts w:eastAsia="Courier New"/>
          </w:rPr>
          <w:t xml:space="preserve">        </w:t>
        </w:r>
      </w:ins>
      <w:ins w:id="1452" w:author="32.291_CR0429_(Rel-17)_TEI16, 5GS_Ph1-SBI_CH" w:date="2022-09-22T14:34:00Z">
        <w:r>
          <w:rPr/>
          <w:t>description "The resource is administratively permitted to perform</w:t>
        </w:r>
      </w:ins>
    </w:p>
    <w:p>
      <w:pPr>
        <w:pStyle w:val="PL"/>
        <w:rPr>
          <w:ins w:id="1456" w:author="32.291_CR0429_(Rel-17)_TEI16, 5GS_Ph1-SBI_CH" w:date="2022-09-22T14:34:00Z"/>
        </w:rPr>
      </w:pPr>
      <w:ins w:id="1454" w:author="32.291_CR0429_(Rel-17)_TEI16, 5GS_Ph1-SBI_CH" w:date="2022-09-22T14:34:00Z">
        <w:r>
          <w:rPr>
            <w:rFonts w:eastAsia="Courier New"/>
          </w:rPr>
          <w:t xml:space="preserve">          </w:t>
        </w:r>
      </w:ins>
      <w:ins w:id="1455" w:author="32.291_CR0429_(Rel-17)_TEI16, 5GS_Ph1-SBI_CH" w:date="2022-09-22T14:34:00Z">
        <w:r>
          <w:rPr/>
          <w:t>services for its users. This is independent of its inherent</w:t>
        </w:r>
      </w:ins>
    </w:p>
    <w:p>
      <w:pPr>
        <w:pStyle w:val="PL"/>
        <w:rPr>
          <w:ins w:id="1459" w:author="32.291_CR0429_(Rel-17)_TEI16, 5GS_Ph1-SBI_CH" w:date="2022-09-22T14:34:00Z"/>
        </w:rPr>
      </w:pPr>
      <w:ins w:id="1457" w:author="32.291_CR0429_(Rel-17)_TEI16, 5GS_Ph1-SBI_CH" w:date="2022-09-22T14:34:00Z">
        <w:r>
          <w:rPr>
            <w:rFonts w:eastAsia="Courier New"/>
          </w:rPr>
          <w:t xml:space="preserve">          </w:t>
        </w:r>
      </w:ins>
      <w:ins w:id="1458" w:author="32.291_CR0429_(Rel-17)_TEI16, 5GS_Ph1-SBI_CH" w:date="2022-09-22T14:34:00Z">
        <w:r>
          <w:rPr/>
          <w:t>operability.";</w:t>
        </w:r>
      </w:ins>
    </w:p>
    <w:p>
      <w:pPr>
        <w:pStyle w:val="PL"/>
        <w:rPr>
          <w:ins w:id="1462" w:author="32.291_CR0429_(Rel-17)_TEI16, 5GS_Ph1-SBI_CH" w:date="2022-09-22T14:34:00Z"/>
        </w:rPr>
      </w:pPr>
      <w:ins w:id="1460" w:author="32.291_CR0429_(Rel-17)_TEI16, 5GS_Ph1-SBI_CH" w:date="2022-09-22T14:34:00Z">
        <w:r>
          <w:rPr>
            <w:rFonts w:eastAsia="Courier New"/>
          </w:rPr>
          <w:t xml:space="preserve">      </w:t>
        </w:r>
      </w:ins>
      <w:ins w:id="1461" w:author="32.291_CR0429_(Rel-17)_TEI16, 5GS_Ph1-SBI_CH" w:date="2022-09-22T14:34:00Z">
        <w:r>
          <w:rPr/>
          <w:t>}</w:t>
        </w:r>
      </w:ins>
    </w:p>
    <w:p>
      <w:pPr>
        <w:pStyle w:val="PL"/>
        <w:rPr>
          <w:ins w:id="1464" w:author="32.291_CR0429_(Rel-17)_TEI16, 5GS_Ph1-SBI_CH" w:date="2022-09-22T14:34:00Z"/>
        </w:rPr>
      </w:pPr>
      <w:ins w:id="1463" w:author="32.291_CR0429_(Rel-17)_TEI16, 5GS_Ph1-SBI_CH" w:date="2022-09-22T14:34:00Z">
        <w:r>
          <w:rPr/>
        </w:r>
      </w:ins>
    </w:p>
    <w:p>
      <w:pPr>
        <w:pStyle w:val="PL"/>
        <w:rPr>
          <w:ins w:id="1467" w:author="32.291_CR0429_(Rel-17)_TEI16, 5GS_Ph1-SBI_CH" w:date="2022-09-22T14:34:00Z"/>
        </w:rPr>
      </w:pPr>
      <w:ins w:id="1465" w:author="32.291_CR0429_(Rel-17)_TEI16, 5GS_Ph1-SBI_CH" w:date="2022-09-22T14:34:00Z">
        <w:r>
          <w:rPr>
            <w:rFonts w:eastAsia="Courier New"/>
          </w:rPr>
          <w:t xml:space="preserve">      </w:t>
        </w:r>
      </w:ins>
      <w:ins w:id="1466" w:author="32.291_CR0429_(Rel-17)_TEI16, 5GS_Ph1-SBI_CH" w:date="2022-09-22T14:34:00Z">
        <w:r>
          <w:rPr/>
          <w:t>enum SHUTTINGDOWN {</w:t>
        </w:r>
      </w:ins>
    </w:p>
    <w:p>
      <w:pPr>
        <w:pStyle w:val="PL"/>
        <w:rPr>
          <w:ins w:id="1470" w:author="32.291_CR0429_(Rel-17)_TEI16, 5GS_Ph1-SBI_CH" w:date="2022-09-22T14:34:00Z"/>
        </w:rPr>
      </w:pPr>
      <w:ins w:id="1468" w:author="32.291_CR0429_(Rel-17)_TEI16, 5GS_Ph1-SBI_CH" w:date="2022-09-22T14:34:00Z">
        <w:r>
          <w:rPr>
            <w:rFonts w:eastAsia="Courier New"/>
          </w:rPr>
          <w:t xml:space="preserve">        </w:t>
        </w:r>
      </w:ins>
      <w:ins w:id="1469" w:author="32.291_CR0429_(Rel-17)_TEI16, 5GS_Ph1-SBI_CH" w:date="2022-09-22T14:34:00Z">
        <w:r>
          <w:rPr/>
          <w:t>value 2;</w:t>
        </w:r>
      </w:ins>
    </w:p>
    <w:p>
      <w:pPr>
        <w:pStyle w:val="PL"/>
        <w:rPr>
          <w:ins w:id="1473" w:author="32.291_CR0429_(Rel-17)_TEI16, 5GS_Ph1-SBI_CH" w:date="2022-09-22T14:34:00Z"/>
        </w:rPr>
      </w:pPr>
      <w:ins w:id="1471" w:author="32.291_CR0429_(Rel-17)_TEI16, 5GS_Ph1-SBI_CH" w:date="2022-09-22T14:34:00Z">
        <w:r>
          <w:rPr>
            <w:rFonts w:eastAsia="Courier New"/>
          </w:rPr>
          <w:t xml:space="preserve">        </w:t>
        </w:r>
      </w:ins>
      <w:ins w:id="1472" w:author="32.291_CR0429_(Rel-17)_TEI16, 5GS_Ph1-SBI_CH" w:date="2022-09-22T14:34:00Z">
        <w:r>
          <w:rPr/>
          <w:t>description "Use of the resource is administratively permitted to</w:t>
        </w:r>
      </w:ins>
    </w:p>
    <w:p>
      <w:pPr>
        <w:pStyle w:val="PL"/>
        <w:rPr>
          <w:ins w:id="1476" w:author="32.291_CR0429_(Rel-17)_TEI16, 5GS_Ph1-SBI_CH" w:date="2022-09-22T14:34:00Z"/>
        </w:rPr>
      </w:pPr>
      <w:ins w:id="1474" w:author="32.291_CR0429_(Rel-17)_TEI16, 5GS_Ph1-SBI_CH" w:date="2022-09-22T14:34:00Z">
        <w:r>
          <w:rPr>
            <w:rFonts w:eastAsia="Courier New"/>
          </w:rPr>
          <w:t xml:space="preserve">          </w:t>
        </w:r>
      </w:ins>
      <w:ins w:id="1475" w:author="32.291_CR0429_(Rel-17)_TEI16, 5GS_Ph1-SBI_CH" w:date="2022-09-22T14:34:00Z">
        <w:r>
          <w:rPr/>
          <w:t>existing instances of use only. While the system remains in</w:t>
        </w:r>
      </w:ins>
    </w:p>
    <w:p>
      <w:pPr>
        <w:pStyle w:val="PL"/>
        <w:rPr>
          <w:ins w:id="1479" w:author="32.291_CR0429_(Rel-17)_TEI16, 5GS_Ph1-SBI_CH" w:date="2022-09-22T14:34:00Z"/>
        </w:rPr>
      </w:pPr>
      <w:ins w:id="1477" w:author="32.291_CR0429_(Rel-17)_TEI16, 5GS_Ph1-SBI_CH" w:date="2022-09-22T14:34:00Z">
        <w:r>
          <w:rPr>
            <w:rFonts w:eastAsia="Courier New"/>
          </w:rPr>
          <w:t xml:space="preserve">          </w:t>
        </w:r>
      </w:ins>
      <w:ins w:id="1478" w:author="32.291_CR0429_(Rel-17)_TEI16, 5GS_Ph1-SBI_CH" w:date="2022-09-22T14:34:00Z">
        <w:r>
          <w:rPr/>
          <w:t xml:space="preserve">the shutting down state the manager or the managed element </w:t>
        </w:r>
      </w:ins>
    </w:p>
    <w:p>
      <w:pPr>
        <w:pStyle w:val="PL"/>
        <w:rPr>
          <w:ins w:id="1482" w:author="32.291_CR0429_(Rel-17)_TEI16, 5GS_Ph1-SBI_CH" w:date="2022-09-22T14:34:00Z"/>
        </w:rPr>
      </w:pPr>
      <w:ins w:id="1480" w:author="32.291_CR0429_(Rel-17)_TEI16, 5GS_Ph1-SBI_CH" w:date="2022-09-22T14:34:00Z">
        <w:r>
          <w:rPr>
            <w:rFonts w:eastAsia="Courier New"/>
          </w:rPr>
          <w:t xml:space="preserve">          </w:t>
        </w:r>
      </w:ins>
      <w:ins w:id="1481" w:author="32.291_CR0429_(Rel-17)_TEI16, 5GS_Ph1-SBI_CH" w:date="2022-09-22T14:34:00Z">
        <w:r>
          <w:rPr/>
          <w:t xml:space="preserve">may at any time cause the resource to transition to the </w:t>
        </w:r>
      </w:ins>
    </w:p>
    <w:p>
      <w:pPr>
        <w:pStyle w:val="PL"/>
        <w:rPr>
          <w:ins w:id="1485" w:author="32.291_CR0429_(Rel-17)_TEI16, 5GS_Ph1-SBI_CH" w:date="2022-09-22T14:34:00Z"/>
        </w:rPr>
      </w:pPr>
      <w:ins w:id="1483" w:author="32.291_CR0429_(Rel-17)_TEI16, 5GS_Ph1-SBI_CH" w:date="2022-09-22T14:34:00Z">
        <w:r>
          <w:rPr>
            <w:rFonts w:eastAsia="Courier New"/>
          </w:rPr>
          <w:t xml:space="preserve">          </w:t>
        </w:r>
      </w:ins>
      <w:ins w:id="1484" w:author="32.291_CR0429_(Rel-17)_TEI16, 5GS_Ph1-SBI_CH" w:date="2022-09-22T14:34:00Z">
        <w:r>
          <w:rPr/>
          <w:t>locked state.";</w:t>
        </w:r>
      </w:ins>
    </w:p>
    <w:p>
      <w:pPr>
        <w:pStyle w:val="PL"/>
        <w:rPr>
          <w:ins w:id="1488" w:author="32.291_CR0429_(Rel-17)_TEI16, 5GS_Ph1-SBI_CH" w:date="2022-09-22T14:34:00Z"/>
        </w:rPr>
      </w:pPr>
      <w:ins w:id="1486" w:author="32.291_CR0429_(Rel-17)_TEI16, 5GS_Ph1-SBI_CH" w:date="2022-09-22T14:34:00Z">
        <w:r>
          <w:rPr>
            <w:rFonts w:eastAsia="Courier New"/>
          </w:rPr>
          <w:t xml:space="preserve">      </w:t>
        </w:r>
      </w:ins>
      <w:ins w:id="1487" w:author="32.291_CR0429_(Rel-17)_TEI16, 5GS_Ph1-SBI_CH" w:date="2022-09-22T14:34:00Z">
        <w:r>
          <w:rPr/>
          <w:t>}</w:t>
        </w:r>
      </w:ins>
    </w:p>
    <w:p>
      <w:pPr>
        <w:pStyle w:val="PL"/>
        <w:rPr>
          <w:ins w:id="1491" w:author="32.291_CR0429_(Rel-17)_TEI16, 5GS_Ph1-SBI_CH" w:date="2022-09-22T14:34:00Z"/>
        </w:rPr>
      </w:pPr>
      <w:ins w:id="1489" w:author="32.291_CR0429_(Rel-17)_TEI16, 5GS_Ph1-SBI_CH" w:date="2022-09-22T14:34:00Z">
        <w:r>
          <w:rPr>
            <w:rFonts w:eastAsia="Courier New"/>
          </w:rPr>
          <w:t xml:space="preserve">    </w:t>
        </w:r>
      </w:ins>
      <w:ins w:id="1490" w:author="32.291_CR0429_(Rel-17)_TEI16, 5GS_Ph1-SBI_CH" w:date="2022-09-22T14:34:00Z">
        <w:r>
          <w:rPr/>
          <w:t>}</w:t>
        </w:r>
      </w:ins>
    </w:p>
    <w:p>
      <w:pPr>
        <w:pStyle w:val="PL"/>
        <w:rPr>
          <w:ins w:id="1494" w:author="32.291_CR0429_(Rel-17)_TEI16, 5GS_Ph1-SBI_CH" w:date="2022-09-22T14:34:00Z"/>
        </w:rPr>
      </w:pPr>
      <w:ins w:id="1492" w:author="32.291_CR0429_(Rel-17)_TEI16, 5GS_Ph1-SBI_CH" w:date="2022-09-22T14:34:00Z">
        <w:r>
          <w:rPr>
            <w:rFonts w:eastAsia="Courier New"/>
          </w:rPr>
          <w:t xml:space="preserve">  </w:t>
        </w:r>
      </w:ins>
      <w:ins w:id="1493" w:author="32.291_CR0429_(Rel-17)_TEI16, 5GS_Ph1-SBI_CH" w:date="2022-09-22T14:34:00Z">
        <w:r>
          <w:rPr/>
          <w:t>}</w:t>
        </w:r>
      </w:ins>
    </w:p>
    <w:p>
      <w:pPr>
        <w:pStyle w:val="PL"/>
        <w:rPr>
          <w:rFonts w:eastAsia="Courier New"/>
          <w:ins w:id="1496" w:author="32.291_CR0429_(Rel-17)_TEI16, 5GS_Ph1-SBI_CH" w:date="2022-09-22T14:34:00Z"/>
        </w:rPr>
      </w:pPr>
      <w:ins w:id="1495" w:author="32.291_CR0429_(Rel-17)_TEI16, 5GS_Ph1-SBI_CH" w:date="2022-09-22T14:34:00Z">
        <w:r>
          <w:rPr>
            <w:rFonts w:eastAsia="Courier New"/>
          </w:rPr>
          <w:t xml:space="preserve">  </w:t>
        </w:r>
      </w:ins>
    </w:p>
    <w:p>
      <w:pPr>
        <w:pStyle w:val="PL"/>
        <w:rPr>
          <w:ins w:id="1499" w:author="32.291_CR0429_(Rel-17)_TEI16, 5GS_Ph1-SBI_CH" w:date="2022-09-22T14:34:00Z"/>
        </w:rPr>
      </w:pPr>
      <w:ins w:id="1497" w:author="32.291_CR0429_(Rel-17)_TEI16, 5GS_Ph1-SBI_CH" w:date="2022-09-22T14:34:00Z">
        <w:r>
          <w:rPr>
            <w:rFonts w:eastAsia="Courier New"/>
          </w:rPr>
          <w:t xml:space="preserve">  </w:t>
        </w:r>
      </w:ins>
      <w:ins w:id="1498" w:author="32.291_CR0429_(Rel-17)_TEI16, 5GS_Ph1-SBI_CH" w:date="2022-09-22T14:34:00Z">
        <w:r>
          <w:rPr/>
          <w:t>typedef AvailabilityStatus {</w:t>
        </w:r>
      </w:ins>
    </w:p>
    <w:p>
      <w:pPr>
        <w:pStyle w:val="PL"/>
        <w:rPr>
          <w:ins w:id="1502" w:author="32.291_CR0429_(Rel-17)_TEI16, 5GS_Ph1-SBI_CH" w:date="2022-09-22T14:34:00Z"/>
        </w:rPr>
      </w:pPr>
      <w:ins w:id="1500" w:author="32.291_CR0429_(Rel-17)_TEI16, 5GS_Ph1-SBI_CH" w:date="2022-09-22T14:34:00Z">
        <w:r>
          <w:rPr>
            <w:rFonts w:eastAsia="Courier New"/>
          </w:rPr>
          <w:t xml:space="preserve">      </w:t>
        </w:r>
      </w:ins>
      <w:ins w:id="1501" w:author="32.291_CR0429_(Rel-17)_TEI16, 5GS_Ph1-SBI_CH" w:date="2022-09-22T14:34:00Z">
        <w:r>
          <w:rPr/>
          <w:t>type enumeration {</w:t>
        </w:r>
      </w:ins>
    </w:p>
    <w:p>
      <w:pPr>
        <w:pStyle w:val="PL"/>
        <w:rPr>
          <w:ins w:id="1505" w:author="32.291_CR0429_(Rel-17)_TEI16, 5GS_Ph1-SBI_CH" w:date="2022-09-22T14:34:00Z"/>
        </w:rPr>
      </w:pPr>
      <w:ins w:id="1503" w:author="32.291_CR0429_(Rel-17)_TEI16, 5GS_Ph1-SBI_CH" w:date="2022-09-22T14:34:00Z">
        <w:r>
          <w:rPr>
            <w:rFonts w:eastAsia="Courier New"/>
          </w:rPr>
          <w:t xml:space="preserve">          </w:t>
        </w:r>
      </w:ins>
      <w:ins w:id="1504" w:author="32.291_CR0429_(Rel-17)_TEI16, 5GS_Ph1-SBI_CH" w:date="2022-09-22T14:34:00Z">
        <w:r>
          <w:rPr/>
          <w:t>enum IN_TEST;</w:t>
        </w:r>
      </w:ins>
    </w:p>
    <w:p>
      <w:pPr>
        <w:pStyle w:val="PL"/>
        <w:rPr>
          <w:ins w:id="1508" w:author="32.291_CR0429_(Rel-17)_TEI16, 5GS_Ph1-SBI_CH" w:date="2022-09-22T14:34:00Z"/>
        </w:rPr>
      </w:pPr>
      <w:ins w:id="1506" w:author="32.291_CR0429_(Rel-17)_TEI16, 5GS_Ph1-SBI_CH" w:date="2022-09-22T14:34:00Z">
        <w:r>
          <w:rPr>
            <w:rFonts w:eastAsia="Courier New"/>
          </w:rPr>
          <w:t xml:space="preserve">          </w:t>
        </w:r>
      </w:ins>
      <w:ins w:id="1507" w:author="32.291_CR0429_(Rel-17)_TEI16, 5GS_Ph1-SBI_CH" w:date="2022-09-22T14:34:00Z">
        <w:r>
          <w:rPr/>
          <w:t xml:space="preserve">enum FAILED;                           </w:t>
        </w:r>
      </w:ins>
    </w:p>
    <w:p>
      <w:pPr>
        <w:pStyle w:val="PL"/>
        <w:rPr>
          <w:ins w:id="1511" w:author="32.291_CR0429_(Rel-17)_TEI16, 5GS_Ph1-SBI_CH" w:date="2022-09-22T14:34:00Z"/>
        </w:rPr>
      </w:pPr>
      <w:ins w:id="1509" w:author="32.291_CR0429_(Rel-17)_TEI16, 5GS_Ph1-SBI_CH" w:date="2022-09-22T14:34:00Z">
        <w:r>
          <w:rPr>
            <w:rFonts w:eastAsia="Courier New"/>
          </w:rPr>
          <w:t xml:space="preserve">          </w:t>
        </w:r>
      </w:ins>
      <w:ins w:id="1510" w:author="32.291_CR0429_(Rel-17)_TEI16, 5GS_Ph1-SBI_CH" w:date="2022-09-22T14:34:00Z">
        <w:r>
          <w:rPr/>
          <w:t xml:space="preserve">enum POWER_OFF;                           </w:t>
        </w:r>
      </w:ins>
    </w:p>
    <w:p>
      <w:pPr>
        <w:pStyle w:val="PL"/>
        <w:rPr>
          <w:ins w:id="1514" w:author="32.291_CR0429_(Rel-17)_TEI16, 5GS_Ph1-SBI_CH" w:date="2022-09-22T14:34:00Z"/>
        </w:rPr>
      </w:pPr>
      <w:ins w:id="1512" w:author="32.291_CR0429_(Rel-17)_TEI16, 5GS_Ph1-SBI_CH" w:date="2022-09-22T14:34:00Z">
        <w:r>
          <w:rPr>
            <w:rFonts w:eastAsia="Courier New"/>
          </w:rPr>
          <w:t xml:space="preserve">          </w:t>
        </w:r>
      </w:ins>
      <w:ins w:id="1513" w:author="32.291_CR0429_(Rel-17)_TEI16, 5GS_Ph1-SBI_CH" w:date="2022-09-22T14:34:00Z">
        <w:r>
          <w:rPr/>
          <w:t xml:space="preserve">enum OFF_LINE;                           </w:t>
        </w:r>
      </w:ins>
    </w:p>
    <w:p>
      <w:pPr>
        <w:pStyle w:val="PL"/>
        <w:rPr>
          <w:ins w:id="1517" w:author="32.291_CR0429_(Rel-17)_TEI16, 5GS_Ph1-SBI_CH" w:date="2022-09-22T14:34:00Z"/>
        </w:rPr>
      </w:pPr>
      <w:ins w:id="1515" w:author="32.291_CR0429_(Rel-17)_TEI16, 5GS_Ph1-SBI_CH" w:date="2022-09-22T14:34:00Z">
        <w:r>
          <w:rPr>
            <w:rFonts w:eastAsia="Courier New"/>
          </w:rPr>
          <w:t xml:space="preserve">          </w:t>
        </w:r>
      </w:ins>
      <w:ins w:id="1516" w:author="32.291_CR0429_(Rel-17)_TEI16, 5GS_Ph1-SBI_CH" w:date="2022-09-22T14:34:00Z">
        <w:r>
          <w:rPr/>
          <w:t xml:space="preserve">enum OFF_DUTY;                           </w:t>
        </w:r>
      </w:ins>
    </w:p>
    <w:p>
      <w:pPr>
        <w:pStyle w:val="PL"/>
        <w:rPr>
          <w:ins w:id="1520" w:author="32.291_CR0429_(Rel-17)_TEI16, 5GS_Ph1-SBI_CH" w:date="2022-09-22T14:34:00Z"/>
        </w:rPr>
      </w:pPr>
      <w:ins w:id="1518" w:author="32.291_CR0429_(Rel-17)_TEI16, 5GS_Ph1-SBI_CH" w:date="2022-09-22T14:34:00Z">
        <w:r>
          <w:rPr>
            <w:rFonts w:eastAsia="Courier New"/>
          </w:rPr>
          <w:t xml:space="preserve">          </w:t>
        </w:r>
      </w:ins>
      <w:ins w:id="1519" w:author="32.291_CR0429_(Rel-17)_TEI16, 5GS_Ph1-SBI_CH" w:date="2022-09-22T14:34:00Z">
        <w:r>
          <w:rPr/>
          <w:t xml:space="preserve">enum DEPENDENCY;                           </w:t>
        </w:r>
      </w:ins>
    </w:p>
    <w:p>
      <w:pPr>
        <w:pStyle w:val="PL"/>
        <w:rPr>
          <w:ins w:id="1523" w:author="32.291_CR0429_(Rel-17)_TEI16, 5GS_Ph1-SBI_CH" w:date="2022-09-22T14:34:00Z"/>
        </w:rPr>
      </w:pPr>
      <w:ins w:id="1521" w:author="32.291_CR0429_(Rel-17)_TEI16, 5GS_Ph1-SBI_CH" w:date="2022-09-22T14:34:00Z">
        <w:r>
          <w:rPr>
            <w:rFonts w:eastAsia="Courier New"/>
          </w:rPr>
          <w:t xml:space="preserve">          </w:t>
        </w:r>
      </w:ins>
      <w:ins w:id="1522" w:author="32.291_CR0429_(Rel-17)_TEI16, 5GS_Ph1-SBI_CH" w:date="2022-09-22T14:34:00Z">
        <w:r>
          <w:rPr/>
          <w:t xml:space="preserve">enum DEGRADED;                           </w:t>
        </w:r>
      </w:ins>
    </w:p>
    <w:p>
      <w:pPr>
        <w:pStyle w:val="PL"/>
        <w:rPr>
          <w:ins w:id="1526" w:author="32.291_CR0429_(Rel-17)_TEI16, 5GS_Ph1-SBI_CH" w:date="2022-09-22T14:34:00Z"/>
        </w:rPr>
      </w:pPr>
      <w:ins w:id="1524" w:author="32.291_CR0429_(Rel-17)_TEI16, 5GS_Ph1-SBI_CH" w:date="2022-09-22T14:34:00Z">
        <w:r>
          <w:rPr>
            <w:rFonts w:eastAsia="Courier New"/>
          </w:rPr>
          <w:t xml:space="preserve">          </w:t>
        </w:r>
      </w:ins>
      <w:ins w:id="1525" w:author="32.291_CR0429_(Rel-17)_TEI16, 5GS_Ph1-SBI_CH" w:date="2022-09-22T14:34:00Z">
        <w:r>
          <w:rPr/>
          <w:t xml:space="preserve">enum NOT_INSTALLED;                           </w:t>
        </w:r>
      </w:ins>
    </w:p>
    <w:p>
      <w:pPr>
        <w:pStyle w:val="PL"/>
        <w:rPr>
          <w:ins w:id="1529" w:author="32.291_CR0429_(Rel-17)_TEI16, 5GS_Ph1-SBI_CH" w:date="2022-09-22T14:34:00Z"/>
        </w:rPr>
      </w:pPr>
      <w:ins w:id="1527" w:author="32.291_CR0429_(Rel-17)_TEI16, 5GS_Ph1-SBI_CH" w:date="2022-09-22T14:34:00Z">
        <w:r>
          <w:rPr>
            <w:rFonts w:eastAsia="Courier New"/>
          </w:rPr>
          <w:t xml:space="preserve">          </w:t>
        </w:r>
      </w:ins>
      <w:ins w:id="1528" w:author="32.291_CR0429_(Rel-17)_TEI16, 5GS_Ph1-SBI_CH" w:date="2022-09-22T14:34:00Z">
        <w:r>
          <w:rPr/>
          <w:t xml:space="preserve">enum LOG_FULL;                           </w:t>
        </w:r>
      </w:ins>
    </w:p>
    <w:p>
      <w:pPr>
        <w:pStyle w:val="PL"/>
        <w:rPr>
          <w:ins w:id="1532" w:author="32.291_CR0429_(Rel-17)_TEI16, 5GS_Ph1-SBI_CH" w:date="2022-09-22T14:34:00Z"/>
        </w:rPr>
      </w:pPr>
      <w:ins w:id="1530" w:author="32.291_CR0429_(Rel-17)_TEI16, 5GS_Ph1-SBI_CH" w:date="2022-09-22T14:34:00Z">
        <w:r>
          <w:rPr>
            <w:rFonts w:eastAsia="Courier New"/>
          </w:rPr>
          <w:t xml:space="preserve">       </w:t>
        </w:r>
      </w:ins>
      <w:ins w:id="1531" w:author="32.291_CR0429_(Rel-17)_TEI16, 5GS_Ph1-SBI_CH" w:date="2022-09-22T14:34:00Z">
        <w:r>
          <w:rPr/>
          <w:t>}</w:t>
        </w:r>
      </w:ins>
    </w:p>
    <w:p>
      <w:pPr>
        <w:pStyle w:val="PL"/>
        <w:rPr>
          <w:ins w:id="1535" w:author="32.291_CR0429_(Rel-17)_TEI16, 5GS_Ph1-SBI_CH" w:date="2022-09-22T14:34:00Z"/>
        </w:rPr>
      </w:pPr>
      <w:ins w:id="1533" w:author="32.291_CR0429_(Rel-17)_TEI16, 5GS_Ph1-SBI_CH" w:date="2022-09-22T14:34:00Z">
        <w:r>
          <w:rPr>
            <w:rFonts w:eastAsia="Courier New"/>
          </w:rPr>
          <w:t xml:space="preserve">  </w:t>
        </w:r>
      </w:ins>
      <w:ins w:id="1534" w:author="32.291_CR0429_(Rel-17)_TEI16, 5GS_Ph1-SBI_CH" w:date="2022-09-22T14:34:00Z">
        <w:r>
          <w:rPr/>
          <w:t>}</w:t>
        </w:r>
      </w:ins>
    </w:p>
    <w:p>
      <w:pPr>
        <w:pStyle w:val="PL"/>
        <w:rPr>
          <w:rFonts w:eastAsia="Courier New"/>
          <w:ins w:id="1537" w:author="32.291_CR0429_(Rel-17)_TEI16, 5GS_Ph1-SBI_CH" w:date="2022-09-22T14:34:00Z"/>
        </w:rPr>
      </w:pPr>
      <w:ins w:id="1536" w:author="32.291_CR0429_(Rel-17)_TEI16, 5GS_Ph1-SBI_CH" w:date="2022-09-22T14:34:00Z">
        <w:r>
          <w:rPr>
            <w:rFonts w:eastAsia="Courier New"/>
          </w:rPr>
          <w:t xml:space="preserve">  </w:t>
        </w:r>
      </w:ins>
    </w:p>
    <w:p>
      <w:pPr>
        <w:pStyle w:val="PL"/>
        <w:rPr>
          <w:ins w:id="1540" w:author="32.291_CR0429_(Rel-17)_TEI16, 5GS_Ph1-SBI_CH" w:date="2022-09-22T14:34:00Z"/>
        </w:rPr>
      </w:pPr>
      <w:ins w:id="1538" w:author="32.291_CR0429_(Rel-17)_TEI16, 5GS_Ph1-SBI_CH" w:date="2022-09-22T14:34:00Z">
        <w:r>
          <w:rPr>
            <w:rFonts w:eastAsia="Courier New"/>
          </w:rPr>
          <w:t xml:space="preserve">  </w:t>
        </w:r>
      </w:ins>
      <w:ins w:id="1539" w:author="32.291_CR0429_(Rel-17)_TEI16, 5GS_Ph1-SBI_CH" w:date="2022-09-22T14:34:00Z">
        <w:r>
          <w:rPr/>
          <w:t>typedef CellState {</w:t>
        </w:r>
      </w:ins>
    </w:p>
    <w:p>
      <w:pPr>
        <w:pStyle w:val="PL"/>
        <w:rPr>
          <w:ins w:id="1543" w:author="32.291_CR0429_(Rel-17)_TEI16, 5GS_Ph1-SBI_CH" w:date="2022-09-22T14:34:00Z"/>
        </w:rPr>
      </w:pPr>
      <w:ins w:id="1541" w:author="32.291_CR0429_(Rel-17)_TEI16, 5GS_Ph1-SBI_CH" w:date="2022-09-22T14:34:00Z">
        <w:r>
          <w:rPr>
            <w:rFonts w:eastAsia="Courier New"/>
          </w:rPr>
          <w:t xml:space="preserve">      </w:t>
        </w:r>
      </w:ins>
      <w:ins w:id="1542" w:author="32.291_CR0429_(Rel-17)_TEI16, 5GS_Ph1-SBI_CH" w:date="2022-09-22T14:34:00Z">
        <w:r>
          <w:rPr/>
          <w:t>type enumeration {</w:t>
        </w:r>
      </w:ins>
    </w:p>
    <w:p>
      <w:pPr>
        <w:pStyle w:val="PL"/>
        <w:rPr>
          <w:ins w:id="1546" w:author="32.291_CR0429_(Rel-17)_TEI16, 5GS_Ph1-SBI_CH" w:date="2022-09-22T14:34:00Z"/>
        </w:rPr>
      </w:pPr>
      <w:ins w:id="1544" w:author="32.291_CR0429_(Rel-17)_TEI16, 5GS_Ph1-SBI_CH" w:date="2022-09-22T14:34:00Z">
        <w:r>
          <w:rPr>
            <w:rFonts w:eastAsia="Courier New"/>
          </w:rPr>
          <w:t xml:space="preserve">        </w:t>
        </w:r>
      </w:ins>
      <w:ins w:id="1545" w:author="32.291_CR0429_(Rel-17)_TEI16, 5GS_Ph1-SBI_CH" w:date="2022-09-22T14:34:00Z">
        <w:r>
          <w:rPr/>
          <w:t>enum IDLE;</w:t>
        </w:r>
      </w:ins>
    </w:p>
    <w:p>
      <w:pPr>
        <w:pStyle w:val="PL"/>
        <w:rPr>
          <w:ins w:id="1549" w:author="32.291_CR0429_(Rel-17)_TEI16, 5GS_Ph1-SBI_CH" w:date="2022-09-22T14:34:00Z"/>
        </w:rPr>
      </w:pPr>
      <w:ins w:id="1547" w:author="32.291_CR0429_(Rel-17)_TEI16, 5GS_Ph1-SBI_CH" w:date="2022-09-22T14:34:00Z">
        <w:r>
          <w:rPr>
            <w:rFonts w:eastAsia="Courier New"/>
          </w:rPr>
          <w:t xml:space="preserve">        </w:t>
        </w:r>
      </w:ins>
      <w:ins w:id="1548" w:author="32.291_CR0429_(Rel-17)_TEI16, 5GS_Ph1-SBI_CH" w:date="2022-09-22T14:34:00Z">
        <w:r>
          <w:rPr/>
          <w:t xml:space="preserve">enum INACTIVE;              </w:t>
        </w:r>
      </w:ins>
    </w:p>
    <w:p>
      <w:pPr>
        <w:pStyle w:val="PL"/>
        <w:rPr>
          <w:ins w:id="1552" w:author="32.291_CR0429_(Rel-17)_TEI16, 5GS_Ph1-SBI_CH" w:date="2022-09-22T14:34:00Z"/>
        </w:rPr>
      </w:pPr>
      <w:ins w:id="1550" w:author="32.291_CR0429_(Rel-17)_TEI16, 5GS_Ph1-SBI_CH" w:date="2022-09-22T14:34:00Z">
        <w:r>
          <w:rPr>
            <w:rFonts w:eastAsia="Courier New"/>
          </w:rPr>
          <w:t xml:space="preserve">        </w:t>
        </w:r>
      </w:ins>
      <w:ins w:id="1551" w:author="32.291_CR0429_(Rel-17)_TEI16, 5GS_Ph1-SBI_CH" w:date="2022-09-22T14:34:00Z">
        <w:r>
          <w:rPr/>
          <w:t xml:space="preserve">enum ACTIVE;              </w:t>
        </w:r>
      </w:ins>
    </w:p>
    <w:p>
      <w:pPr>
        <w:pStyle w:val="PL"/>
        <w:rPr>
          <w:ins w:id="1555" w:author="32.291_CR0429_(Rel-17)_TEI16, 5GS_Ph1-SBI_CH" w:date="2022-09-22T14:34:00Z"/>
        </w:rPr>
      </w:pPr>
      <w:ins w:id="1553" w:author="32.291_CR0429_(Rel-17)_TEI16, 5GS_Ph1-SBI_CH" w:date="2022-09-22T14:34:00Z">
        <w:r>
          <w:rPr>
            <w:rFonts w:eastAsia="Courier New"/>
          </w:rPr>
          <w:t xml:space="preserve">     </w:t>
        </w:r>
      </w:ins>
      <w:ins w:id="1554" w:author="32.291_CR0429_(Rel-17)_TEI16, 5GS_Ph1-SBI_CH" w:date="2022-09-22T14:34:00Z">
        <w:r>
          <w:rPr/>
          <w:t>}</w:t>
        </w:r>
      </w:ins>
    </w:p>
    <w:p>
      <w:pPr>
        <w:pStyle w:val="PL"/>
        <w:rPr>
          <w:ins w:id="1558" w:author="32.291_CR0429_(Rel-17)_TEI16, 5GS_Ph1-SBI_CH" w:date="2022-09-22T14:34:00Z"/>
        </w:rPr>
      </w:pPr>
      <w:ins w:id="1556" w:author="32.291_CR0429_(Rel-17)_TEI16, 5GS_Ph1-SBI_CH" w:date="2022-09-22T14:34:00Z">
        <w:r>
          <w:rPr>
            <w:rFonts w:eastAsia="Courier New"/>
          </w:rPr>
          <w:t xml:space="preserve">  </w:t>
        </w:r>
      </w:ins>
      <w:ins w:id="1557" w:author="32.291_CR0429_(Rel-17)_TEI16, 5GS_Ph1-SBI_CH" w:date="2022-09-22T14:34:00Z">
        <w:r>
          <w:rPr/>
          <w:t>}</w:t>
        </w:r>
      </w:ins>
    </w:p>
    <w:p>
      <w:pPr>
        <w:pStyle w:val="PL"/>
        <w:rPr>
          <w:ins w:id="1560" w:author="32.291_CR0429_(Rel-17)_TEI16, 5GS_Ph1-SBI_CH" w:date="2022-09-22T14:34:00Z"/>
        </w:rPr>
      </w:pPr>
      <w:ins w:id="1559" w:author="32.291_CR0429_(Rel-17)_TEI16, 5GS_Ph1-SBI_CH" w:date="2022-09-22T14:34:00Z">
        <w:r>
          <w:rPr/>
        </w:r>
      </w:ins>
    </w:p>
    <w:p>
      <w:pPr>
        <w:pStyle w:val="PL"/>
        <w:rPr>
          <w:ins w:id="1563" w:author="32.291_CR0429_(Rel-17)_TEI16, 5GS_Ph1-SBI_CH" w:date="2022-09-22T14:34:00Z"/>
        </w:rPr>
      </w:pPr>
      <w:ins w:id="1561" w:author="32.291_CR0429_(Rel-17)_TEI16, 5GS_Ph1-SBI_CH" w:date="2022-09-22T14:34:00Z">
        <w:r>
          <w:rPr>
            <w:rFonts w:eastAsia="Courier New"/>
          </w:rPr>
          <w:t xml:space="preserve">  </w:t>
        </w:r>
      </w:ins>
      <w:ins w:id="1562" w:author="32.291_CR0429_(Rel-17)_TEI16, 5GS_Ph1-SBI_CH" w:date="2022-09-22T14:34:00Z">
        <w:r>
          <w:rPr/>
          <w:t>typedef Nrpci {</w:t>
        </w:r>
      </w:ins>
    </w:p>
    <w:p>
      <w:pPr>
        <w:pStyle w:val="PL"/>
        <w:rPr>
          <w:ins w:id="1566" w:author="32.291_CR0429_(Rel-17)_TEI16, 5GS_Ph1-SBI_CH" w:date="2022-09-22T14:34:00Z"/>
        </w:rPr>
      </w:pPr>
      <w:ins w:id="1564" w:author="32.291_CR0429_(Rel-17)_TEI16, 5GS_Ph1-SBI_CH" w:date="2022-09-22T14:34:00Z">
        <w:r>
          <w:rPr>
            <w:rFonts w:eastAsia="Courier New"/>
          </w:rPr>
          <w:t xml:space="preserve">    </w:t>
        </w:r>
      </w:ins>
      <w:ins w:id="1565" w:author="32.291_CR0429_(Rel-17)_TEI16, 5GS_Ph1-SBI_CH" w:date="2022-09-22T14:34:00Z">
        <w:r>
          <w:rPr/>
          <w:t>type uint32;</w:t>
        </w:r>
      </w:ins>
    </w:p>
    <w:p>
      <w:pPr>
        <w:pStyle w:val="PL"/>
        <w:rPr>
          <w:ins w:id="1569" w:author="32.291_CR0429_(Rel-17)_TEI16, 5GS_Ph1-SBI_CH" w:date="2022-09-22T14:34:00Z"/>
        </w:rPr>
      </w:pPr>
      <w:ins w:id="1567" w:author="32.291_CR0429_(Rel-17)_TEI16, 5GS_Ph1-SBI_CH" w:date="2022-09-22T14:34:00Z">
        <w:r>
          <w:rPr>
            <w:rFonts w:eastAsia="Courier New"/>
          </w:rPr>
          <w:t xml:space="preserve">    </w:t>
        </w:r>
      </w:ins>
      <w:ins w:id="1568" w:author="32.291_CR0429_(Rel-17)_TEI16, 5GS_Ph1-SBI_CH" w:date="2022-09-22T14:34:00Z">
        <w:r>
          <w:rPr/>
          <w:t>description "Physical Cell Identity (PCI) of the NR cell.";</w:t>
        </w:r>
      </w:ins>
    </w:p>
    <w:p>
      <w:pPr>
        <w:pStyle w:val="PL"/>
        <w:rPr>
          <w:ins w:id="1572" w:author="32.291_CR0429_(Rel-17)_TEI16, 5GS_Ph1-SBI_CH" w:date="2022-09-22T14:34:00Z"/>
        </w:rPr>
      </w:pPr>
      <w:ins w:id="1570" w:author="32.291_CR0429_(Rel-17)_TEI16, 5GS_Ph1-SBI_CH" w:date="2022-09-22T14:34:00Z">
        <w:r>
          <w:rPr>
            <w:rFonts w:eastAsia="Courier New"/>
          </w:rPr>
          <w:t xml:space="preserve">    </w:t>
        </w:r>
      </w:ins>
      <w:ins w:id="1571" w:author="32.291_CR0429_(Rel-17)_TEI16, 5GS_Ph1-SBI_CH" w:date="2022-09-22T14:34:00Z">
        <w:r>
          <w:rPr/>
          <w:t>reference "TS 36.211 subclause 6.11";</w:t>
        </w:r>
      </w:ins>
    </w:p>
    <w:p>
      <w:pPr>
        <w:pStyle w:val="PL"/>
        <w:rPr>
          <w:ins w:id="1575" w:author="32.291_CR0429_(Rel-17)_TEI16, 5GS_Ph1-SBI_CH" w:date="2022-09-22T14:34:00Z"/>
        </w:rPr>
      </w:pPr>
      <w:ins w:id="1573" w:author="32.291_CR0429_(Rel-17)_TEI16, 5GS_Ph1-SBI_CH" w:date="2022-09-22T14:34:00Z">
        <w:r>
          <w:rPr>
            <w:rFonts w:eastAsia="Courier New"/>
          </w:rPr>
          <w:t xml:space="preserve">  </w:t>
        </w:r>
      </w:ins>
      <w:ins w:id="1574" w:author="32.291_CR0429_(Rel-17)_TEI16, 5GS_Ph1-SBI_CH" w:date="2022-09-22T14:34:00Z">
        <w:r>
          <w:rPr/>
          <w:t>}</w:t>
        </w:r>
      </w:ins>
    </w:p>
    <w:p>
      <w:pPr>
        <w:pStyle w:val="PL"/>
        <w:rPr>
          <w:ins w:id="1577" w:author="32.291_CR0429_(Rel-17)_TEI16, 5GS_Ph1-SBI_CH" w:date="2022-09-22T14:34:00Z"/>
        </w:rPr>
      </w:pPr>
      <w:ins w:id="1576" w:author="32.291_CR0429_(Rel-17)_TEI16, 5GS_Ph1-SBI_CH" w:date="2022-09-22T14:34:00Z">
        <w:r>
          <w:rPr/>
        </w:r>
      </w:ins>
    </w:p>
    <w:p>
      <w:pPr>
        <w:pStyle w:val="PL"/>
        <w:rPr>
          <w:ins w:id="1580" w:author="32.291_CR0429_(Rel-17)_TEI16, 5GS_Ph1-SBI_CH" w:date="2022-09-22T14:34:00Z"/>
        </w:rPr>
      </w:pPr>
      <w:ins w:id="1578" w:author="32.291_CR0429_(Rel-17)_TEI16, 5GS_Ph1-SBI_CH" w:date="2022-09-22T14:34:00Z">
        <w:r>
          <w:rPr>
            <w:rFonts w:eastAsia="Courier New"/>
          </w:rPr>
          <w:t xml:space="preserve">  </w:t>
        </w:r>
      </w:ins>
      <w:ins w:id="1579" w:author="32.291_CR0429_(Rel-17)_TEI16, 5GS_Ph1-SBI_CH" w:date="2022-09-22T14:34:00Z">
        <w:r>
          <w:rPr/>
          <w:t>typedef Tac {</w:t>
        </w:r>
      </w:ins>
    </w:p>
    <w:p>
      <w:pPr>
        <w:pStyle w:val="PL"/>
        <w:rPr>
          <w:ins w:id="1583" w:author="32.291_CR0429_(Rel-17)_TEI16, 5GS_Ph1-SBI_CH" w:date="2022-09-22T14:34:00Z"/>
        </w:rPr>
      </w:pPr>
      <w:ins w:id="1581" w:author="32.291_CR0429_(Rel-17)_TEI16, 5GS_Ph1-SBI_CH" w:date="2022-09-22T14:34:00Z">
        <w:r>
          <w:rPr>
            <w:rFonts w:eastAsia="Courier New"/>
          </w:rPr>
          <w:t xml:space="preserve">    </w:t>
        </w:r>
      </w:ins>
      <w:ins w:id="1582" w:author="32.291_CR0429_(Rel-17)_TEI16, 5GS_Ph1-SBI_CH" w:date="2022-09-22T14:34:00Z">
        <w:r>
          <w:rPr/>
          <w:t>type int32 {</w:t>
        </w:r>
      </w:ins>
    </w:p>
    <w:p>
      <w:pPr>
        <w:pStyle w:val="PL"/>
        <w:rPr>
          <w:ins w:id="1586" w:author="32.291_CR0429_(Rel-17)_TEI16, 5GS_Ph1-SBI_CH" w:date="2022-09-22T14:34:00Z"/>
        </w:rPr>
      </w:pPr>
      <w:ins w:id="1584" w:author="32.291_CR0429_(Rel-17)_TEI16, 5GS_Ph1-SBI_CH" w:date="2022-09-22T14:34:00Z">
        <w:r>
          <w:rPr>
            <w:rFonts w:eastAsia="Courier New"/>
          </w:rPr>
          <w:t xml:space="preserve">      </w:t>
        </w:r>
      </w:ins>
      <w:ins w:id="1585" w:author="32.291_CR0429_(Rel-17)_TEI16, 5GS_Ph1-SBI_CH" w:date="2022-09-22T14:34:00Z">
        <w:r>
          <w:rPr/>
          <w:t>range 0..16777215 ;</w:t>
        </w:r>
      </w:ins>
    </w:p>
    <w:p>
      <w:pPr>
        <w:pStyle w:val="PL"/>
        <w:rPr>
          <w:ins w:id="1589" w:author="32.291_CR0429_(Rel-17)_TEI16, 5GS_Ph1-SBI_CH" w:date="2022-09-22T14:34:00Z"/>
        </w:rPr>
      </w:pPr>
      <w:ins w:id="1587" w:author="32.291_CR0429_(Rel-17)_TEI16, 5GS_Ph1-SBI_CH" w:date="2022-09-22T14:34:00Z">
        <w:r>
          <w:rPr>
            <w:rFonts w:eastAsia="Courier New"/>
          </w:rPr>
          <w:t xml:space="preserve">    </w:t>
        </w:r>
      </w:ins>
      <w:ins w:id="1588" w:author="32.291_CR0429_(Rel-17)_TEI16, 5GS_Ph1-SBI_CH" w:date="2022-09-22T14:34:00Z">
        <w:r>
          <w:rPr/>
          <w:t>}</w:t>
        </w:r>
      </w:ins>
    </w:p>
    <w:p>
      <w:pPr>
        <w:pStyle w:val="PL"/>
        <w:rPr>
          <w:ins w:id="1592" w:author="32.291_CR0429_(Rel-17)_TEI16, 5GS_Ph1-SBI_CH" w:date="2022-09-22T14:34:00Z"/>
        </w:rPr>
      </w:pPr>
      <w:ins w:id="1590" w:author="32.291_CR0429_(Rel-17)_TEI16, 5GS_Ph1-SBI_CH" w:date="2022-09-22T14:34:00Z">
        <w:r>
          <w:rPr>
            <w:rFonts w:eastAsia="Courier New"/>
          </w:rPr>
          <w:t xml:space="preserve">    </w:t>
        </w:r>
      </w:ins>
      <w:ins w:id="1591" w:author="32.291_CR0429_(Rel-17)_TEI16, 5GS_Ph1-SBI_CH" w:date="2022-09-22T14:34:00Z">
        <w:r>
          <w:rPr/>
          <w:t>description "Tracking Area Code";</w:t>
        </w:r>
      </w:ins>
    </w:p>
    <w:p>
      <w:pPr>
        <w:pStyle w:val="PL"/>
        <w:rPr>
          <w:ins w:id="1595" w:author="32.291_CR0429_(Rel-17)_TEI16, 5GS_Ph1-SBI_CH" w:date="2022-09-22T14:34:00Z"/>
        </w:rPr>
      </w:pPr>
      <w:ins w:id="1593" w:author="32.291_CR0429_(Rel-17)_TEI16, 5GS_Ph1-SBI_CH" w:date="2022-09-22T14:34:00Z">
        <w:r>
          <w:rPr>
            <w:rFonts w:eastAsia="Courier New"/>
          </w:rPr>
          <w:t xml:space="preserve">    </w:t>
        </w:r>
      </w:ins>
      <w:ins w:id="1594" w:author="32.291_CR0429_(Rel-17)_TEI16, 5GS_Ph1-SBI_CH" w:date="2022-09-22T14:34:00Z">
        <w:r>
          <w:rPr/>
          <w:t>reference "TS 23.003 clause 19.4.2.3";</w:t>
        </w:r>
      </w:ins>
    </w:p>
    <w:p>
      <w:pPr>
        <w:pStyle w:val="PL"/>
        <w:rPr>
          <w:ins w:id="1598" w:author="32.291_CR0429_(Rel-17)_TEI16, 5GS_Ph1-SBI_CH" w:date="2022-09-22T14:34:00Z"/>
        </w:rPr>
      </w:pPr>
      <w:ins w:id="1596" w:author="32.291_CR0429_(Rel-17)_TEI16, 5GS_Ph1-SBI_CH" w:date="2022-09-22T14:34:00Z">
        <w:r>
          <w:rPr>
            <w:rFonts w:eastAsia="Courier New"/>
          </w:rPr>
          <w:t xml:space="preserve">  </w:t>
        </w:r>
      </w:ins>
      <w:ins w:id="1597" w:author="32.291_CR0429_(Rel-17)_TEI16, 5GS_Ph1-SBI_CH" w:date="2022-09-22T14:34:00Z">
        <w:r>
          <w:rPr/>
          <w:t>}</w:t>
        </w:r>
      </w:ins>
    </w:p>
    <w:p>
      <w:pPr>
        <w:pStyle w:val="PL"/>
        <w:rPr>
          <w:ins w:id="1600" w:author="32.291_CR0429_(Rel-17)_TEI16, 5GS_Ph1-SBI_CH" w:date="2022-09-22T14:34:00Z"/>
        </w:rPr>
      </w:pPr>
      <w:ins w:id="1599" w:author="32.291_CR0429_(Rel-17)_TEI16, 5GS_Ph1-SBI_CH" w:date="2022-09-22T14:34:00Z">
        <w:r>
          <w:rPr/>
        </w:r>
      </w:ins>
    </w:p>
    <w:p>
      <w:pPr>
        <w:pStyle w:val="PL"/>
        <w:rPr>
          <w:ins w:id="1603" w:author="32.291_CR0429_(Rel-17)_TEI16, 5GS_Ph1-SBI_CH" w:date="2022-09-22T14:34:00Z"/>
        </w:rPr>
      </w:pPr>
      <w:ins w:id="1601" w:author="32.291_CR0429_(Rel-17)_TEI16, 5GS_Ph1-SBI_CH" w:date="2022-09-22T14:34:00Z">
        <w:r>
          <w:rPr>
            <w:rFonts w:eastAsia="Courier New"/>
          </w:rPr>
          <w:t xml:space="preserve">  </w:t>
        </w:r>
      </w:ins>
      <w:ins w:id="1602" w:author="32.291_CR0429_(Rel-17)_TEI16, 5GS_Ph1-SBI_CH" w:date="2022-09-22T14:34:00Z">
        <w:r>
          <w:rPr/>
          <w:t>typedef AmfRegionId {</w:t>
        </w:r>
      </w:ins>
    </w:p>
    <w:p>
      <w:pPr>
        <w:pStyle w:val="PL"/>
        <w:rPr>
          <w:ins w:id="1606" w:author="32.291_CR0429_(Rel-17)_TEI16, 5GS_Ph1-SBI_CH" w:date="2022-09-22T14:34:00Z"/>
        </w:rPr>
      </w:pPr>
      <w:ins w:id="1604" w:author="32.291_CR0429_(Rel-17)_TEI16, 5GS_Ph1-SBI_CH" w:date="2022-09-22T14:34:00Z">
        <w:r>
          <w:rPr>
            <w:rFonts w:eastAsia="Courier New"/>
          </w:rPr>
          <w:t xml:space="preserve">    </w:t>
        </w:r>
      </w:ins>
      <w:ins w:id="1605" w:author="32.291_CR0429_(Rel-17)_TEI16, 5GS_Ph1-SBI_CH" w:date="2022-09-22T14:34:00Z">
        <w:r>
          <w:rPr/>
          <w:t xml:space="preserve">type union { </w:t>
        </w:r>
      </w:ins>
    </w:p>
    <w:p>
      <w:pPr>
        <w:pStyle w:val="PL"/>
        <w:rPr>
          <w:ins w:id="1609" w:author="32.291_CR0429_(Rel-17)_TEI16, 5GS_Ph1-SBI_CH" w:date="2022-09-22T14:34:00Z"/>
        </w:rPr>
      </w:pPr>
      <w:ins w:id="1607" w:author="32.291_CR0429_(Rel-17)_TEI16, 5GS_Ph1-SBI_CH" w:date="2022-09-22T14:34:00Z">
        <w:r>
          <w:rPr>
            <w:rFonts w:eastAsia="Courier New"/>
          </w:rPr>
          <w:t xml:space="preserve">      </w:t>
        </w:r>
      </w:ins>
      <w:ins w:id="1608" w:author="32.291_CR0429_(Rel-17)_TEI16, 5GS_Ph1-SBI_CH" w:date="2022-09-22T14:34:00Z">
        <w:r>
          <w:rPr/>
          <w:t>type uint8 ;</w:t>
        </w:r>
      </w:ins>
    </w:p>
    <w:p>
      <w:pPr>
        <w:pStyle w:val="PL"/>
        <w:rPr>
          <w:ins w:id="1612" w:author="32.291_CR0429_(Rel-17)_TEI16, 5GS_Ph1-SBI_CH" w:date="2022-09-22T14:34:00Z"/>
        </w:rPr>
      </w:pPr>
      <w:ins w:id="1610" w:author="32.291_CR0429_(Rel-17)_TEI16, 5GS_Ph1-SBI_CH" w:date="2022-09-22T14:34:00Z">
        <w:r>
          <w:rPr>
            <w:rFonts w:eastAsia="Courier New"/>
          </w:rPr>
          <w:t xml:space="preserve">      </w:t>
        </w:r>
      </w:ins>
      <w:ins w:id="1611" w:author="32.291_CR0429_(Rel-17)_TEI16, 5GS_Ph1-SBI_CH" w:date="2022-09-22T14:34:00Z">
        <w:r>
          <w:rPr/>
          <w:t>type string {</w:t>
        </w:r>
      </w:ins>
    </w:p>
    <w:p>
      <w:pPr>
        <w:pStyle w:val="PL"/>
        <w:rPr>
          <w:ins w:id="1615" w:author="32.291_CR0429_(Rel-17)_TEI16, 5GS_Ph1-SBI_CH" w:date="2022-09-22T14:34:00Z"/>
        </w:rPr>
      </w:pPr>
      <w:ins w:id="1613" w:author="32.291_CR0429_(Rel-17)_TEI16, 5GS_Ph1-SBI_CH" w:date="2022-09-22T14:34:00Z">
        <w:r>
          <w:rPr>
            <w:rFonts w:eastAsia="Courier New"/>
          </w:rPr>
          <w:t xml:space="preserve">        </w:t>
        </w:r>
      </w:ins>
      <w:ins w:id="1614" w:author="32.291_CR0429_(Rel-17)_TEI16, 5GS_Ph1-SBI_CH" w:date="2022-09-22T14:34:00Z">
        <w:r>
          <w:rPr/>
          <w:t>length 8;</w:t>
        </w:r>
      </w:ins>
    </w:p>
    <w:p>
      <w:pPr>
        <w:pStyle w:val="PL"/>
        <w:rPr>
          <w:ins w:id="1618" w:author="32.291_CR0429_(Rel-17)_TEI16, 5GS_Ph1-SBI_CH" w:date="2022-09-22T14:34:00Z"/>
        </w:rPr>
      </w:pPr>
      <w:ins w:id="1616" w:author="32.291_CR0429_(Rel-17)_TEI16, 5GS_Ph1-SBI_CH" w:date="2022-09-22T14:34:00Z">
        <w:r>
          <w:rPr>
            <w:rFonts w:eastAsia="Courier New"/>
          </w:rPr>
          <w:t xml:space="preserve">        </w:t>
        </w:r>
      </w:ins>
      <w:ins w:id="1617" w:author="32.291_CR0429_(Rel-17)_TEI16, 5GS_Ph1-SBI_CH" w:date="2022-09-22T14:34:00Z">
        <w:r>
          <w:rPr/>
          <w:t>pattern '[01]*';</w:t>
        </w:r>
      </w:ins>
    </w:p>
    <w:p>
      <w:pPr>
        <w:pStyle w:val="PL"/>
        <w:rPr>
          <w:ins w:id="1621" w:author="32.291_CR0429_(Rel-17)_TEI16, 5GS_Ph1-SBI_CH" w:date="2022-09-22T14:34:00Z"/>
        </w:rPr>
      </w:pPr>
      <w:ins w:id="1619" w:author="32.291_CR0429_(Rel-17)_TEI16, 5GS_Ph1-SBI_CH" w:date="2022-09-22T14:34:00Z">
        <w:r>
          <w:rPr>
            <w:rFonts w:eastAsia="Courier New"/>
          </w:rPr>
          <w:t xml:space="preserve">      </w:t>
        </w:r>
      </w:ins>
      <w:ins w:id="1620" w:author="32.291_CR0429_(Rel-17)_TEI16, 5GS_Ph1-SBI_CH" w:date="2022-09-22T14:34:00Z">
        <w:r>
          <w:rPr/>
          <w:t>}</w:t>
        </w:r>
      </w:ins>
    </w:p>
    <w:p>
      <w:pPr>
        <w:pStyle w:val="PL"/>
        <w:rPr>
          <w:ins w:id="1624" w:author="32.291_CR0429_(Rel-17)_TEI16, 5GS_Ph1-SBI_CH" w:date="2022-09-22T14:34:00Z"/>
        </w:rPr>
      </w:pPr>
      <w:ins w:id="1622" w:author="32.291_CR0429_(Rel-17)_TEI16, 5GS_Ph1-SBI_CH" w:date="2022-09-22T14:34:00Z">
        <w:r>
          <w:rPr>
            <w:rFonts w:eastAsia="Courier New"/>
          </w:rPr>
          <w:t xml:space="preserve">    </w:t>
        </w:r>
      </w:ins>
      <w:ins w:id="1623" w:author="32.291_CR0429_(Rel-17)_TEI16, 5GS_Ph1-SBI_CH" w:date="2022-09-22T14:34:00Z">
        <w:r>
          <w:rPr/>
          <w:t>}</w:t>
        </w:r>
      </w:ins>
    </w:p>
    <w:p>
      <w:pPr>
        <w:pStyle w:val="PL"/>
        <w:rPr>
          <w:ins w:id="1627" w:author="32.291_CR0429_(Rel-17)_TEI16, 5GS_Ph1-SBI_CH" w:date="2022-09-22T14:34:00Z"/>
        </w:rPr>
      </w:pPr>
      <w:ins w:id="1625" w:author="32.291_CR0429_(Rel-17)_TEI16, 5GS_Ph1-SBI_CH" w:date="2022-09-22T14:34:00Z">
        <w:r>
          <w:rPr>
            <w:rFonts w:eastAsia="Courier New"/>
          </w:rPr>
          <w:t xml:space="preserve">    </w:t>
        </w:r>
      </w:ins>
      <w:ins w:id="1626" w:author="32.291_CR0429_(Rel-17)_TEI16, 5GS_Ph1-SBI_CH" w:date="2022-09-22T14:34:00Z">
        <w:r>
          <w:rPr/>
          <w:t>reference "clause 2.10.1 of 3GPP TS 23.003";</w:t>
        </w:r>
      </w:ins>
    </w:p>
    <w:p>
      <w:pPr>
        <w:pStyle w:val="PL"/>
        <w:rPr>
          <w:ins w:id="1630" w:author="32.291_CR0429_(Rel-17)_TEI16, 5GS_Ph1-SBI_CH" w:date="2022-09-22T14:34:00Z"/>
        </w:rPr>
      </w:pPr>
      <w:ins w:id="1628" w:author="32.291_CR0429_(Rel-17)_TEI16, 5GS_Ph1-SBI_CH" w:date="2022-09-22T14:34:00Z">
        <w:r>
          <w:rPr>
            <w:rFonts w:eastAsia="Courier New"/>
          </w:rPr>
          <w:t xml:space="preserve">  </w:t>
        </w:r>
      </w:ins>
      <w:ins w:id="1629" w:author="32.291_CR0429_(Rel-17)_TEI16, 5GS_Ph1-SBI_CH" w:date="2022-09-22T14:34:00Z">
        <w:r>
          <w:rPr/>
          <w:t>}</w:t>
        </w:r>
      </w:ins>
    </w:p>
    <w:p>
      <w:pPr>
        <w:pStyle w:val="PL"/>
        <w:rPr>
          <w:ins w:id="1632" w:author="32.291_CR0429_(Rel-17)_TEI16, 5GS_Ph1-SBI_CH" w:date="2022-09-22T14:34:00Z"/>
        </w:rPr>
      </w:pPr>
      <w:ins w:id="1631" w:author="32.291_CR0429_(Rel-17)_TEI16, 5GS_Ph1-SBI_CH" w:date="2022-09-22T14:34:00Z">
        <w:r>
          <w:rPr/>
        </w:r>
      </w:ins>
    </w:p>
    <w:p>
      <w:pPr>
        <w:pStyle w:val="PL"/>
        <w:rPr>
          <w:ins w:id="1635" w:author="32.291_CR0429_(Rel-17)_TEI16, 5GS_Ph1-SBI_CH" w:date="2022-09-22T14:34:00Z"/>
        </w:rPr>
      </w:pPr>
      <w:ins w:id="1633" w:author="32.291_CR0429_(Rel-17)_TEI16, 5GS_Ph1-SBI_CH" w:date="2022-09-22T14:34:00Z">
        <w:r>
          <w:rPr>
            <w:rFonts w:eastAsia="Courier New"/>
          </w:rPr>
          <w:t xml:space="preserve">  </w:t>
        </w:r>
      </w:ins>
      <w:ins w:id="1634" w:author="32.291_CR0429_(Rel-17)_TEI16, 5GS_Ph1-SBI_CH" w:date="2022-09-22T14:34:00Z">
        <w:r>
          <w:rPr/>
          <w:t>typedef AmfSetId {</w:t>
        </w:r>
      </w:ins>
    </w:p>
    <w:p>
      <w:pPr>
        <w:pStyle w:val="PL"/>
        <w:rPr>
          <w:ins w:id="1638" w:author="32.291_CR0429_(Rel-17)_TEI16, 5GS_Ph1-SBI_CH" w:date="2022-09-22T14:34:00Z"/>
        </w:rPr>
      </w:pPr>
      <w:ins w:id="1636" w:author="32.291_CR0429_(Rel-17)_TEI16, 5GS_Ph1-SBI_CH" w:date="2022-09-22T14:34:00Z">
        <w:r>
          <w:rPr>
            <w:rFonts w:eastAsia="Courier New"/>
          </w:rPr>
          <w:t xml:space="preserve">    </w:t>
        </w:r>
      </w:ins>
      <w:ins w:id="1637" w:author="32.291_CR0429_(Rel-17)_TEI16, 5GS_Ph1-SBI_CH" w:date="2022-09-22T14:34:00Z">
        <w:r>
          <w:rPr/>
          <w:t xml:space="preserve">type union { </w:t>
        </w:r>
      </w:ins>
    </w:p>
    <w:p>
      <w:pPr>
        <w:pStyle w:val="PL"/>
        <w:rPr>
          <w:ins w:id="1641" w:author="32.291_CR0429_(Rel-17)_TEI16, 5GS_Ph1-SBI_CH" w:date="2022-09-22T14:34:00Z"/>
        </w:rPr>
      </w:pPr>
      <w:ins w:id="1639" w:author="32.291_CR0429_(Rel-17)_TEI16, 5GS_Ph1-SBI_CH" w:date="2022-09-22T14:34:00Z">
        <w:r>
          <w:rPr>
            <w:rFonts w:eastAsia="Courier New"/>
          </w:rPr>
          <w:t xml:space="preserve">      </w:t>
        </w:r>
      </w:ins>
      <w:ins w:id="1640" w:author="32.291_CR0429_(Rel-17)_TEI16, 5GS_Ph1-SBI_CH" w:date="2022-09-22T14:34:00Z">
        <w:r>
          <w:rPr/>
          <w:t>type uint16 {</w:t>
        </w:r>
      </w:ins>
    </w:p>
    <w:p>
      <w:pPr>
        <w:pStyle w:val="PL"/>
        <w:rPr>
          <w:ins w:id="1644" w:author="32.291_CR0429_(Rel-17)_TEI16, 5GS_Ph1-SBI_CH" w:date="2022-09-22T14:34:00Z"/>
        </w:rPr>
      </w:pPr>
      <w:ins w:id="1642" w:author="32.291_CR0429_(Rel-17)_TEI16, 5GS_Ph1-SBI_CH" w:date="2022-09-22T14:34:00Z">
        <w:r>
          <w:rPr>
            <w:rFonts w:eastAsia="Courier New"/>
          </w:rPr>
          <w:t xml:space="preserve">        </w:t>
        </w:r>
      </w:ins>
      <w:ins w:id="1643" w:author="32.291_CR0429_(Rel-17)_TEI16, 5GS_Ph1-SBI_CH" w:date="2022-09-22T14:34:00Z">
        <w:r>
          <w:rPr/>
          <w:t>range '0..1023';</w:t>
        </w:r>
      </w:ins>
    </w:p>
    <w:p>
      <w:pPr>
        <w:pStyle w:val="PL"/>
        <w:rPr>
          <w:ins w:id="1647" w:author="32.291_CR0429_(Rel-17)_TEI16, 5GS_Ph1-SBI_CH" w:date="2022-09-22T14:34:00Z"/>
        </w:rPr>
      </w:pPr>
      <w:ins w:id="1645" w:author="32.291_CR0429_(Rel-17)_TEI16, 5GS_Ph1-SBI_CH" w:date="2022-09-22T14:34:00Z">
        <w:r>
          <w:rPr>
            <w:rFonts w:eastAsia="Courier New"/>
          </w:rPr>
          <w:t xml:space="preserve">      </w:t>
        </w:r>
      </w:ins>
      <w:ins w:id="1646" w:author="32.291_CR0429_(Rel-17)_TEI16, 5GS_Ph1-SBI_CH" w:date="2022-09-22T14:34:00Z">
        <w:r>
          <w:rPr/>
          <w:t>}</w:t>
        </w:r>
      </w:ins>
    </w:p>
    <w:p>
      <w:pPr>
        <w:pStyle w:val="PL"/>
        <w:rPr>
          <w:ins w:id="1650" w:author="32.291_CR0429_(Rel-17)_TEI16, 5GS_Ph1-SBI_CH" w:date="2022-09-22T14:34:00Z"/>
        </w:rPr>
      </w:pPr>
      <w:ins w:id="1648" w:author="32.291_CR0429_(Rel-17)_TEI16, 5GS_Ph1-SBI_CH" w:date="2022-09-22T14:34:00Z">
        <w:r>
          <w:rPr>
            <w:rFonts w:eastAsia="Courier New"/>
          </w:rPr>
          <w:t xml:space="preserve">      </w:t>
        </w:r>
      </w:ins>
      <w:ins w:id="1649" w:author="32.291_CR0429_(Rel-17)_TEI16, 5GS_Ph1-SBI_CH" w:date="2022-09-22T14:34:00Z">
        <w:r>
          <w:rPr/>
          <w:t>type string {</w:t>
        </w:r>
      </w:ins>
    </w:p>
    <w:p>
      <w:pPr>
        <w:pStyle w:val="PL"/>
        <w:rPr>
          <w:ins w:id="1653" w:author="32.291_CR0429_(Rel-17)_TEI16, 5GS_Ph1-SBI_CH" w:date="2022-09-22T14:34:00Z"/>
        </w:rPr>
      </w:pPr>
      <w:ins w:id="1651" w:author="32.291_CR0429_(Rel-17)_TEI16, 5GS_Ph1-SBI_CH" w:date="2022-09-22T14:34:00Z">
        <w:r>
          <w:rPr>
            <w:rFonts w:eastAsia="Courier New"/>
          </w:rPr>
          <w:t xml:space="preserve">        </w:t>
        </w:r>
      </w:ins>
      <w:ins w:id="1652" w:author="32.291_CR0429_(Rel-17)_TEI16, 5GS_Ph1-SBI_CH" w:date="2022-09-22T14:34:00Z">
        <w:r>
          <w:rPr/>
          <w:t>length 8;</w:t>
        </w:r>
      </w:ins>
    </w:p>
    <w:p>
      <w:pPr>
        <w:pStyle w:val="PL"/>
        <w:rPr>
          <w:ins w:id="1656" w:author="32.291_CR0429_(Rel-17)_TEI16, 5GS_Ph1-SBI_CH" w:date="2022-09-22T14:34:00Z"/>
        </w:rPr>
      </w:pPr>
      <w:ins w:id="1654" w:author="32.291_CR0429_(Rel-17)_TEI16, 5GS_Ph1-SBI_CH" w:date="2022-09-22T14:34:00Z">
        <w:r>
          <w:rPr>
            <w:rFonts w:eastAsia="Courier New"/>
          </w:rPr>
          <w:t xml:space="preserve">        </w:t>
        </w:r>
      </w:ins>
      <w:ins w:id="1655" w:author="32.291_CR0429_(Rel-17)_TEI16, 5GS_Ph1-SBI_CH" w:date="2022-09-22T14:34:00Z">
        <w:r>
          <w:rPr/>
          <w:t>pattern '[01]*';</w:t>
        </w:r>
      </w:ins>
    </w:p>
    <w:p>
      <w:pPr>
        <w:pStyle w:val="PL"/>
        <w:rPr>
          <w:ins w:id="1659" w:author="32.291_CR0429_(Rel-17)_TEI16, 5GS_Ph1-SBI_CH" w:date="2022-09-22T14:34:00Z"/>
        </w:rPr>
      </w:pPr>
      <w:ins w:id="1657" w:author="32.291_CR0429_(Rel-17)_TEI16, 5GS_Ph1-SBI_CH" w:date="2022-09-22T14:34:00Z">
        <w:r>
          <w:rPr>
            <w:rFonts w:eastAsia="Courier New"/>
          </w:rPr>
          <w:t xml:space="preserve">      </w:t>
        </w:r>
      </w:ins>
      <w:ins w:id="1658" w:author="32.291_CR0429_(Rel-17)_TEI16, 5GS_Ph1-SBI_CH" w:date="2022-09-22T14:34:00Z">
        <w:r>
          <w:rPr/>
          <w:t>}</w:t>
        </w:r>
      </w:ins>
    </w:p>
    <w:p>
      <w:pPr>
        <w:pStyle w:val="PL"/>
        <w:rPr>
          <w:ins w:id="1662" w:author="32.291_CR0429_(Rel-17)_TEI16, 5GS_Ph1-SBI_CH" w:date="2022-09-22T14:34:00Z"/>
        </w:rPr>
      </w:pPr>
      <w:ins w:id="1660" w:author="32.291_CR0429_(Rel-17)_TEI16, 5GS_Ph1-SBI_CH" w:date="2022-09-22T14:34:00Z">
        <w:r>
          <w:rPr>
            <w:rFonts w:eastAsia="Courier New"/>
          </w:rPr>
          <w:t xml:space="preserve">    </w:t>
        </w:r>
      </w:ins>
      <w:ins w:id="1661" w:author="32.291_CR0429_(Rel-17)_TEI16, 5GS_Ph1-SBI_CH" w:date="2022-09-22T14:34:00Z">
        <w:r>
          <w:rPr/>
          <w:t>}</w:t>
        </w:r>
      </w:ins>
    </w:p>
    <w:p>
      <w:pPr>
        <w:pStyle w:val="PL"/>
        <w:rPr>
          <w:ins w:id="1665" w:author="32.291_CR0429_(Rel-17)_TEI16, 5GS_Ph1-SBI_CH" w:date="2022-09-22T14:34:00Z"/>
        </w:rPr>
      </w:pPr>
      <w:ins w:id="1663" w:author="32.291_CR0429_(Rel-17)_TEI16, 5GS_Ph1-SBI_CH" w:date="2022-09-22T14:34:00Z">
        <w:r>
          <w:rPr>
            <w:rFonts w:eastAsia="Courier New"/>
          </w:rPr>
          <w:t xml:space="preserve">    </w:t>
        </w:r>
      </w:ins>
      <w:ins w:id="1664" w:author="32.291_CR0429_(Rel-17)_TEI16, 5GS_Ph1-SBI_CH" w:date="2022-09-22T14:34:00Z">
        <w:r>
          <w:rPr/>
          <w:t>reference "clause 2.10.1 of 3GPP TS 23.003";</w:t>
        </w:r>
      </w:ins>
    </w:p>
    <w:p>
      <w:pPr>
        <w:pStyle w:val="PL"/>
        <w:rPr>
          <w:ins w:id="1668" w:author="32.291_CR0429_(Rel-17)_TEI16, 5GS_Ph1-SBI_CH" w:date="2022-09-22T14:34:00Z"/>
        </w:rPr>
      </w:pPr>
      <w:ins w:id="1666" w:author="32.291_CR0429_(Rel-17)_TEI16, 5GS_Ph1-SBI_CH" w:date="2022-09-22T14:34:00Z">
        <w:r>
          <w:rPr>
            <w:rFonts w:eastAsia="Courier New"/>
          </w:rPr>
          <w:t xml:space="preserve">  </w:t>
        </w:r>
      </w:ins>
      <w:ins w:id="1667" w:author="32.291_CR0429_(Rel-17)_TEI16, 5GS_Ph1-SBI_CH" w:date="2022-09-22T14:34:00Z">
        <w:r>
          <w:rPr/>
          <w:t>}</w:t>
        </w:r>
      </w:ins>
    </w:p>
    <w:p>
      <w:pPr>
        <w:pStyle w:val="PL"/>
        <w:rPr>
          <w:ins w:id="1670" w:author="32.291_CR0429_(Rel-17)_TEI16, 5GS_Ph1-SBI_CH" w:date="2022-09-22T14:34:00Z"/>
        </w:rPr>
      </w:pPr>
      <w:ins w:id="1669" w:author="32.291_CR0429_(Rel-17)_TEI16, 5GS_Ph1-SBI_CH" w:date="2022-09-22T14:34:00Z">
        <w:r>
          <w:rPr/>
        </w:r>
      </w:ins>
    </w:p>
    <w:p>
      <w:pPr>
        <w:pStyle w:val="PL"/>
        <w:rPr>
          <w:ins w:id="1673" w:author="32.291_CR0429_(Rel-17)_TEI16, 5GS_Ph1-SBI_CH" w:date="2022-09-22T14:34:00Z"/>
        </w:rPr>
      </w:pPr>
      <w:ins w:id="1671" w:author="32.291_CR0429_(Rel-17)_TEI16, 5GS_Ph1-SBI_CH" w:date="2022-09-22T14:34:00Z">
        <w:r>
          <w:rPr>
            <w:rFonts w:eastAsia="Courier New"/>
          </w:rPr>
          <w:t xml:space="preserve">  </w:t>
        </w:r>
      </w:ins>
      <w:ins w:id="1672" w:author="32.291_CR0429_(Rel-17)_TEI16, 5GS_Ph1-SBI_CH" w:date="2022-09-22T14:34:00Z">
        <w:r>
          <w:rPr/>
          <w:t>typedef AmfPointer {</w:t>
        </w:r>
      </w:ins>
    </w:p>
    <w:p>
      <w:pPr>
        <w:pStyle w:val="PL"/>
        <w:rPr>
          <w:ins w:id="1676" w:author="32.291_CR0429_(Rel-17)_TEI16, 5GS_Ph1-SBI_CH" w:date="2022-09-22T14:34:00Z"/>
        </w:rPr>
      </w:pPr>
      <w:ins w:id="1674" w:author="32.291_CR0429_(Rel-17)_TEI16, 5GS_Ph1-SBI_CH" w:date="2022-09-22T14:34:00Z">
        <w:r>
          <w:rPr>
            <w:rFonts w:eastAsia="Courier New"/>
          </w:rPr>
          <w:t xml:space="preserve">    </w:t>
        </w:r>
      </w:ins>
      <w:ins w:id="1675" w:author="32.291_CR0429_(Rel-17)_TEI16, 5GS_Ph1-SBI_CH" w:date="2022-09-22T14:34:00Z">
        <w:r>
          <w:rPr/>
          <w:t xml:space="preserve">type union { </w:t>
        </w:r>
      </w:ins>
    </w:p>
    <w:p>
      <w:pPr>
        <w:pStyle w:val="PL"/>
        <w:rPr>
          <w:ins w:id="1679" w:author="32.291_CR0429_(Rel-17)_TEI16, 5GS_Ph1-SBI_CH" w:date="2022-09-22T14:34:00Z"/>
        </w:rPr>
      </w:pPr>
      <w:ins w:id="1677" w:author="32.291_CR0429_(Rel-17)_TEI16, 5GS_Ph1-SBI_CH" w:date="2022-09-22T14:34:00Z">
        <w:r>
          <w:rPr>
            <w:rFonts w:eastAsia="Courier New"/>
          </w:rPr>
          <w:t xml:space="preserve">      </w:t>
        </w:r>
      </w:ins>
      <w:ins w:id="1678" w:author="32.291_CR0429_(Rel-17)_TEI16, 5GS_Ph1-SBI_CH" w:date="2022-09-22T14:34:00Z">
        <w:r>
          <w:rPr/>
          <w:t>type uint8 {</w:t>
        </w:r>
      </w:ins>
    </w:p>
    <w:p>
      <w:pPr>
        <w:pStyle w:val="PL"/>
        <w:rPr>
          <w:ins w:id="1682" w:author="32.291_CR0429_(Rel-17)_TEI16, 5GS_Ph1-SBI_CH" w:date="2022-09-22T14:34:00Z"/>
        </w:rPr>
      </w:pPr>
      <w:ins w:id="1680" w:author="32.291_CR0429_(Rel-17)_TEI16, 5GS_Ph1-SBI_CH" w:date="2022-09-22T14:34:00Z">
        <w:r>
          <w:rPr>
            <w:rFonts w:eastAsia="Courier New"/>
          </w:rPr>
          <w:t xml:space="preserve">        </w:t>
        </w:r>
      </w:ins>
      <w:ins w:id="1681" w:author="32.291_CR0429_(Rel-17)_TEI16, 5GS_Ph1-SBI_CH" w:date="2022-09-22T14:34:00Z">
        <w:r>
          <w:rPr/>
          <w:t>range '0..63';</w:t>
        </w:r>
      </w:ins>
    </w:p>
    <w:p>
      <w:pPr>
        <w:pStyle w:val="PL"/>
        <w:rPr>
          <w:ins w:id="1685" w:author="32.291_CR0429_(Rel-17)_TEI16, 5GS_Ph1-SBI_CH" w:date="2022-09-22T14:34:00Z"/>
        </w:rPr>
      </w:pPr>
      <w:ins w:id="1683" w:author="32.291_CR0429_(Rel-17)_TEI16, 5GS_Ph1-SBI_CH" w:date="2022-09-22T14:34:00Z">
        <w:r>
          <w:rPr>
            <w:rFonts w:eastAsia="Courier New"/>
          </w:rPr>
          <w:t xml:space="preserve">      </w:t>
        </w:r>
      </w:ins>
      <w:ins w:id="1684" w:author="32.291_CR0429_(Rel-17)_TEI16, 5GS_Ph1-SBI_CH" w:date="2022-09-22T14:34:00Z">
        <w:r>
          <w:rPr/>
          <w:t>}</w:t>
        </w:r>
      </w:ins>
    </w:p>
    <w:p>
      <w:pPr>
        <w:pStyle w:val="PL"/>
        <w:rPr>
          <w:ins w:id="1688" w:author="32.291_CR0429_(Rel-17)_TEI16, 5GS_Ph1-SBI_CH" w:date="2022-09-22T14:34:00Z"/>
        </w:rPr>
      </w:pPr>
      <w:ins w:id="1686" w:author="32.291_CR0429_(Rel-17)_TEI16, 5GS_Ph1-SBI_CH" w:date="2022-09-22T14:34:00Z">
        <w:r>
          <w:rPr>
            <w:rFonts w:eastAsia="Courier New"/>
          </w:rPr>
          <w:t xml:space="preserve">      </w:t>
        </w:r>
      </w:ins>
      <w:ins w:id="1687" w:author="32.291_CR0429_(Rel-17)_TEI16, 5GS_Ph1-SBI_CH" w:date="2022-09-22T14:34:00Z">
        <w:r>
          <w:rPr/>
          <w:t>type string {</w:t>
        </w:r>
      </w:ins>
    </w:p>
    <w:p>
      <w:pPr>
        <w:pStyle w:val="PL"/>
        <w:rPr>
          <w:ins w:id="1691" w:author="32.291_CR0429_(Rel-17)_TEI16, 5GS_Ph1-SBI_CH" w:date="2022-09-22T14:34:00Z"/>
        </w:rPr>
      </w:pPr>
      <w:ins w:id="1689" w:author="32.291_CR0429_(Rel-17)_TEI16, 5GS_Ph1-SBI_CH" w:date="2022-09-22T14:34:00Z">
        <w:r>
          <w:rPr>
            <w:rFonts w:eastAsia="Courier New"/>
          </w:rPr>
          <w:t xml:space="preserve">        </w:t>
        </w:r>
      </w:ins>
      <w:ins w:id="1690" w:author="32.291_CR0429_(Rel-17)_TEI16, 5GS_Ph1-SBI_CH" w:date="2022-09-22T14:34:00Z">
        <w:r>
          <w:rPr/>
          <w:t>length 6;</w:t>
        </w:r>
      </w:ins>
    </w:p>
    <w:p>
      <w:pPr>
        <w:pStyle w:val="PL"/>
        <w:rPr>
          <w:ins w:id="1694" w:author="32.291_CR0429_(Rel-17)_TEI16, 5GS_Ph1-SBI_CH" w:date="2022-09-22T14:34:00Z"/>
        </w:rPr>
      </w:pPr>
      <w:ins w:id="1692" w:author="32.291_CR0429_(Rel-17)_TEI16, 5GS_Ph1-SBI_CH" w:date="2022-09-22T14:34:00Z">
        <w:r>
          <w:rPr>
            <w:rFonts w:eastAsia="Courier New"/>
          </w:rPr>
          <w:t xml:space="preserve">        </w:t>
        </w:r>
      </w:ins>
      <w:ins w:id="1693" w:author="32.291_CR0429_(Rel-17)_TEI16, 5GS_Ph1-SBI_CH" w:date="2022-09-22T14:34:00Z">
        <w:r>
          <w:rPr/>
          <w:t>pattern '[01]*';</w:t>
        </w:r>
      </w:ins>
    </w:p>
    <w:p>
      <w:pPr>
        <w:pStyle w:val="PL"/>
        <w:rPr>
          <w:ins w:id="1697" w:author="32.291_CR0429_(Rel-17)_TEI16, 5GS_Ph1-SBI_CH" w:date="2022-09-22T14:34:00Z"/>
        </w:rPr>
      </w:pPr>
      <w:ins w:id="1695" w:author="32.291_CR0429_(Rel-17)_TEI16, 5GS_Ph1-SBI_CH" w:date="2022-09-22T14:34:00Z">
        <w:r>
          <w:rPr>
            <w:rFonts w:eastAsia="Courier New"/>
          </w:rPr>
          <w:t xml:space="preserve">      </w:t>
        </w:r>
      </w:ins>
      <w:ins w:id="1696" w:author="32.291_CR0429_(Rel-17)_TEI16, 5GS_Ph1-SBI_CH" w:date="2022-09-22T14:34:00Z">
        <w:r>
          <w:rPr/>
          <w:t>}</w:t>
        </w:r>
      </w:ins>
    </w:p>
    <w:p>
      <w:pPr>
        <w:pStyle w:val="PL"/>
        <w:rPr>
          <w:ins w:id="1700" w:author="32.291_CR0429_(Rel-17)_TEI16, 5GS_Ph1-SBI_CH" w:date="2022-09-22T14:34:00Z"/>
        </w:rPr>
      </w:pPr>
      <w:ins w:id="1698" w:author="32.291_CR0429_(Rel-17)_TEI16, 5GS_Ph1-SBI_CH" w:date="2022-09-22T14:34:00Z">
        <w:r>
          <w:rPr>
            <w:rFonts w:eastAsia="Courier New"/>
          </w:rPr>
          <w:t xml:space="preserve">    </w:t>
        </w:r>
      </w:ins>
      <w:ins w:id="1699" w:author="32.291_CR0429_(Rel-17)_TEI16, 5GS_Ph1-SBI_CH" w:date="2022-09-22T14:34:00Z">
        <w:r>
          <w:rPr/>
          <w:t>}</w:t>
        </w:r>
      </w:ins>
    </w:p>
    <w:p>
      <w:pPr>
        <w:pStyle w:val="PL"/>
        <w:rPr>
          <w:ins w:id="1703" w:author="32.291_CR0429_(Rel-17)_TEI16, 5GS_Ph1-SBI_CH" w:date="2022-09-22T14:34:00Z"/>
        </w:rPr>
      </w:pPr>
      <w:ins w:id="1701" w:author="32.291_CR0429_(Rel-17)_TEI16, 5GS_Ph1-SBI_CH" w:date="2022-09-22T14:34:00Z">
        <w:r>
          <w:rPr>
            <w:rFonts w:eastAsia="Courier New"/>
          </w:rPr>
          <w:t xml:space="preserve">    </w:t>
        </w:r>
      </w:ins>
      <w:ins w:id="1702" w:author="32.291_CR0429_(Rel-17)_TEI16, 5GS_Ph1-SBI_CH" w:date="2022-09-22T14:34:00Z">
        <w:r>
          <w:rPr/>
          <w:t>reference "clause 2.10.1 of 3GPP TS 23.003";</w:t>
        </w:r>
      </w:ins>
    </w:p>
    <w:p>
      <w:pPr>
        <w:pStyle w:val="PL"/>
        <w:rPr>
          <w:ins w:id="1706" w:author="32.291_CR0429_(Rel-17)_TEI16, 5GS_Ph1-SBI_CH" w:date="2022-09-22T14:34:00Z"/>
        </w:rPr>
      </w:pPr>
      <w:ins w:id="1704" w:author="32.291_CR0429_(Rel-17)_TEI16, 5GS_Ph1-SBI_CH" w:date="2022-09-22T14:34:00Z">
        <w:r>
          <w:rPr>
            <w:rFonts w:eastAsia="Courier New"/>
          </w:rPr>
          <w:t xml:space="preserve">  </w:t>
        </w:r>
      </w:ins>
      <w:ins w:id="1705" w:author="32.291_CR0429_(Rel-17)_TEI16, 5GS_Ph1-SBI_CH" w:date="2022-09-22T14:34:00Z">
        <w:r>
          <w:rPr/>
          <w:t>}</w:t>
        </w:r>
      </w:ins>
    </w:p>
    <w:p>
      <w:pPr>
        <w:pStyle w:val="PL"/>
        <w:rPr>
          <w:rFonts w:eastAsia="Courier New"/>
          <w:ins w:id="1708" w:author="32.291_CR0429_(Rel-17)_TEI16, 5GS_Ph1-SBI_CH" w:date="2022-09-22T14:34:00Z"/>
        </w:rPr>
      </w:pPr>
      <w:ins w:id="1707" w:author="32.291_CR0429_(Rel-17)_TEI16, 5GS_Ph1-SBI_CH" w:date="2022-09-22T14:34:00Z">
        <w:r>
          <w:rPr>
            <w:rFonts w:eastAsia="Courier New"/>
          </w:rPr>
          <w:t xml:space="preserve">        </w:t>
        </w:r>
      </w:ins>
    </w:p>
    <w:p>
      <w:pPr>
        <w:pStyle w:val="PL"/>
        <w:rPr>
          <w:ins w:id="1711" w:author="32.291_CR0429_(Rel-17)_TEI16, 5GS_Ph1-SBI_CH" w:date="2022-09-22T14:34:00Z"/>
        </w:rPr>
      </w:pPr>
      <w:ins w:id="1709" w:author="32.291_CR0429_(Rel-17)_TEI16, 5GS_Ph1-SBI_CH" w:date="2022-09-22T14:34:00Z">
        <w:r>
          <w:rPr>
            <w:rFonts w:eastAsia="Courier New"/>
          </w:rPr>
          <w:t xml:space="preserve">  </w:t>
        </w:r>
      </w:ins>
      <w:ins w:id="1710" w:author="32.291_CR0429_(Rel-17)_TEI16, 5GS_Ph1-SBI_CH" w:date="2022-09-22T14:34:00Z">
        <w:r>
          <w:rPr/>
          <w:t xml:space="preserve">grouping AmfIdentifier {        </w:t>
        </w:r>
      </w:ins>
    </w:p>
    <w:p>
      <w:pPr>
        <w:pStyle w:val="PL"/>
        <w:rPr>
          <w:ins w:id="1714" w:author="32.291_CR0429_(Rel-17)_TEI16, 5GS_Ph1-SBI_CH" w:date="2022-09-22T14:34:00Z"/>
        </w:rPr>
      </w:pPr>
      <w:ins w:id="1712" w:author="32.291_CR0429_(Rel-17)_TEI16, 5GS_Ph1-SBI_CH" w:date="2022-09-22T14:34:00Z">
        <w:r>
          <w:rPr>
            <w:rFonts w:eastAsia="Courier New"/>
          </w:rPr>
          <w:t xml:space="preserve">    </w:t>
        </w:r>
      </w:ins>
      <w:ins w:id="1713" w:author="32.291_CR0429_(Rel-17)_TEI16, 5GS_Ph1-SBI_CH" w:date="2022-09-22T14:34:00Z">
        <w:r>
          <w:rPr/>
          <w:t>leaf amfRegionId {</w:t>
        </w:r>
      </w:ins>
    </w:p>
    <w:p>
      <w:pPr>
        <w:pStyle w:val="PL"/>
        <w:rPr>
          <w:ins w:id="1717" w:author="32.291_CR0429_(Rel-17)_TEI16, 5GS_Ph1-SBI_CH" w:date="2022-09-22T14:34:00Z"/>
        </w:rPr>
      </w:pPr>
      <w:ins w:id="1715" w:author="32.291_CR0429_(Rel-17)_TEI16, 5GS_Ph1-SBI_CH" w:date="2022-09-22T14:34:00Z">
        <w:r>
          <w:rPr>
            <w:rFonts w:eastAsia="Courier New"/>
          </w:rPr>
          <w:t xml:space="preserve">      </w:t>
        </w:r>
      </w:ins>
      <w:ins w:id="1716" w:author="32.291_CR0429_(Rel-17)_TEI16, 5GS_Ph1-SBI_CH" w:date="2022-09-22T14:34:00Z">
        <w:r>
          <w:rPr/>
          <w:t>type AmfRegionId;</w:t>
        </w:r>
      </w:ins>
    </w:p>
    <w:p>
      <w:pPr>
        <w:pStyle w:val="PL"/>
        <w:rPr>
          <w:ins w:id="1720" w:author="32.291_CR0429_(Rel-17)_TEI16, 5GS_Ph1-SBI_CH" w:date="2022-09-22T14:34:00Z"/>
        </w:rPr>
      </w:pPr>
      <w:ins w:id="1718" w:author="32.291_CR0429_(Rel-17)_TEI16, 5GS_Ph1-SBI_CH" w:date="2022-09-22T14:34:00Z">
        <w:r>
          <w:rPr>
            <w:rFonts w:eastAsia="Courier New"/>
          </w:rPr>
          <w:t xml:space="preserve">    </w:t>
        </w:r>
      </w:ins>
      <w:ins w:id="1719" w:author="32.291_CR0429_(Rel-17)_TEI16, 5GS_Ph1-SBI_CH" w:date="2022-09-22T14:34:00Z">
        <w:r>
          <w:rPr/>
          <w:t>}</w:t>
        </w:r>
      </w:ins>
    </w:p>
    <w:p>
      <w:pPr>
        <w:pStyle w:val="PL"/>
        <w:rPr>
          <w:ins w:id="1723" w:author="32.291_CR0429_(Rel-17)_TEI16, 5GS_Ph1-SBI_CH" w:date="2022-09-22T14:34:00Z"/>
        </w:rPr>
      </w:pPr>
      <w:ins w:id="1721" w:author="32.291_CR0429_(Rel-17)_TEI16, 5GS_Ph1-SBI_CH" w:date="2022-09-22T14:34:00Z">
        <w:r>
          <w:rPr>
            <w:rFonts w:eastAsia="Courier New"/>
          </w:rPr>
          <w:t xml:space="preserve">    </w:t>
        </w:r>
      </w:ins>
      <w:ins w:id="1722" w:author="32.291_CR0429_(Rel-17)_TEI16, 5GS_Ph1-SBI_CH" w:date="2022-09-22T14:34:00Z">
        <w:r>
          <w:rPr/>
          <w:t>leaf amfSetId {</w:t>
        </w:r>
      </w:ins>
    </w:p>
    <w:p>
      <w:pPr>
        <w:pStyle w:val="PL"/>
        <w:rPr>
          <w:ins w:id="1726" w:author="32.291_CR0429_(Rel-17)_TEI16, 5GS_Ph1-SBI_CH" w:date="2022-09-22T14:34:00Z"/>
        </w:rPr>
      </w:pPr>
      <w:ins w:id="1724" w:author="32.291_CR0429_(Rel-17)_TEI16, 5GS_Ph1-SBI_CH" w:date="2022-09-22T14:34:00Z">
        <w:r>
          <w:rPr>
            <w:rFonts w:eastAsia="Courier New"/>
          </w:rPr>
          <w:t xml:space="preserve">      </w:t>
        </w:r>
      </w:ins>
      <w:ins w:id="1725" w:author="32.291_CR0429_(Rel-17)_TEI16, 5GS_Ph1-SBI_CH" w:date="2022-09-22T14:34:00Z">
        <w:r>
          <w:rPr/>
          <w:t>type AmfSetId;</w:t>
        </w:r>
      </w:ins>
    </w:p>
    <w:p>
      <w:pPr>
        <w:pStyle w:val="PL"/>
        <w:rPr>
          <w:ins w:id="1729" w:author="32.291_CR0429_(Rel-17)_TEI16, 5GS_Ph1-SBI_CH" w:date="2022-09-22T14:34:00Z"/>
        </w:rPr>
      </w:pPr>
      <w:ins w:id="1727" w:author="32.291_CR0429_(Rel-17)_TEI16, 5GS_Ph1-SBI_CH" w:date="2022-09-22T14:34:00Z">
        <w:r>
          <w:rPr>
            <w:rFonts w:eastAsia="Courier New"/>
          </w:rPr>
          <w:t xml:space="preserve">    </w:t>
        </w:r>
      </w:ins>
      <w:ins w:id="1728" w:author="32.291_CR0429_(Rel-17)_TEI16, 5GS_Ph1-SBI_CH" w:date="2022-09-22T14:34:00Z">
        <w:r>
          <w:rPr/>
          <w:t>}</w:t>
        </w:r>
      </w:ins>
    </w:p>
    <w:p>
      <w:pPr>
        <w:pStyle w:val="PL"/>
        <w:rPr>
          <w:ins w:id="1732" w:author="32.291_CR0429_(Rel-17)_TEI16, 5GS_Ph1-SBI_CH" w:date="2022-09-22T14:34:00Z"/>
        </w:rPr>
      </w:pPr>
      <w:ins w:id="1730" w:author="32.291_CR0429_(Rel-17)_TEI16, 5GS_Ph1-SBI_CH" w:date="2022-09-22T14:34:00Z">
        <w:r>
          <w:rPr>
            <w:rFonts w:eastAsia="Courier New"/>
          </w:rPr>
          <w:t xml:space="preserve">    </w:t>
        </w:r>
      </w:ins>
      <w:ins w:id="1731" w:author="32.291_CR0429_(Rel-17)_TEI16, 5GS_Ph1-SBI_CH" w:date="2022-09-22T14:34:00Z">
        <w:r>
          <w:rPr/>
          <w:t>leaf amfPointer {</w:t>
        </w:r>
      </w:ins>
    </w:p>
    <w:p>
      <w:pPr>
        <w:pStyle w:val="PL"/>
        <w:rPr>
          <w:ins w:id="1735" w:author="32.291_CR0429_(Rel-17)_TEI16, 5GS_Ph1-SBI_CH" w:date="2022-09-22T14:34:00Z"/>
        </w:rPr>
      </w:pPr>
      <w:ins w:id="1733" w:author="32.291_CR0429_(Rel-17)_TEI16, 5GS_Ph1-SBI_CH" w:date="2022-09-22T14:34:00Z">
        <w:r>
          <w:rPr>
            <w:rFonts w:eastAsia="Courier New"/>
          </w:rPr>
          <w:t xml:space="preserve">      </w:t>
        </w:r>
      </w:ins>
      <w:ins w:id="1734" w:author="32.291_CR0429_(Rel-17)_TEI16, 5GS_Ph1-SBI_CH" w:date="2022-09-22T14:34:00Z">
        <w:r>
          <w:rPr/>
          <w:t>type AmfPointer;</w:t>
        </w:r>
      </w:ins>
    </w:p>
    <w:p>
      <w:pPr>
        <w:pStyle w:val="PL"/>
        <w:rPr>
          <w:ins w:id="1738" w:author="32.291_CR0429_(Rel-17)_TEI16, 5GS_Ph1-SBI_CH" w:date="2022-09-22T14:34:00Z"/>
        </w:rPr>
      </w:pPr>
      <w:ins w:id="1736" w:author="32.291_CR0429_(Rel-17)_TEI16, 5GS_Ph1-SBI_CH" w:date="2022-09-22T14:34:00Z">
        <w:r>
          <w:rPr>
            <w:rFonts w:eastAsia="Courier New"/>
          </w:rPr>
          <w:t xml:space="preserve">    </w:t>
        </w:r>
      </w:ins>
      <w:ins w:id="1737" w:author="32.291_CR0429_(Rel-17)_TEI16, 5GS_Ph1-SBI_CH" w:date="2022-09-22T14:34:00Z">
        <w:r>
          <w:rPr/>
          <w:t xml:space="preserve">} </w:t>
        </w:r>
      </w:ins>
    </w:p>
    <w:p>
      <w:pPr>
        <w:pStyle w:val="PL"/>
        <w:rPr>
          <w:ins w:id="1741" w:author="32.291_CR0429_(Rel-17)_TEI16, 5GS_Ph1-SBI_CH" w:date="2022-09-22T14:34:00Z"/>
        </w:rPr>
      </w:pPr>
      <w:ins w:id="1739" w:author="32.291_CR0429_(Rel-17)_TEI16, 5GS_Ph1-SBI_CH" w:date="2022-09-22T14:34:00Z">
        <w:r>
          <w:rPr>
            <w:rFonts w:eastAsia="Courier New"/>
          </w:rPr>
          <w:t xml:space="preserve">    </w:t>
        </w:r>
      </w:ins>
      <w:ins w:id="1740" w:author="32.291_CR0429_(Rel-17)_TEI16, 5GS_Ph1-SBI_CH" w:date="2022-09-22T14:34:00Z">
        <w:r>
          <w:rPr/>
          <w:t xml:space="preserve">description "The AMFI is constructed from an AMF Region ID, </w:t>
        </w:r>
      </w:ins>
    </w:p>
    <w:p>
      <w:pPr>
        <w:pStyle w:val="PL"/>
        <w:rPr>
          <w:ins w:id="1744" w:author="32.291_CR0429_(Rel-17)_TEI16, 5GS_Ph1-SBI_CH" w:date="2022-09-22T14:34:00Z"/>
        </w:rPr>
      </w:pPr>
      <w:ins w:id="1742" w:author="32.291_CR0429_(Rel-17)_TEI16, 5GS_Ph1-SBI_CH" w:date="2022-09-22T14:34:00Z">
        <w:r>
          <w:rPr>
            <w:rFonts w:eastAsia="Courier New"/>
          </w:rPr>
          <w:t xml:space="preserve">      </w:t>
        </w:r>
      </w:ins>
      <w:ins w:id="1743" w:author="32.291_CR0429_(Rel-17)_TEI16, 5GS_Ph1-SBI_CH" w:date="2022-09-22T14:34:00Z">
        <w:r>
          <w:rPr/>
          <w:t xml:space="preserve">an AMF Set ID and an AMF Pointer. </w:t>
        </w:r>
      </w:ins>
    </w:p>
    <w:p>
      <w:pPr>
        <w:pStyle w:val="PL"/>
        <w:rPr>
          <w:ins w:id="1747" w:author="32.291_CR0429_(Rel-17)_TEI16, 5GS_Ph1-SBI_CH" w:date="2022-09-22T14:34:00Z"/>
        </w:rPr>
      </w:pPr>
      <w:ins w:id="1745" w:author="32.291_CR0429_(Rel-17)_TEI16, 5GS_Ph1-SBI_CH" w:date="2022-09-22T14:34:00Z">
        <w:r>
          <w:rPr>
            <w:rFonts w:eastAsia="Courier New"/>
          </w:rPr>
          <w:t xml:space="preserve">      </w:t>
        </w:r>
      </w:ins>
      <w:ins w:id="1746" w:author="32.291_CR0429_(Rel-17)_TEI16, 5GS_Ph1-SBI_CH" w:date="2022-09-22T14:34:00Z">
        <w:r>
          <w:rPr/>
          <w:t xml:space="preserve">The AMF Region ID identifies the region, </w:t>
        </w:r>
      </w:ins>
    </w:p>
    <w:p>
      <w:pPr>
        <w:pStyle w:val="PL"/>
        <w:rPr>
          <w:ins w:id="1750" w:author="32.291_CR0429_(Rel-17)_TEI16, 5GS_Ph1-SBI_CH" w:date="2022-09-22T14:34:00Z"/>
        </w:rPr>
      </w:pPr>
      <w:ins w:id="1748" w:author="32.291_CR0429_(Rel-17)_TEI16, 5GS_Ph1-SBI_CH" w:date="2022-09-22T14:34:00Z">
        <w:r>
          <w:rPr>
            <w:rFonts w:eastAsia="Courier New"/>
          </w:rPr>
          <w:t xml:space="preserve">      </w:t>
        </w:r>
      </w:ins>
      <w:ins w:id="1749" w:author="32.291_CR0429_(Rel-17)_TEI16, 5GS_Ph1-SBI_CH" w:date="2022-09-22T14:34:00Z">
        <w:r>
          <w:rPr/>
          <w:t xml:space="preserve">the AMF Set ID uniquely identifies the AMF Set within the AMF Region, and </w:t>
        </w:r>
      </w:ins>
    </w:p>
    <w:p>
      <w:pPr>
        <w:pStyle w:val="PL"/>
        <w:rPr>
          <w:ins w:id="1753" w:author="32.291_CR0429_(Rel-17)_TEI16, 5GS_Ph1-SBI_CH" w:date="2022-09-22T14:34:00Z"/>
        </w:rPr>
      </w:pPr>
      <w:ins w:id="1751" w:author="32.291_CR0429_(Rel-17)_TEI16, 5GS_Ph1-SBI_CH" w:date="2022-09-22T14:34:00Z">
        <w:r>
          <w:rPr>
            <w:rFonts w:eastAsia="Courier New"/>
          </w:rPr>
          <w:t xml:space="preserve">      </w:t>
        </w:r>
      </w:ins>
      <w:ins w:id="1752" w:author="32.291_CR0429_(Rel-17)_TEI16, 5GS_Ph1-SBI_CH" w:date="2022-09-22T14:34:00Z">
        <w:r>
          <w:rPr/>
          <w:t xml:space="preserve">the AMF Pointer uniquely identifies the AMF within the AMF Set. "; </w:t>
        </w:r>
      </w:ins>
    </w:p>
    <w:p>
      <w:pPr>
        <w:pStyle w:val="PL"/>
        <w:rPr>
          <w:ins w:id="1756" w:author="32.291_CR0429_(Rel-17)_TEI16, 5GS_Ph1-SBI_CH" w:date="2022-09-22T14:34:00Z"/>
        </w:rPr>
      </w:pPr>
      <w:ins w:id="1754" w:author="32.291_CR0429_(Rel-17)_TEI16, 5GS_Ph1-SBI_CH" w:date="2022-09-22T14:34:00Z">
        <w:r>
          <w:rPr>
            <w:rFonts w:eastAsia="Courier New"/>
          </w:rPr>
          <w:t xml:space="preserve">  </w:t>
        </w:r>
      </w:ins>
      <w:ins w:id="1755" w:author="32.291_CR0429_(Rel-17)_TEI16, 5GS_Ph1-SBI_CH" w:date="2022-09-22T14:34:00Z">
        <w:r>
          <w:rPr/>
          <w:t xml:space="preserve">}    </w:t>
        </w:r>
      </w:ins>
    </w:p>
    <w:p>
      <w:pPr>
        <w:pStyle w:val="PL"/>
        <w:rPr>
          <w:ins w:id="1758" w:author="32.291_CR0429_(Rel-17)_TEI16, 5GS_Ph1-SBI_CH" w:date="2022-09-22T14:34:00Z"/>
        </w:rPr>
      </w:pPr>
      <w:ins w:id="1757" w:author="32.291_CR0429_(Rel-17)_TEI16, 5GS_Ph1-SBI_CH" w:date="2022-09-22T14:34:00Z">
        <w:r>
          <w:rPr/>
        </w:r>
      </w:ins>
    </w:p>
    <w:p>
      <w:pPr>
        <w:pStyle w:val="PL"/>
        <w:rPr>
          <w:ins w:id="1760" w:author="32.291_CR0429_(Rel-17)_TEI16, 5GS_Ph1-SBI_CH" w:date="2022-09-22T14:34:00Z"/>
        </w:rPr>
      </w:pPr>
      <w:ins w:id="1759" w:author="32.291_CR0429_(Rel-17)_TEI16, 5GS_Ph1-SBI_CH" w:date="2022-09-22T14:34:00Z">
        <w:r>
          <w:rPr/>
          <w:t>// type definitions especially for core NFs</w:t>
        </w:r>
      </w:ins>
    </w:p>
    <w:p>
      <w:pPr>
        <w:pStyle w:val="PL"/>
        <w:rPr>
          <w:ins w:id="1762" w:author="32.291_CR0429_(Rel-17)_TEI16, 5GS_Ph1-SBI_CH" w:date="2022-09-22T14:34:00Z"/>
        </w:rPr>
      </w:pPr>
      <w:ins w:id="1761" w:author="32.291_CR0429_(Rel-17)_TEI16, 5GS_Ph1-SBI_CH" w:date="2022-09-22T14:34:00Z">
        <w:r>
          <w:rPr/>
        </w:r>
      </w:ins>
    </w:p>
    <w:p>
      <w:pPr>
        <w:pStyle w:val="PL"/>
        <w:rPr>
          <w:ins w:id="1765" w:author="32.291_CR0429_(Rel-17)_TEI16, 5GS_Ph1-SBI_CH" w:date="2022-09-22T14:34:00Z"/>
        </w:rPr>
      </w:pPr>
      <w:ins w:id="1763" w:author="32.291_CR0429_(Rel-17)_TEI16, 5GS_Ph1-SBI_CH" w:date="2022-09-22T14:34:00Z">
        <w:r>
          <w:rPr>
            <w:rFonts w:eastAsia="Courier New"/>
          </w:rPr>
          <w:t xml:space="preserve">  </w:t>
        </w:r>
      </w:ins>
      <w:ins w:id="1764" w:author="32.291_CR0429_(Rel-17)_TEI16, 5GS_Ph1-SBI_CH" w:date="2022-09-22T14:34:00Z">
        <w:r>
          <w:rPr/>
          <w:t>typedef NfType {</w:t>
        </w:r>
      </w:ins>
    </w:p>
    <w:p>
      <w:pPr>
        <w:pStyle w:val="PL"/>
        <w:rPr>
          <w:ins w:id="1768" w:author="32.291_CR0429_(Rel-17)_TEI16, 5GS_Ph1-SBI_CH" w:date="2022-09-22T14:34:00Z"/>
        </w:rPr>
      </w:pPr>
      <w:ins w:id="1766" w:author="32.291_CR0429_(Rel-17)_TEI16, 5GS_Ph1-SBI_CH" w:date="2022-09-22T14:34:00Z">
        <w:r>
          <w:rPr>
            <w:rFonts w:eastAsia="Courier New"/>
          </w:rPr>
          <w:t xml:space="preserve">    </w:t>
        </w:r>
      </w:ins>
      <w:ins w:id="1767" w:author="32.291_CR0429_(Rel-17)_TEI16, 5GS_Ph1-SBI_CH" w:date="2022-09-22T14:34:00Z">
        <w:r>
          <w:rPr/>
          <w:t>type enumeration {</w:t>
        </w:r>
      </w:ins>
    </w:p>
    <w:p>
      <w:pPr>
        <w:pStyle w:val="PL"/>
        <w:rPr>
          <w:ins w:id="1771" w:author="32.291_CR0429_(Rel-17)_TEI16, 5GS_Ph1-SBI_CH" w:date="2022-09-22T14:34:00Z"/>
        </w:rPr>
      </w:pPr>
      <w:ins w:id="1769" w:author="32.291_CR0429_(Rel-17)_TEI16, 5GS_Ph1-SBI_CH" w:date="2022-09-22T14:34:00Z">
        <w:r>
          <w:rPr>
            <w:rFonts w:eastAsia="Courier New"/>
          </w:rPr>
          <w:t xml:space="preserve">      </w:t>
        </w:r>
      </w:ins>
      <w:ins w:id="1770" w:author="32.291_CR0429_(Rel-17)_TEI16, 5GS_Ph1-SBI_CH" w:date="2022-09-22T14:34:00Z">
        <w:r>
          <w:rPr/>
          <w:t>enum NRF;</w:t>
        </w:r>
      </w:ins>
    </w:p>
    <w:p>
      <w:pPr>
        <w:pStyle w:val="PL"/>
        <w:rPr>
          <w:ins w:id="1774" w:author="32.291_CR0429_(Rel-17)_TEI16, 5GS_Ph1-SBI_CH" w:date="2022-09-22T14:34:00Z"/>
        </w:rPr>
      </w:pPr>
      <w:ins w:id="1772" w:author="32.291_CR0429_(Rel-17)_TEI16, 5GS_Ph1-SBI_CH" w:date="2022-09-22T14:34:00Z">
        <w:r>
          <w:rPr>
            <w:rFonts w:eastAsia="Courier New"/>
          </w:rPr>
          <w:t xml:space="preserve">      </w:t>
        </w:r>
      </w:ins>
      <w:ins w:id="1773" w:author="32.291_CR0429_(Rel-17)_TEI16, 5GS_Ph1-SBI_CH" w:date="2022-09-22T14:34:00Z">
        <w:r>
          <w:rPr/>
          <w:t>enum UDM;</w:t>
        </w:r>
      </w:ins>
    </w:p>
    <w:p>
      <w:pPr>
        <w:pStyle w:val="PL"/>
        <w:rPr>
          <w:ins w:id="1777" w:author="32.291_CR0429_(Rel-17)_TEI16, 5GS_Ph1-SBI_CH" w:date="2022-09-22T14:34:00Z"/>
        </w:rPr>
      </w:pPr>
      <w:ins w:id="1775" w:author="32.291_CR0429_(Rel-17)_TEI16, 5GS_Ph1-SBI_CH" w:date="2022-09-22T14:34:00Z">
        <w:r>
          <w:rPr>
            <w:rFonts w:eastAsia="Courier New"/>
          </w:rPr>
          <w:t xml:space="preserve">      </w:t>
        </w:r>
      </w:ins>
      <w:ins w:id="1776" w:author="32.291_CR0429_(Rel-17)_TEI16, 5GS_Ph1-SBI_CH" w:date="2022-09-22T14:34:00Z">
        <w:r>
          <w:rPr/>
          <w:t>enum AMF;</w:t>
        </w:r>
      </w:ins>
    </w:p>
    <w:p>
      <w:pPr>
        <w:pStyle w:val="PL"/>
        <w:rPr>
          <w:ins w:id="1780" w:author="32.291_CR0429_(Rel-17)_TEI16, 5GS_Ph1-SBI_CH" w:date="2022-09-22T14:34:00Z"/>
        </w:rPr>
      </w:pPr>
      <w:ins w:id="1778" w:author="32.291_CR0429_(Rel-17)_TEI16, 5GS_Ph1-SBI_CH" w:date="2022-09-22T14:34:00Z">
        <w:r>
          <w:rPr>
            <w:rFonts w:eastAsia="Courier New"/>
          </w:rPr>
          <w:t xml:space="preserve">      </w:t>
        </w:r>
      </w:ins>
      <w:ins w:id="1779" w:author="32.291_CR0429_(Rel-17)_TEI16, 5GS_Ph1-SBI_CH" w:date="2022-09-22T14:34:00Z">
        <w:r>
          <w:rPr/>
          <w:t>enum SMF;</w:t>
        </w:r>
      </w:ins>
    </w:p>
    <w:p>
      <w:pPr>
        <w:pStyle w:val="PL"/>
        <w:rPr>
          <w:ins w:id="1783" w:author="32.291_CR0429_(Rel-17)_TEI16, 5GS_Ph1-SBI_CH" w:date="2022-09-22T14:34:00Z"/>
        </w:rPr>
      </w:pPr>
      <w:ins w:id="1781" w:author="32.291_CR0429_(Rel-17)_TEI16, 5GS_Ph1-SBI_CH" w:date="2022-09-22T14:34:00Z">
        <w:r>
          <w:rPr>
            <w:rFonts w:eastAsia="Courier New"/>
          </w:rPr>
          <w:t xml:space="preserve">      </w:t>
        </w:r>
      </w:ins>
      <w:ins w:id="1782" w:author="32.291_CR0429_(Rel-17)_TEI16, 5GS_Ph1-SBI_CH" w:date="2022-09-22T14:34:00Z">
        <w:r>
          <w:rPr/>
          <w:t>enum AUSF;</w:t>
        </w:r>
      </w:ins>
    </w:p>
    <w:p>
      <w:pPr>
        <w:pStyle w:val="PL"/>
        <w:rPr>
          <w:ins w:id="1786" w:author="32.291_CR0429_(Rel-17)_TEI16, 5GS_Ph1-SBI_CH" w:date="2022-09-22T14:34:00Z"/>
        </w:rPr>
      </w:pPr>
      <w:ins w:id="1784" w:author="32.291_CR0429_(Rel-17)_TEI16, 5GS_Ph1-SBI_CH" w:date="2022-09-22T14:34:00Z">
        <w:r>
          <w:rPr>
            <w:rFonts w:eastAsia="Courier New"/>
          </w:rPr>
          <w:t xml:space="preserve">      </w:t>
        </w:r>
      </w:ins>
      <w:ins w:id="1785" w:author="32.291_CR0429_(Rel-17)_TEI16, 5GS_Ph1-SBI_CH" w:date="2022-09-22T14:34:00Z">
        <w:r>
          <w:rPr/>
          <w:t>enum NEF;</w:t>
        </w:r>
      </w:ins>
    </w:p>
    <w:p>
      <w:pPr>
        <w:pStyle w:val="PL"/>
        <w:rPr>
          <w:ins w:id="1789" w:author="32.291_CR0429_(Rel-17)_TEI16, 5GS_Ph1-SBI_CH" w:date="2022-09-22T14:34:00Z"/>
        </w:rPr>
      </w:pPr>
      <w:ins w:id="1787" w:author="32.291_CR0429_(Rel-17)_TEI16, 5GS_Ph1-SBI_CH" w:date="2022-09-22T14:34:00Z">
        <w:r>
          <w:rPr>
            <w:rFonts w:eastAsia="Courier New"/>
          </w:rPr>
          <w:t xml:space="preserve">      </w:t>
        </w:r>
      </w:ins>
      <w:ins w:id="1788" w:author="32.291_CR0429_(Rel-17)_TEI16, 5GS_Ph1-SBI_CH" w:date="2022-09-22T14:34:00Z">
        <w:r>
          <w:rPr/>
          <w:t>enum PCF;</w:t>
        </w:r>
      </w:ins>
    </w:p>
    <w:p>
      <w:pPr>
        <w:pStyle w:val="PL"/>
        <w:rPr>
          <w:ins w:id="1792" w:author="32.291_CR0429_(Rel-17)_TEI16, 5GS_Ph1-SBI_CH" w:date="2022-09-22T14:34:00Z"/>
        </w:rPr>
      </w:pPr>
      <w:ins w:id="1790" w:author="32.291_CR0429_(Rel-17)_TEI16, 5GS_Ph1-SBI_CH" w:date="2022-09-22T14:34:00Z">
        <w:r>
          <w:rPr>
            <w:rFonts w:eastAsia="Courier New"/>
          </w:rPr>
          <w:t xml:space="preserve">      </w:t>
        </w:r>
      </w:ins>
      <w:ins w:id="1791" w:author="32.291_CR0429_(Rel-17)_TEI16, 5GS_Ph1-SBI_CH" w:date="2022-09-22T14:34:00Z">
        <w:r>
          <w:rPr/>
          <w:t>enum SMSF;</w:t>
        </w:r>
      </w:ins>
    </w:p>
    <w:p>
      <w:pPr>
        <w:pStyle w:val="PL"/>
        <w:rPr>
          <w:ins w:id="1795" w:author="32.291_CR0429_(Rel-17)_TEI16, 5GS_Ph1-SBI_CH" w:date="2022-09-22T14:34:00Z"/>
        </w:rPr>
      </w:pPr>
      <w:ins w:id="1793" w:author="32.291_CR0429_(Rel-17)_TEI16, 5GS_Ph1-SBI_CH" w:date="2022-09-22T14:34:00Z">
        <w:r>
          <w:rPr>
            <w:rFonts w:eastAsia="Courier New"/>
          </w:rPr>
          <w:t xml:space="preserve">      </w:t>
        </w:r>
      </w:ins>
      <w:ins w:id="1794" w:author="32.291_CR0429_(Rel-17)_TEI16, 5GS_Ph1-SBI_CH" w:date="2022-09-22T14:34:00Z">
        <w:r>
          <w:rPr/>
          <w:t>enum NSSF;</w:t>
        </w:r>
      </w:ins>
    </w:p>
    <w:p>
      <w:pPr>
        <w:pStyle w:val="PL"/>
        <w:rPr>
          <w:ins w:id="1798" w:author="32.291_CR0429_(Rel-17)_TEI16, 5GS_Ph1-SBI_CH" w:date="2022-09-22T14:34:00Z"/>
        </w:rPr>
      </w:pPr>
      <w:ins w:id="1796" w:author="32.291_CR0429_(Rel-17)_TEI16, 5GS_Ph1-SBI_CH" w:date="2022-09-22T14:34:00Z">
        <w:r>
          <w:rPr>
            <w:rFonts w:eastAsia="Courier New"/>
          </w:rPr>
          <w:t xml:space="preserve">      </w:t>
        </w:r>
      </w:ins>
      <w:ins w:id="1797" w:author="32.291_CR0429_(Rel-17)_TEI16, 5GS_Ph1-SBI_CH" w:date="2022-09-22T14:34:00Z">
        <w:r>
          <w:rPr/>
          <w:t>enum UDR;</w:t>
        </w:r>
      </w:ins>
    </w:p>
    <w:p>
      <w:pPr>
        <w:pStyle w:val="PL"/>
        <w:rPr>
          <w:ins w:id="1801" w:author="32.291_CR0429_(Rel-17)_TEI16, 5GS_Ph1-SBI_CH" w:date="2022-09-22T14:34:00Z"/>
        </w:rPr>
      </w:pPr>
      <w:ins w:id="1799" w:author="32.291_CR0429_(Rel-17)_TEI16, 5GS_Ph1-SBI_CH" w:date="2022-09-22T14:34:00Z">
        <w:r>
          <w:rPr>
            <w:rFonts w:eastAsia="Courier New"/>
          </w:rPr>
          <w:t xml:space="preserve">      </w:t>
        </w:r>
      </w:ins>
      <w:ins w:id="1800" w:author="32.291_CR0429_(Rel-17)_TEI16, 5GS_Ph1-SBI_CH" w:date="2022-09-22T14:34:00Z">
        <w:r>
          <w:rPr/>
          <w:t>enum LMF;</w:t>
        </w:r>
      </w:ins>
    </w:p>
    <w:p>
      <w:pPr>
        <w:pStyle w:val="PL"/>
        <w:rPr>
          <w:ins w:id="1804" w:author="32.291_CR0429_(Rel-17)_TEI16, 5GS_Ph1-SBI_CH" w:date="2022-09-22T14:34:00Z"/>
        </w:rPr>
      </w:pPr>
      <w:ins w:id="1802" w:author="32.291_CR0429_(Rel-17)_TEI16, 5GS_Ph1-SBI_CH" w:date="2022-09-22T14:34:00Z">
        <w:r>
          <w:rPr>
            <w:rFonts w:eastAsia="Courier New"/>
          </w:rPr>
          <w:t xml:space="preserve">      </w:t>
        </w:r>
      </w:ins>
      <w:ins w:id="1803" w:author="32.291_CR0429_(Rel-17)_TEI16, 5GS_Ph1-SBI_CH" w:date="2022-09-22T14:34:00Z">
        <w:r>
          <w:rPr/>
          <w:t>enum GMLC;</w:t>
        </w:r>
      </w:ins>
    </w:p>
    <w:p>
      <w:pPr>
        <w:pStyle w:val="PL"/>
        <w:rPr>
          <w:ins w:id="1807" w:author="32.291_CR0429_(Rel-17)_TEI16, 5GS_Ph1-SBI_CH" w:date="2022-09-22T14:34:00Z"/>
        </w:rPr>
      </w:pPr>
      <w:ins w:id="1805" w:author="32.291_CR0429_(Rel-17)_TEI16, 5GS_Ph1-SBI_CH" w:date="2022-09-22T14:34:00Z">
        <w:r>
          <w:rPr>
            <w:rFonts w:eastAsia="Courier New"/>
          </w:rPr>
          <w:t xml:space="preserve">      </w:t>
        </w:r>
      </w:ins>
      <w:ins w:id="1806" w:author="32.291_CR0429_(Rel-17)_TEI16, 5GS_Ph1-SBI_CH" w:date="2022-09-22T14:34:00Z">
        <w:r>
          <w:rPr/>
          <w:t>enum 5G_EIR;</w:t>
        </w:r>
      </w:ins>
    </w:p>
    <w:p>
      <w:pPr>
        <w:pStyle w:val="PL"/>
        <w:rPr>
          <w:ins w:id="1810" w:author="32.291_CR0429_(Rel-17)_TEI16, 5GS_Ph1-SBI_CH" w:date="2022-09-22T14:34:00Z"/>
        </w:rPr>
      </w:pPr>
      <w:ins w:id="1808" w:author="32.291_CR0429_(Rel-17)_TEI16, 5GS_Ph1-SBI_CH" w:date="2022-09-22T14:34:00Z">
        <w:r>
          <w:rPr>
            <w:rFonts w:eastAsia="Courier New"/>
          </w:rPr>
          <w:t xml:space="preserve">      </w:t>
        </w:r>
      </w:ins>
      <w:ins w:id="1809" w:author="32.291_CR0429_(Rel-17)_TEI16, 5GS_Ph1-SBI_CH" w:date="2022-09-22T14:34:00Z">
        <w:r>
          <w:rPr/>
          <w:t>enum SEPP;</w:t>
        </w:r>
      </w:ins>
    </w:p>
    <w:p>
      <w:pPr>
        <w:pStyle w:val="PL"/>
        <w:rPr>
          <w:ins w:id="1813" w:author="32.291_CR0429_(Rel-17)_TEI16, 5GS_Ph1-SBI_CH" w:date="2022-09-22T14:34:00Z"/>
        </w:rPr>
      </w:pPr>
      <w:ins w:id="1811" w:author="32.291_CR0429_(Rel-17)_TEI16, 5GS_Ph1-SBI_CH" w:date="2022-09-22T14:34:00Z">
        <w:r>
          <w:rPr>
            <w:rFonts w:eastAsia="Courier New"/>
          </w:rPr>
          <w:t xml:space="preserve">      </w:t>
        </w:r>
      </w:ins>
      <w:ins w:id="1812" w:author="32.291_CR0429_(Rel-17)_TEI16, 5GS_Ph1-SBI_CH" w:date="2022-09-22T14:34:00Z">
        <w:r>
          <w:rPr/>
          <w:t>enum UPF;</w:t>
        </w:r>
      </w:ins>
    </w:p>
    <w:p>
      <w:pPr>
        <w:pStyle w:val="PL"/>
        <w:rPr>
          <w:ins w:id="1816" w:author="32.291_CR0429_(Rel-17)_TEI16, 5GS_Ph1-SBI_CH" w:date="2022-09-22T14:34:00Z"/>
        </w:rPr>
      </w:pPr>
      <w:ins w:id="1814" w:author="32.291_CR0429_(Rel-17)_TEI16, 5GS_Ph1-SBI_CH" w:date="2022-09-22T14:34:00Z">
        <w:r>
          <w:rPr>
            <w:rFonts w:eastAsia="Courier New"/>
          </w:rPr>
          <w:t xml:space="preserve">      </w:t>
        </w:r>
      </w:ins>
      <w:ins w:id="1815" w:author="32.291_CR0429_(Rel-17)_TEI16, 5GS_Ph1-SBI_CH" w:date="2022-09-22T14:34:00Z">
        <w:r>
          <w:rPr/>
          <w:t>enum N3IWF;</w:t>
        </w:r>
      </w:ins>
    </w:p>
    <w:p>
      <w:pPr>
        <w:pStyle w:val="PL"/>
        <w:rPr>
          <w:ins w:id="1819" w:author="32.291_CR0429_(Rel-17)_TEI16, 5GS_Ph1-SBI_CH" w:date="2022-09-22T14:34:00Z"/>
        </w:rPr>
      </w:pPr>
      <w:ins w:id="1817" w:author="32.291_CR0429_(Rel-17)_TEI16, 5GS_Ph1-SBI_CH" w:date="2022-09-22T14:34:00Z">
        <w:r>
          <w:rPr>
            <w:rFonts w:eastAsia="Courier New"/>
          </w:rPr>
          <w:t xml:space="preserve">      </w:t>
        </w:r>
      </w:ins>
      <w:ins w:id="1818" w:author="32.291_CR0429_(Rel-17)_TEI16, 5GS_Ph1-SBI_CH" w:date="2022-09-22T14:34:00Z">
        <w:r>
          <w:rPr/>
          <w:t>enum AF;</w:t>
        </w:r>
      </w:ins>
    </w:p>
    <w:p>
      <w:pPr>
        <w:pStyle w:val="PL"/>
        <w:rPr>
          <w:ins w:id="1822" w:author="32.291_CR0429_(Rel-17)_TEI16, 5GS_Ph1-SBI_CH" w:date="2022-09-22T14:34:00Z"/>
        </w:rPr>
      </w:pPr>
      <w:ins w:id="1820" w:author="32.291_CR0429_(Rel-17)_TEI16, 5GS_Ph1-SBI_CH" w:date="2022-09-22T14:34:00Z">
        <w:r>
          <w:rPr>
            <w:rFonts w:eastAsia="Courier New"/>
          </w:rPr>
          <w:t xml:space="preserve">      </w:t>
        </w:r>
      </w:ins>
      <w:ins w:id="1821" w:author="32.291_CR0429_(Rel-17)_TEI16, 5GS_Ph1-SBI_CH" w:date="2022-09-22T14:34:00Z">
        <w:r>
          <w:rPr/>
          <w:t>enum UDSF;</w:t>
        </w:r>
      </w:ins>
    </w:p>
    <w:p>
      <w:pPr>
        <w:pStyle w:val="PL"/>
        <w:rPr>
          <w:ins w:id="1825" w:author="32.291_CR0429_(Rel-17)_TEI16, 5GS_Ph1-SBI_CH" w:date="2022-09-22T14:34:00Z"/>
        </w:rPr>
      </w:pPr>
      <w:ins w:id="1823" w:author="32.291_CR0429_(Rel-17)_TEI16, 5GS_Ph1-SBI_CH" w:date="2022-09-22T14:34:00Z">
        <w:r>
          <w:rPr>
            <w:rFonts w:eastAsia="Courier New"/>
          </w:rPr>
          <w:t xml:space="preserve">      </w:t>
        </w:r>
      </w:ins>
      <w:ins w:id="1824" w:author="32.291_CR0429_(Rel-17)_TEI16, 5GS_Ph1-SBI_CH" w:date="2022-09-22T14:34:00Z">
        <w:r>
          <w:rPr/>
          <w:t>enum BSF;</w:t>
        </w:r>
      </w:ins>
    </w:p>
    <w:p>
      <w:pPr>
        <w:pStyle w:val="PL"/>
        <w:rPr>
          <w:ins w:id="1828" w:author="32.291_CR0429_(Rel-17)_TEI16, 5GS_Ph1-SBI_CH" w:date="2022-09-22T14:34:00Z"/>
        </w:rPr>
      </w:pPr>
      <w:ins w:id="1826" w:author="32.291_CR0429_(Rel-17)_TEI16, 5GS_Ph1-SBI_CH" w:date="2022-09-22T14:34:00Z">
        <w:r>
          <w:rPr>
            <w:rFonts w:eastAsia="Courier New"/>
          </w:rPr>
          <w:t xml:space="preserve">      </w:t>
        </w:r>
      </w:ins>
      <w:ins w:id="1827" w:author="32.291_CR0429_(Rel-17)_TEI16, 5GS_Ph1-SBI_CH" w:date="2022-09-22T14:34:00Z">
        <w:r>
          <w:rPr/>
          <w:t>enum CHF;</w:t>
        </w:r>
      </w:ins>
    </w:p>
    <w:p>
      <w:pPr>
        <w:pStyle w:val="PL"/>
        <w:rPr>
          <w:ins w:id="1831" w:author="32.291_CR0429_(Rel-17)_TEI16, 5GS_Ph1-SBI_CH" w:date="2022-09-22T14:34:00Z"/>
        </w:rPr>
      </w:pPr>
      <w:ins w:id="1829" w:author="32.291_CR0429_(Rel-17)_TEI16, 5GS_Ph1-SBI_CH" w:date="2022-09-22T14:34:00Z">
        <w:r>
          <w:rPr>
            <w:rFonts w:eastAsia="Courier New"/>
          </w:rPr>
          <w:t xml:space="preserve">    </w:t>
        </w:r>
      </w:ins>
      <w:ins w:id="1830" w:author="32.291_CR0429_(Rel-17)_TEI16, 5GS_Ph1-SBI_CH" w:date="2022-09-22T14:34:00Z">
        <w:r>
          <w:rPr/>
          <w:t xml:space="preserve">}          </w:t>
        </w:r>
      </w:ins>
    </w:p>
    <w:p>
      <w:pPr>
        <w:pStyle w:val="PL"/>
        <w:rPr>
          <w:ins w:id="1834" w:author="32.291_CR0429_(Rel-17)_TEI16, 5GS_Ph1-SBI_CH" w:date="2022-09-22T14:34:00Z"/>
        </w:rPr>
      </w:pPr>
      <w:ins w:id="1832" w:author="32.291_CR0429_(Rel-17)_TEI16, 5GS_Ph1-SBI_CH" w:date="2022-09-22T14:34:00Z">
        <w:r>
          <w:rPr>
            <w:rFonts w:eastAsia="Courier New"/>
          </w:rPr>
          <w:t xml:space="preserve">  </w:t>
        </w:r>
      </w:ins>
      <w:ins w:id="1833" w:author="32.291_CR0429_(Rel-17)_TEI16, 5GS_Ph1-SBI_CH" w:date="2022-09-22T14:34:00Z">
        <w:r>
          <w:rPr/>
          <w:t>}</w:t>
        </w:r>
      </w:ins>
    </w:p>
    <w:p>
      <w:pPr>
        <w:pStyle w:val="PL"/>
        <w:rPr>
          <w:rFonts w:eastAsia="Courier New"/>
          <w:ins w:id="1836" w:author="32.291_CR0429_(Rel-17)_TEI16, 5GS_Ph1-SBI_CH" w:date="2022-09-22T14:34:00Z"/>
        </w:rPr>
      </w:pPr>
      <w:ins w:id="1835" w:author="32.291_CR0429_(Rel-17)_TEI16, 5GS_Ph1-SBI_CH" w:date="2022-09-22T14:34:00Z">
        <w:r>
          <w:rPr>
            <w:rFonts w:eastAsia="Courier New"/>
          </w:rPr>
          <w:t xml:space="preserve">  </w:t>
        </w:r>
      </w:ins>
    </w:p>
    <w:p>
      <w:pPr>
        <w:pStyle w:val="PL"/>
        <w:rPr>
          <w:ins w:id="1839" w:author="32.291_CR0429_(Rel-17)_TEI16, 5GS_Ph1-SBI_CH" w:date="2022-09-22T14:34:00Z"/>
        </w:rPr>
      </w:pPr>
      <w:ins w:id="1837" w:author="32.291_CR0429_(Rel-17)_TEI16, 5GS_Ph1-SBI_CH" w:date="2022-09-22T14:34:00Z">
        <w:r>
          <w:rPr>
            <w:rFonts w:eastAsia="Courier New"/>
          </w:rPr>
          <w:t xml:space="preserve">  </w:t>
        </w:r>
      </w:ins>
      <w:ins w:id="1838" w:author="32.291_CR0429_(Rel-17)_TEI16, 5GS_Ph1-SBI_CH" w:date="2022-09-22T14:34:00Z">
        <w:r>
          <w:rPr/>
          <w:t>typedef NotificationType {</w:t>
        </w:r>
      </w:ins>
    </w:p>
    <w:p>
      <w:pPr>
        <w:pStyle w:val="PL"/>
        <w:rPr>
          <w:ins w:id="1842" w:author="32.291_CR0429_(Rel-17)_TEI16, 5GS_Ph1-SBI_CH" w:date="2022-09-22T14:34:00Z"/>
        </w:rPr>
      </w:pPr>
      <w:ins w:id="1840" w:author="32.291_CR0429_(Rel-17)_TEI16, 5GS_Ph1-SBI_CH" w:date="2022-09-22T14:34:00Z">
        <w:r>
          <w:rPr>
            <w:rFonts w:eastAsia="Courier New"/>
          </w:rPr>
          <w:t xml:space="preserve">    </w:t>
        </w:r>
      </w:ins>
      <w:ins w:id="1841" w:author="32.291_CR0429_(Rel-17)_TEI16, 5GS_Ph1-SBI_CH" w:date="2022-09-22T14:34:00Z">
        <w:r>
          <w:rPr/>
          <w:t>type enumeration {</w:t>
        </w:r>
      </w:ins>
    </w:p>
    <w:p>
      <w:pPr>
        <w:pStyle w:val="PL"/>
        <w:rPr>
          <w:ins w:id="1845" w:author="32.291_CR0429_(Rel-17)_TEI16, 5GS_Ph1-SBI_CH" w:date="2022-09-22T14:34:00Z"/>
        </w:rPr>
      </w:pPr>
      <w:ins w:id="1843" w:author="32.291_CR0429_(Rel-17)_TEI16, 5GS_Ph1-SBI_CH" w:date="2022-09-22T14:34:00Z">
        <w:r>
          <w:rPr>
            <w:rFonts w:eastAsia="Courier New"/>
          </w:rPr>
          <w:t xml:space="preserve">      </w:t>
        </w:r>
      </w:ins>
      <w:ins w:id="1844" w:author="32.291_CR0429_(Rel-17)_TEI16, 5GS_Ph1-SBI_CH" w:date="2022-09-22T14:34:00Z">
        <w:r>
          <w:rPr/>
          <w:t>enum N1_MESSAGES;</w:t>
        </w:r>
      </w:ins>
    </w:p>
    <w:p>
      <w:pPr>
        <w:pStyle w:val="PL"/>
        <w:rPr>
          <w:ins w:id="1848" w:author="32.291_CR0429_(Rel-17)_TEI16, 5GS_Ph1-SBI_CH" w:date="2022-09-22T14:34:00Z"/>
        </w:rPr>
      </w:pPr>
      <w:ins w:id="1846" w:author="32.291_CR0429_(Rel-17)_TEI16, 5GS_Ph1-SBI_CH" w:date="2022-09-22T14:34:00Z">
        <w:r>
          <w:rPr>
            <w:rFonts w:eastAsia="Courier New"/>
          </w:rPr>
          <w:t xml:space="preserve">      </w:t>
        </w:r>
      </w:ins>
      <w:ins w:id="1847" w:author="32.291_CR0429_(Rel-17)_TEI16, 5GS_Ph1-SBI_CH" w:date="2022-09-22T14:34:00Z">
        <w:r>
          <w:rPr/>
          <w:t>enum N2_INFORMATION;</w:t>
        </w:r>
      </w:ins>
    </w:p>
    <w:p>
      <w:pPr>
        <w:pStyle w:val="PL"/>
        <w:rPr>
          <w:ins w:id="1851" w:author="32.291_CR0429_(Rel-17)_TEI16, 5GS_Ph1-SBI_CH" w:date="2022-09-22T14:34:00Z"/>
        </w:rPr>
      </w:pPr>
      <w:ins w:id="1849" w:author="32.291_CR0429_(Rel-17)_TEI16, 5GS_Ph1-SBI_CH" w:date="2022-09-22T14:34:00Z">
        <w:r>
          <w:rPr>
            <w:rFonts w:eastAsia="Courier New"/>
          </w:rPr>
          <w:t xml:space="preserve">      </w:t>
        </w:r>
      </w:ins>
      <w:ins w:id="1850" w:author="32.291_CR0429_(Rel-17)_TEI16, 5GS_Ph1-SBI_CH" w:date="2022-09-22T14:34:00Z">
        <w:r>
          <w:rPr/>
          <w:t>enum LOCATION_NOTIFICATION;</w:t>
        </w:r>
      </w:ins>
    </w:p>
    <w:p>
      <w:pPr>
        <w:pStyle w:val="PL"/>
        <w:rPr>
          <w:ins w:id="1854" w:author="32.291_CR0429_(Rel-17)_TEI16, 5GS_Ph1-SBI_CH" w:date="2022-09-22T14:34:00Z"/>
        </w:rPr>
      </w:pPr>
      <w:ins w:id="1852" w:author="32.291_CR0429_(Rel-17)_TEI16, 5GS_Ph1-SBI_CH" w:date="2022-09-22T14:34:00Z">
        <w:r>
          <w:rPr>
            <w:rFonts w:eastAsia="Courier New"/>
          </w:rPr>
          <w:t xml:space="preserve">    </w:t>
        </w:r>
      </w:ins>
      <w:ins w:id="1853" w:author="32.291_CR0429_(Rel-17)_TEI16, 5GS_Ph1-SBI_CH" w:date="2022-09-22T14:34:00Z">
        <w:r>
          <w:rPr/>
          <w:t xml:space="preserve">}      </w:t>
        </w:r>
      </w:ins>
    </w:p>
    <w:p>
      <w:pPr>
        <w:pStyle w:val="PL"/>
        <w:rPr>
          <w:ins w:id="1857" w:author="32.291_CR0429_(Rel-17)_TEI16, 5GS_Ph1-SBI_CH" w:date="2022-09-22T14:34:00Z"/>
        </w:rPr>
      </w:pPr>
      <w:ins w:id="1855" w:author="32.291_CR0429_(Rel-17)_TEI16, 5GS_Ph1-SBI_CH" w:date="2022-09-22T14:34:00Z">
        <w:r>
          <w:rPr>
            <w:rFonts w:eastAsia="Courier New"/>
          </w:rPr>
          <w:t xml:space="preserve">  </w:t>
        </w:r>
      </w:ins>
      <w:ins w:id="1856" w:author="32.291_CR0429_(Rel-17)_TEI16, 5GS_Ph1-SBI_CH" w:date="2022-09-22T14:34:00Z">
        <w:r>
          <w:rPr/>
          <w:t>}</w:t>
        </w:r>
      </w:ins>
    </w:p>
    <w:p>
      <w:pPr>
        <w:pStyle w:val="PL"/>
        <w:rPr>
          <w:rFonts w:eastAsia="Courier New"/>
          <w:ins w:id="1859" w:author="32.291_CR0429_(Rel-17)_TEI16, 5GS_Ph1-SBI_CH" w:date="2022-09-22T14:34:00Z"/>
        </w:rPr>
      </w:pPr>
      <w:ins w:id="1858" w:author="32.291_CR0429_(Rel-17)_TEI16, 5GS_Ph1-SBI_CH" w:date="2022-09-22T14:34:00Z">
        <w:r>
          <w:rPr>
            <w:rFonts w:eastAsia="Courier New"/>
          </w:rPr>
          <w:t xml:space="preserve">  </w:t>
        </w:r>
      </w:ins>
    </w:p>
    <w:p>
      <w:pPr>
        <w:pStyle w:val="PL"/>
        <w:rPr>
          <w:ins w:id="1862" w:author="32.291_CR0429_(Rel-17)_TEI16, 5GS_Ph1-SBI_CH" w:date="2022-09-22T14:34:00Z"/>
        </w:rPr>
      </w:pPr>
      <w:ins w:id="1860" w:author="32.291_CR0429_(Rel-17)_TEI16, 5GS_Ph1-SBI_CH" w:date="2022-09-22T14:34:00Z">
        <w:r>
          <w:rPr>
            <w:rFonts w:eastAsia="Courier New"/>
          </w:rPr>
          <w:t xml:space="preserve">  </w:t>
        </w:r>
      </w:ins>
      <w:ins w:id="1861" w:author="32.291_CR0429_(Rel-17)_TEI16, 5GS_Ph1-SBI_CH" w:date="2022-09-22T14:34:00Z">
        <w:r>
          <w:rPr/>
          <w:t>typedef Load {</w:t>
        </w:r>
      </w:ins>
    </w:p>
    <w:p>
      <w:pPr>
        <w:pStyle w:val="PL"/>
        <w:rPr>
          <w:ins w:id="1865" w:author="32.291_CR0429_(Rel-17)_TEI16, 5GS_Ph1-SBI_CH" w:date="2022-09-22T14:34:00Z"/>
        </w:rPr>
      </w:pPr>
      <w:ins w:id="1863" w:author="32.291_CR0429_(Rel-17)_TEI16, 5GS_Ph1-SBI_CH" w:date="2022-09-22T14:34:00Z">
        <w:r>
          <w:rPr>
            <w:rFonts w:eastAsia="Courier New"/>
          </w:rPr>
          <w:t xml:space="preserve">    </w:t>
        </w:r>
      </w:ins>
      <w:ins w:id="1864" w:author="32.291_CR0429_(Rel-17)_TEI16, 5GS_Ph1-SBI_CH" w:date="2022-09-22T14:34:00Z">
        <w:r>
          <w:rPr/>
          <w:t>description "Latest known load information of the NF, percentage ";</w:t>
        </w:r>
      </w:ins>
    </w:p>
    <w:p>
      <w:pPr>
        <w:pStyle w:val="PL"/>
        <w:rPr>
          <w:ins w:id="1868" w:author="32.291_CR0429_(Rel-17)_TEI16, 5GS_Ph1-SBI_CH" w:date="2022-09-22T14:34:00Z"/>
        </w:rPr>
      </w:pPr>
      <w:ins w:id="1866" w:author="32.291_CR0429_(Rel-17)_TEI16, 5GS_Ph1-SBI_CH" w:date="2022-09-22T14:34:00Z">
        <w:r>
          <w:rPr>
            <w:rFonts w:eastAsia="Courier New"/>
          </w:rPr>
          <w:t xml:space="preserve">    </w:t>
        </w:r>
      </w:ins>
      <w:ins w:id="1867" w:author="32.291_CR0429_(Rel-17)_TEI16, 5GS_Ph1-SBI_CH" w:date="2022-09-22T14:34:00Z">
        <w:r>
          <w:rPr/>
          <w:t>type uint8 {</w:t>
        </w:r>
      </w:ins>
    </w:p>
    <w:p>
      <w:pPr>
        <w:pStyle w:val="PL"/>
        <w:rPr>
          <w:ins w:id="1871" w:author="32.291_CR0429_(Rel-17)_TEI16, 5GS_Ph1-SBI_CH" w:date="2022-09-22T14:34:00Z"/>
        </w:rPr>
      </w:pPr>
      <w:ins w:id="1869" w:author="32.291_CR0429_(Rel-17)_TEI16, 5GS_Ph1-SBI_CH" w:date="2022-09-22T14:34:00Z">
        <w:r>
          <w:rPr>
            <w:rFonts w:eastAsia="Courier New"/>
          </w:rPr>
          <w:t xml:space="preserve">      </w:t>
        </w:r>
      </w:ins>
      <w:ins w:id="1870" w:author="32.291_CR0429_(Rel-17)_TEI16, 5GS_Ph1-SBI_CH" w:date="2022-09-22T14:34:00Z">
        <w:r>
          <w:rPr/>
          <w:t>range 0..100;</w:t>
        </w:r>
      </w:ins>
    </w:p>
    <w:p>
      <w:pPr>
        <w:pStyle w:val="PL"/>
        <w:rPr>
          <w:ins w:id="1874" w:author="32.291_CR0429_(Rel-17)_TEI16, 5GS_Ph1-SBI_CH" w:date="2022-09-22T14:34:00Z"/>
        </w:rPr>
      </w:pPr>
      <w:ins w:id="1872" w:author="32.291_CR0429_(Rel-17)_TEI16, 5GS_Ph1-SBI_CH" w:date="2022-09-22T14:34:00Z">
        <w:r>
          <w:rPr>
            <w:rFonts w:eastAsia="Courier New"/>
          </w:rPr>
          <w:t xml:space="preserve">    </w:t>
        </w:r>
      </w:ins>
      <w:ins w:id="1873" w:author="32.291_CR0429_(Rel-17)_TEI16, 5GS_Ph1-SBI_CH" w:date="2022-09-22T14:34:00Z">
        <w:r>
          <w:rPr/>
          <w:t>}</w:t>
        </w:r>
      </w:ins>
    </w:p>
    <w:p>
      <w:pPr>
        <w:pStyle w:val="PL"/>
        <w:rPr>
          <w:ins w:id="1877" w:author="32.291_CR0429_(Rel-17)_TEI16, 5GS_Ph1-SBI_CH" w:date="2022-09-22T14:34:00Z"/>
        </w:rPr>
      </w:pPr>
      <w:ins w:id="1875" w:author="32.291_CR0429_(Rel-17)_TEI16, 5GS_Ph1-SBI_CH" w:date="2022-09-22T14:34:00Z">
        <w:r>
          <w:rPr>
            <w:rFonts w:eastAsia="Courier New"/>
          </w:rPr>
          <w:t xml:space="preserve">  </w:t>
        </w:r>
      </w:ins>
      <w:ins w:id="1876" w:author="32.291_CR0429_(Rel-17)_TEI16, 5GS_Ph1-SBI_CH" w:date="2022-09-22T14:34:00Z">
        <w:r>
          <w:rPr/>
          <w:t>}</w:t>
        </w:r>
      </w:ins>
    </w:p>
    <w:p>
      <w:pPr>
        <w:pStyle w:val="PL"/>
        <w:rPr>
          <w:ins w:id="1879" w:author="32.291_CR0429_(Rel-17)_TEI16, 5GS_Ph1-SBI_CH" w:date="2022-09-22T14:34:00Z"/>
        </w:rPr>
      </w:pPr>
      <w:ins w:id="1878" w:author="32.291_CR0429_(Rel-17)_TEI16, 5GS_Ph1-SBI_CH" w:date="2022-09-22T14:34:00Z">
        <w:r>
          <w:rPr/>
        </w:r>
      </w:ins>
    </w:p>
    <w:p>
      <w:pPr>
        <w:pStyle w:val="PL"/>
        <w:rPr>
          <w:ins w:id="1882" w:author="32.291_CR0429_(Rel-17)_TEI16, 5GS_Ph1-SBI_CH" w:date="2022-09-22T14:34:00Z"/>
        </w:rPr>
      </w:pPr>
      <w:ins w:id="1880" w:author="32.291_CR0429_(Rel-17)_TEI16, 5GS_Ph1-SBI_CH" w:date="2022-09-22T14:34:00Z">
        <w:r>
          <w:rPr>
            <w:rFonts w:eastAsia="Courier New"/>
          </w:rPr>
          <w:t xml:space="preserve">  </w:t>
        </w:r>
      </w:ins>
      <w:ins w:id="1881" w:author="32.291_CR0429_(Rel-17)_TEI16, 5GS_Ph1-SBI_CH" w:date="2022-09-22T14:34:00Z">
        <w:r>
          <w:rPr/>
          <w:t>typedef N1MessageClass {</w:t>
        </w:r>
      </w:ins>
    </w:p>
    <w:p>
      <w:pPr>
        <w:pStyle w:val="PL"/>
        <w:rPr>
          <w:ins w:id="1885" w:author="32.291_CR0429_(Rel-17)_TEI16, 5GS_Ph1-SBI_CH" w:date="2022-09-22T14:34:00Z"/>
        </w:rPr>
      </w:pPr>
      <w:ins w:id="1883" w:author="32.291_CR0429_(Rel-17)_TEI16, 5GS_Ph1-SBI_CH" w:date="2022-09-22T14:34:00Z">
        <w:r>
          <w:rPr>
            <w:rFonts w:eastAsia="Courier New"/>
          </w:rPr>
          <w:t xml:space="preserve">    </w:t>
        </w:r>
      </w:ins>
      <w:ins w:id="1884" w:author="32.291_CR0429_(Rel-17)_TEI16, 5GS_Ph1-SBI_CH" w:date="2022-09-22T14:34:00Z">
        <w:r>
          <w:rPr/>
          <w:t>type enumeration {</w:t>
        </w:r>
      </w:ins>
    </w:p>
    <w:p>
      <w:pPr>
        <w:pStyle w:val="PL"/>
        <w:rPr>
          <w:ins w:id="1888" w:author="32.291_CR0429_(Rel-17)_TEI16, 5GS_Ph1-SBI_CH" w:date="2022-09-22T14:34:00Z"/>
        </w:rPr>
      </w:pPr>
      <w:ins w:id="1886" w:author="32.291_CR0429_(Rel-17)_TEI16, 5GS_Ph1-SBI_CH" w:date="2022-09-22T14:34:00Z">
        <w:r>
          <w:rPr>
            <w:rFonts w:eastAsia="Courier New"/>
          </w:rPr>
          <w:t xml:space="preserve">      </w:t>
        </w:r>
      </w:ins>
      <w:ins w:id="1887" w:author="32.291_CR0429_(Rel-17)_TEI16, 5GS_Ph1-SBI_CH" w:date="2022-09-22T14:34:00Z">
        <w:r>
          <w:rPr/>
          <w:t>enum 5GMM;</w:t>
        </w:r>
      </w:ins>
    </w:p>
    <w:p>
      <w:pPr>
        <w:pStyle w:val="PL"/>
        <w:rPr>
          <w:ins w:id="1891" w:author="32.291_CR0429_(Rel-17)_TEI16, 5GS_Ph1-SBI_CH" w:date="2022-09-22T14:34:00Z"/>
        </w:rPr>
      </w:pPr>
      <w:ins w:id="1889" w:author="32.291_CR0429_(Rel-17)_TEI16, 5GS_Ph1-SBI_CH" w:date="2022-09-22T14:34:00Z">
        <w:r>
          <w:rPr>
            <w:rFonts w:eastAsia="Courier New"/>
          </w:rPr>
          <w:t xml:space="preserve">      </w:t>
        </w:r>
      </w:ins>
      <w:ins w:id="1890" w:author="32.291_CR0429_(Rel-17)_TEI16, 5GS_Ph1-SBI_CH" w:date="2022-09-22T14:34:00Z">
        <w:r>
          <w:rPr/>
          <w:t>enum SM;</w:t>
        </w:r>
      </w:ins>
    </w:p>
    <w:p>
      <w:pPr>
        <w:pStyle w:val="PL"/>
        <w:rPr>
          <w:ins w:id="1894" w:author="32.291_CR0429_(Rel-17)_TEI16, 5GS_Ph1-SBI_CH" w:date="2022-09-22T14:34:00Z"/>
        </w:rPr>
      </w:pPr>
      <w:ins w:id="1892" w:author="32.291_CR0429_(Rel-17)_TEI16, 5GS_Ph1-SBI_CH" w:date="2022-09-22T14:34:00Z">
        <w:r>
          <w:rPr>
            <w:rFonts w:eastAsia="Courier New"/>
          </w:rPr>
          <w:t xml:space="preserve">      </w:t>
        </w:r>
      </w:ins>
      <w:ins w:id="1893" w:author="32.291_CR0429_(Rel-17)_TEI16, 5GS_Ph1-SBI_CH" w:date="2022-09-22T14:34:00Z">
        <w:r>
          <w:rPr/>
          <w:t>enum LPP;</w:t>
        </w:r>
      </w:ins>
    </w:p>
    <w:p>
      <w:pPr>
        <w:pStyle w:val="PL"/>
        <w:rPr>
          <w:ins w:id="1897" w:author="32.291_CR0429_(Rel-17)_TEI16, 5GS_Ph1-SBI_CH" w:date="2022-09-22T14:34:00Z"/>
        </w:rPr>
      </w:pPr>
      <w:ins w:id="1895" w:author="32.291_CR0429_(Rel-17)_TEI16, 5GS_Ph1-SBI_CH" w:date="2022-09-22T14:34:00Z">
        <w:r>
          <w:rPr>
            <w:rFonts w:eastAsia="Courier New"/>
          </w:rPr>
          <w:t xml:space="preserve">      </w:t>
        </w:r>
      </w:ins>
      <w:ins w:id="1896" w:author="32.291_CR0429_(Rel-17)_TEI16, 5GS_Ph1-SBI_CH" w:date="2022-09-22T14:34:00Z">
        <w:r>
          <w:rPr/>
          <w:t xml:space="preserve">enum SMS; </w:t>
        </w:r>
      </w:ins>
    </w:p>
    <w:p>
      <w:pPr>
        <w:pStyle w:val="PL"/>
        <w:rPr>
          <w:ins w:id="1900" w:author="32.291_CR0429_(Rel-17)_TEI16, 5GS_Ph1-SBI_CH" w:date="2022-09-22T14:34:00Z"/>
        </w:rPr>
      </w:pPr>
      <w:ins w:id="1898" w:author="32.291_CR0429_(Rel-17)_TEI16, 5GS_Ph1-SBI_CH" w:date="2022-09-22T14:34:00Z">
        <w:r>
          <w:rPr>
            <w:rFonts w:eastAsia="Courier New"/>
          </w:rPr>
          <w:t xml:space="preserve">    </w:t>
        </w:r>
      </w:ins>
      <w:ins w:id="1899" w:author="32.291_CR0429_(Rel-17)_TEI16, 5GS_Ph1-SBI_CH" w:date="2022-09-22T14:34:00Z">
        <w:r>
          <w:rPr/>
          <w:t xml:space="preserve">}      </w:t>
        </w:r>
      </w:ins>
    </w:p>
    <w:p>
      <w:pPr>
        <w:pStyle w:val="PL"/>
        <w:rPr>
          <w:ins w:id="1903" w:author="32.291_CR0429_(Rel-17)_TEI16, 5GS_Ph1-SBI_CH" w:date="2022-09-22T14:34:00Z"/>
        </w:rPr>
      </w:pPr>
      <w:ins w:id="1901" w:author="32.291_CR0429_(Rel-17)_TEI16, 5GS_Ph1-SBI_CH" w:date="2022-09-22T14:34:00Z">
        <w:r>
          <w:rPr>
            <w:rFonts w:eastAsia="Courier New"/>
          </w:rPr>
          <w:t xml:space="preserve">  </w:t>
        </w:r>
      </w:ins>
      <w:ins w:id="1902" w:author="32.291_CR0429_(Rel-17)_TEI16, 5GS_Ph1-SBI_CH" w:date="2022-09-22T14:34:00Z">
        <w:r>
          <w:rPr/>
          <w:t>}</w:t>
        </w:r>
      </w:ins>
    </w:p>
    <w:p>
      <w:pPr>
        <w:pStyle w:val="PL"/>
        <w:rPr>
          <w:rFonts w:eastAsia="Courier New"/>
          <w:ins w:id="1905" w:author="32.291_CR0429_(Rel-17)_TEI16, 5GS_Ph1-SBI_CH" w:date="2022-09-22T14:34:00Z"/>
        </w:rPr>
      </w:pPr>
      <w:ins w:id="1904" w:author="32.291_CR0429_(Rel-17)_TEI16, 5GS_Ph1-SBI_CH" w:date="2022-09-22T14:34:00Z">
        <w:r>
          <w:rPr>
            <w:rFonts w:eastAsia="Courier New"/>
          </w:rPr>
          <w:t xml:space="preserve">  </w:t>
        </w:r>
      </w:ins>
    </w:p>
    <w:p>
      <w:pPr>
        <w:pStyle w:val="PL"/>
        <w:rPr>
          <w:ins w:id="1908" w:author="32.291_CR0429_(Rel-17)_TEI16, 5GS_Ph1-SBI_CH" w:date="2022-09-22T14:34:00Z"/>
        </w:rPr>
      </w:pPr>
      <w:ins w:id="1906" w:author="32.291_CR0429_(Rel-17)_TEI16, 5GS_Ph1-SBI_CH" w:date="2022-09-22T14:34:00Z">
        <w:r>
          <w:rPr>
            <w:rFonts w:eastAsia="Courier New"/>
          </w:rPr>
          <w:t xml:space="preserve">  </w:t>
        </w:r>
      </w:ins>
      <w:ins w:id="1907" w:author="32.291_CR0429_(Rel-17)_TEI16, 5GS_Ph1-SBI_CH" w:date="2022-09-22T14:34:00Z">
        <w:r>
          <w:rPr/>
          <w:t>typedef N2InformationClass {</w:t>
        </w:r>
      </w:ins>
    </w:p>
    <w:p>
      <w:pPr>
        <w:pStyle w:val="PL"/>
        <w:rPr>
          <w:ins w:id="1911" w:author="32.291_CR0429_(Rel-17)_TEI16, 5GS_Ph1-SBI_CH" w:date="2022-09-22T14:34:00Z"/>
        </w:rPr>
      </w:pPr>
      <w:ins w:id="1909" w:author="32.291_CR0429_(Rel-17)_TEI16, 5GS_Ph1-SBI_CH" w:date="2022-09-22T14:34:00Z">
        <w:r>
          <w:rPr>
            <w:rFonts w:eastAsia="Courier New"/>
          </w:rPr>
          <w:t xml:space="preserve">    </w:t>
        </w:r>
      </w:ins>
      <w:ins w:id="1910" w:author="32.291_CR0429_(Rel-17)_TEI16, 5GS_Ph1-SBI_CH" w:date="2022-09-22T14:34:00Z">
        <w:r>
          <w:rPr/>
          <w:t>type enumeration {</w:t>
        </w:r>
      </w:ins>
    </w:p>
    <w:p>
      <w:pPr>
        <w:pStyle w:val="PL"/>
        <w:rPr>
          <w:ins w:id="1914" w:author="32.291_CR0429_(Rel-17)_TEI16, 5GS_Ph1-SBI_CH" w:date="2022-09-22T14:34:00Z"/>
        </w:rPr>
      </w:pPr>
      <w:ins w:id="1912" w:author="32.291_CR0429_(Rel-17)_TEI16, 5GS_Ph1-SBI_CH" w:date="2022-09-22T14:34:00Z">
        <w:r>
          <w:rPr>
            <w:rFonts w:eastAsia="Courier New"/>
          </w:rPr>
          <w:t xml:space="preserve">      </w:t>
        </w:r>
      </w:ins>
      <w:ins w:id="1913" w:author="32.291_CR0429_(Rel-17)_TEI16, 5GS_Ph1-SBI_CH" w:date="2022-09-22T14:34:00Z">
        <w:r>
          <w:rPr/>
          <w:t>enum SM;</w:t>
        </w:r>
      </w:ins>
    </w:p>
    <w:p>
      <w:pPr>
        <w:pStyle w:val="PL"/>
        <w:rPr>
          <w:ins w:id="1917" w:author="32.291_CR0429_(Rel-17)_TEI16, 5GS_Ph1-SBI_CH" w:date="2022-09-22T14:34:00Z"/>
        </w:rPr>
      </w:pPr>
      <w:ins w:id="1915" w:author="32.291_CR0429_(Rel-17)_TEI16, 5GS_Ph1-SBI_CH" w:date="2022-09-22T14:34:00Z">
        <w:r>
          <w:rPr>
            <w:rFonts w:eastAsia="Courier New"/>
          </w:rPr>
          <w:t xml:space="preserve">      </w:t>
        </w:r>
      </w:ins>
      <w:ins w:id="1916" w:author="32.291_CR0429_(Rel-17)_TEI16, 5GS_Ph1-SBI_CH" w:date="2022-09-22T14:34:00Z">
        <w:r>
          <w:rPr/>
          <w:t>enum NRPPA;</w:t>
        </w:r>
      </w:ins>
    </w:p>
    <w:p>
      <w:pPr>
        <w:pStyle w:val="PL"/>
        <w:rPr>
          <w:ins w:id="1920" w:author="32.291_CR0429_(Rel-17)_TEI16, 5GS_Ph1-SBI_CH" w:date="2022-09-22T14:34:00Z"/>
        </w:rPr>
      </w:pPr>
      <w:ins w:id="1918" w:author="32.291_CR0429_(Rel-17)_TEI16, 5GS_Ph1-SBI_CH" w:date="2022-09-22T14:34:00Z">
        <w:r>
          <w:rPr>
            <w:rFonts w:eastAsia="Courier New"/>
          </w:rPr>
          <w:t xml:space="preserve">      </w:t>
        </w:r>
      </w:ins>
      <w:ins w:id="1919" w:author="32.291_CR0429_(Rel-17)_TEI16, 5GS_Ph1-SBI_CH" w:date="2022-09-22T14:34:00Z">
        <w:r>
          <w:rPr>
            <w:lang w:val="fr-FR"/>
          </w:rPr>
          <w:t>enum PWS;</w:t>
        </w:r>
      </w:ins>
    </w:p>
    <w:p>
      <w:pPr>
        <w:pStyle w:val="PL"/>
        <w:rPr>
          <w:lang w:val="fr-FR"/>
          <w:ins w:id="1923" w:author="32.291_CR0429_(Rel-17)_TEI16, 5GS_Ph1-SBI_CH" w:date="2022-09-22T14:34:00Z"/>
        </w:rPr>
      </w:pPr>
      <w:ins w:id="1921" w:author="32.291_CR0429_(Rel-17)_TEI16, 5GS_Ph1-SBI_CH" w:date="2022-09-22T14:34:00Z">
        <w:r>
          <w:rPr>
            <w:rFonts w:eastAsia="Courier New"/>
            <w:lang w:val="fr-FR"/>
          </w:rPr>
          <w:t xml:space="preserve">      </w:t>
        </w:r>
      </w:ins>
      <w:ins w:id="1922" w:author="32.291_CR0429_(Rel-17)_TEI16, 5GS_Ph1-SBI_CH" w:date="2022-09-22T14:34:00Z">
        <w:r>
          <w:rPr>
            <w:lang w:val="fr-FR"/>
          </w:rPr>
          <w:t>enum PWS_BCAL;</w:t>
        </w:r>
      </w:ins>
    </w:p>
    <w:p>
      <w:pPr>
        <w:pStyle w:val="PL"/>
        <w:rPr>
          <w:ins w:id="1926" w:author="32.291_CR0429_(Rel-17)_TEI16, 5GS_Ph1-SBI_CH" w:date="2022-09-22T14:34:00Z"/>
        </w:rPr>
      </w:pPr>
      <w:ins w:id="1924" w:author="32.291_CR0429_(Rel-17)_TEI16, 5GS_Ph1-SBI_CH" w:date="2022-09-22T14:34:00Z">
        <w:r>
          <w:rPr>
            <w:rFonts w:eastAsia="Courier New"/>
            <w:lang w:val="fr-FR"/>
          </w:rPr>
          <w:t xml:space="preserve">      </w:t>
        </w:r>
      </w:ins>
      <w:ins w:id="1925" w:author="32.291_CR0429_(Rel-17)_TEI16, 5GS_Ph1-SBI_CH" w:date="2022-09-22T14:34:00Z">
        <w:r>
          <w:rPr/>
          <w:t>enum PWS_RF;</w:t>
        </w:r>
      </w:ins>
    </w:p>
    <w:p>
      <w:pPr>
        <w:pStyle w:val="PL"/>
        <w:rPr>
          <w:ins w:id="1929" w:author="32.291_CR0429_(Rel-17)_TEI16, 5GS_Ph1-SBI_CH" w:date="2022-09-22T14:34:00Z"/>
        </w:rPr>
      </w:pPr>
      <w:ins w:id="1927" w:author="32.291_CR0429_(Rel-17)_TEI16, 5GS_Ph1-SBI_CH" w:date="2022-09-22T14:34:00Z">
        <w:r>
          <w:rPr>
            <w:rFonts w:eastAsia="Courier New"/>
          </w:rPr>
          <w:t xml:space="preserve">    </w:t>
        </w:r>
      </w:ins>
      <w:ins w:id="1928" w:author="32.291_CR0429_(Rel-17)_TEI16, 5GS_Ph1-SBI_CH" w:date="2022-09-22T14:34:00Z">
        <w:r>
          <w:rPr/>
          <w:t xml:space="preserve">}              </w:t>
        </w:r>
      </w:ins>
    </w:p>
    <w:p>
      <w:pPr>
        <w:pStyle w:val="PL"/>
        <w:rPr>
          <w:ins w:id="1932" w:author="32.291_CR0429_(Rel-17)_TEI16, 5GS_Ph1-SBI_CH" w:date="2022-09-22T14:34:00Z"/>
        </w:rPr>
      </w:pPr>
      <w:ins w:id="1930" w:author="32.291_CR0429_(Rel-17)_TEI16, 5GS_Ph1-SBI_CH" w:date="2022-09-22T14:34:00Z">
        <w:r>
          <w:rPr>
            <w:rFonts w:eastAsia="Courier New"/>
          </w:rPr>
          <w:t xml:space="preserve">  </w:t>
        </w:r>
      </w:ins>
      <w:ins w:id="1931" w:author="32.291_CR0429_(Rel-17)_TEI16, 5GS_Ph1-SBI_CH" w:date="2022-09-22T14:34:00Z">
        <w:r>
          <w:rPr/>
          <w:t>}</w:t>
        </w:r>
      </w:ins>
    </w:p>
    <w:p>
      <w:pPr>
        <w:pStyle w:val="PL"/>
        <w:rPr>
          <w:rFonts w:eastAsia="Courier New"/>
          <w:ins w:id="1934" w:author="32.291_CR0429_(Rel-17)_TEI16, 5GS_Ph1-SBI_CH" w:date="2022-09-22T14:34:00Z"/>
        </w:rPr>
      </w:pPr>
      <w:ins w:id="1933" w:author="32.291_CR0429_(Rel-17)_TEI16, 5GS_Ph1-SBI_CH" w:date="2022-09-22T14:34:00Z">
        <w:r>
          <w:rPr>
            <w:rFonts w:eastAsia="Courier New"/>
          </w:rPr>
          <w:t xml:space="preserve">  </w:t>
        </w:r>
      </w:ins>
    </w:p>
    <w:p>
      <w:pPr>
        <w:pStyle w:val="PL"/>
        <w:rPr>
          <w:ins w:id="1937" w:author="32.291_CR0429_(Rel-17)_TEI16, 5GS_Ph1-SBI_CH" w:date="2022-09-22T14:34:00Z"/>
        </w:rPr>
      </w:pPr>
      <w:ins w:id="1935" w:author="32.291_CR0429_(Rel-17)_TEI16, 5GS_Ph1-SBI_CH" w:date="2022-09-22T14:34:00Z">
        <w:r>
          <w:rPr>
            <w:rFonts w:eastAsia="Courier New"/>
          </w:rPr>
          <w:t xml:space="preserve">  </w:t>
        </w:r>
      </w:ins>
      <w:ins w:id="1936" w:author="32.291_CR0429_(Rel-17)_TEI16, 5GS_Ph1-SBI_CH" w:date="2022-09-22T14:34:00Z">
        <w:r>
          <w:rPr/>
          <w:t>grouping DefaultNotificationSubscription {</w:t>
        </w:r>
      </w:ins>
    </w:p>
    <w:p>
      <w:pPr>
        <w:pStyle w:val="PL"/>
        <w:rPr>
          <w:rFonts w:eastAsia="Courier New"/>
          <w:ins w:id="1939" w:author="32.291_CR0429_(Rel-17)_TEI16, 5GS_Ph1-SBI_CH" w:date="2022-09-22T14:34:00Z"/>
        </w:rPr>
      </w:pPr>
      <w:ins w:id="1938" w:author="32.291_CR0429_(Rel-17)_TEI16, 5GS_Ph1-SBI_CH" w:date="2022-09-22T14:34:00Z">
        <w:r>
          <w:rPr>
            <w:rFonts w:eastAsia="Courier New"/>
          </w:rPr>
          <w:t xml:space="preserve">    </w:t>
        </w:r>
      </w:ins>
    </w:p>
    <w:p>
      <w:pPr>
        <w:pStyle w:val="PL"/>
        <w:rPr>
          <w:ins w:id="1942" w:author="32.291_CR0429_(Rel-17)_TEI16, 5GS_Ph1-SBI_CH" w:date="2022-09-22T14:34:00Z"/>
        </w:rPr>
      </w:pPr>
      <w:ins w:id="1940" w:author="32.291_CR0429_(Rel-17)_TEI16, 5GS_Ph1-SBI_CH" w:date="2022-09-22T14:34:00Z">
        <w:r>
          <w:rPr>
            <w:rFonts w:eastAsia="Courier New"/>
          </w:rPr>
          <w:t xml:space="preserve">    </w:t>
        </w:r>
      </w:ins>
      <w:ins w:id="1941" w:author="32.291_CR0429_(Rel-17)_TEI16, 5GS_Ph1-SBI_CH" w:date="2022-09-22T14:34:00Z">
        <w:r>
          <w:rPr/>
          <w:t>leaf notificationType {</w:t>
        </w:r>
      </w:ins>
    </w:p>
    <w:p>
      <w:pPr>
        <w:pStyle w:val="PL"/>
        <w:rPr>
          <w:ins w:id="1945" w:author="32.291_CR0429_(Rel-17)_TEI16, 5GS_Ph1-SBI_CH" w:date="2022-09-22T14:34:00Z"/>
        </w:rPr>
      </w:pPr>
      <w:ins w:id="1943" w:author="32.291_CR0429_(Rel-17)_TEI16, 5GS_Ph1-SBI_CH" w:date="2022-09-22T14:34:00Z">
        <w:r>
          <w:rPr>
            <w:rFonts w:eastAsia="Courier New"/>
          </w:rPr>
          <w:t xml:space="preserve">      </w:t>
        </w:r>
      </w:ins>
      <w:ins w:id="1944" w:author="32.291_CR0429_(Rel-17)_TEI16, 5GS_Ph1-SBI_CH" w:date="2022-09-22T14:34:00Z">
        <w:r>
          <w:rPr/>
          <w:t>type NotificationType;</w:t>
        </w:r>
      </w:ins>
    </w:p>
    <w:p>
      <w:pPr>
        <w:pStyle w:val="PL"/>
        <w:rPr>
          <w:ins w:id="1948" w:author="32.291_CR0429_(Rel-17)_TEI16, 5GS_Ph1-SBI_CH" w:date="2022-09-22T14:34:00Z"/>
        </w:rPr>
      </w:pPr>
      <w:ins w:id="1946" w:author="32.291_CR0429_(Rel-17)_TEI16, 5GS_Ph1-SBI_CH" w:date="2022-09-22T14:34:00Z">
        <w:r>
          <w:rPr>
            <w:rFonts w:eastAsia="Courier New"/>
          </w:rPr>
          <w:t xml:space="preserve">    </w:t>
        </w:r>
      </w:ins>
      <w:ins w:id="1947" w:author="32.291_CR0429_(Rel-17)_TEI16, 5GS_Ph1-SBI_CH" w:date="2022-09-22T14:34:00Z">
        <w:r>
          <w:rPr/>
          <w:t>}</w:t>
        </w:r>
      </w:ins>
    </w:p>
    <w:p>
      <w:pPr>
        <w:pStyle w:val="PL"/>
        <w:rPr>
          <w:rFonts w:eastAsia="Courier New"/>
          <w:ins w:id="1950" w:author="32.291_CR0429_(Rel-17)_TEI16, 5GS_Ph1-SBI_CH" w:date="2022-09-22T14:34:00Z"/>
        </w:rPr>
      </w:pPr>
      <w:ins w:id="1949" w:author="32.291_CR0429_(Rel-17)_TEI16, 5GS_Ph1-SBI_CH" w:date="2022-09-22T14:34:00Z">
        <w:r>
          <w:rPr>
            <w:rFonts w:eastAsia="Courier New"/>
          </w:rPr>
          <w:t xml:space="preserve">    </w:t>
        </w:r>
      </w:ins>
    </w:p>
    <w:p>
      <w:pPr>
        <w:pStyle w:val="PL"/>
        <w:rPr>
          <w:ins w:id="1953" w:author="32.291_CR0429_(Rel-17)_TEI16, 5GS_Ph1-SBI_CH" w:date="2022-09-22T14:34:00Z"/>
        </w:rPr>
      </w:pPr>
      <w:ins w:id="1951" w:author="32.291_CR0429_(Rel-17)_TEI16, 5GS_Ph1-SBI_CH" w:date="2022-09-22T14:34:00Z">
        <w:r>
          <w:rPr>
            <w:rFonts w:eastAsia="Courier New"/>
          </w:rPr>
          <w:t xml:space="preserve">    </w:t>
        </w:r>
      </w:ins>
      <w:ins w:id="1952" w:author="32.291_CR0429_(Rel-17)_TEI16, 5GS_Ph1-SBI_CH" w:date="2022-09-22T14:34:00Z">
        <w:r>
          <w:rPr/>
          <w:t>leaf callbackUri {</w:t>
        </w:r>
      </w:ins>
    </w:p>
    <w:p>
      <w:pPr>
        <w:pStyle w:val="PL"/>
        <w:rPr>
          <w:ins w:id="1956" w:author="32.291_CR0429_(Rel-17)_TEI16, 5GS_Ph1-SBI_CH" w:date="2022-09-22T14:34:00Z"/>
        </w:rPr>
      </w:pPr>
      <w:ins w:id="1954" w:author="32.291_CR0429_(Rel-17)_TEI16, 5GS_Ph1-SBI_CH" w:date="2022-09-22T14:34:00Z">
        <w:r>
          <w:rPr>
            <w:rFonts w:eastAsia="Courier New"/>
          </w:rPr>
          <w:t xml:space="preserve">      </w:t>
        </w:r>
      </w:ins>
      <w:ins w:id="1955" w:author="32.291_CR0429_(Rel-17)_TEI16, 5GS_Ph1-SBI_CH" w:date="2022-09-22T14:34:00Z">
        <w:r>
          <w:rPr/>
          <w:t>type inet:uri;</w:t>
        </w:r>
      </w:ins>
    </w:p>
    <w:p>
      <w:pPr>
        <w:pStyle w:val="PL"/>
        <w:rPr>
          <w:ins w:id="1959" w:author="32.291_CR0429_(Rel-17)_TEI16, 5GS_Ph1-SBI_CH" w:date="2022-09-22T14:34:00Z"/>
        </w:rPr>
      </w:pPr>
      <w:ins w:id="1957" w:author="32.291_CR0429_(Rel-17)_TEI16, 5GS_Ph1-SBI_CH" w:date="2022-09-22T14:34:00Z">
        <w:r>
          <w:rPr>
            <w:rFonts w:eastAsia="Courier New"/>
          </w:rPr>
          <w:t xml:space="preserve">    </w:t>
        </w:r>
      </w:ins>
      <w:ins w:id="1958" w:author="32.291_CR0429_(Rel-17)_TEI16, 5GS_Ph1-SBI_CH" w:date="2022-09-22T14:34:00Z">
        <w:r>
          <w:rPr/>
          <w:t>}</w:t>
        </w:r>
      </w:ins>
    </w:p>
    <w:p>
      <w:pPr>
        <w:pStyle w:val="PL"/>
        <w:rPr>
          <w:rFonts w:eastAsia="Courier New"/>
          <w:ins w:id="1961" w:author="32.291_CR0429_(Rel-17)_TEI16, 5GS_Ph1-SBI_CH" w:date="2022-09-22T14:34:00Z"/>
        </w:rPr>
      </w:pPr>
      <w:ins w:id="1960" w:author="32.291_CR0429_(Rel-17)_TEI16, 5GS_Ph1-SBI_CH" w:date="2022-09-22T14:34:00Z">
        <w:r>
          <w:rPr>
            <w:rFonts w:eastAsia="Courier New"/>
          </w:rPr>
          <w:t xml:space="preserve">    </w:t>
        </w:r>
      </w:ins>
    </w:p>
    <w:p>
      <w:pPr>
        <w:pStyle w:val="PL"/>
        <w:rPr>
          <w:ins w:id="1964" w:author="32.291_CR0429_(Rel-17)_TEI16, 5GS_Ph1-SBI_CH" w:date="2022-09-22T14:34:00Z"/>
        </w:rPr>
      </w:pPr>
      <w:ins w:id="1962" w:author="32.291_CR0429_(Rel-17)_TEI16, 5GS_Ph1-SBI_CH" w:date="2022-09-22T14:34:00Z">
        <w:r>
          <w:rPr>
            <w:rFonts w:eastAsia="Courier New"/>
          </w:rPr>
          <w:t xml:space="preserve">    </w:t>
        </w:r>
      </w:ins>
      <w:ins w:id="1963" w:author="32.291_CR0429_(Rel-17)_TEI16, 5GS_Ph1-SBI_CH" w:date="2022-09-22T14:34:00Z">
        <w:r>
          <w:rPr/>
          <w:t>leaf n1MessageClass {</w:t>
        </w:r>
      </w:ins>
    </w:p>
    <w:p>
      <w:pPr>
        <w:pStyle w:val="PL"/>
        <w:rPr>
          <w:ins w:id="1967" w:author="32.291_CR0429_(Rel-17)_TEI16, 5GS_Ph1-SBI_CH" w:date="2022-09-22T14:34:00Z"/>
        </w:rPr>
      </w:pPr>
      <w:ins w:id="1965" w:author="32.291_CR0429_(Rel-17)_TEI16, 5GS_Ph1-SBI_CH" w:date="2022-09-22T14:34:00Z">
        <w:r>
          <w:rPr>
            <w:rFonts w:eastAsia="Courier New"/>
          </w:rPr>
          <w:t xml:space="preserve">      </w:t>
        </w:r>
      </w:ins>
      <w:ins w:id="1966" w:author="32.291_CR0429_(Rel-17)_TEI16, 5GS_Ph1-SBI_CH" w:date="2022-09-22T14:34:00Z">
        <w:r>
          <w:rPr/>
          <w:t>type N1MessageClass;</w:t>
        </w:r>
      </w:ins>
    </w:p>
    <w:p>
      <w:pPr>
        <w:pStyle w:val="PL"/>
        <w:rPr>
          <w:ins w:id="1970" w:author="32.291_CR0429_(Rel-17)_TEI16, 5GS_Ph1-SBI_CH" w:date="2022-09-22T14:34:00Z"/>
        </w:rPr>
      </w:pPr>
      <w:ins w:id="1968" w:author="32.291_CR0429_(Rel-17)_TEI16, 5GS_Ph1-SBI_CH" w:date="2022-09-22T14:34:00Z">
        <w:r>
          <w:rPr>
            <w:rFonts w:eastAsia="Courier New"/>
          </w:rPr>
          <w:t xml:space="preserve">    </w:t>
        </w:r>
      </w:ins>
      <w:ins w:id="1969" w:author="32.291_CR0429_(Rel-17)_TEI16, 5GS_Ph1-SBI_CH" w:date="2022-09-22T14:34:00Z">
        <w:r>
          <w:rPr/>
          <w:t>}</w:t>
        </w:r>
      </w:ins>
    </w:p>
    <w:p>
      <w:pPr>
        <w:pStyle w:val="PL"/>
        <w:rPr>
          <w:rFonts w:eastAsia="Courier New"/>
          <w:ins w:id="1972" w:author="32.291_CR0429_(Rel-17)_TEI16, 5GS_Ph1-SBI_CH" w:date="2022-09-22T14:34:00Z"/>
        </w:rPr>
      </w:pPr>
      <w:ins w:id="1971" w:author="32.291_CR0429_(Rel-17)_TEI16, 5GS_Ph1-SBI_CH" w:date="2022-09-22T14:34:00Z">
        <w:r>
          <w:rPr>
            <w:rFonts w:eastAsia="Courier New"/>
          </w:rPr>
          <w:t xml:space="preserve">    </w:t>
        </w:r>
      </w:ins>
    </w:p>
    <w:p>
      <w:pPr>
        <w:pStyle w:val="PL"/>
        <w:rPr>
          <w:ins w:id="1975" w:author="32.291_CR0429_(Rel-17)_TEI16, 5GS_Ph1-SBI_CH" w:date="2022-09-22T14:34:00Z"/>
        </w:rPr>
      </w:pPr>
      <w:ins w:id="1973" w:author="32.291_CR0429_(Rel-17)_TEI16, 5GS_Ph1-SBI_CH" w:date="2022-09-22T14:34:00Z">
        <w:r>
          <w:rPr>
            <w:rFonts w:eastAsia="Courier New"/>
          </w:rPr>
          <w:t xml:space="preserve">    </w:t>
        </w:r>
      </w:ins>
      <w:ins w:id="1974" w:author="32.291_CR0429_(Rel-17)_TEI16, 5GS_Ph1-SBI_CH" w:date="2022-09-22T14:34:00Z">
        <w:r>
          <w:rPr/>
          <w:t>leaf n2InformationClass {</w:t>
        </w:r>
      </w:ins>
    </w:p>
    <w:p>
      <w:pPr>
        <w:pStyle w:val="PL"/>
        <w:rPr>
          <w:ins w:id="1978" w:author="32.291_CR0429_(Rel-17)_TEI16, 5GS_Ph1-SBI_CH" w:date="2022-09-22T14:34:00Z"/>
        </w:rPr>
      </w:pPr>
      <w:ins w:id="1976" w:author="32.291_CR0429_(Rel-17)_TEI16, 5GS_Ph1-SBI_CH" w:date="2022-09-22T14:34:00Z">
        <w:r>
          <w:rPr>
            <w:rFonts w:eastAsia="Courier New"/>
          </w:rPr>
          <w:t xml:space="preserve">      </w:t>
        </w:r>
      </w:ins>
      <w:ins w:id="1977" w:author="32.291_CR0429_(Rel-17)_TEI16, 5GS_Ph1-SBI_CH" w:date="2022-09-22T14:34:00Z">
        <w:r>
          <w:rPr/>
          <w:t>type N2InformationClass;</w:t>
        </w:r>
      </w:ins>
    </w:p>
    <w:p>
      <w:pPr>
        <w:pStyle w:val="PL"/>
        <w:rPr>
          <w:ins w:id="1981" w:author="32.291_CR0429_(Rel-17)_TEI16, 5GS_Ph1-SBI_CH" w:date="2022-09-22T14:34:00Z"/>
        </w:rPr>
      </w:pPr>
      <w:ins w:id="1979" w:author="32.291_CR0429_(Rel-17)_TEI16, 5GS_Ph1-SBI_CH" w:date="2022-09-22T14:34:00Z">
        <w:r>
          <w:rPr>
            <w:rFonts w:eastAsia="Courier New"/>
          </w:rPr>
          <w:t xml:space="preserve">    </w:t>
        </w:r>
      </w:ins>
      <w:ins w:id="1980" w:author="32.291_CR0429_(Rel-17)_TEI16, 5GS_Ph1-SBI_CH" w:date="2022-09-22T14:34:00Z">
        <w:r>
          <w:rPr/>
          <w:t xml:space="preserve">}    </w:t>
        </w:r>
      </w:ins>
    </w:p>
    <w:p>
      <w:pPr>
        <w:pStyle w:val="PL"/>
        <w:rPr>
          <w:ins w:id="1984" w:author="32.291_CR0429_(Rel-17)_TEI16, 5GS_Ph1-SBI_CH" w:date="2022-09-22T14:34:00Z"/>
        </w:rPr>
      </w:pPr>
      <w:ins w:id="1982" w:author="32.291_CR0429_(Rel-17)_TEI16, 5GS_Ph1-SBI_CH" w:date="2022-09-22T14:34:00Z">
        <w:r>
          <w:rPr>
            <w:rFonts w:eastAsia="Courier New"/>
          </w:rPr>
          <w:t xml:space="preserve">  </w:t>
        </w:r>
      </w:ins>
      <w:ins w:id="1983" w:author="32.291_CR0429_(Rel-17)_TEI16, 5GS_Ph1-SBI_CH" w:date="2022-09-22T14:34:00Z">
        <w:r>
          <w:rPr/>
          <w:t xml:space="preserve">}  </w:t>
        </w:r>
      </w:ins>
    </w:p>
    <w:p>
      <w:pPr>
        <w:pStyle w:val="PL"/>
        <w:rPr>
          <w:rFonts w:eastAsia="Courier New"/>
          <w:ins w:id="1986" w:author="32.291_CR0429_(Rel-17)_TEI16, 5GS_Ph1-SBI_CH" w:date="2022-09-22T14:34:00Z"/>
        </w:rPr>
      </w:pPr>
      <w:ins w:id="1985" w:author="32.291_CR0429_(Rel-17)_TEI16, 5GS_Ph1-SBI_CH" w:date="2022-09-22T14:34:00Z">
        <w:r>
          <w:rPr>
            <w:rFonts w:eastAsia="Courier New"/>
          </w:rPr>
          <w:t xml:space="preserve">        </w:t>
        </w:r>
      </w:ins>
    </w:p>
    <w:p>
      <w:pPr>
        <w:pStyle w:val="PL"/>
        <w:rPr>
          <w:ins w:id="1989" w:author="32.291_CR0429_(Rel-17)_TEI16, 5GS_Ph1-SBI_CH" w:date="2022-09-22T14:34:00Z"/>
        </w:rPr>
      </w:pPr>
      <w:ins w:id="1987" w:author="32.291_CR0429_(Rel-17)_TEI16, 5GS_Ph1-SBI_CH" w:date="2022-09-22T14:34:00Z">
        <w:r>
          <w:rPr>
            <w:rFonts w:eastAsia="Courier New"/>
          </w:rPr>
          <w:t xml:space="preserve">  </w:t>
        </w:r>
      </w:ins>
      <w:ins w:id="1988" w:author="32.291_CR0429_(Rel-17)_TEI16, 5GS_Ph1-SBI_CH" w:date="2022-09-22T14:34:00Z">
        <w:r>
          <w:rPr/>
          <w:t>grouping Ipv4AddressRange {</w:t>
        </w:r>
      </w:ins>
    </w:p>
    <w:p>
      <w:pPr>
        <w:pStyle w:val="PL"/>
        <w:rPr>
          <w:ins w:id="1992" w:author="32.291_CR0429_(Rel-17)_TEI16, 5GS_Ph1-SBI_CH" w:date="2022-09-22T14:34:00Z"/>
        </w:rPr>
      </w:pPr>
      <w:ins w:id="1990" w:author="32.291_CR0429_(Rel-17)_TEI16, 5GS_Ph1-SBI_CH" w:date="2022-09-22T14:34:00Z">
        <w:r>
          <w:rPr>
            <w:rFonts w:eastAsia="Courier New"/>
          </w:rPr>
          <w:t xml:space="preserve">  </w:t>
        </w:r>
      </w:ins>
      <w:ins w:id="1991" w:author="32.291_CR0429_(Rel-17)_TEI16, 5GS_Ph1-SBI_CH" w:date="2022-09-22T14:34:00Z">
        <w:r>
          <w:rPr/>
          <w:t>leaf start {</w:t>
        </w:r>
      </w:ins>
    </w:p>
    <w:p>
      <w:pPr>
        <w:pStyle w:val="PL"/>
        <w:rPr>
          <w:ins w:id="1995" w:author="32.291_CR0429_(Rel-17)_TEI16, 5GS_Ph1-SBI_CH" w:date="2022-09-22T14:34:00Z"/>
        </w:rPr>
      </w:pPr>
      <w:ins w:id="1993" w:author="32.291_CR0429_(Rel-17)_TEI16, 5GS_Ph1-SBI_CH" w:date="2022-09-22T14:34:00Z">
        <w:r>
          <w:rPr>
            <w:rFonts w:eastAsia="Courier New"/>
          </w:rPr>
          <w:t xml:space="preserve">    </w:t>
        </w:r>
      </w:ins>
      <w:ins w:id="1994" w:author="32.291_CR0429_(Rel-17)_TEI16, 5GS_Ph1-SBI_CH" w:date="2022-09-22T14:34:00Z">
        <w:r>
          <w:rPr/>
          <w:t>type inet:ipv4-address;</w:t>
        </w:r>
      </w:ins>
    </w:p>
    <w:p>
      <w:pPr>
        <w:pStyle w:val="PL"/>
        <w:rPr>
          <w:ins w:id="1998" w:author="32.291_CR0429_(Rel-17)_TEI16, 5GS_Ph1-SBI_CH" w:date="2022-09-22T14:34:00Z"/>
        </w:rPr>
      </w:pPr>
      <w:ins w:id="1996" w:author="32.291_CR0429_(Rel-17)_TEI16, 5GS_Ph1-SBI_CH" w:date="2022-09-22T14:34:00Z">
        <w:r>
          <w:rPr>
            <w:rFonts w:eastAsia="Courier New"/>
          </w:rPr>
          <w:t xml:space="preserve">    </w:t>
        </w:r>
      </w:ins>
      <w:ins w:id="1997" w:author="32.291_CR0429_(Rel-17)_TEI16, 5GS_Ph1-SBI_CH" w:date="2022-09-22T14:34:00Z">
        <w:r>
          <w:rPr/>
          <w:t>}</w:t>
        </w:r>
      </w:ins>
    </w:p>
    <w:p>
      <w:pPr>
        <w:pStyle w:val="PL"/>
        <w:rPr>
          <w:ins w:id="2001" w:author="32.291_CR0429_(Rel-17)_TEI16, 5GS_Ph1-SBI_CH" w:date="2022-09-22T14:34:00Z"/>
        </w:rPr>
      </w:pPr>
      <w:ins w:id="1999" w:author="32.291_CR0429_(Rel-17)_TEI16, 5GS_Ph1-SBI_CH" w:date="2022-09-22T14:34:00Z">
        <w:r>
          <w:rPr>
            <w:rFonts w:eastAsia="Courier New"/>
          </w:rPr>
          <w:t xml:space="preserve">  </w:t>
        </w:r>
      </w:ins>
      <w:ins w:id="2000" w:author="32.291_CR0429_(Rel-17)_TEI16, 5GS_Ph1-SBI_CH" w:date="2022-09-22T14:34:00Z">
        <w:r>
          <w:rPr/>
          <w:t>leaf end {</w:t>
        </w:r>
      </w:ins>
    </w:p>
    <w:p>
      <w:pPr>
        <w:pStyle w:val="PL"/>
        <w:rPr>
          <w:ins w:id="2004" w:author="32.291_CR0429_(Rel-17)_TEI16, 5GS_Ph1-SBI_CH" w:date="2022-09-22T14:34:00Z"/>
        </w:rPr>
      </w:pPr>
      <w:ins w:id="2002" w:author="32.291_CR0429_(Rel-17)_TEI16, 5GS_Ph1-SBI_CH" w:date="2022-09-22T14:34:00Z">
        <w:r>
          <w:rPr>
            <w:rFonts w:eastAsia="Courier New"/>
          </w:rPr>
          <w:t xml:space="preserve">    </w:t>
        </w:r>
      </w:ins>
      <w:ins w:id="2003" w:author="32.291_CR0429_(Rel-17)_TEI16, 5GS_Ph1-SBI_CH" w:date="2022-09-22T14:34:00Z">
        <w:r>
          <w:rPr/>
          <w:t>type inet:ipv4-address;</w:t>
        </w:r>
      </w:ins>
    </w:p>
    <w:p>
      <w:pPr>
        <w:pStyle w:val="PL"/>
        <w:rPr>
          <w:ins w:id="2007" w:author="32.291_CR0429_(Rel-17)_TEI16, 5GS_Ph1-SBI_CH" w:date="2022-09-22T14:34:00Z"/>
        </w:rPr>
      </w:pPr>
      <w:ins w:id="2005" w:author="32.291_CR0429_(Rel-17)_TEI16, 5GS_Ph1-SBI_CH" w:date="2022-09-22T14:34:00Z">
        <w:r>
          <w:rPr>
            <w:rFonts w:eastAsia="Courier New"/>
          </w:rPr>
          <w:t xml:space="preserve">    </w:t>
        </w:r>
      </w:ins>
      <w:ins w:id="2006" w:author="32.291_CR0429_(Rel-17)_TEI16, 5GS_Ph1-SBI_CH" w:date="2022-09-22T14:34:00Z">
        <w:r>
          <w:rPr/>
          <w:t xml:space="preserve">}    </w:t>
        </w:r>
      </w:ins>
    </w:p>
    <w:p>
      <w:pPr>
        <w:pStyle w:val="PL"/>
        <w:rPr>
          <w:ins w:id="2010" w:author="32.291_CR0429_(Rel-17)_TEI16, 5GS_Ph1-SBI_CH" w:date="2022-09-22T14:34:00Z"/>
        </w:rPr>
      </w:pPr>
      <w:ins w:id="2008" w:author="32.291_CR0429_(Rel-17)_TEI16, 5GS_Ph1-SBI_CH" w:date="2022-09-22T14:34:00Z">
        <w:r>
          <w:rPr>
            <w:rFonts w:eastAsia="Courier New"/>
          </w:rPr>
          <w:t xml:space="preserve">  </w:t>
        </w:r>
      </w:ins>
      <w:ins w:id="2009" w:author="32.291_CR0429_(Rel-17)_TEI16, 5GS_Ph1-SBI_CH" w:date="2022-09-22T14:34:00Z">
        <w:r>
          <w:rPr/>
          <w:t>}</w:t>
        </w:r>
      </w:ins>
    </w:p>
    <w:p>
      <w:pPr>
        <w:pStyle w:val="PL"/>
        <w:rPr>
          <w:rFonts w:eastAsia="Courier New"/>
          <w:ins w:id="2012" w:author="32.291_CR0429_(Rel-17)_TEI16, 5GS_Ph1-SBI_CH" w:date="2022-09-22T14:34:00Z"/>
        </w:rPr>
      </w:pPr>
      <w:ins w:id="2011" w:author="32.291_CR0429_(Rel-17)_TEI16, 5GS_Ph1-SBI_CH" w:date="2022-09-22T14:34:00Z">
        <w:r>
          <w:rPr>
            <w:rFonts w:eastAsia="Courier New"/>
          </w:rPr>
          <w:t xml:space="preserve">    </w:t>
        </w:r>
      </w:ins>
    </w:p>
    <w:p>
      <w:pPr>
        <w:pStyle w:val="PL"/>
        <w:rPr>
          <w:ins w:id="2015" w:author="32.291_CR0429_(Rel-17)_TEI16, 5GS_Ph1-SBI_CH" w:date="2022-09-22T14:34:00Z"/>
        </w:rPr>
      </w:pPr>
      <w:ins w:id="2013" w:author="32.291_CR0429_(Rel-17)_TEI16, 5GS_Ph1-SBI_CH" w:date="2022-09-22T14:34:00Z">
        <w:r>
          <w:rPr>
            <w:rFonts w:eastAsia="Courier New"/>
          </w:rPr>
          <w:t xml:space="preserve">  </w:t>
        </w:r>
      </w:ins>
      <w:ins w:id="2014" w:author="32.291_CR0429_(Rel-17)_TEI16, 5GS_Ph1-SBI_CH" w:date="2022-09-22T14:34:00Z">
        <w:r>
          <w:rPr/>
          <w:t>grouping Ipv6PrefixRange {</w:t>
        </w:r>
      </w:ins>
    </w:p>
    <w:p>
      <w:pPr>
        <w:pStyle w:val="PL"/>
        <w:rPr>
          <w:ins w:id="2018" w:author="32.291_CR0429_(Rel-17)_TEI16, 5GS_Ph1-SBI_CH" w:date="2022-09-22T14:34:00Z"/>
        </w:rPr>
      </w:pPr>
      <w:ins w:id="2016" w:author="32.291_CR0429_(Rel-17)_TEI16, 5GS_Ph1-SBI_CH" w:date="2022-09-22T14:34:00Z">
        <w:r>
          <w:rPr>
            <w:rFonts w:eastAsia="Courier New"/>
          </w:rPr>
          <w:t xml:space="preserve">  </w:t>
        </w:r>
      </w:ins>
      <w:ins w:id="2017" w:author="32.291_CR0429_(Rel-17)_TEI16, 5GS_Ph1-SBI_CH" w:date="2022-09-22T14:34:00Z">
        <w:r>
          <w:rPr/>
          <w:t>leaf start {</w:t>
        </w:r>
      </w:ins>
    </w:p>
    <w:p>
      <w:pPr>
        <w:pStyle w:val="PL"/>
        <w:rPr>
          <w:ins w:id="2021" w:author="32.291_CR0429_(Rel-17)_TEI16, 5GS_Ph1-SBI_CH" w:date="2022-09-22T14:34:00Z"/>
        </w:rPr>
      </w:pPr>
      <w:ins w:id="2019" w:author="32.291_CR0429_(Rel-17)_TEI16, 5GS_Ph1-SBI_CH" w:date="2022-09-22T14:34:00Z">
        <w:r>
          <w:rPr>
            <w:rFonts w:eastAsia="Courier New"/>
          </w:rPr>
          <w:t xml:space="preserve">    </w:t>
        </w:r>
      </w:ins>
      <w:ins w:id="2020" w:author="32.291_CR0429_(Rel-17)_TEI16, 5GS_Ph1-SBI_CH" w:date="2022-09-22T14:34:00Z">
        <w:r>
          <w:rPr/>
          <w:t>type inet:ipv6-prefix;</w:t>
        </w:r>
      </w:ins>
    </w:p>
    <w:p>
      <w:pPr>
        <w:pStyle w:val="PL"/>
        <w:rPr>
          <w:ins w:id="2024" w:author="32.291_CR0429_(Rel-17)_TEI16, 5GS_Ph1-SBI_CH" w:date="2022-09-22T14:34:00Z"/>
        </w:rPr>
      </w:pPr>
      <w:ins w:id="2022" w:author="32.291_CR0429_(Rel-17)_TEI16, 5GS_Ph1-SBI_CH" w:date="2022-09-22T14:34:00Z">
        <w:r>
          <w:rPr>
            <w:rFonts w:eastAsia="Courier New"/>
          </w:rPr>
          <w:t xml:space="preserve">    </w:t>
        </w:r>
      </w:ins>
      <w:ins w:id="2023" w:author="32.291_CR0429_(Rel-17)_TEI16, 5GS_Ph1-SBI_CH" w:date="2022-09-22T14:34:00Z">
        <w:r>
          <w:rPr/>
          <w:t>}</w:t>
        </w:r>
      </w:ins>
    </w:p>
    <w:p>
      <w:pPr>
        <w:pStyle w:val="PL"/>
        <w:rPr>
          <w:ins w:id="2027" w:author="32.291_CR0429_(Rel-17)_TEI16, 5GS_Ph1-SBI_CH" w:date="2022-09-22T14:34:00Z"/>
        </w:rPr>
      </w:pPr>
      <w:ins w:id="2025" w:author="32.291_CR0429_(Rel-17)_TEI16, 5GS_Ph1-SBI_CH" w:date="2022-09-22T14:34:00Z">
        <w:r>
          <w:rPr>
            <w:rFonts w:eastAsia="Courier New"/>
          </w:rPr>
          <w:t xml:space="preserve">  </w:t>
        </w:r>
      </w:ins>
      <w:ins w:id="2026" w:author="32.291_CR0429_(Rel-17)_TEI16, 5GS_Ph1-SBI_CH" w:date="2022-09-22T14:34:00Z">
        <w:r>
          <w:rPr/>
          <w:t>leaf end {</w:t>
        </w:r>
      </w:ins>
    </w:p>
    <w:p>
      <w:pPr>
        <w:pStyle w:val="PL"/>
        <w:rPr>
          <w:ins w:id="2030" w:author="32.291_CR0429_(Rel-17)_TEI16, 5GS_Ph1-SBI_CH" w:date="2022-09-22T14:34:00Z"/>
        </w:rPr>
      </w:pPr>
      <w:ins w:id="2028" w:author="32.291_CR0429_(Rel-17)_TEI16, 5GS_Ph1-SBI_CH" w:date="2022-09-22T14:34:00Z">
        <w:r>
          <w:rPr>
            <w:rFonts w:eastAsia="Courier New"/>
          </w:rPr>
          <w:t xml:space="preserve">    </w:t>
        </w:r>
      </w:ins>
      <w:ins w:id="2029" w:author="32.291_CR0429_(Rel-17)_TEI16, 5GS_Ph1-SBI_CH" w:date="2022-09-22T14:34:00Z">
        <w:r>
          <w:rPr/>
          <w:t>type inet:ipv6-prefix;</w:t>
        </w:r>
      </w:ins>
    </w:p>
    <w:p>
      <w:pPr>
        <w:pStyle w:val="PL"/>
        <w:rPr>
          <w:ins w:id="2033" w:author="32.291_CR0429_(Rel-17)_TEI16, 5GS_Ph1-SBI_CH" w:date="2022-09-22T14:34:00Z"/>
        </w:rPr>
      </w:pPr>
      <w:ins w:id="2031" w:author="32.291_CR0429_(Rel-17)_TEI16, 5GS_Ph1-SBI_CH" w:date="2022-09-22T14:34:00Z">
        <w:r>
          <w:rPr>
            <w:rFonts w:eastAsia="Courier New"/>
          </w:rPr>
          <w:t xml:space="preserve">    </w:t>
        </w:r>
      </w:ins>
      <w:ins w:id="2032" w:author="32.291_CR0429_(Rel-17)_TEI16, 5GS_Ph1-SBI_CH" w:date="2022-09-22T14:34:00Z">
        <w:r>
          <w:rPr/>
          <w:t xml:space="preserve">}    </w:t>
        </w:r>
      </w:ins>
    </w:p>
    <w:p>
      <w:pPr>
        <w:pStyle w:val="PL"/>
        <w:rPr>
          <w:ins w:id="2036" w:author="32.291_CR0429_(Rel-17)_TEI16, 5GS_Ph1-SBI_CH" w:date="2022-09-22T14:34:00Z"/>
        </w:rPr>
      </w:pPr>
      <w:ins w:id="2034" w:author="32.291_CR0429_(Rel-17)_TEI16, 5GS_Ph1-SBI_CH" w:date="2022-09-22T14:34:00Z">
        <w:r>
          <w:rPr>
            <w:rFonts w:eastAsia="Courier New"/>
          </w:rPr>
          <w:t xml:space="preserve">  </w:t>
        </w:r>
      </w:ins>
      <w:ins w:id="2035" w:author="32.291_CR0429_(Rel-17)_TEI16, 5GS_Ph1-SBI_CH" w:date="2022-09-22T14:34:00Z">
        <w:r>
          <w:rPr/>
          <w:t>}</w:t>
        </w:r>
      </w:ins>
    </w:p>
    <w:p>
      <w:pPr>
        <w:pStyle w:val="PL"/>
        <w:rPr>
          <w:rFonts w:eastAsia="Courier New"/>
          <w:ins w:id="2038" w:author="32.291_CR0429_(Rel-17)_TEI16, 5GS_Ph1-SBI_CH" w:date="2022-09-22T14:34:00Z"/>
        </w:rPr>
      </w:pPr>
      <w:ins w:id="2037" w:author="32.291_CR0429_(Rel-17)_TEI16, 5GS_Ph1-SBI_CH" w:date="2022-09-22T14:34:00Z">
        <w:r>
          <w:rPr>
            <w:rFonts w:eastAsia="Courier New"/>
          </w:rPr>
          <w:t xml:space="preserve">     </w:t>
        </w:r>
      </w:ins>
    </w:p>
    <w:p>
      <w:pPr>
        <w:pStyle w:val="PL"/>
        <w:rPr>
          <w:ins w:id="2041" w:author="32.291_CR0429_(Rel-17)_TEI16, 5GS_Ph1-SBI_CH" w:date="2022-09-22T14:34:00Z"/>
        </w:rPr>
      </w:pPr>
      <w:ins w:id="2039" w:author="32.291_CR0429_(Rel-17)_TEI16, 5GS_Ph1-SBI_CH" w:date="2022-09-22T14:34:00Z">
        <w:r>
          <w:rPr>
            <w:rFonts w:eastAsia="Courier New"/>
          </w:rPr>
          <w:t xml:space="preserve">  </w:t>
        </w:r>
      </w:ins>
      <w:ins w:id="2040" w:author="32.291_CR0429_(Rel-17)_TEI16, 5GS_Ph1-SBI_CH" w:date="2022-09-22T14:34:00Z">
        <w:r>
          <w:rPr/>
          <w:t>typedef NsiId {</w:t>
        </w:r>
      </w:ins>
    </w:p>
    <w:p>
      <w:pPr>
        <w:pStyle w:val="PL"/>
        <w:rPr>
          <w:ins w:id="2044" w:author="32.291_CR0429_(Rel-17)_TEI16, 5GS_Ph1-SBI_CH" w:date="2022-09-22T14:34:00Z"/>
        </w:rPr>
      </w:pPr>
      <w:ins w:id="2042" w:author="32.291_CR0429_(Rel-17)_TEI16, 5GS_Ph1-SBI_CH" w:date="2022-09-22T14:34:00Z">
        <w:r>
          <w:rPr>
            <w:rFonts w:eastAsia="Courier New"/>
          </w:rPr>
          <w:t xml:space="preserve">    </w:t>
        </w:r>
      </w:ins>
      <w:ins w:id="2043" w:author="32.291_CR0429_(Rel-17)_TEI16, 5GS_Ph1-SBI_CH" w:date="2022-09-22T14:34:00Z">
        <w:r>
          <w:rPr/>
          <w:t>type string;</w:t>
        </w:r>
      </w:ins>
    </w:p>
    <w:p>
      <w:pPr>
        <w:pStyle w:val="PL"/>
        <w:rPr>
          <w:ins w:id="2047" w:author="32.291_CR0429_(Rel-17)_TEI16, 5GS_Ph1-SBI_CH" w:date="2022-09-22T14:34:00Z"/>
        </w:rPr>
      </w:pPr>
      <w:ins w:id="2045" w:author="32.291_CR0429_(Rel-17)_TEI16, 5GS_Ph1-SBI_CH" w:date="2022-09-22T14:34:00Z">
        <w:r>
          <w:rPr>
            <w:rFonts w:eastAsia="Courier New"/>
          </w:rPr>
          <w:t xml:space="preserve">  </w:t>
        </w:r>
      </w:ins>
      <w:ins w:id="2046" w:author="32.291_CR0429_(Rel-17)_TEI16, 5GS_Ph1-SBI_CH" w:date="2022-09-22T14:34:00Z">
        <w:r>
          <w:rPr/>
          <w:t>}</w:t>
        </w:r>
      </w:ins>
    </w:p>
    <w:p>
      <w:pPr>
        <w:pStyle w:val="PL"/>
        <w:rPr>
          <w:rFonts w:eastAsia="Courier New"/>
          <w:ins w:id="2049" w:author="32.291_CR0429_(Rel-17)_TEI16, 5GS_Ph1-SBI_CH" w:date="2022-09-22T14:34:00Z"/>
        </w:rPr>
      </w:pPr>
      <w:ins w:id="2048" w:author="32.291_CR0429_(Rel-17)_TEI16, 5GS_Ph1-SBI_CH" w:date="2022-09-22T14:34:00Z">
        <w:r>
          <w:rPr>
            <w:rFonts w:eastAsia="Courier New"/>
          </w:rPr>
          <w:t xml:space="preserve">    </w:t>
        </w:r>
      </w:ins>
    </w:p>
    <w:p>
      <w:pPr>
        <w:pStyle w:val="PL"/>
        <w:rPr>
          <w:ins w:id="2052" w:author="32.291_CR0429_(Rel-17)_TEI16, 5GS_Ph1-SBI_CH" w:date="2022-09-22T14:34:00Z"/>
        </w:rPr>
      </w:pPr>
      <w:ins w:id="2050" w:author="32.291_CR0429_(Rel-17)_TEI16, 5GS_Ph1-SBI_CH" w:date="2022-09-22T14:34:00Z">
        <w:r>
          <w:rPr>
            <w:rFonts w:eastAsia="Courier New"/>
          </w:rPr>
          <w:t xml:space="preserve">  </w:t>
        </w:r>
      </w:ins>
      <w:ins w:id="2051" w:author="32.291_CR0429_(Rel-17)_TEI16, 5GS_Ph1-SBI_CH" w:date="2022-09-22T14:34:00Z">
        <w:r>
          <w:rPr/>
          <w:t>typedef UeMobilityLevel {</w:t>
        </w:r>
      </w:ins>
    </w:p>
    <w:p>
      <w:pPr>
        <w:pStyle w:val="PL"/>
        <w:rPr>
          <w:ins w:id="2055" w:author="32.291_CR0429_(Rel-17)_TEI16, 5GS_Ph1-SBI_CH" w:date="2022-09-22T14:34:00Z"/>
        </w:rPr>
      </w:pPr>
      <w:ins w:id="2053" w:author="32.291_CR0429_(Rel-17)_TEI16, 5GS_Ph1-SBI_CH" w:date="2022-09-22T14:34:00Z">
        <w:r>
          <w:rPr>
            <w:rFonts w:eastAsia="Courier New"/>
          </w:rPr>
          <w:t xml:space="preserve">    </w:t>
        </w:r>
      </w:ins>
      <w:ins w:id="2054" w:author="32.291_CR0429_(Rel-17)_TEI16, 5GS_Ph1-SBI_CH" w:date="2022-09-22T14:34:00Z">
        <w:r>
          <w:rPr/>
          <w:t>type enumeration {</w:t>
        </w:r>
      </w:ins>
    </w:p>
    <w:p>
      <w:pPr>
        <w:pStyle w:val="PL"/>
        <w:rPr>
          <w:ins w:id="2058" w:author="32.291_CR0429_(Rel-17)_TEI16, 5GS_Ph1-SBI_CH" w:date="2022-09-22T14:34:00Z"/>
        </w:rPr>
      </w:pPr>
      <w:ins w:id="2056" w:author="32.291_CR0429_(Rel-17)_TEI16, 5GS_Ph1-SBI_CH" w:date="2022-09-22T14:34:00Z">
        <w:r>
          <w:rPr>
            <w:rFonts w:eastAsia="Courier New"/>
          </w:rPr>
          <w:t xml:space="preserve">      </w:t>
        </w:r>
      </w:ins>
      <w:ins w:id="2057" w:author="32.291_CR0429_(Rel-17)_TEI16, 5GS_Ph1-SBI_CH" w:date="2022-09-22T14:34:00Z">
        <w:r>
          <w:rPr/>
          <w:t>enum STATIONARY;</w:t>
        </w:r>
      </w:ins>
    </w:p>
    <w:p>
      <w:pPr>
        <w:pStyle w:val="PL"/>
        <w:rPr>
          <w:ins w:id="2061" w:author="32.291_CR0429_(Rel-17)_TEI16, 5GS_Ph1-SBI_CH" w:date="2022-09-22T14:34:00Z"/>
        </w:rPr>
      </w:pPr>
      <w:ins w:id="2059" w:author="32.291_CR0429_(Rel-17)_TEI16, 5GS_Ph1-SBI_CH" w:date="2022-09-22T14:34:00Z">
        <w:r>
          <w:rPr>
            <w:rFonts w:eastAsia="Courier New"/>
          </w:rPr>
          <w:t xml:space="preserve">      </w:t>
        </w:r>
      </w:ins>
      <w:ins w:id="2060" w:author="32.291_CR0429_(Rel-17)_TEI16, 5GS_Ph1-SBI_CH" w:date="2022-09-22T14:34:00Z">
        <w:r>
          <w:rPr/>
          <w:t>enum NOMADIC;</w:t>
        </w:r>
      </w:ins>
    </w:p>
    <w:p>
      <w:pPr>
        <w:pStyle w:val="PL"/>
        <w:rPr>
          <w:ins w:id="2064" w:author="32.291_CR0429_(Rel-17)_TEI16, 5GS_Ph1-SBI_CH" w:date="2022-09-22T14:34:00Z"/>
        </w:rPr>
      </w:pPr>
      <w:ins w:id="2062" w:author="32.291_CR0429_(Rel-17)_TEI16, 5GS_Ph1-SBI_CH" w:date="2022-09-22T14:34:00Z">
        <w:r>
          <w:rPr>
            <w:rFonts w:eastAsia="Courier New"/>
          </w:rPr>
          <w:t xml:space="preserve">      </w:t>
        </w:r>
      </w:ins>
      <w:ins w:id="2063" w:author="32.291_CR0429_(Rel-17)_TEI16, 5GS_Ph1-SBI_CH" w:date="2022-09-22T14:34:00Z">
        <w:r>
          <w:rPr/>
          <w:t>enum RESTRICTED_MOBILITY;</w:t>
        </w:r>
      </w:ins>
    </w:p>
    <w:p>
      <w:pPr>
        <w:pStyle w:val="PL"/>
        <w:rPr>
          <w:ins w:id="2067" w:author="32.291_CR0429_(Rel-17)_TEI16, 5GS_Ph1-SBI_CH" w:date="2022-09-22T14:34:00Z"/>
        </w:rPr>
      </w:pPr>
      <w:ins w:id="2065" w:author="32.291_CR0429_(Rel-17)_TEI16, 5GS_Ph1-SBI_CH" w:date="2022-09-22T14:34:00Z">
        <w:r>
          <w:rPr>
            <w:rFonts w:eastAsia="Courier New"/>
          </w:rPr>
          <w:t xml:space="preserve">      </w:t>
        </w:r>
      </w:ins>
      <w:ins w:id="2066" w:author="32.291_CR0429_(Rel-17)_TEI16, 5GS_Ph1-SBI_CH" w:date="2022-09-22T14:34:00Z">
        <w:r>
          <w:rPr/>
          <w:t>enum FULLY_MOBILITY;</w:t>
        </w:r>
      </w:ins>
    </w:p>
    <w:p>
      <w:pPr>
        <w:pStyle w:val="PL"/>
        <w:rPr>
          <w:ins w:id="2070" w:author="32.291_CR0429_(Rel-17)_TEI16, 5GS_Ph1-SBI_CH" w:date="2022-09-22T14:34:00Z"/>
        </w:rPr>
      </w:pPr>
      <w:ins w:id="2068" w:author="32.291_CR0429_(Rel-17)_TEI16, 5GS_Ph1-SBI_CH" w:date="2022-09-22T14:34:00Z">
        <w:r>
          <w:rPr>
            <w:rFonts w:eastAsia="Courier New"/>
          </w:rPr>
          <w:t xml:space="preserve">    </w:t>
        </w:r>
      </w:ins>
      <w:ins w:id="2069" w:author="32.291_CR0429_(Rel-17)_TEI16, 5GS_Ph1-SBI_CH" w:date="2022-09-22T14:34:00Z">
        <w:r>
          <w:rPr/>
          <w:t>}</w:t>
        </w:r>
      </w:ins>
    </w:p>
    <w:p>
      <w:pPr>
        <w:pStyle w:val="PL"/>
        <w:rPr>
          <w:ins w:id="2073" w:author="32.291_CR0429_(Rel-17)_TEI16, 5GS_Ph1-SBI_CH" w:date="2022-09-22T14:34:00Z"/>
        </w:rPr>
      </w:pPr>
      <w:ins w:id="2071" w:author="32.291_CR0429_(Rel-17)_TEI16, 5GS_Ph1-SBI_CH" w:date="2022-09-22T14:34:00Z">
        <w:r>
          <w:rPr>
            <w:rFonts w:eastAsia="Courier New"/>
          </w:rPr>
          <w:t xml:space="preserve">  </w:t>
        </w:r>
      </w:ins>
      <w:ins w:id="2072" w:author="32.291_CR0429_(Rel-17)_TEI16, 5GS_Ph1-SBI_CH" w:date="2022-09-22T14:34:00Z">
        <w:r>
          <w:rPr/>
          <w:t>}</w:t>
        </w:r>
      </w:ins>
    </w:p>
    <w:p>
      <w:pPr>
        <w:pStyle w:val="PL"/>
        <w:rPr>
          <w:rFonts w:eastAsia="Courier New"/>
          <w:ins w:id="2075" w:author="32.291_CR0429_(Rel-17)_TEI16, 5GS_Ph1-SBI_CH" w:date="2022-09-22T14:34:00Z"/>
        </w:rPr>
      </w:pPr>
      <w:ins w:id="2074" w:author="32.291_CR0429_(Rel-17)_TEI16, 5GS_Ph1-SBI_CH" w:date="2022-09-22T14:34:00Z">
        <w:r>
          <w:rPr>
            <w:rFonts w:eastAsia="Courier New"/>
          </w:rPr>
          <w:t xml:space="preserve">      </w:t>
        </w:r>
      </w:ins>
    </w:p>
    <w:p>
      <w:pPr>
        <w:pStyle w:val="PL"/>
        <w:rPr>
          <w:ins w:id="2078" w:author="32.291_CR0429_(Rel-17)_TEI16, 5GS_Ph1-SBI_CH" w:date="2022-09-22T14:34:00Z"/>
        </w:rPr>
      </w:pPr>
      <w:ins w:id="2076" w:author="32.291_CR0429_(Rel-17)_TEI16, 5GS_Ph1-SBI_CH" w:date="2022-09-22T14:34:00Z">
        <w:r>
          <w:rPr>
            <w:rFonts w:eastAsia="Courier New"/>
          </w:rPr>
          <w:t xml:space="preserve">  </w:t>
        </w:r>
      </w:ins>
      <w:ins w:id="2077" w:author="32.291_CR0429_(Rel-17)_TEI16, 5GS_Ph1-SBI_CH" w:date="2022-09-22T14:34:00Z">
        <w:r>
          <w:rPr/>
          <w:t>typedef ResourceSharingLevel {</w:t>
        </w:r>
      </w:ins>
    </w:p>
    <w:p>
      <w:pPr>
        <w:pStyle w:val="PL"/>
        <w:rPr>
          <w:ins w:id="2081" w:author="32.291_CR0429_(Rel-17)_TEI16, 5GS_Ph1-SBI_CH" w:date="2022-09-22T14:34:00Z"/>
        </w:rPr>
      </w:pPr>
      <w:ins w:id="2079" w:author="32.291_CR0429_(Rel-17)_TEI16, 5GS_Ph1-SBI_CH" w:date="2022-09-22T14:34:00Z">
        <w:r>
          <w:rPr>
            <w:rFonts w:eastAsia="Courier New"/>
          </w:rPr>
          <w:t xml:space="preserve">      </w:t>
        </w:r>
      </w:ins>
      <w:ins w:id="2080" w:author="32.291_CR0429_(Rel-17)_TEI16, 5GS_Ph1-SBI_CH" w:date="2022-09-22T14:34:00Z">
        <w:r>
          <w:rPr/>
          <w:t>type enumeration {</w:t>
        </w:r>
      </w:ins>
    </w:p>
    <w:p>
      <w:pPr>
        <w:pStyle w:val="PL"/>
        <w:rPr>
          <w:ins w:id="2084" w:author="32.291_CR0429_(Rel-17)_TEI16, 5GS_Ph1-SBI_CH" w:date="2022-09-22T14:34:00Z"/>
        </w:rPr>
      </w:pPr>
      <w:ins w:id="2082" w:author="32.291_CR0429_(Rel-17)_TEI16, 5GS_Ph1-SBI_CH" w:date="2022-09-22T14:34:00Z">
        <w:r>
          <w:rPr>
            <w:rFonts w:eastAsia="Courier New"/>
          </w:rPr>
          <w:t xml:space="preserve">        </w:t>
        </w:r>
      </w:ins>
      <w:ins w:id="2083" w:author="32.291_CR0429_(Rel-17)_TEI16, 5GS_Ph1-SBI_CH" w:date="2022-09-22T14:34:00Z">
        <w:r>
          <w:rPr/>
          <w:t>enum SHARED;</w:t>
        </w:r>
      </w:ins>
    </w:p>
    <w:p>
      <w:pPr>
        <w:pStyle w:val="PL"/>
        <w:rPr>
          <w:ins w:id="2087" w:author="32.291_CR0429_(Rel-17)_TEI16, 5GS_Ph1-SBI_CH" w:date="2022-09-22T14:34:00Z"/>
        </w:rPr>
      </w:pPr>
      <w:ins w:id="2085" w:author="32.291_CR0429_(Rel-17)_TEI16, 5GS_Ph1-SBI_CH" w:date="2022-09-22T14:34:00Z">
        <w:r>
          <w:rPr>
            <w:rFonts w:eastAsia="Courier New"/>
          </w:rPr>
          <w:t xml:space="preserve">        </w:t>
        </w:r>
      </w:ins>
      <w:ins w:id="2086" w:author="32.291_CR0429_(Rel-17)_TEI16, 5GS_Ph1-SBI_CH" w:date="2022-09-22T14:34:00Z">
        <w:r>
          <w:rPr/>
          <w:t>enum NOT_SHARED;</w:t>
        </w:r>
      </w:ins>
    </w:p>
    <w:p>
      <w:pPr>
        <w:pStyle w:val="PL"/>
        <w:rPr>
          <w:ins w:id="2090" w:author="32.291_CR0429_(Rel-17)_TEI16, 5GS_Ph1-SBI_CH" w:date="2022-09-22T14:34:00Z"/>
        </w:rPr>
      </w:pPr>
      <w:ins w:id="2088" w:author="32.291_CR0429_(Rel-17)_TEI16, 5GS_Ph1-SBI_CH" w:date="2022-09-22T14:34:00Z">
        <w:r>
          <w:rPr>
            <w:rFonts w:eastAsia="Courier New"/>
          </w:rPr>
          <w:t xml:space="preserve">      </w:t>
        </w:r>
      </w:ins>
      <w:ins w:id="2089" w:author="32.291_CR0429_(Rel-17)_TEI16, 5GS_Ph1-SBI_CH" w:date="2022-09-22T14:34:00Z">
        <w:r>
          <w:rPr/>
          <w:t>}</w:t>
        </w:r>
      </w:ins>
    </w:p>
    <w:p>
      <w:pPr>
        <w:pStyle w:val="PL"/>
        <w:rPr>
          <w:ins w:id="2093" w:author="32.291_CR0429_(Rel-17)_TEI16, 5GS_Ph1-SBI_CH" w:date="2022-09-22T14:34:00Z"/>
        </w:rPr>
      </w:pPr>
      <w:ins w:id="2091" w:author="32.291_CR0429_(Rel-17)_TEI16, 5GS_Ph1-SBI_CH" w:date="2022-09-22T14:34:00Z">
        <w:r>
          <w:rPr>
            <w:rFonts w:eastAsia="Courier New"/>
          </w:rPr>
          <w:t xml:space="preserve">  </w:t>
        </w:r>
      </w:ins>
      <w:ins w:id="2092" w:author="32.291_CR0429_(Rel-17)_TEI16, 5GS_Ph1-SBI_CH" w:date="2022-09-22T14:34:00Z">
        <w:r>
          <w:rPr/>
          <w:t>}</w:t>
        </w:r>
      </w:ins>
    </w:p>
    <w:p>
      <w:pPr>
        <w:pStyle w:val="PL"/>
        <w:rPr>
          <w:rFonts w:eastAsia="Courier New"/>
          <w:ins w:id="2095" w:author="32.291_CR0429_(Rel-17)_TEI16, 5GS_Ph1-SBI_CH" w:date="2022-09-22T14:34:00Z"/>
        </w:rPr>
      </w:pPr>
      <w:ins w:id="2094" w:author="32.291_CR0429_(Rel-17)_TEI16, 5GS_Ph1-SBI_CH" w:date="2022-09-22T14:34:00Z">
        <w:r>
          <w:rPr>
            <w:rFonts w:eastAsia="Courier New"/>
          </w:rPr>
          <w:t xml:space="preserve">      </w:t>
        </w:r>
      </w:ins>
    </w:p>
    <w:p>
      <w:pPr>
        <w:pStyle w:val="PL"/>
        <w:rPr>
          <w:ins w:id="2098" w:author="32.291_CR0429_(Rel-17)_TEI16, 5GS_Ph1-SBI_CH" w:date="2022-09-22T14:34:00Z"/>
        </w:rPr>
      </w:pPr>
      <w:ins w:id="2096" w:author="32.291_CR0429_(Rel-17)_TEI16, 5GS_Ph1-SBI_CH" w:date="2022-09-22T14:34:00Z">
        <w:r>
          <w:rPr>
            <w:rFonts w:eastAsia="Courier New"/>
          </w:rPr>
          <w:t xml:space="preserve">  </w:t>
        </w:r>
      </w:ins>
      <w:ins w:id="2097" w:author="32.291_CR0429_(Rel-17)_TEI16, 5GS_Ph1-SBI_CH" w:date="2022-09-22T14:34:00Z">
        <w:r>
          <w:rPr/>
          <w:t>typedef TxDirection {</w:t>
        </w:r>
      </w:ins>
    </w:p>
    <w:p>
      <w:pPr>
        <w:pStyle w:val="PL"/>
        <w:rPr>
          <w:ins w:id="2101" w:author="32.291_CR0429_(Rel-17)_TEI16, 5GS_Ph1-SBI_CH" w:date="2022-09-22T14:34:00Z"/>
        </w:rPr>
      </w:pPr>
      <w:ins w:id="2099" w:author="32.291_CR0429_(Rel-17)_TEI16, 5GS_Ph1-SBI_CH" w:date="2022-09-22T14:34:00Z">
        <w:r>
          <w:rPr>
            <w:rFonts w:eastAsia="Courier New"/>
          </w:rPr>
          <w:t xml:space="preserve">      </w:t>
        </w:r>
      </w:ins>
      <w:ins w:id="2100" w:author="32.291_CR0429_(Rel-17)_TEI16, 5GS_Ph1-SBI_CH" w:date="2022-09-22T14:34:00Z">
        <w:r>
          <w:rPr/>
          <w:t>type enumeration {</w:t>
        </w:r>
      </w:ins>
    </w:p>
    <w:p>
      <w:pPr>
        <w:pStyle w:val="PL"/>
        <w:rPr>
          <w:ins w:id="2104" w:author="32.291_CR0429_(Rel-17)_TEI16, 5GS_Ph1-SBI_CH" w:date="2022-09-22T14:34:00Z"/>
        </w:rPr>
      </w:pPr>
      <w:ins w:id="2102" w:author="32.291_CR0429_(Rel-17)_TEI16, 5GS_Ph1-SBI_CH" w:date="2022-09-22T14:34:00Z">
        <w:r>
          <w:rPr>
            <w:rFonts w:eastAsia="Courier New"/>
          </w:rPr>
          <w:t xml:space="preserve">        </w:t>
        </w:r>
      </w:ins>
      <w:ins w:id="2103" w:author="32.291_CR0429_(Rel-17)_TEI16, 5GS_Ph1-SBI_CH" w:date="2022-09-22T14:34:00Z">
        <w:r>
          <w:rPr/>
          <w:t>enum DL;</w:t>
        </w:r>
      </w:ins>
    </w:p>
    <w:p>
      <w:pPr>
        <w:pStyle w:val="PL"/>
        <w:rPr>
          <w:ins w:id="2107" w:author="32.291_CR0429_(Rel-17)_TEI16, 5GS_Ph1-SBI_CH" w:date="2022-09-22T14:34:00Z"/>
        </w:rPr>
      </w:pPr>
      <w:ins w:id="2105" w:author="32.291_CR0429_(Rel-17)_TEI16, 5GS_Ph1-SBI_CH" w:date="2022-09-22T14:34:00Z">
        <w:r>
          <w:rPr>
            <w:rFonts w:eastAsia="Courier New"/>
          </w:rPr>
          <w:t xml:space="preserve">        </w:t>
        </w:r>
      </w:ins>
      <w:ins w:id="2106" w:author="32.291_CR0429_(Rel-17)_TEI16, 5GS_Ph1-SBI_CH" w:date="2022-09-22T14:34:00Z">
        <w:r>
          <w:rPr/>
          <w:t>enum UL;</w:t>
        </w:r>
      </w:ins>
    </w:p>
    <w:p>
      <w:pPr>
        <w:pStyle w:val="PL"/>
        <w:rPr>
          <w:ins w:id="2110" w:author="32.291_CR0429_(Rel-17)_TEI16, 5GS_Ph1-SBI_CH" w:date="2022-09-22T14:34:00Z"/>
        </w:rPr>
      </w:pPr>
      <w:ins w:id="2108" w:author="32.291_CR0429_(Rel-17)_TEI16, 5GS_Ph1-SBI_CH" w:date="2022-09-22T14:34:00Z">
        <w:r>
          <w:rPr>
            <w:rFonts w:eastAsia="Courier New"/>
          </w:rPr>
          <w:t xml:space="preserve">        </w:t>
        </w:r>
      </w:ins>
      <w:ins w:id="2109" w:author="32.291_CR0429_(Rel-17)_TEI16, 5GS_Ph1-SBI_CH" w:date="2022-09-22T14:34:00Z">
        <w:r>
          <w:rPr/>
          <w:t>enum DL_AND_UL;</w:t>
        </w:r>
      </w:ins>
    </w:p>
    <w:p>
      <w:pPr>
        <w:pStyle w:val="PL"/>
        <w:rPr>
          <w:ins w:id="2113" w:author="32.291_CR0429_(Rel-17)_TEI16, 5GS_Ph1-SBI_CH" w:date="2022-09-22T14:34:00Z"/>
        </w:rPr>
      </w:pPr>
      <w:ins w:id="2111" w:author="32.291_CR0429_(Rel-17)_TEI16, 5GS_Ph1-SBI_CH" w:date="2022-09-22T14:34:00Z">
        <w:r>
          <w:rPr>
            <w:rFonts w:eastAsia="Courier New"/>
          </w:rPr>
          <w:t xml:space="preserve">      </w:t>
        </w:r>
      </w:ins>
      <w:ins w:id="2112" w:author="32.291_CR0429_(Rel-17)_TEI16, 5GS_Ph1-SBI_CH" w:date="2022-09-22T14:34:00Z">
        <w:r>
          <w:rPr/>
          <w:t>}</w:t>
        </w:r>
      </w:ins>
    </w:p>
    <w:p>
      <w:pPr>
        <w:pStyle w:val="PL"/>
        <w:rPr>
          <w:ins w:id="2116" w:author="32.291_CR0429_(Rel-17)_TEI16, 5GS_Ph1-SBI_CH" w:date="2022-09-22T14:34:00Z"/>
        </w:rPr>
      </w:pPr>
      <w:ins w:id="2114" w:author="32.291_CR0429_(Rel-17)_TEI16, 5GS_Ph1-SBI_CH" w:date="2022-09-22T14:34:00Z">
        <w:r>
          <w:rPr>
            <w:rFonts w:eastAsia="Courier New"/>
          </w:rPr>
          <w:t xml:space="preserve">  </w:t>
        </w:r>
      </w:ins>
      <w:ins w:id="2115" w:author="32.291_CR0429_(Rel-17)_TEI16, 5GS_Ph1-SBI_CH" w:date="2022-09-22T14:34:00Z">
        <w:r>
          <w:rPr/>
          <w:t>}</w:t>
        </w:r>
      </w:ins>
    </w:p>
    <w:p>
      <w:pPr>
        <w:pStyle w:val="PL"/>
        <w:rPr>
          <w:rFonts w:eastAsia="Courier New"/>
          <w:ins w:id="2118" w:author="32.291_CR0429_(Rel-17)_TEI16, 5GS_Ph1-SBI_CH" w:date="2022-09-22T14:34:00Z"/>
        </w:rPr>
      </w:pPr>
      <w:ins w:id="2117" w:author="32.291_CR0429_(Rel-17)_TEI16, 5GS_Ph1-SBI_CH" w:date="2022-09-22T14:34:00Z">
        <w:r>
          <w:rPr>
            <w:rFonts w:eastAsia="Courier New"/>
          </w:rPr>
          <w:t xml:space="preserve">      </w:t>
        </w:r>
      </w:ins>
    </w:p>
    <w:p>
      <w:pPr>
        <w:pStyle w:val="PL"/>
        <w:rPr>
          <w:ins w:id="2121" w:author="32.291_CR0429_(Rel-17)_TEI16, 5GS_Ph1-SBI_CH" w:date="2022-09-22T14:34:00Z"/>
        </w:rPr>
      </w:pPr>
      <w:ins w:id="2119" w:author="32.291_CR0429_(Rel-17)_TEI16, 5GS_Ph1-SBI_CH" w:date="2022-09-22T14:34:00Z">
        <w:r>
          <w:rPr>
            <w:rFonts w:eastAsia="Courier New"/>
          </w:rPr>
          <w:t xml:space="preserve">  </w:t>
        </w:r>
      </w:ins>
      <w:ins w:id="2120" w:author="32.291_CR0429_(Rel-17)_TEI16, 5GS_Ph1-SBI_CH" w:date="2022-09-22T14:34:00Z">
        <w:r>
          <w:rPr/>
          <w:t>grouping AddressWithVlan {</w:t>
        </w:r>
      </w:ins>
    </w:p>
    <w:p>
      <w:pPr>
        <w:pStyle w:val="PL"/>
        <w:rPr>
          <w:ins w:id="2124" w:author="32.291_CR0429_(Rel-17)_TEI16, 5GS_Ph1-SBI_CH" w:date="2022-09-22T14:34:00Z"/>
        </w:rPr>
      </w:pPr>
      <w:ins w:id="2122" w:author="32.291_CR0429_(Rel-17)_TEI16, 5GS_Ph1-SBI_CH" w:date="2022-09-22T14:34:00Z">
        <w:r>
          <w:rPr>
            <w:rFonts w:eastAsia="Courier New"/>
          </w:rPr>
          <w:t xml:space="preserve">    </w:t>
        </w:r>
      </w:ins>
      <w:ins w:id="2123" w:author="32.291_CR0429_(Rel-17)_TEI16, 5GS_Ph1-SBI_CH" w:date="2022-09-22T14:34:00Z">
        <w:r>
          <w:rPr/>
          <w:t>leaf ipAddress {</w:t>
        </w:r>
      </w:ins>
    </w:p>
    <w:p>
      <w:pPr>
        <w:pStyle w:val="PL"/>
        <w:rPr>
          <w:ins w:id="2127" w:author="32.291_CR0429_(Rel-17)_TEI16, 5GS_Ph1-SBI_CH" w:date="2022-09-22T14:34:00Z"/>
        </w:rPr>
      </w:pPr>
      <w:ins w:id="2125" w:author="32.291_CR0429_(Rel-17)_TEI16, 5GS_Ph1-SBI_CH" w:date="2022-09-22T14:34:00Z">
        <w:r>
          <w:rPr>
            <w:rFonts w:eastAsia="Courier New"/>
          </w:rPr>
          <w:t xml:space="preserve">      </w:t>
        </w:r>
      </w:ins>
      <w:ins w:id="2126" w:author="32.291_CR0429_(Rel-17)_TEI16, 5GS_Ph1-SBI_CH" w:date="2022-09-22T14:34:00Z">
        <w:r>
          <w:rPr/>
          <w:t xml:space="preserve">type inet:ip-address;   </w:t>
        </w:r>
      </w:ins>
    </w:p>
    <w:p>
      <w:pPr>
        <w:pStyle w:val="PL"/>
        <w:rPr>
          <w:ins w:id="2130" w:author="32.291_CR0429_(Rel-17)_TEI16, 5GS_Ph1-SBI_CH" w:date="2022-09-22T14:34:00Z"/>
        </w:rPr>
      </w:pPr>
      <w:ins w:id="2128" w:author="32.291_CR0429_(Rel-17)_TEI16, 5GS_Ph1-SBI_CH" w:date="2022-09-22T14:34:00Z">
        <w:r>
          <w:rPr>
            <w:rFonts w:eastAsia="Courier New"/>
          </w:rPr>
          <w:t xml:space="preserve">    </w:t>
        </w:r>
      </w:ins>
      <w:ins w:id="2129" w:author="32.291_CR0429_(Rel-17)_TEI16, 5GS_Ph1-SBI_CH" w:date="2022-09-22T14:34:00Z">
        <w:r>
          <w:rPr/>
          <w:t>}</w:t>
        </w:r>
      </w:ins>
    </w:p>
    <w:p>
      <w:pPr>
        <w:pStyle w:val="PL"/>
        <w:rPr>
          <w:ins w:id="2133" w:author="32.291_CR0429_(Rel-17)_TEI16, 5GS_Ph1-SBI_CH" w:date="2022-09-22T14:34:00Z"/>
        </w:rPr>
      </w:pPr>
      <w:ins w:id="2131" w:author="32.291_CR0429_(Rel-17)_TEI16, 5GS_Ph1-SBI_CH" w:date="2022-09-22T14:34:00Z">
        <w:r>
          <w:rPr>
            <w:rFonts w:eastAsia="Courier New"/>
          </w:rPr>
          <w:t xml:space="preserve">    </w:t>
        </w:r>
      </w:ins>
      <w:ins w:id="2132" w:author="32.291_CR0429_(Rel-17)_TEI16, 5GS_Ph1-SBI_CH" w:date="2022-09-22T14:34:00Z">
        <w:r>
          <w:rPr/>
          <w:t>leaf vlanId {</w:t>
        </w:r>
      </w:ins>
    </w:p>
    <w:p>
      <w:pPr>
        <w:pStyle w:val="PL"/>
        <w:rPr>
          <w:ins w:id="2136" w:author="32.291_CR0429_(Rel-17)_TEI16, 5GS_Ph1-SBI_CH" w:date="2022-09-22T14:34:00Z"/>
        </w:rPr>
      </w:pPr>
      <w:ins w:id="2134" w:author="32.291_CR0429_(Rel-17)_TEI16, 5GS_Ph1-SBI_CH" w:date="2022-09-22T14:34:00Z">
        <w:r>
          <w:rPr>
            <w:rFonts w:eastAsia="Courier New"/>
          </w:rPr>
          <w:t xml:space="preserve">       </w:t>
        </w:r>
      </w:ins>
      <w:ins w:id="2135" w:author="32.291_CR0429_(Rel-17)_TEI16, 5GS_Ph1-SBI_CH" w:date="2022-09-22T14:34:00Z">
        <w:r>
          <w:rPr/>
          <w:t>type uint16;</w:t>
        </w:r>
      </w:ins>
    </w:p>
    <w:p>
      <w:pPr>
        <w:pStyle w:val="PL"/>
        <w:rPr>
          <w:ins w:id="2139" w:author="32.291_CR0429_(Rel-17)_TEI16, 5GS_Ph1-SBI_CH" w:date="2022-09-22T14:34:00Z"/>
        </w:rPr>
      </w:pPr>
      <w:ins w:id="2137" w:author="32.291_CR0429_(Rel-17)_TEI16, 5GS_Ph1-SBI_CH" w:date="2022-09-22T14:34:00Z">
        <w:r>
          <w:rPr>
            <w:rFonts w:eastAsia="Courier New"/>
          </w:rPr>
          <w:t xml:space="preserve">    </w:t>
        </w:r>
      </w:ins>
      <w:ins w:id="2138" w:author="32.291_CR0429_(Rel-17)_TEI16, 5GS_Ph1-SBI_CH" w:date="2022-09-22T14:34:00Z">
        <w:r>
          <w:rPr/>
          <w:t xml:space="preserve">}  </w:t>
        </w:r>
      </w:ins>
    </w:p>
    <w:p>
      <w:pPr>
        <w:pStyle w:val="PL"/>
        <w:rPr>
          <w:ins w:id="2142" w:author="32.291_CR0429_(Rel-17)_TEI16, 5GS_Ph1-SBI_CH" w:date="2022-09-22T14:34:00Z"/>
        </w:rPr>
      </w:pPr>
      <w:ins w:id="2140" w:author="32.291_CR0429_(Rel-17)_TEI16, 5GS_Ph1-SBI_CH" w:date="2022-09-22T14:34:00Z">
        <w:r>
          <w:rPr>
            <w:rFonts w:eastAsia="Courier New"/>
          </w:rPr>
          <w:t xml:space="preserve">  </w:t>
        </w:r>
      </w:ins>
      <w:ins w:id="2141" w:author="32.291_CR0429_(Rel-17)_TEI16, 5GS_Ph1-SBI_CH" w:date="2022-09-22T14:34:00Z">
        <w:r>
          <w:rPr/>
          <w:t>}</w:t>
        </w:r>
      </w:ins>
    </w:p>
    <w:p>
      <w:pPr>
        <w:pStyle w:val="PL"/>
        <w:rPr>
          <w:rFonts w:eastAsia="Courier New"/>
          <w:ins w:id="2144" w:author="32.291_CR0429_(Rel-17)_TEI16, 5GS_Ph1-SBI_CH" w:date="2022-09-22T14:34:00Z"/>
        </w:rPr>
      </w:pPr>
      <w:ins w:id="2143" w:author="32.291_CR0429_(Rel-17)_TEI16, 5GS_Ph1-SBI_CH" w:date="2022-09-22T14:34:00Z">
        <w:r>
          <w:rPr>
            <w:rFonts w:eastAsia="Courier New"/>
          </w:rPr>
          <w:t xml:space="preserve">  </w:t>
        </w:r>
      </w:ins>
    </w:p>
    <w:p>
      <w:pPr>
        <w:pStyle w:val="PL"/>
        <w:rPr>
          <w:ins w:id="2147" w:author="32.291_CR0429_(Rel-17)_TEI16, 5GS_Ph1-SBI_CH" w:date="2022-09-22T14:34:00Z"/>
        </w:rPr>
      </w:pPr>
      <w:ins w:id="2145" w:author="32.291_CR0429_(Rel-17)_TEI16, 5GS_Ph1-SBI_CH" w:date="2022-09-22T14:34:00Z">
        <w:r>
          <w:rPr>
            <w:rFonts w:eastAsia="Courier New"/>
          </w:rPr>
          <w:t xml:space="preserve">  </w:t>
        </w:r>
      </w:ins>
      <w:ins w:id="2146" w:author="32.291_CR0429_(Rel-17)_TEI16, 5GS_Ph1-SBI_CH" w:date="2022-09-22T14:34:00Z">
        <w:r>
          <w:rPr/>
          <w:t>typedef DistinguishedName {    // TODO is this equivalent to TS 32.300 ?</w:t>
        </w:r>
      </w:ins>
    </w:p>
    <w:p>
      <w:pPr>
        <w:pStyle w:val="PL"/>
        <w:rPr>
          <w:ins w:id="2150" w:author="32.291_CR0429_(Rel-17)_TEI16, 5GS_Ph1-SBI_CH" w:date="2022-09-22T14:34:00Z"/>
        </w:rPr>
      </w:pPr>
      <w:ins w:id="2148" w:author="32.291_CR0429_(Rel-17)_TEI16, 5GS_Ph1-SBI_CH" w:date="2022-09-22T14:34:00Z">
        <w:r>
          <w:rPr>
            <w:rFonts w:eastAsia="Courier New"/>
          </w:rPr>
          <w:t xml:space="preserve">    </w:t>
        </w:r>
      </w:ins>
      <w:ins w:id="2149" w:author="32.291_CR0429_(Rel-17)_TEI16, 5GS_Ph1-SBI_CH" w:date="2022-09-22T14:34:00Z">
        <w:r>
          <w:rPr/>
          <w:t>type string {</w:t>
        </w:r>
      </w:ins>
    </w:p>
    <w:p>
      <w:pPr>
        <w:pStyle w:val="PL"/>
        <w:rPr>
          <w:ins w:id="2153" w:author="32.291_CR0429_(Rel-17)_TEI16, 5GS_Ph1-SBI_CH" w:date="2022-09-22T14:34:00Z"/>
        </w:rPr>
      </w:pPr>
      <w:ins w:id="2151" w:author="32.291_CR0429_(Rel-17)_TEI16, 5GS_Ph1-SBI_CH" w:date="2022-09-22T14:34:00Z">
        <w:r>
          <w:rPr>
            <w:rFonts w:eastAsia="Courier New"/>
          </w:rPr>
          <w:t xml:space="preserve">      </w:t>
        </w:r>
      </w:ins>
      <w:ins w:id="2152" w:author="32.291_CR0429_(Rel-17)_TEI16, 5GS_Ph1-SBI_CH" w:date="2022-09-22T14:34:00Z">
        <w:r>
          <w:rPr/>
          <w:t>pattern '([a-zA-Z][a-zA-Z0-9-]*=(\\( |#|\\|&gt;|&lt;|;|"|\+|,|[a-fA-F0-9]{2})|[^\\&gt;&lt;;"+,# ])'</w:t>
        </w:r>
      </w:ins>
    </w:p>
    <w:p>
      <w:pPr>
        <w:pStyle w:val="PL"/>
        <w:rPr>
          <w:ins w:id="2156" w:author="32.291_CR0429_(Rel-17)_TEI16, 5GS_Ph1-SBI_CH" w:date="2022-09-22T14:34:00Z"/>
        </w:rPr>
      </w:pPr>
      <w:ins w:id="2154" w:author="32.291_CR0429_(Rel-17)_TEI16, 5GS_Ph1-SBI_CH" w:date="2022-09-22T14:34:00Z">
        <w:r>
          <w:rPr>
            <w:rFonts w:eastAsia="Courier New"/>
          </w:rPr>
          <w:t xml:space="preserve">        </w:t>
        </w:r>
      </w:ins>
      <w:ins w:id="2155" w:author="32.291_CR0429_(Rel-17)_TEI16, 5GS_Ph1-SBI_CH" w:date="2022-09-22T14:34:00Z">
        <w:r>
          <w:rPr/>
          <w:t>+ '((\\( |#|\\|&gt;|&lt;|;|"|\+|,|[a-fA-F0-9]{2})|[^\\&gt;&lt;;"+,])*'</w:t>
        </w:r>
      </w:ins>
    </w:p>
    <w:p>
      <w:pPr>
        <w:pStyle w:val="PL"/>
        <w:rPr>
          <w:ins w:id="2159" w:author="32.291_CR0429_(Rel-17)_TEI16, 5GS_Ph1-SBI_CH" w:date="2022-09-22T14:34:00Z"/>
        </w:rPr>
      </w:pPr>
      <w:ins w:id="2157" w:author="32.291_CR0429_(Rel-17)_TEI16, 5GS_Ph1-SBI_CH" w:date="2022-09-22T14:34:00Z">
        <w:r>
          <w:rPr>
            <w:rFonts w:eastAsia="Courier New"/>
          </w:rPr>
          <w:t xml:space="preserve">        </w:t>
        </w:r>
      </w:ins>
      <w:ins w:id="2158" w:author="32.291_CR0429_(Rel-17)_TEI16, 5GS_Ph1-SBI_CH" w:date="2022-09-22T14:34:00Z">
        <w:r>
          <w:rPr/>
          <w:t>+ '(\\( |#|\\|&gt;|&lt;|;|"|\+|,|[a-fA-F0-9]{2})|[^\\&gt;&lt;;"+, ]))?'</w:t>
        </w:r>
      </w:ins>
    </w:p>
    <w:p>
      <w:pPr>
        <w:pStyle w:val="PL"/>
        <w:rPr>
          <w:ins w:id="2162" w:author="32.291_CR0429_(Rel-17)_TEI16, 5GS_Ph1-SBI_CH" w:date="2022-09-22T14:34:00Z"/>
        </w:rPr>
      </w:pPr>
      <w:ins w:id="2160" w:author="32.291_CR0429_(Rel-17)_TEI16, 5GS_Ph1-SBI_CH" w:date="2022-09-22T14:34:00Z">
        <w:r>
          <w:rPr>
            <w:rFonts w:eastAsia="Courier New"/>
          </w:rPr>
          <w:t xml:space="preserve">        </w:t>
        </w:r>
      </w:ins>
      <w:ins w:id="2161" w:author="32.291_CR0429_(Rel-17)_TEI16, 5GS_Ph1-SBI_CH" w:date="2022-09-22T14:34:00Z">
        <w:r>
          <w:rPr/>
          <w:t>+ '[,\+])*[a-zA-Z][a-zA-Z0-9-]*=(\\( |#|\\|&gt;|&lt;|;|"|\+|,|[a-fA-F0-9]{2})|[^\\&gt;&lt;;"+,# ])'</w:t>
        </w:r>
      </w:ins>
    </w:p>
    <w:p>
      <w:pPr>
        <w:pStyle w:val="PL"/>
        <w:rPr>
          <w:ins w:id="2165" w:author="32.291_CR0429_(Rel-17)_TEI16, 5GS_Ph1-SBI_CH" w:date="2022-09-22T14:34:00Z"/>
        </w:rPr>
      </w:pPr>
      <w:ins w:id="2163" w:author="32.291_CR0429_(Rel-17)_TEI16, 5GS_Ph1-SBI_CH" w:date="2022-09-22T14:34:00Z">
        <w:r>
          <w:rPr>
            <w:rFonts w:eastAsia="Courier New"/>
          </w:rPr>
          <w:t xml:space="preserve">        </w:t>
        </w:r>
      </w:ins>
      <w:ins w:id="2164" w:author="32.291_CR0429_(Rel-17)_TEI16, 5GS_Ph1-SBI_CH" w:date="2022-09-22T14:34:00Z">
        <w:r>
          <w:rPr/>
          <w:t>+ '((\\( |#|\\|&gt;|&lt;|;|"|\+|,|[a-fA-F0-9]{2})'</w:t>
        </w:r>
      </w:ins>
    </w:p>
    <w:p>
      <w:pPr>
        <w:pStyle w:val="PL"/>
        <w:rPr>
          <w:ins w:id="2168" w:author="32.291_CR0429_(Rel-17)_TEI16, 5GS_Ph1-SBI_CH" w:date="2022-09-22T14:34:00Z"/>
        </w:rPr>
      </w:pPr>
      <w:ins w:id="2166" w:author="32.291_CR0429_(Rel-17)_TEI16, 5GS_Ph1-SBI_CH" w:date="2022-09-22T14:34:00Z">
        <w:r>
          <w:rPr>
            <w:rFonts w:eastAsia="Courier New"/>
          </w:rPr>
          <w:t xml:space="preserve">        </w:t>
        </w:r>
      </w:ins>
      <w:ins w:id="2167" w:author="32.291_CR0429_(Rel-17)_TEI16, 5GS_Ph1-SBI_CH" w:date="2022-09-22T14:34:00Z">
        <w:r>
          <w:rPr/>
          <w:t xml:space="preserve">+ '|[^\\&gt;&lt;;"+,])*(\\( |#|\\|&gt;|&lt;|;|"|\+|,|[a-fA-F0-9]{2})|[^\\&gt;&lt;;"+, ]))?';  </w:t>
        </w:r>
      </w:ins>
    </w:p>
    <w:p>
      <w:pPr>
        <w:pStyle w:val="PL"/>
        <w:rPr>
          <w:ins w:id="2171" w:author="32.291_CR0429_(Rel-17)_TEI16, 5GS_Ph1-SBI_CH" w:date="2022-09-22T14:34:00Z"/>
        </w:rPr>
      </w:pPr>
      <w:ins w:id="2169" w:author="32.291_CR0429_(Rel-17)_TEI16, 5GS_Ph1-SBI_CH" w:date="2022-09-22T14:34:00Z">
        <w:r>
          <w:rPr>
            <w:rFonts w:eastAsia="Courier New"/>
          </w:rPr>
          <w:t xml:space="preserve">    </w:t>
        </w:r>
      </w:ins>
      <w:ins w:id="2170" w:author="32.291_CR0429_(Rel-17)_TEI16, 5GS_Ph1-SBI_CH" w:date="2022-09-22T14:34:00Z">
        <w:r>
          <w:rPr/>
          <w:t>}</w:t>
        </w:r>
      </w:ins>
    </w:p>
    <w:p>
      <w:pPr>
        <w:pStyle w:val="PL"/>
        <w:rPr>
          <w:ins w:id="2174" w:author="32.291_CR0429_(Rel-17)_TEI16, 5GS_Ph1-SBI_CH" w:date="2022-09-22T14:34:00Z"/>
        </w:rPr>
      </w:pPr>
      <w:ins w:id="2172" w:author="32.291_CR0429_(Rel-17)_TEI16, 5GS_Ph1-SBI_CH" w:date="2022-09-22T14:34:00Z">
        <w:r>
          <w:rPr>
            <w:rFonts w:eastAsia="Courier New"/>
          </w:rPr>
          <w:t xml:space="preserve">    </w:t>
        </w:r>
      </w:ins>
      <w:ins w:id="2173" w:author="32.291_CR0429_(Rel-17)_TEI16, 5GS_Ph1-SBI_CH" w:date="2022-09-22T14:34:00Z">
        <w:r>
          <w:rPr/>
          <w:t xml:space="preserve">description "Represents the international standard for the representation </w:t>
        </w:r>
      </w:ins>
    </w:p>
    <w:p>
      <w:pPr>
        <w:pStyle w:val="PL"/>
        <w:rPr>
          <w:ins w:id="2177" w:author="32.291_CR0429_(Rel-17)_TEI16, 5GS_Ph1-SBI_CH" w:date="2022-09-22T14:34:00Z"/>
        </w:rPr>
      </w:pPr>
      <w:ins w:id="2175" w:author="32.291_CR0429_(Rel-17)_TEI16, 5GS_Ph1-SBI_CH" w:date="2022-09-22T14:34:00Z">
        <w:r>
          <w:rPr>
            <w:rFonts w:eastAsia="Courier New"/>
          </w:rPr>
          <w:t xml:space="preserve">      </w:t>
        </w:r>
      </w:ins>
      <w:ins w:id="2176" w:author="32.291_CR0429_(Rel-17)_TEI16, 5GS_Ph1-SBI_CH" w:date="2022-09-22T14:34:00Z">
        <w:r>
          <w:rPr/>
          <w:t xml:space="preserve">of Distinguished Name (RFC 4512). </w:t>
        </w:r>
      </w:ins>
    </w:p>
    <w:p>
      <w:pPr>
        <w:pStyle w:val="PL"/>
        <w:rPr>
          <w:ins w:id="2180" w:author="32.291_CR0429_(Rel-17)_TEI16, 5GS_Ph1-SBI_CH" w:date="2022-09-22T14:34:00Z"/>
        </w:rPr>
      </w:pPr>
      <w:ins w:id="2178" w:author="32.291_CR0429_(Rel-17)_TEI16, 5GS_Ph1-SBI_CH" w:date="2022-09-22T14:34:00Z">
        <w:r>
          <w:rPr>
            <w:rFonts w:eastAsia="Courier New"/>
          </w:rPr>
          <w:t xml:space="preserve">      </w:t>
        </w:r>
      </w:ins>
      <w:ins w:id="2179" w:author="32.291_CR0429_(Rel-17)_TEI16, 5GS_Ph1-SBI_CH" w:date="2022-09-22T14:34:00Z">
        <w:r>
          <w:rPr/>
          <w:t>The format of the DistinguishedName REGEX is:</w:t>
        </w:r>
      </w:ins>
    </w:p>
    <w:p>
      <w:pPr>
        <w:pStyle w:val="PL"/>
        <w:rPr>
          <w:ins w:id="2183" w:author="32.291_CR0429_(Rel-17)_TEI16, 5GS_Ph1-SBI_CH" w:date="2022-09-22T14:34:00Z"/>
        </w:rPr>
      </w:pPr>
      <w:ins w:id="2181" w:author="32.291_CR0429_(Rel-17)_TEI16, 5GS_Ph1-SBI_CH" w:date="2022-09-22T14:34:00Z">
        <w:r>
          <w:rPr>
            <w:rFonts w:eastAsia="Courier New"/>
          </w:rPr>
          <w:t xml:space="preserve">      </w:t>
        </w:r>
      </w:ins>
      <w:ins w:id="2182" w:author="32.291_CR0429_(Rel-17)_TEI16, 5GS_Ph1-SBI_CH" w:date="2022-09-22T14:34:00Z">
        <w:r>
          <w:rPr/>
          <w:t xml:space="preserve">{AttributeType = AttributeValue}   </w:t>
        </w:r>
      </w:ins>
    </w:p>
    <w:p>
      <w:pPr>
        <w:pStyle w:val="PL"/>
        <w:rPr>
          <w:ins w:id="2185" w:author="32.291_CR0429_(Rel-17)_TEI16, 5GS_Ph1-SBI_CH" w:date="2022-09-22T14:34:00Z"/>
        </w:rPr>
      </w:pPr>
      <w:ins w:id="2184" w:author="32.291_CR0429_(Rel-17)_TEI16, 5GS_Ph1-SBI_CH" w:date="2022-09-22T14:34:00Z">
        <w:r>
          <w:rPr/>
        </w:r>
      </w:ins>
    </w:p>
    <w:p>
      <w:pPr>
        <w:pStyle w:val="PL"/>
        <w:rPr>
          <w:ins w:id="2188" w:author="32.291_CR0429_(Rel-17)_TEI16, 5GS_Ph1-SBI_CH" w:date="2022-09-22T14:34:00Z"/>
        </w:rPr>
      </w:pPr>
      <w:ins w:id="2186" w:author="32.291_CR0429_(Rel-17)_TEI16, 5GS_Ph1-SBI_CH" w:date="2022-09-22T14:34:00Z">
        <w:r>
          <w:rPr>
            <w:rFonts w:eastAsia="Courier New"/>
          </w:rPr>
          <w:t xml:space="preserve">      </w:t>
        </w:r>
      </w:ins>
      <w:ins w:id="2187" w:author="32.291_CR0429_(Rel-17)_TEI16, 5GS_Ph1-SBI_CH" w:date="2022-09-22T14:34:00Z">
        <w:r>
          <w:rPr/>
          <w:t xml:space="preserve">AttributeType consists of alphanumeric and hyphen (OIDs not allowed). </w:t>
        </w:r>
      </w:ins>
    </w:p>
    <w:p>
      <w:pPr>
        <w:pStyle w:val="PL"/>
        <w:rPr>
          <w:ins w:id="2191" w:author="32.291_CR0429_(Rel-17)_TEI16, 5GS_Ph1-SBI_CH" w:date="2022-09-22T14:34:00Z"/>
        </w:rPr>
      </w:pPr>
      <w:ins w:id="2189" w:author="32.291_CR0429_(Rel-17)_TEI16, 5GS_Ph1-SBI_CH" w:date="2022-09-22T14:34:00Z">
        <w:r>
          <w:rPr>
            <w:rFonts w:eastAsia="Courier New"/>
          </w:rPr>
          <w:t xml:space="preserve">      </w:t>
        </w:r>
      </w:ins>
      <w:ins w:id="2190" w:author="32.291_CR0429_(Rel-17)_TEI16, 5GS_Ph1-SBI_CH" w:date="2022-09-22T14:34:00Z">
        <w:r>
          <w:rPr/>
          <w:t>All other characters are restricted.</w:t>
        </w:r>
      </w:ins>
    </w:p>
    <w:p>
      <w:pPr>
        <w:pStyle w:val="PL"/>
        <w:rPr>
          <w:ins w:id="2194" w:author="32.291_CR0429_(Rel-17)_TEI16, 5GS_Ph1-SBI_CH" w:date="2022-09-22T14:34:00Z"/>
        </w:rPr>
      </w:pPr>
      <w:ins w:id="2192" w:author="32.291_CR0429_(Rel-17)_TEI16, 5GS_Ph1-SBI_CH" w:date="2022-09-22T14:34:00Z">
        <w:r>
          <w:rPr>
            <w:rFonts w:eastAsia="Courier New"/>
          </w:rPr>
          <w:t xml:space="preserve">      </w:t>
        </w:r>
      </w:ins>
      <w:ins w:id="2193" w:author="32.291_CR0429_(Rel-17)_TEI16, 5GS_Ph1-SBI_CH" w:date="2022-09-22T14:34:00Z">
        <w:r>
          <w:rPr/>
          <w:t xml:space="preserve">The Attribute value cannot contain control characters or the </w:t>
        </w:r>
      </w:ins>
    </w:p>
    <w:p>
      <w:pPr>
        <w:pStyle w:val="PL"/>
        <w:rPr>
          <w:ins w:id="2197" w:author="32.291_CR0429_(Rel-17)_TEI16, 5GS_Ph1-SBI_CH" w:date="2022-09-22T14:34:00Z"/>
        </w:rPr>
      </w:pPr>
      <w:ins w:id="2195" w:author="32.291_CR0429_(Rel-17)_TEI16, 5GS_Ph1-SBI_CH" w:date="2022-09-22T14:34:00Z">
        <w:r>
          <w:rPr>
            <w:rFonts w:eastAsia="Courier New"/>
          </w:rPr>
          <w:t xml:space="preserve">        </w:t>
        </w:r>
      </w:ins>
      <w:ins w:id="2196" w:author="32.291_CR0429_(Rel-17)_TEI16, 5GS_Ph1-SBI_CH" w:date="2022-09-22T14:34:00Z">
        <w:r>
          <w:rPr/>
          <w:t>following characters : \\ &gt; &lt; ; \" + , (Comma) and White space</w:t>
        </w:r>
      </w:ins>
    </w:p>
    <w:p>
      <w:pPr>
        <w:pStyle w:val="PL"/>
        <w:rPr>
          <w:ins w:id="2200" w:author="32.291_CR0429_(Rel-17)_TEI16, 5GS_Ph1-SBI_CH" w:date="2022-09-22T14:34:00Z"/>
        </w:rPr>
      </w:pPr>
      <w:ins w:id="2198" w:author="32.291_CR0429_(Rel-17)_TEI16, 5GS_Ph1-SBI_CH" w:date="2022-09-22T14:34:00Z">
        <w:r>
          <w:rPr>
            <w:rFonts w:eastAsia="Courier New"/>
          </w:rPr>
          <w:t xml:space="preserve">      </w:t>
        </w:r>
      </w:ins>
      <w:ins w:id="2199" w:author="32.291_CR0429_(Rel-17)_TEI16, 5GS_Ph1-SBI_CH" w:date="2022-09-22T14:34:00Z">
        <w:r>
          <w:rPr/>
          <w:t xml:space="preserve">The Attribute value can contain the following characters if they </w:t>
        </w:r>
      </w:ins>
    </w:p>
    <w:p>
      <w:pPr>
        <w:pStyle w:val="PL"/>
        <w:rPr>
          <w:ins w:id="2203" w:author="32.291_CR0429_(Rel-17)_TEI16, 5GS_Ph1-SBI_CH" w:date="2022-09-22T14:34:00Z"/>
        </w:rPr>
      </w:pPr>
      <w:ins w:id="2201" w:author="32.291_CR0429_(Rel-17)_TEI16, 5GS_Ph1-SBI_CH" w:date="2022-09-22T14:34:00Z">
        <w:r>
          <w:rPr>
            <w:rFonts w:eastAsia="Courier New"/>
          </w:rPr>
          <w:t xml:space="preserve">        </w:t>
        </w:r>
      </w:ins>
      <w:ins w:id="2202" w:author="32.291_CR0429_(Rel-17)_TEI16, 5GS_Ph1-SBI_CH" w:date="2022-09-22T14:34:00Z">
        <w:r>
          <w:rPr/>
          <w:t>are excaped : \\ &gt; &lt; ; \" + , (Comma) and White space</w:t>
        </w:r>
      </w:ins>
    </w:p>
    <w:p>
      <w:pPr>
        <w:pStyle w:val="PL"/>
        <w:rPr>
          <w:ins w:id="2206" w:author="32.291_CR0429_(Rel-17)_TEI16, 5GS_Ph1-SBI_CH" w:date="2022-09-22T14:34:00Z"/>
        </w:rPr>
      </w:pPr>
      <w:ins w:id="2204" w:author="32.291_CR0429_(Rel-17)_TEI16, 5GS_Ph1-SBI_CH" w:date="2022-09-22T14:34:00Z">
        <w:r>
          <w:rPr>
            <w:rFonts w:eastAsia="Courier New"/>
          </w:rPr>
          <w:t xml:space="preserve">      </w:t>
        </w:r>
      </w:ins>
      <w:ins w:id="2205" w:author="32.291_CR0429_(Rel-17)_TEI16, 5GS_Ph1-SBI_CH" w:date="2022-09-22T14:34:00Z">
        <w:r>
          <w:rPr/>
          <w:t xml:space="preserve">The Attribute value can contain control characters if its an escaped </w:t>
        </w:r>
      </w:ins>
    </w:p>
    <w:p>
      <w:pPr>
        <w:pStyle w:val="PL"/>
        <w:rPr>
          <w:ins w:id="2209" w:author="32.291_CR0429_(Rel-17)_TEI16, 5GS_Ph1-SBI_CH" w:date="2022-09-22T14:34:00Z"/>
        </w:rPr>
      </w:pPr>
      <w:ins w:id="2207" w:author="32.291_CR0429_(Rel-17)_TEI16, 5GS_Ph1-SBI_CH" w:date="2022-09-22T14:34:00Z">
        <w:r>
          <w:rPr>
            <w:rFonts w:eastAsia="Courier New"/>
          </w:rPr>
          <w:t xml:space="preserve">        </w:t>
        </w:r>
      </w:ins>
      <w:ins w:id="2208" w:author="32.291_CR0429_(Rel-17)_TEI16, 5GS_Ph1-SBI_CH" w:date="2022-09-22T14:34:00Z">
        <w:r>
          <w:rPr/>
          <w:t>double digit hex number.</w:t>
        </w:r>
      </w:ins>
    </w:p>
    <w:p>
      <w:pPr>
        <w:pStyle w:val="PL"/>
        <w:rPr>
          <w:ins w:id="2212" w:author="32.291_CR0429_(Rel-17)_TEI16, 5GS_Ph1-SBI_CH" w:date="2022-09-22T14:34:00Z"/>
        </w:rPr>
      </w:pPr>
      <w:ins w:id="2210" w:author="32.291_CR0429_(Rel-17)_TEI16, 5GS_Ph1-SBI_CH" w:date="2022-09-22T14:34:00Z">
        <w:r>
          <w:rPr>
            <w:rFonts w:eastAsia="Courier New"/>
          </w:rPr>
          <w:t xml:space="preserve">        </w:t>
        </w:r>
      </w:ins>
      <w:ins w:id="2211" w:author="32.291_CR0429_(Rel-17)_TEI16, 5GS_Ph1-SBI_CH" w:date="2022-09-22T14:34:00Z">
        <w:r>
          <w:rPr/>
          <w:t xml:space="preserve">Examples could be </w:t>
        </w:r>
      </w:ins>
    </w:p>
    <w:p>
      <w:pPr>
        <w:pStyle w:val="PL"/>
        <w:rPr>
          <w:ins w:id="2215" w:author="32.291_CR0429_(Rel-17)_TEI16, 5GS_Ph1-SBI_CH" w:date="2022-09-22T14:34:00Z"/>
        </w:rPr>
      </w:pPr>
      <w:ins w:id="2213" w:author="32.291_CR0429_(Rel-17)_TEI16, 5GS_Ph1-SBI_CH" w:date="2022-09-22T14:34:00Z">
        <w:r>
          <w:rPr>
            <w:rFonts w:eastAsia="Courier New"/>
          </w:rPr>
          <w:t xml:space="preserve">          </w:t>
        </w:r>
      </w:ins>
      <w:ins w:id="2214" w:author="32.291_CR0429_(Rel-17)_TEI16, 5GS_Ph1-SBI_CH" w:date="2022-09-22T14:34:00Z">
        <w:r>
          <w:rPr/>
          <w:t>UID=nobody@example.com,DC=example,DC=com</w:t>
        </w:r>
      </w:ins>
    </w:p>
    <w:p>
      <w:pPr>
        <w:pStyle w:val="PL"/>
        <w:rPr>
          <w:ins w:id="2218" w:author="32.291_CR0429_(Rel-17)_TEI16, 5GS_Ph1-SBI_CH" w:date="2022-09-22T14:34:00Z"/>
        </w:rPr>
      </w:pPr>
      <w:ins w:id="2216" w:author="32.291_CR0429_(Rel-17)_TEI16, 5GS_Ph1-SBI_CH" w:date="2022-09-22T14:34:00Z">
        <w:r>
          <w:rPr>
            <w:rFonts w:eastAsia="Courier New"/>
          </w:rPr>
          <w:t xml:space="preserve">            </w:t>
        </w:r>
      </w:ins>
      <w:ins w:id="2217" w:author="32.291_CR0429_(Rel-17)_TEI16, 5GS_Ph1-SBI_CH" w:date="2022-09-22T14:34:00Z">
        <w:r>
          <w:rPr/>
          <w:t>CN=John Smith,OU=Sales,O=ACME Limited,L=Moab,ST=Utah,C=US";</w:t>
        </w:r>
      </w:ins>
    </w:p>
    <w:p>
      <w:pPr>
        <w:pStyle w:val="PL"/>
        <w:rPr>
          <w:ins w:id="2221" w:author="32.291_CR0429_(Rel-17)_TEI16, 5GS_Ph1-SBI_CH" w:date="2022-09-22T14:34:00Z"/>
        </w:rPr>
      </w:pPr>
      <w:ins w:id="2219" w:author="32.291_CR0429_(Rel-17)_TEI16, 5GS_Ph1-SBI_CH" w:date="2022-09-22T14:34:00Z">
        <w:r>
          <w:rPr>
            <w:rFonts w:eastAsia="Courier New"/>
          </w:rPr>
          <w:t xml:space="preserve">    </w:t>
        </w:r>
      </w:ins>
      <w:ins w:id="2220" w:author="32.291_CR0429_(Rel-17)_TEI16, 5GS_Ph1-SBI_CH" w:date="2022-09-22T14:34:00Z">
        <w:r>
          <w:rPr/>
          <w:t>reference  "RFC 4512 Lightweight Directory Access Protocol (LDAP):</w:t>
        </w:r>
      </w:ins>
    </w:p>
    <w:p>
      <w:pPr>
        <w:pStyle w:val="PL"/>
        <w:rPr>
          <w:ins w:id="2224" w:author="32.291_CR0429_(Rel-17)_TEI16, 5GS_Ph1-SBI_CH" w:date="2022-09-22T14:34:00Z"/>
        </w:rPr>
      </w:pPr>
      <w:ins w:id="2222" w:author="32.291_CR0429_(Rel-17)_TEI16, 5GS_Ph1-SBI_CH" w:date="2022-09-22T14:34:00Z">
        <w:r>
          <w:rPr>
            <w:rFonts w:eastAsia="Courier New"/>
          </w:rPr>
          <w:t xml:space="preserve">                      </w:t>
        </w:r>
      </w:ins>
      <w:ins w:id="2223" w:author="32.291_CR0429_(Rel-17)_TEI16, 5GS_Ph1-SBI_CH" w:date="2022-09-22T14:34:00Z">
        <w:r>
          <w:rPr/>
          <w:t>Directory Information Models";</w:t>
        </w:r>
      </w:ins>
    </w:p>
    <w:p>
      <w:pPr>
        <w:pStyle w:val="PL"/>
        <w:rPr>
          <w:ins w:id="2227" w:author="32.291_CR0429_(Rel-17)_TEI16, 5GS_Ph1-SBI_CH" w:date="2022-09-22T14:34:00Z"/>
        </w:rPr>
      </w:pPr>
      <w:ins w:id="2225" w:author="32.291_CR0429_(Rel-17)_TEI16, 5GS_Ph1-SBI_CH" w:date="2022-09-22T14:34:00Z">
        <w:r>
          <w:rPr>
            <w:rFonts w:eastAsia="Courier New"/>
          </w:rPr>
          <w:t xml:space="preserve">  </w:t>
        </w:r>
      </w:ins>
      <w:ins w:id="2226" w:author="32.291_CR0429_(Rel-17)_TEI16, 5GS_Ph1-SBI_CH" w:date="2022-09-22T14:34:00Z">
        <w:r>
          <w:rPr/>
          <w:t>} // recheck regexp it doesn't handle posix [:cntrl:]</w:t>
        </w:r>
      </w:ins>
    </w:p>
    <w:p>
      <w:pPr>
        <w:pStyle w:val="PL"/>
        <w:rPr>
          <w:rFonts w:eastAsia="Courier New"/>
          <w:ins w:id="2229" w:author="32.291_CR0429_(Rel-17)_TEI16, 5GS_Ph1-SBI_CH" w:date="2022-09-22T14:34:00Z"/>
        </w:rPr>
      </w:pPr>
      <w:ins w:id="2228" w:author="32.291_CR0429_(Rel-17)_TEI16, 5GS_Ph1-SBI_CH" w:date="2022-09-22T14:34:00Z">
        <w:r>
          <w:rPr>
            <w:rFonts w:eastAsia="Courier New"/>
          </w:rPr>
          <w:t xml:space="preserve"> </w:t>
        </w:r>
      </w:ins>
    </w:p>
    <w:p>
      <w:pPr>
        <w:pStyle w:val="PL"/>
        <w:rPr>
          <w:ins w:id="2232" w:author="32.291_CR0429_(Rel-17)_TEI16, 5GS_Ph1-SBI_CH" w:date="2022-09-22T14:34:00Z"/>
        </w:rPr>
      </w:pPr>
      <w:ins w:id="2230" w:author="32.291_CR0429_(Rel-17)_TEI16, 5GS_Ph1-SBI_CH" w:date="2022-09-22T14:34:00Z">
        <w:r>
          <w:rPr>
            <w:rFonts w:eastAsia="Courier New"/>
          </w:rPr>
          <w:t xml:space="preserve">  </w:t>
        </w:r>
      </w:ins>
      <w:ins w:id="2231" w:author="32.291_CR0429_(Rel-17)_TEI16, 5GS_Ph1-SBI_CH" w:date="2022-09-22T14:34:00Z">
        <w:r>
          <w:rPr/>
          <w:t>typedef QOffsetRange  {</w:t>
        </w:r>
      </w:ins>
    </w:p>
    <w:p>
      <w:pPr>
        <w:pStyle w:val="PL"/>
        <w:rPr>
          <w:ins w:id="2235" w:author="32.291_CR0429_(Rel-17)_TEI16, 5GS_Ph1-SBI_CH" w:date="2022-09-22T14:34:00Z"/>
        </w:rPr>
      </w:pPr>
      <w:ins w:id="2233" w:author="32.291_CR0429_(Rel-17)_TEI16, 5GS_Ph1-SBI_CH" w:date="2022-09-22T14:34:00Z">
        <w:r>
          <w:rPr>
            <w:rFonts w:eastAsia="Courier New"/>
          </w:rPr>
          <w:t xml:space="preserve">    </w:t>
        </w:r>
      </w:ins>
      <w:ins w:id="2234" w:author="32.291_CR0429_(Rel-17)_TEI16, 5GS_Ph1-SBI_CH" w:date="2022-09-22T14:34:00Z">
        <w:r>
          <w:rPr/>
          <w:t xml:space="preserve">type int8 { </w:t>
        </w:r>
      </w:ins>
    </w:p>
    <w:p>
      <w:pPr>
        <w:pStyle w:val="PL"/>
        <w:rPr>
          <w:ins w:id="2238" w:author="32.291_CR0429_(Rel-17)_TEI16, 5GS_Ph1-SBI_CH" w:date="2022-09-22T14:34:00Z"/>
        </w:rPr>
      </w:pPr>
      <w:ins w:id="2236" w:author="32.291_CR0429_(Rel-17)_TEI16, 5GS_Ph1-SBI_CH" w:date="2022-09-22T14:34:00Z">
        <w:r>
          <w:rPr>
            <w:rFonts w:eastAsia="Courier New"/>
          </w:rPr>
          <w:t xml:space="preserve">      </w:t>
        </w:r>
      </w:ins>
      <w:ins w:id="2237" w:author="32.291_CR0429_(Rel-17)_TEI16, 5GS_Ph1-SBI_CH" w:date="2022-09-22T14:34:00Z">
        <w:r>
          <w:rPr/>
          <w:t>range "-24 | -22 | -20 | -18 | -16 | -14 | -12 | -10 | -8 | -6 | " +</w:t>
        </w:r>
      </w:ins>
    </w:p>
    <w:p>
      <w:pPr>
        <w:pStyle w:val="PL"/>
        <w:rPr>
          <w:ins w:id="2241" w:author="32.291_CR0429_(Rel-17)_TEI16, 5GS_Ph1-SBI_CH" w:date="2022-09-22T14:34:00Z"/>
        </w:rPr>
      </w:pPr>
      <w:ins w:id="2239" w:author="32.291_CR0429_(Rel-17)_TEI16, 5GS_Ph1-SBI_CH" w:date="2022-09-22T14:34:00Z">
        <w:r>
          <w:rPr>
            <w:rFonts w:eastAsia="Courier New"/>
          </w:rPr>
          <w:t xml:space="preserve">        </w:t>
        </w:r>
      </w:ins>
      <w:ins w:id="2240" w:author="32.291_CR0429_(Rel-17)_TEI16, 5GS_Ph1-SBI_CH" w:date="2022-09-22T14:34:00Z">
        <w:r>
          <w:rPr/>
          <w:t>" -5 | -4 | -3 | -2 | -1 | 0 | 1 | 2 | 3 | 4 | 5 | 6 | 8 | 10 | " +</w:t>
        </w:r>
      </w:ins>
    </w:p>
    <w:p>
      <w:pPr>
        <w:pStyle w:val="PL"/>
        <w:rPr>
          <w:ins w:id="2244" w:author="32.291_CR0429_(Rel-17)_TEI16, 5GS_Ph1-SBI_CH" w:date="2022-09-22T14:34:00Z"/>
        </w:rPr>
      </w:pPr>
      <w:ins w:id="2242" w:author="32.291_CR0429_(Rel-17)_TEI16, 5GS_Ph1-SBI_CH" w:date="2022-09-22T14:34:00Z">
        <w:r>
          <w:rPr>
            <w:rFonts w:eastAsia="Courier New"/>
          </w:rPr>
          <w:t xml:space="preserve">        </w:t>
        </w:r>
      </w:ins>
      <w:ins w:id="2243" w:author="32.291_CR0429_(Rel-17)_TEI16, 5GS_Ph1-SBI_CH" w:date="2022-09-22T14:34:00Z">
        <w:r>
          <w:rPr/>
          <w:t xml:space="preserve">" 12 | 14 | 16 | 18 | 20 | 22 | 24"; </w:t>
        </w:r>
      </w:ins>
    </w:p>
    <w:p>
      <w:pPr>
        <w:pStyle w:val="PL"/>
        <w:rPr>
          <w:ins w:id="2247" w:author="32.291_CR0429_(Rel-17)_TEI16, 5GS_Ph1-SBI_CH" w:date="2022-09-22T14:34:00Z"/>
        </w:rPr>
      </w:pPr>
      <w:ins w:id="2245" w:author="32.291_CR0429_(Rel-17)_TEI16, 5GS_Ph1-SBI_CH" w:date="2022-09-22T14:34:00Z">
        <w:r>
          <w:rPr>
            <w:rFonts w:eastAsia="Courier New"/>
          </w:rPr>
          <w:t xml:space="preserve">    </w:t>
        </w:r>
      </w:ins>
      <w:ins w:id="2246" w:author="32.291_CR0429_(Rel-17)_TEI16, 5GS_Ph1-SBI_CH" w:date="2022-09-22T14:34:00Z">
        <w:r>
          <w:rPr/>
          <w:t>}</w:t>
        </w:r>
      </w:ins>
    </w:p>
    <w:p>
      <w:pPr>
        <w:pStyle w:val="PL"/>
        <w:rPr>
          <w:ins w:id="2250" w:author="32.291_CR0429_(Rel-17)_TEI16, 5GS_Ph1-SBI_CH" w:date="2022-09-22T14:34:00Z"/>
        </w:rPr>
      </w:pPr>
      <w:ins w:id="2248" w:author="32.291_CR0429_(Rel-17)_TEI16, 5GS_Ph1-SBI_CH" w:date="2022-09-22T14:34:00Z">
        <w:r>
          <w:rPr>
            <w:rFonts w:eastAsia="Courier New"/>
          </w:rPr>
          <w:t xml:space="preserve">    </w:t>
        </w:r>
      </w:ins>
      <w:ins w:id="2249" w:author="32.291_CR0429_(Rel-17)_TEI16, 5GS_Ph1-SBI_CH" w:date="2022-09-22T14:34:00Z">
        <w:r>
          <w:rPr/>
          <w:t>units dB;</w:t>
        </w:r>
      </w:ins>
    </w:p>
    <w:p>
      <w:pPr>
        <w:pStyle w:val="PL"/>
        <w:rPr>
          <w:ins w:id="2253" w:author="32.291_CR0429_(Rel-17)_TEI16, 5GS_Ph1-SBI_CH" w:date="2022-09-22T14:34:00Z"/>
        </w:rPr>
      </w:pPr>
      <w:ins w:id="2251" w:author="32.291_CR0429_(Rel-17)_TEI16, 5GS_Ph1-SBI_CH" w:date="2022-09-22T14:34:00Z">
        <w:r>
          <w:rPr>
            <w:rFonts w:eastAsia="Courier New"/>
          </w:rPr>
          <w:t xml:space="preserve">  </w:t>
        </w:r>
      </w:ins>
      <w:ins w:id="2252" w:author="32.291_CR0429_(Rel-17)_TEI16, 5GS_Ph1-SBI_CH" w:date="2022-09-22T14:34:00Z">
        <w:r>
          <w:rPr/>
          <w:t>}</w:t>
        </w:r>
      </w:ins>
    </w:p>
    <w:p>
      <w:pPr>
        <w:pStyle w:val="PL"/>
        <w:tabs>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s>
        <w:rPr>
          <w:ins w:id="2255" w:author="32.291_CR0429_(Rel-17)_TEI16, 5GS_Ph1-SBI_CH" w:date="2022-09-22T14:34:00Z"/>
        </w:rPr>
      </w:pPr>
      <w:ins w:id="2254" w:author="32.291_CR0429_(Rel-17)_TEI16, 5GS_Ph1-SBI_CH" w:date="2022-09-22T14:34:00Z">
        <w:r>
          <w:rPr/>
          <w:t>}</w:t>
        </w:r>
      </w:ins>
    </w:p>
    <w:p>
      <w:pPr>
        <w:pStyle w:val="PL"/>
        <w:rPr>
          <w:del w:id="2257" w:author="32.291_CR0429_(Rel-17)_TEI16, 5GS_Ph1-SBI_CH" w:date="2022-09-22T14:34:00Z"/>
        </w:rPr>
      </w:pPr>
      <w:del w:id="2256" w:author="32.291_CR0429_(Rel-17)_TEI16, 5GS_Ph1-SBI_CH" w:date="2022-09-22T14:34:00Z">
        <w:r>
          <w:rPr/>
          <w:delText>module _3gpp-common-yang-types {</w:delText>
        </w:r>
      </w:del>
    </w:p>
    <w:p>
      <w:pPr>
        <w:pStyle w:val="PL"/>
        <w:rPr>
          <w:del w:id="2260" w:author="32.291_CR0429_(Rel-17)_TEI16, 5GS_Ph1-SBI_CH" w:date="2022-09-22T14:34:00Z"/>
        </w:rPr>
      </w:pPr>
      <w:del w:id="2258" w:author="32.291_CR0429_(Rel-17)_TEI16, 5GS_Ph1-SBI_CH" w:date="2022-09-22T14:34:00Z">
        <w:r>
          <w:rPr>
            <w:rFonts w:eastAsia="Courier New"/>
          </w:rPr>
          <w:delText xml:space="preserve">  </w:delText>
        </w:r>
      </w:del>
      <w:del w:id="2259" w:author="32.291_CR0429_(Rel-17)_TEI16, 5GS_Ph1-SBI_CH" w:date="2022-09-22T14:34:00Z">
        <w:r>
          <w:rPr/>
          <w:delText>yang-version 1.1;</w:delText>
        </w:r>
      </w:del>
    </w:p>
    <w:p>
      <w:pPr>
        <w:pStyle w:val="PL"/>
        <w:rPr>
          <w:del w:id="2263" w:author="32.291_CR0429_(Rel-17)_TEI16, 5GS_Ph1-SBI_CH" w:date="2022-09-22T14:34:00Z"/>
        </w:rPr>
      </w:pPr>
      <w:del w:id="2261" w:author="32.291_CR0429_(Rel-17)_TEI16, 5GS_Ph1-SBI_CH" w:date="2022-09-22T14:34:00Z">
        <w:r>
          <w:rPr>
            <w:rFonts w:eastAsia="Courier New"/>
          </w:rPr>
          <w:delText xml:space="preserve">  </w:delText>
        </w:r>
      </w:del>
      <w:del w:id="2262" w:author="32.291_CR0429_(Rel-17)_TEI16, 5GS_Ph1-SBI_CH" w:date="2022-09-22T14:34:00Z">
        <w:r>
          <w:rPr/>
          <w:delText>namespace "urn:3gpp:sa5:_3gpp-common-yang-types";</w:delText>
        </w:r>
      </w:del>
    </w:p>
    <w:p>
      <w:pPr>
        <w:pStyle w:val="PL"/>
        <w:rPr>
          <w:del w:id="2266" w:author="32.291_CR0429_(Rel-17)_TEI16, 5GS_Ph1-SBI_CH" w:date="2022-09-22T14:34:00Z"/>
        </w:rPr>
      </w:pPr>
      <w:del w:id="2264" w:author="32.291_CR0429_(Rel-17)_TEI16, 5GS_Ph1-SBI_CH" w:date="2022-09-22T14:34:00Z">
        <w:r>
          <w:rPr>
            <w:rFonts w:eastAsia="Courier New"/>
          </w:rPr>
          <w:delText xml:space="preserve">  </w:delText>
        </w:r>
      </w:del>
      <w:del w:id="2265" w:author="32.291_CR0429_(Rel-17)_TEI16, 5GS_Ph1-SBI_CH" w:date="2022-09-22T14:34:00Z">
        <w:r>
          <w:rPr/>
          <w:delText>prefix "types3gpp";</w:delText>
        </w:r>
      </w:del>
    </w:p>
    <w:p>
      <w:pPr>
        <w:pStyle w:val="PL"/>
        <w:rPr>
          <w:del w:id="2268" w:author="32.291_CR0429_(Rel-17)_TEI16, 5GS_Ph1-SBI_CH" w:date="2022-09-22T14:34:00Z"/>
        </w:rPr>
      </w:pPr>
      <w:del w:id="2267" w:author="32.291_CR0429_(Rel-17)_TEI16, 5GS_Ph1-SBI_CH" w:date="2022-09-22T14:34:00Z">
        <w:r>
          <w:rPr>
            <w:rFonts w:eastAsia="Courier New"/>
          </w:rPr>
          <w:delText xml:space="preserve">  </w:delText>
        </w:r>
      </w:del>
    </w:p>
    <w:p>
      <w:pPr>
        <w:pStyle w:val="PL"/>
        <w:rPr>
          <w:del w:id="2271" w:author="32.291_CR0429_(Rel-17)_TEI16, 5GS_Ph1-SBI_CH" w:date="2022-09-22T14:34:00Z"/>
        </w:rPr>
      </w:pPr>
      <w:del w:id="2269" w:author="32.291_CR0429_(Rel-17)_TEI16, 5GS_Ph1-SBI_CH" w:date="2022-09-22T14:34:00Z">
        <w:r>
          <w:rPr>
            <w:rFonts w:eastAsia="Courier New"/>
          </w:rPr>
          <w:delText xml:space="preserve">  </w:delText>
        </w:r>
      </w:del>
      <w:del w:id="2270" w:author="32.291_CR0429_(Rel-17)_TEI16, 5GS_Ph1-SBI_CH" w:date="2022-09-22T14:34:00Z">
        <w:r>
          <w:rPr/>
          <w:delText>import ietf-inet-types { prefix inet; }</w:delText>
        </w:r>
      </w:del>
    </w:p>
    <w:p>
      <w:pPr>
        <w:pStyle w:val="PL"/>
        <w:rPr>
          <w:del w:id="2274" w:author="32.291_CR0429_(Rel-17)_TEI16, 5GS_Ph1-SBI_CH" w:date="2022-09-22T14:34:00Z"/>
        </w:rPr>
      </w:pPr>
      <w:del w:id="2272" w:author="32.291_CR0429_(Rel-17)_TEI16, 5GS_Ph1-SBI_CH" w:date="2022-09-22T14:34:00Z">
        <w:r>
          <w:rPr>
            <w:rFonts w:eastAsia="Courier New"/>
          </w:rPr>
          <w:delText xml:space="preserve">  </w:delText>
        </w:r>
      </w:del>
      <w:del w:id="2273" w:author="32.291_CR0429_(Rel-17)_TEI16, 5GS_Ph1-SBI_CH" w:date="2022-09-22T14:34:00Z">
        <w:r>
          <w:rPr/>
          <w:delText>import ietf-yang-types { prefix yang; }</w:delText>
        </w:r>
      </w:del>
    </w:p>
    <w:p>
      <w:pPr>
        <w:pStyle w:val="PL"/>
        <w:rPr>
          <w:del w:id="2276" w:author="32.291_CR0429_(Rel-17)_TEI16, 5GS_Ph1-SBI_CH" w:date="2022-09-22T14:34:00Z"/>
        </w:rPr>
      </w:pPr>
      <w:del w:id="2275" w:author="32.291_CR0429_(Rel-17)_TEI16, 5GS_Ph1-SBI_CH" w:date="2022-09-22T14:34:00Z">
        <w:r>
          <w:rPr/>
        </w:r>
      </w:del>
    </w:p>
    <w:p>
      <w:pPr>
        <w:pStyle w:val="PL"/>
        <w:rPr>
          <w:del w:id="2279" w:author="32.291_CR0429_(Rel-17)_TEI16, 5GS_Ph1-SBI_CH" w:date="2022-09-22T14:34:00Z"/>
        </w:rPr>
      </w:pPr>
      <w:del w:id="2277" w:author="32.291_CR0429_(Rel-17)_TEI16, 5GS_Ph1-SBI_CH" w:date="2022-09-22T14:34:00Z">
        <w:r>
          <w:rPr>
            <w:rFonts w:eastAsia="Courier New"/>
          </w:rPr>
          <w:delText xml:space="preserve">  </w:delText>
        </w:r>
      </w:del>
      <w:del w:id="2278" w:author="32.291_CR0429_(Rel-17)_TEI16, 5GS_Ph1-SBI_CH" w:date="2022-09-22T14:34:00Z">
        <w:r>
          <w:rPr/>
          <w:delText>organization "3GPP SA5";</w:delText>
        </w:r>
      </w:del>
    </w:p>
    <w:p>
      <w:pPr>
        <w:pStyle w:val="PL"/>
        <w:rPr>
          <w:del w:id="2282" w:author="32.291_CR0429_(Rel-17)_TEI16, 5GS_Ph1-SBI_CH" w:date="2022-09-22T14:34:00Z"/>
        </w:rPr>
      </w:pPr>
      <w:del w:id="2280" w:author="32.291_CR0429_(Rel-17)_TEI16, 5GS_Ph1-SBI_CH" w:date="2022-09-22T14:34:00Z">
        <w:r>
          <w:rPr>
            <w:rFonts w:eastAsia="Courier New"/>
          </w:rPr>
          <w:delText xml:space="preserve">  </w:delText>
        </w:r>
      </w:del>
      <w:del w:id="2281" w:author="32.291_CR0429_(Rel-17)_TEI16, 5GS_Ph1-SBI_CH" w:date="2022-09-22T14:34:00Z">
        <w:r>
          <w:rPr/>
          <w:delText>contact "https://www.3gpp.org/DynaReport/TSG-WG--S5--officials.htm?Itemid=464";</w:delText>
        </w:r>
      </w:del>
    </w:p>
    <w:p>
      <w:pPr>
        <w:pStyle w:val="PL"/>
        <w:rPr>
          <w:del w:id="2285" w:author="32.291_CR0429_(Rel-17)_TEI16, 5GS_Ph1-SBI_CH" w:date="2022-09-22T14:34:00Z"/>
        </w:rPr>
      </w:pPr>
      <w:del w:id="2283" w:author="32.291_CR0429_(Rel-17)_TEI16, 5GS_Ph1-SBI_CH" w:date="2022-09-22T14:34:00Z">
        <w:r>
          <w:rPr>
            <w:rFonts w:eastAsia="Courier New"/>
          </w:rPr>
          <w:delText xml:space="preserve">  </w:delText>
        </w:r>
      </w:del>
      <w:del w:id="2284" w:author="32.291_CR0429_(Rel-17)_TEI16, 5GS_Ph1-SBI_CH" w:date="2022-09-22T14:34:00Z">
        <w:r>
          <w:rPr/>
          <w:delText xml:space="preserve">description "The model defines a YANG mapping of the top level </w:delText>
        </w:r>
      </w:del>
    </w:p>
    <w:p>
      <w:pPr>
        <w:pStyle w:val="PL"/>
        <w:rPr>
          <w:del w:id="2288" w:author="32.291_CR0429_(Rel-17)_TEI16, 5GS_Ph1-SBI_CH" w:date="2022-09-22T14:34:00Z"/>
        </w:rPr>
      </w:pPr>
      <w:del w:id="2286" w:author="32.291_CR0429_(Rel-17)_TEI16, 5GS_Ph1-SBI_CH" w:date="2022-09-22T14:34:00Z">
        <w:r>
          <w:rPr>
            <w:rFonts w:eastAsia="Courier New"/>
          </w:rPr>
          <w:delText xml:space="preserve">    </w:delText>
        </w:r>
      </w:del>
      <w:del w:id="2287" w:author="32.291_CR0429_(Rel-17)_TEI16, 5GS_Ph1-SBI_CH" w:date="2022-09-22T14:34:00Z">
        <w:r>
          <w:rPr/>
          <w:delText xml:space="preserve">information classes used for management of 5G networks and </w:delText>
        </w:r>
      </w:del>
    </w:p>
    <w:p>
      <w:pPr>
        <w:pStyle w:val="PL"/>
        <w:rPr>
          <w:del w:id="2291" w:author="32.291_CR0429_(Rel-17)_TEI16, 5GS_Ph1-SBI_CH" w:date="2022-09-22T14:34:00Z"/>
        </w:rPr>
      </w:pPr>
      <w:del w:id="2289" w:author="32.291_CR0429_(Rel-17)_TEI16, 5GS_Ph1-SBI_CH" w:date="2022-09-22T14:34:00Z">
        <w:r>
          <w:rPr>
            <w:rFonts w:eastAsia="Courier New"/>
          </w:rPr>
          <w:delText xml:space="preserve">    </w:delText>
        </w:r>
      </w:del>
      <w:del w:id="2290" w:author="32.291_CR0429_(Rel-17)_TEI16, 5GS_Ph1-SBI_CH" w:date="2022-09-22T14:34:00Z">
        <w:r>
          <w:rPr/>
          <w:delText>network slicing.";</w:delText>
        </w:r>
      </w:del>
    </w:p>
    <w:p>
      <w:pPr>
        <w:pStyle w:val="PL"/>
        <w:rPr>
          <w:del w:id="2294" w:author="32.291_CR0429_(Rel-17)_TEI16, 5GS_Ph1-SBI_CH" w:date="2022-09-22T14:34:00Z"/>
        </w:rPr>
      </w:pPr>
      <w:del w:id="2292" w:author="32.291_CR0429_(Rel-17)_TEI16, 5GS_Ph1-SBI_CH" w:date="2022-09-22T14:34:00Z">
        <w:r>
          <w:rPr>
            <w:rFonts w:eastAsia="Courier New"/>
          </w:rPr>
          <w:delText xml:space="preserve">  </w:delText>
        </w:r>
      </w:del>
      <w:del w:id="2293" w:author="32.291_CR0429_(Rel-17)_TEI16, 5GS_Ph1-SBI_CH" w:date="2022-09-22T14:34:00Z">
        <w:r>
          <w:rPr/>
          <w:delText>reference "3GPP TS 28.623";</w:delText>
        </w:r>
      </w:del>
    </w:p>
    <w:p>
      <w:pPr>
        <w:pStyle w:val="PL"/>
        <w:rPr>
          <w:del w:id="2296" w:author="32.291_CR0429_(Rel-17)_TEI16, 5GS_Ph1-SBI_CH" w:date="2022-09-22T14:34:00Z"/>
        </w:rPr>
      </w:pPr>
      <w:del w:id="2295" w:author="32.291_CR0429_(Rel-17)_TEI16, 5GS_Ph1-SBI_CH" w:date="2022-09-22T14:34:00Z">
        <w:r>
          <w:rPr/>
        </w:r>
      </w:del>
    </w:p>
    <w:p>
      <w:pPr>
        <w:pStyle w:val="PL"/>
        <w:rPr>
          <w:del w:id="2300" w:author="32.291_CR0429_(Rel-17)_TEI16, 5GS_Ph1-SBI_CH" w:date="2022-09-22T14:34:00Z"/>
        </w:rPr>
      </w:pPr>
      <w:ins w:id="2297" w:author="28.623_CR0180_(Rel-17)_TEI16" w:date="2022-09-13T15:33:00Z">
        <w:del w:id="2298" w:author="32.291_CR0429_(Rel-17)_TEI16, 5GS_Ph1-SBI_CH" w:date="2022-09-22T14:34:00Z">
          <w:r>
            <w:rPr>
              <w:rFonts w:eastAsia="Courier New"/>
            </w:rPr>
            <w:delText xml:space="preserve">  </w:delText>
          </w:r>
        </w:del>
      </w:ins>
      <w:del w:id="2299" w:author="32.291_CR0429_(Rel-17)_TEI16, 5GS_Ph1-SBI_CH" w:date="2022-09-22T14:34:00Z">
        <w:r>
          <w:rPr/>
          <w:delText>revision 2022-07-26 { reference CR-0180 ; }</w:delText>
        </w:r>
      </w:del>
    </w:p>
    <w:p>
      <w:pPr>
        <w:pStyle w:val="PL"/>
        <w:rPr>
          <w:del w:id="2309" w:author="32.291_CR0429_(Rel-17)_TEI16, 5GS_Ph1-SBI_CH" w:date="2022-09-22T14:34:00Z"/>
        </w:rPr>
      </w:pPr>
      <w:del w:id="2301" w:author="32.291_CR0429_(Rel-17)_TEI16, 5GS_Ph1-SBI_CH" w:date="2022-09-22T14:34:00Z">
        <w:r>
          <w:rPr>
            <w:rFonts w:eastAsia="Courier New"/>
          </w:rPr>
          <w:delText xml:space="preserve">  </w:delText>
        </w:r>
      </w:del>
      <w:del w:id="2302" w:author="32.291_CR0429_(Rel-17)_TEI16, 5GS_Ph1-SBI_CH" w:date="2022-09-22T14:34:00Z">
        <w:r>
          <w:rPr/>
          <w:delText>revision 2022-01</w:delText>
        </w:r>
      </w:del>
      <w:ins w:id="2303" w:author="28.623_CR0180_(Rel-17)_TEI16" w:date="2022-09-13T15:33:00Z">
        <w:del w:id="2304" w:author="32.291_CR0429_(Rel-17)_TEI16, 5GS_Ph1-SBI_CH" w:date="2022-09-22T14:34:00Z">
          <w:r>
            <w:rPr/>
            <w:delText>02</w:delText>
          </w:r>
        </w:del>
      </w:ins>
      <w:del w:id="2305" w:author="32.291_CR0429_(Rel-17)_TEI16, 5GS_Ph1-SBI_CH" w:date="2022-09-22T14:34:00Z">
        <w:r>
          <w:rPr/>
          <w:delText xml:space="preserve">-03 </w:delText>
        </w:r>
      </w:del>
      <w:ins w:id="2306" w:author="28.623_CR0180_(Rel-17)_TEI16" w:date="2022-09-13T15:33:00Z">
        <w:del w:id="2307" w:author="32.291_CR0429_(Rel-17)_TEI16, 5GS_Ph1-SBI_CH" w:date="2022-09-22T14:34:00Z">
          <w:r>
            <w:rPr/>
            <w:delText xml:space="preserve">09 </w:delText>
          </w:r>
        </w:del>
      </w:ins>
      <w:del w:id="2308" w:author="32.291_CR0429_(Rel-17)_TEI16, 5GS_Ph1-SBI_CH" w:date="2022-09-22T14:34:00Z">
        <w:r>
          <w:rPr/>
          <w:delText>{ reference "CR-0144"; }</w:delText>
        </w:r>
      </w:del>
    </w:p>
    <w:p>
      <w:pPr>
        <w:pStyle w:val="PL"/>
        <w:rPr>
          <w:del w:id="2312" w:author="32.291_CR0429_(Rel-17)_TEI16, 5GS_Ph1-SBI_CH" w:date="2022-09-22T14:34:00Z"/>
        </w:rPr>
      </w:pPr>
      <w:del w:id="2310" w:author="32.291_CR0429_(Rel-17)_TEI16, 5GS_Ph1-SBI_CH" w:date="2022-09-22T14:34:00Z">
        <w:r>
          <w:rPr>
            <w:rFonts w:eastAsia="Courier New"/>
          </w:rPr>
          <w:delText xml:space="preserve">  </w:delText>
        </w:r>
      </w:del>
      <w:del w:id="2311" w:author="32.291_CR0429_(Rel-17)_TEI16, 5GS_Ph1-SBI_CH" w:date="2022-09-22T14:34:00Z">
        <w:r>
          <w:rPr/>
          <w:delText>revision 2021-11-01 { reference "CR-0141"; }</w:delText>
        </w:r>
      </w:del>
    </w:p>
    <w:p>
      <w:pPr>
        <w:pStyle w:val="PL"/>
        <w:rPr>
          <w:del w:id="2314" w:author="32.291_CR0429_(Rel-17)_TEI16, 5GS_Ph1-SBI_CH" w:date="2022-09-22T14:34:00Z"/>
        </w:rPr>
      </w:pPr>
      <w:del w:id="2313" w:author="32.291_CR0429_(Rel-17)_TEI16, 5GS_Ph1-SBI_CH" w:date="2022-09-22T14:34:00Z">
        <w:r>
          <w:rPr/>
        </w:r>
      </w:del>
    </w:p>
    <w:p>
      <w:pPr>
        <w:pStyle w:val="PL"/>
        <w:rPr>
          <w:del w:id="2317" w:author="32.291_CR0429_(Rel-17)_TEI16, 5GS_Ph1-SBI_CH" w:date="2022-09-22T14:34:00Z"/>
        </w:rPr>
      </w:pPr>
      <w:del w:id="2315" w:author="32.291_CR0429_(Rel-17)_TEI16, 5GS_Ph1-SBI_CH" w:date="2022-09-22T14:34:00Z">
        <w:r>
          <w:rPr>
            <w:rFonts w:eastAsia="Courier New"/>
          </w:rPr>
          <w:delText xml:space="preserve">  </w:delText>
        </w:r>
      </w:del>
      <w:del w:id="2316" w:author="32.291_CR0429_(Rel-17)_TEI16, 5GS_Ph1-SBI_CH" w:date="2022-09-22T14:34:00Z">
        <w:r>
          <w:rPr/>
          <w:delText>revision 2021-09-30 {</w:delText>
        </w:r>
      </w:del>
    </w:p>
    <w:p>
      <w:pPr>
        <w:pStyle w:val="PL"/>
        <w:rPr>
          <w:del w:id="2320" w:author="32.291_CR0429_(Rel-17)_TEI16, 5GS_Ph1-SBI_CH" w:date="2022-09-22T14:34:00Z"/>
        </w:rPr>
      </w:pPr>
      <w:del w:id="2318" w:author="32.291_CR0429_(Rel-17)_TEI16, 5GS_Ph1-SBI_CH" w:date="2022-09-22T14:34:00Z">
        <w:r>
          <w:rPr>
            <w:rFonts w:eastAsia="Courier New"/>
          </w:rPr>
          <w:delText xml:space="preserve">    </w:delText>
        </w:r>
      </w:del>
      <w:del w:id="2319" w:author="32.291_CR0429_(Rel-17)_TEI16, 5GS_Ph1-SBI_CH" w:date="2022-09-22T14:34:00Z">
        <w:r>
          <w:rPr/>
          <w:delText>description "Added Longitude, Latitude, TenthOfDegrees, OnOff.";</w:delText>
        </w:r>
      </w:del>
    </w:p>
    <w:p>
      <w:pPr>
        <w:pStyle w:val="PL"/>
        <w:rPr>
          <w:del w:id="2323" w:author="32.291_CR0429_(Rel-17)_TEI16, 5GS_Ph1-SBI_CH" w:date="2022-09-22T14:34:00Z"/>
        </w:rPr>
      </w:pPr>
      <w:del w:id="2321" w:author="32.291_CR0429_(Rel-17)_TEI16, 5GS_Ph1-SBI_CH" w:date="2022-09-22T14:34:00Z">
        <w:r>
          <w:rPr>
            <w:rFonts w:eastAsia="Courier New"/>
          </w:rPr>
          <w:delText xml:space="preserve">    </w:delText>
        </w:r>
      </w:del>
      <w:del w:id="2322" w:author="32.291_CR0429_(Rel-17)_TEI16, 5GS_Ph1-SBI_CH" w:date="2022-09-22T14:34:00Z">
        <w:r>
          <w:rPr/>
          <w:delText>reference "CR-0138";</w:delText>
        </w:r>
      </w:del>
    </w:p>
    <w:p>
      <w:pPr>
        <w:pStyle w:val="PL"/>
        <w:rPr>
          <w:del w:id="2326" w:author="32.291_CR0429_(Rel-17)_TEI16, 5GS_Ph1-SBI_CH" w:date="2022-09-22T14:34:00Z"/>
        </w:rPr>
      </w:pPr>
      <w:del w:id="2324" w:author="32.291_CR0429_(Rel-17)_TEI16, 5GS_Ph1-SBI_CH" w:date="2022-09-22T14:34:00Z">
        <w:r>
          <w:rPr>
            <w:rFonts w:eastAsia="Courier New"/>
          </w:rPr>
          <w:delText xml:space="preserve">  </w:delText>
        </w:r>
      </w:del>
      <w:del w:id="2325" w:author="32.291_CR0429_(Rel-17)_TEI16, 5GS_Ph1-SBI_CH" w:date="2022-09-22T14:34:00Z">
        <w:r>
          <w:rPr/>
          <w:delText>}</w:delText>
        </w:r>
      </w:del>
    </w:p>
    <w:p>
      <w:pPr>
        <w:pStyle w:val="PL"/>
        <w:rPr>
          <w:del w:id="2328" w:author="32.291_CR0429_(Rel-17)_TEI16, 5GS_Ph1-SBI_CH" w:date="2022-09-22T14:34:00Z"/>
        </w:rPr>
      </w:pPr>
      <w:del w:id="2327" w:author="32.291_CR0429_(Rel-17)_TEI16, 5GS_Ph1-SBI_CH" w:date="2022-09-22T14:34:00Z">
        <w:r>
          <w:rPr/>
        </w:r>
      </w:del>
    </w:p>
    <w:p>
      <w:pPr>
        <w:pStyle w:val="PL"/>
        <w:rPr>
          <w:del w:id="2331" w:author="32.291_CR0429_(Rel-17)_TEI16, 5GS_Ph1-SBI_CH" w:date="2022-09-22T14:34:00Z"/>
        </w:rPr>
      </w:pPr>
      <w:del w:id="2329" w:author="32.291_CR0429_(Rel-17)_TEI16, 5GS_Ph1-SBI_CH" w:date="2022-09-22T14:34:00Z">
        <w:r>
          <w:rPr>
            <w:rFonts w:eastAsia="Courier New"/>
          </w:rPr>
          <w:delText xml:space="preserve">  </w:delText>
        </w:r>
      </w:del>
      <w:del w:id="2330" w:author="32.291_CR0429_(Rel-17)_TEI16, 5GS_Ph1-SBI_CH" w:date="2022-09-22T14:34:00Z">
        <w:r>
          <w:rPr/>
          <w:delText>revision 2020-11-06 {</w:delText>
        </w:r>
      </w:del>
    </w:p>
    <w:p>
      <w:pPr>
        <w:pStyle w:val="PL"/>
        <w:rPr>
          <w:del w:id="2334" w:author="32.291_CR0429_(Rel-17)_TEI16, 5GS_Ph1-SBI_CH" w:date="2022-09-22T14:34:00Z"/>
        </w:rPr>
      </w:pPr>
      <w:del w:id="2332" w:author="32.291_CR0429_(Rel-17)_TEI16, 5GS_Ph1-SBI_CH" w:date="2022-09-22T14:34:00Z">
        <w:r>
          <w:rPr>
            <w:rFonts w:eastAsia="Courier New"/>
          </w:rPr>
          <w:delText xml:space="preserve">    </w:delText>
        </w:r>
      </w:del>
      <w:del w:id="2333" w:author="32.291_CR0429_(Rel-17)_TEI16, 5GS_Ph1-SBI_CH" w:date="2022-09-22T14:34:00Z">
        <w:r>
          <w:rPr/>
          <w:delText>description "Removed incorrect S-NSSAI definitions.";</w:delText>
        </w:r>
      </w:del>
    </w:p>
    <w:p>
      <w:pPr>
        <w:pStyle w:val="PL"/>
        <w:rPr>
          <w:del w:id="2337" w:author="32.291_CR0429_(Rel-17)_TEI16, 5GS_Ph1-SBI_CH" w:date="2022-09-22T14:34:00Z"/>
        </w:rPr>
      </w:pPr>
      <w:del w:id="2335" w:author="32.291_CR0429_(Rel-17)_TEI16, 5GS_Ph1-SBI_CH" w:date="2022-09-22T14:34:00Z">
        <w:r>
          <w:rPr>
            <w:rFonts w:eastAsia="Courier New"/>
          </w:rPr>
          <w:delText xml:space="preserve">    </w:delText>
        </w:r>
      </w:del>
      <w:del w:id="2336" w:author="32.291_CR0429_(Rel-17)_TEI16, 5GS_Ph1-SBI_CH" w:date="2022-09-22T14:34:00Z">
        <w:r>
          <w:rPr/>
          <w:delText>reference "CR-0118";</w:delText>
        </w:r>
      </w:del>
    </w:p>
    <w:p>
      <w:pPr>
        <w:pStyle w:val="PL"/>
        <w:rPr>
          <w:del w:id="2340" w:author="32.291_CR0429_(Rel-17)_TEI16, 5GS_Ph1-SBI_CH" w:date="2022-09-22T14:34:00Z"/>
        </w:rPr>
      </w:pPr>
      <w:del w:id="2338" w:author="32.291_CR0429_(Rel-17)_TEI16, 5GS_Ph1-SBI_CH" w:date="2022-09-22T14:34:00Z">
        <w:r>
          <w:rPr>
            <w:rFonts w:eastAsia="Courier New"/>
          </w:rPr>
          <w:delText xml:space="preserve">  </w:delText>
        </w:r>
      </w:del>
      <w:del w:id="2339" w:author="32.291_CR0429_(Rel-17)_TEI16, 5GS_Ph1-SBI_CH" w:date="2022-09-22T14:34:00Z">
        <w:r>
          <w:rPr/>
          <w:delText>}</w:delText>
        </w:r>
      </w:del>
    </w:p>
    <w:p>
      <w:pPr>
        <w:pStyle w:val="PL"/>
        <w:rPr>
          <w:del w:id="2342" w:author="32.291_CR0429_(Rel-17)_TEI16, 5GS_Ph1-SBI_CH" w:date="2022-09-22T14:34:00Z"/>
        </w:rPr>
      </w:pPr>
      <w:del w:id="2341" w:author="32.291_CR0429_(Rel-17)_TEI16, 5GS_Ph1-SBI_CH" w:date="2022-09-22T14:34:00Z">
        <w:r>
          <w:rPr/>
        </w:r>
      </w:del>
    </w:p>
    <w:p>
      <w:pPr>
        <w:pStyle w:val="PL"/>
        <w:rPr>
          <w:del w:id="2345" w:author="32.291_CR0429_(Rel-17)_TEI16, 5GS_Ph1-SBI_CH" w:date="2022-09-22T14:34:00Z"/>
        </w:rPr>
      </w:pPr>
      <w:del w:id="2343" w:author="32.291_CR0429_(Rel-17)_TEI16, 5GS_Ph1-SBI_CH" w:date="2022-09-22T14:34:00Z">
        <w:r>
          <w:rPr>
            <w:rFonts w:eastAsia="Courier New"/>
          </w:rPr>
          <w:delText xml:space="preserve">  </w:delText>
        </w:r>
      </w:del>
      <w:del w:id="2344" w:author="32.291_CR0429_(Rel-17)_TEI16, 5GS_Ph1-SBI_CH" w:date="2022-09-22T14:34:00Z">
        <w:r>
          <w:rPr/>
          <w:delText>revision 2020-03-10 {</w:delText>
        </w:r>
      </w:del>
    </w:p>
    <w:p>
      <w:pPr>
        <w:pStyle w:val="PL"/>
        <w:rPr>
          <w:del w:id="2348" w:author="32.291_CR0429_(Rel-17)_TEI16, 5GS_Ph1-SBI_CH" w:date="2022-09-22T14:34:00Z"/>
        </w:rPr>
      </w:pPr>
      <w:del w:id="2346" w:author="32.291_CR0429_(Rel-17)_TEI16, 5GS_Ph1-SBI_CH" w:date="2022-09-22T14:34:00Z">
        <w:r>
          <w:rPr>
            <w:rFonts w:eastAsia="Courier New"/>
          </w:rPr>
          <w:delText xml:space="preserve">    </w:delText>
        </w:r>
      </w:del>
      <w:del w:id="2347" w:author="32.291_CR0429_(Rel-17)_TEI16, 5GS_Ph1-SBI_CH" w:date="2022-09-22T14:34:00Z">
        <w:r>
          <w:rPr/>
          <w:delText>description "Removed faulty when statements.";</w:delText>
        </w:r>
      </w:del>
    </w:p>
    <w:p>
      <w:pPr>
        <w:pStyle w:val="PL"/>
        <w:rPr>
          <w:del w:id="2351" w:author="32.291_CR0429_(Rel-17)_TEI16, 5GS_Ph1-SBI_CH" w:date="2022-09-22T14:34:00Z"/>
        </w:rPr>
      </w:pPr>
      <w:del w:id="2349" w:author="32.291_CR0429_(Rel-17)_TEI16, 5GS_Ph1-SBI_CH" w:date="2022-09-22T14:34:00Z">
        <w:r>
          <w:rPr>
            <w:rFonts w:eastAsia="Courier New"/>
          </w:rPr>
          <w:delText xml:space="preserve">    </w:delText>
        </w:r>
      </w:del>
      <w:del w:id="2350" w:author="32.291_CR0429_(Rel-17)_TEI16, 5GS_Ph1-SBI_CH" w:date="2022-09-22T14:34:00Z">
        <w:r>
          <w:rPr/>
          <w:delText>reference “SP-200229”;</w:delText>
        </w:r>
      </w:del>
    </w:p>
    <w:p>
      <w:pPr>
        <w:pStyle w:val="PL"/>
        <w:rPr>
          <w:del w:id="2354" w:author="32.291_CR0429_(Rel-17)_TEI16, 5GS_Ph1-SBI_CH" w:date="2022-09-22T14:34:00Z"/>
        </w:rPr>
      </w:pPr>
      <w:del w:id="2352" w:author="32.291_CR0429_(Rel-17)_TEI16, 5GS_Ph1-SBI_CH" w:date="2022-09-22T14:34:00Z">
        <w:r>
          <w:rPr>
            <w:rFonts w:eastAsia="Courier New"/>
          </w:rPr>
          <w:delText xml:space="preserve">  </w:delText>
        </w:r>
      </w:del>
      <w:del w:id="2353" w:author="32.291_CR0429_(Rel-17)_TEI16, 5GS_Ph1-SBI_CH" w:date="2022-09-22T14:34:00Z">
        <w:r>
          <w:rPr/>
          <w:delText>}</w:delText>
        </w:r>
      </w:del>
    </w:p>
    <w:p>
      <w:pPr>
        <w:pStyle w:val="PL"/>
        <w:widowControl/>
        <w:bidi w:val="0"/>
        <w:rPr>
          <w:rFonts w:eastAsia="Courier New"/>
          <w:del w:id="2356" w:author="32.291_CR0429_(Rel-17)_TEI16, 5GS_Ph1-SBI_CH" w:date="2022-09-22T14:34:00Z"/>
        </w:rPr>
      </w:pPr>
      <w:del w:id="2355" w:author="32.291_CR0429_(Rel-17)_TEI16, 5GS_Ph1-SBI_CH" w:date="2022-09-22T14:34:00Z">
        <w:r>
          <w:rPr>
            <w:rFonts w:eastAsia="Courier New"/>
          </w:rPr>
          <w:delText xml:space="preserve"> </w:delText>
        </w:r>
      </w:del>
    </w:p>
    <w:p>
      <w:pPr>
        <w:pStyle w:val="PL"/>
        <w:rPr>
          <w:del w:id="2359" w:author="32.291_CR0429_(Rel-17)_TEI16, 5GS_Ph1-SBI_CH" w:date="2022-09-22T14:34:00Z"/>
        </w:rPr>
      </w:pPr>
      <w:del w:id="2357" w:author="32.291_CR0429_(Rel-17)_TEI16, 5GS_Ph1-SBI_CH" w:date="2022-09-22T14:34:00Z">
        <w:r>
          <w:rPr>
            <w:rFonts w:eastAsia="Courier New"/>
          </w:rPr>
          <w:delText xml:space="preserve">  </w:delText>
        </w:r>
      </w:del>
      <w:del w:id="2358" w:author="32.291_CR0429_(Rel-17)_TEI16, 5GS_Ph1-SBI_CH" w:date="2022-09-22T14:34:00Z">
        <w:r>
          <w:rPr/>
          <w:delText>revision 2019-10-25 {</w:delText>
        </w:r>
      </w:del>
    </w:p>
    <w:p>
      <w:pPr>
        <w:pStyle w:val="PL"/>
        <w:rPr>
          <w:del w:id="2362" w:author="32.291_CR0429_(Rel-17)_TEI16, 5GS_Ph1-SBI_CH" w:date="2022-09-22T14:34:00Z"/>
        </w:rPr>
      </w:pPr>
      <w:del w:id="2360" w:author="32.291_CR0429_(Rel-17)_TEI16, 5GS_Ph1-SBI_CH" w:date="2022-09-22T14:34:00Z">
        <w:r>
          <w:rPr>
            <w:rFonts w:eastAsia="Courier New"/>
          </w:rPr>
          <w:delText xml:space="preserve">    </w:delText>
        </w:r>
      </w:del>
      <w:del w:id="2361" w:author="32.291_CR0429_(Rel-17)_TEI16, 5GS_Ph1-SBI_CH" w:date="2022-09-22T14:34:00Z">
        <w:r>
          <w:rPr/>
          <w:delText>description "Added ManagedNFProfile.";</w:delText>
        </w:r>
      </w:del>
    </w:p>
    <w:p>
      <w:pPr>
        <w:pStyle w:val="PL"/>
        <w:rPr>
          <w:del w:id="2365" w:author="32.291_CR0429_(Rel-17)_TEI16, 5GS_Ph1-SBI_CH" w:date="2022-09-22T14:34:00Z"/>
        </w:rPr>
      </w:pPr>
      <w:del w:id="2363" w:author="32.291_CR0429_(Rel-17)_TEI16, 5GS_Ph1-SBI_CH" w:date="2022-09-22T14:34:00Z">
        <w:r>
          <w:rPr>
            <w:rFonts w:eastAsia="Courier New"/>
          </w:rPr>
          <w:delText xml:space="preserve">    </w:delText>
        </w:r>
      </w:del>
      <w:del w:id="2364" w:author="32.291_CR0429_(Rel-17)_TEI16, 5GS_Ph1-SBI_CH" w:date="2022-09-22T14:34:00Z">
        <w:r>
          <w:rPr/>
          <w:delText>reference "S5-194457";</w:delText>
        </w:r>
      </w:del>
    </w:p>
    <w:p>
      <w:pPr>
        <w:pStyle w:val="PL"/>
        <w:rPr>
          <w:del w:id="2368" w:author="32.291_CR0429_(Rel-17)_TEI16, 5GS_Ph1-SBI_CH" w:date="2022-09-22T14:34:00Z"/>
        </w:rPr>
      </w:pPr>
      <w:del w:id="2366" w:author="32.291_CR0429_(Rel-17)_TEI16, 5GS_Ph1-SBI_CH" w:date="2022-09-22T14:34:00Z">
        <w:r>
          <w:rPr>
            <w:rFonts w:eastAsia="Courier New"/>
          </w:rPr>
          <w:delText xml:space="preserve">  </w:delText>
        </w:r>
      </w:del>
      <w:del w:id="2367" w:author="32.291_CR0429_(Rel-17)_TEI16, 5GS_Ph1-SBI_CH" w:date="2022-09-22T14:34:00Z">
        <w:r>
          <w:rPr/>
          <w:delText>}</w:delText>
        </w:r>
      </w:del>
    </w:p>
    <w:p>
      <w:pPr>
        <w:pStyle w:val="PL"/>
        <w:rPr>
          <w:del w:id="2370" w:author="32.291_CR0429_(Rel-17)_TEI16, 5GS_Ph1-SBI_CH" w:date="2022-09-22T14:34:00Z"/>
        </w:rPr>
      </w:pPr>
      <w:del w:id="2369" w:author="32.291_CR0429_(Rel-17)_TEI16, 5GS_Ph1-SBI_CH" w:date="2022-09-22T14:34:00Z">
        <w:r>
          <w:rPr/>
        </w:r>
      </w:del>
    </w:p>
    <w:p>
      <w:pPr>
        <w:pStyle w:val="PL"/>
        <w:rPr>
          <w:del w:id="2373" w:author="32.291_CR0429_(Rel-17)_TEI16, 5GS_Ph1-SBI_CH" w:date="2022-09-22T14:34:00Z"/>
        </w:rPr>
      </w:pPr>
      <w:del w:id="2371" w:author="32.291_CR0429_(Rel-17)_TEI16, 5GS_Ph1-SBI_CH" w:date="2022-09-22T14:34:00Z">
        <w:r>
          <w:rPr>
            <w:rFonts w:eastAsia="Courier New"/>
          </w:rPr>
          <w:delText xml:space="preserve">  </w:delText>
        </w:r>
      </w:del>
      <w:del w:id="2372" w:author="32.291_CR0429_(Rel-17)_TEI16, 5GS_Ph1-SBI_CH" w:date="2022-09-22T14:34:00Z">
        <w:r>
          <w:rPr/>
          <w:delText>revision 2019-10-16 {</w:delText>
        </w:r>
      </w:del>
    </w:p>
    <w:p>
      <w:pPr>
        <w:pStyle w:val="PL"/>
        <w:rPr>
          <w:del w:id="2376" w:author="32.291_CR0429_(Rel-17)_TEI16, 5GS_Ph1-SBI_CH" w:date="2022-09-22T14:34:00Z"/>
        </w:rPr>
      </w:pPr>
      <w:del w:id="2374" w:author="32.291_CR0429_(Rel-17)_TEI16, 5GS_Ph1-SBI_CH" w:date="2022-09-22T14:34:00Z">
        <w:r>
          <w:rPr>
            <w:rFonts w:eastAsia="Courier New"/>
          </w:rPr>
          <w:delText xml:space="preserve">    </w:delText>
        </w:r>
      </w:del>
      <w:del w:id="2375" w:author="32.291_CR0429_(Rel-17)_TEI16, 5GS_Ph1-SBI_CH" w:date="2022-09-22T14:34:00Z">
        <w:r>
          <w:rPr/>
          <w:delText>description "Added SAP and usageState.";</w:delText>
        </w:r>
      </w:del>
    </w:p>
    <w:p>
      <w:pPr>
        <w:pStyle w:val="PL"/>
        <w:rPr>
          <w:del w:id="2379" w:author="32.291_CR0429_(Rel-17)_TEI16, 5GS_Ph1-SBI_CH" w:date="2022-09-22T14:34:00Z"/>
        </w:rPr>
      </w:pPr>
      <w:del w:id="2377" w:author="32.291_CR0429_(Rel-17)_TEI16, 5GS_Ph1-SBI_CH" w:date="2022-09-22T14:34:00Z">
        <w:r>
          <w:rPr>
            <w:rFonts w:eastAsia="Courier New"/>
          </w:rPr>
          <w:delText xml:space="preserve">    </w:delText>
        </w:r>
      </w:del>
      <w:del w:id="2378" w:author="32.291_CR0429_(Rel-17)_TEI16, 5GS_Ph1-SBI_CH" w:date="2022-09-22T14:34:00Z">
        <w:r>
          <w:rPr/>
          <w:delText>reference "S5-193518";</w:delText>
        </w:r>
      </w:del>
    </w:p>
    <w:p>
      <w:pPr>
        <w:pStyle w:val="PL"/>
        <w:rPr>
          <w:del w:id="2382" w:author="32.291_CR0429_(Rel-17)_TEI16, 5GS_Ph1-SBI_CH" w:date="2022-09-22T14:34:00Z"/>
        </w:rPr>
      </w:pPr>
      <w:del w:id="2380" w:author="32.291_CR0429_(Rel-17)_TEI16, 5GS_Ph1-SBI_CH" w:date="2022-09-22T14:34:00Z">
        <w:r>
          <w:rPr>
            <w:rFonts w:eastAsia="Courier New"/>
          </w:rPr>
          <w:delText xml:space="preserve">  </w:delText>
        </w:r>
      </w:del>
      <w:del w:id="2381" w:author="32.291_CR0429_(Rel-17)_TEI16, 5GS_Ph1-SBI_CH" w:date="2022-09-22T14:34:00Z">
        <w:r>
          <w:rPr/>
          <w:delText>}</w:delText>
        </w:r>
      </w:del>
    </w:p>
    <w:p>
      <w:pPr>
        <w:pStyle w:val="PL"/>
        <w:rPr>
          <w:del w:id="2384" w:author="32.291_CR0429_(Rel-17)_TEI16, 5GS_Ph1-SBI_CH" w:date="2022-09-22T14:34:00Z"/>
        </w:rPr>
      </w:pPr>
      <w:del w:id="2383" w:author="32.291_CR0429_(Rel-17)_TEI16, 5GS_Ph1-SBI_CH" w:date="2022-09-22T14:34:00Z">
        <w:r>
          <w:rPr/>
        </w:r>
      </w:del>
    </w:p>
    <w:p>
      <w:pPr>
        <w:pStyle w:val="PL"/>
        <w:rPr>
          <w:del w:id="2387" w:author="32.291_CR0429_(Rel-17)_TEI16, 5GS_Ph1-SBI_CH" w:date="2022-09-22T14:34:00Z"/>
        </w:rPr>
      </w:pPr>
      <w:del w:id="2385" w:author="32.291_CR0429_(Rel-17)_TEI16, 5GS_Ph1-SBI_CH" w:date="2022-09-22T14:34:00Z">
        <w:r>
          <w:rPr>
            <w:rFonts w:eastAsia="Courier New"/>
          </w:rPr>
          <w:delText xml:space="preserve">  </w:delText>
        </w:r>
      </w:del>
      <w:del w:id="2386" w:author="32.291_CR0429_(Rel-17)_TEI16, 5GS_Ph1-SBI_CH" w:date="2022-09-22T14:34:00Z">
        <w:r>
          <w:rPr/>
          <w:delText>revision 2019-06-23 {</w:delText>
        </w:r>
      </w:del>
    </w:p>
    <w:p>
      <w:pPr>
        <w:pStyle w:val="PL"/>
        <w:rPr>
          <w:del w:id="2390" w:author="32.291_CR0429_(Rel-17)_TEI16, 5GS_Ph1-SBI_CH" w:date="2022-09-22T14:34:00Z"/>
        </w:rPr>
      </w:pPr>
      <w:del w:id="2388" w:author="32.291_CR0429_(Rel-17)_TEI16, 5GS_Ph1-SBI_CH" w:date="2022-09-22T14:34:00Z">
        <w:r>
          <w:rPr>
            <w:rFonts w:eastAsia="Courier New"/>
          </w:rPr>
          <w:delText xml:space="preserve">    </w:delText>
        </w:r>
      </w:del>
      <w:del w:id="2389" w:author="32.291_CR0429_(Rel-17)_TEI16, 5GS_Ph1-SBI_CH" w:date="2022-09-22T14:34:00Z">
        <w:r>
          <w:rPr/>
          <w:delText>reference  "Initial version.";</w:delText>
        </w:r>
      </w:del>
    </w:p>
    <w:p>
      <w:pPr>
        <w:pStyle w:val="PL"/>
        <w:rPr>
          <w:del w:id="2393" w:author="32.291_CR0429_(Rel-17)_TEI16, 5GS_Ph1-SBI_CH" w:date="2022-09-22T14:34:00Z"/>
        </w:rPr>
      </w:pPr>
      <w:del w:id="2391" w:author="32.291_CR0429_(Rel-17)_TEI16, 5GS_Ph1-SBI_CH" w:date="2022-09-22T14:34:00Z">
        <w:r>
          <w:rPr>
            <w:rFonts w:eastAsia="Courier New"/>
          </w:rPr>
          <w:delText xml:space="preserve">  </w:delText>
        </w:r>
      </w:del>
      <w:del w:id="2392" w:author="32.291_CR0429_(Rel-17)_TEI16, 5GS_Ph1-SBI_CH" w:date="2022-09-22T14:34:00Z">
        <w:r>
          <w:rPr/>
          <w:delText>}</w:delText>
        </w:r>
      </w:del>
    </w:p>
    <w:p>
      <w:pPr>
        <w:pStyle w:val="PL"/>
        <w:rPr>
          <w:del w:id="2395" w:author="32.291_CR0429_(Rel-17)_TEI16, 5GS_Ph1-SBI_CH" w:date="2022-09-22T14:34:00Z"/>
        </w:rPr>
      </w:pPr>
      <w:del w:id="2394" w:author="32.291_CR0429_(Rel-17)_TEI16, 5GS_Ph1-SBI_CH" w:date="2022-09-22T14:34:00Z">
        <w:r>
          <w:rPr/>
        </w:r>
      </w:del>
    </w:p>
    <w:p>
      <w:pPr>
        <w:pStyle w:val="PL"/>
        <w:rPr>
          <w:del w:id="2398" w:author="32.291_CR0429_(Rel-17)_TEI16, 5GS_Ph1-SBI_CH" w:date="2022-09-22T14:34:00Z"/>
        </w:rPr>
      </w:pPr>
      <w:del w:id="2396" w:author="32.291_CR0429_(Rel-17)_TEI16, 5GS_Ph1-SBI_CH" w:date="2022-09-22T14:34:00Z">
        <w:r>
          <w:rPr>
            <w:rFonts w:eastAsia="Courier New"/>
          </w:rPr>
          <w:delText xml:space="preserve">  </w:delText>
        </w:r>
      </w:del>
      <w:del w:id="2397" w:author="32.291_CR0429_(Rel-17)_TEI16, 5GS_Ph1-SBI_CH" w:date="2022-09-22T14:34:00Z">
        <w:r>
          <w:rPr/>
          <w:delText>typedef EnabledDisabled {</w:delText>
        </w:r>
      </w:del>
    </w:p>
    <w:p>
      <w:pPr>
        <w:pStyle w:val="PL"/>
        <w:rPr>
          <w:del w:id="2401" w:author="32.291_CR0429_(Rel-17)_TEI16, 5GS_Ph1-SBI_CH" w:date="2022-09-22T14:34:00Z"/>
        </w:rPr>
      </w:pPr>
      <w:del w:id="2399" w:author="32.291_CR0429_(Rel-17)_TEI16, 5GS_Ph1-SBI_CH" w:date="2022-09-22T14:34:00Z">
        <w:r>
          <w:rPr>
            <w:rFonts w:eastAsia="Courier New"/>
          </w:rPr>
          <w:delText xml:space="preserve">    </w:delText>
        </w:r>
      </w:del>
      <w:del w:id="2400" w:author="32.291_CR0429_(Rel-17)_TEI16, 5GS_Ph1-SBI_CH" w:date="2022-09-22T14:34:00Z">
        <w:r>
          <w:rPr/>
          <w:delText>type enumeration {</w:delText>
        </w:r>
      </w:del>
    </w:p>
    <w:p>
      <w:pPr>
        <w:pStyle w:val="PL"/>
        <w:rPr>
          <w:del w:id="2404" w:author="32.291_CR0429_(Rel-17)_TEI16, 5GS_Ph1-SBI_CH" w:date="2022-09-22T14:34:00Z"/>
        </w:rPr>
      </w:pPr>
      <w:del w:id="2402" w:author="32.291_CR0429_(Rel-17)_TEI16, 5GS_Ph1-SBI_CH" w:date="2022-09-22T14:34:00Z">
        <w:r>
          <w:rPr>
            <w:rFonts w:eastAsia="Courier New"/>
          </w:rPr>
          <w:delText xml:space="preserve">      </w:delText>
        </w:r>
      </w:del>
      <w:del w:id="2403" w:author="32.291_CR0429_(Rel-17)_TEI16, 5GS_Ph1-SBI_CH" w:date="2022-09-22T14:34:00Z">
        <w:r>
          <w:rPr/>
          <w:delText>enum DISABLED ;</w:delText>
        </w:r>
      </w:del>
    </w:p>
    <w:p>
      <w:pPr>
        <w:pStyle w:val="PL"/>
        <w:rPr>
          <w:del w:id="2407" w:author="32.291_CR0429_(Rel-17)_TEI16, 5GS_Ph1-SBI_CH" w:date="2022-09-22T14:34:00Z"/>
        </w:rPr>
      </w:pPr>
      <w:del w:id="2405" w:author="32.291_CR0429_(Rel-17)_TEI16, 5GS_Ph1-SBI_CH" w:date="2022-09-22T14:34:00Z">
        <w:r>
          <w:rPr>
            <w:rFonts w:eastAsia="Courier New"/>
          </w:rPr>
          <w:delText xml:space="preserve">      </w:delText>
        </w:r>
      </w:del>
      <w:del w:id="2406" w:author="32.291_CR0429_(Rel-17)_TEI16, 5GS_Ph1-SBI_CH" w:date="2022-09-22T14:34:00Z">
        <w:r>
          <w:rPr/>
          <w:delText>enum ENABLED ;</w:delText>
        </w:r>
      </w:del>
    </w:p>
    <w:p>
      <w:pPr>
        <w:pStyle w:val="PL"/>
        <w:rPr>
          <w:del w:id="2410" w:author="32.291_CR0429_(Rel-17)_TEI16, 5GS_Ph1-SBI_CH" w:date="2022-09-22T14:34:00Z"/>
        </w:rPr>
      </w:pPr>
      <w:del w:id="2408" w:author="32.291_CR0429_(Rel-17)_TEI16, 5GS_Ph1-SBI_CH" w:date="2022-09-22T14:34:00Z">
        <w:r>
          <w:rPr>
            <w:rFonts w:eastAsia="Courier New"/>
          </w:rPr>
          <w:delText xml:space="preserve">    </w:delText>
        </w:r>
      </w:del>
      <w:del w:id="2409" w:author="32.291_CR0429_(Rel-17)_TEI16, 5GS_Ph1-SBI_CH" w:date="2022-09-22T14:34:00Z">
        <w:r>
          <w:rPr/>
          <w:delText>}</w:delText>
        </w:r>
      </w:del>
    </w:p>
    <w:p>
      <w:pPr>
        <w:pStyle w:val="PL"/>
        <w:rPr>
          <w:del w:id="2413" w:author="32.291_CR0429_(Rel-17)_TEI16, 5GS_Ph1-SBI_CH" w:date="2022-09-22T14:34:00Z"/>
        </w:rPr>
      </w:pPr>
      <w:del w:id="2411" w:author="32.291_CR0429_(Rel-17)_TEI16, 5GS_Ph1-SBI_CH" w:date="2022-09-22T14:34:00Z">
        <w:r>
          <w:rPr>
            <w:rFonts w:eastAsia="Courier New"/>
          </w:rPr>
          <w:delText xml:space="preserve">  </w:delText>
        </w:r>
      </w:del>
      <w:del w:id="2412" w:author="32.291_CR0429_(Rel-17)_TEI16, 5GS_Ph1-SBI_CH" w:date="2022-09-22T14:34:00Z">
        <w:r>
          <w:rPr/>
          <w:delText>}</w:delText>
        </w:r>
      </w:del>
    </w:p>
    <w:p>
      <w:pPr>
        <w:pStyle w:val="PL"/>
        <w:rPr>
          <w:del w:id="2415" w:author="32.291_CR0429_(Rel-17)_TEI16, 5GS_Ph1-SBI_CH" w:date="2022-09-22T14:34:00Z"/>
        </w:rPr>
      </w:pPr>
      <w:del w:id="2414" w:author="32.291_CR0429_(Rel-17)_TEI16, 5GS_Ph1-SBI_CH" w:date="2022-09-22T14:34:00Z">
        <w:r>
          <w:rPr/>
        </w:r>
      </w:del>
    </w:p>
    <w:p>
      <w:pPr>
        <w:pStyle w:val="PL"/>
        <w:rPr>
          <w:del w:id="2418" w:author="32.291_CR0429_(Rel-17)_TEI16, 5GS_Ph1-SBI_CH" w:date="2022-09-22T14:34:00Z"/>
        </w:rPr>
      </w:pPr>
      <w:del w:id="2416" w:author="32.291_CR0429_(Rel-17)_TEI16, 5GS_Ph1-SBI_CH" w:date="2022-09-22T14:34:00Z">
        <w:r>
          <w:rPr>
            <w:rFonts w:eastAsia="Courier New"/>
          </w:rPr>
          <w:delText xml:space="preserve">  </w:delText>
        </w:r>
      </w:del>
      <w:del w:id="2417" w:author="32.291_CR0429_(Rel-17)_TEI16, 5GS_Ph1-SBI_CH" w:date="2022-09-22T14:34:00Z">
        <w:r>
          <w:rPr/>
          <w:delText>grouping ProcessMonitor {</w:delText>
        </w:r>
      </w:del>
    </w:p>
    <w:p>
      <w:pPr>
        <w:pStyle w:val="PL"/>
        <w:rPr>
          <w:del w:id="2421" w:author="32.291_CR0429_(Rel-17)_TEI16, 5GS_Ph1-SBI_CH" w:date="2022-09-22T14:34:00Z"/>
        </w:rPr>
      </w:pPr>
      <w:del w:id="2419" w:author="32.291_CR0429_(Rel-17)_TEI16, 5GS_Ph1-SBI_CH" w:date="2022-09-22T14:34:00Z">
        <w:r>
          <w:rPr>
            <w:rFonts w:eastAsia="Courier New"/>
          </w:rPr>
          <w:delText xml:space="preserve">    </w:delText>
        </w:r>
      </w:del>
      <w:del w:id="2420" w:author="32.291_CR0429_(Rel-17)_TEI16, 5GS_Ph1-SBI_CH" w:date="2022-09-22T14:34:00Z">
        <w:r>
          <w:rPr/>
          <w:delText xml:space="preserve">description "Provides attributes to monitor the progress of processes </w:delText>
        </w:r>
      </w:del>
    </w:p>
    <w:p>
      <w:pPr>
        <w:pStyle w:val="PL"/>
        <w:rPr>
          <w:del w:id="2424" w:author="32.291_CR0429_(Rel-17)_TEI16, 5GS_Ph1-SBI_CH" w:date="2022-09-22T14:34:00Z"/>
        </w:rPr>
      </w:pPr>
      <w:del w:id="2422" w:author="32.291_CR0429_(Rel-17)_TEI16, 5GS_Ph1-SBI_CH" w:date="2022-09-22T14:34:00Z">
        <w:r>
          <w:rPr>
            <w:rFonts w:eastAsia="Courier New"/>
          </w:rPr>
          <w:delText xml:space="preserve">      </w:delText>
        </w:r>
      </w:del>
      <w:del w:id="2423" w:author="32.291_CR0429_(Rel-17)_TEI16, 5GS_Ph1-SBI_CH" w:date="2022-09-22T14:34:00Z">
        <w:r>
          <w:rPr/>
          <w:delText xml:space="preserve">with specific purpose and limited lifetime running on MnS producers. </w:delText>
        </w:r>
      </w:del>
    </w:p>
    <w:p>
      <w:pPr>
        <w:pStyle w:val="PL"/>
        <w:rPr>
          <w:del w:id="2427" w:author="32.291_CR0429_(Rel-17)_TEI16, 5GS_Ph1-SBI_CH" w:date="2022-09-22T14:34:00Z"/>
        </w:rPr>
      </w:pPr>
      <w:del w:id="2425" w:author="32.291_CR0429_(Rel-17)_TEI16, 5GS_Ph1-SBI_CH" w:date="2022-09-22T14:34:00Z">
        <w:r>
          <w:rPr>
            <w:rFonts w:eastAsia="Courier New"/>
          </w:rPr>
          <w:delText xml:space="preserve">      </w:delText>
        </w:r>
      </w:del>
      <w:del w:id="2426" w:author="32.291_CR0429_(Rel-17)_TEI16, 5GS_Ph1-SBI_CH" w:date="2022-09-22T14:34:00Z">
        <w:r>
          <w:rPr/>
          <w:delText xml:space="preserve">It may be used as data type for dedicated progress monitor attributes </w:delText>
        </w:r>
      </w:del>
    </w:p>
    <w:p>
      <w:pPr>
        <w:pStyle w:val="PL"/>
        <w:rPr>
          <w:del w:id="2430" w:author="32.291_CR0429_(Rel-17)_TEI16, 5GS_Ph1-SBI_CH" w:date="2022-09-22T14:34:00Z"/>
        </w:rPr>
      </w:pPr>
      <w:del w:id="2428" w:author="32.291_CR0429_(Rel-17)_TEI16, 5GS_Ph1-SBI_CH" w:date="2022-09-22T14:34:00Z">
        <w:r>
          <w:rPr>
            <w:rFonts w:eastAsia="Courier New"/>
          </w:rPr>
          <w:delText xml:space="preserve">      </w:delText>
        </w:r>
      </w:del>
      <w:del w:id="2429" w:author="32.291_CR0429_(Rel-17)_TEI16, 5GS_Ph1-SBI_CH" w:date="2022-09-22T14:34:00Z">
        <w:r>
          <w:rPr/>
          <w:delText xml:space="preserve">when specifying the management representation of these processes. </w:delText>
        </w:r>
      </w:del>
    </w:p>
    <w:p>
      <w:pPr>
        <w:pStyle w:val="PL"/>
        <w:rPr>
          <w:del w:id="2433" w:author="32.291_CR0429_(Rel-17)_TEI16, 5GS_Ph1-SBI_CH" w:date="2022-09-22T14:34:00Z"/>
        </w:rPr>
      </w:pPr>
      <w:del w:id="2431" w:author="32.291_CR0429_(Rel-17)_TEI16, 5GS_Ph1-SBI_CH" w:date="2022-09-22T14:34:00Z">
        <w:r>
          <w:rPr>
            <w:rFonts w:eastAsia="Courier New"/>
          </w:rPr>
          <w:delText xml:space="preserve">      </w:delText>
        </w:r>
      </w:del>
      <w:del w:id="2432" w:author="32.291_CR0429_(Rel-17)_TEI16, 5GS_Ph1-SBI_CH" w:date="2022-09-22T14:34:00Z">
        <w:r>
          <w:rPr/>
          <w:delText xml:space="preserve">The attributes in this clause are defined in a generic way. </w:delText>
        </w:r>
      </w:del>
    </w:p>
    <w:p>
      <w:pPr>
        <w:pStyle w:val="PL"/>
        <w:rPr>
          <w:del w:id="2436" w:author="32.291_CR0429_(Rel-17)_TEI16, 5GS_Ph1-SBI_CH" w:date="2022-09-22T14:34:00Z"/>
        </w:rPr>
      </w:pPr>
      <w:del w:id="2434" w:author="32.291_CR0429_(Rel-17)_TEI16, 5GS_Ph1-SBI_CH" w:date="2022-09-22T14:34:00Z">
        <w:r>
          <w:rPr>
            <w:rFonts w:eastAsia="Courier New"/>
          </w:rPr>
          <w:delText xml:space="preserve">      </w:delText>
        </w:r>
      </w:del>
      <w:del w:id="2435" w:author="32.291_CR0429_(Rel-17)_TEI16, 5GS_Ph1-SBI_CH" w:date="2022-09-22T14:34:00Z">
        <w:r>
          <w:rPr/>
          <w:delText xml:space="preserve">For some attributes specialisations may be provided when specifying a </w:delText>
        </w:r>
      </w:del>
    </w:p>
    <w:p>
      <w:pPr>
        <w:pStyle w:val="PL"/>
        <w:rPr>
          <w:del w:id="2439" w:author="32.291_CR0429_(Rel-17)_TEI16, 5GS_Ph1-SBI_CH" w:date="2022-09-22T14:34:00Z"/>
        </w:rPr>
      </w:pPr>
      <w:del w:id="2437" w:author="32.291_CR0429_(Rel-17)_TEI16, 5GS_Ph1-SBI_CH" w:date="2022-09-22T14:34:00Z">
        <w:r>
          <w:rPr>
            <w:rFonts w:eastAsia="Courier New"/>
          </w:rPr>
          <w:delText xml:space="preserve">      </w:delText>
        </w:r>
      </w:del>
      <w:del w:id="2438" w:author="32.291_CR0429_(Rel-17)_TEI16, 5GS_Ph1-SBI_CH" w:date="2022-09-22T14:34:00Z">
        <w:r>
          <w:rPr/>
          <w:delText>concrete process representation.</w:delText>
        </w:r>
      </w:del>
    </w:p>
    <w:p>
      <w:pPr>
        <w:pStyle w:val="PL"/>
        <w:rPr>
          <w:del w:id="2441" w:author="32.291_CR0429_(Rel-17)_TEI16, 5GS_Ph1-SBI_CH" w:date="2022-09-22T14:34:00Z"/>
        </w:rPr>
      </w:pPr>
      <w:del w:id="2440" w:author="32.291_CR0429_(Rel-17)_TEI16, 5GS_Ph1-SBI_CH" w:date="2022-09-22T14:34:00Z">
        <w:r>
          <w:rPr/>
        </w:r>
      </w:del>
    </w:p>
    <w:p>
      <w:pPr>
        <w:pStyle w:val="PL"/>
        <w:rPr>
          <w:del w:id="2444" w:author="32.291_CR0429_(Rel-17)_TEI16, 5GS_Ph1-SBI_CH" w:date="2022-09-22T14:34:00Z"/>
        </w:rPr>
      </w:pPr>
      <w:del w:id="2442" w:author="32.291_CR0429_(Rel-17)_TEI16, 5GS_Ph1-SBI_CH" w:date="2022-09-22T14:34:00Z">
        <w:r>
          <w:rPr>
            <w:rFonts w:eastAsia="Courier New"/>
          </w:rPr>
          <w:delText xml:space="preserve">      </w:delText>
        </w:r>
      </w:del>
      <w:del w:id="2443" w:author="32.291_CR0429_(Rel-17)_TEI16, 5GS_Ph1-SBI_CH" w:date="2022-09-22T14:34:00Z">
        <w:r>
          <w:rPr/>
          <w:delText xml:space="preserve">If a management operation on some IOCs triggers an associated </w:delText>
        </w:r>
      </w:del>
    </w:p>
    <w:p>
      <w:pPr>
        <w:pStyle w:val="PL"/>
        <w:rPr>
          <w:del w:id="2450" w:author="32.291_CR0429_(Rel-17)_TEI16, 5GS_Ph1-SBI_CH" w:date="2022-09-22T14:34:00Z"/>
        </w:rPr>
      </w:pPr>
      <w:del w:id="2445" w:author="32.291_CR0429_(Rel-17)_TEI16, 5GS_Ph1-SBI_CH" w:date="2022-09-22T14:34:00Z">
        <w:r>
          <w:rPr>
            <w:rFonts w:eastAsia="Courier New"/>
          </w:rPr>
          <w:delText xml:space="preserve">      </w:delText>
        </w:r>
      </w:del>
      <w:del w:id="2446" w:author="32.291_CR0429_(Rel-17)_TEI16, 5GS_Ph1-SBI_CH" w:date="2022-09-22T14:34:00Z">
        <w:r>
          <w:rPr/>
          <w:delText>asynchronous process (whose prog</w:delText>
        </w:r>
      </w:del>
      <w:ins w:id="2447" w:author="28.623_CR0180_(Rel-17)_TEI16" w:date="2022-09-13T15:33:00Z">
        <w:del w:id="2448" w:author="32.291_CR0429_(Rel-17)_TEI16, 5GS_Ph1-SBI_CH" w:date="2022-09-22T14:34:00Z">
          <w:r>
            <w:rPr/>
            <w:delText>r</w:delText>
          </w:r>
        </w:del>
      </w:ins>
      <w:del w:id="2449" w:author="32.291_CR0429_(Rel-17)_TEI16, 5GS_Ph1-SBI_CH" w:date="2022-09-22T14:34:00Z">
        <w:r>
          <w:rPr/>
          <w:delText xml:space="preserve">ess shall be monitored), this should </w:delText>
        </w:r>
      </w:del>
    </w:p>
    <w:p>
      <w:pPr>
        <w:pStyle w:val="PL"/>
        <w:rPr>
          <w:del w:id="2453" w:author="32.291_CR0429_(Rel-17)_TEI16, 5GS_Ph1-SBI_CH" w:date="2022-09-22T14:34:00Z"/>
        </w:rPr>
      </w:pPr>
      <w:del w:id="2451" w:author="32.291_CR0429_(Rel-17)_TEI16, 5GS_Ph1-SBI_CH" w:date="2022-09-22T14:34:00Z">
        <w:r>
          <w:rPr>
            <w:rFonts w:eastAsia="Courier New"/>
          </w:rPr>
          <w:delText xml:space="preserve">      </w:delText>
        </w:r>
      </w:del>
      <w:del w:id="2452" w:author="32.291_CR0429_(Rel-17)_TEI16, 5GS_Ph1-SBI_CH" w:date="2022-09-22T14:34:00Z">
        <w:r>
          <w:rPr/>
          <w:delText xml:space="preserve">also result in creating an attribute named 'processMonitor' (of type </w:delText>
        </w:r>
      </w:del>
    </w:p>
    <w:p>
      <w:pPr>
        <w:pStyle w:val="PL"/>
        <w:rPr>
          <w:del w:id="2456" w:author="32.291_CR0429_(Rel-17)_TEI16, 5GS_Ph1-SBI_CH" w:date="2022-09-22T14:34:00Z"/>
        </w:rPr>
      </w:pPr>
      <w:del w:id="2454" w:author="32.291_CR0429_(Rel-17)_TEI16, 5GS_Ph1-SBI_CH" w:date="2022-09-22T14:34:00Z">
        <w:r>
          <w:rPr>
            <w:rFonts w:eastAsia="Courier New"/>
          </w:rPr>
          <w:delText xml:space="preserve">      </w:delText>
        </w:r>
      </w:del>
      <w:del w:id="2455" w:author="32.291_CR0429_(Rel-17)_TEI16, 5GS_Ph1-SBI_CH" w:date="2022-09-22T14:34:00Z">
        <w:r>
          <w:rPr/>
          <w:delText xml:space="preserve">'ProcessMonitor') in these IOC(s). The processMonitor attribute may be </w:delText>
        </w:r>
      </w:del>
    </w:p>
    <w:p>
      <w:pPr>
        <w:pStyle w:val="PL"/>
        <w:rPr>
          <w:del w:id="2459" w:author="32.291_CR0429_(Rel-17)_TEI16, 5GS_Ph1-SBI_CH" w:date="2022-09-22T14:34:00Z"/>
        </w:rPr>
      </w:pPr>
      <w:del w:id="2457" w:author="32.291_CR0429_(Rel-17)_TEI16, 5GS_Ph1-SBI_CH" w:date="2022-09-22T14:34:00Z">
        <w:r>
          <w:rPr>
            <w:rFonts w:eastAsia="Courier New"/>
          </w:rPr>
          <w:delText xml:space="preserve">      </w:delText>
        </w:r>
      </w:del>
      <w:del w:id="2458" w:author="32.291_CR0429_(Rel-17)_TEI16, 5GS_Ph1-SBI_CH" w:date="2022-09-22T14:34:00Z">
        <w:r>
          <w:rPr/>
          <w:delText>accompanied by use-case specific additional data items.</w:delText>
        </w:r>
      </w:del>
    </w:p>
    <w:p>
      <w:pPr>
        <w:pStyle w:val="PL"/>
        <w:rPr>
          <w:del w:id="2461" w:author="32.291_CR0429_(Rel-17)_TEI16, 5GS_Ph1-SBI_CH" w:date="2022-09-22T14:34:00Z"/>
        </w:rPr>
      </w:pPr>
      <w:del w:id="2460" w:author="32.291_CR0429_(Rel-17)_TEI16, 5GS_Ph1-SBI_CH" w:date="2022-09-22T14:34:00Z">
        <w:r>
          <w:rPr/>
        </w:r>
      </w:del>
    </w:p>
    <w:p>
      <w:pPr>
        <w:pStyle w:val="PL"/>
        <w:rPr>
          <w:del w:id="2464" w:author="32.291_CR0429_(Rel-17)_TEI16, 5GS_Ph1-SBI_CH" w:date="2022-09-22T14:34:00Z"/>
        </w:rPr>
      </w:pPr>
      <w:del w:id="2462" w:author="32.291_CR0429_(Rel-17)_TEI16, 5GS_Ph1-SBI_CH" w:date="2022-09-22T14:34:00Z">
        <w:r>
          <w:rPr>
            <w:rFonts w:eastAsia="Courier New"/>
          </w:rPr>
          <w:delText xml:space="preserve">      </w:delText>
        </w:r>
      </w:del>
      <w:del w:id="2463" w:author="32.291_CR0429_(Rel-17)_TEI16, 5GS_Ph1-SBI_CH" w:date="2022-09-22T14:34:00Z">
        <w:r>
          <w:rPr/>
          <w:delText xml:space="preserve">The progress of the process is described by the 'status' and </w:delText>
        </w:r>
      </w:del>
    </w:p>
    <w:p>
      <w:pPr>
        <w:pStyle w:val="PL"/>
        <w:rPr>
          <w:del w:id="2467" w:author="32.291_CR0429_(Rel-17)_TEI16, 5GS_Ph1-SBI_CH" w:date="2022-09-22T14:34:00Z"/>
        </w:rPr>
      </w:pPr>
      <w:del w:id="2465" w:author="32.291_CR0429_(Rel-17)_TEI16, 5GS_Ph1-SBI_CH" w:date="2022-09-22T14:34:00Z">
        <w:r>
          <w:rPr>
            <w:rFonts w:eastAsia="Courier New"/>
          </w:rPr>
          <w:delText xml:space="preserve">      </w:delText>
        </w:r>
      </w:del>
      <w:del w:id="2466" w:author="32.291_CR0429_(Rel-17)_TEI16, 5GS_Ph1-SBI_CH" w:date="2022-09-22T14:34:00Z">
        <w:r>
          <w:rPr/>
          <w:delText xml:space="preserve">'progressPercentage' attributes. Additional textual qualifications for </w:delText>
        </w:r>
      </w:del>
    </w:p>
    <w:p>
      <w:pPr>
        <w:pStyle w:val="PL"/>
        <w:rPr>
          <w:del w:id="2473" w:author="32.291_CR0429_(Rel-17)_TEI16, 5GS_Ph1-SBI_CH" w:date="2022-09-22T14:34:00Z"/>
        </w:rPr>
      </w:pPr>
      <w:del w:id="2468" w:author="32.291_CR0429_(Rel-17)_TEI16, 5GS_Ph1-SBI_CH" w:date="2022-09-22T14:34:00Z">
        <w:r>
          <w:rPr>
            <w:rFonts w:eastAsia="Courier New"/>
          </w:rPr>
          <w:delText xml:space="preserve">      </w:delText>
        </w:r>
      </w:del>
      <w:del w:id="2469" w:author="32.291_CR0429_(Rel-17)_TEI16, 5GS_Ph1-SBI_CH" w:date="2022-09-22T14:34:00Z">
        <w:r>
          <w:rPr/>
          <w:delText>the 'status' attribute may be provided by the 'prog</w:delText>
        </w:r>
      </w:del>
      <w:ins w:id="2470" w:author="28.623_CR0180_(Rel-17)_TEI16" w:date="2022-09-13T15:33:00Z">
        <w:del w:id="2471" w:author="32.291_CR0429_(Rel-17)_TEI16, 5GS_Ph1-SBI_CH" w:date="2022-09-22T14:34:00Z">
          <w:r>
            <w:rPr/>
            <w:delText>r</w:delText>
          </w:r>
        </w:del>
      </w:ins>
      <w:del w:id="2472" w:author="32.291_CR0429_(Rel-17)_TEI16, 5GS_Ph1-SBI_CH" w:date="2022-09-22T14:34:00Z">
        <w:r>
          <w:rPr/>
          <w:delText xml:space="preserve">essStateInfo' and </w:delText>
        </w:r>
      </w:del>
    </w:p>
    <w:p>
      <w:pPr>
        <w:pStyle w:val="PL"/>
        <w:rPr>
          <w:del w:id="2476" w:author="32.291_CR0429_(Rel-17)_TEI16, 5GS_Ph1-SBI_CH" w:date="2022-09-22T14:34:00Z"/>
        </w:rPr>
      </w:pPr>
      <w:del w:id="2474" w:author="32.291_CR0429_(Rel-17)_TEI16, 5GS_Ph1-SBI_CH" w:date="2022-09-22T14:34:00Z">
        <w:r>
          <w:rPr>
            <w:rFonts w:eastAsia="Courier New"/>
          </w:rPr>
          <w:delText xml:space="preserve">      </w:delText>
        </w:r>
      </w:del>
      <w:del w:id="2475" w:author="32.291_CR0429_(Rel-17)_TEI16, 5GS_Ph1-SBI_CH" w:date="2022-09-22T14:34:00Z">
        <w:r>
          <w:rPr/>
          <w:delText>'resultStateInfo' attributes.</w:delText>
        </w:r>
      </w:del>
    </w:p>
    <w:p>
      <w:pPr>
        <w:pStyle w:val="PL"/>
        <w:rPr>
          <w:del w:id="2478" w:author="32.291_CR0429_(Rel-17)_TEI16, 5GS_Ph1-SBI_CH" w:date="2022-09-22T14:34:00Z"/>
        </w:rPr>
      </w:pPr>
      <w:del w:id="2477" w:author="32.291_CR0429_(Rel-17)_TEI16, 5GS_Ph1-SBI_CH" w:date="2022-09-22T14:34:00Z">
        <w:r>
          <w:rPr/>
        </w:r>
      </w:del>
    </w:p>
    <w:p>
      <w:pPr>
        <w:pStyle w:val="PL"/>
        <w:rPr>
          <w:del w:id="2481" w:author="32.291_CR0429_(Rel-17)_TEI16, 5GS_Ph1-SBI_CH" w:date="2022-09-22T14:34:00Z"/>
        </w:rPr>
      </w:pPr>
      <w:del w:id="2479" w:author="32.291_CR0429_(Rel-17)_TEI16, 5GS_Ph1-SBI_CH" w:date="2022-09-22T14:34:00Z">
        <w:r>
          <w:rPr>
            <w:rFonts w:eastAsia="Courier New"/>
          </w:rPr>
          <w:delText xml:space="preserve">      </w:delText>
        </w:r>
      </w:del>
      <w:del w:id="2480" w:author="32.291_CR0429_(Rel-17)_TEI16, 5GS_Ph1-SBI_CH" w:date="2022-09-22T14:34:00Z">
        <w:r>
          <w:rPr/>
          <w:delText xml:space="preserve">When the process is instantiated, the 'status' is set to 'NOT_RUNNING' </w:delText>
        </w:r>
      </w:del>
    </w:p>
    <w:p>
      <w:pPr>
        <w:pStyle w:val="PL"/>
        <w:rPr>
          <w:del w:id="2484" w:author="32.291_CR0429_(Rel-17)_TEI16, 5GS_Ph1-SBI_CH" w:date="2022-09-22T14:34:00Z"/>
        </w:rPr>
      </w:pPr>
      <w:del w:id="2482" w:author="32.291_CR0429_(Rel-17)_TEI16, 5GS_Ph1-SBI_CH" w:date="2022-09-22T14:34:00Z">
        <w:r>
          <w:rPr>
            <w:rFonts w:eastAsia="Courier New"/>
          </w:rPr>
          <w:delText xml:space="preserve">      </w:delText>
        </w:r>
      </w:del>
      <w:del w:id="2483" w:author="32.291_CR0429_(Rel-17)_TEI16, 5GS_Ph1-SBI_CH" w:date="2022-09-22T14:34:00Z">
        <w:r>
          <w:rPr/>
          <w:delText xml:space="preserve">and the 'progressPercentage' to '0'. The MnS producer decides when to </w:delText>
        </w:r>
      </w:del>
    </w:p>
    <w:p>
      <w:pPr>
        <w:pStyle w:val="PL"/>
        <w:rPr>
          <w:del w:id="2487" w:author="32.291_CR0429_(Rel-17)_TEI16, 5GS_Ph1-SBI_CH" w:date="2022-09-22T14:34:00Z"/>
        </w:rPr>
      </w:pPr>
      <w:del w:id="2485" w:author="32.291_CR0429_(Rel-17)_TEI16, 5GS_Ph1-SBI_CH" w:date="2022-09-22T14:34:00Z">
        <w:r>
          <w:rPr>
            <w:rFonts w:eastAsia="Courier New"/>
          </w:rPr>
          <w:delText xml:space="preserve">      </w:delText>
        </w:r>
      </w:del>
      <w:del w:id="2486" w:author="32.291_CR0429_(Rel-17)_TEI16, 5GS_Ph1-SBI_CH" w:date="2022-09-22T14:34:00Z">
        <w:r>
          <w:rPr/>
          <w:delText xml:space="preserve">start executing the process and to transition into the 'RUNNING' state. </w:delText>
        </w:r>
      </w:del>
    </w:p>
    <w:p>
      <w:pPr>
        <w:pStyle w:val="PL"/>
        <w:rPr>
          <w:del w:id="2490" w:author="32.291_CR0429_(Rel-17)_TEI16, 5GS_Ph1-SBI_CH" w:date="2022-09-22T14:34:00Z"/>
        </w:rPr>
      </w:pPr>
      <w:del w:id="2488" w:author="32.291_CR0429_(Rel-17)_TEI16, 5GS_Ph1-SBI_CH" w:date="2022-09-22T14:34:00Z">
        <w:r>
          <w:rPr>
            <w:rFonts w:eastAsia="Courier New"/>
          </w:rPr>
          <w:delText xml:space="preserve">      </w:delText>
        </w:r>
      </w:del>
      <w:del w:id="2489" w:author="32.291_CR0429_(Rel-17)_TEI16, 5GS_Ph1-SBI_CH" w:date="2022-09-22T14:34:00Z">
        <w:r>
          <w:rPr/>
          <w:delText xml:space="preserve">This time is captured in the 'startTime' attribute. Alternatively, the </w:delText>
        </w:r>
      </w:del>
    </w:p>
    <w:p>
      <w:pPr>
        <w:pStyle w:val="PL"/>
        <w:rPr>
          <w:del w:id="2493" w:author="32.291_CR0429_(Rel-17)_TEI16, 5GS_Ph1-SBI_CH" w:date="2022-09-22T14:34:00Z"/>
        </w:rPr>
      </w:pPr>
      <w:del w:id="2491" w:author="32.291_CR0429_(Rel-17)_TEI16, 5GS_Ph1-SBI_CH" w:date="2022-09-22T14:34:00Z">
        <w:r>
          <w:rPr>
            <w:rFonts w:eastAsia="Courier New"/>
          </w:rPr>
          <w:delText xml:space="preserve">      </w:delText>
        </w:r>
      </w:del>
      <w:del w:id="2492" w:author="32.291_CR0429_(Rel-17)_TEI16, 5GS_Ph1-SBI_CH" w:date="2022-09-22T14:34:00Z">
        <w:r>
          <w:rPr/>
          <w:delText xml:space="preserve">process may start to execute directly upon its instantiation. One </w:delText>
        </w:r>
      </w:del>
    </w:p>
    <w:p>
      <w:pPr>
        <w:pStyle w:val="PL"/>
        <w:rPr>
          <w:del w:id="2496" w:author="32.291_CR0429_(Rel-17)_TEI16, 5GS_Ph1-SBI_CH" w:date="2022-09-22T14:34:00Z"/>
        </w:rPr>
      </w:pPr>
      <w:del w:id="2494" w:author="32.291_CR0429_(Rel-17)_TEI16, 5GS_Ph1-SBI_CH" w:date="2022-09-22T14:34:00Z">
        <w:r>
          <w:rPr>
            <w:rFonts w:eastAsia="Courier New"/>
          </w:rPr>
          <w:delText xml:space="preserve">      </w:delText>
        </w:r>
      </w:del>
      <w:del w:id="2495" w:author="32.291_CR0429_(Rel-17)_TEI16, 5GS_Ph1-SBI_CH" w:date="2022-09-22T14:34:00Z">
        <w:r>
          <w:rPr/>
          <w:delText>alternative must be selected when using this data type.</w:delText>
        </w:r>
      </w:del>
    </w:p>
    <w:p>
      <w:pPr>
        <w:pStyle w:val="PL"/>
        <w:rPr>
          <w:del w:id="2498" w:author="32.291_CR0429_(Rel-17)_TEI16, 5GS_Ph1-SBI_CH" w:date="2022-09-22T14:34:00Z"/>
        </w:rPr>
      </w:pPr>
      <w:del w:id="2497" w:author="32.291_CR0429_(Rel-17)_TEI16, 5GS_Ph1-SBI_CH" w:date="2022-09-22T14:34:00Z">
        <w:r>
          <w:rPr/>
        </w:r>
      </w:del>
    </w:p>
    <w:p>
      <w:pPr>
        <w:pStyle w:val="PL"/>
        <w:rPr>
          <w:del w:id="2501" w:author="32.291_CR0429_(Rel-17)_TEI16, 5GS_Ph1-SBI_CH" w:date="2022-09-22T14:34:00Z"/>
        </w:rPr>
      </w:pPr>
      <w:del w:id="2499" w:author="32.291_CR0429_(Rel-17)_TEI16, 5GS_Ph1-SBI_CH" w:date="2022-09-22T14:34:00Z">
        <w:r>
          <w:rPr>
            <w:rFonts w:eastAsia="Courier New"/>
          </w:rPr>
          <w:delText xml:space="preserve">      </w:delText>
        </w:r>
      </w:del>
      <w:del w:id="2500" w:author="32.291_CR0429_(Rel-17)_TEI16, 5GS_Ph1-SBI_CH" w:date="2022-09-22T14:34:00Z">
        <w:r>
          <w:rPr/>
          <w:delText xml:space="preserve">During the 'RUNNING' state the 'progressPercentage' attribute may be </w:delText>
        </w:r>
      </w:del>
    </w:p>
    <w:p>
      <w:pPr>
        <w:pStyle w:val="PL"/>
        <w:rPr>
          <w:del w:id="2504" w:author="32.291_CR0429_(Rel-17)_TEI16, 5GS_Ph1-SBI_CH" w:date="2022-09-22T14:34:00Z"/>
        </w:rPr>
      </w:pPr>
      <w:del w:id="2502" w:author="32.291_CR0429_(Rel-17)_TEI16, 5GS_Ph1-SBI_CH" w:date="2022-09-22T14:34:00Z">
        <w:r>
          <w:rPr>
            <w:rFonts w:eastAsia="Courier New"/>
          </w:rPr>
          <w:delText xml:space="preserve">      </w:delText>
        </w:r>
      </w:del>
      <w:del w:id="2503" w:author="32.291_CR0429_(Rel-17)_TEI16, 5GS_Ph1-SBI_CH" w:date="2022-09-22T14:34:00Z">
        <w:r>
          <w:rPr/>
          <w:delText xml:space="preserve">repeatedly updated. The exact semantic of this attribute is subject to </w:delText>
        </w:r>
      </w:del>
    </w:p>
    <w:p>
      <w:pPr>
        <w:pStyle w:val="PL"/>
        <w:rPr>
          <w:del w:id="2510" w:author="32.291_CR0429_(Rel-17)_TEI16, 5GS_Ph1-SBI_CH" w:date="2022-09-22T14:34:00Z"/>
        </w:rPr>
      </w:pPr>
      <w:del w:id="2505" w:author="32.291_CR0429_(Rel-17)_TEI16, 5GS_Ph1-SBI_CH" w:date="2022-09-22T14:34:00Z">
        <w:r>
          <w:rPr>
            <w:rFonts w:eastAsia="Courier New"/>
          </w:rPr>
          <w:delText xml:space="preserve">      </w:delText>
        </w:r>
      </w:del>
      <w:del w:id="2506" w:author="32.291_CR0429_(Rel-17)_TEI16, 5GS_Ph1-SBI_CH" w:date="2022-09-22T14:34:00Z">
        <w:r>
          <w:rPr/>
          <w:delText>further specialisation. The 'prog</w:delText>
        </w:r>
      </w:del>
      <w:ins w:id="2507" w:author="28.623_CR0180_(Rel-17)_TEI16" w:date="2022-09-13T15:33:00Z">
        <w:del w:id="2508" w:author="32.291_CR0429_(Rel-17)_TEI16, 5GS_Ph1-SBI_CH" w:date="2022-09-22T14:34:00Z">
          <w:r>
            <w:rPr/>
            <w:delText>r</w:delText>
          </w:r>
        </w:del>
      </w:ins>
      <w:del w:id="2509" w:author="32.291_CR0429_(Rel-17)_TEI16, 5GS_Ph1-SBI_CH" w:date="2022-09-22T14:34:00Z">
        <w:r>
          <w:rPr/>
          <w:delText xml:space="preserve">essInfo' attribute may be used to </w:delText>
        </w:r>
      </w:del>
    </w:p>
    <w:p>
      <w:pPr>
        <w:pStyle w:val="PL"/>
        <w:rPr>
          <w:del w:id="2513" w:author="32.291_CR0429_(Rel-17)_TEI16, 5GS_Ph1-SBI_CH" w:date="2022-09-22T14:34:00Z"/>
        </w:rPr>
      </w:pPr>
      <w:del w:id="2511" w:author="32.291_CR0429_(Rel-17)_TEI16, 5GS_Ph1-SBI_CH" w:date="2022-09-22T14:34:00Z">
        <w:r>
          <w:rPr>
            <w:rFonts w:eastAsia="Courier New"/>
          </w:rPr>
          <w:delText xml:space="preserve">      </w:delText>
        </w:r>
      </w:del>
      <w:del w:id="2512" w:author="32.291_CR0429_(Rel-17)_TEI16, 5GS_Ph1-SBI_CH" w:date="2022-09-22T14:34:00Z">
        <w:r>
          <w:rPr/>
          <w:delText xml:space="preserve">provide additional textual information in the 'NOT_RUNNING', 'CANCELLING' </w:delText>
        </w:r>
      </w:del>
    </w:p>
    <w:p>
      <w:pPr>
        <w:pStyle w:val="PL"/>
        <w:rPr>
          <w:del w:id="2516" w:author="32.291_CR0429_(Rel-17)_TEI16, 5GS_Ph1-SBI_CH" w:date="2022-09-22T14:34:00Z"/>
        </w:rPr>
      </w:pPr>
      <w:del w:id="2514" w:author="32.291_CR0429_(Rel-17)_TEI16, 5GS_Ph1-SBI_CH" w:date="2022-09-22T14:34:00Z">
        <w:r>
          <w:rPr>
            <w:rFonts w:eastAsia="Courier New"/>
          </w:rPr>
          <w:delText xml:space="preserve">      </w:delText>
        </w:r>
      </w:del>
      <w:del w:id="2515" w:author="32.291_CR0429_(Rel-17)_TEI16, 5GS_Ph1-SBI_CH" w:date="2022-09-22T14:34:00Z">
        <w:r>
          <w:rPr/>
          <w:delText xml:space="preserve">and 'RUNNING' states. Further specialisation of </w:delText>
        </w:r>
      </w:del>
    </w:p>
    <w:p>
      <w:pPr>
        <w:pStyle w:val="PL"/>
        <w:rPr>
          <w:del w:id="2519" w:author="32.291_CR0429_(Rel-17)_TEI16, 5GS_Ph1-SBI_CH" w:date="2022-09-22T14:34:00Z"/>
        </w:rPr>
      </w:pPr>
      <w:del w:id="2517" w:author="32.291_CR0429_(Rel-17)_TEI16, 5GS_Ph1-SBI_CH" w:date="2022-09-22T14:34:00Z">
        <w:r>
          <w:rPr>
            <w:rFonts w:eastAsia="Courier New"/>
          </w:rPr>
          <w:delText xml:space="preserve">      </w:delText>
        </w:r>
      </w:del>
      <w:del w:id="2518" w:author="32.291_CR0429_(Rel-17)_TEI16, 5GS_Ph1-SBI_CH" w:date="2022-09-22T14:34:00Z">
        <w:r>
          <w:rPr/>
          <w:delText xml:space="preserve">'progressStateInfo' may be provided where this data type is </w:delText>
        </w:r>
      </w:del>
    </w:p>
    <w:p>
      <w:pPr>
        <w:pStyle w:val="PL"/>
        <w:rPr>
          <w:del w:id="2522" w:author="32.291_CR0429_(Rel-17)_TEI16, 5GS_Ph1-SBI_CH" w:date="2022-09-22T14:34:00Z"/>
        </w:rPr>
      </w:pPr>
      <w:del w:id="2520" w:author="32.291_CR0429_(Rel-17)_TEI16, 5GS_Ph1-SBI_CH" w:date="2022-09-22T14:34:00Z">
        <w:r>
          <w:rPr>
            <w:rFonts w:eastAsia="Courier New"/>
          </w:rPr>
          <w:delText xml:space="preserve">      </w:delText>
        </w:r>
      </w:del>
      <w:del w:id="2521" w:author="32.291_CR0429_(Rel-17)_TEI16, 5GS_Ph1-SBI_CH" w:date="2022-09-22T14:34:00Z">
        <w:r>
          <w:rPr/>
          <w:delText>used.</w:delText>
        </w:r>
      </w:del>
    </w:p>
    <w:p>
      <w:pPr>
        <w:pStyle w:val="PL"/>
        <w:rPr>
          <w:del w:id="2524" w:author="32.291_CR0429_(Rel-17)_TEI16, 5GS_Ph1-SBI_CH" w:date="2022-09-22T14:34:00Z"/>
        </w:rPr>
      </w:pPr>
      <w:del w:id="2523" w:author="32.291_CR0429_(Rel-17)_TEI16, 5GS_Ph1-SBI_CH" w:date="2022-09-22T14:34:00Z">
        <w:r>
          <w:rPr/>
        </w:r>
      </w:del>
    </w:p>
    <w:p>
      <w:pPr>
        <w:pStyle w:val="PL"/>
        <w:rPr>
          <w:del w:id="2527" w:author="32.291_CR0429_(Rel-17)_TEI16, 5GS_Ph1-SBI_CH" w:date="2022-09-22T14:34:00Z"/>
        </w:rPr>
      </w:pPr>
      <w:del w:id="2525" w:author="32.291_CR0429_(Rel-17)_TEI16, 5GS_Ph1-SBI_CH" w:date="2022-09-22T14:34:00Z">
        <w:r>
          <w:rPr>
            <w:rFonts w:eastAsia="Courier New"/>
          </w:rPr>
          <w:delText xml:space="preserve">      </w:delText>
        </w:r>
      </w:del>
      <w:del w:id="2526" w:author="32.291_CR0429_(Rel-17)_TEI16, 5GS_Ph1-SBI_CH" w:date="2022-09-22T14:34:00Z">
        <w:r>
          <w:rPr/>
          <w:delText xml:space="preserve">Upon successful completion of the process, the 'status' attribute is set </w:delText>
        </w:r>
      </w:del>
    </w:p>
    <w:p>
      <w:pPr>
        <w:pStyle w:val="PL"/>
        <w:rPr>
          <w:del w:id="2530" w:author="32.291_CR0429_(Rel-17)_TEI16, 5GS_Ph1-SBI_CH" w:date="2022-09-22T14:34:00Z"/>
        </w:rPr>
      </w:pPr>
      <w:del w:id="2528" w:author="32.291_CR0429_(Rel-17)_TEI16, 5GS_Ph1-SBI_CH" w:date="2022-09-22T14:34:00Z">
        <w:r>
          <w:rPr>
            <w:rFonts w:eastAsia="Courier New"/>
          </w:rPr>
          <w:delText xml:space="preserve">      </w:delText>
        </w:r>
      </w:del>
      <w:del w:id="2529" w:author="32.291_CR0429_(Rel-17)_TEI16, 5GS_Ph1-SBI_CH" w:date="2022-09-22T14:34:00Z">
        <w:r>
          <w:rPr/>
          <w:delText xml:space="preserve">to 'FINISHED', the 'progressPercentage' to 100%. The time is captured in </w:delText>
        </w:r>
      </w:del>
    </w:p>
    <w:p>
      <w:pPr>
        <w:pStyle w:val="PL"/>
        <w:rPr>
          <w:del w:id="2533" w:author="32.291_CR0429_(Rel-17)_TEI16, 5GS_Ph1-SBI_CH" w:date="2022-09-22T14:34:00Z"/>
        </w:rPr>
      </w:pPr>
      <w:del w:id="2531" w:author="32.291_CR0429_(Rel-17)_TEI16, 5GS_Ph1-SBI_CH" w:date="2022-09-22T14:34:00Z">
        <w:r>
          <w:rPr>
            <w:rFonts w:eastAsia="Courier New"/>
          </w:rPr>
          <w:delText xml:space="preserve">      </w:delText>
        </w:r>
      </w:del>
      <w:del w:id="2532" w:author="32.291_CR0429_(Rel-17)_TEI16, 5GS_Ph1-SBI_CH" w:date="2022-09-22T14:34:00Z">
        <w:r>
          <w:rPr/>
          <w:delText xml:space="preserve">the 'endTime' attribute. Additional textual information may be provided </w:delText>
        </w:r>
      </w:del>
    </w:p>
    <w:p>
      <w:pPr>
        <w:pStyle w:val="PL"/>
        <w:rPr>
          <w:del w:id="2536" w:author="32.291_CR0429_(Rel-17)_TEI16, 5GS_Ph1-SBI_CH" w:date="2022-09-22T14:34:00Z"/>
        </w:rPr>
      </w:pPr>
      <w:del w:id="2534" w:author="32.291_CR0429_(Rel-17)_TEI16, 5GS_Ph1-SBI_CH" w:date="2022-09-22T14:34:00Z">
        <w:r>
          <w:rPr>
            <w:rFonts w:eastAsia="Courier New"/>
          </w:rPr>
          <w:delText xml:space="preserve">      </w:delText>
        </w:r>
      </w:del>
      <w:del w:id="2535" w:author="32.291_CR0429_(Rel-17)_TEI16, 5GS_Ph1-SBI_CH" w:date="2022-09-22T14:34:00Z">
        <w:r>
          <w:rPr/>
          <w:delText xml:space="preserve">in the 'resultStateInfo' attribute. The type of </w:delText>
        </w:r>
      </w:del>
    </w:p>
    <w:p>
      <w:pPr>
        <w:pStyle w:val="PL"/>
        <w:rPr>
          <w:del w:id="2539" w:author="32.291_CR0429_(Rel-17)_TEI16, 5GS_Ph1-SBI_CH" w:date="2022-09-22T14:34:00Z"/>
        </w:rPr>
      </w:pPr>
      <w:del w:id="2537" w:author="32.291_CR0429_(Rel-17)_TEI16, 5GS_Ph1-SBI_CH" w:date="2022-09-22T14:34:00Z">
        <w:r>
          <w:rPr>
            <w:rFonts w:eastAsia="Courier New"/>
          </w:rPr>
          <w:delText xml:space="preserve">      </w:delText>
        </w:r>
      </w:del>
      <w:del w:id="2538" w:author="32.291_CR0429_(Rel-17)_TEI16, 5GS_Ph1-SBI_CH" w:date="2022-09-22T14:34:00Z">
        <w:r>
          <w:rPr/>
          <w:delText xml:space="preserve">'resultStateInfo' in this data type definition is 'String'. </w:delText>
        </w:r>
      </w:del>
    </w:p>
    <w:p>
      <w:pPr>
        <w:pStyle w:val="PL"/>
        <w:rPr>
          <w:del w:id="2542" w:author="32.291_CR0429_(Rel-17)_TEI16, 5GS_Ph1-SBI_CH" w:date="2022-09-22T14:34:00Z"/>
        </w:rPr>
      </w:pPr>
      <w:del w:id="2540" w:author="32.291_CR0429_(Rel-17)_TEI16, 5GS_Ph1-SBI_CH" w:date="2022-09-22T14:34:00Z">
        <w:r>
          <w:rPr>
            <w:rFonts w:eastAsia="Courier New"/>
          </w:rPr>
          <w:delText xml:space="preserve">      </w:delText>
        </w:r>
      </w:del>
      <w:del w:id="2541" w:author="32.291_CR0429_(Rel-17)_TEI16, 5GS_Ph1-SBI_CH" w:date="2022-09-22T14:34:00Z">
        <w:r>
          <w:rPr/>
          <w:delText xml:space="preserve">Further specialisation of 'resultStateInfo' may be provided </w:delText>
        </w:r>
      </w:del>
    </w:p>
    <w:p>
      <w:pPr>
        <w:pStyle w:val="PL"/>
        <w:rPr>
          <w:del w:id="2545" w:author="32.291_CR0429_(Rel-17)_TEI16, 5GS_Ph1-SBI_CH" w:date="2022-09-22T14:34:00Z"/>
        </w:rPr>
      </w:pPr>
      <w:del w:id="2543" w:author="32.291_CR0429_(Rel-17)_TEI16, 5GS_Ph1-SBI_CH" w:date="2022-09-22T14:34:00Z">
        <w:r>
          <w:rPr>
            <w:rFonts w:eastAsia="Courier New"/>
          </w:rPr>
          <w:delText xml:space="preserve">      </w:delText>
        </w:r>
      </w:del>
      <w:del w:id="2544" w:author="32.291_CR0429_(Rel-17)_TEI16, 5GS_Ph1-SBI_CH" w:date="2022-09-22T14:34:00Z">
        <w:r>
          <w:rPr/>
          <w:delText>where this data type is used.</w:delText>
        </w:r>
      </w:del>
    </w:p>
    <w:p>
      <w:pPr>
        <w:pStyle w:val="PL"/>
        <w:rPr>
          <w:del w:id="2547" w:author="32.291_CR0429_(Rel-17)_TEI16, 5GS_Ph1-SBI_CH" w:date="2022-09-22T14:34:00Z"/>
        </w:rPr>
      </w:pPr>
      <w:del w:id="2546" w:author="32.291_CR0429_(Rel-17)_TEI16, 5GS_Ph1-SBI_CH" w:date="2022-09-22T14:34:00Z">
        <w:r>
          <w:rPr/>
        </w:r>
      </w:del>
    </w:p>
    <w:p>
      <w:pPr>
        <w:pStyle w:val="PL"/>
        <w:rPr>
          <w:del w:id="2550" w:author="32.291_CR0429_(Rel-17)_TEI16, 5GS_Ph1-SBI_CH" w:date="2022-09-22T14:34:00Z"/>
        </w:rPr>
      </w:pPr>
      <w:del w:id="2548" w:author="32.291_CR0429_(Rel-17)_TEI16, 5GS_Ph1-SBI_CH" w:date="2022-09-22T14:34:00Z">
        <w:r>
          <w:rPr>
            <w:rFonts w:eastAsia="Courier New"/>
          </w:rPr>
          <w:delText xml:space="preserve">      </w:delText>
        </w:r>
      </w:del>
      <w:del w:id="2549" w:author="32.291_CR0429_(Rel-17)_TEI16, 5GS_Ph1-SBI_CH" w:date="2022-09-22T14:34:00Z">
        <w:r>
          <w:rPr/>
          <w:delText xml:space="preserve">In case the process fails to complete successfully, the 'status' </w:delText>
        </w:r>
      </w:del>
    </w:p>
    <w:p>
      <w:pPr>
        <w:pStyle w:val="PL"/>
        <w:rPr>
          <w:del w:id="2553" w:author="32.291_CR0429_(Rel-17)_TEI16, 5GS_Ph1-SBI_CH" w:date="2022-09-22T14:34:00Z"/>
        </w:rPr>
      </w:pPr>
      <w:del w:id="2551" w:author="32.291_CR0429_(Rel-17)_TEI16, 5GS_Ph1-SBI_CH" w:date="2022-09-22T14:34:00Z">
        <w:r>
          <w:rPr>
            <w:rFonts w:eastAsia="Courier New"/>
          </w:rPr>
          <w:delText xml:space="preserve">      </w:delText>
        </w:r>
      </w:del>
      <w:del w:id="2552" w:author="32.291_CR0429_(Rel-17)_TEI16, 5GS_Ph1-SBI_CH" w:date="2022-09-22T14:34:00Z">
        <w:r>
          <w:rPr/>
          <w:delText xml:space="preserve">attribute is set to 'FAILED' or 'PARTIALLY_FAILED', the current value of </w:delText>
        </w:r>
      </w:del>
    </w:p>
    <w:p>
      <w:pPr>
        <w:pStyle w:val="PL"/>
        <w:rPr>
          <w:del w:id="2556" w:author="32.291_CR0429_(Rel-17)_TEI16, 5GS_Ph1-SBI_CH" w:date="2022-09-22T14:34:00Z"/>
        </w:rPr>
      </w:pPr>
      <w:del w:id="2554" w:author="32.291_CR0429_(Rel-17)_TEI16, 5GS_Ph1-SBI_CH" w:date="2022-09-22T14:34:00Z">
        <w:r>
          <w:rPr>
            <w:rFonts w:eastAsia="Courier New"/>
          </w:rPr>
          <w:delText xml:space="preserve">      </w:delText>
        </w:r>
      </w:del>
      <w:del w:id="2555" w:author="32.291_CR0429_(Rel-17)_TEI16, 5GS_Ph1-SBI_CH" w:date="2022-09-22T14:34:00Z">
        <w:r>
          <w:rPr/>
          <w:delText xml:space="preserve">'progressPercentage' is frozen, and the time captured in 'endTime'. The </w:delText>
        </w:r>
      </w:del>
    </w:p>
    <w:p>
      <w:pPr>
        <w:pStyle w:val="PL"/>
        <w:rPr>
          <w:del w:id="2559" w:author="32.291_CR0429_(Rel-17)_TEI16, 5GS_Ph1-SBI_CH" w:date="2022-09-22T14:34:00Z"/>
        </w:rPr>
      </w:pPr>
      <w:del w:id="2557" w:author="32.291_CR0429_(Rel-17)_TEI16, 5GS_Ph1-SBI_CH" w:date="2022-09-22T14:34:00Z">
        <w:r>
          <w:rPr>
            <w:rFonts w:eastAsia="Courier New"/>
          </w:rPr>
          <w:delText xml:space="preserve">      </w:delText>
        </w:r>
      </w:del>
      <w:del w:id="2558" w:author="32.291_CR0429_(Rel-17)_TEI16, 5GS_Ph1-SBI_CH" w:date="2022-09-22T14:34:00Z">
        <w:r>
          <w:rPr/>
          <w:delText xml:space="preserve">'resultStateInfo' specifies the reason for the failure. </w:delText>
        </w:r>
      </w:del>
    </w:p>
    <w:p>
      <w:pPr>
        <w:pStyle w:val="PL"/>
        <w:rPr>
          <w:del w:id="2562" w:author="32.291_CR0429_(Rel-17)_TEI16, 5GS_Ph1-SBI_CH" w:date="2022-09-22T14:34:00Z"/>
        </w:rPr>
      </w:pPr>
      <w:del w:id="2560" w:author="32.291_CR0429_(Rel-17)_TEI16, 5GS_Ph1-SBI_CH" w:date="2022-09-22T14:34:00Z">
        <w:r>
          <w:rPr>
            <w:rFonts w:eastAsia="Courier New"/>
          </w:rPr>
          <w:delText xml:space="preserve">      </w:delText>
        </w:r>
      </w:del>
      <w:del w:id="2561" w:author="32.291_CR0429_(Rel-17)_TEI16, 5GS_Ph1-SBI_CH" w:date="2022-09-22T14:34:00Z">
        <w:r>
          <w:rPr/>
          <w:delText xml:space="preserve">Specific failure reasons may be specified where the data type defined in </w:delText>
        </w:r>
      </w:del>
    </w:p>
    <w:p>
      <w:pPr>
        <w:pStyle w:val="PL"/>
        <w:rPr>
          <w:del w:id="2565" w:author="32.291_CR0429_(Rel-17)_TEI16, 5GS_Ph1-SBI_CH" w:date="2022-09-22T14:34:00Z"/>
        </w:rPr>
      </w:pPr>
      <w:del w:id="2563" w:author="32.291_CR0429_(Rel-17)_TEI16, 5GS_Ph1-SBI_CH" w:date="2022-09-22T14:34:00Z">
        <w:r>
          <w:rPr>
            <w:rFonts w:eastAsia="Courier New"/>
          </w:rPr>
          <w:delText xml:space="preserve">      </w:delText>
        </w:r>
      </w:del>
      <w:del w:id="2564" w:author="32.291_CR0429_(Rel-17)_TEI16, 5GS_Ph1-SBI_CH" w:date="2022-09-22T14:34:00Z">
        <w:r>
          <w:rPr/>
          <w:delText xml:space="preserve">this clause is used. The exact semantic of failure may be subject for </w:delText>
        </w:r>
      </w:del>
    </w:p>
    <w:p>
      <w:pPr>
        <w:pStyle w:val="PL"/>
        <w:rPr>
          <w:del w:id="2568" w:author="32.291_CR0429_(Rel-17)_TEI16, 5GS_Ph1-SBI_CH" w:date="2022-09-22T14:34:00Z"/>
        </w:rPr>
      </w:pPr>
      <w:del w:id="2566" w:author="32.291_CR0429_(Rel-17)_TEI16, 5GS_Ph1-SBI_CH" w:date="2022-09-22T14:34:00Z">
        <w:r>
          <w:rPr>
            <w:rFonts w:eastAsia="Courier New"/>
          </w:rPr>
          <w:delText xml:space="preserve">      </w:delText>
        </w:r>
      </w:del>
      <w:del w:id="2567" w:author="32.291_CR0429_(Rel-17)_TEI16, 5GS_Ph1-SBI_CH" w:date="2022-09-22T14:34:00Z">
        <w:r>
          <w:rPr/>
          <w:delText>further specialisation as well.</w:delText>
        </w:r>
      </w:del>
    </w:p>
    <w:p>
      <w:pPr>
        <w:pStyle w:val="PL"/>
        <w:rPr>
          <w:del w:id="2570" w:author="32.291_CR0429_(Rel-17)_TEI16, 5GS_Ph1-SBI_CH" w:date="2022-09-22T14:34:00Z"/>
        </w:rPr>
      </w:pPr>
      <w:del w:id="2569" w:author="32.291_CR0429_(Rel-17)_TEI16, 5GS_Ph1-SBI_CH" w:date="2022-09-22T14:34:00Z">
        <w:r>
          <w:rPr/>
        </w:r>
      </w:del>
    </w:p>
    <w:p>
      <w:pPr>
        <w:pStyle w:val="PL"/>
        <w:rPr>
          <w:del w:id="2576" w:author="32.291_CR0429_(Rel-17)_TEI16, 5GS_Ph1-SBI_CH" w:date="2022-09-22T14:34:00Z"/>
        </w:rPr>
      </w:pPr>
      <w:del w:id="2571" w:author="32.291_CR0429_(Rel-17)_TEI16, 5GS_Ph1-SBI_CH" w:date="2022-09-22T14:34:00Z">
        <w:r>
          <w:rPr>
            <w:rFonts w:eastAsia="Courier New"/>
          </w:rPr>
          <w:delText xml:space="preserve">      </w:delText>
        </w:r>
      </w:del>
      <w:del w:id="2572" w:author="32.291_CR0429_(Rel-17)_TEI16, 5GS_Ph1-SBI_CH" w:date="2022-09-22T14:34:00Z">
        <w:r>
          <w:rPr/>
          <w:delText>In case the process is cancelled, the 'status' attribu</w:delText>
        </w:r>
      </w:del>
      <w:ins w:id="2573" w:author="28.623_CR0180_(Rel-17)_TEI16" w:date="2022-09-13T15:33:00Z">
        <w:del w:id="2574" w:author="32.291_CR0429_(Rel-17)_TEI16, 5GS_Ph1-SBI_CH" w:date="2022-09-22T14:34:00Z">
          <w:r>
            <w:rPr/>
            <w:delText>t</w:delText>
          </w:r>
        </w:del>
      </w:ins>
      <w:del w:id="2575" w:author="32.291_CR0429_(Rel-17)_TEI16, 5GS_Ph1-SBI_CH" w:date="2022-09-22T14:34:00Z">
        <w:r>
          <w:rPr/>
          <w:delText xml:space="preserve">e is first set to </w:delText>
        </w:r>
      </w:del>
    </w:p>
    <w:p>
      <w:pPr>
        <w:pStyle w:val="PL"/>
        <w:rPr>
          <w:del w:id="2579" w:author="32.291_CR0429_(Rel-17)_TEI16, 5GS_Ph1-SBI_CH" w:date="2022-09-22T14:34:00Z"/>
        </w:rPr>
      </w:pPr>
      <w:del w:id="2577" w:author="32.291_CR0429_(Rel-17)_TEI16, 5GS_Ph1-SBI_CH" w:date="2022-09-22T14:34:00Z">
        <w:r>
          <w:rPr>
            <w:rFonts w:eastAsia="Courier New"/>
          </w:rPr>
          <w:delText xml:space="preserve">      </w:delText>
        </w:r>
      </w:del>
      <w:del w:id="2578" w:author="32.291_CR0429_(Rel-17)_TEI16, 5GS_Ph1-SBI_CH" w:date="2022-09-22T14:34:00Z">
        <w:r>
          <w:rPr/>
          <w:delText xml:space="preserve">'CANCELLING' and when the process is really cancelled then to 'CANCELLED'. </w:delText>
        </w:r>
      </w:del>
    </w:p>
    <w:p>
      <w:pPr>
        <w:pStyle w:val="PL"/>
        <w:rPr>
          <w:del w:id="2582" w:author="32.291_CR0429_(Rel-17)_TEI16, 5GS_Ph1-SBI_CH" w:date="2022-09-22T14:34:00Z"/>
        </w:rPr>
      </w:pPr>
      <w:del w:id="2580" w:author="32.291_CR0429_(Rel-17)_TEI16, 5GS_Ph1-SBI_CH" w:date="2022-09-22T14:34:00Z">
        <w:r>
          <w:rPr>
            <w:rFonts w:eastAsia="Courier New"/>
          </w:rPr>
          <w:delText xml:space="preserve">      </w:delText>
        </w:r>
      </w:del>
      <w:del w:id="2581" w:author="32.291_CR0429_(Rel-17)_TEI16, 5GS_Ph1-SBI_CH" w:date="2022-09-22T14:34:00Z">
        <w:r>
          <w:rPr/>
          <w:delText xml:space="preserve">The transition to 'CANCELLED' is captured in the 'endTime' attribute. </w:delText>
        </w:r>
      </w:del>
    </w:p>
    <w:p>
      <w:pPr>
        <w:pStyle w:val="PL"/>
        <w:rPr>
          <w:del w:id="2585" w:author="32.291_CR0429_(Rel-17)_TEI16, 5GS_Ph1-SBI_CH" w:date="2022-09-22T14:34:00Z"/>
        </w:rPr>
      </w:pPr>
      <w:del w:id="2583" w:author="32.291_CR0429_(Rel-17)_TEI16, 5GS_Ph1-SBI_CH" w:date="2022-09-22T14:34:00Z">
        <w:r>
          <w:rPr>
            <w:rFonts w:eastAsia="Courier New"/>
          </w:rPr>
          <w:delText xml:space="preserve">      </w:delText>
        </w:r>
      </w:del>
      <w:del w:id="2584" w:author="32.291_CR0429_(Rel-17)_TEI16, 5GS_Ph1-SBI_CH" w:date="2022-09-22T14:34:00Z">
        <w:r>
          <w:rPr/>
          <w:delText xml:space="preserve">The value of 'progressPercentage' is frozen. Additional textual </w:delText>
        </w:r>
      </w:del>
    </w:p>
    <w:p>
      <w:pPr>
        <w:pStyle w:val="PL"/>
        <w:rPr>
          <w:del w:id="2588" w:author="32.291_CR0429_(Rel-17)_TEI16, 5GS_Ph1-SBI_CH" w:date="2022-09-22T14:34:00Z"/>
        </w:rPr>
      </w:pPr>
      <w:del w:id="2586" w:author="32.291_CR0429_(Rel-17)_TEI16, 5GS_Ph1-SBI_CH" w:date="2022-09-22T14:34:00Z">
        <w:r>
          <w:rPr>
            <w:rFonts w:eastAsia="Courier New"/>
          </w:rPr>
          <w:delText xml:space="preserve">      </w:delText>
        </w:r>
      </w:del>
      <w:del w:id="2587" w:author="32.291_CR0429_(Rel-17)_TEI16, 5GS_Ph1-SBI_CH" w:date="2022-09-22T14:34:00Z">
        <w:r>
          <w:rPr/>
          <w:delText>information may be provided in the 'resultStateInfo' attribute.</w:delText>
        </w:r>
      </w:del>
    </w:p>
    <w:p>
      <w:pPr>
        <w:pStyle w:val="PL"/>
        <w:rPr>
          <w:del w:id="2590" w:author="32.291_CR0429_(Rel-17)_TEI16, 5GS_Ph1-SBI_CH" w:date="2022-09-22T14:34:00Z"/>
        </w:rPr>
      </w:pPr>
      <w:del w:id="2589" w:author="32.291_CR0429_(Rel-17)_TEI16, 5GS_Ph1-SBI_CH" w:date="2022-09-22T14:34:00Z">
        <w:r>
          <w:rPr/>
        </w:r>
      </w:del>
    </w:p>
    <w:p>
      <w:pPr>
        <w:pStyle w:val="PL"/>
        <w:rPr>
          <w:del w:id="2593" w:author="32.291_CR0429_(Rel-17)_TEI16, 5GS_Ph1-SBI_CH" w:date="2022-09-22T14:34:00Z"/>
        </w:rPr>
      </w:pPr>
      <w:del w:id="2591" w:author="32.291_CR0429_(Rel-17)_TEI16, 5GS_Ph1-SBI_CH" w:date="2022-09-22T14:34:00Z">
        <w:r>
          <w:rPr>
            <w:rFonts w:eastAsia="Courier New"/>
          </w:rPr>
          <w:delText xml:space="preserve">      </w:delText>
        </w:r>
      </w:del>
      <w:del w:id="2592" w:author="32.291_CR0429_(Rel-17)_TEI16, 5GS_Ph1-SBI_CH" w:date="2022-09-22T14:34:00Z">
        <w:r>
          <w:rPr/>
          <w:delText xml:space="preserve">The 'resultStateInfo' attribute is provided only for additional textual </w:delText>
        </w:r>
      </w:del>
    </w:p>
    <w:p>
      <w:pPr>
        <w:pStyle w:val="PL"/>
        <w:rPr>
          <w:del w:id="2596" w:author="32.291_CR0429_(Rel-17)_TEI16, 5GS_Ph1-SBI_CH" w:date="2022-09-22T14:34:00Z"/>
        </w:rPr>
      </w:pPr>
      <w:del w:id="2594" w:author="32.291_CR0429_(Rel-17)_TEI16, 5GS_Ph1-SBI_CH" w:date="2022-09-22T14:34:00Z">
        <w:r>
          <w:rPr>
            <w:rFonts w:eastAsia="Courier New"/>
          </w:rPr>
          <w:delText xml:space="preserve">      </w:delText>
        </w:r>
      </w:del>
      <w:del w:id="2595" w:author="32.291_CR0429_(Rel-17)_TEI16, 5GS_Ph1-SBI_CH" w:date="2022-09-22T14:34:00Z">
        <w:r>
          <w:rPr/>
          <w:delText xml:space="preserve">qualification of the states 'FINISHED', 'FAILED', 'PARTIALLY_FAILED' or </w:delText>
        </w:r>
      </w:del>
    </w:p>
    <w:p>
      <w:pPr>
        <w:pStyle w:val="PL"/>
        <w:rPr>
          <w:del w:id="2599" w:author="32.291_CR0429_(Rel-17)_TEI16, 5GS_Ph1-SBI_CH" w:date="2022-09-22T14:34:00Z"/>
        </w:rPr>
      </w:pPr>
      <w:del w:id="2597" w:author="32.291_CR0429_(Rel-17)_TEI16, 5GS_Ph1-SBI_CH" w:date="2022-09-22T14:34:00Z">
        <w:r>
          <w:rPr>
            <w:rFonts w:eastAsia="Courier New"/>
          </w:rPr>
          <w:delText xml:space="preserve">      </w:delText>
        </w:r>
      </w:del>
      <w:del w:id="2598" w:author="32.291_CR0429_(Rel-17)_TEI16, 5GS_Ph1-SBI_CH" w:date="2022-09-22T14:34:00Z">
        <w:r>
          <w:rPr/>
          <w:delText xml:space="preserve">'CANCELLED'. It shall not be used for making the outcome, that the </w:delText>
        </w:r>
      </w:del>
    </w:p>
    <w:p>
      <w:pPr>
        <w:pStyle w:val="PL"/>
        <w:rPr>
          <w:del w:id="2602" w:author="32.291_CR0429_(Rel-17)_TEI16, 5GS_Ph1-SBI_CH" w:date="2022-09-22T14:34:00Z"/>
        </w:rPr>
      </w:pPr>
      <w:del w:id="2600" w:author="32.291_CR0429_(Rel-17)_TEI16, 5GS_Ph1-SBI_CH" w:date="2022-09-22T14:34:00Z">
        <w:r>
          <w:rPr>
            <w:rFonts w:eastAsia="Courier New"/>
          </w:rPr>
          <w:delText xml:space="preserve">      </w:delText>
        </w:r>
      </w:del>
      <w:del w:id="2601" w:author="32.291_CR0429_(Rel-17)_TEI16, 5GS_Ph1-SBI_CH" w:date="2022-09-22T14:34:00Z">
        <w:r>
          <w:rPr/>
          <w:delText>process may produce in case of success, available.</w:delText>
        </w:r>
      </w:del>
    </w:p>
    <w:p>
      <w:pPr>
        <w:pStyle w:val="PL"/>
        <w:rPr>
          <w:del w:id="2604" w:author="32.291_CR0429_(Rel-17)_TEI16, 5GS_Ph1-SBI_CH" w:date="2022-09-22T14:34:00Z"/>
        </w:rPr>
      </w:pPr>
      <w:del w:id="2603" w:author="32.291_CR0429_(Rel-17)_TEI16, 5GS_Ph1-SBI_CH" w:date="2022-09-22T14:34:00Z">
        <w:r>
          <w:rPr/>
        </w:r>
      </w:del>
    </w:p>
    <w:p>
      <w:pPr>
        <w:pStyle w:val="PL"/>
        <w:rPr>
          <w:del w:id="2607" w:author="32.291_CR0429_(Rel-17)_TEI16, 5GS_Ph1-SBI_CH" w:date="2022-09-22T14:34:00Z"/>
        </w:rPr>
      </w:pPr>
      <w:del w:id="2605" w:author="32.291_CR0429_(Rel-17)_TEI16, 5GS_Ph1-SBI_CH" w:date="2022-09-22T14:34:00Z">
        <w:r>
          <w:rPr>
            <w:rFonts w:eastAsia="Courier New"/>
          </w:rPr>
          <w:delText xml:space="preserve">      </w:delText>
        </w:r>
      </w:del>
      <w:del w:id="2606" w:author="32.291_CR0429_(Rel-17)_TEI16, 5GS_Ph1-SBI_CH" w:date="2022-09-22T14:34:00Z">
        <w:r>
          <w:rPr/>
          <w:delText xml:space="preserve">The process may have to be completed within a certain time after its </w:delText>
        </w:r>
      </w:del>
    </w:p>
    <w:p>
      <w:pPr>
        <w:pStyle w:val="PL"/>
        <w:rPr>
          <w:del w:id="2610" w:author="32.291_CR0429_(Rel-17)_TEI16, 5GS_Ph1-SBI_CH" w:date="2022-09-22T14:34:00Z"/>
        </w:rPr>
      </w:pPr>
      <w:del w:id="2608" w:author="32.291_CR0429_(Rel-17)_TEI16, 5GS_Ph1-SBI_CH" w:date="2022-09-22T14:34:00Z">
        <w:r>
          <w:rPr>
            <w:rFonts w:eastAsia="Courier New"/>
          </w:rPr>
          <w:delText xml:space="preserve">      </w:delText>
        </w:r>
      </w:del>
      <w:del w:id="2609" w:author="32.291_CR0429_(Rel-17)_TEI16, 5GS_Ph1-SBI_CH" w:date="2022-09-22T14:34:00Z">
        <w:r>
          <w:rPr/>
          <w:delText xml:space="preserve">creation, for example because required data may not be available any </w:delText>
        </w:r>
      </w:del>
    </w:p>
    <w:p>
      <w:pPr>
        <w:pStyle w:val="PL"/>
        <w:rPr>
          <w:del w:id="2613" w:author="32.291_CR0429_(Rel-17)_TEI16, 5GS_Ph1-SBI_CH" w:date="2022-09-22T14:34:00Z"/>
        </w:rPr>
      </w:pPr>
      <w:del w:id="2611" w:author="32.291_CR0429_(Rel-17)_TEI16, 5GS_Ph1-SBI_CH" w:date="2022-09-22T14:34:00Z">
        <w:r>
          <w:rPr>
            <w:rFonts w:eastAsia="Courier New"/>
          </w:rPr>
          <w:delText xml:space="preserve">      </w:delText>
        </w:r>
      </w:del>
      <w:del w:id="2612" w:author="32.291_CR0429_(Rel-17)_TEI16, 5GS_Ph1-SBI_CH" w:date="2022-09-22T14:34:00Z">
        <w:r>
          <w:rPr/>
          <w:delText xml:space="preserve">more after a certain time, or the process outcome is needed until a </w:delText>
        </w:r>
      </w:del>
    </w:p>
    <w:p>
      <w:pPr>
        <w:pStyle w:val="PL"/>
        <w:rPr>
          <w:del w:id="2616" w:author="32.291_CR0429_(Rel-17)_TEI16, 5GS_Ph1-SBI_CH" w:date="2022-09-22T14:34:00Z"/>
        </w:rPr>
      </w:pPr>
      <w:del w:id="2614" w:author="32.291_CR0429_(Rel-17)_TEI16, 5GS_Ph1-SBI_CH" w:date="2022-09-22T14:34:00Z">
        <w:r>
          <w:rPr>
            <w:rFonts w:eastAsia="Courier New"/>
          </w:rPr>
          <w:delText xml:space="preserve">      </w:delText>
        </w:r>
      </w:del>
      <w:del w:id="2615" w:author="32.291_CR0429_(Rel-17)_TEI16, 5GS_Ph1-SBI_CH" w:date="2022-09-22T14:34:00Z">
        <w:r>
          <w:rPr/>
          <w:delText xml:space="preserve">certain time and when not provided by this time is not needed any more. </w:delText>
        </w:r>
      </w:del>
    </w:p>
    <w:p>
      <w:pPr>
        <w:pStyle w:val="PL"/>
        <w:rPr>
          <w:del w:id="2619" w:author="32.291_CR0429_(Rel-17)_TEI16, 5GS_Ph1-SBI_CH" w:date="2022-09-22T14:34:00Z"/>
        </w:rPr>
      </w:pPr>
      <w:del w:id="2617" w:author="32.291_CR0429_(Rel-17)_TEI16, 5GS_Ph1-SBI_CH" w:date="2022-09-22T14:34:00Z">
        <w:r>
          <w:rPr>
            <w:rFonts w:eastAsia="Courier New"/>
          </w:rPr>
          <w:delText xml:space="preserve">      </w:delText>
        </w:r>
      </w:del>
      <w:del w:id="2618" w:author="32.291_CR0429_(Rel-17)_TEI16, 5GS_Ph1-SBI_CH" w:date="2022-09-22T14:34:00Z">
        <w:r>
          <w:rPr/>
          <w:delText xml:space="preserve">The time until the MnS producer automatically cancels the process is </w:delText>
        </w:r>
      </w:del>
    </w:p>
    <w:p>
      <w:pPr>
        <w:pStyle w:val="PL"/>
        <w:rPr>
          <w:del w:id="2622" w:author="32.291_CR0429_(Rel-17)_TEI16, 5GS_Ph1-SBI_CH" w:date="2022-09-22T14:34:00Z"/>
        </w:rPr>
      </w:pPr>
      <w:del w:id="2620" w:author="32.291_CR0429_(Rel-17)_TEI16, 5GS_Ph1-SBI_CH" w:date="2022-09-22T14:34:00Z">
        <w:r>
          <w:rPr>
            <w:rFonts w:eastAsia="Courier New"/>
          </w:rPr>
          <w:delText xml:space="preserve">      </w:delText>
        </w:r>
      </w:del>
      <w:del w:id="2621" w:author="32.291_CR0429_(Rel-17)_TEI16, 5GS_Ph1-SBI_CH" w:date="2022-09-22T14:34:00Z">
        <w:r>
          <w:rPr/>
          <w:delText>indicated by the 'timer' attribute.";</w:delText>
        </w:r>
      </w:del>
    </w:p>
    <w:p>
      <w:pPr>
        <w:pStyle w:val="PL"/>
        <w:rPr>
          <w:del w:id="2624" w:author="32.291_CR0429_(Rel-17)_TEI16, 5GS_Ph1-SBI_CH" w:date="2022-09-22T14:34:00Z"/>
        </w:rPr>
      </w:pPr>
      <w:del w:id="2623" w:author="32.291_CR0429_(Rel-17)_TEI16, 5GS_Ph1-SBI_CH" w:date="2022-09-22T14:34:00Z">
        <w:r>
          <w:rPr>
            <w:rFonts w:eastAsia="Courier New"/>
          </w:rPr>
          <w:delText xml:space="preserve">      </w:delText>
        </w:r>
      </w:del>
    </w:p>
    <w:p>
      <w:pPr>
        <w:pStyle w:val="PL"/>
        <w:rPr>
          <w:del w:id="2627" w:author="32.291_CR0429_(Rel-17)_TEI16, 5GS_Ph1-SBI_CH" w:date="2022-09-22T14:34:00Z"/>
        </w:rPr>
      </w:pPr>
      <w:del w:id="2625" w:author="32.291_CR0429_(Rel-17)_TEI16, 5GS_Ph1-SBI_CH" w:date="2022-09-22T14:34:00Z">
        <w:r>
          <w:rPr>
            <w:rFonts w:eastAsia="Courier New"/>
          </w:rPr>
          <w:delText xml:space="preserve">    </w:delText>
        </w:r>
      </w:del>
      <w:del w:id="2626" w:author="32.291_CR0429_(Rel-17)_TEI16, 5GS_Ph1-SBI_CH" w:date="2022-09-22T14:34:00Z">
        <w:r>
          <w:rPr/>
          <w:delText>leaf id {</w:delText>
        </w:r>
      </w:del>
    </w:p>
    <w:p>
      <w:pPr>
        <w:pStyle w:val="PL"/>
        <w:rPr>
          <w:del w:id="2630" w:author="32.291_CR0429_(Rel-17)_TEI16, 5GS_Ph1-SBI_CH" w:date="2022-09-22T14:34:00Z"/>
        </w:rPr>
      </w:pPr>
      <w:del w:id="2628" w:author="32.291_CR0429_(Rel-17)_TEI16, 5GS_Ph1-SBI_CH" w:date="2022-09-22T14:34:00Z">
        <w:r>
          <w:rPr>
            <w:rFonts w:eastAsia="Courier New"/>
          </w:rPr>
          <w:delText xml:space="preserve">      </w:delText>
        </w:r>
      </w:del>
      <w:del w:id="2629" w:author="32.291_CR0429_(Rel-17)_TEI16, 5GS_Ph1-SBI_CH" w:date="2022-09-22T14:34:00Z">
        <w:r>
          <w:rPr/>
          <w:delText>type string;</w:delText>
        </w:r>
      </w:del>
    </w:p>
    <w:p>
      <w:pPr>
        <w:pStyle w:val="PL"/>
        <w:rPr>
          <w:del w:id="2633" w:author="32.291_CR0429_(Rel-17)_TEI16, 5GS_Ph1-SBI_CH" w:date="2022-09-22T14:34:00Z"/>
        </w:rPr>
      </w:pPr>
      <w:del w:id="2631" w:author="32.291_CR0429_(Rel-17)_TEI16, 5GS_Ph1-SBI_CH" w:date="2022-09-22T14:34:00Z">
        <w:r>
          <w:rPr>
            <w:rFonts w:eastAsia="Courier New"/>
          </w:rPr>
          <w:delText xml:space="preserve">      </w:delText>
        </w:r>
      </w:del>
      <w:del w:id="2632" w:author="32.291_CR0429_(Rel-17)_TEI16, 5GS_Ph1-SBI_CH" w:date="2022-09-22T14:34:00Z">
        <w:r>
          <w:rPr/>
          <w:delText>mandatory true;</w:delText>
        </w:r>
      </w:del>
    </w:p>
    <w:p>
      <w:pPr>
        <w:pStyle w:val="PL"/>
        <w:rPr>
          <w:del w:id="2636" w:author="32.291_CR0429_(Rel-17)_TEI16, 5GS_Ph1-SBI_CH" w:date="2022-09-22T14:34:00Z"/>
        </w:rPr>
      </w:pPr>
      <w:del w:id="2634" w:author="32.291_CR0429_(Rel-17)_TEI16, 5GS_Ph1-SBI_CH" w:date="2022-09-22T14:34:00Z">
        <w:r>
          <w:rPr>
            <w:rFonts w:eastAsia="Courier New"/>
          </w:rPr>
          <w:delText xml:space="preserve">      </w:delText>
        </w:r>
      </w:del>
      <w:del w:id="2635" w:author="32.291_CR0429_(Rel-17)_TEI16, 5GS_Ph1-SBI_CH" w:date="2022-09-22T14:34:00Z">
        <w:r>
          <w:rPr/>
          <w:delText xml:space="preserve">description "Id of the process. It is unique within a single </w:delText>
        </w:r>
      </w:del>
    </w:p>
    <w:p>
      <w:pPr>
        <w:pStyle w:val="PL"/>
        <w:rPr>
          <w:del w:id="2639" w:author="32.291_CR0429_(Rel-17)_TEI16, 5GS_Ph1-SBI_CH" w:date="2022-09-22T14:34:00Z"/>
        </w:rPr>
      </w:pPr>
      <w:del w:id="2637" w:author="32.291_CR0429_(Rel-17)_TEI16, 5GS_Ph1-SBI_CH" w:date="2022-09-22T14:34:00Z">
        <w:r>
          <w:rPr>
            <w:rFonts w:eastAsia="Courier New"/>
          </w:rPr>
          <w:delText xml:space="preserve">        </w:delText>
        </w:r>
      </w:del>
      <w:del w:id="2638" w:author="32.291_CR0429_(Rel-17)_TEI16, 5GS_Ph1-SBI_CH" w:date="2022-09-22T14:34:00Z">
        <w:r>
          <w:rPr/>
          <w:delText>multivalue attribute of type ProcessMonitor.";</w:delText>
        </w:r>
      </w:del>
    </w:p>
    <w:p>
      <w:pPr>
        <w:pStyle w:val="PL"/>
        <w:rPr>
          <w:del w:id="2642" w:author="32.291_CR0429_(Rel-17)_TEI16, 5GS_Ph1-SBI_CH" w:date="2022-09-22T14:34:00Z"/>
        </w:rPr>
      </w:pPr>
      <w:del w:id="2640" w:author="32.291_CR0429_(Rel-17)_TEI16, 5GS_Ph1-SBI_CH" w:date="2022-09-22T14:34:00Z">
        <w:r>
          <w:rPr>
            <w:rFonts w:eastAsia="Courier New"/>
          </w:rPr>
          <w:delText xml:space="preserve">    </w:delText>
        </w:r>
      </w:del>
      <w:del w:id="2641" w:author="32.291_CR0429_(Rel-17)_TEI16, 5GS_Ph1-SBI_CH" w:date="2022-09-22T14:34:00Z">
        <w:r>
          <w:rPr/>
          <w:delText>}</w:delText>
        </w:r>
      </w:del>
    </w:p>
    <w:p>
      <w:pPr>
        <w:pStyle w:val="PL"/>
        <w:widowControl/>
        <w:bidi w:val="0"/>
        <w:rPr>
          <w:rFonts w:eastAsia="Courier New"/>
          <w:del w:id="2644" w:author="32.291_CR0429_(Rel-17)_TEI16, 5GS_Ph1-SBI_CH" w:date="2022-09-22T14:34:00Z"/>
        </w:rPr>
      </w:pPr>
      <w:del w:id="2643" w:author="32.291_CR0429_(Rel-17)_TEI16, 5GS_Ph1-SBI_CH" w:date="2022-09-22T14:34:00Z">
        <w:r>
          <w:rPr>
            <w:rFonts w:eastAsia="Courier New"/>
          </w:rPr>
          <w:delText xml:space="preserve">    </w:delText>
        </w:r>
      </w:del>
    </w:p>
    <w:p>
      <w:pPr>
        <w:pStyle w:val="PL"/>
        <w:rPr>
          <w:del w:id="2647" w:author="32.291_CR0429_(Rel-17)_TEI16, 5GS_Ph1-SBI_CH" w:date="2022-09-22T14:34:00Z"/>
        </w:rPr>
      </w:pPr>
      <w:del w:id="2645" w:author="32.291_CR0429_(Rel-17)_TEI16, 5GS_Ph1-SBI_CH" w:date="2022-09-22T14:34:00Z">
        <w:r>
          <w:rPr>
            <w:rFonts w:eastAsia="Courier New"/>
          </w:rPr>
          <w:delText xml:space="preserve">    </w:delText>
        </w:r>
      </w:del>
      <w:del w:id="2646" w:author="32.291_CR0429_(Rel-17)_TEI16, 5GS_Ph1-SBI_CH" w:date="2022-09-22T14:34:00Z">
        <w:r>
          <w:rPr/>
          <w:delText xml:space="preserve">leaf status { </w:delText>
        </w:r>
      </w:del>
    </w:p>
    <w:p>
      <w:pPr>
        <w:pStyle w:val="PL"/>
        <w:rPr>
          <w:del w:id="2650" w:author="32.291_CR0429_(Rel-17)_TEI16, 5GS_Ph1-SBI_CH" w:date="2022-09-22T14:34:00Z"/>
        </w:rPr>
      </w:pPr>
      <w:del w:id="2648" w:author="32.291_CR0429_(Rel-17)_TEI16, 5GS_Ph1-SBI_CH" w:date="2022-09-22T14:34:00Z">
        <w:r>
          <w:rPr>
            <w:rFonts w:eastAsia="Courier New"/>
          </w:rPr>
          <w:delText xml:space="preserve">      </w:delText>
        </w:r>
      </w:del>
      <w:del w:id="2649" w:author="32.291_CR0429_(Rel-17)_TEI16, 5GS_Ph1-SBI_CH" w:date="2022-09-22T14:34:00Z">
        <w:r>
          <w:rPr/>
          <w:delText>type enumeration {</w:delText>
        </w:r>
      </w:del>
    </w:p>
    <w:p>
      <w:pPr>
        <w:pStyle w:val="PL"/>
        <w:rPr>
          <w:del w:id="2653" w:author="32.291_CR0429_(Rel-17)_TEI16, 5GS_Ph1-SBI_CH" w:date="2022-09-22T14:34:00Z"/>
        </w:rPr>
      </w:pPr>
      <w:del w:id="2651" w:author="32.291_CR0429_(Rel-17)_TEI16, 5GS_Ph1-SBI_CH" w:date="2022-09-22T14:34:00Z">
        <w:r>
          <w:rPr>
            <w:rFonts w:eastAsia="Courier New"/>
          </w:rPr>
          <w:delText xml:space="preserve">        </w:delText>
        </w:r>
      </w:del>
      <w:del w:id="2652" w:author="32.291_CR0429_(Rel-17)_TEI16, 5GS_Ph1-SBI_CH" w:date="2022-09-22T14:34:00Z">
        <w:r>
          <w:rPr/>
          <w:delText>enum NOT_STARTED ;</w:delText>
        </w:r>
      </w:del>
    </w:p>
    <w:p>
      <w:pPr>
        <w:pStyle w:val="PL"/>
        <w:rPr>
          <w:del w:id="2656" w:author="32.291_CR0429_(Rel-17)_TEI16, 5GS_Ph1-SBI_CH" w:date="2022-09-22T14:34:00Z"/>
        </w:rPr>
      </w:pPr>
      <w:del w:id="2654" w:author="32.291_CR0429_(Rel-17)_TEI16, 5GS_Ph1-SBI_CH" w:date="2022-09-22T14:34:00Z">
        <w:r>
          <w:rPr>
            <w:rFonts w:eastAsia="Courier New"/>
          </w:rPr>
          <w:delText xml:space="preserve">        </w:delText>
        </w:r>
      </w:del>
      <w:del w:id="2655" w:author="32.291_CR0429_(Rel-17)_TEI16, 5GS_Ph1-SBI_CH" w:date="2022-09-22T14:34:00Z">
        <w:r>
          <w:rPr/>
          <w:delText>enum RUNNING ;</w:delText>
        </w:r>
      </w:del>
    </w:p>
    <w:p>
      <w:pPr>
        <w:pStyle w:val="PL"/>
        <w:rPr>
          <w:del w:id="2659" w:author="32.291_CR0429_(Rel-17)_TEI16, 5GS_Ph1-SBI_CH" w:date="2022-09-22T14:34:00Z"/>
        </w:rPr>
      </w:pPr>
      <w:del w:id="2657" w:author="32.291_CR0429_(Rel-17)_TEI16, 5GS_Ph1-SBI_CH" w:date="2022-09-22T14:34:00Z">
        <w:r>
          <w:rPr>
            <w:rFonts w:eastAsia="Courier New"/>
          </w:rPr>
          <w:delText xml:space="preserve">        </w:delText>
        </w:r>
      </w:del>
      <w:del w:id="2658" w:author="32.291_CR0429_(Rel-17)_TEI16, 5GS_Ph1-SBI_CH" w:date="2022-09-22T14:34:00Z">
        <w:r>
          <w:rPr/>
          <w:delText>enum CANCELLING ;</w:delText>
        </w:r>
      </w:del>
    </w:p>
    <w:p>
      <w:pPr>
        <w:pStyle w:val="PL"/>
        <w:rPr>
          <w:del w:id="2662" w:author="32.291_CR0429_(Rel-17)_TEI16, 5GS_Ph1-SBI_CH" w:date="2022-09-22T14:34:00Z"/>
        </w:rPr>
      </w:pPr>
      <w:del w:id="2660" w:author="32.291_CR0429_(Rel-17)_TEI16, 5GS_Ph1-SBI_CH" w:date="2022-09-22T14:34:00Z">
        <w:r>
          <w:rPr>
            <w:rFonts w:eastAsia="Courier New"/>
          </w:rPr>
          <w:delText xml:space="preserve">        </w:delText>
        </w:r>
      </w:del>
      <w:del w:id="2661" w:author="32.291_CR0429_(Rel-17)_TEI16, 5GS_Ph1-SBI_CH" w:date="2022-09-22T14:34:00Z">
        <w:r>
          <w:rPr/>
          <w:delText>enum FINISHED ;</w:delText>
        </w:r>
      </w:del>
    </w:p>
    <w:p>
      <w:pPr>
        <w:pStyle w:val="PL"/>
        <w:rPr>
          <w:del w:id="2665" w:author="32.291_CR0429_(Rel-17)_TEI16, 5GS_Ph1-SBI_CH" w:date="2022-09-22T14:34:00Z"/>
        </w:rPr>
      </w:pPr>
      <w:del w:id="2663" w:author="32.291_CR0429_(Rel-17)_TEI16, 5GS_Ph1-SBI_CH" w:date="2022-09-22T14:34:00Z">
        <w:r>
          <w:rPr>
            <w:rFonts w:eastAsia="Courier New"/>
          </w:rPr>
          <w:delText xml:space="preserve">        </w:delText>
        </w:r>
      </w:del>
      <w:del w:id="2664" w:author="32.291_CR0429_(Rel-17)_TEI16, 5GS_Ph1-SBI_CH" w:date="2022-09-22T14:34:00Z">
        <w:r>
          <w:rPr/>
          <w:delText>enum FAILED ;</w:delText>
        </w:r>
      </w:del>
    </w:p>
    <w:p>
      <w:pPr>
        <w:pStyle w:val="PL"/>
        <w:rPr>
          <w:del w:id="2668" w:author="32.291_CR0429_(Rel-17)_TEI16, 5GS_Ph1-SBI_CH" w:date="2022-09-22T14:34:00Z"/>
        </w:rPr>
      </w:pPr>
      <w:del w:id="2666" w:author="32.291_CR0429_(Rel-17)_TEI16, 5GS_Ph1-SBI_CH" w:date="2022-09-22T14:34:00Z">
        <w:r>
          <w:rPr>
            <w:rFonts w:eastAsia="Courier New"/>
          </w:rPr>
          <w:delText xml:space="preserve">        </w:delText>
        </w:r>
      </w:del>
      <w:del w:id="2667" w:author="32.291_CR0429_(Rel-17)_TEI16, 5GS_Ph1-SBI_CH" w:date="2022-09-22T14:34:00Z">
        <w:r>
          <w:rPr/>
          <w:delText>enum PARTIALLY_FAILED ;</w:delText>
        </w:r>
      </w:del>
    </w:p>
    <w:p>
      <w:pPr>
        <w:pStyle w:val="PL"/>
        <w:rPr>
          <w:del w:id="2671" w:author="32.291_CR0429_(Rel-17)_TEI16, 5GS_Ph1-SBI_CH" w:date="2022-09-22T14:34:00Z"/>
        </w:rPr>
      </w:pPr>
      <w:del w:id="2669" w:author="32.291_CR0429_(Rel-17)_TEI16, 5GS_Ph1-SBI_CH" w:date="2022-09-22T14:34:00Z">
        <w:r>
          <w:rPr>
            <w:rFonts w:eastAsia="Courier New"/>
          </w:rPr>
          <w:delText xml:space="preserve">        </w:delText>
        </w:r>
      </w:del>
      <w:del w:id="2670" w:author="32.291_CR0429_(Rel-17)_TEI16, 5GS_Ph1-SBI_CH" w:date="2022-09-22T14:34:00Z">
        <w:r>
          <w:rPr/>
          <w:delText>enum CANCELLED ;</w:delText>
        </w:r>
      </w:del>
    </w:p>
    <w:p>
      <w:pPr>
        <w:pStyle w:val="PL"/>
        <w:rPr>
          <w:del w:id="2674" w:author="32.291_CR0429_(Rel-17)_TEI16, 5GS_Ph1-SBI_CH" w:date="2022-09-22T14:34:00Z"/>
        </w:rPr>
      </w:pPr>
      <w:del w:id="2672" w:author="32.291_CR0429_(Rel-17)_TEI16, 5GS_Ph1-SBI_CH" w:date="2022-09-22T14:34:00Z">
        <w:r>
          <w:rPr>
            <w:rFonts w:eastAsia="Courier New"/>
          </w:rPr>
          <w:delText xml:space="preserve">      </w:delText>
        </w:r>
      </w:del>
      <w:del w:id="2673" w:author="32.291_CR0429_(Rel-17)_TEI16, 5GS_Ph1-SBI_CH" w:date="2022-09-22T14:34:00Z">
        <w:r>
          <w:rPr/>
          <w:delText>}</w:delText>
        </w:r>
      </w:del>
    </w:p>
    <w:p>
      <w:pPr>
        <w:pStyle w:val="PL"/>
        <w:rPr>
          <w:del w:id="2677" w:author="32.291_CR0429_(Rel-17)_TEI16, 5GS_Ph1-SBI_CH" w:date="2022-09-22T14:34:00Z"/>
        </w:rPr>
      </w:pPr>
      <w:del w:id="2675" w:author="32.291_CR0429_(Rel-17)_TEI16, 5GS_Ph1-SBI_CH" w:date="2022-09-22T14:34:00Z">
        <w:r>
          <w:rPr>
            <w:rFonts w:eastAsia="Courier New"/>
          </w:rPr>
          <w:delText xml:space="preserve">      </w:delText>
        </w:r>
      </w:del>
      <w:del w:id="2676" w:author="32.291_CR0429_(Rel-17)_TEI16, 5GS_Ph1-SBI_CH" w:date="2022-09-22T14:34:00Z">
        <w:r>
          <w:rPr/>
          <w:delText>config false;</w:delText>
        </w:r>
      </w:del>
    </w:p>
    <w:p>
      <w:pPr>
        <w:pStyle w:val="PL"/>
        <w:rPr>
          <w:del w:id="2680" w:author="32.291_CR0429_(Rel-17)_TEI16, 5GS_Ph1-SBI_CH" w:date="2022-09-22T14:34:00Z"/>
        </w:rPr>
      </w:pPr>
      <w:del w:id="2678" w:author="32.291_CR0429_(Rel-17)_TEI16, 5GS_Ph1-SBI_CH" w:date="2022-09-22T14:34:00Z">
        <w:r>
          <w:rPr>
            <w:rFonts w:eastAsia="Courier New"/>
          </w:rPr>
          <w:delText xml:space="preserve">      </w:delText>
        </w:r>
      </w:del>
      <w:del w:id="2679" w:author="32.291_CR0429_(Rel-17)_TEI16, 5GS_Ph1-SBI_CH" w:date="2022-09-22T14:34:00Z">
        <w:r>
          <w:rPr/>
          <w:delText>default  RUNNING;</w:delText>
        </w:r>
      </w:del>
    </w:p>
    <w:p>
      <w:pPr>
        <w:pStyle w:val="PL"/>
        <w:rPr>
          <w:del w:id="2683" w:author="32.291_CR0429_(Rel-17)_TEI16, 5GS_Ph1-SBI_CH" w:date="2022-09-22T14:34:00Z"/>
        </w:rPr>
      </w:pPr>
      <w:del w:id="2681" w:author="32.291_CR0429_(Rel-17)_TEI16, 5GS_Ph1-SBI_CH" w:date="2022-09-22T14:34:00Z">
        <w:r>
          <w:rPr>
            <w:rFonts w:eastAsia="Courier New"/>
          </w:rPr>
          <w:delText xml:space="preserve">      </w:delText>
        </w:r>
      </w:del>
      <w:del w:id="2682" w:author="32.291_CR0429_(Rel-17)_TEI16, 5GS_Ph1-SBI_CH" w:date="2022-09-22T14:34:00Z">
        <w:r>
          <w:rPr/>
          <w:delText xml:space="preserve">description "Represents the status of the associated process, </w:delText>
        </w:r>
      </w:del>
    </w:p>
    <w:p>
      <w:pPr>
        <w:pStyle w:val="PL"/>
        <w:rPr>
          <w:del w:id="2686" w:author="32.291_CR0429_(Rel-17)_TEI16, 5GS_Ph1-SBI_CH" w:date="2022-09-22T14:34:00Z"/>
        </w:rPr>
      </w:pPr>
      <w:del w:id="2684" w:author="32.291_CR0429_(Rel-17)_TEI16, 5GS_Ph1-SBI_CH" w:date="2022-09-22T14:34:00Z">
        <w:r>
          <w:rPr>
            <w:rFonts w:eastAsia="Courier New"/>
          </w:rPr>
          <w:delText xml:space="preserve">        </w:delText>
        </w:r>
      </w:del>
      <w:del w:id="2685" w:author="32.291_CR0429_(Rel-17)_TEI16, 5GS_Ph1-SBI_CH" w:date="2022-09-22T14:34:00Z">
        <w:r>
          <w:rPr/>
          <w:delText xml:space="preserve">whether it fails, succeeds etc. </w:delText>
        </w:r>
      </w:del>
    </w:p>
    <w:p>
      <w:pPr>
        <w:pStyle w:val="PL"/>
        <w:rPr>
          <w:del w:id="2689" w:author="32.291_CR0429_(Rel-17)_TEI16, 5GS_Ph1-SBI_CH" w:date="2022-09-22T14:34:00Z"/>
        </w:rPr>
      </w:pPr>
      <w:del w:id="2687" w:author="32.291_CR0429_(Rel-17)_TEI16, 5GS_Ph1-SBI_CH" w:date="2022-09-22T14:34:00Z">
        <w:r>
          <w:rPr>
            <w:rFonts w:eastAsia="Courier New"/>
          </w:rPr>
          <w:delText xml:space="preserve">        </w:delText>
        </w:r>
      </w:del>
      <w:del w:id="2688" w:author="32.291_CR0429_(Rel-17)_TEI16, 5GS_Ph1-SBI_CH" w:date="2022-09-22T14:34:00Z">
        <w:r>
          <w:rPr/>
          <w:delText xml:space="preserve">It does not represent the returned values of a successfully finished </w:delText>
        </w:r>
      </w:del>
    </w:p>
    <w:p>
      <w:pPr>
        <w:pStyle w:val="PL"/>
        <w:rPr>
          <w:del w:id="2692" w:author="32.291_CR0429_(Rel-17)_TEI16, 5GS_Ph1-SBI_CH" w:date="2022-09-22T14:34:00Z"/>
        </w:rPr>
      </w:pPr>
      <w:del w:id="2690" w:author="32.291_CR0429_(Rel-17)_TEI16, 5GS_Ph1-SBI_CH" w:date="2022-09-22T14:34:00Z">
        <w:r>
          <w:rPr>
            <w:rFonts w:eastAsia="Courier New"/>
          </w:rPr>
          <w:delText xml:space="preserve">        </w:delText>
        </w:r>
      </w:del>
      <w:del w:id="2691" w:author="32.291_CR0429_(Rel-17)_TEI16, 5GS_Ph1-SBI_CH" w:date="2022-09-22T14:34:00Z">
        <w:r>
          <w:rPr/>
          <w:delText>process. ";</w:delText>
        </w:r>
      </w:del>
    </w:p>
    <w:p>
      <w:pPr>
        <w:pStyle w:val="PL"/>
        <w:rPr>
          <w:del w:id="2695" w:author="32.291_CR0429_(Rel-17)_TEI16, 5GS_Ph1-SBI_CH" w:date="2022-09-22T14:34:00Z"/>
        </w:rPr>
      </w:pPr>
      <w:del w:id="2693" w:author="32.291_CR0429_(Rel-17)_TEI16, 5GS_Ph1-SBI_CH" w:date="2022-09-22T14:34:00Z">
        <w:r>
          <w:rPr>
            <w:rFonts w:eastAsia="Courier New"/>
          </w:rPr>
          <w:delText xml:space="preserve">    </w:delText>
        </w:r>
      </w:del>
      <w:del w:id="2694" w:author="32.291_CR0429_(Rel-17)_TEI16, 5GS_Ph1-SBI_CH" w:date="2022-09-22T14:34:00Z">
        <w:r>
          <w:rPr/>
          <w:delText>}</w:delText>
        </w:r>
      </w:del>
    </w:p>
    <w:p>
      <w:pPr>
        <w:pStyle w:val="PL"/>
        <w:rPr>
          <w:del w:id="2697" w:author="32.291_CR0429_(Rel-17)_TEI16, 5GS_Ph1-SBI_CH" w:date="2022-09-22T14:34:00Z"/>
        </w:rPr>
      </w:pPr>
      <w:del w:id="2696" w:author="32.291_CR0429_(Rel-17)_TEI16, 5GS_Ph1-SBI_CH" w:date="2022-09-22T14:34:00Z">
        <w:r>
          <w:rPr/>
        </w:r>
      </w:del>
    </w:p>
    <w:p>
      <w:pPr>
        <w:pStyle w:val="PL"/>
        <w:rPr>
          <w:del w:id="2700" w:author="32.291_CR0429_(Rel-17)_TEI16, 5GS_Ph1-SBI_CH" w:date="2022-09-22T14:34:00Z"/>
        </w:rPr>
      </w:pPr>
      <w:del w:id="2698" w:author="32.291_CR0429_(Rel-17)_TEI16, 5GS_Ph1-SBI_CH" w:date="2022-09-22T14:34:00Z">
        <w:r>
          <w:rPr>
            <w:rFonts w:eastAsia="Courier New"/>
          </w:rPr>
          <w:delText xml:space="preserve">    </w:delText>
        </w:r>
      </w:del>
      <w:del w:id="2699" w:author="32.291_CR0429_(Rel-17)_TEI16, 5GS_Ph1-SBI_CH" w:date="2022-09-22T14:34:00Z">
        <w:r>
          <w:rPr/>
          <w:delText>leaf progressPercentage {</w:delText>
        </w:r>
      </w:del>
    </w:p>
    <w:p>
      <w:pPr>
        <w:pStyle w:val="PL"/>
        <w:rPr>
          <w:del w:id="2703" w:author="32.291_CR0429_(Rel-17)_TEI16, 5GS_Ph1-SBI_CH" w:date="2022-09-22T14:34:00Z"/>
        </w:rPr>
      </w:pPr>
      <w:del w:id="2701" w:author="32.291_CR0429_(Rel-17)_TEI16, 5GS_Ph1-SBI_CH" w:date="2022-09-22T14:34:00Z">
        <w:r>
          <w:rPr>
            <w:rFonts w:eastAsia="Courier New"/>
          </w:rPr>
          <w:delText xml:space="preserve">      </w:delText>
        </w:r>
      </w:del>
      <w:del w:id="2702" w:author="32.291_CR0429_(Rel-17)_TEI16, 5GS_Ph1-SBI_CH" w:date="2022-09-22T14:34:00Z">
        <w:r>
          <w:rPr/>
          <w:delText>type uint8 {</w:delText>
        </w:r>
      </w:del>
    </w:p>
    <w:p>
      <w:pPr>
        <w:pStyle w:val="PL"/>
        <w:rPr>
          <w:del w:id="2706" w:author="32.291_CR0429_(Rel-17)_TEI16, 5GS_Ph1-SBI_CH" w:date="2022-09-22T14:34:00Z"/>
        </w:rPr>
      </w:pPr>
      <w:del w:id="2704" w:author="32.291_CR0429_(Rel-17)_TEI16, 5GS_Ph1-SBI_CH" w:date="2022-09-22T14:34:00Z">
        <w:r>
          <w:rPr>
            <w:rFonts w:eastAsia="Courier New"/>
          </w:rPr>
          <w:delText xml:space="preserve">        </w:delText>
        </w:r>
      </w:del>
      <w:del w:id="2705" w:author="32.291_CR0429_(Rel-17)_TEI16, 5GS_Ph1-SBI_CH" w:date="2022-09-22T14:34:00Z">
        <w:r>
          <w:rPr/>
          <w:delText>range 0..100;</w:delText>
        </w:r>
      </w:del>
    </w:p>
    <w:p>
      <w:pPr>
        <w:pStyle w:val="PL"/>
        <w:rPr>
          <w:del w:id="2709" w:author="32.291_CR0429_(Rel-17)_TEI16, 5GS_Ph1-SBI_CH" w:date="2022-09-22T14:34:00Z"/>
        </w:rPr>
      </w:pPr>
      <w:del w:id="2707" w:author="32.291_CR0429_(Rel-17)_TEI16, 5GS_Ph1-SBI_CH" w:date="2022-09-22T14:34:00Z">
        <w:r>
          <w:rPr>
            <w:rFonts w:eastAsia="Courier New"/>
          </w:rPr>
          <w:delText xml:space="preserve">      </w:delText>
        </w:r>
      </w:del>
      <w:del w:id="2708" w:author="32.291_CR0429_(Rel-17)_TEI16, 5GS_Ph1-SBI_CH" w:date="2022-09-22T14:34:00Z">
        <w:r>
          <w:rPr/>
          <w:delText>}</w:delText>
        </w:r>
      </w:del>
    </w:p>
    <w:p>
      <w:pPr>
        <w:pStyle w:val="PL"/>
        <w:rPr>
          <w:del w:id="2712" w:author="32.291_CR0429_(Rel-17)_TEI16, 5GS_Ph1-SBI_CH" w:date="2022-09-22T14:34:00Z"/>
        </w:rPr>
      </w:pPr>
      <w:del w:id="2710" w:author="32.291_CR0429_(Rel-17)_TEI16, 5GS_Ph1-SBI_CH" w:date="2022-09-22T14:34:00Z">
        <w:r>
          <w:rPr>
            <w:rFonts w:eastAsia="Courier New"/>
          </w:rPr>
          <w:delText xml:space="preserve">      </w:delText>
        </w:r>
      </w:del>
      <w:del w:id="2711" w:author="32.291_CR0429_(Rel-17)_TEI16, 5GS_Ph1-SBI_CH" w:date="2022-09-22T14:34:00Z">
        <w:r>
          <w:rPr/>
          <w:delText>config false;</w:delText>
        </w:r>
      </w:del>
    </w:p>
    <w:p>
      <w:pPr>
        <w:pStyle w:val="PL"/>
        <w:rPr>
          <w:del w:id="2715" w:author="32.291_CR0429_(Rel-17)_TEI16, 5GS_Ph1-SBI_CH" w:date="2022-09-22T14:34:00Z"/>
        </w:rPr>
      </w:pPr>
      <w:del w:id="2713" w:author="32.291_CR0429_(Rel-17)_TEI16, 5GS_Ph1-SBI_CH" w:date="2022-09-22T14:34:00Z">
        <w:r>
          <w:rPr>
            <w:rFonts w:eastAsia="Courier New"/>
          </w:rPr>
          <w:delText xml:space="preserve">      </w:delText>
        </w:r>
      </w:del>
      <w:del w:id="2714" w:author="32.291_CR0429_(Rel-17)_TEI16, 5GS_Ph1-SBI_CH" w:date="2022-09-22T14:34:00Z">
        <w:r>
          <w:rPr/>
          <w:delText>description "Progress of the associated process as percentage";</w:delText>
        </w:r>
      </w:del>
    </w:p>
    <w:p>
      <w:pPr>
        <w:pStyle w:val="PL"/>
        <w:rPr>
          <w:del w:id="2718" w:author="32.291_CR0429_(Rel-17)_TEI16, 5GS_Ph1-SBI_CH" w:date="2022-09-22T14:34:00Z"/>
        </w:rPr>
      </w:pPr>
      <w:del w:id="2716" w:author="32.291_CR0429_(Rel-17)_TEI16, 5GS_Ph1-SBI_CH" w:date="2022-09-22T14:34:00Z">
        <w:r>
          <w:rPr>
            <w:rFonts w:eastAsia="Courier New"/>
          </w:rPr>
          <w:delText xml:space="preserve">    </w:delText>
        </w:r>
      </w:del>
      <w:del w:id="2717" w:author="32.291_CR0429_(Rel-17)_TEI16, 5GS_Ph1-SBI_CH" w:date="2022-09-22T14:34:00Z">
        <w:r>
          <w:rPr/>
          <w:delText>}</w:delText>
        </w:r>
      </w:del>
    </w:p>
    <w:p>
      <w:pPr>
        <w:pStyle w:val="PL"/>
        <w:rPr>
          <w:del w:id="2720" w:author="32.291_CR0429_(Rel-17)_TEI16, 5GS_Ph1-SBI_CH" w:date="2022-09-22T14:34:00Z"/>
        </w:rPr>
      </w:pPr>
      <w:del w:id="2719" w:author="32.291_CR0429_(Rel-17)_TEI16, 5GS_Ph1-SBI_CH" w:date="2022-09-22T14:34:00Z">
        <w:r>
          <w:rPr/>
        </w:r>
      </w:del>
    </w:p>
    <w:p>
      <w:pPr>
        <w:pStyle w:val="PL"/>
        <w:rPr>
          <w:del w:id="2723" w:author="32.291_CR0429_(Rel-17)_TEI16, 5GS_Ph1-SBI_CH" w:date="2022-09-22T14:34:00Z"/>
        </w:rPr>
      </w:pPr>
      <w:del w:id="2721" w:author="32.291_CR0429_(Rel-17)_TEI16, 5GS_Ph1-SBI_CH" w:date="2022-09-22T14:34:00Z">
        <w:r>
          <w:rPr>
            <w:rFonts w:eastAsia="Courier New"/>
          </w:rPr>
          <w:delText xml:space="preserve">    </w:delText>
        </w:r>
      </w:del>
      <w:del w:id="2722" w:author="32.291_CR0429_(Rel-17)_TEI16, 5GS_Ph1-SBI_CH" w:date="2022-09-22T14:34:00Z">
        <w:r>
          <w:rPr/>
          <w:delText>leaf-list progressStateInfo {</w:delText>
        </w:r>
      </w:del>
    </w:p>
    <w:p>
      <w:pPr>
        <w:pStyle w:val="PL"/>
        <w:rPr>
          <w:del w:id="2726" w:author="32.291_CR0429_(Rel-17)_TEI16, 5GS_Ph1-SBI_CH" w:date="2022-09-22T14:34:00Z"/>
        </w:rPr>
      </w:pPr>
      <w:del w:id="2724" w:author="32.291_CR0429_(Rel-17)_TEI16, 5GS_Ph1-SBI_CH" w:date="2022-09-22T14:34:00Z">
        <w:r>
          <w:rPr>
            <w:rFonts w:eastAsia="Courier New"/>
          </w:rPr>
          <w:delText xml:space="preserve">      </w:delText>
        </w:r>
      </w:del>
      <w:del w:id="2725" w:author="32.291_CR0429_(Rel-17)_TEI16, 5GS_Ph1-SBI_CH" w:date="2022-09-22T14:34:00Z">
        <w:r>
          <w:rPr/>
          <w:delText>type string;</w:delText>
        </w:r>
      </w:del>
    </w:p>
    <w:p>
      <w:pPr>
        <w:pStyle w:val="PL"/>
        <w:rPr>
          <w:del w:id="2729" w:author="32.291_CR0429_(Rel-17)_TEI16, 5GS_Ph1-SBI_CH" w:date="2022-09-22T14:34:00Z"/>
        </w:rPr>
      </w:pPr>
      <w:del w:id="2727" w:author="32.291_CR0429_(Rel-17)_TEI16, 5GS_Ph1-SBI_CH" w:date="2022-09-22T14:34:00Z">
        <w:r>
          <w:rPr>
            <w:rFonts w:eastAsia="Courier New"/>
          </w:rPr>
          <w:delText xml:space="preserve">      </w:delText>
        </w:r>
      </w:del>
      <w:del w:id="2728" w:author="32.291_CR0429_(Rel-17)_TEI16, 5GS_Ph1-SBI_CH" w:date="2022-09-22T14:34:00Z">
        <w:r>
          <w:rPr/>
          <w:delText>config false;</w:delText>
        </w:r>
      </w:del>
    </w:p>
    <w:p>
      <w:pPr>
        <w:pStyle w:val="PL"/>
        <w:rPr>
          <w:del w:id="2732" w:author="32.291_CR0429_(Rel-17)_TEI16, 5GS_Ph1-SBI_CH" w:date="2022-09-22T14:34:00Z"/>
        </w:rPr>
      </w:pPr>
      <w:del w:id="2730" w:author="32.291_CR0429_(Rel-17)_TEI16, 5GS_Ph1-SBI_CH" w:date="2022-09-22T14:34:00Z">
        <w:r>
          <w:rPr>
            <w:rFonts w:eastAsia="Courier New"/>
          </w:rPr>
          <w:delText xml:space="preserve">      </w:delText>
        </w:r>
      </w:del>
      <w:del w:id="2731" w:author="32.291_CR0429_(Rel-17)_TEI16, 5GS_Ph1-SBI_CH" w:date="2022-09-22T14:34:00Z">
        <w:r>
          <w:rPr/>
          <w:delText xml:space="preserve">description "Additional textual qualification of the states </w:delText>
        </w:r>
      </w:del>
    </w:p>
    <w:p>
      <w:pPr>
        <w:pStyle w:val="PL"/>
        <w:rPr>
          <w:del w:id="2735" w:author="32.291_CR0429_(Rel-17)_TEI16, 5GS_Ph1-SBI_CH" w:date="2022-09-22T14:34:00Z"/>
        </w:rPr>
      </w:pPr>
      <w:del w:id="2733" w:author="32.291_CR0429_(Rel-17)_TEI16, 5GS_Ph1-SBI_CH" w:date="2022-09-22T14:34:00Z">
        <w:r>
          <w:rPr>
            <w:rFonts w:eastAsia="Courier New"/>
          </w:rPr>
          <w:delText xml:space="preserve">        </w:delText>
        </w:r>
      </w:del>
      <w:del w:id="2734" w:author="32.291_CR0429_(Rel-17)_TEI16, 5GS_Ph1-SBI_CH" w:date="2022-09-22T14:34:00Z">
        <w:r>
          <w:rPr/>
          <w:delText>'NOT_STARTED', 'CANCELLING' and 'RUNNING'.</w:delText>
        </w:r>
      </w:del>
    </w:p>
    <w:p>
      <w:pPr>
        <w:pStyle w:val="PL"/>
        <w:rPr>
          <w:del w:id="2737" w:author="32.291_CR0429_(Rel-17)_TEI16, 5GS_Ph1-SBI_CH" w:date="2022-09-22T14:34:00Z"/>
        </w:rPr>
      </w:pPr>
      <w:del w:id="2736" w:author="32.291_CR0429_(Rel-17)_TEI16, 5GS_Ph1-SBI_CH" w:date="2022-09-22T14:34:00Z">
        <w:r>
          <w:rPr/>
        </w:r>
      </w:del>
    </w:p>
    <w:p>
      <w:pPr>
        <w:pStyle w:val="PL"/>
        <w:rPr>
          <w:del w:id="2740" w:author="32.291_CR0429_(Rel-17)_TEI16, 5GS_Ph1-SBI_CH" w:date="2022-09-22T14:34:00Z"/>
        </w:rPr>
      </w:pPr>
      <w:del w:id="2738" w:author="32.291_CR0429_(Rel-17)_TEI16, 5GS_Ph1-SBI_CH" w:date="2022-09-22T14:34:00Z">
        <w:r>
          <w:rPr>
            <w:rFonts w:eastAsia="Courier New"/>
          </w:rPr>
          <w:delText xml:space="preserve">        </w:delText>
        </w:r>
      </w:del>
      <w:del w:id="2739" w:author="32.291_CR0429_(Rel-17)_TEI16, 5GS_Ph1-SBI_CH" w:date="2022-09-22T14:34:00Z">
        <w:r>
          <w:rPr/>
          <w:delText xml:space="preserve">For specific processes, specific well-defined strings (e.g. string </w:delText>
        </w:r>
      </w:del>
    </w:p>
    <w:p>
      <w:pPr>
        <w:pStyle w:val="PL"/>
        <w:rPr>
          <w:del w:id="2743" w:author="32.291_CR0429_(Rel-17)_TEI16, 5GS_Ph1-SBI_CH" w:date="2022-09-22T14:34:00Z"/>
        </w:rPr>
      </w:pPr>
      <w:del w:id="2741" w:author="32.291_CR0429_(Rel-17)_TEI16, 5GS_Ph1-SBI_CH" w:date="2022-09-22T14:34:00Z">
        <w:r>
          <w:rPr>
            <w:rFonts w:eastAsia="Courier New"/>
          </w:rPr>
          <w:delText xml:space="preserve">        </w:delText>
        </w:r>
      </w:del>
      <w:del w:id="2742" w:author="32.291_CR0429_(Rel-17)_TEI16, 5GS_Ph1-SBI_CH" w:date="2022-09-22T14:34:00Z">
        <w:r>
          <w:rPr/>
          <w:delText>patterns or enums) may be defined as a specialisation.";</w:delText>
        </w:r>
      </w:del>
    </w:p>
    <w:p>
      <w:pPr>
        <w:pStyle w:val="PL"/>
        <w:rPr>
          <w:del w:id="2746" w:author="32.291_CR0429_(Rel-17)_TEI16, 5GS_Ph1-SBI_CH" w:date="2022-09-22T14:34:00Z"/>
        </w:rPr>
      </w:pPr>
      <w:del w:id="2744" w:author="32.291_CR0429_(Rel-17)_TEI16, 5GS_Ph1-SBI_CH" w:date="2022-09-22T14:34:00Z">
        <w:r>
          <w:rPr>
            <w:rFonts w:eastAsia="Courier New"/>
          </w:rPr>
          <w:delText xml:space="preserve">    </w:delText>
        </w:r>
      </w:del>
      <w:del w:id="2745" w:author="32.291_CR0429_(Rel-17)_TEI16, 5GS_Ph1-SBI_CH" w:date="2022-09-22T14:34:00Z">
        <w:r>
          <w:rPr/>
          <w:delText>}</w:delText>
        </w:r>
      </w:del>
    </w:p>
    <w:p>
      <w:pPr>
        <w:pStyle w:val="PL"/>
        <w:rPr>
          <w:del w:id="2748" w:author="32.291_CR0429_(Rel-17)_TEI16, 5GS_Ph1-SBI_CH" w:date="2022-09-22T14:34:00Z"/>
        </w:rPr>
      </w:pPr>
      <w:del w:id="2747" w:author="32.291_CR0429_(Rel-17)_TEI16, 5GS_Ph1-SBI_CH" w:date="2022-09-22T14:34:00Z">
        <w:r>
          <w:rPr/>
        </w:r>
      </w:del>
    </w:p>
    <w:p>
      <w:pPr>
        <w:pStyle w:val="PL"/>
        <w:rPr>
          <w:del w:id="2751" w:author="32.291_CR0429_(Rel-17)_TEI16, 5GS_Ph1-SBI_CH" w:date="2022-09-22T14:34:00Z"/>
        </w:rPr>
      </w:pPr>
      <w:del w:id="2749" w:author="32.291_CR0429_(Rel-17)_TEI16, 5GS_Ph1-SBI_CH" w:date="2022-09-22T14:34:00Z">
        <w:r>
          <w:rPr>
            <w:rFonts w:eastAsia="Courier New"/>
          </w:rPr>
          <w:delText xml:space="preserve">    </w:delText>
        </w:r>
      </w:del>
      <w:del w:id="2750" w:author="32.291_CR0429_(Rel-17)_TEI16, 5GS_Ph1-SBI_CH" w:date="2022-09-22T14:34:00Z">
        <w:r>
          <w:rPr/>
          <w:delText>leaf resultStateInfo {</w:delText>
        </w:r>
      </w:del>
    </w:p>
    <w:p>
      <w:pPr>
        <w:pStyle w:val="PL"/>
        <w:rPr>
          <w:del w:id="2754" w:author="32.291_CR0429_(Rel-17)_TEI16, 5GS_Ph1-SBI_CH" w:date="2022-09-22T14:34:00Z"/>
        </w:rPr>
      </w:pPr>
      <w:del w:id="2752" w:author="32.291_CR0429_(Rel-17)_TEI16, 5GS_Ph1-SBI_CH" w:date="2022-09-22T14:34:00Z">
        <w:r>
          <w:rPr>
            <w:rFonts w:eastAsia="Courier New"/>
          </w:rPr>
          <w:delText xml:space="preserve">      </w:delText>
        </w:r>
      </w:del>
      <w:del w:id="2753" w:author="32.291_CR0429_(Rel-17)_TEI16, 5GS_Ph1-SBI_CH" w:date="2022-09-22T14:34:00Z">
        <w:r>
          <w:rPr/>
          <w:delText>type string;</w:delText>
        </w:r>
      </w:del>
    </w:p>
    <w:p>
      <w:pPr>
        <w:pStyle w:val="PL"/>
        <w:rPr>
          <w:del w:id="2757" w:author="32.291_CR0429_(Rel-17)_TEI16, 5GS_Ph1-SBI_CH" w:date="2022-09-22T14:34:00Z"/>
        </w:rPr>
      </w:pPr>
      <w:del w:id="2755" w:author="32.291_CR0429_(Rel-17)_TEI16, 5GS_Ph1-SBI_CH" w:date="2022-09-22T14:34:00Z">
        <w:r>
          <w:rPr>
            <w:rFonts w:eastAsia="Courier New"/>
          </w:rPr>
          <w:delText xml:space="preserve">      </w:delText>
        </w:r>
      </w:del>
      <w:del w:id="2756" w:author="32.291_CR0429_(Rel-17)_TEI16, 5GS_Ph1-SBI_CH" w:date="2022-09-22T14:34:00Z">
        <w:r>
          <w:rPr/>
          <w:delText>config false;</w:delText>
        </w:r>
      </w:del>
    </w:p>
    <w:p>
      <w:pPr>
        <w:pStyle w:val="PL"/>
        <w:rPr>
          <w:del w:id="2760" w:author="32.291_CR0429_(Rel-17)_TEI16, 5GS_Ph1-SBI_CH" w:date="2022-09-22T14:34:00Z"/>
        </w:rPr>
      </w:pPr>
      <w:del w:id="2758" w:author="32.291_CR0429_(Rel-17)_TEI16, 5GS_Ph1-SBI_CH" w:date="2022-09-22T14:34:00Z">
        <w:r>
          <w:rPr>
            <w:rFonts w:eastAsia="Courier New"/>
          </w:rPr>
          <w:delText xml:space="preserve">      </w:delText>
        </w:r>
      </w:del>
      <w:del w:id="2759" w:author="32.291_CR0429_(Rel-17)_TEI16, 5GS_Ph1-SBI_CH" w:date="2022-09-22T14:34:00Z">
        <w:r>
          <w:rPr/>
          <w:delText xml:space="preserve">description "Additional textual qualification of the states </w:delText>
        </w:r>
      </w:del>
    </w:p>
    <w:p>
      <w:pPr>
        <w:pStyle w:val="PL"/>
        <w:rPr>
          <w:del w:id="2763" w:author="32.291_CR0429_(Rel-17)_TEI16, 5GS_Ph1-SBI_CH" w:date="2022-09-22T14:34:00Z"/>
        </w:rPr>
      </w:pPr>
      <w:del w:id="2761" w:author="32.291_CR0429_(Rel-17)_TEI16, 5GS_Ph1-SBI_CH" w:date="2022-09-22T14:34:00Z">
        <w:r>
          <w:rPr>
            <w:rFonts w:eastAsia="Courier New"/>
          </w:rPr>
          <w:delText xml:space="preserve">        </w:delText>
        </w:r>
      </w:del>
      <w:del w:id="2762" w:author="32.291_CR0429_(Rel-17)_TEI16, 5GS_Ph1-SBI_CH" w:date="2022-09-22T14:34:00Z">
        <w:r>
          <w:rPr/>
          <w:delText xml:space="preserve">'FINISHED', 'FAILED', 'PARTIALLY_FAILED and 'CANCELLED'. </w:delText>
        </w:r>
      </w:del>
    </w:p>
    <w:p>
      <w:pPr>
        <w:pStyle w:val="PL"/>
        <w:rPr>
          <w:del w:id="2766" w:author="32.291_CR0429_(Rel-17)_TEI16, 5GS_Ph1-SBI_CH" w:date="2022-09-22T14:34:00Z"/>
        </w:rPr>
      </w:pPr>
      <w:del w:id="2764" w:author="32.291_CR0429_(Rel-17)_TEI16, 5GS_Ph1-SBI_CH" w:date="2022-09-22T14:34:00Z">
        <w:r>
          <w:rPr>
            <w:rFonts w:eastAsia="Courier New"/>
          </w:rPr>
          <w:delText xml:space="preserve">        </w:delText>
        </w:r>
      </w:del>
      <w:del w:id="2765" w:author="32.291_CR0429_(Rel-17)_TEI16, 5GS_Ph1-SBI_CH" w:date="2022-09-22T14:34:00Z">
        <w:r>
          <w:rPr/>
          <w:delText xml:space="preserve">For example, in the 'FAILED' or 'PARTIALLY_FAILED' state this </w:delText>
        </w:r>
      </w:del>
    </w:p>
    <w:p>
      <w:pPr>
        <w:pStyle w:val="PL"/>
        <w:rPr>
          <w:del w:id="2769" w:author="32.291_CR0429_(Rel-17)_TEI16, 5GS_Ph1-SBI_CH" w:date="2022-09-22T14:34:00Z"/>
        </w:rPr>
      </w:pPr>
      <w:del w:id="2767" w:author="32.291_CR0429_(Rel-17)_TEI16, 5GS_Ph1-SBI_CH" w:date="2022-09-22T14:34:00Z">
        <w:r>
          <w:rPr>
            <w:rFonts w:eastAsia="Courier New"/>
          </w:rPr>
          <w:delText xml:space="preserve">        </w:delText>
        </w:r>
      </w:del>
      <w:del w:id="2768" w:author="32.291_CR0429_(Rel-17)_TEI16, 5GS_Ph1-SBI_CH" w:date="2022-09-22T14:34:00Z">
        <w:r>
          <w:rPr/>
          <w:delText>attribute may be used to provide error reasons.</w:delText>
        </w:r>
      </w:del>
    </w:p>
    <w:p>
      <w:pPr>
        <w:pStyle w:val="PL"/>
        <w:rPr>
          <w:del w:id="2771" w:author="32.291_CR0429_(Rel-17)_TEI16, 5GS_Ph1-SBI_CH" w:date="2022-09-22T14:34:00Z"/>
        </w:rPr>
      </w:pPr>
      <w:del w:id="2770" w:author="32.291_CR0429_(Rel-17)_TEI16, 5GS_Ph1-SBI_CH" w:date="2022-09-22T14:34:00Z">
        <w:r>
          <w:rPr/>
        </w:r>
      </w:del>
    </w:p>
    <w:p>
      <w:pPr>
        <w:pStyle w:val="PL"/>
        <w:rPr>
          <w:del w:id="2777" w:author="32.291_CR0429_(Rel-17)_TEI16, 5GS_Ph1-SBI_CH" w:date="2022-09-22T14:34:00Z"/>
        </w:rPr>
      </w:pPr>
      <w:del w:id="2772" w:author="32.291_CR0429_(Rel-17)_TEI16, 5GS_Ph1-SBI_CH" w:date="2022-09-22T14:34:00Z">
        <w:r>
          <w:rPr>
            <w:rFonts w:eastAsia="Courier New"/>
          </w:rPr>
          <w:delText xml:space="preserve">        </w:delText>
        </w:r>
      </w:del>
      <w:del w:id="2773" w:author="32.291_CR0429_(Rel-17)_TEI16, 5GS_Ph1-SBI_CH" w:date="2022-09-22T14:34:00Z">
        <w:r>
          <w:rPr/>
          <w:delText>This attribu</w:delText>
        </w:r>
      </w:del>
      <w:ins w:id="2774" w:author="28.623_CR0180_(Rel-17)_TEI16" w:date="2022-09-13T15:33:00Z">
        <w:del w:id="2775" w:author="32.291_CR0429_(Rel-17)_TEI16, 5GS_Ph1-SBI_CH" w:date="2022-09-22T14:34:00Z">
          <w:r>
            <w:rPr/>
            <w:delText>t</w:delText>
          </w:r>
        </w:del>
      </w:ins>
      <w:del w:id="2776" w:author="32.291_CR0429_(Rel-17)_TEI16, 5GS_Ph1-SBI_CH" w:date="2022-09-22T14:34:00Z">
        <w:r>
          <w:rPr/>
          <w:delText xml:space="preserve">e shall not be used to make the outcome of the process </w:delText>
        </w:r>
      </w:del>
    </w:p>
    <w:p>
      <w:pPr>
        <w:pStyle w:val="PL"/>
        <w:rPr>
          <w:del w:id="2780" w:author="32.291_CR0429_(Rel-17)_TEI16, 5GS_Ph1-SBI_CH" w:date="2022-09-22T14:34:00Z"/>
        </w:rPr>
      </w:pPr>
      <w:del w:id="2778" w:author="32.291_CR0429_(Rel-17)_TEI16, 5GS_Ph1-SBI_CH" w:date="2022-09-22T14:34:00Z">
        <w:r>
          <w:rPr>
            <w:rFonts w:eastAsia="Courier New"/>
          </w:rPr>
          <w:delText xml:space="preserve">        </w:delText>
        </w:r>
      </w:del>
      <w:del w:id="2779" w:author="32.291_CR0429_(Rel-17)_TEI16, 5GS_Ph1-SBI_CH" w:date="2022-09-22T14:34:00Z">
        <w:r>
          <w:rPr/>
          <w:delText xml:space="preserve">available for retrieval, if any. For this purpose, dedicated </w:delText>
        </w:r>
      </w:del>
    </w:p>
    <w:p>
      <w:pPr>
        <w:pStyle w:val="PL"/>
        <w:rPr>
          <w:del w:id="2783" w:author="32.291_CR0429_(Rel-17)_TEI16, 5GS_Ph1-SBI_CH" w:date="2022-09-22T14:34:00Z"/>
        </w:rPr>
      </w:pPr>
      <w:del w:id="2781" w:author="32.291_CR0429_(Rel-17)_TEI16, 5GS_Ph1-SBI_CH" w:date="2022-09-22T14:34:00Z">
        <w:r>
          <w:rPr>
            <w:rFonts w:eastAsia="Courier New"/>
          </w:rPr>
          <w:delText xml:space="preserve">        </w:delText>
        </w:r>
      </w:del>
      <w:del w:id="2782" w:author="32.291_CR0429_(Rel-17)_TEI16, 5GS_Ph1-SBI_CH" w:date="2022-09-22T14:34:00Z">
        <w:r>
          <w:rPr/>
          <w:delText xml:space="preserve">attributes shall be specified when specifying the representation of </w:delText>
        </w:r>
      </w:del>
    </w:p>
    <w:p>
      <w:pPr>
        <w:pStyle w:val="PL"/>
        <w:rPr>
          <w:del w:id="2786" w:author="32.291_CR0429_(Rel-17)_TEI16, 5GS_Ph1-SBI_CH" w:date="2022-09-22T14:34:00Z"/>
        </w:rPr>
      </w:pPr>
      <w:del w:id="2784" w:author="32.291_CR0429_(Rel-17)_TEI16, 5GS_Ph1-SBI_CH" w:date="2022-09-22T14:34:00Z">
        <w:r>
          <w:rPr>
            <w:rFonts w:eastAsia="Courier New"/>
          </w:rPr>
          <w:delText xml:space="preserve">        </w:delText>
        </w:r>
      </w:del>
      <w:del w:id="2785" w:author="32.291_CR0429_(Rel-17)_TEI16, 5GS_Ph1-SBI_CH" w:date="2022-09-22T14:34:00Z">
        <w:r>
          <w:rPr/>
          <w:delText>a specific process.</w:delText>
        </w:r>
      </w:del>
    </w:p>
    <w:p>
      <w:pPr>
        <w:pStyle w:val="PL"/>
        <w:rPr>
          <w:del w:id="2788" w:author="32.291_CR0429_(Rel-17)_TEI16, 5GS_Ph1-SBI_CH" w:date="2022-09-22T14:34:00Z"/>
        </w:rPr>
      </w:pPr>
      <w:del w:id="2787" w:author="32.291_CR0429_(Rel-17)_TEI16, 5GS_Ph1-SBI_CH" w:date="2022-09-22T14:34:00Z">
        <w:r>
          <w:rPr/>
        </w:r>
      </w:del>
    </w:p>
    <w:p>
      <w:pPr>
        <w:pStyle w:val="PL"/>
        <w:rPr>
          <w:del w:id="2791" w:author="32.291_CR0429_(Rel-17)_TEI16, 5GS_Ph1-SBI_CH" w:date="2022-09-22T14:34:00Z"/>
        </w:rPr>
      </w:pPr>
      <w:del w:id="2789" w:author="32.291_CR0429_(Rel-17)_TEI16, 5GS_Ph1-SBI_CH" w:date="2022-09-22T14:34:00Z">
        <w:r>
          <w:rPr>
            <w:rFonts w:eastAsia="Courier New"/>
          </w:rPr>
          <w:delText xml:space="preserve">        </w:delText>
        </w:r>
      </w:del>
      <w:del w:id="2790" w:author="32.291_CR0429_(Rel-17)_TEI16, 5GS_Ph1-SBI_CH" w:date="2022-09-22T14:34:00Z">
        <w:r>
          <w:rPr/>
          <w:delText xml:space="preserve">For specific processes, specific well-defined strings (e.g. string </w:delText>
        </w:r>
      </w:del>
    </w:p>
    <w:p>
      <w:pPr>
        <w:pStyle w:val="PL"/>
        <w:rPr>
          <w:del w:id="2794" w:author="32.291_CR0429_(Rel-17)_TEI16, 5GS_Ph1-SBI_CH" w:date="2022-09-22T14:34:00Z"/>
        </w:rPr>
      </w:pPr>
      <w:del w:id="2792" w:author="32.291_CR0429_(Rel-17)_TEI16, 5GS_Ph1-SBI_CH" w:date="2022-09-22T14:34:00Z">
        <w:r>
          <w:rPr>
            <w:rFonts w:eastAsia="Courier New"/>
          </w:rPr>
          <w:delText xml:space="preserve">        </w:delText>
        </w:r>
      </w:del>
      <w:del w:id="2793" w:author="32.291_CR0429_(Rel-17)_TEI16, 5GS_Ph1-SBI_CH" w:date="2022-09-22T14:34:00Z">
        <w:r>
          <w:rPr/>
          <w:delText>patterns or enums) may be defined as a specialisation.";</w:delText>
        </w:r>
      </w:del>
    </w:p>
    <w:p>
      <w:pPr>
        <w:pStyle w:val="PL"/>
        <w:rPr>
          <w:del w:id="2797" w:author="32.291_CR0429_(Rel-17)_TEI16, 5GS_Ph1-SBI_CH" w:date="2022-09-22T14:34:00Z"/>
        </w:rPr>
      </w:pPr>
      <w:del w:id="2795" w:author="32.291_CR0429_(Rel-17)_TEI16, 5GS_Ph1-SBI_CH" w:date="2022-09-22T14:34:00Z">
        <w:r>
          <w:rPr>
            <w:rFonts w:eastAsia="Courier New"/>
          </w:rPr>
          <w:delText xml:space="preserve">    </w:delText>
        </w:r>
      </w:del>
      <w:del w:id="2796" w:author="32.291_CR0429_(Rel-17)_TEI16, 5GS_Ph1-SBI_CH" w:date="2022-09-22T14:34:00Z">
        <w:r>
          <w:rPr/>
          <w:delText>}</w:delText>
        </w:r>
      </w:del>
    </w:p>
    <w:p>
      <w:pPr>
        <w:pStyle w:val="PL"/>
        <w:rPr>
          <w:del w:id="2799" w:author="32.291_CR0429_(Rel-17)_TEI16, 5GS_Ph1-SBI_CH" w:date="2022-09-22T14:34:00Z"/>
        </w:rPr>
      </w:pPr>
      <w:del w:id="2798" w:author="32.291_CR0429_(Rel-17)_TEI16, 5GS_Ph1-SBI_CH" w:date="2022-09-22T14:34:00Z">
        <w:r>
          <w:rPr/>
        </w:r>
      </w:del>
    </w:p>
    <w:p>
      <w:pPr>
        <w:pStyle w:val="PL"/>
        <w:rPr>
          <w:del w:id="2802" w:author="32.291_CR0429_(Rel-17)_TEI16, 5GS_Ph1-SBI_CH" w:date="2022-09-22T14:34:00Z"/>
        </w:rPr>
      </w:pPr>
      <w:del w:id="2800" w:author="32.291_CR0429_(Rel-17)_TEI16, 5GS_Ph1-SBI_CH" w:date="2022-09-22T14:34:00Z">
        <w:r>
          <w:rPr>
            <w:rFonts w:eastAsia="Courier New"/>
          </w:rPr>
          <w:delText xml:space="preserve">    </w:delText>
        </w:r>
      </w:del>
      <w:del w:id="2801" w:author="32.291_CR0429_(Rel-17)_TEI16, 5GS_Ph1-SBI_CH" w:date="2022-09-22T14:34:00Z">
        <w:r>
          <w:rPr/>
          <w:delText>leaf startTime {</w:delText>
        </w:r>
      </w:del>
    </w:p>
    <w:p>
      <w:pPr>
        <w:pStyle w:val="PL"/>
        <w:rPr>
          <w:del w:id="2805" w:author="32.291_CR0429_(Rel-17)_TEI16, 5GS_Ph1-SBI_CH" w:date="2022-09-22T14:34:00Z"/>
        </w:rPr>
      </w:pPr>
      <w:del w:id="2803" w:author="32.291_CR0429_(Rel-17)_TEI16, 5GS_Ph1-SBI_CH" w:date="2022-09-22T14:34:00Z">
        <w:r>
          <w:rPr>
            <w:rFonts w:eastAsia="Courier New"/>
          </w:rPr>
          <w:delText xml:space="preserve">      </w:delText>
        </w:r>
      </w:del>
      <w:del w:id="2804" w:author="32.291_CR0429_(Rel-17)_TEI16, 5GS_Ph1-SBI_CH" w:date="2022-09-22T14:34:00Z">
        <w:r>
          <w:rPr/>
          <w:delText>type yang:date-and-time;</w:delText>
        </w:r>
      </w:del>
    </w:p>
    <w:p>
      <w:pPr>
        <w:pStyle w:val="PL"/>
        <w:rPr>
          <w:del w:id="2808" w:author="32.291_CR0429_(Rel-17)_TEI16, 5GS_Ph1-SBI_CH" w:date="2022-09-22T14:34:00Z"/>
        </w:rPr>
      </w:pPr>
      <w:del w:id="2806" w:author="32.291_CR0429_(Rel-17)_TEI16, 5GS_Ph1-SBI_CH" w:date="2022-09-22T14:34:00Z">
        <w:r>
          <w:rPr>
            <w:rFonts w:eastAsia="Courier New"/>
          </w:rPr>
          <w:delText xml:space="preserve">      </w:delText>
        </w:r>
      </w:del>
      <w:del w:id="2807" w:author="32.291_CR0429_(Rel-17)_TEI16, 5GS_Ph1-SBI_CH" w:date="2022-09-22T14:34:00Z">
        <w:r>
          <w:rPr/>
          <w:delText>config false;</w:delText>
        </w:r>
      </w:del>
    </w:p>
    <w:p>
      <w:pPr>
        <w:pStyle w:val="PL"/>
        <w:rPr>
          <w:del w:id="2811" w:author="32.291_CR0429_(Rel-17)_TEI16, 5GS_Ph1-SBI_CH" w:date="2022-09-22T14:34:00Z"/>
        </w:rPr>
      </w:pPr>
      <w:del w:id="2809" w:author="32.291_CR0429_(Rel-17)_TEI16, 5GS_Ph1-SBI_CH" w:date="2022-09-22T14:34:00Z">
        <w:r>
          <w:rPr>
            <w:rFonts w:eastAsia="Courier New"/>
          </w:rPr>
          <w:delText xml:space="preserve">      </w:delText>
        </w:r>
      </w:del>
      <w:del w:id="2810" w:author="32.291_CR0429_(Rel-17)_TEI16, 5GS_Ph1-SBI_CH" w:date="2022-09-22T14:34:00Z">
        <w:r>
          <w:rPr/>
          <w:delText xml:space="preserve">description "Start time of the associated process, i.e. the time when the </w:delText>
        </w:r>
      </w:del>
    </w:p>
    <w:p>
      <w:pPr>
        <w:pStyle w:val="PL"/>
        <w:rPr>
          <w:del w:id="2814" w:author="32.291_CR0429_(Rel-17)_TEI16, 5GS_Ph1-SBI_CH" w:date="2022-09-22T14:34:00Z"/>
        </w:rPr>
      </w:pPr>
      <w:del w:id="2812" w:author="32.291_CR0429_(Rel-17)_TEI16, 5GS_Ph1-SBI_CH" w:date="2022-09-22T14:34:00Z">
        <w:r>
          <w:rPr>
            <w:rFonts w:eastAsia="Courier New"/>
          </w:rPr>
          <w:delText xml:space="preserve">        </w:delText>
        </w:r>
      </w:del>
      <w:del w:id="2813" w:author="32.291_CR0429_(Rel-17)_TEI16, 5GS_Ph1-SBI_CH" w:date="2022-09-22T14:34:00Z">
        <w:r>
          <w:rPr/>
          <w:delText>status changed from 'NOT_STARTED' to 'RUNNING'.";</w:delText>
        </w:r>
      </w:del>
    </w:p>
    <w:p>
      <w:pPr>
        <w:pStyle w:val="PL"/>
        <w:rPr>
          <w:del w:id="2817" w:author="32.291_CR0429_(Rel-17)_TEI16, 5GS_Ph1-SBI_CH" w:date="2022-09-22T14:34:00Z"/>
        </w:rPr>
      </w:pPr>
      <w:del w:id="2815" w:author="32.291_CR0429_(Rel-17)_TEI16, 5GS_Ph1-SBI_CH" w:date="2022-09-22T14:34:00Z">
        <w:r>
          <w:rPr>
            <w:rFonts w:eastAsia="Courier New"/>
          </w:rPr>
          <w:delText xml:space="preserve">    </w:delText>
        </w:r>
      </w:del>
      <w:del w:id="2816" w:author="32.291_CR0429_(Rel-17)_TEI16, 5GS_Ph1-SBI_CH" w:date="2022-09-22T14:34:00Z">
        <w:r>
          <w:rPr/>
          <w:delText>}</w:delText>
        </w:r>
      </w:del>
    </w:p>
    <w:p>
      <w:pPr>
        <w:pStyle w:val="PL"/>
        <w:rPr>
          <w:del w:id="2819" w:author="32.291_CR0429_(Rel-17)_TEI16, 5GS_Ph1-SBI_CH" w:date="2022-09-22T14:34:00Z"/>
        </w:rPr>
      </w:pPr>
      <w:del w:id="2818" w:author="32.291_CR0429_(Rel-17)_TEI16, 5GS_Ph1-SBI_CH" w:date="2022-09-22T14:34:00Z">
        <w:r>
          <w:rPr/>
        </w:r>
      </w:del>
    </w:p>
    <w:p>
      <w:pPr>
        <w:pStyle w:val="PL"/>
        <w:rPr>
          <w:del w:id="2822" w:author="32.291_CR0429_(Rel-17)_TEI16, 5GS_Ph1-SBI_CH" w:date="2022-09-22T14:34:00Z"/>
        </w:rPr>
      </w:pPr>
      <w:del w:id="2820" w:author="32.291_CR0429_(Rel-17)_TEI16, 5GS_Ph1-SBI_CH" w:date="2022-09-22T14:34:00Z">
        <w:r>
          <w:rPr>
            <w:rFonts w:eastAsia="Courier New"/>
          </w:rPr>
          <w:delText xml:space="preserve">    </w:delText>
        </w:r>
      </w:del>
      <w:del w:id="2821" w:author="32.291_CR0429_(Rel-17)_TEI16, 5GS_Ph1-SBI_CH" w:date="2022-09-22T14:34:00Z">
        <w:r>
          <w:rPr/>
          <w:delText>leaf endTime {</w:delText>
        </w:r>
      </w:del>
    </w:p>
    <w:p>
      <w:pPr>
        <w:pStyle w:val="PL"/>
        <w:rPr>
          <w:del w:id="2825" w:author="32.291_CR0429_(Rel-17)_TEI16, 5GS_Ph1-SBI_CH" w:date="2022-09-22T14:34:00Z"/>
        </w:rPr>
      </w:pPr>
      <w:del w:id="2823" w:author="32.291_CR0429_(Rel-17)_TEI16, 5GS_Ph1-SBI_CH" w:date="2022-09-22T14:34:00Z">
        <w:r>
          <w:rPr>
            <w:rFonts w:eastAsia="Courier New"/>
          </w:rPr>
          <w:delText xml:space="preserve">      </w:delText>
        </w:r>
      </w:del>
      <w:del w:id="2824" w:author="32.291_CR0429_(Rel-17)_TEI16, 5GS_Ph1-SBI_CH" w:date="2022-09-22T14:34:00Z">
        <w:r>
          <w:rPr/>
          <w:delText>type yang:date-and-time;</w:delText>
        </w:r>
      </w:del>
    </w:p>
    <w:p>
      <w:pPr>
        <w:pStyle w:val="PL"/>
        <w:rPr>
          <w:del w:id="2828" w:author="32.291_CR0429_(Rel-17)_TEI16, 5GS_Ph1-SBI_CH" w:date="2022-09-22T14:34:00Z"/>
        </w:rPr>
      </w:pPr>
      <w:del w:id="2826" w:author="32.291_CR0429_(Rel-17)_TEI16, 5GS_Ph1-SBI_CH" w:date="2022-09-22T14:34:00Z">
        <w:r>
          <w:rPr>
            <w:rFonts w:eastAsia="Courier New"/>
          </w:rPr>
          <w:delText xml:space="preserve">      </w:delText>
        </w:r>
      </w:del>
      <w:del w:id="2827" w:author="32.291_CR0429_(Rel-17)_TEI16, 5GS_Ph1-SBI_CH" w:date="2022-09-22T14:34:00Z">
        <w:r>
          <w:rPr/>
          <w:delText>config false;</w:delText>
        </w:r>
      </w:del>
    </w:p>
    <w:p>
      <w:pPr>
        <w:pStyle w:val="PL"/>
        <w:rPr>
          <w:del w:id="2831" w:author="32.291_CR0429_(Rel-17)_TEI16, 5GS_Ph1-SBI_CH" w:date="2022-09-22T14:34:00Z"/>
        </w:rPr>
      </w:pPr>
      <w:del w:id="2829" w:author="32.291_CR0429_(Rel-17)_TEI16, 5GS_Ph1-SBI_CH" w:date="2022-09-22T14:34:00Z">
        <w:r>
          <w:rPr>
            <w:rFonts w:eastAsia="Courier New"/>
          </w:rPr>
          <w:delText xml:space="preserve">      </w:delText>
        </w:r>
      </w:del>
      <w:del w:id="2830" w:author="32.291_CR0429_(Rel-17)_TEI16, 5GS_Ph1-SBI_CH" w:date="2022-09-22T14:34:00Z">
        <w:r>
          <w:rPr/>
          <w:delText xml:space="preserve">description "Date and time when status changed to 'SUCCESS', 'CANCELLED', </w:delText>
        </w:r>
      </w:del>
    </w:p>
    <w:p>
      <w:pPr>
        <w:pStyle w:val="PL"/>
        <w:rPr>
          <w:del w:id="2834" w:author="32.291_CR0429_(Rel-17)_TEI16, 5GS_Ph1-SBI_CH" w:date="2022-09-22T14:34:00Z"/>
        </w:rPr>
      </w:pPr>
      <w:del w:id="2832" w:author="32.291_CR0429_(Rel-17)_TEI16, 5GS_Ph1-SBI_CH" w:date="2022-09-22T14:34:00Z">
        <w:r>
          <w:rPr>
            <w:rFonts w:eastAsia="Courier New"/>
          </w:rPr>
          <w:delText xml:space="preserve">        </w:delText>
        </w:r>
      </w:del>
      <w:del w:id="2833" w:author="32.291_CR0429_(Rel-17)_TEI16, 5GS_Ph1-SBI_CH" w:date="2022-09-22T14:34:00Z">
        <w:r>
          <w:rPr/>
          <w:delText xml:space="preserve">'FAILED' or 'PARTIALLY_FAILED'. </w:delText>
        </w:r>
      </w:del>
    </w:p>
    <w:p>
      <w:pPr>
        <w:pStyle w:val="PL"/>
        <w:rPr>
          <w:del w:id="2836" w:author="32.291_CR0429_(Rel-17)_TEI16, 5GS_Ph1-SBI_CH" w:date="2022-09-22T14:34:00Z"/>
        </w:rPr>
      </w:pPr>
      <w:del w:id="2835" w:author="32.291_CR0429_(Rel-17)_TEI16, 5GS_Ph1-SBI_CH" w:date="2022-09-22T14:34:00Z">
        <w:r>
          <w:rPr/>
        </w:r>
      </w:del>
    </w:p>
    <w:p>
      <w:pPr>
        <w:pStyle w:val="PL"/>
        <w:rPr>
          <w:del w:id="2839" w:author="32.291_CR0429_(Rel-17)_TEI16, 5GS_Ph1-SBI_CH" w:date="2022-09-22T14:34:00Z"/>
        </w:rPr>
      </w:pPr>
      <w:del w:id="2837" w:author="32.291_CR0429_(Rel-17)_TEI16, 5GS_Ph1-SBI_CH" w:date="2022-09-22T14:34:00Z">
        <w:r>
          <w:rPr>
            <w:rFonts w:eastAsia="Courier New"/>
          </w:rPr>
          <w:delText xml:space="preserve">        </w:delText>
        </w:r>
      </w:del>
      <w:del w:id="2838" w:author="32.291_CR0429_(Rel-17)_TEI16, 5GS_Ph1-SBI_CH" w:date="2022-09-22T14:34:00Z">
        <w:r>
          <w:rPr/>
          <w:delText xml:space="preserve">If the time is in the future, it is the estimated time </w:delText>
        </w:r>
      </w:del>
    </w:p>
    <w:p>
      <w:pPr>
        <w:pStyle w:val="PL"/>
        <w:rPr>
          <w:del w:id="2842" w:author="32.291_CR0429_(Rel-17)_TEI16, 5GS_Ph1-SBI_CH" w:date="2022-09-22T14:34:00Z"/>
        </w:rPr>
      </w:pPr>
      <w:del w:id="2840" w:author="32.291_CR0429_(Rel-17)_TEI16, 5GS_Ph1-SBI_CH" w:date="2022-09-22T14:34:00Z">
        <w:r>
          <w:rPr>
            <w:rFonts w:eastAsia="Courier New"/>
          </w:rPr>
          <w:delText xml:space="preserve">        </w:delText>
        </w:r>
      </w:del>
      <w:del w:id="2841" w:author="32.291_CR0429_(Rel-17)_TEI16, 5GS_Ph1-SBI_CH" w:date="2022-09-22T14:34:00Z">
        <w:r>
          <w:rPr/>
          <w:delText>the process will end.";</w:delText>
        </w:r>
      </w:del>
    </w:p>
    <w:p>
      <w:pPr>
        <w:pStyle w:val="PL"/>
        <w:rPr>
          <w:del w:id="2845" w:author="32.291_CR0429_(Rel-17)_TEI16, 5GS_Ph1-SBI_CH" w:date="2022-09-22T14:34:00Z"/>
        </w:rPr>
      </w:pPr>
      <w:del w:id="2843" w:author="32.291_CR0429_(Rel-17)_TEI16, 5GS_Ph1-SBI_CH" w:date="2022-09-22T14:34:00Z">
        <w:r>
          <w:rPr>
            <w:rFonts w:eastAsia="Courier New"/>
          </w:rPr>
          <w:delText xml:space="preserve">    </w:delText>
        </w:r>
      </w:del>
      <w:del w:id="2844" w:author="32.291_CR0429_(Rel-17)_TEI16, 5GS_Ph1-SBI_CH" w:date="2022-09-22T14:34:00Z">
        <w:r>
          <w:rPr/>
          <w:delText>}</w:delText>
        </w:r>
      </w:del>
    </w:p>
    <w:p>
      <w:pPr>
        <w:pStyle w:val="PL"/>
        <w:rPr>
          <w:del w:id="2847" w:author="32.291_CR0429_(Rel-17)_TEI16, 5GS_Ph1-SBI_CH" w:date="2022-09-22T14:34:00Z"/>
        </w:rPr>
      </w:pPr>
      <w:del w:id="2846" w:author="32.291_CR0429_(Rel-17)_TEI16, 5GS_Ph1-SBI_CH" w:date="2022-09-22T14:34:00Z">
        <w:r>
          <w:rPr/>
        </w:r>
      </w:del>
    </w:p>
    <w:p>
      <w:pPr>
        <w:pStyle w:val="PL"/>
        <w:rPr>
          <w:del w:id="2850" w:author="32.291_CR0429_(Rel-17)_TEI16, 5GS_Ph1-SBI_CH" w:date="2022-09-22T14:34:00Z"/>
        </w:rPr>
      </w:pPr>
      <w:del w:id="2848" w:author="32.291_CR0429_(Rel-17)_TEI16, 5GS_Ph1-SBI_CH" w:date="2022-09-22T14:34:00Z">
        <w:r>
          <w:rPr>
            <w:rFonts w:eastAsia="Courier New"/>
          </w:rPr>
          <w:delText xml:space="preserve">    </w:delText>
        </w:r>
      </w:del>
      <w:del w:id="2849" w:author="32.291_CR0429_(Rel-17)_TEI16, 5GS_Ph1-SBI_CH" w:date="2022-09-22T14:34:00Z">
        <w:r>
          <w:rPr/>
          <w:delText>leaf timer {</w:delText>
        </w:r>
      </w:del>
    </w:p>
    <w:p>
      <w:pPr>
        <w:pStyle w:val="PL"/>
        <w:rPr>
          <w:del w:id="2853" w:author="32.291_CR0429_(Rel-17)_TEI16, 5GS_Ph1-SBI_CH" w:date="2022-09-22T14:34:00Z"/>
        </w:rPr>
      </w:pPr>
      <w:del w:id="2851" w:author="32.291_CR0429_(Rel-17)_TEI16, 5GS_Ph1-SBI_CH" w:date="2022-09-22T14:34:00Z">
        <w:r>
          <w:rPr>
            <w:rFonts w:eastAsia="Courier New"/>
          </w:rPr>
          <w:delText xml:space="preserve">      </w:delText>
        </w:r>
      </w:del>
      <w:del w:id="2852" w:author="32.291_CR0429_(Rel-17)_TEI16, 5GS_Ph1-SBI_CH" w:date="2022-09-22T14:34:00Z">
        <w:r>
          <w:rPr/>
          <w:delText>type uint32;</w:delText>
        </w:r>
      </w:del>
    </w:p>
    <w:p>
      <w:pPr>
        <w:pStyle w:val="PL"/>
        <w:rPr>
          <w:del w:id="2856" w:author="32.291_CR0429_(Rel-17)_TEI16, 5GS_Ph1-SBI_CH" w:date="2022-09-22T14:34:00Z"/>
        </w:rPr>
      </w:pPr>
      <w:del w:id="2854" w:author="32.291_CR0429_(Rel-17)_TEI16, 5GS_Ph1-SBI_CH" w:date="2022-09-22T14:34:00Z">
        <w:r>
          <w:rPr>
            <w:rFonts w:eastAsia="Courier New"/>
          </w:rPr>
          <w:delText xml:space="preserve">      </w:delText>
        </w:r>
      </w:del>
      <w:del w:id="2855" w:author="32.291_CR0429_(Rel-17)_TEI16, 5GS_Ph1-SBI_CH" w:date="2022-09-22T14:34:00Z">
        <w:r>
          <w:rPr/>
          <w:delText>units minutes;</w:delText>
        </w:r>
      </w:del>
    </w:p>
    <w:p>
      <w:pPr>
        <w:pStyle w:val="PL"/>
        <w:rPr>
          <w:del w:id="2859" w:author="32.291_CR0429_(Rel-17)_TEI16, 5GS_Ph1-SBI_CH" w:date="2022-09-22T14:34:00Z"/>
        </w:rPr>
      </w:pPr>
      <w:del w:id="2857" w:author="32.291_CR0429_(Rel-17)_TEI16, 5GS_Ph1-SBI_CH" w:date="2022-09-22T14:34:00Z">
        <w:r>
          <w:rPr>
            <w:rFonts w:eastAsia="Courier New"/>
          </w:rPr>
          <w:delText xml:space="preserve">      </w:delText>
        </w:r>
      </w:del>
      <w:del w:id="2858" w:author="32.291_CR0429_(Rel-17)_TEI16, 5GS_Ph1-SBI_CH" w:date="2022-09-22T14:34:00Z">
        <w:r>
          <w:rPr/>
          <w:delText>description "Time until the associated process is automatically cancelled.</w:delText>
        </w:r>
      </w:del>
    </w:p>
    <w:p>
      <w:pPr>
        <w:pStyle w:val="PL"/>
        <w:rPr>
          <w:del w:id="2862" w:author="32.291_CR0429_(Rel-17)_TEI16, 5GS_Ph1-SBI_CH" w:date="2022-09-22T14:34:00Z"/>
        </w:rPr>
      </w:pPr>
      <w:del w:id="2860" w:author="32.291_CR0429_(Rel-17)_TEI16, 5GS_Ph1-SBI_CH" w:date="2022-09-22T14:34:00Z">
        <w:r>
          <w:rPr>
            <w:rFonts w:eastAsia="Courier New"/>
          </w:rPr>
          <w:delText xml:space="preserve">        </w:delText>
        </w:r>
      </w:del>
      <w:del w:id="2861" w:author="32.291_CR0429_(Rel-17)_TEI16, 5GS_Ph1-SBI_CH" w:date="2022-09-22T14:34:00Z">
        <w:r>
          <w:rPr/>
          <w:delText xml:space="preserve">If set, the system decreases the timer with time. When it reaches zero </w:delText>
        </w:r>
      </w:del>
    </w:p>
    <w:p>
      <w:pPr>
        <w:pStyle w:val="PL"/>
        <w:rPr>
          <w:del w:id="2865" w:author="32.291_CR0429_(Rel-17)_TEI16, 5GS_Ph1-SBI_CH" w:date="2022-09-22T14:34:00Z"/>
        </w:rPr>
      </w:pPr>
      <w:del w:id="2863" w:author="32.291_CR0429_(Rel-17)_TEI16, 5GS_Ph1-SBI_CH" w:date="2022-09-22T14:34:00Z">
        <w:r>
          <w:rPr>
            <w:rFonts w:eastAsia="Courier New"/>
          </w:rPr>
          <w:delText xml:space="preserve">        </w:delText>
        </w:r>
      </w:del>
      <w:del w:id="2864" w:author="32.291_CR0429_(Rel-17)_TEI16, 5GS_Ph1-SBI_CH" w:date="2022-09-22T14:34:00Z">
        <w:r>
          <w:rPr/>
          <w:delText xml:space="preserve">the cancellation of the associated process is initiated by the </w:delText>
        </w:r>
      </w:del>
    </w:p>
    <w:p>
      <w:pPr>
        <w:pStyle w:val="PL"/>
        <w:rPr>
          <w:del w:id="2868" w:author="32.291_CR0429_(Rel-17)_TEI16, 5GS_Ph1-SBI_CH" w:date="2022-09-22T14:34:00Z"/>
        </w:rPr>
      </w:pPr>
      <w:del w:id="2866" w:author="32.291_CR0429_(Rel-17)_TEI16, 5GS_Ph1-SBI_CH" w:date="2022-09-22T14:34:00Z">
        <w:r>
          <w:rPr>
            <w:rFonts w:eastAsia="Courier New"/>
          </w:rPr>
          <w:delText xml:space="preserve">        </w:delText>
        </w:r>
      </w:del>
      <w:del w:id="2867" w:author="32.291_CR0429_(Rel-17)_TEI16, 5GS_Ph1-SBI_CH" w:date="2022-09-22T14:34:00Z">
        <w:r>
          <w:rPr/>
          <w:delText xml:space="preserve">MnS_Producer. </w:delText>
        </w:r>
      </w:del>
    </w:p>
    <w:p>
      <w:pPr>
        <w:pStyle w:val="PL"/>
        <w:rPr>
          <w:del w:id="2871" w:author="32.291_CR0429_(Rel-17)_TEI16, 5GS_Ph1-SBI_CH" w:date="2022-09-22T14:34:00Z"/>
        </w:rPr>
      </w:pPr>
      <w:del w:id="2869" w:author="32.291_CR0429_(Rel-17)_TEI16, 5GS_Ph1-SBI_CH" w:date="2022-09-22T14:34:00Z">
        <w:r>
          <w:rPr>
            <w:rFonts w:eastAsia="Courier New"/>
          </w:rPr>
          <w:delText xml:space="preserve">        </w:delText>
        </w:r>
      </w:del>
      <w:del w:id="2870" w:author="32.291_CR0429_(Rel-17)_TEI16, 5GS_Ph1-SBI_CH" w:date="2022-09-22T14:34:00Z">
        <w:r>
          <w:rPr/>
          <w:delText>If not set, there is no time limit for the process.</w:delText>
        </w:r>
      </w:del>
    </w:p>
    <w:p>
      <w:pPr>
        <w:pStyle w:val="PL"/>
        <w:rPr>
          <w:del w:id="2873" w:author="32.291_CR0429_(Rel-17)_TEI16, 5GS_Ph1-SBI_CH" w:date="2022-09-22T14:34:00Z"/>
        </w:rPr>
      </w:pPr>
      <w:del w:id="2872" w:author="32.291_CR0429_(Rel-17)_TEI16, 5GS_Ph1-SBI_CH" w:date="2022-09-22T14:34:00Z">
        <w:r>
          <w:rPr>
            <w:rFonts w:eastAsia="Courier New"/>
          </w:rPr>
          <w:delText xml:space="preserve">        </w:delText>
        </w:r>
      </w:del>
    </w:p>
    <w:p>
      <w:pPr>
        <w:pStyle w:val="PL"/>
        <w:rPr>
          <w:del w:id="2876" w:author="32.291_CR0429_(Rel-17)_TEI16, 5GS_Ph1-SBI_CH" w:date="2022-09-22T14:34:00Z"/>
        </w:rPr>
      </w:pPr>
      <w:del w:id="2874" w:author="32.291_CR0429_(Rel-17)_TEI16, 5GS_Ph1-SBI_CH" w:date="2022-09-22T14:34:00Z">
        <w:r>
          <w:rPr>
            <w:rFonts w:eastAsia="Courier New"/>
          </w:rPr>
          <w:delText xml:space="preserve">        </w:delText>
        </w:r>
      </w:del>
      <w:del w:id="2875" w:author="32.291_CR0429_(Rel-17)_TEI16, 5GS_Ph1-SBI_CH" w:date="2022-09-22T14:34:00Z">
        <w:r>
          <w:rPr/>
          <w:delText xml:space="preserve">Once the timer is set, the consumer can not change it anymore. </w:delText>
        </w:r>
      </w:del>
    </w:p>
    <w:p>
      <w:pPr>
        <w:pStyle w:val="PL"/>
        <w:rPr>
          <w:del w:id="2879" w:author="32.291_CR0429_(Rel-17)_TEI16, 5GS_Ph1-SBI_CH" w:date="2022-09-22T14:34:00Z"/>
        </w:rPr>
      </w:pPr>
      <w:del w:id="2877" w:author="32.291_CR0429_(Rel-17)_TEI16, 5GS_Ph1-SBI_CH" w:date="2022-09-22T14:34:00Z">
        <w:r>
          <w:rPr>
            <w:rFonts w:eastAsia="Courier New"/>
          </w:rPr>
          <w:delText xml:space="preserve">        </w:delText>
        </w:r>
      </w:del>
      <w:del w:id="2878" w:author="32.291_CR0429_(Rel-17)_TEI16, 5GS_Ph1-SBI_CH" w:date="2022-09-22T14:34:00Z">
        <w:r>
          <w:rPr/>
          <w:delText>If the consumer has not set the timer the MnS Producer may set it.";</w:delText>
        </w:r>
      </w:del>
    </w:p>
    <w:p>
      <w:pPr>
        <w:pStyle w:val="PL"/>
        <w:rPr>
          <w:del w:id="2882" w:author="32.291_CR0429_(Rel-17)_TEI16, 5GS_Ph1-SBI_CH" w:date="2022-09-22T14:34:00Z"/>
        </w:rPr>
      </w:pPr>
      <w:del w:id="2880" w:author="32.291_CR0429_(Rel-17)_TEI16, 5GS_Ph1-SBI_CH" w:date="2022-09-22T14:34:00Z">
        <w:r>
          <w:rPr>
            <w:rFonts w:eastAsia="Courier New"/>
          </w:rPr>
          <w:delText xml:space="preserve">    </w:delText>
        </w:r>
      </w:del>
      <w:del w:id="2881" w:author="32.291_CR0429_(Rel-17)_TEI16, 5GS_Ph1-SBI_CH" w:date="2022-09-22T14:34:00Z">
        <w:r>
          <w:rPr/>
          <w:delText>}</w:delText>
        </w:r>
      </w:del>
    </w:p>
    <w:p>
      <w:pPr>
        <w:pStyle w:val="PL"/>
        <w:rPr>
          <w:del w:id="2885" w:author="32.291_CR0429_(Rel-17)_TEI16, 5GS_Ph1-SBI_CH" w:date="2022-09-22T14:34:00Z"/>
        </w:rPr>
      </w:pPr>
      <w:del w:id="2883" w:author="32.291_CR0429_(Rel-17)_TEI16, 5GS_Ph1-SBI_CH" w:date="2022-09-22T14:34:00Z">
        <w:r>
          <w:rPr>
            <w:rFonts w:eastAsia="Courier New"/>
          </w:rPr>
          <w:delText xml:space="preserve">  </w:delText>
        </w:r>
      </w:del>
      <w:del w:id="2884" w:author="32.291_CR0429_(Rel-17)_TEI16, 5GS_Ph1-SBI_CH" w:date="2022-09-22T14:34:00Z">
        <w:r>
          <w:rPr/>
          <w:delText>}</w:delText>
        </w:r>
      </w:del>
    </w:p>
    <w:p>
      <w:pPr>
        <w:pStyle w:val="PL"/>
        <w:rPr>
          <w:del w:id="2888" w:author="32.291_CR0429_(Rel-17)_TEI16, 5GS_Ph1-SBI_CH" w:date="2022-09-22T14:34:00Z"/>
        </w:rPr>
      </w:pPr>
      <w:del w:id="2886" w:author="32.291_CR0429_(Rel-17)_TEI16, 5GS_Ph1-SBI_CH" w:date="2022-09-22T14:34:00Z">
        <w:r>
          <w:rPr>
            <w:rFonts w:eastAsia="Courier New"/>
          </w:rPr>
          <w:delText xml:space="preserve">  </w:delText>
        </w:r>
      </w:del>
      <w:del w:id="2887" w:author="32.291_CR0429_(Rel-17)_TEI16, 5GS_Ph1-SBI_CH" w:date="2022-09-22T14:34:00Z">
        <w:r>
          <w:rPr/>
          <w:delText xml:space="preserve">// grouping ManagedNFProfile will be removed as it is </w:delText>
        </w:r>
      </w:del>
    </w:p>
    <w:p>
      <w:pPr>
        <w:pStyle w:val="PL"/>
        <w:rPr>
          <w:del w:id="2891" w:author="32.291_CR0429_(Rel-17)_TEI16, 5GS_Ph1-SBI_CH" w:date="2022-09-22T14:34:00Z"/>
        </w:rPr>
      </w:pPr>
      <w:del w:id="2889" w:author="32.291_CR0429_(Rel-17)_TEI16, 5GS_Ph1-SBI_CH" w:date="2022-09-22T14:34:00Z">
        <w:r>
          <w:rPr>
            <w:rFonts w:eastAsia="Courier New"/>
          </w:rPr>
          <w:delText xml:space="preserve">  </w:delText>
        </w:r>
      </w:del>
      <w:del w:id="2890" w:author="32.291_CR0429_(Rel-17)_TEI16, 5GS_Ph1-SBI_CH" w:date="2022-09-22T14:34:00Z">
        <w:r>
          <w:rPr/>
          <w:delText>//  being moved to _3gpp-5gc-nrm-nfprofile</w:delText>
        </w:r>
      </w:del>
    </w:p>
    <w:p>
      <w:pPr>
        <w:pStyle w:val="PL"/>
        <w:rPr>
          <w:del w:id="2894" w:author="32.291_CR0429_(Rel-17)_TEI16, 5GS_Ph1-SBI_CH" w:date="2022-09-22T14:34:00Z"/>
        </w:rPr>
      </w:pPr>
      <w:del w:id="2892" w:author="32.291_CR0429_(Rel-17)_TEI16, 5GS_Ph1-SBI_CH" w:date="2022-09-22T14:34:00Z">
        <w:r>
          <w:rPr>
            <w:rFonts w:eastAsia="Courier New"/>
          </w:rPr>
          <w:delText xml:space="preserve">  </w:delText>
        </w:r>
      </w:del>
      <w:del w:id="2893" w:author="32.291_CR0429_(Rel-17)_TEI16, 5GS_Ph1-SBI_CH" w:date="2022-09-22T14:34:00Z">
        <w:r>
          <w:rPr/>
          <w:delText xml:space="preserve">typedef TenthOfDegrees { </w:delText>
        </w:r>
      </w:del>
    </w:p>
    <w:p>
      <w:pPr>
        <w:pStyle w:val="PL"/>
        <w:rPr>
          <w:del w:id="2897" w:author="32.291_CR0429_(Rel-17)_TEI16, 5GS_Ph1-SBI_CH" w:date="2022-09-22T14:34:00Z"/>
        </w:rPr>
      </w:pPr>
      <w:del w:id="2895" w:author="32.291_CR0429_(Rel-17)_TEI16, 5GS_Ph1-SBI_CH" w:date="2022-09-22T14:34:00Z">
        <w:r>
          <w:rPr>
            <w:rFonts w:eastAsia="Courier New"/>
          </w:rPr>
          <w:delText xml:space="preserve">    </w:delText>
        </w:r>
      </w:del>
      <w:del w:id="2896" w:author="32.291_CR0429_(Rel-17)_TEI16, 5GS_Ph1-SBI_CH" w:date="2022-09-22T14:34:00Z">
        <w:r>
          <w:rPr/>
          <w:delText xml:space="preserve">type uint16 { </w:delText>
        </w:r>
      </w:del>
    </w:p>
    <w:p>
      <w:pPr>
        <w:pStyle w:val="PL"/>
        <w:rPr>
          <w:del w:id="2900" w:author="32.291_CR0429_(Rel-17)_TEI16, 5GS_Ph1-SBI_CH" w:date="2022-09-22T14:34:00Z"/>
        </w:rPr>
      </w:pPr>
      <w:del w:id="2898" w:author="32.291_CR0429_(Rel-17)_TEI16, 5GS_Ph1-SBI_CH" w:date="2022-09-22T14:34:00Z">
        <w:r>
          <w:rPr>
            <w:rFonts w:eastAsia="Courier New"/>
          </w:rPr>
          <w:delText xml:space="preserve">      </w:delText>
        </w:r>
      </w:del>
      <w:del w:id="2899" w:author="32.291_CR0429_(Rel-17)_TEI16, 5GS_Ph1-SBI_CH" w:date="2022-09-22T14:34:00Z">
        <w:r>
          <w:rPr/>
          <w:delText xml:space="preserve">range 0..3600; </w:delText>
        </w:r>
      </w:del>
    </w:p>
    <w:p>
      <w:pPr>
        <w:pStyle w:val="PL"/>
        <w:rPr>
          <w:del w:id="2903" w:author="32.291_CR0429_(Rel-17)_TEI16, 5GS_Ph1-SBI_CH" w:date="2022-09-22T14:34:00Z"/>
        </w:rPr>
      </w:pPr>
      <w:del w:id="2901" w:author="32.291_CR0429_(Rel-17)_TEI16, 5GS_Ph1-SBI_CH" w:date="2022-09-22T14:34:00Z">
        <w:r>
          <w:rPr>
            <w:rFonts w:eastAsia="Courier New"/>
          </w:rPr>
          <w:delText xml:space="preserve">    </w:delText>
        </w:r>
      </w:del>
      <w:del w:id="2902" w:author="32.291_CR0429_(Rel-17)_TEI16, 5GS_Ph1-SBI_CH" w:date="2022-09-22T14:34:00Z">
        <w:r>
          <w:rPr/>
          <w:delText>}</w:delText>
        </w:r>
      </w:del>
    </w:p>
    <w:p>
      <w:pPr>
        <w:pStyle w:val="PL"/>
        <w:rPr>
          <w:del w:id="2906" w:author="32.291_CR0429_(Rel-17)_TEI16, 5GS_Ph1-SBI_CH" w:date="2022-09-22T14:34:00Z"/>
        </w:rPr>
      </w:pPr>
      <w:del w:id="2904" w:author="32.291_CR0429_(Rel-17)_TEI16, 5GS_Ph1-SBI_CH" w:date="2022-09-22T14:34:00Z">
        <w:r>
          <w:rPr>
            <w:rFonts w:eastAsia="Courier New"/>
          </w:rPr>
          <w:delText xml:space="preserve">    </w:delText>
        </w:r>
      </w:del>
      <w:del w:id="2905" w:author="32.291_CR0429_(Rel-17)_TEI16, 5GS_Ph1-SBI_CH" w:date="2022-09-22T14:34:00Z">
        <w:r>
          <w:rPr/>
          <w:delText>units "0.1 degrees";</w:delText>
        </w:r>
      </w:del>
    </w:p>
    <w:p>
      <w:pPr>
        <w:pStyle w:val="PL"/>
        <w:rPr>
          <w:del w:id="2909" w:author="32.291_CR0429_(Rel-17)_TEI16, 5GS_Ph1-SBI_CH" w:date="2022-09-22T14:34:00Z"/>
        </w:rPr>
      </w:pPr>
      <w:del w:id="2907" w:author="32.291_CR0429_(Rel-17)_TEI16, 5GS_Ph1-SBI_CH" w:date="2022-09-22T14:34:00Z">
        <w:r>
          <w:rPr>
            <w:rFonts w:eastAsia="Courier New"/>
          </w:rPr>
          <w:delText xml:space="preserve">    </w:delText>
        </w:r>
      </w:del>
      <w:del w:id="2908" w:author="32.291_CR0429_(Rel-17)_TEI16, 5GS_Ph1-SBI_CH" w:date="2022-09-22T14:34:00Z">
        <w:r>
          <w:rPr/>
          <w:delText xml:space="preserve">description "A single integral value corresponding to an angle in degrees </w:delText>
        </w:r>
      </w:del>
    </w:p>
    <w:p>
      <w:pPr>
        <w:pStyle w:val="PL"/>
        <w:rPr>
          <w:del w:id="2912" w:author="32.291_CR0429_(Rel-17)_TEI16, 5GS_Ph1-SBI_CH" w:date="2022-09-22T14:34:00Z"/>
        </w:rPr>
      </w:pPr>
      <w:del w:id="2910" w:author="32.291_CR0429_(Rel-17)_TEI16, 5GS_Ph1-SBI_CH" w:date="2022-09-22T14:34:00Z">
        <w:r>
          <w:rPr>
            <w:rFonts w:eastAsia="Courier New"/>
          </w:rPr>
          <w:delText xml:space="preserve">      </w:delText>
        </w:r>
      </w:del>
      <w:del w:id="2911" w:author="32.291_CR0429_(Rel-17)_TEI16, 5GS_Ph1-SBI_CH" w:date="2022-09-22T14:34:00Z">
        <w:r>
          <w:rPr/>
          <w:delText>between 0 and 360 with a resolution of 0.1 degrees.";</w:delText>
        </w:r>
      </w:del>
    </w:p>
    <w:p>
      <w:pPr>
        <w:pStyle w:val="PL"/>
        <w:rPr>
          <w:del w:id="2915" w:author="32.291_CR0429_(Rel-17)_TEI16, 5GS_Ph1-SBI_CH" w:date="2022-09-22T14:34:00Z"/>
        </w:rPr>
      </w:pPr>
      <w:del w:id="2913" w:author="32.291_CR0429_(Rel-17)_TEI16, 5GS_Ph1-SBI_CH" w:date="2022-09-22T14:34:00Z">
        <w:r>
          <w:rPr>
            <w:rFonts w:eastAsia="Courier New"/>
          </w:rPr>
          <w:delText xml:space="preserve">  </w:delText>
        </w:r>
      </w:del>
      <w:del w:id="2914" w:author="32.291_CR0429_(Rel-17)_TEI16, 5GS_Ph1-SBI_CH" w:date="2022-09-22T14:34:00Z">
        <w:r>
          <w:rPr/>
          <w:delText>}</w:delText>
        </w:r>
      </w:del>
    </w:p>
    <w:p>
      <w:pPr>
        <w:pStyle w:val="PL"/>
        <w:rPr>
          <w:del w:id="2917" w:author="32.291_CR0429_(Rel-17)_TEI16, 5GS_Ph1-SBI_CH" w:date="2022-09-22T14:34:00Z"/>
        </w:rPr>
      </w:pPr>
      <w:del w:id="2916" w:author="32.291_CR0429_(Rel-17)_TEI16, 5GS_Ph1-SBI_CH" w:date="2022-09-22T14:34:00Z">
        <w:r>
          <w:rPr/>
        </w:r>
      </w:del>
    </w:p>
    <w:p>
      <w:pPr>
        <w:pStyle w:val="PL"/>
        <w:rPr>
          <w:del w:id="2920" w:author="32.291_CR0429_(Rel-17)_TEI16, 5GS_Ph1-SBI_CH" w:date="2022-09-22T14:34:00Z"/>
        </w:rPr>
      </w:pPr>
      <w:del w:id="2918" w:author="32.291_CR0429_(Rel-17)_TEI16, 5GS_Ph1-SBI_CH" w:date="2022-09-22T14:34:00Z">
        <w:r>
          <w:rPr>
            <w:rFonts w:eastAsia="Courier New"/>
          </w:rPr>
          <w:delText xml:space="preserve">  </w:delText>
        </w:r>
      </w:del>
      <w:del w:id="2919" w:author="32.291_CR0429_(Rel-17)_TEI16, 5GS_Ph1-SBI_CH" w:date="2022-09-22T14:34:00Z">
        <w:r>
          <w:rPr/>
          <w:delText>typedef Latitude {</w:delText>
        </w:r>
      </w:del>
    </w:p>
    <w:p>
      <w:pPr>
        <w:pStyle w:val="PL"/>
        <w:rPr>
          <w:del w:id="2923" w:author="32.291_CR0429_(Rel-17)_TEI16, 5GS_Ph1-SBI_CH" w:date="2022-09-22T14:34:00Z"/>
        </w:rPr>
      </w:pPr>
      <w:del w:id="2921" w:author="32.291_CR0429_(Rel-17)_TEI16, 5GS_Ph1-SBI_CH" w:date="2022-09-22T14:34:00Z">
        <w:r>
          <w:rPr>
            <w:rFonts w:eastAsia="Courier New"/>
          </w:rPr>
          <w:delText xml:space="preserve">    </w:delText>
        </w:r>
      </w:del>
      <w:del w:id="2922" w:author="32.291_CR0429_(Rel-17)_TEI16, 5GS_Ph1-SBI_CH" w:date="2022-09-22T14:34:00Z">
        <w:r>
          <w:rPr/>
          <w:delText>type decimal64 {</w:delText>
        </w:r>
      </w:del>
    </w:p>
    <w:p>
      <w:pPr>
        <w:pStyle w:val="PL"/>
        <w:rPr>
          <w:del w:id="2926" w:author="32.291_CR0429_(Rel-17)_TEI16, 5GS_Ph1-SBI_CH" w:date="2022-09-22T14:34:00Z"/>
        </w:rPr>
      </w:pPr>
      <w:del w:id="2924" w:author="32.291_CR0429_(Rel-17)_TEI16, 5GS_Ph1-SBI_CH" w:date="2022-09-22T14:34:00Z">
        <w:r>
          <w:rPr>
            <w:rFonts w:eastAsia="Courier New"/>
          </w:rPr>
          <w:delText xml:space="preserve">      </w:delText>
        </w:r>
      </w:del>
      <w:del w:id="2925" w:author="32.291_CR0429_(Rel-17)_TEI16, 5GS_Ph1-SBI_CH" w:date="2022-09-22T14:34:00Z">
        <w:r>
          <w:rPr/>
          <w:delText>fraction-digits 4;</w:delText>
        </w:r>
      </w:del>
    </w:p>
    <w:p>
      <w:pPr>
        <w:pStyle w:val="PL"/>
        <w:rPr>
          <w:del w:id="2929" w:author="32.291_CR0429_(Rel-17)_TEI16, 5GS_Ph1-SBI_CH" w:date="2022-09-22T14:34:00Z"/>
        </w:rPr>
      </w:pPr>
      <w:del w:id="2927" w:author="32.291_CR0429_(Rel-17)_TEI16, 5GS_Ph1-SBI_CH" w:date="2022-09-22T14:34:00Z">
        <w:r>
          <w:rPr>
            <w:rFonts w:eastAsia="Courier New"/>
          </w:rPr>
          <w:delText xml:space="preserve">      </w:delText>
        </w:r>
      </w:del>
      <w:del w:id="2928" w:author="32.291_CR0429_(Rel-17)_TEI16, 5GS_Ph1-SBI_CH" w:date="2022-09-22T14:34:00Z">
        <w:r>
          <w:rPr/>
          <w:delText xml:space="preserve">range "-90.0000..+90.0000"; </w:delText>
        </w:r>
      </w:del>
    </w:p>
    <w:p>
      <w:pPr>
        <w:pStyle w:val="PL"/>
        <w:rPr>
          <w:del w:id="2932" w:author="32.291_CR0429_(Rel-17)_TEI16, 5GS_Ph1-SBI_CH" w:date="2022-09-22T14:34:00Z"/>
        </w:rPr>
      </w:pPr>
      <w:del w:id="2930" w:author="32.291_CR0429_(Rel-17)_TEI16, 5GS_Ph1-SBI_CH" w:date="2022-09-22T14:34:00Z">
        <w:r>
          <w:rPr>
            <w:rFonts w:eastAsia="Courier New"/>
          </w:rPr>
          <w:delText xml:space="preserve">    </w:delText>
        </w:r>
      </w:del>
      <w:del w:id="2931" w:author="32.291_CR0429_(Rel-17)_TEI16, 5GS_Ph1-SBI_CH" w:date="2022-09-22T14:34:00Z">
        <w:r>
          <w:rPr/>
          <w:delText>}</w:delText>
        </w:r>
      </w:del>
    </w:p>
    <w:p>
      <w:pPr>
        <w:pStyle w:val="PL"/>
        <w:rPr>
          <w:del w:id="2935" w:author="32.291_CR0429_(Rel-17)_TEI16, 5GS_Ph1-SBI_CH" w:date="2022-09-22T14:34:00Z"/>
        </w:rPr>
      </w:pPr>
      <w:del w:id="2933" w:author="32.291_CR0429_(Rel-17)_TEI16, 5GS_Ph1-SBI_CH" w:date="2022-09-22T14:34:00Z">
        <w:r>
          <w:rPr>
            <w:rFonts w:eastAsia="Courier New"/>
          </w:rPr>
          <w:delText xml:space="preserve">    </w:delText>
        </w:r>
      </w:del>
      <w:del w:id="2934" w:author="32.291_CR0429_(Rel-17)_TEI16, 5GS_Ph1-SBI_CH" w:date="2022-09-22T14:34:00Z">
        <w:r>
          <w:rPr/>
          <w:delText>description "Latitude values";</w:delText>
        </w:r>
      </w:del>
    </w:p>
    <w:p>
      <w:pPr>
        <w:pStyle w:val="PL"/>
        <w:rPr>
          <w:del w:id="2938" w:author="32.291_CR0429_(Rel-17)_TEI16, 5GS_Ph1-SBI_CH" w:date="2022-09-22T14:34:00Z"/>
        </w:rPr>
      </w:pPr>
      <w:del w:id="2936" w:author="32.291_CR0429_(Rel-17)_TEI16, 5GS_Ph1-SBI_CH" w:date="2022-09-22T14:34:00Z">
        <w:r>
          <w:rPr>
            <w:rFonts w:eastAsia="Courier New"/>
          </w:rPr>
          <w:delText xml:space="preserve">  </w:delText>
        </w:r>
      </w:del>
      <w:del w:id="2937" w:author="32.291_CR0429_(Rel-17)_TEI16, 5GS_Ph1-SBI_CH" w:date="2022-09-22T14:34:00Z">
        <w:r>
          <w:rPr/>
          <w:delText>}</w:delText>
        </w:r>
      </w:del>
    </w:p>
    <w:p>
      <w:pPr>
        <w:pStyle w:val="PL"/>
        <w:rPr>
          <w:del w:id="2940" w:author="32.291_CR0429_(Rel-17)_TEI16, 5GS_Ph1-SBI_CH" w:date="2022-09-22T14:34:00Z"/>
        </w:rPr>
      </w:pPr>
      <w:del w:id="2939" w:author="32.291_CR0429_(Rel-17)_TEI16, 5GS_Ph1-SBI_CH" w:date="2022-09-22T14:34:00Z">
        <w:r>
          <w:rPr/>
        </w:r>
      </w:del>
    </w:p>
    <w:p>
      <w:pPr>
        <w:pStyle w:val="PL"/>
        <w:rPr>
          <w:del w:id="2943" w:author="32.291_CR0429_(Rel-17)_TEI16, 5GS_Ph1-SBI_CH" w:date="2022-09-22T14:34:00Z"/>
        </w:rPr>
      </w:pPr>
      <w:del w:id="2941" w:author="32.291_CR0429_(Rel-17)_TEI16, 5GS_Ph1-SBI_CH" w:date="2022-09-22T14:34:00Z">
        <w:r>
          <w:rPr>
            <w:rFonts w:eastAsia="Courier New"/>
          </w:rPr>
          <w:delText xml:space="preserve">  </w:delText>
        </w:r>
      </w:del>
      <w:del w:id="2942" w:author="32.291_CR0429_(Rel-17)_TEI16, 5GS_Ph1-SBI_CH" w:date="2022-09-22T14:34:00Z">
        <w:r>
          <w:rPr/>
          <w:delText>typedef Longitude {</w:delText>
        </w:r>
      </w:del>
    </w:p>
    <w:p>
      <w:pPr>
        <w:pStyle w:val="PL"/>
        <w:rPr>
          <w:del w:id="2946" w:author="32.291_CR0429_(Rel-17)_TEI16, 5GS_Ph1-SBI_CH" w:date="2022-09-22T14:34:00Z"/>
        </w:rPr>
      </w:pPr>
      <w:del w:id="2944" w:author="32.291_CR0429_(Rel-17)_TEI16, 5GS_Ph1-SBI_CH" w:date="2022-09-22T14:34:00Z">
        <w:r>
          <w:rPr>
            <w:rFonts w:eastAsia="Courier New"/>
          </w:rPr>
          <w:delText xml:space="preserve">    </w:delText>
        </w:r>
      </w:del>
      <w:del w:id="2945" w:author="32.291_CR0429_(Rel-17)_TEI16, 5GS_Ph1-SBI_CH" w:date="2022-09-22T14:34:00Z">
        <w:r>
          <w:rPr/>
          <w:delText>type decimal64 {</w:delText>
        </w:r>
      </w:del>
    </w:p>
    <w:p>
      <w:pPr>
        <w:pStyle w:val="PL"/>
        <w:rPr>
          <w:del w:id="2949" w:author="32.291_CR0429_(Rel-17)_TEI16, 5GS_Ph1-SBI_CH" w:date="2022-09-22T14:34:00Z"/>
        </w:rPr>
      </w:pPr>
      <w:del w:id="2947" w:author="32.291_CR0429_(Rel-17)_TEI16, 5GS_Ph1-SBI_CH" w:date="2022-09-22T14:34:00Z">
        <w:r>
          <w:rPr>
            <w:rFonts w:eastAsia="Courier New"/>
          </w:rPr>
          <w:delText xml:space="preserve">      </w:delText>
        </w:r>
      </w:del>
      <w:del w:id="2948" w:author="32.291_CR0429_(Rel-17)_TEI16, 5GS_Ph1-SBI_CH" w:date="2022-09-22T14:34:00Z">
        <w:r>
          <w:rPr/>
          <w:delText>fraction-digits 4;</w:delText>
        </w:r>
      </w:del>
    </w:p>
    <w:p>
      <w:pPr>
        <w:pStyle w:val="PL"/>
        <w:rPr>
          <w:del w:id="2952" w:author="32.291_CR0429_(Rel-17)_TEI16, 5GS_Ph1-SBI_CH" w:date="2022-09-22T14:34:00Z"/>
        </w:rPr>
      </w:pPr>
      <w:del w:id="2950" w:author="32.291_CR0429_(Rel-17)_TEI16, 5GS_Ph1-SBI_CH" w:date="2022-09-22T14:34:00Z">
        <w:r>
          <w:rPr>
            <w:rFonts w:eastAsia="Courier New"/>
          </w:rPr>
          <w:delText xml:space="preserve">      </w:delText>
        </w:r>
      </w:del>
      <w:del w:id="2951" w:author="32.291_CR0429_(Rel-17)_TEI16, 5GS_Ph1-SBI_CH" w:date="2022-09-22T14:34:00Z">
        <w:r>
          <w:rPr/>
          <w:delText xml:space="preserve">range "-180.0000..+180.0000"; </w:delText>
        </w:r>
      </w:del>
    </w:p>
    <w:p>
      <w:pPr>
        <w:pStyle w:val="PL"/>
        <w:rPr>
          <w:del w:id="2955" w:author="32.291_CR0429_(Rel-17)_TEI16, 5GS_Ph1-SBI_CH" w:date="2022-09-22T14:34:00Z"/>
        </w:rPr>
      </w:pPr>
      <w:del w:id="2953" w:author="32.291_CR0429_(Rel-17)_TEI16, 5GS_Ph1-SBI_CH" w:date="2022-09-22T14:34:00Z">
        <w:r>
          <w:rPr>
            <w:rFonts w:eastAsia="Courier New"/>
          </w:rPr>
          <w:delText xml:space="preserve">    </w:delText>
        </w:r>
      </w:del>
      <w:del w:id="2954" w:author="32.291_CR0429_(Rel-17)_TEI16, 5GS_Ph1-SBI_CH" w:date="2022-09-22T14:34:00Z">
        <w:r>
          <w:rPr/>
          <w:delText>}</w:delText>
        </w:r>
      </w:del>
    </w:p>
    <w:p>
      <w:pPr>
        <w:pStyle w:val="PL"/>
        <w:rPr>
          <w:del w:id="2958" w:author="32.291_CR0429_(Rel-17)_TEI16, 5GS_Ph1-SBI_CH" w:date="2022-09-22T14:34:00Z"/>
        </w:rPr>
      </w:pPr>
      <w:del w:id="2956" w:author="32.291_CR0429_(Rel-17)_TEI16, 5GS_Ph1-SBI_CH" w:date="2022-09-22T14:34:00Z">
        <w:r>
          <w:rPr>
            <w:rFonts w:eastAsia="Courier New"/>
          </w:rPr>
          <w:delText xml:space="preserve">    </w:delText>
        </w:r>
      </w:del>
      <w:del w:id="2957" w:author="32.291_CR0429_(Rel-17)_TEI16, 5GS_Ph1-SBI_CH" w:date="2022-09-22T14:34:00Z">
        <w:r>
          <w:rPr/>
          <w:delText>description "Longitude values";</w:delText>
        </w:r>
      </w:del>
    </w:p>
    <w:p>
      <w:pPr>
        <w:pStyle w:val="PL"/>
        <w:rPr>
          <w:del w:id="2961" w:author="32.291_CR0429_(Rel-17)_TEI16, 5GS_Ph1-SBI_CH" w:date="2022-09-22T14:34:00Z"/>
        </w:rPr>
      </w:pPr>
      <w:del w:id="2959" w:author="32.291_CR0429_(Rel-17)_TEI16, 5GS_Ph1-SBI_CH" w:date="2022-09-22T14:34:00Z">
        <w:r>
          <w:rPr>
            <w:rFonts w:eastAsia="Courier New"/>
          </w:rPr>
          <w:delText xml:space="preserve">  </w:delText>
        </w:r>
      </w:del>
      <w:del w:id="2960" w:author="32.291_CR0429_(Rel-17)_TEI16, 5GS_Ph1-SBI_CH" w:date="2022-09-22T14:34:00Z">
        <w:r>
          <w:rPr/>
          <w:delText>}</w:delText>
        </w:r>
      </w:del>
    </w:p>
    <w:p>
      <w:pPr>
        <w:pStyle w:val="PL"/>
        <w:rPr>
          <w:del w:id="2963" w:author="32.291_CR0429_(Rel-17)_TEI16, 5GS_Ph1-SBI_CH" w:date="2022-09-22T14:34:00Z"/>
        </w:rPr>
      </w:pPr>
      <w:del w:id="2962" w:author="32.291_CR0429_(Rel-17)_TEI16, 5GS_Ph1-SBI_CH" w:date="2022-09-22T14:34:00Z">
        <w:r>
          <w:rPr/>
        </w:r>
      </w:del>
    </w:p>
    <w:p>
      <w:pPr>
        <w:pStyle w:val="PL"/>
        <w:rPr>
          <w:del w:id="2966" w:author="32.291_CR0429_(Rel-17)_TEI16, 5GS_Ph1-SBI_CH" w:date="2022-09-22T14:34:00Z"/>
        </w:rPr>
      </w:pPr>
      <w:del w:id="2964" w:author="32.291_CR0429_(Rel-17)_TEI16, 5GS_Ph1-SBI_CH" w:date="2022-09-22T14:34:00Z">
        <w:r>
          <w:rPr>
            <w:rFonts w:eastAsia="Courier New"/>
          </w:rPr>
          <w:delText xml:space="preserve">  </w:delText>
        </w:r>
      </w:del>
      <w:del w:id="2965" w:author="32.291_CR0429_(Rel-17)_TEI16, 5GS_Ph1-SBI_CH" w:date="2022-09-22T14:34:00Z">
        <w:r>
          <w:rPr/>
          <w:delText>typedef OnOff {</w:delText>
        </w:r>
      </w:del>
    </w:p>
    <w:p>
      <w:pPr>
        <w:pStyle w:val="PL"/>
        <w:rPr>
          <w:del w:id="2969" w:author="32.291_CR0429_(Rel-17)_TEI16, 5GS_Ph1-SBI_CH" w:date="2022-09-22T14:34:00Z"/>
        </w:rPr>
      </w:pPr>
      <w:del w:id="2967" w:author="32.291_CR0429_(Rel-17)_TEI16, 5GS_Ph1-SBI_CH" w:date="2022-09-22T14:34:00Z">
        <w:r>
          <w:rPr>
            <w:rFonts w:eastAsia="Courier New"/>
          </w:rPr>
          <w:delText xml:space="preserve">    </w:delText>
        </w:r>
      </w:del>
      <w:del w:id="2968" w:author="32.291_CR0429_(Rel-17)_TEI16, 5GS_Ph1-SBI_CH" w:date="2022-09-22T14:34:00Z">
        <w:r>
          <w:rPr/>
          <w:delText>type enumeration {</w:delText>
        </w:r>
      </w:del>
    </w:p>
    <w:p>
      <w:pPr>
        <w:pStyle w:val="PL"/>
        <w:rPr>
          <w:del w:id="2972" w:author="32.291_CR0429_(Rel-17)_TEI16, 5GS_Ph1-SBI_CH" w:date="2022-09-22T14:34:00Z"/>
        </w:rPr>
      </w:pPr>
      <w:del w:id="2970" w:author="32.291_CR0429_(Rel-17)_TEI16, 5GS_Ph1-SBI_CH" w:date="2022-09-22T14:34:00Z">
        <w:r>
          <w:rPr>
            <w:rFonts w:eastAsia="Courier New"/>
          </w:rPr>
          <w:delText xml:space="preserve">      </w:delText>
        </w:r>
      </w:del>
      <w:del w:id="2971" w:author="32.291_CR0429_(Rel-17)_TEI16, 5GS_Ph1-SBI_CH" w:date="2022-09-22T14:34:00Z">
        <w:r>
          <w:rPr/>
          <w:delText>enum ON;</w:delText>
        </w:r>
      </w:del>
    </w:p>
    <w:p>
      <w:pPr>
        <w:pStyle w:val="PL"/>
        <w:rPr>
          <w:del w:id="2975" w:author="32.291_CR0429_(Rel-17)_TEI16, 5GS_Ph1-SBI_CH" w:date="2022-09-22T14:34:00Z"/>
        </w:rPr>
      </w:pPr>
      <w:del w:id="2973" w:author="32.291_CR0429_(Rel-17)_TEI16, 5GS_Ph1-SBI_CH" w:date="2022-09-22T14:34:00Z">
        <w:r>
          <w:rPr>
            <w:rFonts w:eastAsia="Courier New"/>
          </w:rPr>
          <w:delText xml:space="preserve">      </w:delText>
        </w:r>
      </w:del>
      <w:del w:id="2974" w:author="32.291_CR0429_(Rel-17)_TEI16, 5GS_Ph1-SBI_CH" w:date="2022-09-22T14:34:00Z">
        <w:r>
          <w:rPr/>
          <w:delText>enum OFF;</w:delText>
        </w:r>
      </w:del>
    </w:p>
    <w:p>
      <w:pPr>
        <w:pStyle w:val="PL"/>
        <w:rPr>
          <w:del w:id="2978" w:author="32.291_CR0429_(Rel-17)_TEI16, 5GS_Ph1-SBI_CH" w:date="2022-09-22T14:34:00Z"/>
        </w:rPr>
      </w:pPr>
      <w:del w:id="2976" w:author="32.291_CR0429_(Rel-17)_TEI16, 5GS_Ph1-SBI_CH" w:date="2022-09-22T14:34:00Z">
        <w:r>
          <w:rPr>
            <w:rFonts w:eastAsia="Courier New"/>
          </w:rPr>
          <w:delText xml:space="preserve">    </w:delText>
        </w:r>
      </w:del>
      <w:del w:id="2977" w:author="32.291_CR0429_(Rel-17)_TEI16, 5GS_Ph1-SBI_CH" w:date="2022-09-22T14:34:00Z">
        <w:r>
          <w:rPr/>
          <w:delText>}</w:delText>
        </w:r>
      </w:del>
    </w:p>
    <w:p>
      <w:pPr>
        <w:pStyle w:val="PL"/>
        <w:rPr>
          <w:del w:id="2981" w:author="32.291_CR0429_(Rel-17)_TEI16, 5GS_Ph1-SBI_CH" w:date="2022-09-22T14:34:00Z"/>
        </w:rPr>
      </w:pPr>
      <w:del w:id="2979" w:author="32.291_CR0429_(Rel-17)_TEI16, 5GS_Ph1-SBI_CH" w:date="2022-09-22T14:34:00Z">
        <w:r>
          <w:rPr>
            <w:rFonts w:eastAsia="Courier New"/>
          </w:rPr>
          <w:delText xml:space="preserve">  </w:delText>
        </w:r>
      </w:del>
      <w:del w:id="2980" w:author="32.291_CR0429_(Rel-17)_TEI16, 5GS_Ph1-SBI_CH" w:date="2022-09-22T14:34:00Z">
        <w:r>
          <w:rPr/>
          <w:delText>}</w:delText>
        </w:r>
      </w:del>
    </w:p>
    <w:p>
      <w:pPr>
        <w:pStyle w:val="PL"/>
        <w:rPr>
          <w:del w:id="2983" w:author="32.291_CR0429_(Rel-17)_TEI16, 5GS_Ph1-SBI_CH" w:date="2022-09-22T14:34:00Z"/>
        </w:rPr>
      </w:pPr>
      <w:del w:id="2982" w:author="32.291_CR0429_(Rel-17)_TEI16, 5GS_Ph1-SBI_CH" w:date="2022-09-22T14:34:00Z">
        <w:r>
          <w:rPr/>
        </w:r>
      </w:del>
    </w:p>
    <w:p>
      <w:pPr>
        <w:pStyle w:val="PL"/>
        <w:rPr>
          <w:del w:id="2987" w:author="32.291_CR0429_(Rel-17)_TEI16, 5GS_Ph1-SBI_CH" w:date="2022-09-22T14:34:00Z"/>
        </w:rPr>
      </w:pPr>
      <w:ins w:id="2984" w:author="CR0180" w:date="2022-09-07T11:54:00Z">
        <w:del w:id="2985" w:author="32.291_CR0429_(Rel-17)_TEI16, 5GS_Ph1-SBI_CH" w:date="2022-09-22T14:34:00Z">
          <w:r>
            <w:rPr>
              <w:rFonts w:eastAsia="Courier New"/>
            </w:rPr>
            <w:delText xml:space="preserve">  </w:delText>
          </w:r>
        </w:del>
      </w:ins>
      <w:del w:id="2986" w:author="32.291_CR0429_(Rel-17)_TEI16, 5GS_Ph1-SBI_CH" w:date="2022-09-22T14:34:00Z">
        <w:r>
          <w:rPr/>
          <w:delText xml:space="preserve">// grouping ManagedNFProfile will be removed as it is </w:delText>
        </w:r>
      </w:del>
    </w:p>
    <w:p>
      <w:pPr>
        <w:pStyle w:val="PL"/>
        <w:rPr>
          <w:del w:id="2991" w:author="32.291_CR0429_(Rel-17)_TEI16, 5GS_Ph1-SBI_CH" w:date="2022-09-22T14:34:00Z"/>
        </w:rPr>
      </w:pPr>
      <w:ins w:id="2988" w:author="CR0180" w:date="2022-09-07T11:54:00Z">
        <w:del w:id="2989" w:author="32.291_CR0429_(Rel-17)_TEI16, 5GS_Ph1-SBI_CH" w:date="2022-09-22T14:34:00Z">
          <w:r>
            <w:rPr>
              <w:rFonts w:eastAsia="Courier New"/>
            </w:rPr>
            <w:delText xml:space="preserve">  </w:delText>
          </w:r>
        </w:del>
      </w:ins>
      <w:del w:id="2990" w:author="32.291_CR0429_(Rel-17)_TEI16, 5GS_Ph1-SBI_CH" w:date="2022-09-22T14:34:00Z">
        <w:r>
          <w:rPr/>
          <w:delText>//  being moved to _3gpp-5gc-nrm-nfprofile</w:delText>
        </w:r>
      </w:del>
    </w:p>
    <w:p>
      <w:pPr>
        <w:pStyle w:val="PL"/>
        <w:rPr>
          <w:del w:id="2994" w:author="32.291_CR0429_(Rel-17)_TEI16, 5GS_Ph1-SBI_CH" w:date="2022-09-22T14:34:00Z"/>
        </w:rPr>
      </w:pPr>
      <w:del w:id="2992" w:author="32.291_CR0429_(Rel-17)_TEI16, 5GS_Ph1-SBI_CH" w:date="2022-09-22T14:34:00Z">
        <w:r>
          <w:rPr>
            <w:rFonts w:eastAsia="Courier New"/>
          </w:rPr>
          <w:delText xml:space="preserve">    </w:delText>
        </w:r>
      </w:del>
      <w:del w:id="2993" w:author="32.291_CR0429_(Rel-17)_TEI16, 5GS_Ph1-SBI_CH" w:date="2022-09-22T14:34:00Z">
        <w:r>
          <w:rPr/>
          <w:delText>grouping ManagedNFProfile {</w:delText>
        </w:r>
      </w:del>
    </w:p>
    <w:p>
      <w:pPr>
        <w:pStyle w:val="PL"/>
        <w:rPr>
          <w:del w:id="2997" w:author="32.291_CR0429_(Rel-17)_TEI16, 5GS_Ph1-SBI_CH" w:date="2022-09-22T14:34:00Z"/>
        </w:rPr>
      </w:pPr>
      <w:del w:id="2995" w:author="32.291_CR0429_(Rel-17)_TEI16, 5GS_Ph1-SBI_CH" w:date="2022-09-22T14:34:00Z">
        <w:r>
          <w:rPr>
            <w:rFonts w:eastAsia="Courier New"/>
          </w:rPr>
          <w:delText xml:space="preserve">    </w:delText>
        </w:r>
      </w:del>
      <w:del w:id="2996" w:author="32.291_CR0429_(Rel-17)_TEI16, 5GS_Ph1-SBI_CH" w:date="2022-09-22T14:34:00Z">
        <w:r>
          <w:rPr/>
          <w:delText>description "Defines profile for managed NF";</w:delText>
        </w:r>
      </w:del>
    </w:p>
    <w:p>
      <w:pPr>
        <w:pStyle w:val="PL"/>
        <w:rPr>
          <w:del w:id="3000" w:author="32.291_CR0429_(Rel-17)_TEI16, 5GS_Ph1-SBI_CH" w:date="2022-09-22T14:34:00Z"/>
        </w:rPr>
      </w:pPr>
      <w:del w:id="2998" w:author="32.291_CR0429_(Rel-17)_TEI16, 5GS_Ph1-SBI_CH" w:date="2022-09-22T14:34:00Z">
        <w:r>
          <w:rPr>
            <w:rFonts w:eastAsia="Courier New"/>
          </w:rPr>
          <w:delText xml:space="preserve">    </w:delText>
        </w:r>
      </w:del>
      <w:del w:id="2999" w:author="32.291_CR0429_(Rel-17)_TEI16, 5GS_Ph1-SBI_CH" w:date="2022-09-22T14:34:00Z">
        <w:r>
          <w:rPr/>
          <w:delText>reference "3GPP TS 23.501";</w:delText>
        </w:r>
      </w:del>
    </w:p>
    <w:p>
      <w:pPr>
        <w:pStyle w:val="PL"/>
        <w:widowControl/>
        <w:bidi w:val="0"/>
        <w:rPr>
          <w:rFonts w:eastAsia="Courier New"/>
          <w:del w:id="3002" w:author="32.291_CR0429_(Rel-17)_TEI16, 5GS_Ph1-SBI_CH" w:date="2022-09-22T14:34:00Z"/>
        </w:rPr>
      </w:pPr>
      <w:del w:id="3001" w:author="32.291_CR0429_(Rel-17)_TEI16, 5GS_Ph1-SBI_CH" w:date="2022-09-22T14:34:00Z">
        <w:r>
          <w:rPr>
            <w:rFonts w:eastAsia="Courier New"/>
          </w:rPr>
          <w:delText xml:space="preserve">    </w:delText>
        </w:r>
      </w:del>
    </w:p>
    <w:p>
      <w:pPr>
        <w:pStyle w:val="PL"/>
        <w:rPr>
          <w:del w:id="3005" w:author="32.291_CR0429_(Rel-17)_TEI16, 5GS_Ph1-SBI_CH" w:date="2022-09-22T14:34:00Z"/>
        </w:rPr>
      </w:pPr>
      <w:del w:id="3003" w:author="32.291_CR0429_(Rel-17)_TEI16, 5GS_Ph1-SBI_CH" w:date="2022-09-22T14:34:00Z">
        <w:r>
          <w:rPr>
            <w:rFonts w:eastAsia="Courier New"/>
          </w:rPr>
          <w:delText xml:space="preserve">    </w:delText>
        </w:r>
      </w:del>
      <w:del w:id="3004" w:author="32.291_CR0429_(Rel-17)_TEI16, 5GS_Ph1-SBI_CH" w:date="2022-09-22T14:34:00Z">
        <w:r>
          <w:rPr/>
          <w:delText>leaf idx { type uint32 ; }</w:delText>
        </w:r>
      </w:del>
    </w:p>
    <w:p>
      <w:pPr>
        <w:pStyle w:val="PL"/>
        <w:widowControl/>
        <w:bidi w:val="0"/>
        <w:rPr>
          <w:rFonts w:eastAsia="Courier New"/>
          <w:del w:id="3007" w:author="32.291_CR0429_(Rel-17)_TEI16, 5GS_Ph1-SBI_CH" w:date="2022-09-22T14:34:00Z"/>
        </w:rPr>
      </w:pPr>
      <w:del w:id="3006" w:author="32.291_CR0429_(Rel-17)_TEI16, 5GS_Ph1-SBI_CH" w:date="2022-09-22T14:34:00Z">
        <w:r>
          <w:rPr>
            <w:rFonts w:eastAsia="Courier New"/>
          </w:rPr>
          <w:delText xml:space="preserve">    </w:delText>
        </w:r>
      </w:del>
    </w:p>
    <w:p>
      <w:pPr>
        <w:pStyle w:val="PL"/>
        <w:rPr>
          <w:del w:id="3010" w:author="32.291_CR0429_(Rel-17)_TEI16, 5GS_Ph1-SBI_CH" w:date="2022-09-22T14:34:00Z"/>
        </w:rPr>
      </w:pPr>
      <w:del w:id="3008" w:author="32.291_CR0429_(Rel-17)_TEI16, 5GS_Ph1-SBI_CH" w:date="2022-09-22T14:34:00Z">
        <w:r>
          <w:rPr>
            <w:rFonts w:eastAsia="Courier New"/>
          </w:rPr>
          <w:delText xml:space="preserve">    </w:delText>
        </w:r>
      </w:del>
      <w:del w:id="3009" w:author="32.291_CR0429_(Rel-17)_TEI16, 5GS_Ph1-SBI_CH" w:date="2022-09-22T14:34:00Z">
        <w:r>
          <w:rPr/>
          <w:delText>leaf nfInstanceID {</w:delText>
        </w:r>
      </w:del>
    </w:p>
    <w:p>
      <w:pPr>
        <w:pStyle w:val="PL"/>
        <w:rPr>
          <w:del w:id="3013" w:author="32.291_CR0429_(Rel-17)_TEI16, 5GS_Ph1-SBI_CH" w:date="2022-09-22T14:34:00Z"/>
        </w:rPr>
      </w:pPr>
      <w:del w:id="3011" w:author="32.291_CR0429_(Rel-17)_TEI16, 5GS_Ph1-SBI_CH" w:date="2022-09-22T14:34:00Z">
        <w:r>
          <w:rPr>
            <w:rFonts w:eastAsia="Courier New"/>
          </w:rPr>
          <w:delText xml:space="preserve">      </w:delText>
        </w:r>
      </w:del>
      <w:del w:id="3012" w:author="32.291_CR0429_(Rel-17)_TEI16, 5GS_Ph1-SBI_CH" w:date="2022-09-22T14:34:00Z">
        <w:r>
          <w:rPr/>
          <w:delText>config false;</w:delText>
        </w:r>
      </w:del>
    </w:p>
    <w:p>
      <w:pPr>
        <w:pStyle w:val="PL"/>
        <w:rPr>
          <w:del w:id="3016" w:author="32.291_CR0429_(Rel-17)_TEI16, 5GS_Ph1-SBI_CH" w:date="2022-09-22T14:34:00Z"/>
        </w:rPr>
      </w:pPr>
      <w:del w:id="3014" w:author="32.291_CR0429_(Rel-17)_TEI16, 5GS_Ph1-SBI_CH" w:date="2022-09-22T14:34:00Z">
        <w:r>
          <w:rPr>
            <w:rFonts w:eastAsia="Courier New"/>
          </w:rPr>
          <w:delText xml:space="preserve">      </w:delText>
        </w:r>
      </w:del>
      <w:del w:id="3015" w:author="32.291_CR0429_(Rel-17)_TEI16, 5GS_Ph1-SBI_CH" w:date="2022-09-22T14:34:00Z">
        <w:r>
          <w:rPr/>
          <w:delText>mandatory true;</w:delText>
        </w:r>
      </w:del>
    </w:p>
    <w:p>
      <w:pPr>
        <w:pStyle w:val="PL"/>
        <w:rPr>
          <w:del w:id="3019" w:author="32.291_CR0429_(Rel-17)_TEI16, 5GS_Ph1-SBI_CH" w:date="2022-09-22T14:34:00Z"/>
        </w:rPr>
      </w:pPr>
      <w:del w:id="3017" w:author="32.291_CR0429_(Rel-17)_TEI16, 5GS_Ph1-SBI_CH" w:date="2022-09-22T14:34:00Z">
        <w:r>
          <w:rPr>
            <w:rFonts w:eastAsia="Courier New"/>
          </w:rPr>
          <w:delText xml:space="preserve">      </w:delText>
        </w:r>
      </w:del>
      <w:del w:id="3018" w:author="32.291_CR0429_(Rel-17)_TEI16, 5GS_Ph1-SBI_CH" w:date="2022-09-22T14:34:00Z">
        <w:r>
          <w:rPr/>
          <w:delText>type yang:uuid ;</w:delText>
        </w:r>
      </w:del>
    </w:p>
    <w:p>
      <w:pPr>
        <w:pStyle w:val="PL"/>
        <w:rPr>
          <w:del w:id="3022" w:author="32.291_CR0429_(Rel-17)_TEI16, 5GS_Ph1-SBI_CH" w:date="2022-09-22T14:34:00Z"/>
        </w:rPr>
      </w:pPr>
      <w:del w:id="3020" w:author="32.291_CR0429_(Rel-17)_TEI16, 5GS_Ph1-SBI_CH" w:date="2022-09-22T14:34:00Z">
        <w:r>
          <w:rPr>
            <w:rFonts w:eastAsia="Courier New"/>
          </w:rPr>
          <w:delText xml:space="preserve">      </w:delText>
        </w:r>
      </w:del>
      <w:del w:id="3021" w:author="32.291_CR0429_(Rel-17)_TEI16, 5GS_Ph1-SBI_CH" w:date="2022-09-22T14:34:00Z">
        <w:r>
          <w:rPr/>
          <w:delText xml:space="preserve">description "This parameter defines profile for managed NF. </w:delText>
        </w:r>
      </w:del>
    </w:p>
    <w:p>
      <w:pPr>
        <w:pStyle w:val="PL"/>
        <w:rPr>
          <w:del w:id="3025" w:author="32.291_CR0429_(Rel-17)_TEI16, 5GS_Ph1-SBI_CH" w:date="2022-09-22T14:34:00Z"/>
        </w:rPr>
      </w:pPr>
      <w:del w:id="3023" w:author="32.291_CR0429_(Rel-17)_TEI16, 5GS_Ph1-SBI_CH" w:date="2022-09-22T14:34:00Z">
        <w:r>
          <w:rPr>
            <w:rFonts w:eastAsia="Courier New"/>
          </w:rPr>
          <w:delText xml:space="preserve">        </w:delText>
        </w:r>
      </w:del>
      <w:del w:id="3024" w:author="32.291_CR0429_(Rel-17)_TEI16, 5GS_Ph1-SBI_CH" w:date="2022-09-22T14:34:00Z">
        <w:r>
          <w:rPr/>
          <w:delText xml:space="preserve">The format of the NF Instance ID shall be a </w:delText>
        </w:r>
      </w:del>
    </w:p>
    <w:p>
      <w:pPr>
        <w:pStyle w:val="PL"/>
        <w:rPr>
          <w:del w:id="3028" w:author="32.291_CR0429_(Rel-17)_TEI16, 5GS_Ph1-SBI_CH" w:date="2022-09-22T14:34:00Z"/>
        </w:rPr>
      </w:pPr>
      <w:del w:id="3026" w:author="32.291_CR0429_(Rel-17)_TEI16, 5GS_Ph1-SBI_CH" w:date="2022-09-22T14:34:00Z">
        <w:r>
          <w:rPr>
            <w:rFonts w:eastAsia="Courier New"/>
          </w:rPr>
          <w:delText xml:space="preserve">        </w:delText>
        </w:r>
      </w:del>
      <w:del w:id="3027" w:author="32.291_CR0429_(Rel-17)_TEI16, 5GS_Ph1-SBI_CH" w:date="2022-09-22T14:34:00Z">
        <w:r>
          <w:rPr/>
          <w:delText xml:space="preserve">Universally Unique Identifier (UUID) version 4, </w:delText>
        </w:r>
      </w:del>
    </w:p>
    <w:p>
      <w:pPr>
        <w:pStyle w:val="PL"/>
        <w:rPr>
          <w:del w:id="3031" w:author="32.291_CR0429_(Rel-17)_TEI16, 5GS_Ph1-SBI_CH" w:date="2022-09-22T14:34:00Z"/>
        </w:rPr>
      </w:pPr>
      <w:del w:id="3029" w:author="32.291_CR0429_(Rel-17)_TEI16, 5GS_Ph1-SBI_CH" w:date="2022-09-22T14:34:00Z">
        <w:r>
          <w:rPr>
            <w:rFonts w:eastAsia="Courier New"/>
          </w:rPr>
          <w:delText xml:space="preserve">        </w:delText>
        </w:r>
      </w:del>
      <w:del w:id="3030" w:author="32.291_CR0429_(Rel-17)_TEI16, 5GS_Ph1-SBI_CH" w:date="2022-09-22T14:34:00Z">
        <w:r>
          <w:rPr/>
          <w:delText>as described in IETF RFC 4122 " ;</w:delText>
        </w:r>
      </w:del>
    </w:p>
    <w:p>
      <w:pPr>
        <w:pStyle w:val="PL"/>
        <w:rPr>
          <w:del w:id="3034" w:author="32.291_CR0429_(Rel-17)_TEI16, 5GS_Ph1-SBI_CH" w:date="2022-09-22T14:34:00Z"/>
        </w:rPr>
      </w:pPr>
      <w:del w:id="3032" w:author="32.291_CR0429_(Rel-17)_TEI16, 5GS_Ph1-SBI_CH" w:date="2022-09-22T14:34:00Z">
        <w:r>
          <w:rPr>
            <w:rFonts w:eastAsia="Courier New"/>
          </w:rPr>
          <w:delText xml:space="preserve">    </w:delText>
        </w:r>
      </w:del>
      <w:del w:id="3033" w:author="32.291_CR0429_(Rel-17)_TEI16, 5GS_Ph1-SBI_CH" w:date="2022-09-22T14:34:00Z">
        <w:r>
          <w:rPr/>
          <w:delText>}</w:delText>
        </w:r>
      </w:del>
    </w:p>
    <w:p>
      <w:pPr>
        <w:pStyle w:val="PL"/>
        <w:rPr>
          <w:del w:id="3036" w:author="32.291_CR0429_(Rel-17)_TEI16, 5GS_Ph1-SBI_CH" w:date="2022-09-22T14:34:00Z"/>
        </w:rPr>
      </w:pPr>
      <w:del w:id="3035" w:author="32.291_CR0429_(Rel-17)_TEI16, 5GS_Ph1-SBI_CH" w:date="2022-09-22T14:34:00Z">
        <w:r>
          <w:rPr>
            <w:rFonts w:eastAsia="Courier New"/>
          </w:rPr>
          <w:delText xml:space="preserve">    </w:delText>
        </w:r>
      </w:del>
    </w:p>
    <w:p>
      <w:pPr>
        <w:pStyle w:val="PL"/>
        <w:rPr>
          <w:del w:id="3039" w:author="32.291_CR0429_(Rel-17)_TEI16, 5GS_Ph1-SBI_CH" w:date="2022-09-22T14:34:00Z"/>
        </w:rPr>
      </w:pPr>
      <w:del w:id="3037" w:author="32.291_CR0429_(Rel-17)_TEI16, 5GS_Ph1-SBI_CH" w:date="2022-09-22T14:34:00Z">
        <w:r>
          <w:rPr>
            <w:rFonts w:eastAsia="Courier New"/>
          </w:rPr>
          <w:delText xml:space="preserve">    </w:delText>
        </w:r>
      </w:del>
      <w:del w:id="3038" w:author="32.291_CR0429_(Rel-17)_TEI16, 5GS_Ph1-SBI_CH" w:date="2022-09-22T14:34:00Z">
        <w:r>
          <w:rPr/>
          <w:delText>leaf-list nfType {</w:delText>
        </w:r>
      </w:del>
    </w:p>
    <w:p>
      <w:pPr>
        <w:pStyle w:val="PL"/>
        <w:rPr>
          <w:del w:id="3042" w:author="32.291_CR0429_(Rel-17)_TEI16, 5GS_Ph1-SBI_CH" w:date="2022-09-22T14:34:00Z"/>
        </w:rPr>
      </w:pPr>
      <w:del w:id="3040" w:author="32.291_CR0429_(Rel-17)_TEI16, 5GS_Ph1-SBI_CH" w:date="2022-09-22T14:34:00Z">
        <w:r>
          <w:rPr>
            <w:rFonts w:eastAsia="Courier New"/>
          </w:rPr>
          <w:delText xml:space="preserve">      </w:delText>
        </w:r>
      </w:del>
      <w:del w:id="3041" w:author="32.291_CR0429_(Rel-17)_TEI16, 5GS_Ph1-SBI_CH" w:date="2022-09-22T14:34:00Z">
        <w:r>
          <w:rPr/>
          <w:delText>config false;</w:delText>
        </w:r>
      </w:del>
    </w:p>
    <w:p>
      <w:pPr>
        <w:pStyle w:val="PL"/>
        <w:rPr>
          <w:del w:id="3045" w:author="32.291_CR0429_(Rel-17)_TEI16, 5GS_Ph1-SBI_CH" w:date="2022-09-22T14:34:00Z"/>
        </w:rPr>
      </w:pPr>
      <w:del w:id="3043" w:author="32.291_CR0429_(Rel-17)_TEI16, 5GS_Ph1-SBI_CH" w:date="2022-09-22T14:34:00Z">
        <w:r>
          <w:rPr>
            <w:rFonts w:eastAsia="Courier New"/>
          </w:rPr>
          <w:delText xml:space="preserve">      </w:delText>
        </w:r>
      </w:del>
      <w:del w:id="3044" w:author="32.291_CR0429_(Rel-17)_TEI16, 5GS_Ph1-SBI_CH" w:date="2022-09-22T14:34:00Z">
        <w:r>
          <w:rPr/>
          <w:delText>min-elements 1;</w:delText>
        </w:r>
      </w:del>
    </w:p>
    <w:p>
      <w:pPr>
        <w:pStyle w:val="PL"/>
        <w:rPr>
          <w:del w:id="3048" w:author="32.291_CR0429_(Rel-17)_TEI16, 5GS_Ph1-SBI_CH" w:date="2022-09-22T14:34:00Z"/>
        </w:rPr>
      </w:pPr>
      <w:del w:id="3046" w:author="32.291_CR0429_(Rel-17)_TEI16, 5GS_Ph1-SBI_CH" w:date="2022-09-22T14:34:00Z">
        <w:r>
          <w:rPr>
            <w:rFonts w:eastAsia="Courier New"/>
          </w:rPr>
          <w:delText xml:space="preserve">      </w:delText>
        </w:r>
      </w:del>
      <w:del w:id="3047" w:author="32.291_CR0429_(Rel-17)_TEI16, 5GS_Ph1-SBI_CH" w:date="2022-09-22T14:34:00Z">
        <w:r>
          <w:rPr/>
          <w:delText>type NfType;</w:delText>
        </w:r>
      </w:del>
    </w:p>
    <w:p>
      <w:pPr>
        <w:pStyle w:val="PL"/>
        <w:rPr>
          <w:del w:id="3051" w:author="32.291_CR0429_(Rel-17)_TEI16, 5GS_Ph1-SBI_CH" w:date="2022-09-22T14:34:00Z"/>
        </w:rPr>
      </w:pPr>
      <w:del w:id="3049" w:author="32.291_CR0429_(Rel-17)_TEI16, 5GS_Ph1-SBI_CH" w:date="2022-09-22T14:34:00Z">
        <w:r>
          <w:rPr>
            <w:rFonts w:eastAsia="Courier New"/>
          </w:rPr>
          <w:delText xml:space="preserve">      </w:delText>
        </w:r>
      </w:del>
      <w:del w:id="3050" w:author="32.291_CR0429_(Rel-17)_TEI16, 5GS_Ph1-SBI_CH" w:date="2022-09-22T14:34:00Z">
        <w:r>
          <w:rPr/>
          <w:delText>description "Type of the Network Function" ;</w:delText>
        </w:r>
      </w:del>
    </w:p>
    <w:p>
      <w:pPr>
        <w:pStyle w:val="PL"/>
        <w:rPr>
          <w:del w:id="3054" w:author="32.291_CR0429_(Rel-17)_TEI16, 5GS_Ph1-SBI_CH" w:date="2022-09-22T14:34:00Z"/>
        </w:rPr>
      </w:pPr>
      <w:del w:id="3052" w:author="32.291_CR0429_(Rel-17)_TEI16, 5GS_Ph1-SBI_CH" w:date="2022-09-22T14:34:00Z">
        <w:r>
          <w:rPr>
            <w:rFonts w:eastAsia="Courier New"/>
          </w:rPr>
          <w:delText xml:space="preserve">    </w:delText>
        </w:r>
      </w:del>
      <w:del w:id="3053" w:author="32.291_CR0429_(Rel-17)_TEI16, 5GS_Ph1-SBI_CH" w:date="2022-09-22T14:34:00Z">
        <w:r>
          <w:rPr/>
          <w:delText>}</w:delText>
        </w:r>
      </w:del>
    </w:p>
    <w:p>
      <w:pPr>
        <w:pStyle w:val="PL"/>
        <w:widowControl/>
        <w:bidi w:val="0"/>
        <w:rPr>
          <w:rFonts w:eastAsia="Courier New"/>
          <w:del w:id="3056" w:author="32.291_CR0429_(Rel-17)_TEI16, 5GS_Ph1-SBI_CH" w:date="2022-09-22T14:34:00Z"/>
        </w:rPr>
      </w:pPr>
      <w:del w:id="3055" w:author="32.291_CR0429_(Rel-17)_TEI16, 5GS_Ph1-SBI_CH" w:date="2022-09-22T14:34:00Z">
        <w:r>
          <w:rPr>
            <w:rFonts w:eastAsia="Courier New"/>
          </w:rPr>
          <w:delText xml:space="preserve">    </w:delText>
        </w:r>
      </w:del>
    </w:p>
    <w:p>
      <w:pPr>
        <w:pStyle w:val="PL"/>
        <w:rPr>
          <w:del w:id="3059" w:author="32.291_CR0429_(Rel-17)_TEI16, 5GS_Ph1-SBI_CH" w:date="2022-09-22T14:34:00Z"/>
        </w:rPr>
      </w:pPr>
      <w:del w:id="3057" w:author="32.291_CR0429_(Rel-17)_TEI16, 5GS_Ph1-SBI_CH" w:date="2022-09-22T14:34:00Z">
        <w:r>
          <w:rPr>
            <w:rFonts w:eastAsia="Courier New"/>
          </w:rPr>
          <w:delText xml:space="preserve">    </w:delText>
        </w:r>
      </w:del>
      <w:del w:id="3058" w:author="32.291_CR0429_(Rel-17)_TEI16, 5GS_Ph1-SBI_CH" w:date="2022-09-22T14:34:00Z">
        <w:r>
          <w:rPr/>
          <w:delText>leaf hostAddr {</w:delText>
        </w:r>
      </w:del>
    </w:p>
    <w:p>
      <w:pPr>
        <w:pStyle w:val="PL"/>
        <w:rPr>
          <w:del w:id="3062" w:author="32.291_CR0429_(Rel-17)_TEI16, 5GS_Ph1-SBI_CH" w:date="2022-09-22T14:34:00Z"/>
        </w:rPr>
      </w:pPr>
      <w:del w:id="3060" w:author="32.291_CR0429_(Rel-17)_TEI16, 5GS_Ph1-SBI_CH" w:date="2022-09-22T14:34:00Z">
        <w:r>
          <w:rPr>
            <w:rFonts w:eastAsia="Courier New"/>
          </w:rPr>
          <w:delText xml:space="preserve">      </w:delText>
        </w:r>
      </w:del>
      <w:del w:id="3061" w:author="32.291_CR0429_(Rel-17)_TEI16, 5GS_Ph1-SBI_CH" w:date="2022-09-22T14:34:00Z">
        <w:r>
          <w:rPr/>
          <w:delText>mandatory true;</w:delText>
        </w:r>
      </w:del>
    </w:p>
    <w:p>
      <w:pPr>
        <w:pStyle w:val="PL"/>
        <w:rPr>
          <w:del w:id="3065" w:author="32.291_CR0429_(Rel-17)_TEI16, 5GS_Ph1-SBI_CH" w:date="2022-09-22T14:34:00Z"/>
        </w:rPr>
      </w:pPr>
      <w:del w:id="3063" w:author="32.291_CR0429_(Rel-17)_TEI16, 5GS_Ph1-SBI_CH" w:date="2022-09-22T14:34:00Z">
        <w:r>
          <w:rPr>
            <w:rFonts w:eastAsia="Courier New"/>
          </w:rPr>
          <w:delText xml:space="preserve">      </w:delText>
        </w:r>
      </w:del>
      <w:del w:id="3064" w:author="32.291_CR0429_(Rel-17)_TEI16, 5GS_Ph1-SBI_CH" w:date="2022-09-22T14:34:00Z">
        <w:r>
          <w:rPr/>
          <w:delText>type inet:host ;</w:delText>
        </w:r>
      </w:del>
    </w:p>
    <w:p>
      <w:pPr>
        <w:pStyle w:val="PL"/>
        <w:rPr>
          <w:del w:id="3068" w:author="32.291_CR0429_(Rel-17)_TEI16, 5GS_Ph1-SBI_CH" w:date="2022-09-22T14:34:00Z"/>
        </w:rPr>
      </w:pPr>
      <w:del w:id="3066" w:author="32.291_CR0429_(Rel-17)_TEI16, 5GS_Ph1-SBI_CH" w:date="2022-09-22T14:34:00Z">
        <w:r>
          <w:rPr>
            <w:rFonts w:eastAsia="Courier New"/>
          </w:rPr>
          <w:delText xml:space="preserve">      </w:delText>
        </w:r>
      </w:del>
      <w:del w:id="3067" w:author="32.291_CR0429_(Rel-17)_TEI16, 5GS_Ph1-SBI_CH" w:date="2022-09-22T14:34:00Z">
        <w:r>
          <w:rPr/>
          <w:delText>description "Host address of a NF";</w:delText>
        </w:r>
      </w:del>
    </w:p>
    <w:p>
      <w:pPr>
        <w:pStyle w:val="PL"/>
        <w:rPr>
          <w:del w:id="3071" w:author="32.291_CR0429_(Rel-17)_TEI16, 5GS_Ph1-SBI_CH" w:date="2022-09-22T14:34:00Z"/>
        </w:rPr>
      </w:pPr>
      <w:del w:id="3069" w:author="32.291_CR0429_(Rel-17)_TEI16, 5GS_Ph1-SBI_CH" w:date="2022-09-22T14:34:00Z">
        <w:r>
          <w:rPr>
            <w:rFonts w:eastAsia="Courier New"/>
          </w:rPr>
          <w:delText xml:space="preserve">    </w:delText>
        </w:r>
      </w:del>
      <w:del w:id="3070" w:author="32.291_CR0429_(Rel-17)_TEI16, 5GS_Ph1-SBI_CH" w:date="2022-09-22T14:34:00Z">
        <w:r>
          <w:rPr/>
          <w:delText>}</w:delText>
        </w:r>
      </w:del>
    </w:p>
    <w:p>
      <w:pPr>
        <w:pStyle w:val="PL"/>
        <w:rPr>
          <w:del w:id="3073" w:author="32.291_CR0429_(Rel-17)_TEI16, 5GS_Ph1-SBI_CH" w:date="2022-09-22T14:34:00Z"/>
        </w:rPr>
      </w:pPr>
      <w:del w:id="3072" w:author="32.291_CR0429_(Rel-17)_TEI16, 5GS_Ph1-SBI_CH" w:date="2022-09-22T14:34:00Z">
        <w:r>
          <w:rPr>
            <w:rFonts w:eastAsia="Courier New"/>
          </w:rPr>
          <w:delText xml:space="preserve">    </w:delText>
        </w:r>
      </w:del>
    </w:p>
    <w:p>
      <w:pPr>
        <w:pStyle w:val="PL"/>
        <w:rPr>
          <w:del w:id="3076" w:author="32.291_CR0429_(Rel-17)_TEI16, 5GS_Ph1-SBI_CH" w:date="2022-09-22T14:34:00Z"/>
        </w:rPr>
      </w:pPr>
      <w:del w:id="3074" w:author="32.291_CR0429_(Rel-17)_TEI16, 5GS_Ph1-SBI_CH" w:date="2022-09-22T14:34:00Z">
        <w:r>
          <w:rPr>
            <w:rFonts w:eastAsia="Courier New"/>
          </w:rPr>
          <w:delText xml:space="preserve">    </w:delText>
        </w:r>
      </w:del>
      <w:del w:id="3075" w:author="32.291_CR0429_(Rel-17)_TEI16, 5GS_Ph1-SBI_CH" w:date="2022-09-22T14:34:00Z">
        <w:r>
          <w:rPr/>
          <w:delText>leaf authzInfo {</w:delText>
        </w:r>
      </w:del>
    </w:p>
    <w:p>
      <w:pPr>
        <w:pStyle w:val="PL"/>
        <w:rPr>
          <w:del w:id="3079" w:author="32.291_CR0429_(Rel-17)_TEI16, 5GS_Ph1-SBI_CH" w:date="2022-09-22T14:34:00Z"/>
        </w:rPr>
      </w:pPr>
      <w:del w:id="3077" w:author="32.291_CR0429_(Rel-17)_TEI16, 5GS_Ph1-SBI_CH" w:date="2022-09-22T14:34:00Z">
        <w:r>
          <w:rPr>
            <w:rFonts w:eastAsia="Courier New"/>
          </w:rPr>
          <w:delText xml:space="preserve">      </w:delText>
        </w:r>
      </w:del>
      <w:del w:id="3078" w:author="32.291_CR0429_(Rel-17)_TEI16, 5GS_Ph1-SBI_CH" w:date="2022-09-22T14:34:00Z">
        <w:r>
          <w:rPr/>
          <w:delText>type string ;</w:delText>
        </w:r>
      </w:del>
    </w:p>
    <w:p>
      <w:pPr>
        <w:pStyle w:val="PL"/>
        <w:rPr>
          <w:del w:id="3082" w:author="32.291_CR0429_(Rel-17)_TEI16, 5GS_Ph1-SBI_CH" w:date="2022-09-22T14:34:00Z"/>
        </w:rPr>
      </w:pPr>
      <w:del w:id="3080" w:author="32.291_CR0429_(Rel-17)_TEI16, 5GS_Ph1-SBI_CH" w:date="2022-09-22T14:34:00Z">
        <w:r>
          <w:rPr>
            <w:rFonts w:eastAsia="Courier New"/>
          </w:rPr>
          <w:delText xml:space="preserve">      </w:delText>
        </w:r>
      </w:del>
      <w:del w:id="3081" w:author="32.291_CR0429_(Rel-17)_TEI16, 5GS_Ph1-SBI_CH" w:date="2022-09-22T14:34:00Z">
        <w:r>
          <w:rPr/>
          <w:delText xml:space="preserve">description "This parameter defines NF Specific Service authorization </w:delText>
        </w:r>
      </w:del>
    </w:p>
    <w:p>
      <w:pPr>
        <w:pStyle w:val="PL"/>
        <w:rPr>
          <w:del w:id="3085" w:author="32.291_CR0429_(Rel-17)_TEI16, 5GS_Ph1-SBI_CH" w:date="2022-09-22T14:34:00Z"/>
        </w:rPr>
      </w:pPr>
      <w:del w:id="3083" w:author="32.291_CR0429_(Rel-17)_TEI16, 5GS_Ph1-SBI_CH" w:date="2022-09-22T14:34:00Z">
        <w:r>
          <w:rPr>
            <w:rFonts w:eastAsia="Courier New"/>
          </w:rPr>
          <w:delText xml:space="preserve">        </w:delText>
        </w:r>
      </w:del>
      <w:del w:id="3084" w:author="32.291_CR0429_(Rel-17)_TEI16, 5GS_Ph1-SBI_CH" w:date="2022-09-22T14:34:00Z">
        <w:r>
          <w:rPr/>
          <w:delText xml:space="preserve">information. It shall include the NF type (s) and NF realms/origins </w:delText>
        </w:r>
      </w:del>
    </w:p>
    <w:p>
      <w:pPr>
        <w:pStyle w:val="PL"/>
        <w:rPr>
          <w:del w:id="3088" w:author="32.291_CR0429_(Rel-17)_TEI16, 5GS_Ph1-SBI_CH" w:date="2022-09-22T14:34:00Z"/>
        </w:rPr>
      </w:pPr>
      <w:del w:id="3086" w:author="32.291_CR0429_(Rel-17)_TEI16, 5GS_Ph1-SBI_CH" w:date="2022-09-22T14:34:00Z">
        <w:r>
          <w:rPr>
            <w:rFonts w:eastAsia="Courier New"/>
          </w:rPr>
          <w:delText xml:space="preserve">        </w:delText>
        </w:r>
      </w:del>
      <w:del w:id="3087" w:author="32.291_CR0429_(Rel-17)_TEI16, 5GS_Ph1-SBI_CH" w:date="2022-09-22T14:34:00Z">
        <w:r>
          <w:rPr/>
          <w:delText>allowed to consume NF Service(s) of NF Service Producer.";</w:delText>
        </w:r>
      </w:del>
    </w:p>
    <w:p>
      <w:pPr>
        <w:pStyle w:val="PL"/>
        <w:rPr>
          <w:del w:id="3091" w:author="32.291_CR0429_(Rel-17)_TEI16, 5GS_Ph1-SBI_CH" w:date="2022-09-22T14:34:00Z"/>
        </w:rPr>
      </w:pPr>
      <w:del w:id="3089" w:author="32.291_CR0429_(Rel-17)_TEI16, 5GS_Ph1-SBI_CH" w:date="2022-09-22T14:34:00Z">
        <w:r>
          <w:rPr>
            <w:rFonts w:eastAsia="Courier New"/>
          </w:rPr>
          <w:delText xml:space="preserve">      </w:delText>
        </w:r>
      </w:del>
      <w:del w:id="3090" w:author="32.291_CR0429_(Rel-17)_TEI16, 5GS_Ph1-SBI_CH" w:date="2022-09-22T14:34:00Z">
        <w:r>
          <w:rPr/>
          <w:delText>reference "See TS 23.501" ;</w:delText>
        </w:r>
      </w:del>
    </w:p>
    <w:p>
      <w:pPr>
        <w:pStyle w:val="PL"/>
        <w:rPr>
          <w:del w:id="3094" w:author="32.291_CR0429_(Rel-17)_TEI16, 5GS_Ph1-SBI_CH" w:date="2022-09-22T14:34:00Z"/>
        </w:rPr>
      </w:pPr>
      <w:del w:id="3092" w:author="32.291_CR0429_(Rel-17)_TEI16, 5GS_Ph1-SBI_CH" w:date="2022-09-22T14:34:00Z">
        <w:r>
          <w:rPr>
            <w:rFonts w:eastAsia="Courier New"/>
          </w:rPr>
          <w:delText xml:space="preserve">    </w:delText>
        </w:r>
      </w:del>
      <w:del w:id="3093" w:author="32.291_CR0429_(Rel-17)_TEI16, 5GS_Ph1-SBI_CH" w:date="2022-09-22T14:34:00Z">
        <w:r>
          <w:rPr/>
          <w:delText>}</w:delText>
        </w:r>
      </w:del>
    </w:p>
    <w:p>
      <w:pPr>
        <w:pStyle w:val="PL"/>
        <w:widowControl/>
        <w:bidi w:val="0"/>
        <w:rPr>
          <w:rFonts w:eastAsia="Courier New"/>
          <w:del w:id="3096" w:author="32.291_CR0429_(Rel-17)_TEI16, 5GS_Ph1-SBI_CH" w:date="2022-09-22T14:34:00Z"/>
        </w:rPr>
      </w:pPr>
      <w:del w:id="3095" w:author="32.291_CR0429_(Rel-17)_TEI16, 5GS_Ph1-SBI_CH" w:date="2022-09-22T14:34:00Z">
        <w:r>
          <w:rPr>
            <w:rFonts w:eastAsia="Courier New"/>
          </w:rPr>
          <w:delText xml:space="preserve">    </w:delText>
        </w:r>
      </w:del>
    </w:p>
    <w:p>
      <w:pPr>
        <w:pStyle w:val="PL"/>
        <w:rPr>
          <w:del w:id="3099" w:author="32.291_CR0429_(Rel-17)_TEI16, 5GS_Ph1-SBI_CH" w:date="2022-09-22T14:34:00Z"/>
        </w:rPr>
      </w:pPr>
      <w:del w:id="3097" w:author="32.291_CR0429_(Rel-17)_TEI16, 5GS_Ph1-SBI_CH" w:date="2022-09-22T14:34:00Z">
        <w:r>
          <w:rPr>
            <w:rFonts w:eastAsia="Courier New"/>
          </w:rPr>
          <w:delText xml:space="preserve">    </w:delText>
        </w:r>
      </w:del>
      <w:del w:id="3098" w:author="32.291_CR0429_(Rel-17)_TEI16, 5GS_Ph1-SBI_CH" w:date="2022-09-22T14:34:00Z">
        <w:r>
          <w:rPr/>
          <w:delText>leaf location {</w:delText>
        </w:r>
      </w:del>
    </w:p>
    <w:p>
      <w:pPr>
        <w:pStyle w:val="PL"/>
        <w:rPr>
          <w:del w:id="3102" w:author="32.291_CR0429_(Rel-17)_TEI16, 5GS_Ph1-SBI_CH" w:date="2022-09-22T14:34:00Z"/>
        </w:rPr>
      </w:pPr>
      <w:del w:id="3100" w:author="32.291_CR0429_(Rel-17)_TEI16, 5GS_Ph1-SBI_CH" w:date="2022-09-22T14:34:00Z">
        <w:r>
          <w:rPr>
            <w:rFonts w:eastAsia="Courier New"/>
          </w:rPr>
          <w:delText xml:space="preserve">      </w:delText>
        </w:r>
      </w:del>
      <w:del w:id="3101" w:author="32.291_CR0429_(Rel-17)_TEI16, 5GS_Ph1-SBI_CH" w:date="2022-09-22T14:34:00Z">
        <w:r>
          <w:rPr/>
          <w:delText>type string ;</w:delText>
        </w:r>
      </w:del>
    </w:p>
    <w:p>
      <w:pPr>
        <w:pStyle w:val="PL"/>
        <w:rPr>
          <w:del w:id="3105" w:author="32.291_CR0429_(Rel-17)_TEI16, 5GS_Ph1-SBI_CH" w:date="2022-09-22T14:34:00Z"/>
        </w:rPr>
      </w:pPr>
      <w:del w:id="3103" w:author="32.291_CR0429_(Rel-17)_TEI16, 5GS_Ph1-SBI_CH" w:date="2022-09-22T14:34:00Z">
        <w:r>
          <w:rPr>
            <w:rFonts w:eastAsia="Courier New"/>
          </w:rPr>
          <w:delText xml:space="preserve">      </w:delText>
        </w:r>
      </w:del>
      <w:del w:id="3104" w:author="32.291_CR0429_(Rel-17)_TEI16, 5GS_Ph1-SBI_CH" w:date="2022-09-22T14:34:00Z">
        <w:r>
          <w:rPr/>
          <w:delText xml:space="preserve">description "Information about the location of the NF instance </w:delText>
        </w:r>
      </w:del>
    </w:p>
    <w:p>
      <w:pPr>
        <w:pStyle w:val="PL"/>
        <w:rPr>
          <w:del w:id="3108" w:author="32.291_CR0429_(Rel-17)_TEI16, 5GS_Ph1-SBI_CH" w:date="2022-09-22T14:34:00Z"/>
        </w:rPr>
      </w:pPr>
      <w:del w:id="3106" w:author="32.291_CR0429_(Rel-17)_TEI16, 5GS_Ph1-SBI_CH" w:date="2022-09-22T14:34:00Z">
        <w:r>
          <w:rPr>
            <w:rFonts w:eastAsia="Courier New"/>
          </w:rPr>
          <w:delText xml:space="preserve">        </w:delText>
        </w:r>
      </w:del>
      <w:del w:id="3107" w:author="32.291_CR0429_(Rel-17)_TEI16, 5GS_Ph1-SBI_CH" w:date="2022-09-22T14:34:00Z">
        <w:r>
          <w:rPr/>
          <w:delText>(e.g. geographic location, data center) defined by operator";</w:delText>
        </w:r>
      </w:del>
    </w:p>
    <w:p>
      <w:pPr>
        <w:pStyle w:val="PL"/>
        <w:rPr>
          <w:del w:id="3111" w:author="32.291_CR0429_(Rel-17)_TEI16, 5GS_Ph1-SBI_CH" w:date="2022-09-22T14:34:00Z"/>
        </w:rPr>
      </w:pPr>
      <w:del w:id="3109" w:author="32.291_CR0429_(Rel-17)_TEI16, 5GS_Ph1-SBI_CH" w:date="2022-09-22T14:34:00Z">
        <w:r>
          <w:rPr>
            <w:rFonts w:eastAsia="Courier New"/>
          </w:rPr>
          <w:delText xml:space="preserve">      </w:delText>
        </w:r>
      </w:del>
      <w:del w:id="3110" w:author="32.291_CR0429_(Rel-17)_TEI16, 5GS_Ph1-SBI_CH" w:date="2022-09-22T14:34:00Z">
        <w:r>
          <w:rPr/>
          <w:delText>reference "TS 29.510" ;</w:delText>
        </w:r>
      </w:del>
    </w:p>
    <w:p>
      <w:pPr>
        <w:pStyle w:val="PL"/>
        <w:rPr>
          <w:del w:id="3114" w:author="32.291_CR0429_(Rel-17)_TEI16, 5GS_Ph1-SBI_CH" w:date="2022-09-22T14:34:00Z"/>
        </w:rPr>
      </w:pPr>
      <w:del w:id="3112" w:author="32.291_CR0429_(Rel-17)_TEI16, 5GS_Ph1-SBI_CH" w:date="2022-09-22T14:34:00Z">
        <w:r>
          <w:rPr>
            <w:rFonts w:eastAsia="Courier New"/>
          </w:rPr>
          <w:delText xml:space="preserve">    </w:delText>
        </w:r>
      </w:del>
      <w:del w:id="3113" w:author="32.291_CR0429_(Rel-17)_TEI16, 5GS_Ph1-SBI_CH" w:date="2022-09-22T14:34:00Z">
        <w:r>
          <w:rPr/>
          <w:delText>}</w:delText>
        </w:r>
      </w:del>
    </w:p>
    <w:p>
      <w:pPr>
        <w:pStyle w:val="PL"/>
        <w:widowControl/>
        <w:bidi w:val="0"/>
        <w:rPr>
          <w:rFonts w:eastAsia="Courier New"/>
          <w:del w:id="3116" w:author="32.291_CR0429_(Rel-17)_TEI16, 5GS_Ph1-SBI_CH" w:date="2022-09-22T14:34:00Z"/>
        </w:rPr>
      </w:pPr>
      <w:del w:id="3115" w:author="32.291_CR0429_(Rel-17)_TEI16, 5GS_Ph1-SBI_CH" w:date="2022-09-22T14:34:00Z">
        <w:r>
          <w:rPr>
            <w:rFonts w:eastAsia="Courier New"/>
          </w:rPr>
          <w:delText xml:space="preserve">    </w:delText>
        </w:r>
      </w:del>
    </w:p>
    <w:p>
      <w:pPr>
        <w:pStyle w:val="PL"/>
        <w:rPr>
          <w:del w:id="3119" w:author="32.291_CR0429_(Rel-17)_TEI16, 5GS_Ph1-SBI_CH" w:date="2022-09-22T14:34:00Z"/>
        </w:rPr>
      </w:pPr>
      <w:del w:id="3117" w:author="32.291_CR0429_(Rel-17)_TEI16, 5GS_Ph1-SBI_CH" w:date="2022-09-22T14:34:00Z">
        <w:r>
          <w:rPr>
            <w:rFonts w:eastAsia="Courier New"/>
          </w:rPr>
          <w:delText xml:space="preserve">    </w:delText>
        </w:r>
      </w:del>
      <w:del w:id="3118" w:author="32.291_CR0429_(Rel-17)_TEI16, 5GS_Ph1-SBI_CH" w:date="2022-09-22T14:34:00Z">
        <w:r>
          <w:rPr/>
          <w:delText>leaf capacity {</w:delText>
        </w:r>
      </w:del>
    </w:p>
    <w:p>
      <w:pPr>
        <w:pStyle w:val="PL"/>
        <w:rPr>
          <w:del w:id="3122" w:author="32.291_CR0429_(Rel-17)_TEI16, 5GS_Ph1-SBI_CH" w:date="2022-09-22T14:34:00Z"/>
        </w:rPr>
      </w:pPr>
      <w:del w:id="3120" w:author="32.291_CR0429_(Rel-17)_TEI16, 5GS_Ph1-SBI_CH" w:date="2022-09-22T14:34:00Z">
        <w:r>
          <w:rPr>
            <w:rFonts w:eastAsia="Courier New"/>
          </w:rPr>
          <w:delText xml:space="preserve">      </w:delText>
        </w:r>
      </w:del>
      <w:del w:id="3121" w:author="32.291_CR0429_(Rel-17)_TEI16, 5GS_Ph1-SBI_CH" w:date="2022-09-22T14:34:00Z">
        <w:r>
          <w:rPr/>
          <w:delText>mandatory true;</w:delText>
        </w:r>
      </w:del>
    </w:p>
    <w:p>
      <w:pPr>
        <w:pStyle w:val="PL"/>
        <w:rPr>
          <w:del w:id="3125" w:author="32.291_CR0429_(Rel-17)_TEI16, 5GS_Ph1-SBI_CH" w:date="2022-09-22T14:34:00Z"/>
        </w:rPr>
      </w:pPr>
      <w:del w:id="3123" w:author="32.291_CR0429_(Rel-17)_TEI16, 5GS_Ph1-SBI_CH" w:date="2022-09-22T14:34:00Z">
        <w:r>
          <w:rPr>
            <w:rFonts w:eastAsia="Courier New"/>
          </w:rPr>
          <w:delText xml:space="preserve">      </w:delText>
        </w:r>
      </w:del>
      <w:del w:id="3124" w:author="32.291_CR0429_(Rel-17)_TEI16, 5GS_Ph1-SBI_CH" w:date="2022-09-22T14:34:00Z">
        <w:r>
          <w:rPr/>
          <w:delText>type uint16 ;</w:delText>
        </w:r>
      </w:del>
    </w:p>
    <w:p>
      <w:pPr>
        <w:pStyle w:val="PL"/>
        <w:rPr>
          <w:del w:id="3128" w:author="32.291_CR0429_(Rel-17)_TEI16, 5GS_Ph1-SBI_CH" w:date="2022-09-22T14:34:00Z"/>
        </w:rPr>
      </w:pPr>
      <w:del w:id="3126" w:author="32.291_CR0429_(Rel-17)_TEI16, 5GS_Ph1-SBI_CH" w:date="2022-09-22T14:34:00Z">
        <w:r>
          <w:rPr>
            <w:rFonts w:eastAsia="Courier New"/>
          </w:rPr>
          <w:delText xml:space="preserve">      </w:delText>
        </w:r>
      </w:del>
      <w:del w:id="3127" w:author="32.291_CR0429_(Rel-17)_TEI16, 5GS_Ph1-SBI_CH" w:date="2022-09-22T14:34:00Z">
        <w:r>
          <w:rPr/>
          <w:delText xml:space="preserve">description "This parameter defines static capacity information </w:delText>
        </w:r>
      </w:del>
    </w:p>
    <w:p>
      <w:pPr>
        <w:pStyle w:val="PL"/>
        <w:rPr>
          <w:del w:id="3131" w:author="32.291_CR0429_(Rel-17)_TEI16, 5GS_Ph1-SBI_CH" w:date="2022-09-22T14:34:00Z"/>
        </w:rPr>
      </w:pPr>
      <w:del w:id="3129" w:author="32.291_CR0429_(Rel-17)_TEI16, 5GS_Ph1-SBI_CH" w:date="2022-09-22T14:34:00Z">
        <w:r>
          <w:rPr>
            <w:rFonts w:eastAsia="Courier New"/>
          </w:rPr>
          <w:delText xml:space="preserve">        </w:delText>
        </w:r>
      </w:del>
      <w:del w:id="3130" w:author="32.291_CR0429_(Rel-17)_TEI16, 5GS_Ph1-SBI_CH" w:date="2022-09-22T14:34:00Z">
        <w:r>
          <w:rPr/>
          <w:delText xml:space="preserve">in the range of 0-65535, expressed as a weight relative to other </w:delText>
        </w:r>
      </w:del>
    </w:p>
    <w:p>
      <w:pPr>
        <w:pStyle w:val="PL"/>
        <w:rPr>
          <w:del w:id="3134" w:author="32.291_CR0429_(Rel-17)_TEI16, 5GS_Ph1-SBI_CH" w:date="2022-09-22T14:34:00Z"/>
        </w:rPr>
      </w:pPr>
      <w:del w:id="3132" w:author="32.291_CR0429_(Rel-17)_TEI16, 5GS_Ph1-SBI_CH" w:date="2022-09-22T14:34:00Z">
        <w:r>
          <w:rPr>
            <w:rFonts w:eastAsia="Courier New"/>
          </w:rPr>
          <w:delText xml:space="preserve">        </w:delText>
        </w:r>
      </w:del>
      <w:del w:id="3133" w:author="32.291_CR0429_(Rel-17)_TEI16, 5GS_Ph1-SBI_CH" w:date="2022-09-22T14:34:00Z">
        <w:r>
          <w:rPr/>
          <w:delText xml:space="preserve">NF instances of the same type; if capacity is also present in the </w:delText>
        </w:r>
      </w:del>
    </w:p>
    <w:p>
      <w:pPr>
        <w:pStyle w:val="PL"/>
        <w:rPr>
          <w:del w:id="3137" w:author="32.291_CR0429_(Rel-17)_TEI16, 5GS_Ph1-SBI_CH" w:date="2022-09-22T14:34:00Z"/>
        </w:rPr>
      </w:pPr>
      <w:del w:id="3135" w:author="32.291_CR0429_(Rel-17)_TEI16, 5GS_Ph1-SBI_CH" w:date="2022-09-22T14:34:00Z">
        <w:r>
          <w:rPr>
            <w:rFonts w:eastAsia="Courier New"/>
          </w:rPr>
          <w:delText xml:space="preserve">        </w:delText>
        </w:r>
      </w:del>
      <w:del w:id="3136" w:author="32.291_CR0429_(Rel-17)_TEI16, 5GS_Ph1-SBI_CH" w:date="2022-09-22T14:34:00Z">
        <w:r>
          <w:rPr/>
          <w:delText>nfServiceList parameters, those will have precedence over this value.";</w:delText>
        </w:r>
      </w:del>
    </w:p>
    <w:p>
      <w:pPr>
        <w:pStyle w:val="PL"/>
        <w:rPr>
          <w:del w:id="3140" w:author="32.291_CR0429_(Rel-17)_TEI16, 5GS_Ph1-SBI_CH" w:date="2022-09-22T14:34:00Z"/>
        </w:rPr>
      </w:pPr>
      <w:del w:id="3138" w:author="32.291_CR0429_(Rel-17)_TEI16, 5GS_Ph1-SBI_CH" w:date="2022-09-22T14:34:00Z">
        <w:r>
          <w:rPr>
            <w:rFonts w:eastAsia="Courier New"/>
          </w:rPr>
          <w:delText xml:space="preserve">      </w:delText>
        </w:r>
      </w:del>
      <w:del w:id="3139" w:author="32.291_CR0429_(Rel-17)_TEI16, 5GS_Ph1-SBI_CH" w:date="2022-09-22T14:34:00Z">
        <w:r>
          <w:rPr/>
          <w:delText>reference "TS 29.510" ;</w:delText>
        </w:r>
      </w:del>
    </w:p>
    <w:p>
      <w:pPr>
        <w:pStyle w:val="PL"/>
        <w:rPr>
          <w:del w:id="3143" w:author="32.291_CR0429_(Rel-17)_TEI16, 5GS_Ph1-SBI_CH" w:date="2022-09-22T14:34:00Z"/>
        </w:rPr>
      </w:pPr>
      <w:del w:id="3141" w:author="32.291_CR0429_(Rel-17)_TEI16, 5GS_Ph1-SBI_CH" w:date="2022-09-22T14:34:00Z">
        <w:r>
          <w:rPr>
            <w:rFonts w:eastAsia="Courier New"/>
          </w:rPr>
          <w:delText xml:space="preserve">    </w:delText>
        </w:r>
      </w:del>
      <w:del w:id="3142" w:author="32.291_CR0429_(Rel-17)_TEI16, 5GS_Ph1-SBI_CH" w:date="2022-09-22T14:34:00Z">
        <w:r>
          <w:rPr/>
          <w:delText>}</w:delText>
        </w:r>
      </w:del>
    </w:p>
    <w:p>
      <w:pPr>
        <w:pStyle w:val="PL"/>
        <w:rPr>
          <w:del w:id="3145" w:author="32.291_CR0429_(Rel-17)_TEI16, 5GS_Ph1-SBI_CH" w:date="2022-09-22T14:34:00Z"/>
        </w:rPr>
      </w:pPr>
      <w:del w:id="3144" w:author="32.291_CR0429_(Rel-17)_TEI16, 5GS_Ph1-SBI_CH" w:date="2022-09-22T14:34:00Z">
        <w:r>
          <w:rPr>
            <w:rFonts w:eastAsia="Courier New"/>
          </w:rPr>
          <w:delText xml:space="preserve">      </w:delText>
        </w:r>
      </w:del>
    </w:p>
    <w:p>
      <w:pPr>
        <w:pStyle w:val="PL"/>
        <w:rPr>
          <w:del w:id="3148" w:author="32.291_CR0429_(Rel-17)_TEI16, 5GS_Ph1-SBI_CH" w:date="2022-09-22T14:34:00Z"/>
        </w:rPr>
      </w:pPr>
      <w:del w:id="3146" w:author="32.291_CR0429_(Rel-17)_TEI16, 5GS_Ph1-SBI_CH" w:date="2022-09-22T14:34:00Z">
        <w:r>
          <w:rPr>
            <w:rFonts w:eastAsia="Courier New"/>
          </w:rPr>
          <w:delText xml:space="preserve">    </w:delText>
        </w:r>
      </w:del>
      <w:del w:id="3147" w:author="32.291_CR0429_(Rel-17)_TEI16, 5GS_Ph1-SBI_CH" w:date="2022-09-22T14:34:00Z">
        <w:r>
          <w:rPr/>
          <w:delText>leaf nFSrvGroupId {</w:delText>
        </w:r>
      </w:del>
    </w:p>
    <w:p>
      <w:pPr>
        <w:pStyle w:val="PL"/>
        <w:rPr>
          <w:del w:id="3151" w:author="32.291_CR0429_(Rel-17)_TEI16, 5GS_Ph1-SBI_CH" w:date="2022-09-22T14:34:00Z"/>
        </w:rPr>
      </w:pPr>
      <w:del w:id="3149" w:author="32.291_CR0429_(Rel-17)_TEI16, 5GS_Ph1-SBI_CH" w:date="2022-09-22T14:34:00Z">
        <w:r>
          <w:rPr>
            <w:rFonts w:eastAsia="Courier New"/>
          </w:rPr>
          <w:delText xml:space="preserve">      </w:delText>
        </w:r>
      </w:del>
      <w:del w:id="3150" w:author="32.291_CR0429_(Rel-17)_TEI16, 5GS_Ph1-SBI_CH" w:date="2022-09-22T14:34:00Z">
        <w:r>
          <w:rPr/>
          <w:delText>type string ;</w:delText>
        </w:r>
      </w:del>
    </w:p>
    <w:p>
      <w:pPr>
        <w:pStyle w:val="PL"/>
        <w:rPr>
          <w:del w:id="3154" w:author="32.291_CR0429_(Rel-17)_TEI16, 5GS_Ph1-SBI_CH" w:date="2022-09-22T14:34:00Z"/>
        </w:rPr>
      </w:pPr>
      <w:del w:id="3152" w:author="32.291_CR0429_(Rel-17)_TEI16, 5GS_Ph1-SBI_CH" w:date="2022-09-22T14:34:00Z">
        <w:r>
          <w:rPr>
            <w:rFonts w:eastAsia="Courier New"/>
          </w:rPr>
          <w:delText xml:space="preserve">      </w:delText>
        </w:r>
      </w:del>
      <w:del w:id="3153" w:author="32.291_CR0429_(Rel-17)_TEI16, 5GS_Ph1-SBI_CH" w:date="2022-09-22T14:34:00Z">
        <w:r>
          <w:rPr/>
          <w:delText xml:space="preserve">description "This parameter defines identity of the group that is </w:delText>
        </w:r>
      </w:del>
    </w:p>
    <w:p>
      <w:pPr>
        <w:pStyle w:val="PL"/>
        <w:rPr>
          <w:del w:id="3157" w:author="32.291_CR0429_(Rel-17)_TEI16, 5GS_Ph1-SBI_CH" w:date="2022-09-22T14:34:00Z"/>
        </w:rPr>
      </w:pPr>
      <w:del w:id="3155" w:author="32.291_CR0429_(Rel-17)_TEI16, 5GS_Ph1-SBI_CH" w:date="2022-09-22T14:34:00Z">
        <w:r>
          <w:rPr>
            <w:rFonts w:eastAsia="Courier New"/>
          </w:rPr>
          <w:delText xml:space="preserve">        </w:delText>
        </w:r>
      </w:del>
      <w:del w:id="3156" w:author="32.291_CR0429_(Rel-17)_TEI16, 5GS_Ph1-SBI_CH" w:date="2022-09-22T14:34:00Z">
        <w:r>
          <w:rPr/>
          <w:delText>served by the NF instance.</w:delText>
        </w:r>
      </w:del>
    </w:p>
    <w:p>
      <w:pPr>
        <w:pStyle w:val="PL"/>
        <w:rPr>
          <w:del w:id="3160" w:author="32.291_CR0429_(Rel-17)_TEI16, 5GS_Ph1-SBI_CH" w:date="2022-09-22T14:34:00Z"/>
        </w:rPr>
      </w:pPr>
      <w:del w:id="3158" w:author="32.291_CR0429_(Rel-17)_TEI16, 5GS_Ph1-SBI_CH" w:date="2022-09-22T14:34:00Z">
        <w:r>
          <w:rPr>
            <w:rFonts w:eastAsia="Courier New"/>
          </w:rPr>
          <w:delText xml:space="preserve">        </w:delText>
        </w:r>
      </w:del>
      <w:del w:id="3159" w:author="32.291_CR0429_(Rel-17)_TEI16, 5GS_Ph1-SBI_CH" w:date="2022-09-22T14:34:00Z">
        <w:r>
          <w:rPr/>
          <w:delText xml:space="preserve">May be config false or true depending on the ManagedFunction. </w:delText>
        </w:r>
      </w:del>
    </w:p>
    <w:p>
      <w:pPr>
        <w:pStyle w:val="PL"/>
        <w:rPr>
          <w:del w:id="3163" w:author="32.291_CR0429_(Rel-17)_TEI16, 5GS_Ph1-SBI_CH" w:date="2022-09-22T14:34:00Z"/>
        </w:rPr>
      </w:pPr>
      <w:del w:id="3161" w:author="32.291_CR0429_(Rel-17)_TEI16, 5GS_Ph1-SBI_CH" w:date="2022-09-22T14:34:00Z">
        <w:r>
          <w:rPr>
            <w:rFonts w:eastAsia="Courier New"/>
          </w:rPr>
          <w:delText xml:space="preserve">        </w:delText>
        </w:r>
      </w:del>
      <w:del w:id="3162" w:author="32.291_CR0429_(Rel-17)_TEI16, 5GS_Ph1-SBI_CH" w:date="2022-09-22T14:34:00Z">
        <w:r>
          <w:rPr/>
          <w:delText xml:space="preserve">Config=true for Udrinfo. Config=false for UdmInfo and AusfInfo. </w:delText>
        </w:r>
      </w:del>
    </w:p>
    <w:p>
      <w:pPr>
        <w:pStyle w:val="PL"/>
        <w:rPr>
          <w:del w:id="3166" w:author="32.291_CR0429_(Rel-17)_TEI16, 5GS_Ph1-SBI_CH" w:date="2022-09-22T14:34:00Z"/>
        </w:rPr>
      </w:pPr>
      <w:del w:id="3164" w:author="32.291_CR0429_(Rel-17)_TEI16, 5GS_Ph1-SBI_CH" w:date="2022-09-22T14:34:00Z">
        <w:r>
          <w:rPr>
            <w:rFonts w:eastAsia="Courier New"/>
          </w:rPr>
          <w:delText xml:space="preserve">        </w:delText>
        </w:r>
      </w:del>
      <w:del w:id="3165" w:author="32.291_CR0429_(Rel-17)_TEI16, 5GS_Ph1-SBI_CH" w:date="2022-09-22T14:34:00Z">
        <w:r>
          <w:rPr/>
          <w:delText>Shall be present if ../nfType = UDM or AUSF or UDR. ";</w:delText>
        </w:r>
      </w:del>
    </w:p>
    <w:p>
      <w:pPr>
        <w:pStyle w:val="PL"/>
        <w:rPr>
          <w:del w:id="3169" w:author="32.291_CR0429_(Rel-17)_TEI16, 5GS_Ph1-SBI_CH" w:date="2022-09-22T14:34:00Z"/>
        </w:rPr>
      </w:pPr>
      <w:del w:id="3167" w:author="32.291_CR0429_(Rel-17)_TEI16, 5GS_Ph1-SBI_CH" w:date="2022-09-22T14:34:00Z">
        <w:r>
          <w:rPr>
            <w:rFonts w:eastAsia="Courier New"/>
          </w:rPr>
          <w:delText xml:space="preserve">      </w:delText>
        </w:r>
      </w:del>
      <w:del w:id="3168" w:author="32.291_CR0429_(Rel-17)_TEI16, 5GS_Ph1-SBI_CH" w:date="2022-09-22T14:34:00Z">
        <w:r>
          <w:rPr/>
          <w:delText>reference "TS 29.510" ;</w:delText>
        </w:r>
      </w:del>
    </w:p>
    <w:p>
      <w:pPr>
        <w:pStyle w:val="PL"/>
        <w:rPr>
          <w:del w:id="3172" w:author="32.291_CR0429_(Rel-17)_TEI16, 5GS_Ph1-SBI_CH" w:date="2022-09-22T14:34:00Z"/>
        </w:rPr>
      </w:pPr>
      <w:del w:id="3170" w:author="32.291_CR0429_(Rel-17)_TEI16, 5GS_Ph1-SBI_CH" w:date="2022-09-22T14:34:00Z">
        <w:r>
          <w:rPr>
            <w:rFonts w:eastAsia="Courier New"/>
          </w:rPr>
          <w:delText xml:space="preserve">    </w:delText>
        </w:r>
      </w:del>
      <w:del w:id="3171" w:author="32.291_CR0429_(Rel-17)_TEI16, 5GS_Ph1-SBI_CH" w:date="2022-09-22T14:34:00Z">
        <w:r>
          <w:rPr/>
          <w:delText>}</w:delText>
        </w:r>
      </w:del>
    </w:p>
    <w:p>
      <w:pPr>
        <w:pStyle w:val="PL"/>
        <w:rPr>
          <w:del w:id="3174" w:author="32.291_CR0429_(Rel-17)_TEI16, 5GS_Ph1-SBI_CH" w:date="2022-09-22T14:34:00Z"/>
        </w:rPr>
      </w:pPr>
      <w:del w:id="3173" w:author="32.291_CR0429_(Rel-17)_TEI16, 5GS_Ph1-SBI_CH" w:date="2022-09-22T14:34:00Z">
        <w:r>
          <w:rPr>
            <w:rFonts w:eastAsia="Courier New"/>
          </w:rPr>
          <w:delText xml:space="preserve">    </w:delText>
        </w:r>
      </w:del>
    </w:p>
    <w:p>
      <w:pPr>
        <w:pStyle w:val="PL"/>
        <w:rPr>
          <w:del w:id="3177" w:author="32.291_CR0429_(Rel-17)_TEI16, 5GS_Ph1-SBI_CH" w:date="2022-09-22T14:34:00Z"/>
        </w:rPr>
      </w:pPr>
      <w:del w:id="3175" w:author="32.291_CR0429_(Rel-17)_TEI16, 5GS_Ph1-SBI_CH" w:date="2022-09-22T14:34:00Z">
        <w:r>
          <w:rPr>
            <w:rFonts w:eastAsia="Courier New"/>
          </w:rPr>
          <w:delText xml:space="preserve">    </w:delText>
        </w:r>
      </w:del>
      <w:del w:id="3176" w:author="32.291_CR0429_(Rel-17)_TEI16, 5GS_Ph1-SBI_CH" w:date="2022-09-22T14:34:00Z">
        <w:r>
          <w:rPr/>
          <w:delText>leaf-list supportedDataSetIds {</w:delText>
        </w:r>
      </w:del>
    </w:p>
    <w:p>
      <w:pPr>
        <w:pStyle w:val="PL"/>
        <w:rPr>
          <w:del w:id="3180" w:author="32.291_CR0429_(Rel-17)_TEI16, 5GS_Ph1-SBI_CH" w:date="2022-09-22T14:34:00Z"/>
        </w:rPr>
      </w:pPr>
      <w:del w:id="3178" w:author="32.291_CR0429_(Rel-17)_TEI16, 5GS_Ph1-SBI_CH" w:date="2022-09-22T14:34:00Z">
        <w:r>
          <w:rPr>
            <w:rFonts w:eastAsia="Courier New"/>
          </w:rPr>
          <w:delText xml:space="preserve">      </w:delText>
        </w:r>
      </w:del>
      <w:del w:id="3179" w:author="32.291_CR0429_(Rel-17)_TEI16, 5GS_Ph1-SBI_CH" w:date="2022-09-22T14:34:00Z">
        <w:r>
          <w:rPr/>
          <w:delText>type enumeration {</w:delText>
        </w:r>
      </w:del>
    </w:p>
    <w:p>
      <w:pPr>
        <w:pStyle w:val="PL"/>
        <w:rPr>
          <w:del w:id="3183" w:author="32.291_CR0429_(Rel-17)_TEI16, 5GS_Ph1-SBI_CH" w:date="2022-09-22T14:34:00Z"/>
        </w:rPr>
      </w:pPr>
      <w:del w:id="3181" w:author="32.291_CR0429_(Rel-17)_TEI16, 5GS_Ph1-SBI_CH" w:date="2022-09-22T14:34:00Z">
        <w:r>
          <w:rPr>
            <w:rFonts w:eastAsia="Courier New"/>
          </w:rPr>
          <w:delText xml:space="preserve">        </w:delText>
        </w:r>
      </w:del>
      <w:del w:id="3182" w:author="32.291_CR0429_(Rel-17)_TEI16, 5GS_Ph1-SBI_CH" w:date="2022-09-22T14:34:00Z">
        <w:r>
          <w:rPr/>
          <w:delText>enum SUBSCRIPTION;</w:delText>
        </w:r>
      </w:del>
    </w:p>
    <w:p>
      <w:pPr>
        <w:pStyle w:val="PL"/>
        <w:rPr>
          <w:del w:id="3186" w:author="32.291_CR0429_(Rel-17)_TEI16, 5GS_Ph1-SBI_CH" w:date="2022-09-22T14:34:00Z"/>
        </w:rPr>
      </w:pPr>
      <w:del w:id="3184" w:author="32.291_CR0429_(Rel-17)_TEI16, 5GS_Ph1-SBI_CH" w:date="2022-09-22T14:34:00Z">
        <w:r>
          <w:rPr>
            <w:rFonts w:eastAsia="Courier New"/>
          </w:rPr>
          <w:delText xml:space="preserve">        </w:delText>
        </w:r>
      </w:del>
      <w:del w:id="3185" w:author="32.291_CR0429_(Rel-17)_TEI16, 5GS_Ph1-SBI_CH" w:date="2022-09-22T14:34:00Z">
        <w:r>
          <w:rPr/>
          <w:delText>enum POLICY;</w:delText>
        </w:r>
      </w:del>
    </w:p>
    <w:p>
      <w:pPr>
        <w:pStyle w:val="PL"/>
        <w:rPr>
          <w:del w:id="3189" w:author="32.291_CR0429_(Rel-17)_TEI16, 5GS_Ph1-SBI_CH" w:date="2022-09-22T14:34:00Z"/>
        </w:rPr>
      </w:pPr>
      <w:del w:id="3187" w:author="32.291_CR0429_(Rel-17)_TEI16, 5GS_Ph1-SBI_CH" w:date="2022-09-22T14:34:00Z">
        <w:r>
          <w:rPr>
            <w:rFonts w:eastAsia="Courier New"/>
          </w:rPr>
          <w:delText xml:space="preserve">        </w:delText>
        </w:r>
      </w:del>
      <w:del w:id="3188" w:author="32.291_CR0429_(Rel-17)_TEI16, 5GS_Ph1-SBI_CH" w:date="2022-09-22T14:34:00Z">
        <w:r>
          <w:rPr/>
          <w:delText>enum EXPOSURE;</w:delText>
        </w:r>
      </w:del>
    </w:p>
    <w:p>
      <w:pPr>
        <w:pStyle w:val="PL"/>
        <w:rPr>
          <w:del w:id="3192" w:author="32.291_CR0429_(Rel-17)_TEI16, 5GS_Ph1-SBI_CH" w:date="2022-09-22T14:34:00Z"/>
        </w:rPr>
      </w:pPr>
      <w:del w:id="3190" w:author="32.291_CR0429_(Rel-17)_TEI16, 5GS_Ph1-SBI_CH" w:date="2022-09-22T14:34:00Z">
        <w:r>
          <w:rPr>
            <w:rFonts w:eastAsia="Courier New"/>
          </w:rPr>
          <w:delText xml:space="preserve">        </w:delText>
        </w:r>
      </w:del>
      <w:del w:id="3191" w:author="32.291_CR0429_(Rel-17)_TEI16, 5GS_Ph1-SBI_CH" w:date="2022-09-22T14:34:00Z">
        <w:r>
          <w:rPr/>
          <w:delText>enum APPLICATION;</w:delText>
        </w:r>
      </w:del>
    </w:p>
    <w:p>
      <w:pPr>
        <w:pStyle w:val="PL"/>
        <w:rPr>
          <w:del w:id="3195" w:author="32.291_CR0429_(Rel-17)_TEI16, 5GS_Ph1-SBI_CH" w:date="2022-09-22T14:34:00Z"/>
        </w:rPr>
      </w:pPr>
      <w:del w:id="3193" w:author="32.291_CR0429_(Rel-17)_TEI16, 5GS_Ph1-SBI_CH" w:date="2022-09-22T14:34:00Z">
        <w:r>
          <w:rPr>
            <w:rFonts w:eastAsia="Courier New"/>
          </w:rPr>
          <w:delText xml:space="preserve">      </w:delText>
        </w:r>
      </w:del>
      <w:del w:id="3194" w:author="32.291_CR0429_(Rel-17)_TEI16, 5GS_Ph1-SBI_CH" w:date="2022-09-22T14:34:00Z">
        <w:r>
          <w:rPr/>
          <w:delText>}</w:delText>
        </w:r>
      </w:del>
    </w:p>
    <w:p>
      <w:pPr>
        <w:pStyle w:val="PL"/>
        <w:rPr>
          <w:del w:id="3198" w:author="32.291_CR0429_(Rel-17)_TEI16, 5GS_Ph1-SBI_CH" w:date="2022-09-22T14:34:00Z"/>
        </w:rPr>
      </w:pPr>
      <w:del w:id="3196" w:author="32.291_CR0429_(Rel-17)_TEI16, 5GS_Ph1-SBI_CH" w:date="2022-09-22T14:34:00Z">
        <w:r>
          <w:rPr>
            <w:rFonts w:eastAsia="Courier New"/>
          </w:rPr>
          <w:delText xml:space="preserve">      </w:delText>
        </w:r>
      </w:del>
      <w:del w:id="3197" w:author="32.291_CR0429_(Rel-17)_TEI16, 5GS_Ph1-SBI_CH" w:date="2022-09-22T14:34:00Z">
        <w:r>
          <w:rPr/>
          <w:delText xml:space="preserve">description "List of supported data sets in the UDR instance. </w:delText>
        </w:r>
      </w:del>
    </w:p>
    <w:p>
      <w:pPr>
        <w:pStyle w:val="PL"/>
        <w:rPr>
          <w:del w:id="3201" w:author="32.291_CR0429_(Rel-17)_TEI16, 5GS_Ph1-SBI_CH" w:date="2022-09-22T14:34:00Z"/>
        </w:rPr>
      </w:pPr>
      <w:del w:id="3199" w:author="32.291_CR0429_(Rel-17)_TEI16, 5GS_Ph1-SBI_CH" w:date="2022-09-22T14:34:00Z">
        <w:r>
          <w:rPr>
            <w:rFonts w:eastAsia="Courier New"/>
          </w:rPr>
          <w:delText xml:space="preserve">        </w:delText>
        </w:r>
      </w:del>
      <w:del w:id="3200" w:author="32.291_CR0429_(Rel-17)_TEI16, 5GS_Ph1-SBI_CH" w:date="2022-09-22T14:34:00Z">
        <w:r>
          <w:rPr/>
          <w:delText>May be present if ../nfType = UDR";</w:delText>
        </w:r>
      </w:del>
    </w:p>
    <w:p>
      <w:pPr>
        <w:pStyle w:val="PL"/>
        <w:rPr>
          <w:del w:id="3204" w:author="32.291_CR0429_(Rel-17)_TEI16, 5GS_Ph1-SBI_CH" w:date="2022-09-22T14:34:00Z"/>
        </w:rPr>
      </w:pPr>
      <w:del w:id="3202" w:author="32.291_CR0429_(Rel-17)_TEI16, 5GS_Ph1-SBI_CH" w:date="2022-09-22T14:34:00Z">
        <w:r>
          <w:rPr>
            <w:rFonts w:eastAsia="Courier New"/>
          </w:rPr>
          <w:delText xml:space="preserve">      </w:delText>
        </w:r>
      </w:del>
      <w:del w:id="3203" w:author="32.291_CR0429_(Rel-17)_TEI16, 5GS_Ph1-SBI_CH" w:date="2022-09-22T14:34:00Z">
        <w:r>
          <w:rPr/>
          <w:delText>reference "TS 29.510" ;</w:delText>
        </w:r>
      </w:del>
    </w:p>
    <w:p>
      <w:pPr>
        <w:pStyle w:val="PL"/>
        <w:rPr>
          <w:del w:id="3207" w:author="32.291_CR0429_(Rel-17)_TEI16, 5GS_Ph1-SBI_CH" w:date="2022-09-22T14:34:00Z"/>
        </w:rPr>
      </w:pPr>
      <w:del w:id="3205" w:author="32.291_CR0429_(Rel-17)_TEI16, 5GS_Ph1-SBI_CH" w:date="2022-09-22T14:34:00Z">
        <w:r>
          <w:rPr>
            <w:rFonts w:eastAsia="Courier New"/>
          </w:rPr>
          <w:delText xml:space="preserve">    </w:delText>
        </w:r>
      </w:del>
      <w:del w:id="3206" w:author="32.291_CR0429_(Rel-17)_TEI16, 5GS_Ph1-SBI_CH" w:date="2022-09-22T14:34:00Z">
        <w:r>
          <w:rPr/>
          <w:delText>}</w:delText>
        </w:r>
      </w:del>
    </w:p>
    <w:p>
      <w:pPr>
        <w:pStyle w:val="PL"/>
        <w:rPr>
          <w:del w:id="3209" w:author="32.291_CR0429_(Rel-17)_TEI16, 5GS_Ph1-SBI_CH" w:date="2022-09-22T14:34:00Z"/>
        </w:rPr>
      </w:pPr>
      <w:del w:id="3208" w:author="32.291_CR0429_(Rel-17)_TEI16, 5GS_Ph1-SBI_CH" w:date="2022-09-22T14:34:00Z">
        <w:r>
          <w:rPr>
            <w:rFonts w:eastAsia="Courier New"/>
          </w:rPr>
          <w:delText xml:space="preserve">    </w:delText>
        </w:r>
      </w:del>
    </w:p>
    <w:p>
      <w:pPr>
        <w:pStyle w:val="PL"/>
        <w:rPr>
          <w:del w:id="3212" w:author="32.291_CR0429_(Rel-17)_TEI16, 5GS_Ph1-SBI_CH" w:date="2022-09-22T14:34:00Z"/>
        </w:rPr>
      </w:pPr>
      <w:del w:id="3210" w:author="32.291_CR0429_(Rel-17)_TEI16, 5GS_Ph1-SBI_CH" w:date="2022-09-22T14:34:00Z">
        <w:r>
          <w:rPr>
            <w:rFonts w:eastAsia="Courier New"/>
          </w:rPr>
          <w:delText xml:space="preserve">    </w:delText>
        </w:r>
      </w:del>
      <w:del w:id="3211" w:author="32.291_CR0429_(Rel-17)_TEI16, 5GS_Ph1-SBI_CH" w:date="2022-09-22T14:34:00Z">
        <w:r>
          <w:rPr/>
          <w:delText>leaf-list smfServingAreas {</w:delText>
        </w:r>
      </w:del>
    </w:p>
    <w:p>
      <w:pPr>
        <w:pStyle w:val="PL"/>
        <w:rPr>
          <w:del w:id="3215" w:author="32.291_CR0429_(Rel-17)_TEI16, 5GS_Ph1-SBI_CH" w:date="2022-09-22T14:34:00Z"/>
        </w:rPr>
      </w:pPr>
      <w:del w:id="3213" w:author="32.291_CR0429_(Rel-17)_TEI16, 5GS_Ph1-SBI_CH" w:date="2022-09-22T14:34:00Z">
        <w:r>
          <w:rPr>
            <w:rFonts w:eastAsia="Courier New"/>
          </w:rPr>
          <w:delText xml:space="preserve">      </w:delText>
        </w:r>
      </w:del>
      <w:del w:id="3214" w:author="32.291_CR0429_(Rel-17)_TEI16, 5GS_Ph1-SBI_CH" w:date="2022-09-22T14:34:00Z">
        <w:r>
          <w:rPr/>
          <w:delText>type string ;</w:delText>
        </w:r>
      </w:del>
    </w:p>
    <w:p>
      <w:pPr>
        <w:pStyle w:val="PL"/>
        <w:rPr>
          <w:del w:id="3218" w:author="32.291_CR0429_(Rel-17)_TEI16, 5GS_Ph1-SBI_CH" w:date="2022-09-22T14:34:00Z"/>
        </w:rPr>
      </w:pPr>
      <w:del w:id="3216" w:author="32.291_CR0429_(Rel-17)_TEI16, 5GS_Ph1-SBI_CH" w:date="2022-09-22T14:34:00Z">
        <w:r>
          <w:rPr>
            <w:rFonts w:eastAsia="Courier New"/>
          </w:rPr>
          <w:delText xml:space="preserve">      </w:delText>
        </w:r>
      </w:del>
      <w:del w:id="3217" w:author="32.291_CR0429_(Rel-17)_TEI16, 5GS_Ph1-SBI_CH" w:date="2022-09-22T14:34:00Z">
        <w:r>
          <w:rPr/>
          <w:delText xml:space="preserve">description "Defines the SMF service area(s) the UPF can serve. </w:delText>
        </w:r>
      </w:del>
    </w:p>
    <w:p>
      <w:pPr>
        <w:pStyle w:val="PL"/>
        <w:rPr>
          <w:del w:id="3221" w:author="32.291_CR0429_(Rel-17)_TEI16, 5GS_Ph1-SBI_CH" w:date="2022-09-22T14:34:00Z"/>
        </w:rPr>
      </w:pPr>
      <w:del w:id="3219" w:author="32.291_CR0429_(Rel-17)_TEI16, 5GS_Ph1-SBI_CH" w:date="2022-09-22T14:34:00Z">
        <w:r>
          <w:rPr>
            <w:rFonts w:eastAsia="Courier New"/>
          </w:rPr>
          <w:delText xml:space="preserve">        </w:delText>
        </w:r>
      </w:del>
      <w:del w:id="3220" w:author="32.291_CR0429_(Rel-17)_TEI16, 5GS_Ph1-SBI_CH" w:date="2022-09-22T14:34:00Z">
        <w:r>
          <w:rPr/>
          <w:delText>Shall be present if ../nfType = UPF";</w:delText>
        </w:r>
      </w:del>
    </w:p>
    <w:p>
      <w:pPr>
        <w:pStyle w:val="PL"/>
        <w:rPr>
          <w:del w:id="3224" w:author="32.291_CR0429_(Rel-17)_TEI16, 5GS_Ph1-SBI_CH" w:date="2022-09-22T14:34:00Z"/>
        </w:rPr>
      </w:pPr>
      <w:del w:id="3222" w:author="32.291_CR0429_(Rel-17)_TEI16, 5GS_Ph1-SBI_CH" w:date="2022-09-22T14:34:00Z">
        <w:r>
          <w:rPr>
            <w:rFonts w:eastAsia="Courier New"/>
          </w:rPr>
          <w:delText xml:space="preserve">      </w:delText>
        </w:r>
      </w:del>
      <w:del w:id="3223" w:author="32.291_CR0429_(Rel-17)_TEI16, 5GS_Ph1-SBI_CH" w:date="2022-09-22T14:34:00Z">
        <w:r>
          <w:rPr/>
          <w:delText>reference "TS 29.510" ;</w:delText>
        </w:r>
      </w:del>
    </w:p>
    <w:p>
      <w:pPr>
        <w:pStyle w:val="PL"/>
        <w:rPr>
          <w:del w:id="3227" w:author="32.291_CR0429_(Rel-17)_TEI16, 5GS_Ph1-SBI_CH" w:date="2022-09-22T14:34:00Z"/>
        </w:rPr>
      </w:pPr>
      <w:del w:id="3225" w:author="32.291_CR0429_(Rel-17)_TEI16, 5GS_Ph1-SBI_CH" w:date="2022-09-22T14:34:00Z">
        <w:r>
          <w:rPr>
            <w:rFonts w:eastAsia="Courier New"/>
          </w:rPr>
          <w:delText xml:space="preserve">    </w:delText>
        </w:r>
      </w:del>
      <w:del w:id="3226" w:author="32.291_CR0429_(Rel-17)_TEI16, 5GS_Ph1-SBI_CH" w:date="2022-09-22T14:34:00Z">
        <w:r>
          <w:rPr/>
          <w:delText>}</w:delText>
        </w:r>
      </w:del>
    </w:p>
    <w:p>
      <w:pPr>
        <w:pStyle w:val="PL"/>
        <w:rPr>
          <w:del w:id="3229" w:author="32.291_CR0429_(Rel-17)_TEI16, 5GS_Ph1-SBI_CH" w:date="2022-09-22T14:34:00Z"/>
        </w:rPr>
      </w:pPr>
      <w:del w:id="3228" w:author="32.291_CR0429_(Rel-17)_TEI16, 5GS_Ph1-SBI_CH" w:date="2022-09-22T14:34:00Z">
        <w:r>
          <w:rPr>
            <w:rFonts w:eastAsia="Courier New"/>
          </w:rPr>
          <w:delText xml:space="preserve">    </w:delText>
        </w:r>
      </w:del>
    </w:p>
    <w:p>
      <w:pPr>
        <w:pStyle w:val="PL"/>
        <w:rPr>
          <w:del w:id="3232" w:author="32.291_CR0429_(Rel-17)_TEI16, 5GS_Ph1-SBI_CH" w:date="2022-09-22T14:34:00Z"/>
        </w:rPr>
      </w:pPr>
      <w:del w:id="3230" w:author="32.291_CR0429_(Rel-17)_TEI16, 5GS_Ph1-SBI_CH" w:date="2022-09-22T14:34:00Z">
        <w:r>
          <w:rPr>
            <w:rFonts w:eastAsia="Courier New"/>
          </w:rPr>
          <w:delText xml:space="preserve">    </w:delText>
        </w:r>
      </w:del>
      <w:del w:id="3231" w:author="32.291_CR0429_(Rel-17)_TEI16, 5GS_Ph1-SBI_CH" w:date="2022-09-22T14:34:00Z">
        <w:r>
          <w:rPr/>
          <w:delText>leaf priority {</w:delText>
        </w:r>
      </w:del>
    </w:p>
    <w:p>
      <w:pPr>
        <w:pStyle w:val="PL"/>
        <w:rPr>
          <w:del w:id="3235" w:author="32.291_CR0429_(Rel-17)_TEI16, 5GS_Ph1-SBI_CH" w:date="2022-09-22T14:34:00Z"/>
        </w:rPr>
      </w:pPr>
      <w:del w:id="3233" w:author="32.291_CR0429_(Rel-17)_TEI16, 5GS_Ph1-SBI_CH" w:date="2022-09-22T14:34:00Z">
        <w:r>
          <w:rPr>
            <w:rFonts w:eastAsia="Courier New"/>
          </w:rPr>
          <w:delText xml:space="preserve">      </w:delText>
        </w:r>
      </w:del>
      <w:del w:id="3234" w:author="32.291_CR0429_(Rel-17)_TEI16, 5GS_Ph1-SBI_CH" w:date="2022-09-22T14:34:00Z">
        <w:r>
          <w:rPr/>
          <w:delText>type uint16;</w:delText>
        </w:r>
      </w:del>
    </w:p>
    <w:p>
      <w:pPr>
        <w:pStyle w:val="PL"/>
        <w:rPr>
          <w:del w:id="3238" w:author="32.291_CR0429_(Rel-17)_TEI16, 5GS_Ph1-SBI_CH" w:date="2022-09-22T14:34:00Z"/>
        </w:rPr>
      </w:pPr>
      <w:del w:id="3236" w:author="32.291_CR0429_(Rel-17)_TEI16, 5GS_Ph1-SBI_CH" w:date="2022-09-22T14:34:00Z">
        <w:r>
          <w:rPr>
            <w:rFonts w:eastAsia="Courier New"/>
          </w:rPr>
          <w:delText xml:space="preserve">      </w:delText>
        </w:r>
      </w:del>
      <w:del w:id="3237" w:author="32.291_CR0429_(Rel-17)_TEI16, 5GS_Ph1-SBI_CH" w:date="2022-09-22T14:34:00Z">
        <w:r>
          <w:rPr/>
          <w:delText xml:space="preserve">description "This parameter defines Priority (relative to other NFs </w:delText>
        </w:r>
      </w:del>
    </w:p>
    <w:p>
      <w:pPr>
        <w:pStyle w:val="PL"/>
        <w:rPr>
          <w:del w:id="3241" w:author="32.291_CR0429_(Rel-17)_TEI16, 5GS_Ph1-SBI_CH" w:date="2022-09-22T14:34:00Z"/>
        </w:rPr>
      </w:pPr>
      <w:del w:id="3239" w:author="32.291_CR0429_(Rel-17)_TEI16, 5GS_Ph1-SBI_CH" w:date="2022-09-22T14:34:00Z">
        <w:r>
          <w:rPr>
            <w:rFonts w:eastAsia="Courier New"/>
          </w:rPr>
          <w:delText xml:space="preserve">        </w:delText>
        </w:r>
      </w:del>
      <w:del w:id="3240" w:author="32.291_CR0429_(Rel-17)_TEI16, 5GS_Ph1-SBI_CH" w:date="2022-09-22T14:34:00Z">
        <w:r>
          <w:rPr/>
          <w:delText xml:space="preserve">of the same type) in the range of 0-65535, to be used for NF selection; </w:delText>
        </w:r>
      </w:del>
    </w:p>
    <w:p>
      <w:pPr>
        <w:pStyle w:val="PL"/>
        <w:rPr>
          <w:del w:id="3244" w:author="32.291_CR0429_(Rel-17)_TEI16, 5GS_Ph1-SBI_CH" w:date="2022-09-22T14:34:00Z"/>
        </w:rPr>
      </w:pPr>
      <w:del w:id="3242" w:author="32.291_CR0429_(Rel-17)_TEI16, 5GS_Ph1-SBI_CH" w:date="2022-09-22T14:34:00Z">
        <w:r>
          <w:rPr>
            <w:rFonts w:eastAsia="Courier New"/>
          </w:rPr>
          <w:delText xml:space="preserve">        </w:delText>
        </w:r>
      </w:del>
      <w:del w:id="3243" w:author="32.291_CR0429_(Rel-17)_TEI16, 5GS_Ph1-SBI_CH" w:date="2022-09-22T14:34:00Z">
        <w:r>
          <w:rPr/>
          <w:delText xml:space="preserve">lower values indicate a higher priority. If priority is also present </w:delText>
        </w:r>
      </w:del>
    </w:p>
    <w:p>
      <w:pPr>
        <w:pStyle w:val="PL"/>
        <w:rPr>
          <w:del w:id="3247" w:author="32.291_CR0429_(Rel-17)_TEI16, 5GS_Ph1-SBI_CH" w:date="2022-09-22T14:34:00Z"/>
        </w:rPr>
      </w:pPr>
      <w:del w:id="3245" w:author="32.291_CR0429_(Rel-17)_TEI16, 5GS_Ph1-SBI_CH" w:date="2022-09-22T14:34:00Z">
        <w:r>
          <w:rPr>
            <w:rFonts w:eastAsia="Courier New"/>
          </w:rPr>
          <w:delText xml:space="preserve">        </w:delText>
        </w:r>
      </w:del>
      <w:del w:id="3246" w:author="32.291_CR0429_(Rel-17)_TEI16, 5GS_Ph1-SBI_CH" w:date="2022-09-22T14:34:00Z">
        <w:r>
          <w:rPr/>
          <w:delText xml:space="preserve">in the nfServiceList parameters, those will have precedence over </w:delText>
        </w:r>
      </w:del>
    </w:p>
    <w:p>
      <w:pPr>
        <w:pStyle w:val="PL"/>
        <w:rPr>
          <w:del w:id="3252" w:author="32.291_CR0429_(Rel-17)_TEI16, 5GS_Ph1-SBI_CH" w:date="2022-09-22T14:34:00Z"/>
        </w:rPr>
      </w:pPr>
      <w:del w:id="3248" w:author="32.291_CR0429_(Rel-17)_TEI16, 5GS_Ph1-SBI_CH" w:date="2022-09-22T14:34:00Z">
        <w:r>
          <w:rPr>
            <w:rFonts w:eastAsia="Courier New"/>
          </w:rPr>
          <w:delText xml:space="preserve">        </w:delText>
        </w:r>
      </w:del>
      <w:del w:id="3249" w:author="32.291_CR0429_(Rel-17)_TEI16, 5GS_Ph1-SBI_CH" w:date="2022-09-22T14:34:00Z">
        <w:r>
          <w:rPr/>
          <w:delText xml:space="preserve">this value. </w:delText>
        </w:r>
      </w:del>
      <w:del w:id="3250" w:author="32.291_CR0429_(Rel-17)_TEI16, 5GS_Ph1-SBI_CH" w:date="2022-09-22T14:34:00Z">
        <w:r>
          <w:rPr>
            <w:lang w:val="en-US"/>
          </w:rPr>
          <w:delText>Shall be present if ../nfType = AMF</w:delText>
        </w:r>
      </w:del>
      <w:del w:id="3251" w:author="32.291_CR0429_(Rel-17)_TEI16, 5GS_Ph1-SBI_CH" w:date="2022-09-22T14:34:00Z">
        <w:r>
          <w:rPr/>
          <w:delText xml:space="preserve"> ";</w:delText>
        </w:r>
      </w:del>
    </w:p>
    <w:p>
      <w:pPr>
        <w:pStyle w:val="PL"/>
        <w:rPr>
          <w:del w:id="3255" w:author="32.291_CR0429_(Rel-17)_TEI16, 5GS_Ph1-SBI_CH" w:date="2022-09-22T14:34:00Z"/>
        </w:rPr>
      </w:pPr>
      <w:del w:id="3253" w:author="32.291_CR0429_(Rel-17)_TEI16, 5GS_Ph1-SBI_CH" w:date="2022-09-22T14:34:00Z">
        <w:r>
          <w:rPr>
            <w:rFonts w:eastAsia="Courier New"/>
          </w:rPr>
          <w:delText xml:space="preserve">      </w:delText>
        </w:r>
      </w:del>
      <w:del w:id="3254" w:author="32.291_CR0429_(Rel-17)_TEI16, 5GS_Ph1-SBI_CH" w:date="2022-09-22T14:34:00Z">
        <w:r>
          <w:rPr/>
          <w:delText>reference "TS 29.510" ;</w:delText>
        </w:r>
      </w:del>
    </w:p>
    <w:p>
      <w:pPr>
        <w:pStyle w:val="PL"/>
        <w:rPr>
          <w:del w:id="3258" w:author="32.291_CR0429_(Rel-17)_TEI16, 5GS_Ph1-SBI_CH" w:date="2022-09-22T14:34:00Z"/>
        </w:rPr>
      </w:pPr>
      <w:del w:id="3256" w:author="32.291_CR0429_(Rel-17)_TEI16, 5GS_Ph1-SBI_CH" w:date="2022-09-22T14:34:00Z">
        <w:r>
          <w:rPr>
            <w:rFonts w:eastAsia="Courier New"/>
          </w:rPr>
          <w:delText xml:space="preserve">    </w:delText>
        </w:r>
      </w:del>
      <w:del w:id="3257" w:author="32.291_CR0429_(Rel-17)_TEI16, 5GS_Ph1-SBI_CH" w:date="2022-09-22T14:34:00Z">
        <w:r>
          <w:rPr/>
          <w:delText>}</w:delText>
        </w:r>
      </w:del>
    </w:p>
    <w:p>
      <w:pPr>
        <w:pStyle w:val="PL"/>
        <w:rPr>
          <w:del w:id="3261" w:author="32.291_CR0429_(Rel-17)_TEI16, 5GS_Ph1-SBI_CH" w:date="2022-09-22T14:34:00Z"/>
        </w:rPr>
      </w:pPr>
      <w:del w:id="3259" w:author="32.291_CR0429_(Rel-17)_TEI16, 5GS_Ph1-SBI_CH" w:date="2022-09-22T14:34:00Z">
        <w:r>
          <w:rPr>
            <w:rFonts w:eastAsia="Courier New"/>
          </w:rPr>
          <w:delText xml:space="preserve">  </w:delText>
        </w:r>
      </w:del>
      <w:del w:id="3260" w:author="32.291_CR0429_(Rel-17)_TEI16, 5GS_Ph1-SBI_CH" w:date="2022-09-22T14:34:00Z">
        <w:r>
          <w:rPr/>
          <w:delText>}</w:delText>
        </w:r>
      </w:del>
    </w:p>
    <w:p>
      <w:pPr>
        <w:pStyle w:val="PL"/>
        <w:rPr>
          <w:del w:id="3263" w:author="32.291_CR0429_(Rel-17)_TEI16, 5GS_Ph1-SBI_CH" w:date="2022-09-22T14:34:00Z"/>
        </w:rPr>
      </w:pPr>
      <w:del w:id="3262" w:author="32.291_CR0429_(Rel-17)_TEI16, 5GS_Ph1-SBI_CH" w:date="2022-09-22T14:34:00Z">
        <w:r>
          <w:rPr>
            <w:rFonts w:eastAsia="Courier New"/>
          </w:rPr>
          <w:delText xml:space="preserve">  </w:delText>
        </w:r>
      </w:del>
    </w:p>
    <w:p>
      <w:pPr>
        <w:pStyle w:val="PL"/>
        <w:rPr>
          <w:del w:id="3266" w:author="32.291_CR0429_(Rel-17)_TEI16, 5GS_Ph1-SBI_CH" w:date="2022-09-22T14:34:00Z"/>
        </w:rPr>
      </w:pPr>
      <w:del w:id="3264" w:author="32.291_CR0429_(Rel-17)_TEI16, 5GS_Ph1-SBI_CH" w:date="2022-09-22T14:34:00Z">
        <w:r>
          <w:rPr>
            <w:rFonts w:eastAsia="Courier New"/>
          </w:rPr>
          <w:delText xml:space="preserve">  </w:delText>
        </w:r>
      </w:del>
      <w:del w:id="3265" w:author="32.291_CR0429_(Rel-17)_TEI16, 5GS_Ph1-SBI_CH" w:date="2022-09-22T14:34:00Z">
        <w:r>
          <w:rPr/>
          <w:delText>typedef usageState {</w:delText>
        </w:r>
      </w:del>
    </w:p>
    <w:p>
      <w:pPr>
        <w:pStyle w:val="PL"/>
        <w:rPr>
          <w:del w:id="3269" w:author="32.291_CR0429_(Rel-17)_TEI16, 5GS_Ph1-SBI_CH" w:date="2022-09-22T14:34:00Z"/>
        </w:rPr>
      </w:pPr>
      <w:del w:id="3267" w:author="32.291_CR0429_(Rel-17)_TEI16, 5GS_Ph1-SBI_CH" w:date="2022-09-22T14:34:00Z">
        <w:r>
          <w:rPr>
            <w:rFonts w:eastAsia="Courier New"/>
          </w:rPr>
          <w:delText xml:space="preserve">    </w:delText>
        </w:r>
      </w:del>
      <w:del w:id="3268" w:author="32.291_CR0429_(Rel-17)_TEI16, 5GS_Ph1-SBI_CH" w:date="2022-09-22T14:34:00Z">
        <w:r>
          <w:rPr/>
          <w:delText>type enumeration {</w:delText>
        </w:r>
      </w:del>
    </w:p>
    <w:p>
      <w:pPr>
        <w:pStyle w:val="PL"/>
        <w:rPr>
          <w:del w:id="3272" w:author="32.291_CR0429_(Rel-17)_TEI16, 5GS_Ph1-SBI_CH" w:date="2022-09-22T14:34:00Z"/>
        </w:rPr>
      </w:pPr>
      <w:del w:id="3270" w:author="32.291_CR0429_(Rel-17)_TEI16, 5GS_Ph1-SBI_CH" w:date="2022-09-22T14:34:00Z">
        <w:r>
          <w:rPr>
            <w:rFonts w:eastAsia="Courier New"/>
          </w:rPr>
          <w:delText xml:space="preserve">      </w:delText>
        </w:r>
      </w:del>
      <w:del w:id="3271" w:author="32.291_CR0429_(Rel-17)_TEI16, 5GS_Ph1-SBI_CH" w:date="2022-09-22T14:34:00Z">
        <w:r>
          <w:rPr/>
          <w:delText>enum IDLE;</w:delText>
        </w:r>
      </w:del>
    </w:p>
    <w:p>
      <w:pPr>
        <w:pStyle w:val="PL"/>
        <w:rPr>
          <w:del w:id="3275" w:author="32.291_CR0429_(Rel-17)_TEI16, 5GS_Ph1-SBI_CH" w:date="2022-09-22T14:34:00Z"/>
        </w:rPr>
      </w:pPr>
      <w:del w:id="3273" w:author="32.291_CR0429_(Rel-17)_TEI16, 5GS_Ph1-SBI_CH" w:date="2022-09-22T14:34:00Z">
        <w:r>
          <w:rPr>
            <w:rFonts w:eastAsia="Courier New"/>
          </w:rPr>
          <w:delText xml:space="preserve">      </w:delText>
        </w:r>
      </w:del>
      <w:del w:id="3274" w:author="32.291_CR0429_(Rel-17)_TEI16, 5GS_Ph1-SBI_CH" w:date="2022-09-22T14:34:00Z">
        <w:r>
          <w:rPr/>
          <w:delText>enum ACTIVE;</w:delText>
        </w:r>
      </w:del>
    </w:p>
    <w:p>
      <w:pPr>
        <w:pStyle w:val="PL"/>
        <w:rPr>
          <w:del w:id="3278" w:author="32.291_CR0429_(Rel-17)_TEI16, 5GS_Ph1-SBI_CH" w:date="2022-09-22T14:34:00Z"/>
        </w:rPr>
      </w:pPr>
      <w:del w:id="3276" w:author="32.291_CR0429_(Rel-17)_TEI16, 5GS_Ph1-SBI_CH" w:date="2022-09-22T14:34:00Z">
        <w:r>
          <w:rPr>
            <w:rFonts w:eastAsia="Courier New"/>
          </w:rPr>
          <w:delText xml:space="preserve">      </w:delText>
        </w:r>
      </w:del>
      <w:del w:id="3277" w:author="32.291_CR0429_(Rel-17)_TEI16, 5GS_Ph1-SBI_CH" w:date="2022-09-22T14:34:00Z">
        <w:r>
          <w:rPr/>
          <w:delText>enum BUSY;</w:delText>
        </w:r>
      </w:del>
    </w:p>
    <w:p>
      <w:pPr>
        <w:pStyle w:val="PL"/>
        <w:rPr>
          <w:del w:id="3281" w:author="32.291_CR0429_(Rel-17)_TEI16, 5GS_Ph1-SBI_CH" w:date="2022-09-22T14:34:00Z"/>
        </w:rPr>
      </w:pPr>
      <w:del w:id="3279" w:author="32.291_CR0429_(Rel-17)_TEI16, 5GS_Ph1-SBI_CH" w:date="2022-09-22T14:34:00Z">
        <w:r>
          <w:rPr>
            <w:rFonts w:eastAsia="Courier New"/>
          </w:rPr>
          <w:delText xml:space="preserve">    </w:delText>
        </w:r>
      </w:del>
      <w:del w:id="3280" w:author="32.291_CR0429_(Rel-17)_TEI16, 5GS_Ph1-SBI_CH" w:date="2022-09-22T14:34:00Z">
        <w:r>
          <w:rPr/>
          <w:delText>}</w:delText>
        </w:r>
      </w:del>
    </w:p>
    <w:p>
      <w:pPr>
        <w:pStyle w:val="PL"/>
        <w:rPr>
          <w:del w:id="3284" w:author="32.291_CR0429_(Rel-17)_TEI16, 5GS_Ph1-SBI_CH" w:date="2022-09-22T14:34:00Z"/>
        </w:rPr>
      </w:pPr>
      <w:del w:id="3282" w:author="32.291_CR0429_(Rel-17)_TEI16, 5GS_Ph1-SBI_CH" w:date="2022-09-22T14:34:00Z">
        <w:r>
          <w:rPr>
            <w:rFonts w:eastAsia="Courier New"/>
          </w:rPr>
          <w:delText xml:space="preserve">    </w:delText>
        </w:r>
      </w:del>
      <w:del w:id="3283" w:author="32.291_CR0429_(Rel-17)_TEI16, 5GS_Ph1-SBI_CH" w:date="2022-09-22T14:34:00Z">
        <w:r>
          <w:rPr/>
          <w:delText xml:space="preserve">description "It describes whether or not the resource is actively in </w:delText>
        </w:r>
      </w:del>
    </w:p>
    <w:p>
      <w:pPr>
        <w:pStyle w:val="PL"/>
        <w:rPr>
          <w:del w:id="3287" w:author="32.291_CR0429_(Rel-17)_TEI16, 5GS_Ph1-SBI_CH" w:date="2022-09-22T14:34:00Z"/>
        </w:rPr>
      </w:pPr>
      <w:del w:id="3285" w:author="32.291_CR0429_(Rel-17)_TEI16, 5GS_Ph1-SBI_CH" w:date="2022-09-22T14:34:00Z">
        <w:r>
          <w:rPr>
            <w:rFonts w:eastAsia="Courier New"/>
          </w:rPr>
          <w:delText xml:space="preserve">      </w:delText>
        </w:r>
      </w:del>
      <w:del w:id="3286" w:author="32.291_CR0429_(Rel-17)_TEI16, 5GS_Ph1-SBI_CH" w:date="2022-09-22T14:34:00Z">
        <w:r>
          <w:rPr/>
          <w:delText xml:space="preserve">use at a specific instant, and if so, whether or not it has spare </w:delText>
        </w:r>
      </w:del>
    </w:p>
    <w:p>
      <w:pPr>
        <w:pStyle w:val="PL"/>
        <w:rPr>
          <w:del w:id="3290" w:author="32.291_CR0429_(Rel-17)_TEI16, 5GS_Ph1-SBI_CH" w:date="2022-09-22T14:34:00Z"/>
        </w:rPr>
      </w:pPr>
      <w:del w:id="3288" w:author="32.291_CR0429_(Rel-17)_TEI16, 5GS_Ph1-SBI_CH" w:date="2022-09-22T14:34:00Z">
        <w:r>
          <w:rPr>
            <w:rFonts w:eastAsia="Courier New"/>
          </w:rPr>
          <w:delText xml:space="preserve">      </w:delText>
        </w:r>
      </w:del>
      <w:del w:id="3289" w:author="32.291_CR0429_(Rel-17)_TEI16, 5GS_Ph1-SBI_CH" w:date="2022-09-22T14:34:00Z">
        <w:r>
          <w:rPr/>
          <w:delText>capacity for additional users at that instant. The value is READ-ONLY.";</w:delText>
        </w:r>
      </w:del>
    </w:p>
    <w:p>
      <w:pPr>
        <w:pStyle w:val="PL"/>
        <w:rPr>
          <w:lang w:val="fr-FR"/>
          <w:del w:id="3293" w:author="32.291_CR0429_(Rel-17)_TEI16, 5GS_Ph1-SBI_CH" w:date="2022-09-22T14:34:00Z"/>
        </w:rPr>
      </w:pPr>
      <w:del w:id="3291" w:author="32.291_CR0429_(Rel-17)_TEI16, 5GS_Ph1-SBI_CH" w:date="2022-09-22T14:34:00Z">
        <w:r>
          <w:rPr>
            <w:rFonts w:eastAsia="Courier New"/>
          </w:rPr>
          <w:delText xml:space="preserve">    </w:delText>
        </w:r>
      </w:del>
      <w:del w:id="3292" w:author="32.291_CR0429_(Rel-17)_TEI16, 5GS_Ph1-SBI_CH" w:date="2022-09-22T14:34:00Z">
        <w:r>
          <w:rPr>
            <w:lang w:val="fr-FR"/>
          </w:rPr>
          <w:delText>reference "ITU T Recommendation X.731";</w:delText>
        </w:r>
      </w:del>
    </w:p>
    <w:p>
      <w:pPr>
        <w:pStyle w:val="PL"/>
        <w:rPr>
          <w:del w:id="3296" w:author="32.291_CR0429_(Rel-17)_TEI16, 5GS_Ph1-SBI_CH" w:date="2022-09-22T14:34:00Z"/>
        </w:rPr>
      </w:pPr>
      <w:del w:id="3294" w:author="32.291_CR0429_(Rel-17)_TEI16, 5GS_Ph1-SBI_CH" w:date="2022-09-22T14:34:00Z">
        <w:r>
          <w:rPr>
            <w:rFonts w:eastAsia="Courier New"/>
            <w:lang w:val="fr-FR"/>
          </w:rPr>
          <w:delText xml:space="preserve">  </w:delText>
        </w:r>
      </w:del>
      <w:del w:id="3295" w:author="32.291_CR0429_(Rel-17)_TEI16, 5GS_Ph1-SBI_CH" w:date="2022-09-22T14:34:00Z">
        <w:r>
          <w:rPr/>
          <w:delText>}</w:delText>
        </w:r>
      </w:del>
    </w:p>
    <w:p>
      <w:pPr>
        <w:pStyle w:val="PL"/>
        <w:widowControl/>
        <w:bidi w:val="0"/>
        <w:rPr>
          <w:rFonts w:eastAsia="Courier New"/>
          <w:del w:id="3298" w:author="32.291_CR0429_(Rel-17)_TEI16, 5GS_Ph1-SBI_CH" w:date="2022-09-22T14:34:00Z"/>
        </w:rPr>
      </w:pPr>
      <w:del w:id="3297" w:author="32.291_CR0429_(Rel-17)_TEI16, 5GS_Ph1-SBI_CH" w:date="2022-09-22T14:34:00Z">
        <w:r>
          <w:rPr>
            <w:rFonts w:eastAsia="Courier New"/>
          </w:rPr>
          <w:delText xml:space="preserve">  </w:delText>
        </w:r>
      </w:del>
    </w:p>
    <w:p>
      <w:pPr>
        <w:pStyle w:val="PL"/>
        <w:rPr>
          <w:del w:id="3301" w:author="32.291_CR0429_(Rel-17)_TEI16, 5GS_Ph1-SBI_CH" w:date="2022-09-22T14:34:00Z"/>
        </w:rPr>
      </w:pPr>
      <w:del w:id="3299" w:author="32.291_CR0429_(Rel-17)_TEI16, 5GS_Ph1-SBI_CH" w:date="2022-09-22T14:34:00Z">
        <w:r>
          <w:rPr>
            <w:rFonts w:eastAsia="Courier New"/>
          </w:rPr>
          <w:delText xml:space="preserve">  </w:delText>
        </w:r>
      </w:del>
      <w:del w:id="3300" w:author="32.291_CR0429_(Rel-17)_TEI16, 5GS_Ph1-SBI_CH" w:date="2022-09-22T14:34:00Z">
        <w:r>
          <w:rPr/>
          <w:delText>grouping SAP {</w:delText>
        </w:r>
      </w:del>
    </w:p>
    <w:p>
      <w:pPr>
        <w:pStyle w:val="PL"/>
        <w:rPr>
          <w:del w:id="3304" w:author="32.291_CR0429_(Rel-17)_TEI16, 5GS_Ph1-SBI_CH" w:date="2022-09-22T14:34:00Z"/>
        </w:rPr>
      </w:pPr>
      <w:del w:id="3302" w:author="32.291_CR0429_(Rel-17)_TEI16, 5GS_Ph1-SBI_CH" w:date="2022-09-22T14:34:00Z">
        <w:r>
          <w:rPr>
            <w:rFonts w:eastAsia="Courier New"/>
          </w:rPr>
          <w:delText xml:space="preserve">    </w:delText>
        </w:r>
      </w:del>
      <w:del w:id="3303" w:author="32.291_CR0429_(Rel-17)_TEI16, 5GS_Ph1-SBI_CH" w:date="2022-09-22T14:34:00Z">
        <w:r>
          <w:rPr/>
          <w:delText>leaf host {</w:delText>
        </w:r>
      </w:del>
    </w:p>
    <w:p>
      <w:pPr>
        <w:pStyle w:val="PL"/>
        <w:rPr>
          <w:del w:id="3307" w:author="32.291_CR0429_(Rel-17)_TEI16, 5GS_Ph1-SBI_CH" w:date="2022-09-22T14:34:00Z"/>
        </w:rPr>
      </w:pPr>
      <w:del w:id="3305" w:author="32.291_CR0429_(Rel-17)_TEI16, 5GS_Ph1-SBI_CH" w:date="2022-09-22T14:34:00Z">
        <w:r>
          <w:rPr>
            <w:rFonts w:eastAsia="Courier New"/>
          </w:rPr>
          <w:delText xml:space="preserve">      </w:delText>
        </w:r>
      </w:del>
      <w:del w:id="3306" w:author="32.291_CR0429_(Rel-17)_TEI16, 5GS_Ph1-SBI_CH" w:date="2022-09-22T14:34:00Z">
        <w:r>
          <w:rPr/>
          <w:delText>type inet:host;</w:delText>
        </w:r>
      </w:del>
    </w:p>
    <w:p>
      <w:pPr>
        <w:pStyle w:val="PL"/>
        <w:rPr>
          <w:del w:id="3310" w:author="32.291_CR0429_(Rel-17)_TEI16, 5GS_Ph1-SBI_CH" w:date="2022-09-22T14:34:00Z"/>
        </w:rPr>
      </w:pPr>
      <w:del w:id="3308" w:author="32.291_CR0429_(Rel-17)_TEI16, 5GS_Ph1-SBI_CH" w:date="2022-09-22T14:34:00Z">
        <w:r>
          <w:rPr>
            <w:rFonts w:eastAsia="Courier New"/>
          </w:rPr>
          <w:delText xml:space="preserve">      </w:delText>
        </w:r>
      </w:del>
      <w:del w:id="3309" w:author="32.291_CR0429_(Rel-17)_TEI16, 5GS_Ph1-SBI_CH" w:date="2022-09-22T14:34:00Z">
        <w:r>
          <w:rPr/>
          <w:delText>mandatory true;</w:delText>
        </w:r>
      </w:del>
    </w:p>
    <w:p>
      <w:pPr>
        <w:pStyle w:val="PL"/>
        <w:rPr>
          <w:del w:id="3313" w:author="32.291_CR0429_(Rel-17)_TEI16, 5GS_Ph1-SBI_CH" w:date="2022-09-22T14:34:00Z"/>
        </w:rPr>
      </w:pPr>
      <w:del w:id="3311" w:author="32.291_CR0429_(Rel-17)_TEI16, 5GS_Ph1-SBI_CH" w:date="2022-09-22T14:34:00Z">
        <w:r>
          <w:rPr>
            <w:rFonts w:eastAsia="Courier New"/>
          </w:rPr>
          <w:delText xml:space="preserve">    </w:delText>
        </w:r>
      </w:del>
      <w:del w:id="3312" w:author="32.291_CR0429_(Rel-17)_TEI16, 5GS_Ph1-SBI_CH" w:date="2022-09-22T14:34:00Z">
        <w:r>
          <w:rPr/>
          <w:delText>}</w:delText>
        </w:r>
      </w:del>
    </w:p>
    <w:p>
      <w:pPr>
        <w:pStyle w:val="PL"/>
        <w:rPr>
          <w:del w:id="3316" w:author="32.291_CR0429_(Rel-17)_TEI16, 5GS_Ph1-SBI_CH" w:date="2022-09-22T14:34:00Z"/>
        </w:rPr>
      </w:pPr>
      <w:del w:id="3314" w:author="32.291_CR0429_(Rel-17)_TEI16, 5GS_Ph1-SBI_CH" w:date="2022-09-22T14:34:00Z">
        <w:r>
          <w:rPr>
            <w:rFonts w:eastAsia="Courier New"/>
          </w:rPr>
          <w:delText xml:space="preserve">    </w:delText>
        </w:r>
      </w:del>
      <w:del w:id="3315" w:author="32.291_CR0429_(Rel-17)_TEI16, 5GS_Ph1-SBI_CH" w:date="2022-09-22T14:34:00Z">
        <w:r>
          <w:rPr/>
          <w:delText>leaf port {</w:delText>
        </w:r>
      </w:del>
    </w:p>
    <w:p>
      <w:pPr>
        <w:pStyle w:val="PL"/>
        <w:rPr>
          <w:del w:id="3319" w:author="32.291_CR0429_(Rel-17)_TEI16, 5GS_Ph1-SBI_CH" w:date="2022-09-22T14:34:00Z"/>
        </w:rPr>
      </w:pPr>
      <w:del w:id="3317" w:author="32.291_CR0429_(Rel-17)_TEI16, 5GS_Ph1-SBI_CH" w:date="2022-09-22T14:34:00Z">
        <w:r>
          <w:rPr>
            <w:rFonts w:eastAsia="Courier New"/>
          </w:rPr>
          <w:delText xml:space="preserve">      </w:delText>
        </w:r>
      </w:del>
      <w:del w:id="3318" w:author="32.291_CR0429_(Rel-17)_TEI16, 5GS_Ph1-SBI_CH" w:date="2022-09-22T14:34:00Z">
        <w:r>
          <w:rPr/>
          <w:delText>type inet:port-number;</w:delText>
        </w:r>
      </w:del>
    </w:p>
    <w:p>
      <w:pPr>
        <w:pStyle w:val="PL"/>
        <w:rPr>
          <w:del w:id="3322" w:author="32.291_CR0429_(Rel-17)_TEI16, 5GS_Ph1-SBI_CH" w:date="2022-09-22T14:34:00Z"/>
        </w:rPr>
      </w:pPr>
      <w:del w:id="3320" w:author="32.291_CR0429_(Rel-17)_TEI16, 5GS_Ph1-SBI_CH" w:date="2022-09-22T14:34:00Z">
        <w:r>
          <w:rPr>
            <w:rFonts w:eastAsia="Courier New"/>
          </w:rPr>
          <w:delText xml:space="preserve">      </w:delText>
        </w:r>
      </w:del>
      <w:del w:id="3321" w:author="32.291_CR0429_(Rel-17)_TEI16, 5GS_Ph1-SBI_CH" w:date="2022-09-22T14:34:00Z">
        <w:r>
          <w:rPr/>
          <w:delText>mandatory true;</w:delText>
        </w:r>
      </w:del>
    </w:p>
    <w:p>
      <w:pPr>
        <w:pStyle w:val="PL"/>
        <w:rPr>
          <w:del w:id="3325" w:author="32.291_CR0429_(Rel-17)_TEI16, 5GS_Ph1-SBI_CH" w:date="2022-09-22T14:34:00Z"/>
        </w:rPr>
      </w:pPr>
      <w:del w:id="3323" w:author="32.291_CR0429_(Rel-17)_TEI16, 5GS_Ph1-SBI_CH" w:date="2022-09-22T14:34:00Z">
        <w:r>
          <w:rPr>
            <w:rFonts w:eastAsia="Courier New"/>
          </w:rPr>
          <w:delText xml:space="preserve">    </w:delText>
        </w:r>
      </w:del>
      <w:del w:id="3324" w:author="32.291_CR0429_(Rel-17)_TEI16, 5GS_Ph1-SBI_CH" w:date="2022-09-22T14:34:00Z">
        <w:r>
          <w:rPr/>
          <w:delText>}</w:delText>
        </w:r>
      </w:del>
    </w:p>
    <w:p>
      <w:pPr>
        <w:pStyle w:val="PL"/>
        <w:rPr>
          <w:del w:id="3328" w:author="32.291_CR0429_(Rel-17)_TEI16, 5GS_Ph1-SBI_CH" w:date="2022-09-22T14:34:00Z"/>
        </w:rPr>
      </w:pPr>
      <w:del w:id="3326" w:author="32.291_CR0429_(Rel-17)_TEI16, 5GS_Ph1-SBI_CH" w:date="2022-09-22T14:34:00Z">
        <w:r>
          <w:rPr>
            <w:rFonts w:eastAsia="Courier New"/>
          </w:rPr>
          <w:delText xml:space="preserve">    </w:delText>
        </w:r>
      </w:del>
      <w:del w:id="3327" w:author="32.291_CR0429_(Rel-17)_TEI16, 5GS_Ph1-SBI_CH" w:date="2022-09-22T14:34:00Z">
        <w:r>
          <w:rPr/>
          <w:delText>description "Service access point.";</w:delText>
        </w:r>
      </w:del>
    </w:p>
    <w:p>
      <w:pPr>
        <w:pStyle w:val="PL"/>
        <w:rPr>
          <w:del w:id="3331" w:author="32.291_CR0429_(Rel-17)_TEI16, 5GS_Ph1-SBI_CH" w:date="2022-09-22T14:34:00Z"/>
        </w:rPr>
      </w:pPr>
      <w:del w:id="3329" w:author="32.291_CR0429_(Rel-17)_TEI16, 5GS_Ph1-SBI_CH" w:date="2022-09-22T14:34:00Z">
        <w:r>
          <w:rPr>
            <w:rFonts w:eastAsia="Courier New"/>
          </w:rPr>
          <w:delText xml:space="preserve">    </w:delText>
        </w:r>
      </w:del>
      <w:del w:id="3330" w:author="32.291_CR0429_(Rel-17)_TEI16, 5GS_Ph1-SBI_CH" w:date="2022-09-22T14:34:00Z">
        <w:r>
          <w:rPr/>
          <w:delText>reference "TS 28.622";</w:delText>
        </w:r>
      </w:del>
    </w:p>
    <w:p>
      <w:pPr>
        <w:pStyle w:val="PL"/>
        <w:rPr>
          <w:del w:id="3334" w:author="32.291_CR0429_(Rel-17)_TEI16, 5GS_Ph1-SBI_CH" w:date="2022-09-22T14:34:00Z"/>
        </w:rPr>
      </w:pPr>
      <w:del w:id="3332" w:author="32.291_CR0429_(Rel-17)_TEI16, 5GS_Ph1-SBI_CH" w:date="2022-09-22T14:34:00Z">
        <w:r>
          <w:rPr>
            <w:rFonts w:eastAsia="Courier New"/>
          </w:rPr>
          <w:delText xml:space="preserve">  </w:delText>
        </w:r>
      </w:del>
      <w:del w:id="3333" w:author="32.291_CR0429_(Rel-17)_TEI16, 5GS_Ph1-SBI_CH" w:date="2022-09-22T14:34:00Z">
        <w:r>
          <w:rPr/>
          <w:delText>}</w:delText>
        </w:r>
      </w:del>
    </w:p>
    <w:p>
      <w:pPr>
        <w:pStyle w:val="PL"/>
        <w:widowControl/>
        <w:bidi w:val="0"/>
        <w:rPr>
          <w:rFonts w:eastAsia="Courier New"/>
          <w:del w:id="3336" w:author="32.291_CR0429_(Rel-17)_TEI16, 5GS_Ph1-SBI_CH" w:date="2022-09-22T14:34:00Z"/>
        </w:rPr>
      </w:pPr>
      <w:del w:id="3335" w:author="32.291_CR0429_(Rel-17)_TEI16, 5GS_Ph1-SBI_CH" w:date="2022-09-22T14:34:00Z">
        <w:r>
          <w:rPr>
            <w:rFonts w:eastAsia="Courier New"/>
          </w:rPr>
          <w:delText xml:space="preserve">  </w:delText>
        </w:r>
      </w:del>
    </w:p>
    <w:p>
      <w:pPr>
        <w:pStyle w:val="PL"/>
        <w:rPr>
          <w:del w:id="3339" w:author="32.291_CR0429_(Rel-17)_TEI16, 5GS_Ph1-SBI_CH" w:date="2022-09-22T14:34:00Z"/>
        </w:rPr>
      </w:pPr>
      <w:del w:id="3337" w:author="32.291_CR0429_(Rel-17)_TEI16, 5GS_Ph1-SBI_CH" w:date="2022-09-22T14:34:00Z">
        <w:r>
          <w:rPr>
            <w:rFonts w:eastAsia="Courier New"/>
          </w:rPr>
          <w:delText xml:space="preserve">  </w:delText>
        </w:r>
      </w:del>
      <w:del w:id="3338" w:author="32.291_CR0429_(Rel-17)_TEI16, 5GS_Ph1-SBI_CH" w:date="2022-09-22T14:34:00Z">
        <w:r>
          <w:rPr/>
          <w:delText>typedef Mcc {</w:delText>
        </w:r>
      </w:del>
    </w:p>
    <w:p>
      <w:pPr>
        <w:pStyle w:val="PL"/>
        <w:rPr>
          <w:del w:id="3342" w:author="32.291_CR0429_(Rel-17)_TEI16, 5GS_Ph1-SBI_CH" w:date="2022-09-22T14:34:00Z"/>
        </w:rPr>
      </w:pPr>
      <w:del w:id="3340" w:author="32.291_CR0429_(Rel-17)_TEI16, 5GS_Ph1-SBI_CH" w:date="2022-09-22T14:34:00Z">
        <w:r>
          <w:rPr>
            <w:rFonts w:eastAsia="Courier New"/>
          </w:rPr>
          <w:delText xml:space="preserve">    </w:delText>
        </w:r>
      </w:del>
      <w:del w:id="3341" w:author="32.291_CR0429_(Rel-17)_TEI16, 5GS_Ph1-SBI_CH" w:date="2022-09-22T14:34:00Z">
        <w:r>
          <w:rPr/>
          <w:delText xml:space="preserve">description "The mobile country code consists of three decimal digits, </w:delText>
        </w:r>
      </w:del>
    </w:p>
    <w:p>
      <w:pPr>
        <w:pStyle w:val="PL"/>
        <w:rPr>
          <w:del w:id="3345" w:author="32.291_CR0429_(Rel-17)_TEI16, 5GS_Ph1-SBI_CH" w:date="2022-09-22T14:34:00Z"/>
        </w:rPr>
      </w:pPr>
      <w:del w:id="3343" w:author="32.291_CR0429_(Rel-17)_TEI16, 5GS_Ph1-SBI_CH" w:date="2022-09-22T14:34:00Z">
        <w:r>
          <w:rPr>
            <w:rFonts w:eastAsia="Courier New"/>
          </w:rPr>
          <w:delText xml:space="preserve">      </w:delText>
        </w:r>
      </w:del>
      <w:del w:id="3344" w:author="32.291_CR0429_(Rel-17)_TEI16, 5GS_Ph1-SBI_CH" w:date="2022-09-22T14:34:00Z">
        <w:r>
          <w:rPr/>
          <w:delText xml:space="preserve">The first digit of the mobile country code identifies the geographic </w:delText>
        </w:r>
      </w:del>
    </w:p>
    <w:p>
      <w:pPr>
        <w:pStyle w:val="PL"/>
        <w:rPr>
          <w:del w:id="3348" w:author="32.291_CR0429_(Rel-17)_TEI16, 5GS_Ph1-SBI_CH" w:date="2022-09-22T14:34:00Z"/>
        </w:rPr>
      </w:pPr>
      <w:del w:id="3346" w:author="32.291_CR0429_(Rel-17)_TEI16, 5GS_Ph1-SBI_CH" w:date="2022-09-22T14:34:00Z">
        <w:r>
          <w:rPr>
            <w:rFonts w:eastAsia="Courier New"/>
          </w:rPr>
          <w:delText xml:space="preserve">      </w:delText>
        </w:r>
      </w:del>
      <w:del w:id="3347" w:author="32.291_CR0429_(Rel-17)_TEI16, 5GS_Ph1-SBI_CH" w:date="2022-09-22T14:34:00Z">
        <w:r>
          <w:rPr/>
          <w:delText>region (the digits 1 and 8 are not used):";</w:delText>
        </w:r>
      </w:del>
    </w:p>
    <w:p>
      <w:pPr>
        <w:pStyle w:val="PL"/>
        <w:rPr>
          <w:del w:id="3351" w:author="32.291_CR0429_(Rel-17)_TEI16, 5GS_Ph1-SBI_CH" w:date="2022-09-22T14:34:00Z"/>
        </w:rPr>
      </w:pPr>
      <w:del w:id="3349" w:author="32.291_CR0429_(Rel-17)_TEI16, 5GS_Ph1-SBI_CH" w:date="2022-09-22T14:34:00Z">
        <w:r>
          <w:rPr>
            <w:rFonts w:eastAsia="Courier New"/>
          </w:rPr>
          <w:delText xml:space="preserve">    </w:delText>
        </w:r>
      </w:del>
      <w:del w:id="3350" w:author="32.291_CR0429_(Rel-17)_TEI16, 5GS_Ph1-SBI_CH" w:date="2022-09-22T14:34:00Z">
        <w:r>
          <w:rPr/>
          <w:delText>type string {</w:delText>
        </w:r>
      </w:del>
    </w:p>
    <w:p>
      <w:pPr>
        <w:pStyle w:val="PL"/>
        <w:rPr>
          <w:del w:id="3354" w:author="32.291_CR0429_(Rel-17)_TEI16, 5GS_Ph1-SBI_CH" w:date="2022-09-22T14:34:00Z"/>
        </w:rPr>
      </w:pPr>
      <w:del w:id="3352" w:author="32.291_CR0429_(Rel-17)_TEI16, 5GS_Ph1-SBI_CH" w:date="2022-09-22T14:34:00Z">
        <w:r>
          <w:rPr>
            <w:rFonts w:eastAsia="Courier New"/>
          </w:rPr>
          <w:delText xml:space="preserve">      </w:delText>
        </w:r>
      </w:del>
      <w:del w:id="3353" w:author="32.291_CR0429_(Rel-17)_TEI16, 5GS_Ph1-SBI_CH" w:date="2022-09-22T14:34:00Z">
        <w:r>
          <w:rPr/>
          <w:delText>pattern '[02-79][0-9][0-9]';</w:delText>
        </w:r>
      </w:del>
    </w:p>
    <w:p>
      <w:pPr>
        <w:pStyle w:val="PL"/>
        <w:rPr>
          <w:del w:id="3357" w:author="32.291_CR0429_(Rel-17)_TEI16, 5GS_Ph1-SBI_CH" w:date="2022-09-22T14:34:00Z"/>
        </w:rPr>
      </w:pPr>
      <w:del w:id="3355" w:author="32.291_CR0429_(Rel-17)_TEI16, 5GS_Ph1-SBI_CH" w:date="2022-09-22T14:34:00Z">
        <w:r>
          <w:rPr>
            <w:rFonts w:eastAsia="Courier New"/>
          </w:rPr>
          <w:delText xml:space="preserve">    </w:delText>
        </w:r>
      </w:del>
      <w:del w:id="3356" w:author="32.291_CR0429_(Rel-17)_TEI16, 5GS_Ph1-SBI_CH" w:date="2022-09-22T14:34:00Z">
        <w:r>
          <w:rPr/>
          <w:delText>}</w:delText>
        </w:r>
      </w:del>
    </w:p>
    <w:p>
      <w:pPr>
        <w:pStyle w:val="PL"/>
        <w:rPr>
          <w:del w:id="3360" w:author="32.291_CR0429_(Rel-17)_TEI16, 5GS_Ph1-SBI_CH" w:date="2022-09-22T14:34:00Z"/>
        </w:rPr>
      </w:pPr>
      <w:del w:id="3358" w:author="32.291_CR0429_(Rel-17)_TEI16, 5GS_Ph1-SBI_CH" w:date="2022-09-22T14:34:00Z">
        <w:r>
          <w:rPr>
            <w:rFonts w:eastAsia="Courier New"/>
          </w:rPr>
          <w:delText xml:space="preserve">    </w:delText>
        </w:r>
      </w:del>
      <w:del w:id="3359" w:author="32.291_CR0429_(Rel-17)_TEI16, 5GS_Ph1-SBI_CH" w:date="2022-09-22T14:34:00Z">
        <w:r>
          <w:rPr/>
          <w:delText>reference "3GPP TS 23.003 subclause 2.2 and 12.1";</w:delText>
        </w:r>
      </w:del>
    </w:p>
    <w:p>
      <w:pPr>
        <w:pStyle w:val="PL"/>
        <w:rPr>
          <w:del w:id="3363" w:author="32.291_CR0429_(Rel-17)_TEI16, 5GS_Ph1-SBI_CH" w:date="2022-09-22T14:34:00Z"/>
        </w:rPr>
      </w:pPr>
      <w:del w:id="3361" w:author="32.291_CR0429_(Rel-17)_TEI16, 5GS_Ph1-SBI_CH" w:date="2022-09-22T14:34:00Z">
        <w:r>
          <w:rPr>
            <w:rFonts w:eastAsia="Courier New"/>
          </w:rPr>
          <w:delText xml:space="preserve">  </w:delText>
        </w:r>
      </w:del>
      <w:del w:id="3362" w:author="32.291_CR0429_(Rel-17)_TEI16, 5GS_Ph1-SBI_CH" w:date="2022-09-22T14:34:00Z">
        <w:r>
          <w:rPr/>
          <w:delText>}</w:delText>
        </w:r>
      </w:del>
    </w:p>
    <w:p>
      <w:pPr>
        <w:pStyle w:val="PL"/>
        <w:rPr>
          <w:del w:id="3365" w:author="32.291_CR0429_(Rel-17)_TEI16, 5GS_Ph1-SBI_CH" w:date="2022-09-22T14:34:00Z"/>
        </w:rPr>
      </w:pPr>
      <w:del w:id="3364" w:author="32.291_CR0429_(Rel-17)_TEI16, 5GS_Ph1-SBI_CH" w:date="2022-09-22T14:34:00Z">
        <w:r>
          <w:rPr/>
        </w:r>
      </w:del>
    </w:p>
    <w:p>
      <w:pPr>
        <w:pStyle w:val="PL"/>
        <w:rPr>
          <w:del w:id="3368" w:author="32.291_CR0429_(Rel-17)_TEI16, 5GS_Ph1-SBI_CH" w:date="2022-09-22T14:34:00Z"/>
        </w:rPr>
      </w:pPr>
      <w:del w:id="3366" w:author="32.291_CR0429_(Rel-17)_TEI16, 5GS_Ph1-SBI_CH" w:date="2022-09-22T14:34:00Z">
        <w:r>
          <w:rPr>
            <w:rFonts w:eastAsia="Courier New"/>
          </w:rPr>
          <w:delText xml:space="preserve">  </w:delText>
        </w:r>
      </w:del>
      <w:del w:id="3367" w:author="32.291_CR0429_(Rel-17)_TEI16, 5GS_Ph1-SBI_CH" w:date="2022-09-22T14:34:00Z">
        <w:r>
          <w:rPr/>
          <w:delText>typedef Mnc {</w:delText>
        </w:r>
      </w:del>
    </w:p>
    <w:p>
      <w:pPr>
        <w:pStyle w:val="PL"/>
        <w:rPr>
          <w:del w:id="3371" w:author="32.291_CR0429_(Rel-17)_TEI16, 5GS_Ph1-SBI_CH" w:date="2022-09-22T14:34:00Z"/>
        </w:rPr>
      </w:pPr>
      <w:del w:id="3369" w:author="32.291_CR0429_(Rel-17)_TEI16, 5GS_Ph1-SBI_CH" w:date="2022-09-22T14:34:00Z">
        <w:r>
          <w:rPr>
            <w:rFonts w:eastAsia="Courier New"/>
          </w:rPr>
          <w:delText xml:space="preserve">    </w:delText>
        </w:r>
      </w:del>
      <w:del w:id="3370" w:author="32.291_CR0429_(Rel-17)_TEI16, 5GS_Ph1-SBI_CH" w:date="2022-09-22T14:34:00Z">
        <w:r>
          <w:rPr/>
          <w:delText xml:space="preserve">description "The mobile network code consists of two or three </w:delText>
        </w:r>
      </w:del>
    </w:p>
    <w:p>
      <w:pPr>
        <w:pStyle w:val="PL"/>
        <w:rPr>
          <w:del w:id="3374" w:author="32.291_CR0429_(Rel-17)_TEI16, 5GS_Ph1-SBI_CH" w:date="2022-09-22T14:34:00Z"/>
        </w:rPr>
      </w:pPr>
      <w:del w:id="3372" w:author="32.291_CR0429_(Rel-17)_TEI16, 5GS_Ph1-SBI_CH" w:date="2022-09-22T14:34:00Z">
        <w:r>
          <w:rPr>
            <w:rFonts w:eastAsia="Courier New"/>
          </w:rPr>
          <w:delText xml:space="preserve">      </w:delText>
        </w:r>
      </w:del>
      <w:del w:id="3373" w:author="32.291_CR0429_(Rel-17)_TEI16, 5GS_Ph1-SBI_CH" w:date="2022-09-22T14:34:00Z">
        <w:r>
          <w:rPr/>
          <w:delText>decimal digits (for example: MNC of 001 is not the same as MNC of 01)";</w:delText>
        </w:r>
      </w:del>
    </w:p>
    <w:p>
      <w:pPr>
        <w:pStyle w:val="PL"/>
        <w:rPr>
          <w:del w:id="3377" w:author="32.291_CR0429_(Rel-17)_TEI16, 5GS_Ph1-SBI_CH" w:date="2022-09-22T14:34:00Z"/>
        </w:rPr>
      </w:pPr>
      <w:del w:id="3375" w:author="32.291_CR0429_(Rel-17)_TEI16, 5GS_Ph1-SBI_CH" w:date="2022-09-22T14:34:00Z">
        <w:r>
          <w:rPr>
            <w:rFonts w:eastAsia="Courier New"/>
          </w:rPr>
          <w:delText xml:space="preserve">    </w:delText>
        </w:r>
      </w:del>
      <w:del w:id="3376" w:author="32.291_CR0429_(Rel-17)_TEI16, 5GS_Ph1-SBI_CH" w:date="2022-09-22T14:34:00Z">
        <w:r>
          <w:rPr/>
          <w:delText>type string {</w:delText>
        </w:r>
      </w:del>
    </w:p>
    <w:p>
      <w:pPr>
        <w:pStyle w:val="PL"/>
        <w:rPr>
          <w:del w:id="3380" w:author="32.291_CR0429_(Rel-17)_TEI16, 5GS_Ph1-SBI_CH" w:date="2022-09-22T14:34:00Z"/>
        </w:rPr>
      </w:pPr>
      <w:del w:id="3378" w:author="32.291_CR0429_(Rel-17)_TEI16, 5GS_Ph1-SBI_CH" w:date="2022-09-22T14:34:00Z">
        <w:r>
          <w:rPr>
            <w:rFonts w:eastAsia="Courier New"/>
          </w:rPr>
          <w:delText xml:space="preserve">      </w:delText>
        </w:r>
      </w:del>
      <w:del w:id="3379" w:author="32.291_CR0429_(Rel-17)_TEI16, 5GS_Ph1-SBI_CH" w:date="2022-09-22T14:34:00Z">
        <w:r>
          <w:rPr/>
          <w:delText>pattern '[0-9][0-9][0-9]|[0-9][0-9]';</w:delText>
        </w:r>
      </w:del>
    </w:p>
    <w:p>
      <w:pPr>
        <w:pStyle w:val="PL"/>
        <w:rPr>
          <w:del w:id="3383" w:author="32.291_CR0429_(Rel-17)_TEI16, 5GS_Ph1-SBI_CH" w:date="2022-09-22T14:34:00Z"/>
        </w:rPr>
      </w:pPr>
      <w:del w:id="3381" w:author="32.291_CR0429_(Rel-17)_TEI16, 5GS_Ph1-SBI_CH" w:date="2022-09-22T14:34:00Z">
        <w:r>
          <w:rPr>
            <w:rFonts w:eastAsia="Courier New"/>
          </w:rPr>
          <w:delText xml:space="preserve">    </w:delText>
        </w:r>
      </w:del>
      <w:del w:id="3382" w:author="32.291_CR0429_(Rel-17)_TEI16, 5GS_Ph1-SBI_CH" w:date="2022-09-22T14:34:00Z">
        <w:r>
          <w:rPr/>
          <w:delText>}</w:delText>
        </w:r>
      </w:del>
    </w:p>
    <w:p>
      <w:pPr>
        <w:pStyle w:val="PL"/>
        <w:rPr>
          <w:del w:id="3386" w:author="32.291_CR0429_(Rel-17)_TEI16, 5GS_Ph1-SBI_CH" w:date="2022-09-22T14:34:00Z"/>
        </w:rPr>
      </w:pPr>
      <w:del w:id="3384" w:author="32.291_CR0429_(Rel-17)_TEI16, 5GS_Ph1-SBI_CH" w:date="2022-09-22T14:34:00Z">
        <w:r>
          <w:rPr>
            <w:rFonts w:eastAsia="Courier New"/>
          </w:rPr>
          <w:delText xml:space="preserve">    </w:delText>
        </w:r>
      </w:del>
      <w:del w:id="3385" w:author="32.291_CR0429_(Rel-17)_TEI16, 5GS_Ph1-SBI_CH" w:date="2022-09-22T14:34:00Z">
        <w:r>
          <w:rPr/>
          <w:delText>reference "3GPP TS 23.003 subclause 2.2 and 12.1";</w:delText>
        </w:r>
      </w:del>
    </w:p>
    <w:p>
      <w:pPr>
        <w:pStyle w:val="PL"/>
        <w:rPr>
          <w:del w:id="3389" w:author="32.291_CR0429_(Rel-17)_TEI16, 5GS_Ph1-SBI_CH" w:date="2022-09-22T14:34:00Z"/>
        </w:rPr>
      </w:pPr>
      <w:del w:id="3387" w:author="32.291_CR0429_(Rel-17)_TEI16, 5GS_Ph1-SBI_CH" w:date="2022-09-22T14:34:00Z">
        <w:r>
          <w:rPr>
            <w:rFonts w:eastAsia="Courier New"/>
          </w:rPr>
          <w:delText xml:space="preserve">  </w:delText>
        </w:r>
      </w:del>
      <w:del w:id="3388" w:author="32.291_CR0429_(Rel-17)_TEI16, 5GS_Ph1-SBI_CH" w:date="2022-09-22T14:34:00Z">
        <w:r>
          <w:rPr/>
          <w:delText>}</w:delText>
        </w:r>
      </w:del>
    </w:p>
    <w:p>
      <w:pPr>
        <w:pStyle w:val="PL"/>
        <w:rPr>
          <w:del w:id="3391" w:author="32.291_CR0429_(Rel-17)_TEI16, 5GS_Ph1-SBI_CH" w:date="2022-09-22T14:34:00Z"/>
        </w:rPr>
      </w:pPr>
      <w:del w:id="3390" w:author="32.291_CR0429_(Rel-17)_TEI16, 5GS_Ph1-SBI_CH" w:date="2022-09-22T14:34:00Z">
        <w:r>
          <w:rPr/>
        </w:r>
      </w:del>
    </w:p>
    <w:p>
      <w:pPr>
        <w:pStyle w:val="PL"/>
        <w:rPr>
          <w:del w:id="3394" w:author="32.291_CR0429_(Rel-17)_TEI16, 5GS_Ph1-SBI_CH" w:date="2022-09-22T14:34:00Z"/>
        </w:rPr>
      </w:pPr>
      <w:del w:id="3392" w:author="32.291_CR0429_(Rel-17)_TEI16, 5GS_Ph1-SBI_CH" w:date="2022-09-22T14:34:00Z">
        <w:r>
          <w:rPr>
            <w:rFonts w:eastAsia="Courier New"/>
          </w:rPr>
          <w:delText xml:space="preserve">  </w:delText>
        </w:r>
      </w:del>
      <w:del w:id="3393" w:author="32.291_CR0429_(Rel-17)_TEI16, 5GS_Ph1-SBI_CH" w:date="2022-09-22T14:34:00Z">
        <w:r>
          <w:rPr/>
          <w:delText>grouping PLMNId {</w:delText>
        </w:r>
      </w:del>
    </w:p>
    <w:p>
      <w:pPr>
        <w:pStyle w:val="PL"/>
        <w:rPr>
          <w:del w:id="3397" w:author="32.291_CR0429_(Rel-17)_TEI16, 5GS_Ph1-SBI_CH" w:date="2022-09-22T14:34:00Z"/>
        </w:rPr>
      </w:pPr>
      <w:del w:id="3395" w:author="32.291_CR0429_(Rel-17)_TEI16, 5GS_Ph1-SBI_CH" w:date="2022-09-22T14:34:00Z">
        <w:r>
          <w:rPr>
            <w:rFonts w:eastAsia="Courier New"/>
          </w:rPr>
          <w:delText xml:space="preserve">    </w:delText>
        </w:r>
      </w:del>
      <w:del w:id="3396" w:author="32.291_CR0429_(Rel-17)_TEI16, 5GS_Ph1-SBI_CH" w:date="2022-09-22T14:34:00Z">
        <w:r>
          <w:rPr/>
          <w:delText>leaf mcc {</w:delText>
        </w:r>
      </w:del>
    </w:p>
    <w:p>
      <w:pPr>
        <w:pStyle w:val="PL"/>
        <w:rPr>
          <w:del w:id="3400" w:author="32.291_CR0429_(Rel-17)_TEI16, 5GS_Ph1-SBI_CH" w:date="2022-09-22T14:34:00Z"/>
        </w:rPr>
      </w:pPr>
      <w:del w:id="3398" w:author="32.291_CR0429_(Rel-17)_TEI16, 5GS_Ph1-SBI_CH" w:date="2022-09-22T14:34:00Z">
        <w:r>
          <w:rPr>
            <w:rFonts w:eastAsia="Courier New"/>
          </w:rPr>
          <w:delText xml:space="preserve">      </w:delText>
        </w:r>
      </w:del>
      <w:del w:id="3399" w:author="32.291_CR0429_(Rel-17)_TEI16, 5GS_Ph1-SBI_CH" w:date="2022-09-22T14:34:00Z">
        <w:r>
          <w:rPr/>
          <w:delText>mandatory true;</w:delText>
        </w:r>
      </w:del>
    </w:p>
    <w:p>
      <w:pPr>
        <w:pStyle w:val="PL"/>
        <w:rPr>
          <w:del w:id="3403" w:author="32.291_CR0429_(Rel-17)_TEI16, 5GS_Ph1-SBI_CH" w:date="2022-09-22T14:34:00Z"/>
        </w:rPr>
      </w:pPr>
      <w:del w:id="3401" w:author="32.291_CR0429_(Rel-17)_TEI16, 5GS_Ph1-SBI_CH" w:date="2022-09-22T14:34:00Z">
        <w:r>
          <w:rPr>
            <w:rFonts w:eastAsia="Courier New"/>
          </w:rPr>
          <w:delText xml:space="preserve">      </w:delText>
        </w:r>
      </w:del>
      <w:del w:id="3402" w:author="32.291_CR0429_(Rel-17)_TEI16, 5GS_Ph1-SBI_CH" w:date="2022-09-22T14:34:00Z">
        <w:r>
          <w:rPr/>
          <w:delText>type Mcc;</w:delText>
        </w:r>
      </w:del>
    </w:p>
    <w:p>
      <w:pPr>
        <w:pStyle w:val="PL"/>
        <w:rPr>
          <w:del w:id="3406" w:author="32.291_CR0429_(Rel-17)_TEI16, 5GS_Ph1-SBI_CH" w:date="2022-09-22T14:34:00Z"/>
        </w:rPr>
      </w:pPr>
      <w:del w:id="3404" w:author="32.291_CR0429_(Rel-17)_TEI16, 5GS_Ph1-SBI_CH" w:date="2022-09-22T14:34:00Z">
        <w:r>
          <w:rPr>
            <w:rFonts w:eastAsia="Courier New"/>
          </w:rPr>
          <w:delText xml:space="preserve">    </w:delText>
        </w:r>
      </w:del>
      <w:del w:id="3405" w:author="32.291_CR0429_(Rel-17)_TEI16, 5GS_Ph1-SBI_CH" w:date="2022-09-22T14:34:00Z">
        <w:r>
          <w:rPr/>
          <w:delText>}</w:delText>
        </w:r>
      </w:del>
    </w:p>
    <w:p>
      <w:pPr>
        <w:pStyle w:val="PL"/>
        <w:rPr>
          <w:del w:id="3409" w:author="32.291_CR0429_(Rel-17)_TEI16, 5GS_Ph1-SBI_CH" w:date="2022-09-22T14:34:00Z"/>
        </w:rPr>
      </w:pPr>
      <w:del w:id="3407" w:author="32.291_CR0429_(Rel-17)_TEI16, 5GS_Ph1-SBI_CH" w:date="2022-09-22T14:34:00Z">
        <w:r>
          <w:rPr>
            <w:rFonts w:eastAsia="Courier New"/>
          </w:rPr>
          <w:delText xml:space="preserve">    </w:delText>
        </w:r>
      </w:del>
      <w:del w:id="3408" w:author="32.291_CR0429_(Rel-17)_TEI16, 5GS_Ph1-SBI_CH" w:date="2022-09-22T14:34:00Z">
        <w:r>
          <w:rPr/>
          <w:delText>leaf mnc {</w:delText>
        </w:r>
      </w:del>
    </w:p>
    <w:p>
      <w:pPr>
        <w:pStyle w:val="PL"/>
        <w:rPr>
          <w:del w:id="3412" w:author="32.291_CR0429_(Rel-17)_TEI16, 5GS_Ph1-SBI_CH" w:date="2022-09-22T14:34:00Z"/>
        </w:rPr>
      </w:pPr>
      <w:del w:id="3410" w:author="32.291_CR0429_(Rel-17)_TEI16, 5GS_Ph1-SBI_CH" w:date="2022-09-22T14:34:00Z">
        <w:r>
          <w:rPr>
            <w:rFonts w:eastAsia="Courier New"/>
          </w:rPr>
          <w:delText xml:space="preserve">      </w:delText>
        </w:r>
      </w:del>
      <w:del w:id="3411" w:author="32.291_CR0429_(Rel-17)_TEI16, 5GS_Ph1-SBI_CH" w:date="2022-09-22T14:34:00Z">
        <w:r>
          <w:rPr/>
          <w:delText>mandatory true;</w:delText>
        </w:r>
      </w:del>
    </w:p>
    <w:p>
      <w:pPr>
        <w:pStyle w:val="PL"/>
        <w:rPr>
          <w:del w:id="3415" w:author="32.291_CR0429_(Rel-17)_TEI16, 5GS_Ph1-SBI_CH" w:date="2022-09-22T14:34:00Z"/>
        </w:rPr>
      </w:pPr>
      <w:del w:id="3413" w:author="32.291_CR0429_(Rel-17)_TEI16, 5GS_Ph1-SBI_CH" w:date="2022-09-22T14:34:00Z">
        <w:r>
          <w:rPr>
            <w:rFonts w:eastAsia="Courier New"/>
          </w:rPr>
          <w:delText xml:space="preserve">      </w:delText>
        </w:r>
      </w:del>
      <w:del w:id="3414" w:author="32.291_CR0429_(Rel-17)_TEI16, 5GS_Ph1-SBI_CH" w:date="2022-09-22T14:34:00Z">
        <w:r>
          <w:rPr/>
          <w:delText>type Mnc;</w:delText>
        </w:r>
      </w:del>
    </w:p>
    <w:p>
      <w:pPr>
        <w:pStyle w:val="PL"/>
        <w:rPr>
          <w:del w:id="3418" w:author="32.291_CR0429_(Rel-17)_TEI16, 5GS_Ph1-SBI_CH" w:date="2022-09-22T14:34:00Z"/>
        </w:rPr>
      </w:pPr>
      <w:del w:id="3416" w:author="32.291_CR0429_(Rel-17)_TEI16, 5GS_Ph1-SBI_CH" w:date="2022-09-22T14:34:00Z">
        <w:r>
          <w:rPr>
            <w:rFonts w:eastAsia="Courier New"/>
          </w:rPr>
          <w:delText xml:space="preserve">    </w:delText>
        </w:r>
      </w:del>
      <w:del w:id="3417" w:author="32.291_CR0429_(Rel-17)_TEI16, 5GS_Ph1-SBI_CH" w:date="2022-09-22T14:34:00Z">
        <w:r>
          <w:rPr/>
          <w:delText>}</w:delText>
        </w:r>
      </w:del>
    </w:p>
    <w:p>
      <w:pPr>
        <w:pStyle w:val="PL"/>
        <w:rPr>
          <w:del w:id="3421" w:author="32.291_CR0429_(Rel-17)_TEI16, 5GS_Ph1-SBI_CH" w:date="2022-09-22T14:34:00Z"/>
        </w:rPr>
      </w:pPr>
      <w:del w:id="3419" w:author="32.291_CR0429_(Rel-17)_TEI16, 5GS_Ph1-SBI_CH" w:date="2022-09-22T14:34:00Z">
        <w:r>
          <w:rPr>
            <w:rFonts w:eastAsia="Courier New"/>
          </w:rPr>
          <w:delText xml:space="preserve">    </w:delText>
        </w:r>
      </w:del>
      <w:del w:id="3420" w:author="32.291_CR0429_(Rel-17)_TEI16, 5GS_Ph1-SBI_CH" w:date="2022-09-22T14:34:00Z">
        <w:r>
          <w:rPr/>
          <w:delText>reference "TS 23.658";</w:delText>
        </w:r>
      </w:del>
    </w:p>
    <w:p>
      <w:pPr>
        <w:pStyle w:val="PL"/>
        <w:rPr>
          <w:del w:id="3424" w:author="32.291_CR0429_(Rel-17)_TEI16, 5GS_Ph1-SBI_CH" w:date="2022-09-22T14:34:00Z"/>
        </w:rPr>
      </w:pPr>
      <w:del w:id="3422" w:author="32.291_CR0429_(Rel-17)_TEI16, 5GS_Ph1-SBI_CH" w:date="2022-09-22T14:34:00Z">
        <w:r>
          <w:rPr>
            <w:rFonts w:eastAsia="Courier New"/>
          </w:rPr>
          <w:delText xml:space="preserve">  </w:delText>
        </w:r>
      </w:del>
      <w:del w:id="3423" w:author="32.291_CR0429_(Rel-17)_TEI16, 5GS_Ph1-SBI_CH" w:date="2022-09-22T14:34:00Z">
        <w:r>
          <w:rPr/>
          <w:delText>}</w:delText>
        </w:r>
      </w:del>
    </w:p>
    <w:p>
      <w:pPr>
        <w:pStyle w:val="PL"/>
        <w:widowControl/>
        <w:bidi w:val="0"/>
        <w:rPr>
          <w:rFonts w:eastAsia="Courier New"/>
          <w:del w:id="3426" w:author="32.291_CR0429_(Rel-17)_TEI16, 5GS_Ph1-SBI_CH" w:date="2022-09-22T14:34:00Z"/>
        </w:rPr>
      </w:pPr>
      <w:del w:id="3425" w:author="32.291_CR0429_(Rel-17)_TEI16, 5GS_Ph1-SBI_CH" w:date="2022-09-22T14:34:00Z">
        <w:r>
          <w:rPr>
            <w:rFonts w:eastAsia="Courier New"/>
          </w:rPr>
          <w:delText xml:space="preserve">  </w:delText>
        </w:r>
      </w:del>
    </w:p>
    <w:p>
      <w:pPr>
        <w:pStyle w:val="PL"/>
        <w:rPr>
          <w:del w:id="3429" w:author="32.291_CR0429_(Rel-17)_TEI16, 5GS_Ph1-SBI_CH" w:date="2022-09-22T14:34:00Z"/>
        </w:rPr>
      </w:pPr>
      <w:del w:id="3427" w:author="32.291_CR0429_(Rel-17)_TEI16, 5GS_Ph1-SBI_CH" w:date="2022-09-22T14:34:00Z">
        <w:r>
          <w:rPr>
            <w:rFonts w:eastAsia="Courier New"/>
          </w:rPr>
          <w:delText xml:space="preserve">  </w:delText>
        </w:r>
      </w:del>
      <w:del w:id="3428" w:author="32.291_CR0429_(Rel-17)_TEI16, 5GS_Ph1-SBI_CH" w:date="2022-09-22T14:34:00Z">
        <w:r>
          <w:rPr/>
          <w:delText>typedef Nci {</w:delText>
        </w:r>
      </w:del>
    </w:p>
    <w:p>
      <w:pPr>
        <w:pStyle w:val="PL"/>
        <w:rPr>
          <w:del w:id="3432" w:author="32.291_CR0429_(Rel-17)_TEI16, 5GS_Ph1-SBI_CH" w:date="2022-09-22T14:34:00Z"/>
        </w:rPr>
      </w:pPr>
      <w:del w:id="3430" w:author="32.291_CR0429_(Rel-17)_TEI16, 5GS_Ph1-SBI_CH" w:date="2022-09-22T14:34:00Z">
        <w:r>
          <w:rPr>
            <w:rFonts w:eastAsia="Courier New"/>
          </w:rPr>
          <w:delText xml:space="preserve">    </w:delText>
        </w:r>
      </w:del>
      <w:del w:id="3431" w:author="32.291_CR0429_(Rel-17)_TEI16, 5GS_Ph1-SBI_CH" w:date="2022-09-22T14:34:00Z">
        <w:r>
          <w:rPr/>
          <w:delText xml:space="preserve">description "NR Cell Identity. The NCI shall be of fixed length of 36 bits </w:delText>
        </w:r>
      </w:del>
    </w:p>
    <w:p>
      <w:pPr>
        <w:pStyle w:val="PL"/>
        <w:rPr>
          <w:del w:id="3435" w:author="32.291_CR0429_(Rel-17)_TEI16, 5GS_Ph1-SBI_CH" w:date="2022-09-22T14:34:00Z"/>
        </w:rPr>
      </w:pPr>
      <w:del w:id="3433" w:author="32.291_CR0429_(Rel-17)_TEI16, 5GS_Ph1-SBI_CH" w:date="2022-09-22T14:34:00Z">
        <w:r>
          <w:rPr>
            <w:rFonts w:eastAsia="Courier New"/>
          </w:rPr>
          <w:delText xml:space="preserve">      </w:delText>
        </w:r>
      </w:del>
      <w:del w:id="3434" w:author="32.291_CR0429_(Rel-17)_TEI16, 5GS_Ph1-SBI_CH" w:date="2022-09-22T14:34:00Z">
        <w:r>
          <w:rPr/>
          <w:delText xml:space="preserve">and shall be coded using full hexadecimal representation. </w:delText>
        </w:r>
      </w:del>
    </w:p>
    <w:p>
      <w:pPr>
        <w:pStyle w:val="PL"/>
        <w:rPr>
          <w:del w:id="3438" w:author="32.291_CR0429_(Rel-17)_TEI16, 5GS_Ph1-SBI_CH" w:date="2022-09-22T14:34:00Z"/>
        </w:rPr>
      </w:pPr>
      <w:del w:id="3436" w:author="32.291_CR0429_(Rel-17)_TEI16, 5GS_Ph1-SBI_CH" w:date="2022-09-22T14:34:00Z">
        <w:r>
          <w:rPr>
            <w:rFonts w:eastAsia="Courier New"/>
          </w:rPr>
          <w:delText xml:space="preserve">      </w:delText>
        </w:r>
      </w:del>
      <w:del w:id="3437" w:author="32.291_CR0429_(Rel-17)_TEI16, 5GS_Ph1-SBI_CH" w:date="2022-09-22T14:34:00Z">
        <w:r>
          <w:rPr/>
          <w:delText>The exact coding of the NCI is the responsibility of each PLMN operator";</w:delText>
        </w:r>
      </w:del>
    </w:p>
    <w:p>
      <w:pPr>
        <w:pStyle w:val="PL"/>
        <w:rPr>
          <w:del w:id="3441" w:author="32.291_CR0429_(Rel-17)_TEI16, 5GS_Ph1-SBI_CH" w:date="2022-09-22T14:34:00Z"/>
        </w:rPr>
      </w:pPr>
      <w:del w:id="3439" w:author="32.291_CR0429_(Rel-17)_TEI16, 5GS_Ph1-SBI_CH" w:date="2022-09-22T14:34:00Z">
        <w:r>
          <w:rPr>
            <w:rFonts w:eastAsia="Courier New"/>
          </w:rPr>
          <w:delText xml:space="preserve">    </w:delText>
        </w:r>
      </w:del>
      <w:del w:id="3440" w:author="32.291_CR0429_(Rel-17)_TEI16, 5GS_Ph1-SBI_CH" w:date="2022-09-22T14:34:00Z">
        <w:r>
          <w:rPr/>
          <w:delText>reference "TS 23.003";</w:delText>
        </w:r>
      </w:del>
    </w:p>
    <w:p>
      <w:pPr>
        <w:pStyle w:val="PL"/>
        <w:rPr>
          <w:del w:id="3444" w:author="32.291_CR0429_(Rel-17)_TEI16, 5GS_Ph1-SBI_CH" w:date="2022-09-22T14:34:00Z"/>
        </w:rPr>
      </w:pPr>
      <w:del w:id="3442" w:author="32.291_CR0429_(Rel-17)_TEI16, 5GS_Ph1-SBI_CH" w:date="2022-09-22T14:34:00Z">
        <w:r>
          <w:rPr>
            <w:rFonts w:eastAsia="Courier New"/>
          </w:rPr>
          <w:delText xml:space="preserve">    </w:delText>
        </w:r>
      </w:del>
      <w:del w:id="3443" w:author="32.291_CR0429_(Rel-17)_TEI16, 5GS_Ph1-SBI_CH" w:date="2022-09-22T14:34:00Z">
        <w:r>
          <w:rPr/>
          <w:delText>type union {</w:delText>
        </w:r>
      </w:del>
    </w:p>
    <w:p>
      <w:pPr>
        <w:pStyle w:val="PL"/>
        <w:rPr>
          <w:del w:id="3447" w:author="32.291_CR0429_(Rel-17)_TEI16, 5GS_Ph1-SBI_CH" w:date="2022-09-22T14:34:00Z"/>
        </w:rPr>
      </w:pPr>
      <w:del w:id="3445" w:author="32.291_CR0429_(Rel-17)_TEI16, 5GS_Ph1-SBI_CH" w:date="2022-09-22T14:34:00Z">
        <w:r>
          <w:rPr>
            <w:rFonts w:eastAsia="Courier New"/>
          </w:rPr>
          <w:delText xml:space="preserve">      </w:delText>
        </w:r>
      </w:del>
      <w:del w:id="3446" w:author="32.291_CR0429_(Rel-17)_TEI16, 5GS_Ph1-SBI_CH" w:date="2022-09-22T14:34:00Z">
        <w:r>
          <w:rPr/>
          <w:delText>type string {</w:delText>
        </w:r>
      </w:del>
    </w:p>
    <w:p>
      <w:pPr>
        <w:pStyle w:val="PL"/>
        <w:rPr>
          <w:del w:id="3450" w:author="32.291_CR0429_(Rel-17)_TEI16, 5GS_Ph1-SBI_CH" w:date="2022-09-22T14:34:00Z"/>
        </w:rPr>
      </w:pPr>
      <w:del w:id="3448" w:author="32.291_CR0429_(Rel-17)_TEI16, 5GS_Ph1-SBI_CH" w:date="2022-09-22T14:34:00Z">
        <w:r>
          <w:rPr>
            <w:rFonts w:eastAsia="Courier New"/>
          </w:rPr>
          <w:delText xml:space="preserve">        </w:delText>
        </w:r>
      </w:del>
      <w:del w:id="3449" w:author="32.291_CR0429_(Rel-17)_TEI16, 5GS_Ph1-SBI_CH" w:date="2022-09-22T14:34:00Z">
        <w:r>
          <w:rPr/>
          <w:delText>length 36;</w:delText>
        </w:r>
      </w:del>
    </w:p>
    <w:p>
      <w:pPr>
        <w:pStyle w:val="PL"/>
        <w:rPr>
          <w:del w:id="3453" w:author="32.291_CR0429_(Rel-17)_TEI16, 5GS_Ph1-SBI_CH" w:date="2022-09-22T14:34:00Z"/>
        </w:rPr>
      </w:pPr>
      <w:del w:id="3451" w:author="32.291_CR0429_(Rel-17)_TEI16, 5GS_Ph1-SBI_CH" w:date="2022-09-22T14:34:00Z">
        <w:r>
          <w:rPr>
            <w:rFonts w:eastAsia="Courier New"/>
          </w:rPr>
          <w:delText xml:space="preserve">        </w:delText>
        </w:r>
      </w:del>
      <w:del w:id="3452" w:author="32.291_CR0429_(Rel-17)_TEI16, 5GS_Ph1-SBI_CH" w:date="2022-09-22T14:34:00Z">
        <w:r>
          <w:rPr/>
          <w:delText>pattern '[01]+';</w:delText>
        </w:r>
      </w:del>
    </w:p>
    <w:p>
      <w:pPr>
        <w:pStyle w:val="PL"/>
        <w:rPr>
          <w:del w:id="3456" w:author="32.291_CR0429_(Rel-17)_TEI16, 5GS_Ph1-SBI_CH" w:date="2022-09-22T14:34:00Z"/>
        </w:rPr>
      </w:pPr>
      <w:del w:id="3454" w:author="32.291_CR0429_(Rel-17)_TEI16, 5GS_Ph1-SBI_CH" w:date="2022-09-22T14:34:00Z">
        <w:r>
          <w:rPr>
            <w:rFonts w:eastAsia="Courier New"/>
          </w:rPr>
          <w:delText xml:space="preserve">      </w:delText>
        </w:r>
      </w:del>
      <w:del w:id="3455" w:author="32.291_CR0429_(Rel-17)_TEI16, 5GS_Ph1-SBI_CH" w:date="2022-09-22T14:34:00Z">
        <w:r>
          <w:rPr/>
          <w:delText>}</w:delText>
        </w:r>
      </w:del>
    </w:p>
    <w:p>
      <w:pPr>
        <w:pStyle w:val="PL"/>
        <w:rPr>
          <w:del w:id="3459" w:author="32.291_CR0429_(Rel-17)_TEI16, 5GS_Ph1-SBI_CH" w:date="2022-09-22T14:34:00Z"/>
        </w:rPr>
      </w:pPr>
      <w:del w:id="3457" w:author="32.291_CR0429_(Rel-17)_TEI16, 5GS_Ph1-SBI_CH" w:date="2022-09-22T14:34:00Z">
        <w:r>
          <w:rPr>
            <w:rFonts w:eastAsia="Courier New"/>
          </w:rPr>
          <w:delText xml:space="preserve">      </w:delText>
        </w:r>
      </w:del>
      <w:del w:id="3458" w:author="32.291_CR0429_(Rel-17)_TEI16, 5GS_Ph1-SBI_CH" w:date="2022-09-22T14:34:00Z">
        <w:r>
          <w:rPr/>
          <w:delText>type string {</w:delText>
        </w:r>
      </w:del>
    </w:p>
    <w:p>
      <w:pPr>
        <w:pStyle w:val="PL"/>
        <w:rPr>
          <w:del w:id="3462" w:author="32.291_CR0429_(Rel-17)_TEI16, 5GS_Ph1-SBI_CH" w:date="2022-09-22T14:34:00Z"/>
        </w:rPr>
      </w:pPr>
      <w:del w:id="3460" w:author="32.291_CR0429_(Rel-17)_TEI16, 5GS_Ph1-SBI_CH" w:date="2022-09-22T14:34:00Z">
        <w:r>
          <w:rPr>
            <w:rFonts w:eastAsia="Courier New"/>
          </w:rPr>
          <w:delText xml:space="preserve">        </w:delText>
        </w:r>
      </w:del>
      <w:del w:id="3461" w:author="32.291_CR0429_(Rel-17)_TEI16, 5GS_Ph1-SBI_CH" w:date="2022-09-22T14:34:00Z">
        <w:r>
          <w:rPr/>
          <w:delText>length 9;</w:delText>
        </w:r>
      </w:del>
    </w:p>
    <w:p>
      <w:pPr>
        <w:pStyle w:val="PL"/>
        <w:rPr>
          <w:del w:id="3465" w:author="32.291_CR0429_(Rel-17)_TEI16, 5GS_Ph1-SBI_CH" w:date="2022-09-22T14:34:00Z"/>
        </w:rPr>
      </w:pPr>
      <w:del w:id="3463" w:author="32.291_CR0429_(Rel-17)_TEI16, 5GS_Ph1-SBI_CH" w:date="2022-09-22T14:34:00Z">
        <w:r>
          <w:rPr>
            <w:rFonts w:eastAsia="Courier New"/>
          </w:rPr>
          <w:delText xml:space="preserve">        </w:delText>
        </w:r>
      </w:del>
      <w:del w:id="3464" w:author="32.291_CR0429_(Rel-17)_TEI16, 5GS_Ph1-SBI_CH" w:date="2022-09-22T14:34:00Z">
        <w:r>
          <w:rPr/>
          <w:delText>pattern '[a-fA-F0-9]*';</w:delText>
        </w:r>
      </w:del>
    </w:p>
    <w:p>
      <w:pPr>
        <w:pStyle w:val="PL"/>
        <w:rPr>
          <w:del w:id="3468" w:author="32.291_CR0429_(Rel-17)_TEI16, 5GS_Ph1-SBI_CH" w:date="2022-09-22T14:34:00Z"/>
        </w:rPr>
      </w:pPr>
      <w:del w:id="3466" w:author="32.291_CR0429_(Rel-17)_TEI16, 5GS_Ph1-SBI_CH" w:date="2022-09-22T14:34:00Z">
        <w:r>
          <w:rPr>
            <w:rFonts w:eastAsia="Courier New"/>
          </w:rPr>
          <w:delText xml:space="preserve">      </w:delText>
        </w:r>
      </w:del>
      <w:del w:id="3467" w:author="32.291_CR0429_(Rel-17)_TEI16, 5GS_Ph1-SBI_CH" w:date="2022-09-22T14:34:00Z">
        <w:r>
          <w:rPr/>
          <w:delText>}</w:delText>
        </w:r>
      </w:del>
    </w:p>
    <w:p>
      <w:pPr>
        <w:pStyle w:val="PL"/>
        <w:rPr>
          <w:del w:id="3471" w:author="32.291_CR0429_(Rel-17)_TEI16, 5GS_Ph1-SBI_CH" w:date="2022-09-22T14:34:00Z"/>
        </w:rPr>
      </w:pPr>
      <w:del w:id="3469" w:author="32.291_CR0429_(Rel-17)_TEI16, 5GS_Ph1-SBI_CH" w:date="2022-09-22T14:34:00Z">
        <w:r>
          <w:rPr>
            <w:rFonts w:eastAsia="Courier New"/>
          </w:rPr>
          <w:delText xml:space="preserve">    </w:delText>
        </w:r>
      </w:del>
      <w:del w:id="3470" w:author="32.291_CR0429_(Rel-17)_TEI16, 5GS_Ph1-SBI_CH" w:date="2022-09-22T14:34:00Z">
        <w:r>
          <w:rPr/>
          <w:delText>}</w:delText>
        </w:r>
      </w:del>
    </w:p>
    <w:p>
      <w:pPr>
        <w:pStyle w:val="PL"/>
        <w:rPr>
          <w:del w:id="3474" w:author="32.291_CR0429_(Rel-17)_TEI16, 5GS_Ph1-SBI_CH" w:date="2022-09-22T14:34:00Z"/>
        </w:rPr>
      </w:pPr>
      <w:del w:id="3472" w:author="32.291_CR0429_(Rel-17)_TEI16, 5GS_Ph1-SBI_CH" w:date="2022-09-22T14:34:00Z">
        <w:r>
          <w:rPr>
            <w:rFonts w:eastAsia="Courier New"/>
          </w:rPr>
          <w:delText xml:space="preserve">  </w:delText>
        </w:r>
      </w:del>
      <w:del w:id="3473" w:author="32.291_CR0429_(Rel-17)_TEI16, 5GS_Ph1-SBI_CH" w:date="2022-09-22T14:34:00Z">
        <w:r>
          <w:rPr/>
          <w:delText>}</w:delText>
        </w:r>
      </w:del>
    </w:p>
    <w:p>
      <w:pPr>
        <w:pStyle w:val="PL"/>
        <w:rPr>
          <w:del w:id="3476" w:author="32.291_CR0429_(Rel-17)_TEI16, 5GS_Ph1-SBI_CH" w:date="2022-09-22T14:34:00Z"/>
        </w:rPr>
      </w:pPr>
      <w:del w:id="3475" w:author="32.291_CR0429_(Rel-17)_TEI16, 5GS_Ph1-SBI_CH" w:date="2022-09-22T14:34:00Z">
        <w:r>
          <w:rPr>
            <w:rFonts w:eastAsia="Courier New"/>
          </w:rPr>
          <w:delText xml:space="preserve">    </w:delText>
        </w:r>
      </w:del>
    </w:p>
    <w:p>
      <w:pPr>
        <w:pStyle w:val="PL"/>
        <w:rPr>
          <w:del w:id="3479" w:author="32.291_CR0429_(Rel-17)_TEI16, 5GS_Ph1-SBI_CH" w:date="2022-09-22T14:34:00Z"/>
        </w:rPr>
      </w:pPr>
      <w:del w:id="3477" w:author="32.291_CR0429_(Rel-17)_TEI16, 5GS_Ph1-SBI_CH" w:date="2022-09-22T14:34:00Z">
        <w:r>
          <w:rPr>
            <w:rFonts w:eastAsia="Courier New"/>
          </w:rPr>
          <w:delText xml:space="preserve">  </w:delText>
        </w:r>
      </w:del>
      <w:del w:id="3478" w:author="32.291_CR0429_(Rel-17)_TEI16, 5GS_Ph1-SBI_CH" w:date="2022-09-22T14:34:00Z">
        <w:r>
          <w:rPr/>
          <w:delText>typedef OperationalState {</w:delText>
        </w:r>
      </w:del>
    </w:p>
    <w:p>
      <w:pPr>
        <w:pStyle w:val="PL"/>
        <w:rPr>
          <w:del w:id="3482" w:author="32.291_CR0429_(Rel-17)_TEI16, 5GS_Ph1-SBI_CH" w:date="2022-09-22T14:34:00Z"/>
        </w:rPr>
      </w:pPr>
      <w:del w:id="3480" w:author="32.291_CR0429_(Rel-17)_TEI16, 5GS_Ph1-SBI_CH" w:date="2022-09-22T14:34:00Z">
        <w:r>
          <w:rPr>
            <w:rFonts w:eastAsia="Courier New"/>
          </w:rPr>
          <w:delText xml:space="preserve">    </w:delText>
        </w:r>
      </w:del>
      <w:del w:id="3481" w:author="32.291_CR0429_(Rel-17)_TEI16, 5GS_Ph1-SBI_CH" w:date="2022-09-22T14:34:00Z">
        <w:r>
          <w:rPr/>
          <w:delText>reference "3GPP TS 28.625 and ITU-T X.731";</w:delText>
        </w:r>
      </w:del>
    </w:p>
    <w:p>
      <w:pPr>
        <w:pStyle w:val="PL"/>
        <w:rPr>
          <w:del w:id="3485" w:author="32.291_CR0429_(Rel-17)_TEI16, 5GS_Ph1-SBI_CH" w:date="2022-09-22T14:34:00Z"/>
        </w:rPr>
      </w:pPr>
      <w:del w:id="3483" w:author="32.291_CR0429_(Rel-17)_TEI16, 5GS_Ph1-SBI_CH" w:date="2022-09-22T14:34:00Z">
        <w:r>
          <w:rPr>
            <w:rFonts w:eastAsia="Courier New"/>
          </w:rPr>
          <w:delText xml:space="preserve">    </w:delText>
        </w:r>
      </w:del>
      <w:del w:id="3484" w:author="32.291_CR0429_(Rel-17)_TEI16, 5GS_Ph1-SBI_CH" w:date="2022-09-22T14:34:00Z">
        <w:r>
          <w:rPr/>
          <w:delText>type enumeration {</w:delText>
        </w:r>
      </w:del>
    </w:p>
    <w:p>
      <w:pPr>
        <w:pStyle w:val="PL"/>
        <w:rPr>
          <w:del w:id="3488" w:author="32.291_CR0429_(Rel-17)_TEI16, 5GS_Ph1-SBI_CH" w:date="2022-09-22T14:34:00Z"/>
        </w:rPr>
      </w:pPr>
      <w:del w:id="3486" w:author="32.291_CR0429_(Rel-17)_TEI16, 5GS_Ph1-SBI_CH" w:date="2022-09-22T14:34:00Z">
        <w:r>
          <w:rPr>
            <w:rFonts w:eastAsia="Courier New"/>
          </w:rPr>
          <w:delText xml:space="preserve">      </w:delText>
        </w:r>
      </w:del>
      <w:del w:id="3487" w:author="32.291_CR0429_(Rel-17)_TEI16, 5GS_Ph1-SBI_CH" w:date="2022-09-22T14:34:00Z">
        <w:r>
          <w:rPr/>
          <w:delText>enum DISABLED {</w:delText>
        </w:r>
      </w:del>
    </w:p>
    <w:p>
      <w:pPr>
        <w:pStyle w:val="PL"/>
        <w:rPr>
          <w:del w:id="3491" w:author="32.291_CR0429_(Rel-17)_TEI16, 5GS_Ph1-SBI_CH" w:date="2022-09-22T14:34:00Z"/>
        </w:rPr>
      </w:pPr>
      <w:del w:id="3489" w:author="32.291_CR0429_(Rel-17)_TEI16, 5GS_Ph1-SBI_CH" w:date="2022-09-22T14:34:00Z">
        <w:r>
          <w:rPr>
            <w:rFonts w:eastAsia="Courier New"/>
          </w:rPr>
          <w:delText xml:space="preserve">        </w:delText>
        </w:r>
      </w:del>
      <w:del w:id="3490" w:author="32.291_CR0429_(Rel-17)_TEI16, 5GS_Ph1-SBI_CH" w:date="2022-09-22T14:34:00Z">
        <w:r>
          <w:rPr/>
          <w:delText>value 0;</w:delText>
        </w:r>
      </w:del>
    </w:p>
    <w:p>
      <w:pPr>
        <w:pStyle w:val="PL"/>
        <w:rPr>
          <w:del w:id="3494" w:author="32.291_CR0429_(Rel-17)_TEI16, 5GS_Ph1-SBI_CH" w:date="2022-09-22T14:34:00Z"/>
        </w:rPr>
      </w:pPr>
      <w:del w:id="3492" w:author="32.291_CR0429_(Rel-17)_TEI16, 5GS_Ph1-SBI_CH" w:date="2022-09-22T14:34:00Z">
        <w:r>
          <w:rPr>
            <w:rFonts w:eastAsia="Courier New"/>
          </w:rPr>
          <w:delText xml:space="preserve">        </w:delText>
        </w:r>
      </w:del>
      <w:del w:id="3493" w:author="32.291_CR0429_(Rel-17)_TEI16, 5GS_Ph1-SBI_CH" w:date="2022-09-22T14:34:00Z">
        <w:r>
          <w:rPr/>
          <w:delText>description "The resource is totally inoperable.";</w:delText>
        </w:r>
      </w:del>
    </w:p>
    <w:p>
      <w:pPr>
        <w:pStyle w:val="PL"/>
        <w:rPr>
          <w:del w:id="3497" w:author="32.291_CR0429_(Rel-17)_TEI16, 5GS_Ph1-SBI_CH" w:date="2022-09-22T14:34:00Z"/>
        </w:rPr>
      </w:pPr>
      <w:del w:id="3495" w:author="32.291_CR0429_(Rel-17)_TEI16, 5GS_Ph1-SBI_CH" w:date="2022-09-22T14:34:00Z">
        <w:r>
          <w:rPr>
            <w:rFonts w:eastAsia="Courier New"/>
          </w:rPr>
          <w:delText xml:space="preserve">      </w:delText>
        </w:r>
      </w:del>
      <w:del w:id="3496" w:author="32.291_CR0429_(Rel-17)_TEI16, 5GS_Ph1-SBI_CH" w:date="2022-09-22T14:34:00Z">
        <w:r>
          <w:rPr/>
          <w:delText>}</w:delText>
        </w:r>
      </w:del>
    </w:p>
    <w:p>
      <w:pPr>
        <w:pStyle w:val="PL"/>
        <w:rPr>
          <w:del w:id="3499" w:author="32.291_CR0429_(Rel-17)_TEI16, 5GS_Ph1-SBI_CH" w:date="2022-09-22T14:34:00Z"/>
        </w:rPr>
      </w:pPr>
      <w:del w:id="3498" w:author="32.291_CR0429_(Rel-17)_TEI16, 5GS_Ph1-SBI_CH" w:date="2022-09-22T14:34:00Z">
        <w:r>
          <w:rPr/>
        </w:r>
      </w:del>
    </w:p>
    <w:p>
      <w:pPr>
        <w:pStyle w:val="PL"/>
        <w:rPr>
          <w:del w:id="3502" w:author="32.291_CR0429_(Rel-17)_TEI16, 5GS_Ph1-SBI_CH" w:date="2022-09-22T14:34:00Z"/>
        </w:rPr>
      </w:pPr>
      <w:del w:id="3500" w:author="32.291_CR0429_(Rel-17)_TEI16, 5GS_Ph1-SBI_CH" w:date="2022-09-22T14:34:00Z">
        <w:r>
          <w:rPr>
            <w:rFonts w:eastAsia="Courier New"/>
          </w:rPr>
          <w:delText xml:space="preserve">      </w:delText>
        </w:r>
      </w:del>
      <w:del w:id="3501" w:author="32.291_CR0429_(Rel-17)_TEI16, 5GS_Ph1-SBI_CH" w:date="2022-09-22T14:34:00Z">
        <w:r>
          <w:rPr/>
          <w:delText>enum ENABLED {</w:delText>
        </w:r>
      </w:del>
    </w:p>
    <w:p>
      <w:pPr>
        <w:pStyle w:val="PL"/>
        <w:rPr>
          <w:del w:id="3505" w:author="32.291_CR0429_(Rel-17)_TEI16, 5GS_Ph1-SBI_CH" w:date="2022-09-22T14:34:00Z"/>
        </w:rPr>
      </w:pPr>
      <w:del w:id="3503" w:author="32.291_CR0429_(Rel-17)_TEI16, 5GS_Ph1-SBI_CH" w:date="2022-09-22T14:34:00Z">
        <w:r>
          <w:rPr>
            <w:rFonts w:eastAsia="Courier New"/>
          </w:rPr>
          <w:delText xml:space="preserve">        </w:delText>
        </w:r>
      </w:del>
      <w:del w:id="3504" w:author="32.291_CR0429_(Rel-17)_TEI16, 5GS_Ph1-SBI_CH" w:date="2022-09-22T14:34:00Z">
        <w:r>
          <w:rPr/>
          <w:delText>value 1;</w:delText>
        </w:r>
      </w:del>
    </w:p>
    <w:p>
      <w:pPr>
        <w:pStyle w:val="PL"/>
        <w:rPr>
          <w:del w:id="3508" w:author="32.291_CR0429_(Rel-17)_TEI16, 5GS_Ph1-SBI_CH" w:date="2022-09-22T14:34:00Z"/>
        </w:rPr>
      </w:pPr>
      <w:del w:id="3506" w:author="32.291_CR0429_(Rel-17)_TEI16, 5GS_Ph1-SBI_CH" w:date="2022-09-22T14:34:00Z">
        <w:r>
          <w:rPr>
            <w:rFonts w:eastAsia="Courier New"/>
          </w:rPr>
          <w:delText xml:space="preserve">        </w:delText>
        </w:r>
      </w:del>
      <w:del w:id="3507" w:author="32.291_CR0429_(Rel-17)_TEI16, 5GS_Ph1-SBI_CH" w:date="2022-09-22T14:34:00Z">
        <w:r>
          <w:rPr/>
          <w:delText>description "The resource is partially or fully operable.";</w:delText>
        </w:r>
      </w:del>
    </w:p>
    <w:p>
      <w:pPr>
        <w:pStyle w:val="PL"/>
        <w:rPr>
          <w:del w:id="3511" w:author="32.291_CR0429_(Rel-17)_TEI16, 5GS_Ph1-SBI_CH" w:date="2022-09-22T14:34:00Z"/>
        </w:rPr>
      </w:pPr>
      <w:del w:id="3509" w:author="32.291_CR0429_(Rel-17)_TEI16, 5GS_Ph1-SBI_CH" w:date="2022-09-22T14:34:00Z">
        <w:r>
          <w:rPr>
            <w:rFonts w:eastAsia="Courier New"/>
          </w:rPr>
          <w:delText xml:space="preserve">      </w:delText>
        </w:r>
      </w:del>
      <w:del w:id="3510" w:author="32.291_CR0429_(Rel-17)_TEI16, 5GS_Ph1-SBI_CH" w:date="2022-09-22T14:34:00Z">
        <w:r>
          <w:rPr/>
          <w:delText>}</w:delText>
        </w:r>
      </w:del>
    </w:p>
    <w:p>
      <w:pPr>
        <w:pStyle w:val="PL"/>
        <w:rPr>
          <w:del w:id="3513" w:author="32.291_CR0429_(Rel-17)_TEI16, 5GS_Ph1-SBI_CH" w:date="2022-09-22T14:34:00Z"/>
        </w:rPr>
      </w:pPr>
      <w:del w:id="3512" w:author="32.291_CR0429_(Rel-17)_TEI16, 5GS_Ph1-SBI_CH" w:date="2022-09-22T14:34:00Z">
        <w:r>
          <w:rPr/>
        </w:r>
      </w:del>
    </w:p>
    <w:p>
      <w:pPr>
        <w:pStyle w:val="PL"/>
        <w:rPr>
          <w:del w:id="3516" w:author="32.291_CR0429_(Rel-17)_TEI16, 5GS_Ph1-SBI_CH" w:date="2022-09-22T14:34:00Z"/>
        </w:rPr>
      </w:pPr>
      <w:del w:id="3514" w:author="32.291_CR0429_(Rel-17)_TEI16, 5GS_Ph1-SBI_CH" w:date="2022-09-22T14:34:00Z">
        <w:r>
          <w:rPr>
            <w:rFonts w:eastAsia="Courier New"/>
          </w:rPr>
          <w:delText xml:space="preserve">    </w:delText>
        </w:r>
      </w:del>
      <w:del w:id="3515" w:author="32.291_CR0429_(Rel-17)_TEI16, 5GS_Ph1-SBI_CH" w:date="2022-09-22T14:34:00Z">
        <w:r>
          <w:rPr/>
          <w:delText>}</w:delText>
        </w:r>
      </w:del>
    </w:p>
    <w:p>
      <w:pPr>
        <w:pStyle w:val="PL"/>
        <w:rPr>
          <w:del w:id="3519" w:author="32.291_CR0429_(Rel-17)_TEI16, 5GS_Ph1-SBI_CH" w:date="2022-09-22T14:34:00Z"/>
        </w:rPr>
      </w:pPr>
      <w:del w:id="3517" w:author="32.291_CR0429_(Rel-17)_TEI16, 5GS_Ph1-SBI_CH" w:date="2022-09-22T14:34:00Z">
        <w:r>
          <w:rPr>
            <w:rFonts w:eastAsia="Courier New"/>
          </w:rPr>
          <w:delText xml:space="preserve">  </w:delText>
        </w:r>
      </w:del>
      <w:del w:id="3518" w:author="32.291_CR0429_(Rel-17)_TEI16, 5GS_Ph1-SBI_CH" w:date="2022-09-22T14:34:00Z">
        <w:r>
          <w:rPr/>
          <w:delText>}</w:delText>
        </w:r>
      </w:del>
    </w:p>
    <w:p>
      <w:pPr>
        <w:pStyle w:val="PL"/>
        <w:widowControl/>
        <w:bidi w:val="0"/>
        <w:rPr>
          <w:rFonts w:eastAsia="Courier New"/>
          <w:del w:id="3521" w:author="32.291_CR0429_(Rel-17)_TEI16, 5GS_Ph1-SBI_CH" w:date="2022-09-22T14:34:00Z"/>
        </w:rPr>
      </w:pPr>
      <w:del w:id="3520" w:author="32.291_CR0429_(Rel-17)_TEI16, 5GS_Ph1-SBI_CH" w:date="2022-09-22T14:34:00Z">
        <w:r>
          <w:rPr>
            <w:rFonts w:eastAsia="Courier New"/>
          </w:rPr>
          <w:delText xml:space="preserve">  </w:delText>
        </w:r>
      </w:del>
    </w:p>
    <w:p>
      <w:pPr>
        <w:pStyle w:val="PL"/>
        <w:rPr>
          <w:del w:id="3525" w:author="32.291_CR0429_(Rel-17)_TEI16, 5GS_Ph1-SBI_CH" w:date="2022-09-22T14:34:00Z"/>
        </w:rPr>
      </w:pPr>
      <w:ins w:id="3522" w:author="28.623_CR0180_(Rel-17)_TEI16" w:date="2022-09-13T15:35:00Z">
        <w:del w:id="3523" w:author="32.291_CR0429_(Rel-17)_TEI16, 5GS_Ph1-SBI_CH" w:date="2022-09-22T14:34:00Z">
          <w:r>
            <w:rPr>
              <w:rFonts w:eastAsia="Courier New"/>
            </w:rPr>
            <w:delText xml:space="preserve">  </w:delText>
          </w:r>
        </w:del>
      </w:ins>
      <w:del w:id="3524" w:author="32.291_CR0429_(Rel-17)_TEI16, 5GS_Ph1-SBI_CH" w:date="2022-09-22T14:34:00Z">
        <w:r>
          <w:rPr/>
          <w:delText>typedef BasicAdministrativeState {</w:delText>
        </w:r>
      </w:del>
    </w:p>
    <w:p>
      <w:pPr>
        <w:pStyle w:val="PL"/>
        <w:rPr>
          <w:del w:id="3529" w:author="32.291_CR0429_(Rel-17)_TEI16, 5GS_Ph1-SBI_CH" w:date="2022-09-22T14:34:00Z"/>
        </w:rPr>
      </w:pPr>
      <w:ins w:id="3526" w:author="28.623_CR0180_(Rel-17)_TEI16" w:date="2022-09-13T15:35:00Z">
        <w:del w:id="3527" w:author="32.291_CR0429_(Rel-17)_TEI16, 5GS_Ph1-SBI_CH" w:date="2022-09-22T14:34:00Z">
          <w:r>
            <w:rPr>
              <w:rFonts w:eastAsia="Courier New"/>
            </w:rPr>
            <w:delText xml:space="preserve">    </w:delText>
          </w:r>
        </w:del>
      </w:ins>
      <w:del w:id="3528" w:author="32.291_CR0429_(Rel-17)_TEI16, 5GS_Ph1-SBI_CH" w:date="2022-09-22T14:34:00Z">
        <w:r>
          <w:rPr/>
          <w:delText>reference "3GPP TS 28.625 and ITU-T X.731";</w:delText>
        </w:r>
      </w:del>
    </w:p>
    <w:p>
      <w:pPr>
        <w:pStyle w:val="PL"/>
        <w:rPr>
          <w:del w:id="3533" w:author="32.291_CR0429_(Rel-17)_TEI16, 5GS_Ph1-SBI_CH" w:date="2022-09-22T14:34:00Z"/>
        </w:rPr>
      </w:pPr>
      <w:ins w:id="3530" w:author="28.623_CR0180_(Rel-17)_TEI16" w:date="2022-09-13T15:35:00Z">
        <w:del w:id="3531" w:author="32.291_CR0429_(Rel-17)_TEI16, 5GS_Ph1-SBI_CH" w:date="2022-09-22T14:34:00Z">
          <w:r>
            <w:rPr>
              <w:rFonts w:eastAsia="Courier New"/>
            </w:rPr>
            <w:delText xml:space="preserve">    </w:delText>
          </w:r>
        </w:del>
      </w:ins>
      <w:del w:id="3532" w:author="32.291_CR0429_(Rel-17)_TEI16, 5GS_Ph1-SBI_CH" w:date="2022-09-22T14:34:00Z">
        <w:r>
          <w:rPr/>
          <w:delText>type enumeration {</w:delText>
        </w:r>
      </w:del>
    </w:p>
    <w:p>
      <w:pPr>
        <w:pStyle w:val="PL"/>
        <w:rPr>
          <w:del w:id="3537" w:author="32.291_CR0429_(Rel-17)_TEI16, 5GS_Ph1-SBI_CH" w:date="2022-09-22T14:34:00Z"/>
        </w:rPr>
      </w:pPr>
      <w:ins w:id="3534" w:author="28.623_CR0180_(Rel-17)_TEI16" w:date="2022-09-13T15:35:00Z">
        <w:del w:id="3535" w:author="32.291_CR0429_(Rel-17)_TEI16, 5GS_Ph1-SBI_CH" w:date="2022-09-22T14:34:00Z">
          <w:r>
            <w:rPr>
              <w:rFonts w:eastAsia="Courier New"/>
            </w:rPr>
            <w:delText xml:space="preserve">      </w:delText>
          </w:r>
        </w:del>
      </w:ins>
      <w:del w:id="3536" w:author="32.291_CR0429_(Rel-17)_TEI16, 5GS_Ph1-SBI_CH" w:date="2022-09-22T14:34:00Z">
        <w:r>
          <w:rPr/>
          <w:delText>enum LOCKED {</w:delText>
        </w:r>
      </w:del>
    </w:p>
    <w:p>
      <w:pPr>
        <w:pStyle w:val="PL"/>
        <w:rPr>
          <w:del w:id="3541" w:author="32.291_CR0429_(Rel-17)_TEI16, 5GS_Ph1-SBI_CH" w:date="2022-09-22T14:34:00Z"/>
        </w:rPr>
      </w:pPr>
      <w:ins w:id="3538" w:author="28.623_CR0180_(Rel-17)_TEI16" w:date="2022-09-13T15:35:00Z">
        <w:del w:id="3539" w:author="32.291_CR0429_(Rel-17)_TEI16, 5GS_Ph1-SBI_CH" w:date="2022-09-22T14:34:00Z">
          <w:r>
            <w:rPr>
              <w:rFonts w:eastAsia="Courier New"/>
            </w:rPr>
            <w:delText xml:space="preserve">        </w:delText>
          </w:r>
        </w:del>
      </w:ins>
      <w:del w:id="3540" w:author="32.291_CR0429_(Rel-17)_TEI16, 5GS_Ph1-SBI_CH" w:date="2022-09-22T14:34:00Z">
        <w:r>
          <w:rPr/>
          <w:delText>value 0;</w:delText>
        </w:r>
      </w:del>
    </w:p>
    <w:p>
      <w:pPr>
        <w:pStyle w:val="PL"/>
        <w:rPr>
          <w:del w:id="3545" w:author="32.291_CR0429_(Rel-17)_TEI16, 5GS_Ph1-SBI_CH" w:date="2022-09-22T14:34:00Z"/>
        </w:rPr>
      </w:pPr>
      <w:ins w:id="3542" w:author="28.623_CR0180_(Rel-17)_TEI16" w:date="2022-09-13T15:35:00Z">
        <w:del w:id="3543" w:author="32.291_CR0429_(Rel-17)_TEI16, 5GS_Ph1-SBI_CH" w:date="2022-09-22T14:34:00Z">
          <w:r>
            <w:rPr>
              <w:rFonts w:eastAsia="Courier New"/>
            </w:rPr>
            <w:delText xml:space="preserve">        </w:delText>
          </w:r>
        </w:del>
      </w:ins>
      <w:del w:id="3544" w:author="32.291_CR0429_(Rel-17)_TEI16, 5GS_Ph1-SBI_CH" w:date="2022-09-22T14:34:00Z">
        <w:r>
          <w:rPr/>
          <w:delText>description "The resource is administratively prohibited from performing</w:delText>
        </w:r>
      </w:del>
    </w:p>
    <w:p>
      <w:pPr>
        <w:pStyle w:val="PL"/>
        <w:rPr>
          <w:del w:id="3549" w:author="32.291_CR0429_(Rel-17)_TEI16, 5GS_Ph1-SBI_CH" w:date="2022-09-22T14:34:00Z"/>
        </w:rPr>
      </w:pPr>
      <w:ins w:id="3546" w:author="28.623_CR0180_(Rel-17)_TEI16" w:date="2022-09-13T15:35:00Z">
        <w:del w:id="3547" w:author="32.291_CR0429_(Rel-17)_TEI16, 5GS_Ph1-SBI_CH" w:date="2022-09-22T14:34:00Z">
          <w:r>
            <w:rPr>
              <w:rFonts w:eastAsia="Courier New"/>
            </w:rPr>
            <w:delText xml:space="preserve">                 </w:delText>
          </w:r>
        </w:del>
      </w:ins>
      <w:del w:id="3548" w:author="32.291_CR0429_(Rel-17)_TEI16, 5GS_Ph1-SBI_CH" w:date="2022-09-22T14:34:00Z">
        <w:r>
          <w:rPr/>
          <w:delText>services for its users.";</w:delText>
        </w:r>
      </w:del>
    </w:p>
    <w:p>
      <w:pPr>
        <w:pStyle w:val="PL"/>
        <w:rPr>
          <w:del w:id="3553" w:author="32.291_CR0429_(Rel-17)_TEI16, 5GS_Ph1-SBI_CH" w:date="2022-09-22T14:34:00Z"/>
        </w:rPr>
      </w:pPr>
      <w:ins w:id="3550" w:author="28.623_CR0180_(Rel-17)_TEI16" w:date="2022-09-13T15:35:00Z">
        <w:del w:id="3551" w:author="32.291_CR0429_(Rel-17)_TEI16, 5GS_Ph1-SBI_CH" w:date="2022-09-22T14:34:00Z">
          <w:r>
            <w:rPr>
              <w:rFonts w:eastAsia="Courier New"/>
            </w:rPr>
            <w:delText xml:space="preserve">      </w:delText>
          </w:r>
        </w:del>
      </w:ins>
      <w:del w:id="3552" w:author="32.291_CR0429_(Rel-17)_TEI16, 5GS_Ph1-SBI_CH" w:date="2022-09-22T14:34:00Z">
        <w:r>
          <w:rPr/>
          <w:delText>}</w:delText>
        </w:r>
      </w:del>
    </w:p>
    <w:p>
      <w:pPr>
        <w:pStyle w:val="PL"/>
        <w:rPr>
          <w:del w:id="3555" w:author="32.291_CR0429_(Rel-17)_TEI16, 5GS_Ph1-SBI_CH" w:date="2022-09-22T14:34:00Z"/>
        </w:rPr>
      </w:pPr>
      <w:del w:id="3554" w:author="32.291_CR0429_(Rel-17)_TEI16, 5GS_Ph1-SBI_CH" w:date="2022-09-22T14:34:00Z">
        <w:r>
          <w:rPr/>
        </w:r>
      </w:del>
    </w:p>
    <w:p>
      <w:pPr>
        <w:pStyle w:val="PL"/>
        <w:rPr>
          <w:del w:id="3559" w:author="32.291_CR0429_(Rel-17)_TEI16, 5GS_Ph1-SBI_CH" w:date="2022-09-22T14:34:00Z"/>
        </w:rPr>
      </w:pPr>
      <w:ins w:id="3556" w:author="28.623_CR0180_(Rel-17)_TEI16" w:date="2022-09-13T15:35:00Z">
        <w:del w:id="3557" w:author="32.291_CR0429_(Rel-17)_TEI16, 5GS_Ph1-SBI_CH" w:date="2022-09-22T14:34:00Z">
          <w:r>
            <w:rPr>
              <w:rFonts w:eastAsia="Courier New"/>
            </w:rPr>
            <w:delText xml:space="preserve">      </w:delText>
          </w:r>
        </w:del>
      </w:ins>
      <w:del w:id="3558" w:author="32.291_CR0429_(Rel-17)_TEI16, 5GS_Ph1-SBI_CH" w:date="2022-09-22T14:34:00Z">
        <w:r>
          <w:rPr/>
          <w:delText>enum UNLOCKED {</w:delText>
        </w:r>
      </w:del>
    </w:p>
    <w:p>
      <w:pPr>
        <w:pStyle w:val="PL"/>
        <w:rPr>
          <w:del w:id="3563" w:author="32.291_CR0429_(Rel-17)_TEI16, 5GS_Ph1-SBI_CH" w:date="2022-09-22T14:34:00Z"/>
        </w:rPr>
      </w:pPr>
      <w:ins w:id="3560" w:author="28.623_CR0180_(Rel-17)_TEI16" w:date="2022-09-13T15:35:00Z">
        <w:del w:id="3561" w:author="32.291_CR0429_(Rel-17)_TEI16, 5GS_Ph1-SBI_CH" w:date="2022-09-22T14:34:00Z">
          <w:r>
            <w:rPr>
              <w:rFonts w:eastAsia="Courier New"/>
            </w:rPr>
            <w:delText xml:space="preserve">        </w:delText>
          </w:r>
        </w:del>
      </w:ins>
      <w:del w:id="3562" w:author="32.291_CR0429_(Rel-17)_TEI16, 5GS_Ph1-SBI_CH" w:date="2022-09-22T14:34:00Z">
        <w:r>
          <w:rPr/>
          <w:delText>value 1;</w:delText>
        </w:r>
      </w:del>
    </w:p>
    <w:p>
      <w:pPr>
        <w:pStyle w:val="PL"/>
        <w:rPr>
          <w:del w:id="3567" w:author="32.291_CR0429_(Rel-17)_TEI16, 5GS_Ph1-SBI_CH" w:date="2022-09-22T14:34:00Z"/>
        </w:rPr>
      </w:pPr>
      <w:ins w:id="3564" w:author="28.623_CR0180_(Rel-17)_TEI16" w:date="2022-09-13T15:35:00Z">
        <w:del w:id="3565" w:author="32.291_CR0429_(Rel-17)_TEI16, 5GS_Ph1-SBI_CH" w:date="2022-09-22T14:34:00Z">
          <w:r>
            <w:rPr>
              <w:rFonts w:eastAsia="Courier New"/>
            </w:rPr>
            <w:delText xml:space="preserve">        </w:delText>
          </w:r>
        </w:del>
      </w:ins>
      <w:del w:id="3566" w:author="32.291_CR0429_(Rel-17)_TEI16, 5GS_Ph1-SBI_CH" w:date="2022-09-22T14:34:00Z">
        <w:r>
          <w:rPr/>
          <w:delText>description "The resource is administratively permitted to perform</w:delText>
        </w:r>
      </w:del>
    </w:p>
    <w:p>
      <w:pPr>
        <w:pStyle w:val="PL"/>
        <w:rPr>
          <w:del w:id="3571" w:author="32.291_CR0429_(Rel-17)_TEI16, 5GS_Ph1-SBI_CH" w:date="2022-09-22T14:34:00Z"/>
        </w:rPr>
      </w:pPr>
      <w:ins w:id="3568" w:author="28.623_CR0180_(Rel-17)_TEI16" w:date="2022-09-13T15:35:00Z">
        <w:del w:id="3569" w:author="32.291_CR0429_(Rel-17)_TEI16, 5GS_Ph1-SBI_CH" w:date="2022-09-22T14:34:00Z">
          <w:r>
            <w:rPr>
              <w:rFonts w:eastAsia="Courier New"/>
            </w:rPr>
            <w:delText xml:space="preserve">          </w:delText>
          </w:r>
        </w:del>
      </w:ins>
      <w:del w:id="3570" w:author="32.291_CR0429_(Rel-17)_TEI16, 5GS_Ph1-SBI_CH" w:date="2022-09-22T14:34:00Z">
        <w:r>
          <w:rPr/>
          <w:delText>services for its users. This is independent of its inherent</w:delText>
        </w:r>
      </w:del>
    </w:p>
    <w:p>
      <w:pPr>
        <w:pStyle w:val="PL"/>
        <w:rPr>
          <w:del w:id="3575" w:author="32.291_CR0429_(Rel-17)_TEI16, 5GS_Ph1-SBI_CH" w:date="2022-09-22T14:34:00Z"/>
        </w:rPr>
      </w:pPr>
      <w:ins w:id="3572" w:author="28.623_CR0180_(Rel-17)_TEI16" w:date="2022-09-13T15:35:00Z">
        <w:del w:id="3573" w:author="32.291_CR0429_(Rel-17)_TEI16, 5GS_Ph1-SBI_CH" w:date="2022-09-22T14:34:00Z">
          <w:r>
            <w:rPr>
              <w:rFonts w:eastAsia="Courier New"/>
            </w:rPr>
            <w:delText xml:space="preserve">          </w:delText>
          </w:r>
        </w:del>
      </w:ins>
      <w:del w:id="3574" w:author="32.291_CR0429_(Rel-17)_TEI16, 5GS_Ph1-SBI_CH" w:date="2022-09-22T14:34:00Z">
        <w:r>
          <w:rPr/>
          <w:delText>operability.";</w:delText>
        </w:r>
      </w:del>
    </w:p>
    <w:p>
      <w:pPr>
        <w:pStyle w:val="PL"/>
        <w:rPr>
          <w:del w:id="3579" w:author="32.291_CR0429_(Rel-17)_TEI16, 5GS_Ph1-SBI_CH" w:date="2022-09-22T14:34:00Z"/>
        </w:rPr>
      </w:pPr>
      <w:ins w:id="3576" w:author="28.623_CR0180_(Rel-17)_TEI16" w:date="2022-09-13T15:35:00Z">
        <w:del w:id="3577" w:author="32.291_CR0429_(Rel-17)_TEI16, 5GS_Ph1-SBI_CH" w:date="2022-09-22T14:34:00Z">
          <w:r>
            <w:rPr>
              <w:rFonts w:eastAsia="Courier New"/>
            </w:rPr>
            <w:delText xml:space="preserve">      </w:delText>
          </w:r>
        </w:del>
      </w:ins>
      <w:del w:id="3578" w:author="32.291_CR0429_(Rel-17)_TEI16, 5GS_Ph1-SBI_CH" w:date="2022-09-22T14:34:00Z">
        <w:r>
          <w:rPr/>
          <w:delText>}</w:delText>
        </w:r>
      </w:del>
    </w:p>
    <w:p>
      <w:pPr>
        <w:pStyle w:val="PL"/>
        <w:rPr>
          <w:del w:id="3583" w:author="32.291_CR0429_(Rel-17)_TEI16, 5GS_Ph1-SBI_CH" w:date="2022-09-22T14:34:00Z"/>
        </w:rPr>
      </w:pPr>
      <w:ins w:id="3580" w:author="28.623_CR0180_(Rel-17)_TEI16" w:date="2022-09-13T15:35:00Z">
        <w:del w:id="3581" w:author="32.291_CR0429_(Rel-17)_TEI16, 5GS_Ph1-SBI_CH" w:date="2022-09-22T14:34:00Z">
          <w:r>
            <w:rPr>
              <w:rFonts w:eastAsia="Courier New"/>
            </w:rPr>
            <w:delText xml:space="preserve">    </w:delText>
          </w:r>
        </w:del>
      </w:ins>
      <w:del w:id="3582" w:author="32.291_CR0429_(Rel-17)_TEI16, 5GS_Ph1-SBI_CH" w:date="2022-09-22T14:34:00Z">
        <w:r>
          <w:rPr/>
          <w:delText>}</w:delText>
        </w:r>
      </w:del>
    </w:p>
    <w:p>
      <w:pPr>
        <w:pStyle w:val="PL"/>
        <w:rPr>
          <w:del w:id="3587" w:author="32.291_CR0429_(Rel-17)_TEI16, 5GS_Ph1-SBI_CH" w:date="2022-09-22T14:34:00Z"/>
        </w:rPr>
      </w:pPr>
      <w:ins w:id="3584" w:author="28.623_CR0180_(Rel-17)_TEI16" w:date="2022-09-13T15:35:00Z">
        <w:del w:id="3585" w:author="32.291_CR0429_(Rel-17)_TEI16, 5GS_Ph1-SBI_CH" w:date="2022-09-22T14:34:00Z">
          <w:r>
            <w:rPr>
              <w:rFonts w:eastAsia="Courier New"/>
            </w:rPr>
            <w:delText xml:space="preserve">  </w:delText>
          </w:r>
        </w:del>
      </w:ins>
      <w:del w:id="3586" w:author="32.291_CR0429_(Rel-17)_TEI16, 5GS_Ph1-SBI_CH" w:date="2022-09-22T14:34:00Z">
        <w:r>
          <w:rPr/>
          <w:delText>}</w:delText>
        </w:r>
      </w:del>
    </w:p>
    <w:p>
      <w:pPr>
        <w:pStyle w:val="PL"/>
        <w:rPr>
          <w:del w:id="3589" w:author="32.291_CR0429_(Rel-17)_TEI16, 5GS_Ph1-SBI_CH" w:date="2022-09-22T14:34:00Z"/>
        </w:rPr>
      </w:pPr>
      <w:del w:id="3588" w:author="32.291_CR0429_(Rel-17)_TEI16, 5GS_Ph1-SBI_CH" w:date="2022-09-22T14:34:00Z">
        <w:r>
          <w:rPr/>
        </w:r>
      </w:del>
    </w:p>
    <w:p>
      <w:pPr>
        <w:pStyle w:val="PL"/>
        <w:rPr>
          <w:del w:id="3592" w:author="32.291_CR0429_(Rel-17)_TEI16, 5GS_Ph1-SBI_CH" w:date="2022-09-22T14:34:00Z"/>
        </w:rPr>
      </w:pPr>
      <w:del w:id="3590" w:author="32.291_CR0429_(Rel-17)_TEI16, 5GS_Ph1-SBI_CH" w:date="2022-09-22T14:34:00Z">
        <w:r>
          <w:rPr>
            <w:rFonts w:eastAsia="Courier New"/>
          </w:rPr>
          <w:delText xml:space="preserve">  </w:delText>
        </w:r>
      </w:del>
      <w:del w:id="3591" w:author="32.291_CR0429_(Rel-17)_TEI16, 5GS_Ph1-SBI_CH" w:date="2022-09-22T14:34:00Z">
        <w:r>
          <w:rPr/>
          <w:delText>typedef AdministrativeState {</w:delText>
        </w:r>
      </w:del>
    </w:p>
    <w:p>
      <w:pPr>
        <w:pStyle w:val="PL"/>
        <w:rPr>
          <w:del w:id="3595" w:author="32.291_CR0429_(Rel-17)_TEI16, 5GS_Ph1-SBI_CH" w:date="2022-09-22T14:34:00Z"/>
        </w:rPr>
      </w:pPr>
      <w:del w:id="3593" w:author="32.291_CR0429_(Rel-17)_TEI16, 5GS_Ph1-SBI_CH" w:date="2022-09-22T14:34:00Z">
        <w:r>
          <w:rPr>
            <w:rFonts w:eastAsia="Courier New"/>
          </w:rPr>
          <w:delText xml:space="preserve">    </w:delText>
        </w:r>
      </w:del>
      <w:del w:id="3594" w:author="32.291_CR0429_(Rel-17)_TEI16, 5GS_Ph1-SBI_CH" w:date="2022-09-22T14:34:00Z">
        <w:r>
          <w:rPr/>
          <w:delText>reference "3GPP TS 28.625 and ITU-T X.731";</w:delText>
        </w:r>
      </w:del>
    </w:p>
    <w:p>
      <w:pPr>
        <w:pStyle w:val="PL"/>
        <w:rPr>
          <w:del w:id="3598" w:author="32.291_CR0429_(Rel-17)_TEI16, 5GS_Ph1-SBI_CH" w:date="2022-09-22T14:34:00Z"/>
        </w:rPr>
      </w:pPr>
      <w:del w:id="3596" w:author="32.291_CR0429_(Rel-17)_TEI16, 5GS_Ph1-SBI_CH" w:date="2022-09-22T14:34:00Z">
        <w:r>
          <w:rPr>
            <w:rFonts w:eastAsia="Courier New"/>
          </w:rPr>
          <w:delText xml:space="preserve">    </w:delText>
        </w:r>
      </w:del>
      <w:del w:id="3597" w:author="32.291_CR0429_(Rel-17)_TEI16, 5GS_Ph1-SBI_CH" w:date="2022-09-22T14:34:00Z">
        <w:r>
          <w:rPr/>
          <w:delText>type enumeration {</w:delText>
        </w:r>
      </w:del>
    </w:p>
    <w:p>
      <w:pPr>
        <w:pStyle w:val="PL"/>
        <w:rPr>
          <w:del w:id="3601" w:author="32.291_CR0429_(Rel-17)_TEI16, 5GS_Ph1-SBI_CH" w:date="2022-09-22T14:34:00Z"/>
        </w:rPr>
      </w:pPr>
      <w:del w:id="3599" w:author="32.291_CR0429_(Rel-17)_TEI16, 5GS_Ph1-SBI_CH" w:date="2022-09-22T14:34:00Z">
        <w:r>
          <w:rPr>
            <w:rFonts w:eastAsia="Courier New"/>
          </w:rPr>
          <w:delText xml:space="preserve">      </w:delText>
        </w:r>
      </w:del>
      <w:del w:id="3600" w:author="32.291_CR0429_(Rel-17)_TEI16, 5GS_Ph1-SBI_CH" w:date="2022-09-22T14:34:00Z">
        <w:r>
          <w:rPr/>
          <w:delText>enum LOCKED {</w:delText>
        </w:r>
      </w:del>
    </w:p>
    <w:p>
      <w:pPr>
        <w:pStyle w:val="PL"/>
        <w:rPr>
          <w:del w:id="3604" w:author="32.291_CR0429_(Rel-17)_TEI16, 5GS_Ph1-SBI_CH" w:date="2022-09-22T14:34:00Z"/>
        </w:rPr>
      </w:pPr>
      <w:del w:id="3602" w:author="32.291_CR0429_(Rel-17)_TEI16, 5GS_Ph1-SBI_CH" w:date="2022-09-22T14:34:00Z">
        <w:r>
          <w:rPr>
            <w:rFonts w:eastAsia="Courier New"/>
          </w:rPr>
          <w:delText xml:space="preserve">        </w:delText>
        </w:r>
      </w:del>
      <w:del w:id="3603" w:author="32.291_CR0429_(Rel-17)_TEI16, 5GS_Ph1-SBI_CH" w:date="2022-09-22T14:34:00Z">
        <w:r>
          <w:rPr/>
          <w:delText>value 0;</w:delText>
        </w:r>
      </w:del>
    </w:p>
    <w:p>
      <w:pPr>
        <w:pStyle w:val="PL"/>
        <w:rPr>
          <w:del w:id="3607" w:author="32.291_CR0429_(Rel-17)_TEI16, 5GS_Ph1-SBI_CH" w:date="2022-09-22T14:34:00Z"/>
        </w:rPr>
      </w:pPr>
      <w:del w:id="3605" w:author="32.291_CR0429_(Rel-17)_TEI16, 5GS_Ph1-SBI_CH" w:date="2022-09-22T14:34:00Z">
        <w:r>
          <w:rPr>
            <w:rFonts w:eastAsia="Courier New"/>
          </w:rPr>
          <w:delText xml:space="preserve">        </w:delText>
        </w:r>
      </w:del>
      <w:del w:id="3606" w:author="32.291_CR0429_(Rel-17)_TEI16, 5GS_Ph1-SBI_CH" w:date="2022-09-22T14:34:00Z">
        <w:r>
          <w:rPr/>
          <w:delText>description "The resource is administratively prohibited from performing</w:delText>
        </w:r>
      </w:del>
    </w:p>
    <w:p>
      <w:pPr>
        <w:pStyle w:val="PL"/>
        <w:rPr>
          <w:del w:id="3610" w:author="32.291_CR0429_(Rel-17)_TEI16, 5GS_Ph1-SBI_CH" w:date="2022-09-22T14:34:00Z"/>
        </w:rPr>
      </w:pPr>
      <w:del w:id="3608" w:author="32.291_CR0429_(Rel-17)_TEI16, 5GS_Ph1-SBI_CH" w:date="2022-09-22T14:34:00Z">
        <w:r>
          <w:rPr>
            <w:rFonts w:eastAsia="Courier New"/>
          </w:rPr>
          <w:delText xml:space="preserve">                 </w:delText>
        </w:r>
      </w:del>
      <w:del w:id="3609" w:author="32.291_CR0429_(Rel-17)_TEI16, 5GS_Ph1-SBI_CH" w:date="2022-09-22T14:34:00Z">
        <w:r>
          <w:rPr/>
          <w:delText>services for its users.";</w:delText>
        </w:r>
      </w:del>
    </w:p>
    <w:p>
      <w:pPr>
        <w:pStyle w:val="PL"/>
        <w:rPr>
          <w:del w:id="3613" w:author="32.291_CR0429_(Rel-17)_TEI16, 5GS_Ph1-SBI_CH" w:date="2022-09-22T14:34:00Z"/>
        </w:rPr>
      </w:pPr>
      <w:del w:id="3611" w:author="32.291_CR0429_(Rel-17)_TEI16, 5GS_Ph1-SBI_CH" w:date="2022-09-22T14:34:00Z">
        <w:r>
          <w:rPr>
            <w:rFonts w:eastAsia="Courier New"/>
          </w:rPr>
          <w:delText xml:space="preserve">      </w:delText>
        </w:r>
      </w:del>
      <w:del w:id="3612" w:author="32.291_CR0429_(Rel-17)_TEI16, 5GS_Ph1-SBI_CH" w:date="2022-09-22T14:34:00Z">
        <w:r>
          <w:rPr/>
          <w:delText>}</w:delText>
        </w:r>
      </w:del>
    </w:p>
    <w:p>
      <w:pPr>
        <w:pStyle w:val="PL"/>
        <w:rPr>
          <w:del w:id="3615" w:author="32.291_CR0429_(Rel-17)_TEI16, 5GS_Ph1-SBI_CH" w:date="2022-09-22T14:34:00Z"/>
        </w:rPr>
      </w:pPr>
      <w:del w:id="3614" w:author="32.291_CR0429_(Rel-17)_TEI16, 5GS_Ph1-SBI_CH" w:date="2022-09-22T14:34:00Z">
        <w:r>
          <w:rPr/>
        </w:r>
      </w:del>
    </w:p>
    <w:p>
      <w:pPr>
        <w:pStyle w:val="PL"/>
        <w:rPr>
          <w:del w:id="3618" w:author="32.291_CR0429_(Rel-17)_TEI16, 5GS_Ph1-SBI_CH" w:date="2022-09-22T14:34:00Z"/>
        </w:rPr>
      </w:pPr>
      <w:del w:id="3616" w:author="32.291_CR0429_(Rel-17)_TEI16, 5GS_Ph1-SBI_CH" w:date="2022-09-22T14:34:00Z">
        <w:r>
          <w:rPr>
            <w:rFonts w:eastAsia="Courier New"/>
          </w:rPr>
          <w:delText xml:space="preserve">      </w:delText>
        </w:r>
      </w:del>
      <w:del w:id="3617" w:author="32.291_CR0429_(Rel-17)_TEI16, 5GS_Ph1-SBI_CH" w:date="2022-09-22T14:34:00Z">
        <w:r>
          <w:rPr/>
          <w:delText>enum UNLOCKED {</w:delText>
        </w:r>
      </w:del>
    </w:p>
    <w:p>
      <w:pPr>
        <w:pStyle w:val="PL"/>
        <w:rPr>
          <w:del w:id="3621" w:author="32.291_CR0429_(Rel-17)_TEI16, 5GS_Ph1-SBI_CH" w:date="2022-09-22T14:34:00Z"/>
        </w:rPr>
      </w:pPr>
      <w:del w:id="3619" w:author="32.291_CR0429_(Rel-17)_TEI16, 5GS_Ph1-SBI_CH" w:date="2022-09-22T14:34:00Z">
        <w:r>
          <w:rPr>
            <w:rFonts w:eastAsia="Courier New"/>
          </w:rPr>
          <w:delText xml:space="preserve">        </w:delText>
        </w:r>
      </w:del>
      <w:del w:id="3620" w:author="32.291_CR0429_(Rel-17)_TEI16, 5GS_Ph1-SBI_CH" w:date="2022-09-22T14:34:00Z">
        <w:r>
          <w:rPr/>
          <w:delText>value 1;</w:delText>
        </w:r>
      </w:del>
    </w:p>
    <w:p>
      <w:pPr>
        <w:pStyle w:val="PL"/>
        <w:rPr>
          <w:del w:id="3624" w:author="32.291_CR0429_(Rel-17)_TEI16, 5GS_Ph1-SBI_CH" w:date="2022-09-22T14:34:00Z"/>
        </w:rPr>
      </w:pPr>
      <w:del w:id="3622" w:author="32.291_CR0429_(Rel-17)_TEI16, 5GS_Ph1-SBI_CH" w:date="2022-09-22T14:34:00Z">
        <w:r>
          <w:rPr>
            <w:rFonts w:eastAsia="Courier New"/>
          </w:rPr>
          <w:delText xml:space="preserve">        </w:delText>
        </w:r>
      </w:del>
      <w:del w:id="3623" w:author="32.291_CR0429_(Rel-17)_TEI16, 5GS_Ph1-SBI_CH" w:date="2022-09-22T14:34:00Z">
        <w:r>
          <w:rPr/>
          <w:delText>description "The resource is administratively permitted to perform</w:delText>
        </w:r>
      </w:del>
    </w:p>
    <w:p>
      <w:pPr>
        <w:pStyle w:val="PL"/>
        <w:rPr>
          <w:del w:id="3627" w:author="32.291_CR0429_(Rel-17)_TEI16, 5GS_Ph1-SBI_CH" w:date="2022-09-22T14:34:00Z"/>
        </w:rPr>
      </w:pPr>
      <w:del w:id="3625" w:author="32.291_CR0429_(Rel-17)_TEI16, 5GS_Ph1-SBI_CH" w:date="2022-09-22T14:34:00Z">
        <w:r>
          <w:rPr>
            <w:rFonts w:eastAsia="Courier New"/>
          </w:rPr>
          <w:delText xml:space="preserve">          </w:delText>
        </w:r>
      </w:del>
      <w:del w:id="3626" w:author="32.291_CR0429_(Rel-17)_TEI16, 5GS_Ph1-SBI_CH" w:date="2022-09-22T14:34:00Z">
        <w:r>
          <w:rPr/>
          <w:delText>services for its users. This is independent of its inherent</w:delText>
        </w:r>
      </w:del>
    </w:p>
    <w:p>
      <w:pPr>
        <w:pStyle w:val="PL"/>
        <w:rPr>
          <w:del w:id="3630" w:author="32.291_CR0429_(Rel-17)_TEI16, 5GS_Ph1-SBI_CH" w:date="2022-09-22T14:34:00Z"/>
        </w:rPr>
      </w:pPr>
      <w:del w:id="3628" w:author="32.291_CR0429_(Rel-17)_TEI16, 5GS_Ph1-SBI_CH" w:date="2022-09-22T14:34:00Z">
        <w:r>
          <w:rPr>
            <w:rFonts w:eastAsia="Courier New"/>
          </w:rPr>
          <w:delText xml:space="preserve">          </w:delText>
        </w:r>
      </w:del>
      <w:del w:id="3629" w:author="32.291_CR0429_(Rel-17)_TEI16, 5GS_Ph1-SBI_CH" w:date="2022-09-22T14:34:00Z">
        <w:r>
          <w:rPr/>
          <w:delText>operability.";</w:delText>
        </w:r>
      </w:del>
    </w:p>
    <w:p>
      <w:pPr>
        <w:pStyle w:val="PL"/>
        <w:rPr>
          <w:del w:id="3633" w:author="32.291_CR0429_(Rel-17)_TEI16, 5GS_Ph1-SBI_CH" w:date="2022-09-22T14:34:00Z"/>
        </w:rPr>
      </w:pPr>
      <w:del w:id="3631" w:author="32.291_CR0429_(Rel-17)_TEI16, 5GS_Ph1-SBI_CH" w:date="2022-09-22T14:34:00Z">
        <w:r>
          <w:rPr>
            <w:rFonts w:eastAsia="Courier New"/>
          </w:rPr>
          <w:delText xml:space="preserve">      </w:delText>
        </w:r>
      </w:del>
      <w:del w:id="3632" w:author="32.291_CR0429_(Rel-17)_TEI16, 5GS_Ph1-SBI_CH" w:date="2022-09-22T14:34:00Z">
        <w:r>
          <w:rPr/>
          <w:delText>}</w:delText>
        </w:r>
      </w:del>
    </w:p>
    <w:p>
      <w:pPr>
        <w:pStyle w:val="PL"/>
        <w:rPr>
          <w:del w:id="3635" w:author="32.291_CR0429_(Rel-17)_TEI16, 5GS_Ph1-SBI_CH" w:date="2022-09-22T14:34:00Z"/>
        </w:rPr>
      </w:pPr>
      <w:del w:id="3634" w:author="32.291_CR0429_(Rel-17)_TEI16, 5GS_Ph1-SBI_CH" w:date="2022-09-22T14:34:00Z">
        <w:r>
          <w:rPr/>
        </w:r>
      </w:del>
    </w:p>
    <w:p>
      <w:pPr>
        <w:pStyle w:val="PL"/>
        <w:rPr>
          <w:del w:id="3638" w:author="32.291_CR0429_(Rel-17)_TEI16, 5GS_Ph1-SBI_CH" w:date="2022-09-22T14:34:00Z"/>
        </w:rPr>
      </w:pPr>
      <w:del w:id="3636" w:author="32.291_CR0429_(Rel-17)_TEI16, 5GS_Ph1-SBI_CH" w:date="2022-09-22T14:34:00Z">
        <w:r>
          <w:rPr>
            <w:rFonts w:eastAsia="Courier New"/>
          </w:rPr>
          <w:delText xml:space="preserve">      </w:delText>
        </w:r>
      </w:del>
      <w:del w:id="3637" w:author="32.291_CR0429_(Rel-17)_TEI16, 5GS_Ph1-SBI_CH" w:date="2022-09-22T14:34:00Z">
        <w:r>
          <w:rPr/>
          <w:delText>enum SHUTTINGDOWN {</w:delText>
        </w:r>
      </w:del>
    </w:p>
    <w:p>
      <w:pPr>
        <w:pStyle w:val="PL"/>
        <w:rPr>
          <w:del w:id="3641" w:author="32.291_CR0429_(Rel-17)_TEI16, 5GS_Ph1-SBI_CH" w:date="2022-09-22T14:34:00Z"/>
        </w:rPr>
      </w:pPr>
      <w:del w:id="3639" w:author="32.291_CR0429_(Rel-17)_TEI16, 5GS_Ph1-SBI_CH" w:date="2022-09-22T14:34:00Z">
        <w:r>
          <w:rPr>
            <w:rFonts w:eastAsia="Courier New"/>
          </w:rPr>
          <w:delText xml:space="preserve">        </w:delText>
        </w:r>
      </w:del>
      <w:del w:id="3640" w:author="32.291_CR0429_(Rel-17)_TEI16, 5GS_Ph1-SBI_CH" w:date="2022-09-22T14:34:00Z">
        <w:r>
          <w:rPr/>
          <w:delText>value 2;</w:delText>
        </w:r>
      </w:del>
    </w:p>
    <w:p>
      <w:pPr>
        <w:pStyle w:val="PL"/>
        <w:rPr>
          <w:del w:id="3644" w:author="32.291_CR0429_(Rel-17)_TEI16, 5GS_Ph1-SBI_CH" w:date="2022-09-22T14:34:00Z"/>
        </w:rPr>
      </w:pPr>
      <w:del w:id="3642" w:author="32.291_CR0429_(Rel-17)_TEI16, 5GS_Ph1-SBI_CH" w:date="2022-09-22T14:34:00Z">
        <w:r>
          <w:rPr>
            <w:rFonts w:eastAsia="Courier New"/>
          </w:rPr>
          <w:delText xml:space="preserve">        </w:delText>
        </w:r>
      </w:del>
      <w:del w:id="3643" w:author="32.291_CR0429_(Rel-17)_TEI16, 5GS_Ph1-SBI_CH" w:date="2022-09-22T14:34:00Z">
        <w:r>
          <w:rPr/>
          <w:delText>description "Use of the resource is administratively permitted to</w:delText>
        </w:r>
      </w:del>
    </w:p>
    <w:p>
      <w:pPr>
        <w:pStyle w:val="PL"/>
        <w:rPr>
          <w:del w:id="3647" w:author="32.291_CR0429_(Rel-17)_TEI16, 5GS_Ph1-SBI_CH" w:date="2022-09-22T14:34:00Z"/>
        </w:rPr>
      </w:pPr>
      <w:del w:id="3645" w:author="32.291_CR0429_(Rel-17)_TEI16, 5GS_Ph1-SBI_CH" w:date="2022-09-22T14:34:00Z">
        <w:r>
          <w:rPr>
            <w:rFonts w:eastAsia="Courier New"/>
          </w:rPr>
          <w:delText xml:space="preserve">          </w:delText>
        </w:r>
      </w:del>
      <w:del w:id="3646" w:author="32.291_CR0429_(Rel-17)_TEI16, 5GS_Ph1-SBI_CH" w:date="2022-09-22T14:34:00Z">
        <w:r>
          <w:rPr/>
          <w:delText>existing instances of use only. While the system remains in</w:delText>
        </w:r>
      </w:del>
    </w:p>
    <w:p>
      <w:pPr>
        <w:pStyle w:val="PL"/>
        <w:rPr>
          <w:del w:id="3650" w:author="32.291_CR0429_(Rel-17)_TEI16, 5GS_Ph1-SBI_CH" w:date="2022-09-22T14:34:00Z"/>
        </w:rPr>
      </w:pPr>
      <w:del w:id="3648" w:author="32.291_CR0429_(Rel-17)_TEI16, 5GS_Ph1-SBI_CH" w:date="2022-09-22T14:34:00Z">
        <w:r>
          <w:rPr>
            <w:rFonts w:eastAsia="Courier New"/>
          </w:rPr>
          <w:delText xml:space="preserve">          </w:delText>
        </w:r>
      </w:del>
      <w:del w:id="3649" w:author="32.291_CR0429_(Rel-17)_TEI16, 5GS_Ph1-SBI_CH" w:date="2022-09-22T14:34:00Z">
        <w:r>
          <w:rPr/>
          <w:delText xml:space="preserve">the shutting down state the manager or the managed element </w:delText>
        </w:r>
      </w:del>
    </w:p>
    <w:p>
      <w:pPr>
        <w:pStyle w:val="PL"/>
        <w:rPr>
          <w:del w:id="3653" w:author="32.291_CR0429_(Rel-17)_TEI16, 5GS_Ph1-SBI_CH" w:date="2022-09-22T14:34:00Z"/>
        </w:rPr>
      </w:pPr>
      <w:del w:id="3651" w:author="32.291_CR0429_(Rel-17)_TEI16, 5GS_Ph1-SBI_CH" w:date="2022-09-22T14:34:00Z">
        <w:r>
          <w:rPr>
            <w:rFonts w:eastAsia="Courier New"/>
          </w:rPr>
          <w:delText xml:space="preserve">          </w:delText>
        </w:r>
      </w:del>
      <w:del w:id="3652" w:author="32.291_CR0429_(Rel-17)_TEI16, 5GS_Ph1-SBI_CH" w:date="2022-09-22T14:34:00Z">
        <w:r>
          <w:rPr/>
          <w:delText xml:space="preserve">may at any time cause the resource to transition to the </w:delText>
        </w:r>
      </w:del>
    </w:p>
    <w:p>
      <w:pPr>
        <w:pStyle w:val="PL"/>
        <w:rPr>
          <w:del w:id="3656" w:author="32.291_CR0429_(Rel-17)_TEI16, 5GS_Ph1-SBI_CH" w:date="2022-09-22T14:34:00Z"/>
        </w:rPr>
      </w:pPr>
      <w:del w:id="3654" w:author="32.291_CR0429_(Rel-17)_TEI16, 5GS_Ph1-SBI_CH" w:date="2022-09-22T14:34:00Z">
        <w:r>
          <w:rPr>
            <w:rFonts w:eastAsia="Courier New"/>
          </w:rPr>
          <w:delText xml:space="preserve">          </w:delText>
        </w:r>
      </w:del>
      <w:del w:id="3655" w:author="32.291_CR0429_(Rel-17)_TEI16, 5GS_Ph1-SBI_CH" w:date="2022-09-22T14:34:00Z">
        <w:r>
          <w:rPr/>
          <w:delText>locked state.";</w:delText>
        </w:r>
      </w:del>
    </w:p>
    <w:p>
      <w:pPr>
        <w:pStyle w:val="PL"/>
        <w:rPr>
          <w:del w:id="3659" w:author="32.291_CR0429_(Rel-17)_TEI16, 5GS_Ph1-SBI_CH" w:date="2022-09-22T14:34:00Z"/>
        </w:rPr>
      </w:pPr>
      <w:del w:id="3657" w:author="32.291_CR0429_(Rel-17)_TEI16, 5GS_Ph1-SBI_CH" w:date="2022-09-22T14:34:00Z">
        <w:r>
          <w:rPr>
            <w:rFonts w:eastAsia="Courier New"/>
          </w:rPr>
          <w:delText xml:space="preserve">      </w:delText>
        </w:r>
      </w:del>
      <w:del w:id="3658" w:author="32.291_CR0429_(Rel-17)_TEI16, 5GS_Ph1-SBI_CH" w:date="2022-09-22T14:34:00Z">
        <w:r>
          <w:rPr/>
          <w:delText>}</w:delText>
        </w:r>
      </w:del>
    </w:p>
    <w:p>
      <w:pPr>
        <w:pStyle w:val="PL"/>
        <w:rPr>
          <w:del w:id="3662" w:author="32.291_CR0429_(Rel-17)_TEI16, 5GS_Ph1-SBI_CH" w:date="2022-09-22T14:34:00Z"/>
        </w:rPr>
      </w:pPr>
      <w:del w:id="3660" w:author="32.291_CR0429_(Rel-17)_TEI16, 5GS_Ph1-SBI_CH" w:date="2022-09-22T14:34:00Z">
        <w:r>
          <w:rPr>
            <w:rFonts w:eastAsia="Courier New"/>
          </w:rPr>
          <w:delText xml:space="preserve">    </w:delText>
        </w:r>
      </w:del>
      <w:del w:id="3661" w:author="32.291_CR0429_(Rel-17)_TEI16, 5GS_Ph1-SBI_CH" w:date="2022-09-22T14:34:00Z">
        <w:r>
          <w:rPr/>
          <w:delText>}</w:delText>
        </w:r>
      </w:del>
    </w:p>
    <w:p>
      <w:pPr>
        <w:pStyle w:val="PL"/>
        <w:rPr>
          <w:del w:id="3665" w:author="32.291_CR0429_(Rel-17)_TEI16, 5GS_Ph1-SBI_CH" w:date="2022-09-22T14:34:00Z"/>
        </w:rPr>
      </w:pPr>
      <w:del w:id="3663" w:author="32.291_CR0429_(Rel-17)_TEI16, 5GS_Ph1-SBI_CH" w:date="2022-09-22T14:34:00Z">
        <w:r>
          <w:rPr>
            <w:rFonts w:eastAsia="Courier New"/>
          </w:rPr>
          <w:delText xml:space="preserve">  </w:delText>
        </w:r>
      </w:del>
      <w:del w:id="3664" w:author="32.291_CR0429_(Rel-17)_TEI16, 5GS_Ph1-SBI_CH" w:date="2022-09-22T14:34:00Z">
        <w:r>
          <w:rPr/>
          <w:delText>}</w:delText>
        </w:r>
      </w:del>
    </w:p>
    <w:p>
      <w:pPr>
        <w:pStyle w:val="PL"/>
        <w:rPr>
          <w:rFonts w:eastAsia="Courier New"/>
          <w:del w:id="3667" w:author="32.291_CR0429_(Rel-17)_TEI16, 5GS_Ph1-SBI_CH" w:date="2022-09-22T14:34:00Z"/>
        </w:rPr>
      </w:pPr>
      <w:del w:id="3666" w:author="32.291_CR0429_(Rel-17)_TEI16, 5GS_Ph1-SBI_CH" w:date="2022-09-22T14:34:00Z">
        <w:r>
          <w:rPr>
            <w:rFonts w:eastAsia="Courier New"/>
          </w:rPr>
          <w:delText xml:space="preserve">  </w:delText>
        </w:r>
      </w:del>
    </w:p>
    <w:p>
      <w:pPr>
        <w:pStyle w:val="PL"/>
        <w:rPr>
          <w:del w:id="3670" w:author="32.291_CR0429_(Rel-17)_TEI16, 5GS_Ph1-SBI_CH" w:date="2022-09-22T14:34:00Z"/>
        </w:rPr>
      </w:pPr>
      <w:del w:id="3668" w:author="32.291_CR0429_(Rel-17)_TEI16, 5GS_Ph1-SBI_CH" w:date="2022-09-22T14:34:00Z">
        <w:r>
          <w:rPr>
            <w:rFonts w:eastAsia="Courier New"/>
          </w:rPr>
          <w:delText xml:space="preserve">  </w:delText>
        </w:r>
      </w:del>
      <w:del w:id="3669" w:author="32.291_CR0429_(Rel-17)_TEI16, 5GS_Ph1-SBI_CH" w:date="2022-09-22T14:34:00Z">
        <w:r>
          <w:rPr/>
          <w:delText>typedef AvailabilityStatus {</w:delText>
        </w:r>
      </w:del>
    </w:p>
    <w:p>
      <w:pPr>
        <w:pStyle w:val="PL"/>
        <w:rPr>
          <w:del w:id="3673" w:author="32.291_CR0429_(Rel-17)_TEI16, 5GS_Ph1-SBI_CH" w:date="2022-09-22T14:34:00Z"/>
        </w:rPr>
      </w:pPr>
      <w:del w:id="3671" w:author="32.291_CR0429_(Rel-17)_TEI16, 5GS_Ph1-SBI_CH" w:date="2022-09-22T14:34:00Z">
        <w:r>
          <w:rPr>
            <w:rFonts w:eastAsia="Courier New"/>
          </w:rPr>
          <w:delText xml:space="preserve">      </w:delText>
        </w:r>
      </w:del>
      <w:del w:id="3672" w:author="32.291_CR0429_(Rel-17)_TEI16, 5GS_Ph1-SBI_CH" w:date="2022-09-22T14:34:00Z">
        <w:r>
          <w:rPr/>
          <w:delText>type enumeration {</w:delText>
        </w:r>
      </w:del>
    </w:p>
    <w:p>
      <w:pPr>
        <w:pStyle w:val="PL"/>
        <w:rPr>
          <w:del w:id="3676" w:author="32.291_CR0429_(Rel-17)_TEI16, 5GS_Ph1-SBI_CH" w:date="2022-09-22T14:34:00Z"/>
        </w:rPr>
      </w:pPr>
      <w:del w:id="3674" w:author="32.291_CR0429_(Rel-17)_TEI16, 5GS_Ph1-SBI_CH" w:date="2022-09-22T14:34:00Z">
        <w:r>
          <w:rPr>
            <w:rFonts w:eastAsia="Courier New"/>
          </w:rPr>
          <w:delText xml:space="preserve">          </w:delText>
        </w:r>
      </w:del>
      <w:del w:id="3675" w:author="32.291_CR0429_(Rel-17)_TEI16, 5GS_Ph1-SBI_CH" w:date="2022-09-22T14:34:00Z">
        <w:r>
          <w:rPr/>
          <w:delText>enum IN_TEST;</w:delText>
        </w:r>
      </w:del>
    </w:p>
    <w:p>
      <w:pPr>
        <w:pStyle w:val="PL"/>
        <w:rPr>
          <w:del w:id="3679" w:author="32.291_CR0429_(Rel-17)_TEI16, 5GS_Ph1-SBI_CH" w:date="2022-09-22T14:34:00Z"/>
        </w:rPr>
      </w:pPr>
      <w:del w:id="3677" w:author="32.291_CR0429_(Rel-17)_TEI16, 5GS_Ph1-SBI_CH" w:date="2022-09-22T14:34:00Z">
        <w:r>
          <w:rPr>
            <w:rFonts w:eastAsia="Courier New"/>
          </w:rPr>
          <w:delText xml:space="preserve">          </w:delText>
        </w:r>
      </w:del>
      <w:del w:id="3678" w:author="32.291_CR0429_(Rel-17)_TEI16, 5GS_Ph1-SBI_CH" w:date="2022-09-22T14:34:00Z">
        <w:r>
          <w:rPr/>
          <w:delText xml:space="preserve">enum FAILED;                           </w:delText>
        </w:r>
      </w:del>
    </w:p>
    <w:p>
      <w:pPr>
        <w:pStyle w:val="PL"/>
        <w:rPr>
          <w:del w:id="3682" w:author="32.291_CR0429_(Rel-17)_TEI16, 5GS_Ph1-SBI_CH" w:date="2022-09-22T14:34:00Z"/>
        </w:rPr>
      </w:pPr>
      <w:del w:id="3680" w:author="32.291_CR0429_(Rel-17)_TEI16, 5GS_Ph1-SBI_CH" w:date="2022-09-22T14:34:00Z">
        <w:r>
          <w:rPr>
            <w:rFonts w:eastAsia="Courier New"/>
          </w:rPr>
          <w:delText xml:space="preserve">          </w:delText>
        </w:r>
      </w:del>
      <w:del w:id="3681" w:author="32.291_CR0429_(Rel-17)_TEI16, 5GS_Ph1-SBI_CH" w:date="2022-09-22T14:34:00Z">
        <w:r>
          <w:rPr/>
          <w:delText xml:space="preserve">enum POWER_OFF;                           </w:delText>
        </w:r>
      </w:del>
    </w:p>
    <w:p>
      <w:pPr>
        <w:pStyle w:val="PL"/>
        <w:rPr>
          <w:del w:id="3685" w:author="32.291_CR0429_(Rel-17)_TEI16, 5GS_Ph1-SBI_CH" w:date="2022-09-22T14:34:00Z"/>
        </w:rPr>
      </w:pPr>
      <w:del w:id="3683" w:author="32.291_CR0429_(Rel-17)_TEI16, 5GS_Ph1-SBI_CH" w:date="2022-09-22T14:34:00Z">
        <w:r>
          <w:rPr>
            <w:rFonts w:eastAsia="Courier New"/>
          </w:rPr>
          <w:delText xml:space="preserve">          </w:delText>
        </w:r>
      </w:del>
      <w:del w:id="3684" w:author="32.291_CR0429_(Rel-17)_TEI16, 5GS_Ph1-SBI_CH" w:date="2022-09-22T14:34:00Z">
        <w:r>
          <w:rPr/>
          <w:delText xml:space="preserve">enum OFF_LINE;                           </w:delText>
        </w:r>
      </w:del>
    </w:p>
    <w:p>
      <w:pPr>
        <w:pStyle w:val="PL"/>
        <w:rPr>
          <w:del w:id="3688" w:author="32.291_CR0429_(Rel-17)_TEI16, 5GS_Ph1-SBI_CH" w:date="2022-09-22T14:34:00Z"/>
        </w:rPr>
      </w:pPr>
      <w:del w:id="3686" w:author="32.291_CR0429_(Rel-17)_TEI16, 5GS_Ph1-SBI_CH" w:date="2022-09-22T14:34:00Z">
        <w:r>
          <w:rPr>
            <w:rFonts w:eastAsia="Courier New"/>
          </w:rPr>
          <w:delText xml:space="preserve">          </w:delText>
        </w:r>
      </w:del>
      <w:del w:id="3687" w:author="32.291_CR0429_(Rel-17)_TEI16, 5GS_Ph1-SBI_CH" w:date="2022-09-22T14:34:00Z">
        <w:r>
          <w:rPr/>
          <w:delText xml:space="preserve">enum OFF_DUTY;                           </w:delText>
        </w:r>
      </w:del>
    </w:p>
    <w:p>
      <w:pPr>
        <w:pStyle w:val="PL"/>
        <w:rPr>
          <w:del w:id="3691" w:author="32.291_CR0429_(Rel-17)_TEI16, 5GS_Ph1-SBI_CH" w:date="2022-09-22T14:34:00Z"/>
        </w:rPr>
      </w:pPr>
      <w:del w:id="3689" w:author="32.291_CR0429_(Rel-17)_TEI16, 5GS_Ph1-SBI_CH" w:date="2022-09-22T14:34:00Z">
        <w:r>
          <w:rPr>
            <w:rFonts w:eastAsia="Courier New"/>
          </w:rPr>
          <w:delText xml:space="preserve">          </w:delText>
        </w:r>
      </w:del>
      <w:del w:id="3690" w:author="32.291_CR0429_(Rel-17)_TEI16, 5GS_Ph1-SBI_CH" w:date="2022-09-22T14:34:00Z">
        <w:r>
          <w:rPr/>
          <w:delText xml:space="preserve">enum DEPENDENCY;                           </w:delText>
        </w:r>
      </w:del>
    </w:p>
    <w:p>
      <w:pPr>
        <w:pStyle w:val="PL"/>
        <w:rPr>
          <w:del w:id="3694" w:author="32.291_CR0429_(Rel-17)_TEI16, 5GS_Ph1-SBI_CH" w:date="2022-09-22T14:34:00Z"/>
        </w:rPr>
      </w:pPr>
      <w:del w:id="3692" w:author="32.291_CR0429_(Rel-17)_TEI16, 5GS_Ph1-SBI_CH" w:date="2022-09-22T14:34:00Z">
        <w:r>
          <w:rPr>
            <w:rFonts w:eastAsia="Courier New"/>
          </w:rPr>
          <w:delText xml:space="preserve">          </w:delText>
        </w:r>
      </w:del>
      <w:del w:id="3693" w:author="32.291_CR0429_(Rel-17)_TEI16, 5GS_Ph1-SBI_CH" w:date="2022-09-22T14:34:00Z">
        <w:r>
          <w:rPr/>
          <w:delText xml:space="preserve">enum DEGRADED;                           </w:delText>
        </w:r>
      </w:del>
    </w:p>
    <w:p>
      <w:pPr>
        <w:pStyle w:val="PL"/>
        <w:rPr>
          <w:del w:id="3697" w:author="32.291_CR0429_(Rel-17)_TEI16, 5GS_Ph1-SBI_CH" w:date="2022-09-22T14:34:00Z"/>
        </w:rPr>
      </w:pPr>
      <w:del w:id="3695" w:author="32.291_CR0429_(Rel-17)_TEI16, 5GS_Ph1-SBI_CH" w:date="2022-09-22T14:34:00Z">
        <w:r>
          <w:rPr>
            <w:rFonts w:eastAsia="Courier New"/>
          </w:rPr>
          <w:delText xml:space="preserve">          </w:delText>
        </w:r>
      </w:del>
      <w:del w:id="3696" w:author="32.291_CR0429_(Rel-17)_TEI16, 5GS_Ph1-SBI_CH" w:date="2022-09-22T14:34:00Z">
        <w:r>
          <w:rPr/>
          <w:delText xml:space="preserve">enum NOT_INSTALLED;                           </w:delText>
        </w:r>
      </w:del>
    </w:p>
    <w:p>
      <w:pPr>
        <w:pStyle w:val="PL"/>
        <w:rPr>
          <w:del w:id="3700" w:author="32.291_CR0429_(Rel-17)_TEI16, 5GS_Ph1-SBI_CH" w:date="2022-09-22T14:34:00Z"/>
        </w:rPr>
      </w:pPr>
      <w:del w:id="3698" w:author="32.291_CR0429_(Rel-17)_TEI16, 5GS_Ph1-SBI_CH" w:date="2022-09-22T14:34:00Z">
        <w:r>
          <w:rPr>
            <w:rFonts w:eastAsia="Courier New"/>
          </w:rPr>
          <w:delText xml:space="preserve">          </w:delText>
        </w:r>
      </w:del>
      <w:del w:id="3699" w:author="32.291_CR0429_(Rel-17)_TEI16, 5GS_Ph1-SBI_CH" w:date="2022-09-22T14:34:00Z">
        <w:r>
          <w:rPr/>
          <w:delText xml:space="preserve">enum LOG_FULL;                           </w:delText>
        </w:r>
      </w:del>
    </w:p>
    <w:p>
      <w:pPr>
        <w:pStyle w:val="PL"/>
        <w:rPr>
          <w:del w:id="3703" w:author="32.291_CR0429_(Rel-17)_TEI16, 5GS_Ph1-SBI_CH" w:date="2022-09-22T14:34:00Z"/>
        </w:rPr>
      </w:pPr>
      <w:del w:id="3701" w:author="32.291_CR0429_(Rel-17)_TEI16, 5GS_Ph1-SBI_CH" w:date="2022-09-22T14:34:00Z">
        <w:r>
          <w:rPr>
            <w:rFonts w:eastAsia="Courier New"/>
          </w:rPr>
          <w:delText xml:space="preserve">       </w:delText>
        </w:r>
      </w:del>
      <w:del w:id="3702" w:author="32.291_CR0429_(Rel-17)_TEI16, 5GS_Ph1-SBI_CH" w:date="2022-09-22T14:34:00Z">
        <w:r>
          <w:rPr/>
          <w:delText>}</w:delText>
        </w:r>
      </w:del>
    </w:p>
    <w:p>
      <w:pPr>
        <w:pStyle w:val="PL"/>
        <w:rPr>
          <w:del w:id="3706" w:author="32.291_CR0429_(Rel-17)_TEI16, 5GS_Ph1-SBI_CH" w:date="2022-09-22T14:34:00Z"/>
        </w:rPr>
      </w:pPr>
      <w:del w:id="3704" w:author="32.291_CR0429_(Rel-17)_TEI16, 5GS_Ph1-SBI_CH" w:date="2022-09-22T14:34:00Z">
        <w:r>
          <w:rPr>
            <w:rFonts w:eastAsia="Courier New"/>
          </w:rPr>
          <w:delText xml:space="preserve">  </w:delText>
        </w:r>
      </w:del>
      <w:del w:id="3705" w:author="32.291_CR0429_(Rel-17)_TEI16, 5GS_Ph1-SBI_CH" w:date="2022-09-22T14:34:00Z">
        <w:r>
          <w:rPr/>
          <w:delText>}</w:delText>
        </w:r>
      </w:del>
    </w:p>
    <w:p>
      <w:pPr>
        <w:pStyle w:val="PL"/>
        <w:rPr>
          <w:rFonts w:eastAsia="Courier New"/>
          <w:del w:id="3708" w:author="32.291_CR0429_(Rel-17)_TEI16, 5GS_Ph1-SBI_CH" w:date="2022-09-22T14:34:00Z"/>
        </w:rPr>
      </w:pPr>
      <w:del w:id="3707" w:author="32.291_CR0429_(Rel-17)_TEI16, 5GS_Ph1-SBI_CH" w:date="2022-09-22T14:34:00Z">
        <w:r>
          <w:rPr>
            <w:rFonts w:eastAsia="Courier New"/>
          </w:rPr>
          <w:delText xml:space="preserve">  </w:delText>
        </w:r>
      </w:del>
    </w:p>
    <w:p>
      <w:pPr>
        <w:pStyle w:val="PL"/>
        <w:rPr>
          <w:del w:id="3711" w:author="32.291_CR0429_(Rel-17)_TEI16, 5GS_Ph1-SBI_CH" w:date="2022-09-22T14:34:00Z"/>
        </w:rPr>
      </w:pPr>
      <w:del w:id="3709" w:author="32.291_CR0429_(Rel-17)_TEI16, 5GS_Ph1-SBI_CH" w:date="2022-09-22T14:34:00Z">
        <w:r>
          <w:rPr>
            <w:rFonts w:eastAsia="Courier New"/>
          </w:rPr>
          <w:delText xml:space="preserve">  </w:delText>
        </w:r>
      </w:del>
      <w:del w:id="3710" w:author="32.291_CR0429_(Rel-17)_TEI16, 5GS_Ph1-SBI_CH" w:date="2022-09-22T14:34:00Z">
        <w:r>
          <w:rPr/>
          <w:delText>typedef CellState {</w:delText>
        </w:r>
      </w:del>
    </w:p>
    <w:p>
      <w:pPr>
        <w:pStyle w:val="PL"/>
        <w:rPr>
          <w:del w:id="3714" w:author="32.291_CR0429_(Rel-17)_TEI16, 5GS_Ph1-SBI_CH" w:date="2022-09-22T14:34:00Z"/>
        </w:rPr>
      </w:pPr>
      <w:del w:id="3712" w:author="32.291_CR0429_(Rel-17)_TEI16, 5GS_Ph1-SBI_CH" w:date="2022-09-22T14:34:00Z">
        <w:r>
          <w:rPr>
            <w:rFonts w:eastAsia="Courier New"/>
          </w:rPr>
          <w:delText xml:space="preserve">      </w:delText>
        </w:r>
      </w:del>
      <w:del w:id="3713" w:author="32.291_CR0429_(Rel-17)_TEI16, 5GS_Ph1-SBI_CH" w:date="2022-09-22T14:34:00Z">
        <w:r>
          <w:rPr/>
          <w:delText>type enumeration {</w:delText>
        </w:r>
      </w:del>
    </w:p>
    <w:p>
      <w:pPr>
        <w:pStyle w:val="PL"/>
        <w:rPr>
          <w:del w:id="3717" w:author="32.291_CR0429_(Rel-17)_TEI16, 5GS_Ph1-SBI_CH" w:date="2022-09-22T14:34:00Z"/>
        </w:rPr>
      </w:pPr>
      <w:del w:id="3715" w:author="32.291_CR0429_(Rel-17)_TEI16, 5GS_Ph1-SBI_CH" w:date="2022-09-22T14:34:00Z">
        <w:r>
          <w:rPr>
            <w:rFonts w:eastAsia="Courier New"/>
          </w:rPr>
          <w:delText xml:space="preserve">        </w:delText>
        </w:r>
      </w:del>
      <w:del w:id="3716" w:author="32.291_CR0429_(Rel-17)_TEI16, 5GS_Ph1-SBI_CH" w:date="2022-09-22T14:34:00Z">
        <w:r>
          <w:rPr/>
          <w:delText>enum IDLE;</w:delText>
        </w:r>
      </w:del>
    </w:p>
    <w:p>
      <w:pPr>
        <w:pStyle w:val="PL"/>
        <w:rPr>
          <w:del w:id="3720" w:author="32.291_CR0429_(Rel-17)_TEI16, 5GS_Ph1-SBI_CH" w:date="2022-09-22T14:34:00Z"/>
        </w:rPr>
      </w:pPr>
      <w:del w:id="3718" w:author="32.291_CR0429_(Rel-17)_TEI16, 5GS_Ph1-SBI_CH" w:date="2022-09-22T14:34:00Z">
        <w:r>
          <w:rPr>
            <w:rFonts w:eastAsia="Courier New"/>
          </w:rPr>
          <w:delText xml:space="preserve">        </w:delText>
        </w:r>
      </w:del>
      <w:del w:id="3719" w:author="32.291_CR0429_(Rel-17)_TEI16, 5GS_Ph1-SBI_CH" w:date="2022-09-22T14:34:00Z">
        <w:r>
          <w:rPr/>
          <w:delText xml:space="preserve">enum INACTIVE;              </w:delText>
        </w:r>
      </w:del>
    </w:p>
    <w:p>
      <w:pPr>
        <w:pStyle w:val="PL"/>
        <w:rPr>
          <w:del w:id="3723" w:author="32.291_CR0429_(Rel-17)_TEI16, 5GS_Ph1-SBI_CH" w:date="2022-09-22T14:34:00Z"/>
        </w:rPr>
      </w:pPr>
      <w:del w:id="3721" w:author="32.291_CR0429_(Rel-17)_TEI16, 5GS_Ph1-SBI_CH" w:date="2022-09-22T14:34:00Z">
        <w:r>
          <w:rPr>
            <w:rFonts w:eastAsia="Courier New"/>
          </w:rPr>
          <w:delText xml:space="preserve">        </w:delText>
        </w:r>
      </w:del>
      <w:del w:id="3722" w:author="32.291_CR0429_(Rel-17)_TEI16, 5GS_Ph1-SBI_CH" w:date="2022-09-22T14:34:00Z">
        <w:r>
          <w:rPr/>
          <w:delText xml:space="preserve">enum ACTIVE;              </w:delText>
        </w:r>
      </w:del>
    </w:p>
    <w:p>
      <w:pPr>
        <w:pStyle w:val="PL"/>
        <w:rPr>
          <w:del w:id="3726" w:author="32.291_CR0429_(Rel-17)_TEI16, 5GS_Ph1-SBI_CH" w:date="2022-09-22T14:34:00Z"/>
        </w:rPr>
      </w:pPr>
      <w:del w:id="3724" w:author="32.291_CR0429_(Rel-17)_TEI16, 5GS_Ph1-SBI_CH" w:date="2022-09-22T14:34:00Z">
        <w:r>
          <w:rPr>
            <w:rFonts w:eastAsia="Courier New"/>
          </w:rPr>
          <w:delText xml:space="preserve">     </w:delText>
        </w:r>
      </w:del>
      <w:del w:id="3725" w:author="32.291_CR0429_(Rel-17)_TEI16, 5GS_Ph1-SBI_CH" w:date="2022-09-22T14:34:00Z">
        <w:r>
          <w:rPr/>
          <w:delText>}</w:delText>
        </w:r>
      </w:del>
    </w:p>
    <w:p>
      <w:pPr>
        <w:pStyle w:val="PL"/>
        <w:rPr>
          <w:del w:id="3729" w:author="32.291_CR0429_(Rel-17)_TEI16, 5GS_Ph1-SBI_CH" w:date="2022-09-22T14:34:00Z"/>
        </w:rPr>
      </w:pPr>
      <w:del w:id="3727" w:author="32.291_CR0429_(Rel-17)_TEI16, 5GS_Ph1-SBI_CH" w:date="2022-09-22T14:34:00Z">
        <w:r>
          <w:rPr>
            <w:rFonts w:eastAsia="Courier New"/>
          </w:rPr>
          <w:delText xml:space="preserve">  </w:delText>
        </w:r>
      </w:del>
      <w:del w:id="3728" w:author="32.291_CR0429_(Rel-17)_TEI16, 5GS_Ph1-SBI_CH" w:date="2022-09-22T14:34:00Z">
        <w:r>
          <w:rPr/>
          <w:delText>}</w:delText>
        </w:r>
      </w:del>
    </w:p>
    <w:p>
      <w:pPr>
        <w:pStyle w:val="PL"/>
        <w:rPr>
          <w:del w:id="3731" w:author="32.291_CR0429_(Rel-17)_TEI16, 5GS_Ph1-SBI_CH" w:date="2022-09-22T14:34:00Z"/>
        </w:rPr>
      </w:pPr>
      <w:del w:id="3730" w:author="32.291_CR0429_(Rel-17)_TEI16, 5GS_Ph1-SBI_CH" w:date="2022-09-22T14:34:00Z">
        <w:r>
          <w:rPr/>
        </w:r>
      </w:del>
    </w:p>
    <w:p>
      <w:pPr>
        <w:pStyle w:val="PL"/>
        <w:rPr>
          <w:del w:id="3734" w:author="32.291_CR0429_(Rel-17)_TEI16, 5GS_Ph1-SBI_CH" w:date="2022-09-22T14:34:00Z"/>
        </w:rPr>
      </w:pPr>
      <w:del w:id="3732" w:author="32.291_CR0429_(Rel-17)_TEI16, 5GS_Ph1-SBI_CH" w:date="2022-09-22T14:34:00Z">
        <w:r>
          <w:rPr>
            <w:rFonts w:eastAsia="Courier New"/>
          </w:rPr>
          <w:delText xml:space="preserve">  </w:delText>
        </w:r>
      </w:del>
      <w:del w:id="3733" w:author="32.291_CR0429_(Rel-17)_TEI16, 5GS_Ph1-SBI_CH" w:date="2022-09-22T14:34:00Z">
        <w:r>
          <w:rPr/>
          <w:delText>typedef Nrpci {</w:delText>
        </w:r>
      </w:del>
    </w:p>
    <w:p>
      <w:pPr>
        <w:pStyle w:val="PL"/>
        <w:rPr>
          <w:del w:id="3737" w:author="32.291_CR0429_(Rel-17)_TEI16, 5GS_Ph1-SBI_CH" w:date="2022-09-22T14:34:00Z"/>
        </w:rPr>
      </w:pPr>
      <w:del w:id="3735" w:author="32.291_CR0429_(Rel-17)_TEI16, 5GS_Ph1-SBI_CH" w:date="2022-09-22T14:34:00Z">
        <w:r>
          <w:rPr>
            <w:rFonts w:eastAsia="Courier New"/>
          </w:rPr>
          <w:delText xml:space="preserve">    </w:delText>
        </w:r>
      </w:del>
      <w:del w:id="3736" w:author="32.291_CR0429_(Rel-17)_TEI16, 5GS_Ph1-SBI_CH" w:date="2022-09-22T14:34:00Z">
        <w:r>
          <w:rPr/>
          <w:delText>type uint32;</w:delText>
        </w:r>
      </w:del>
    </w:p>
    <w:p>
      <w:pPr>
        <w:pStyle w:val="PL"/>
        <w:rPr>
          <w:del w:id="3740" w:author="32.291_CR0429_(Rel-17)_TEI16, 5GS_Ph1-SBI_CH" w:date="2022-09-22T14:34:00Z"/>
        </w:rPr>
      </w:pPr>
      <w:del w:id="3738" w:author="32.291_CR0429_(Rel-17)_TEI16, 5GS_Ph1-SBI_CH" w:date="2022-09-22T14:34:00Z">
        <w:r>
          <w:rPr>
            <w:rFonts w:eastAsia="Courier New"/>
          </w:rPr>
          <w:delText xml:space="preserve">    </w:delText>
        </w:r>
      </w:del>
      <w:del w:id="3739" w:author="32.291_CR0429_(Rel-17)_TEI16, 5GS_Ph1-SBI_CH" w:date="2022-09-22T14:34:00Z">
        <w:r>
          <w:rPr/>
          <w:delText>description "Physical Cell Identity (PCI) of the NR cell.";</w:delText>
        </w:r>
      </w:del>
    </w:p>
    <w:p>
      <w:pPr>
        <w:pStyle w:val="PL"/>
        <w:rPr>
          <w:del w:id="3743" w:author="32.291_CR0429_(Rel-17)_TEI16, 5GS_Ph1-SBI_CH" w:date="2022-09-22T14:34:00Z"/>
        </w:rPr>
      </w:pPr>
      <w:del w:id="3741" w:author="32.291_CR0429_(Rel-17)_TEI16, 5GS_Ph1-SBI_CH" w:date="2022-09-22T14:34:00Z">
        <w:r>
          <w:rPr>
            <w:rFonts w:eastAsia="Courier New"/>
          </w:rPr>
          <w:delText xml:space="preserve">    </w:delText>
        </w:r>
      </w:del>
      <w:del w:id="3742" w:author="32.291_CR0429_(Rel-17)_TEI16, 5GS_Ph1-SBI_CH" w:date="2022-09-22T14:34:00Z">
        <w:r>
          <w:rPr/>
          <w:delText>reference "TS 36.211 subclause 6.11";</w:delText>
        </w:r>
      </w:del>
    </w:p>
    <w:p>
      <w:pPr>
        <w:pStyle w:val="PL"/>
        <w:rPr>
          <w:del w:id="3746" w:author="32.291_CR0429_(Rel-17)_TEI16, 5GS_Ph1-SBI_CH" w:date="2022-09-22T14:34:00Z"/>
        </w:rPr>
      </w:pPr>
      <w:del w:id="3744" w:author="32.291_CR0429_(Rel-17)_TEI16, 5GS_Ph1-SBI_CH" w:date="2022-09-22T14:34:00Z">
        <w:r>
          <w:rPr>
            <w:rFonts w:eastAsia="Courier New"/>
          </w:rPr>
          <w:delText xml:space="preserve">  </w:delText>
        </w:r>
      </w:del>
      <w:del w:id="3745" w:author="32.291_CR0429_(Rel-17)_TEI16, 5GS_Ph1-SBI_CH" w:date="2022-09-22T14:34:00Z">
        <w:r>
          <w:rPr/>
          <w:delText>}</w:delText>
        </w:r>
      </w:del>
    </w:p>
    <w:p>
      <w:pPr>
        <w:pStyle w:val="PL"/>
        <w:rPr>
          <w:del w:id="3748" w:author="32.291_CR0429_(Rel-17)_TEI16, 5GS_Ph1-SBI_CH" w:date="2022-09-22T14:34:00Z"/>
        </w:rPr>
      </w:pPr>
      <w:del w:id="3747" w:author="32.291_CR0429_(Rel-17)_TEI16, 5GS_Ph1-SBI_CH" w:date="2022-09-22T14:34:00Z">
        <w:r>
          <w:rPr/>
        </w:r>
      </w:del>
    </w:p>
    <w:p>
      <w:pPr>
        <w:pStyle w:val="PL"/>
        <w:rPr>
          <w:del w:id="3751" w:author="32.291_CR0429_(Rel-17)_TEI16, 5GS_Ph1-SBI_CH" w:date="2022-09-22T14:34:00Z"/>
        </w:rPr>
      </w:pPr>
      <w:del w:id="3749" w:author="32.291_CR0429_(Rel-17)_TEI16, 5GS_Ph1-SBI_CH" w:date="2022-09-22T14:34:00Z">
        <w:r>
          <w:rPr>
            <w:rFonts w:eastAsia="Courier New"/>
          </w:rPr>
          <w:delText xml:space="preserve">  </w:delText>
        </w:r>
      </w:del>
      <w:del w:id="3750" w:author="32.291_CR0429_(Rel-17)_TEI16, 5GS_Ph1-SBI_CH" w:date="2022-09-22T14:34:00Z">
        <w:r>
          <w:rPr/>
          <w:delText>typedef Tac {</w:delText>
        </w:r>
      </w:del>
    </w:p>
    <w:p>
      <w:pPr>
        <w:pStyle w:val="PL"/>
        <w:rPr>
          <w:del w:id="3754" w:author="32.291_CR0429_(Rel-17)_TEI16, 5GS_Ph1-SBI_CH" w:date="2022-09-22T14:34:00Z"/>
        </w:rPr>
      </w:pPr>
      <w:del w:id="3752" w:author="32.291_CR0429_(Rel-17)_TEI16, 5GS_Ph1-SBI_CH" w:date="2022-09-22T14:34:00Z">
        <w:r>
          <w:rPr>
            <w:rFonts w:eastAsia="Courier New"/>
          </w:rPr>
          <w:delText xml:space="preserve">    </w:delText>
        </w:r>
      </w:del>
      <w:del w:id="3753" w:author="32.291_CR0429_(Rel-17)_TEI16, 5GS_Ph1-SBI_CH" w:date="2022-09-22T14:34:00Z">
        <w:r>
          <w:rPr/>
          <w:delText>type int32 {</w:delText>
        </w:r>
      </w:del>
    </w:p>
    <w:p>
      <w:pPr>
        <w:pStyle w:val="PL"/>
        <w:rPr>
          <w:del w:id="3757" w:author="32.291_CR0429_(Rel-17)_TEI16, 5GS_Ph1-SBI_CH" w:date="2022-09-22T14:34:00Z"/>
        </w:rPr>
      </w:pPr>
      <w:del w:id="3755" w:author="32.291_CR0429_(Rel-17)_TEI16, 5GS_Ph1-SBI_CH" w:date="2022-09-22T14:34:00Z">
        <w:r>
          <w:rPr>
            <w:rFonts w:eastAsia="Courier New"/>
          </w:rPr>
          <w:delText xml:space="preserve">      </w:delText>
        </w:r>
      </w:del>
      <w:del w:id="3756" w:author="32.291_CR0429_(Rel-17)_TEI16, 5GS_Ph1-SBI_CH" w:date="2022-09-22T14:34:00Z">
        <w:r>
          <w:rPr/>
          <w:delText>range 0..16777215 ;</w:delText>
        </w:r>
      </w:del>
    </w:p>
    <w:p>
      <w:pPr>
        <w:pStyle w:val="PL"/>
        <w:rPr>
          <w:del w:id="3760" w:author="32.291_CR0429_(Rel-17)_TEI16, 5GS_Ph1-SBI_CH" w:date="2022-09-22T14:34:00Z"/>
        </w:rPr>
      </w:pPr>
      <w:del w:id="3758" w:author="32.291_CR0429_(Rel-17)_TEI16, 5GS_Ph1-SBI_CH" w:date="2022-09-22T14:34:00Z">
        <w:r>
          <w:rPr>
            <w:rFonts w:eastAsia="Courier New"/>
          </w:rPr>
          <w:delText xml:space="preserve">    </w:delText>
        </w:r>
      </w:del>
      <w:del w:id="3759" w:author="32.291_CR0429_(Rel-17)_TEI16, 5GS_Ph1-SBI_CH" w:date="2022-09-22T14:34:00Z">
        <w:r>
          <w:rPr/>
          <w:delText>}</w:delText>
        </w:r>
      </w:del>
    </w:p>
    <w:p>
      <w:pPr>
        <w:pStyle w:val="PL"/>
        <w:rPr>
          <w:del w:id="3763" w:author="32.291_CR0429_(Rel-17)_TEI16, 5GS_Ph1-SBI_CH" w:date="2022-09-22T14:34:00Z"/>
        </w:rPr>
      </w:pPr>
      <w:del w:id="3761" w:author="32.291_CR0429_(Rel-17)_TEI16, 5GS_Ph1-SBI_CH" w:date="2022-09-22T14:34:00Z">
        <w:r>
          <w:rPr>
            <w:rFonts w:eastAsia="Courier New"/>
          </w:rPr>
          <w:delText xml:space="preserve">    </w:delText>
        </w:r>
      </w:del>
      <w:del w:id="3762" w:author="32.291_CR0429_(Rel-17)_TEI16, 5GS_Ph1-SBI_CH" w:date="2022-09-22T14:34:00Z">
        <w:r>
          <w:rPr/>
          <w:delText>description "Tracking Area Code";</w:delText>
        </w:r>
      </w:del>
    </w:p>
    <w:p>
      <w:pPr>
        <w:pStyle w:val="PL"/>
        <w:rPr>
          <w:del w:id="3766" w:author="32.291_CR0429_(Rel-17)_TEI16, 5GS_Ph1-SBI_CH" w:date="2022-09-22T14:34:00Z"/>
        </w:rPr>
      </w:pPr>
      <w:del w:id="3764" w:author="32.291_CR0429_(Rel-17)_TEI16, 5GS_Ph1-SBI_CH" w:date="2022-09-22T14:34:00Z">
        <w:r>
          <w:rPr>
            <w:rFonts w:eastAsia="Courier New"/>
          </w:rPr>
          <w:delText xml:space="preserve">    </w:delText>
        </w:r>
      </w:del>
      <w:del w:id="3765" w:author="32.291_CR0429_(Rel-17)_TEI16, 5GS_Ph1-SBI_CH" w:date="2022-09-22T14:34:00Z">
        <w:r>
          <w:rPr/>
          <w:delText>reference "TS 23.003 clause 19.4.2.3";</w:delText>
        </w:r>
      </w:del>
    </w:p>
    <w:p>
      <w:pPr>
        <w:pStyle w:val="PL"/>
        <w:rPr>
          <w:del w:id="3769" w:author="32.291_CR0429_(Rel-17)_TEI16, 5GS_Ph1-SBI_CH" w:date="2022-09-22T14:34:00Z"/>
        </w:rPr>
      </w:pPr>
      <w:del w:id="3767" w:author="32.291_CR0429_(Rel-17)_TEI16, 5GS_Ph1-SBI_CH" w:date="2022-09-22T14:34:00Z">
        <w:r>
          <w:rPr>
            <w:rFonts w:eastAsia="Courier New"/>
          </w:rPr>
          <w:delText xml:space="preserve">  </w:delText>
        </w:r>
      </w:del>
      <w:del w:id="3768" w:author="32.291_CR0429_(Rel-17)_TEI16, 5GS_Ph1-SBI_CH" w:date="2022-09-22T14:34:00Z">
        <w:r>
          <w:rPr/>
          <w:delText>}</w:delText>
        </w:r>
      </w:del>
    </w:p>
    <w:p>
      <w:pPr>
        <w:pStyle w:val="PL"/>
        <w:rPr>
          <w:del w:id="3771" w:author="32.291_CR0429_(Rel-17)_TEI16, 5GS_Ph1-SBI_CH" w:date="2022-09-22T14:34:00Z"/>
        </w:rPr>
      </w:pPr>
      <w:del w:id="3770" w:author="32.291_CR0429_(Rel-17)_TEI16, 5GS_Ph1-SBI_CH" w:date="2022-09-22T14:34:00Z">
        <w:r>
          <w:rPr/>
        </w:r>
      </w:del>
    </w:p>
    <w:p>
      <w:pPr>
        <w:pStyle w:val="PL"/>
        <w:rPr>
          <w:del w:id="3774" w:author="32.291_CR0429_(Rel-17)_TEI16, 5GS_Ph1-SBI_CH" w:date="2022-09-22T14:34:00Z"/>
        </w:rPr>
      </w:pPr>
      <w:del w:id="3772" w:author="32.291_CR0429_(Rel-17)_TEI16, 5GS_Ph1-SBI_CH" w:date="2022-09-22T14:34:00Z">
        <w:r>
          <w:rPr>
            <w:rFonts w:eastAsia="Courier New"/>
          </w:rPr>
          <w:delText xml:space="preserve">  </w:delText>
        </w:r>
      </w:del>
      <w:del w:id="3773" w:author="32.291_CR0429_(Rel-17)_TEI16, 5GS_Ph1-SBI_CH" w:date="2022-09-22T14:34:00Z">
        <w:r>
          <w:rPr/>
          <w:delText>typedef AmfRegionId {</w:delText>
        </w:r>
      </w:del>
    </w:p>
    <w:p>
      <w:pPr>
        <w:pStyle w:val="PL"/>
        <w:rPr>
          <w:del w:id="3777" w:author="32.291_CR0429_(Rel-17)_TEI16, 5GS_Ph1-SBI_CH" w:date="2022-09-22T14:34:00Z"/>
        </w:rPr>
      </w:pPr>
      <w:del w:id="3775" w:author="32.291_CR0429_(Rel-17)_TEI16, 5GS_Ph1-SBI_CH" w:date="2022-09-22T14:34:00Z">
        <w:r>
          <w:rPr>
            <w:rFonts w:eastAsia="Courier New"/>
          </w:rPr>
          <w:delText xml:space="preserve">    </w:delText>
        </w:r>
      </w:del>
      <w:del w:id="3776" w:author="32.291_CR0429_(Rel-17)_TEI16, 5GS_Ph1-SBI_CH" w:date="2022-09-22T14:34:00Z">
        <w:r>
          <w:rPr/>
          <w:delText xml:space="preserve">type union { </w:delText>
        </w:r>
      </w:del>
    </w:p>
    <w:p>
      <w:pPr>
        <w:pStyle w:val="PL"/>
        <w:rPr>
          <w:del w:id="3780" w:author="32.291_CR0429_(Rel-17)_TEI16, 5GS_Ph1-SBI_CH" w:date="2022-09-22T14:34:00Z"/>
        </w:rPr>
      </w:pPr>
      <w:del w:id="3778" w:author="32.291_CR0429_(Rel-17)_TEI16, 5GS_Ph1-SBI_CH" w:date="2022-09-22T14:34:00Z">
        <w:r>
          <w:rPr>
            <w:rFonts w:eastAsia="Courier New"/>
          </w:rPr>
          <w:delText xml:space="preserve">      </w:delText>
        </w:r>
      </w:del>
      <w:del w:id="3779" w:author="32.291_CR0429_(Rel-17)_TEI16, 5GS_Ph1-SBI_CH" w:date="2022-09-22T14:34:00Z">
        <w:r>
          <w:rPr/>
          <w:delText>type uint8 ;</w:delText>
        </w:r>
      </w:del>
    </w:p>
    <w:p>
      <w:pPr>
        <w:pStyle w:val="PL"/>
        <w:rPr>
          <w:del w:id="3783" w:author="32.291_CR0429_(Rel-17)_TEI16, 5GS_Ph1-SBI_CH" w:date="2022-09-22T14:34:00Z"/>
        </w:rPr>
      </w:pPr>
      <w:del w:id="3781" w:author="32.291_CR0429_(Rel-17)_TEI16, 5GS_Ph1-SBI_CH" w:date="2022-09-22T14:34:00Z">
        <w:r>
          <w:rPr>
            <w:rFonts w:eastAsia="Courier New"/>
          </w:rPr>
          <w:delText xml:space="preserve">      </w:delText>
        </w:r>
      </w:del>
      <w:del w:id="3782" w:author="32.291_CR0429_(Rel-17)_TEI16, 5GS_Ph1-SBI_CH" w:date="2022-09-22T14:34:00Z">
        <w:r>
          <w:rPr/>
          <w:delText>type string {</w:delText>
        </w:r>
      </w:del>
    </w:p>
    <w:p>
      <w:pPr>
        <w:pStyle w:val="PL"/>
        <w:rPr>
          <w:del w:id="3786" w:author="32.291_CR0429_(Rel-17)_TEI16, 5GS_Ph1-SBI_CH" w:date="2022-09-22T14:34:00Z"/>
        </w:rPr>
      </w:pPr>
      <w:del w:id="3784" w:author="32.291_CR0429_(Rel-17)_TEI16, 5GS_Ph1-SBI_CH" w:date="2022-09-22T14:34:00Z">
        <w:r>
          <w:rPr>
            <w:rFonts w:eastAsia="Courier New"/>
          </w:rPr>
          <w:delText xml:space="preserve">        </w:delText>
        </w:r>
      </w:del>
      <w:del w:id="3785" w:author="32.291_CR0429_(Rel-17)_TEI16, 5GS_Ph1-SBI_CH" w:date="2022-09-22T14:34:00Z">
        <w:r>
          <w:rPr/>
          <w:delText>length 8;</w:delText>
        </w:r>
      </w:del>
    </w:p>
    <w:p>
      <w:pPr>
        <w:pStyle w:val="PL"/>
        <w:rPr>
          <w:del w:id="3789" w:author="32.291_CR0429_(Rel-17)_TEI16, 5GS_Ph1-SBI_CH" w:date="2022-09-22T14:34:00Z"/>
        </w:rPr>
      </w:pPr>
      <w:del w:id="3787" w:author="32.291_CR0429_(Rel-17)_TEI16, 5GS_Ph1-SBI_CH" w:date="2022-09-22T14:34:00Z">
        <w:r>
          <w:rPr>
            <w:rFonts w:eastAsia="Courier New"/>
          </w:rPr>
          <w:delText xml:space="preserve">        </w:delText>
        </w:r>
      </w:del>
      <w:del w:id="3788" w:author="32.291_CR0429_(Rel-17)_TEI16, 5GS_Ph1-SBI_CH" w:date="2022-09-22T14:34:00Z">
        <w:r>
          <w:rPr/>
          <w:delText>pattern '[01]*';</w:delText>
        </w:r>
      </w:del>
    </w:p>
    <w:p>
      <w:pPr>
        <w:pStyle w:val="PL"/>
        <w:rPr>
          <w:del w:id="3792" w:author="32.291_CR0429_(Rel-17)_TEI16, 5GS_Ph1-SBI_CH" w:date="2022-09-22T14:34:00Z"/>
        </w:rPr>
      </w:pPr>
      <w:del w:id="3790" w:author="32.291_CR0429_(Rel-17)_TEI16, 5GS_Ph1-SBI_CH" w:date="2022-09-22T14:34:00Z">
        <w:r>
          <w:rPr>
            <w:rFonts w:eastAsia="Courier New"/>
          </w:rPr>
          <w:delText xml:space="preserve">      </w:delText>
        </w:r>
      </w:del>
      <w:del w:id="3791" w:author="32.291_CR0429_(Rel-17)_TEI16, 5GS_Ph1-SBI_CH" w:date="2022-09-22T14:34:00Z">
        <w:r>
          <w:rPr/>
          <w:delText>}</w:delText>
        </w:r>
      </w:del>
    </w:p>
    <w:p>
      <w:pPr>
        <w:pStyle w:val="PL"/>
        <w:rPr>
          <w:del w:id="3795" w:author="32.291_CR0429_(Rel-17)_TEI16, 5GS_Ph1-SBI_CH" w:date="2022-09-22T14:34:00Z"/>
        </w:rPr>
      </w:pPr>
      <w:del w:id="3793" w:author="32.291_CR0429_(Rel-17)_TEI16, 5GS_Ph1-SBI_CH" w:date="2022-09-22T14:34:00Z">
        <w:r>
          <w:rPr>
            <w:rFonts w:eastAsia="Courier New"/>
          </w:rPr>
          <w:delText xml:space="preserve">    </w:delText>
        </w:r>
      </w:del>
      <w:del w:id="3794" w:author="32.291_CR0429_(Rel-17)_TEI16, 5GS_Ph1-SBI_CH" w:date="2022-09-22T14:34:00Z">
        <w:r>
          <w:rPr/>
          <w:delText>}</w:delText>
        </w:r>
      </w:del>
    </w:p>
    <w:p>
      <w:pPr>
        <w:pStyle w:val="PL"/>
        <w:rPr>
          <w:del w:id="3798" w:author="32.291_CR0429_(Rel-17)_TEI16, 5GS_Ph1-SBI_CH" w:date="2022-09-22T14:34:00Z"/>
        </w:rPr>
      </w:pPr>
      <w:del w:id="3796" w:author="32.291_CR0429_(Rel-17)_TEI16, 5GS_Ph1-SBI_CH" w:date="2022-09-22T14:34:00Z">
        <w:r>
          <w:rPr>
            <w:rFonts w:eastAsia="Courier New"/>
          </w:rPr>
          <w:delText xml:space="preserve">    </w:delText>
        </w:r>
      </w:del>
      <w:del w:id="3797" w:author="32.291_CR0429_(Rel-17)_TEI16, 5GS_Ph1-SBI_CH" w:date="2022-09-22T14:34:00Z">
        <w:r>
          <w:rPr/>
          <w:delText>reference "clause 2.10.1 of 3GPP TS 23.003";</w:delText>
        </w:r>
      </w:del>
    </w:p>
    <w:p>
      <w:pPr>
        <w:pStyle w:val="PL"/>
        <w:rPr>
          <w:del w:id="3801" w:author="32.291_CR0429_(Rel-17)_TEI16, 5GS_Ph1-SBI_CH" w:date="2022-09-22T14:34:00Z"/>
        </w:rPr>
      </w:pPr>
      <w:del w:id="3799" w:author="32.291_CR0429_(Rel-17)_TEI16, 5GS_Ph1-SBI_CH" w:date="2022-09-22T14:34:00Z">
        <w:r>
          <w:rPr>
            <w:rFonts w:eastAsia="Courier New"/>
          </w:rPr>
          <w:delText xml:space="preserve">  </w:delText>
        </w:r>
      </w:del>
      <w:del w:id="3800" w:author="32.291_CR0429_(Rel-17)_TEI16, 5GS_Ph1-SBI_CH" w:date="2022-09-22T14:34:00Z">
        <w:r>
          <w:rPr/>
          <w:delText>}</w:delText>
        </w:r>
      </w:del>
    </w:p>
    <w:p>
      <w:pPr>
        <w:pStyle w:val="PL"/>
        <w:rPr>
          <w:del w:id="3803" w:author="32.291_CR0429_(Rel-17)_TEI16, 5GS_Ph1-SBI_CH" w:date="2022-09-22T14:34:00Z"/>
        </w:rPr>
      </w:pPr>
      <w:del w:id="3802" w:author="32.291_CR0429_(Rel-17)_TEI16, 5GS_Ph1-SBI_CH" w:date="2022-09-22T14:34:00Z">
        <w:r>
          <w:rPr/>
        </w:r>
      </w:del>
    </w:p>
    <w:p>
      <w:pPr>
        <w:pStyle w:val="PL"/>
        <w:rPr>
          <w:del w:id="3806" w:author="32.291_CR0429_(Rel-17)_TEI16, 5GS_Ph1-SBI_CH" w:date="2022-09-22T14:34:00Z"/>
        </w:rPr>
      </w:pPr>
      <w:del w:id="3804" w:author="32.291_CR0429_(Rel-17)_TEI16, 5GS_Ph1-SBI_CH" w:date="2022-09-22T14:34:00Z">
        <w:r>
          <w:rPr>
            <w:rFonts w:eastAsia="Courier New"/>
          </w:rPr>
          <w:delText xml:space="preserve">  </w:delText>
        </w:r>
      </w:del>
      <w:del w:id="3805" w:author="32.291_CR0429_(Rel-17)_TEI16, 5GS_Ph1-SBI_CH" w:date="2022-09-22T14:34:00Z">
        <w:r>
          <w:rPr/>
          <w:delText>typedef AmfSetId {</w:delText>
        </w:r>
      </w:del>
    </w:p>
    <w:p>
      <w:pPr>
        <w:pStyle w:val="PL"/>
        <w:rPr>
          <w:del w:id="3809" w:author="32.291_CR0429_(Rel-17)_TEI16, 5GS_Ph1-SBI_CH" w:date="2022-09-22T14:34:00Z"/>
        </w:rPr>
      </w:pPr>
      <w:del w:id="3807" w:author="32.291_CR0429_(Rel-17)_TEI16, 5GS_Ph1-SBI_CH" w:date="2022-09-22T14:34:00Z">
        <w:r>
          <w:rPr>
            <w:rFonts w:eastAsia="Courier New"/>
          </w:rPr>
          <w:delText xml:space="preserve">    </w:delText>
        </w:r>
      </w:del>
      <w:del w:id="3808" w:author="32.291_CR0429_(Rel-17)_TEI16, 5GS_Ph1-SBI_CH" w:date="2022-09-22T14:34:00Z">
        <w:r>
          <w:rPr/>
          <w:delText xml:space="preserve">type union { </w:delText>
        </w:r>
      </w:del>
    </w:p>
    <w:p>
      <w:pPr>
        <w:pStyle w:val="PL"/>
        <w:rPr>
          <w:del w:id="3812" w:author="32.291_CR0429_(Rel-17)_TEI16, 5GS_Ph1-SBI_CH" w:date="2022-09-22T14:34:00Z"/>
        </w:rPr>
      </w:pPr>
      <w:del w:id="3810" w:author="32.291_CR0429_(Rel-17)_TEI16, 5GS_Ph1-SBI_CH" w:date="2022-09-22T14:34:00Z">
        <w:r>
          <w:rPr>
            <w:rFonts w:eastAsia="Courier New"/>
          </w:rPr>
          <w:delText xml:space="preserve">      </w:delText>
        </w:r>
      </w:del>
      <w:del w:id="3811" w:author="32.291_CR0429_(Rel-17)_TEI16, 5GS_Ph1-SBI_CH" w:date="2022-09-22T14:34:00Z">
        <w:r>
          <w:rPr/>
          <w:delText>type uint16 {</w:delText>
        </w:r>
      </w:del>
    </w:p>
    <w:p>
      <w:pPr>
        <w:pStyle w:val="PL"/>
        <w:rPr>
          <w:del w:id="3815" w:author="32.291_CR0429_(Rel-17)_TEI16, 5GS_Ph1-SBI_CH" w:date="2022-09-22T14:34:00Z"/>
        </w:rPr>
      </w:pPr>
      <w:del w:id="3813" w:author="32.291_CR0429_(Rel-17)_TEI16, 5GS_Ph1-SBI_CH" w:date="2022-09-22T14:34:00Z">
        <w:r>
          <w:rPr>
            <w:rFonts w:eastAsia="Courier New"/>
          </w:rPr>
          <w:delText xml:space="preserve">        </w:delText>
        </w:r>
      </w:del>
      <w:del w:id="3814" w:author="32.291_CR0429_(Rel-17)_TEI16, 5GS_Ph1-SBI_CH" w:date="2022-09-22T14:34:00Z">
        <w:r>
          <w:rPr/>
          <w:delText>range '0..1023';</w:delText>
        </w:r>
      </w:del>
    </w:p>
    <w:p>
      <w:pPr>
        <w:pStyle w:val="PL"/>
        <w:rPr>
          <w:del w:id="3818" w:author="32.291_CR0429_(Rel-17)_TEI16, 5GS_Ph1-SBI_CH" w:date="2022-09-22T14:34:00Z"/>
        </w:rPr>
      </w:pPr>
      <w:del w:id="3816" w:author="32.291_CR0429_(Rel-17)_TEI16, 5GS_Ph1-SBI_CH" w:date="2022-09-22T14:34:00Z">
        <w:r>
          <w:rPr>
            <w:rFonts w:eastAsia="Courier New"/>
          </w:rPr>
          <w:delText xml:space="preserve">      </w:delText>
        </w:r>
      </w:del>
      <w:del w:id="3817" w:author="32.291_CR0429_(Rel-17)_TEI16, 5GS_Ph1-SBI_CH" w:date="2022-09-22T14:34:00Z">
        <w:r>
          <w:rPr/>
          <w:delText>}</w:delText>
        </w:r>
      </w:del>
    </w:p>
    <w:p>
      <w:pPr>
        <w:pStyle w:val="PL"/>
        <w:rPr>
          <w:del w:id="3821" w:author="32.291_CR0429_(Rel-17)_TEI16, 5GS_Ph1-SBI_CH" w:date="2022-09-22T14:34:00Z"/>
        </w:rPr>
      </w:pPr>
      <w:del w:id="3819" w:author="32.291_CR0429_(Rel-17)_TEI16, 5GS_Ph1-SBI_CH" w:date="2022-09-22T14:34:00Z">
        <w:r>
          <w:rPr>
            <w:rFonts w:eastAsia="Courier New"/>
          </w:rPr>
          <w:delText xml:space="preserve">      </w:delText>
        </w:r>
      </w:del>
      <w:del w:id="3820" w:author="32.291_CR0429_(Rel-17)_TEI16, 5GS_Ph1-SBI_CH" w:date="2022-09-22T14:34:00Z">
        <w:r>
          <w:rPr/>
          <w:delText>type string {</w:delText>
        </w:r>
      </w:del>
    </w:p>
    <w:p>
      <w:pPr>
        <w:pStyle w:val="PL"/>
        <w:rPr>
          <w:del w:id="3824" w:author="32.291_CR0429_(Rel-17)_TEI16, 5GS_Ph1-SBI_CH" w:date="2022-09-22T14:34:00Z"/>
        </w:rPr>
      </w:pPr>
      <w:del w:id="3822" w:author="32.291_CR0429_(Rel-17)_TEI16, 5GS_Ph1-SBI_CH" w:date="2022-09-22T14:34:00Z">
        <w:r>
          <w:rPr>
            <w:rFonts w:eastAsia="Courier New"/>
          </w:rPr>
          <w:delText xml:space="preserve">        </w:delText>
        </w:r>
      </w:del>
      <w:del w:id="3823" w:author="32.291_CR0429_(Rel-17)_TEI16, 5GS_Ph1-SBI_CH" w:date="2022-09-22T14:34:00Z">
        <w:r>
          <w:rPr/>
          <w:delText>length 8;</w:delText>
        </w:r>
      </w:del>
    </w:p>
    <w:p>
      <w:pPr>
        <w:pStyle w:val="PL"/>
        <w:rPr>
          <w:del w:id="3827" w:author="32.291_CR0429_(Rel-17)_TEI16, 5GS_Ph1-SBI_CH" w:date="2022-09-22T14:34:00Z"/>
        </w:rPr>
      </w:pPr>
      <w:del w:id="3825" w:author="32.291_CR0429_(Rel-17)_TEI16, 5GS_Ph1-SBI_CH" w:date="2022-09-22T14:34:00Z">
        <w:r>
          <w:rPr>
            <w:rFonts w:eastAsia="Courier New"/>
          </w:rPr>
          <w:delText xml:space="preserve">        </w:delText>
        </w:r>
      </w:del>
      <w:del w:id="3826" w:author="32.291_CR0429_(Rel-17)_TEI16, 5GS_Ph1-SBI_CH" w:date="2022-09-22T14:34:00Z">
        <w:r>
          <w:rPr/>
          <w:delText>pattern '[01]*';</w:delText>
        </w:r>
      </w:del>
    </w:p>
    <w:p>
      <w:pPr>
        <w:pStyle w:val="PL"/>
        <w:rPr>
          <w:del w:id="3830" w:author="32.291_CR0429_(Rel-17)_TEI16, 5GS_Ph1-SBI_CH" w:date="2022-09-22T14:34:00Z"/>
        </w:rPr>
      </w:pPr>
      <w:del w:id="3828" w:author="32.291_CR0429_(Rel-17)_TEI16, 5GS_Ph1-SBI_CH" w:date="2022-09-22T14:34:00Z">
        <w:r>
          <w:rPr>
            <w:rFonts w:eastAsia="Courier New"/>
          </w:rPr>
          <w:delText xml:space="preserve">      </w:delText>
        </w:r>
      </w:del>
      <w:del w:id="3829" w:author="32.291_CR0429_(Rel-17)_TEI16, 5GS_Ph1-SBI_CH" w:date="2022-09-22T14:34:00Z">
        <w:r>
          <w:rPr/>
          <w:delText>}</w:delText>
        </w:r>
      </w:del>
    </w:p>
    <w:p>
      <w:pPr>
        <w:pStyle w:val="PL"/>
        <w:rPr>
          <w:del w:id="3833" w:author="32.291_CR0429_(Rel-17)_TEI16, 5GS_Ph1-SBI_CH" w:date="2022-09-22T14:34:00Z"/>
        </w:rPr>
      </w:pPr>
      <w:del w:id="3831" w:author="32.291_CR0429_(Rel-17)_TEI16, 5GS_Ph1-SBI_CH" w:date="2022-09-22T14:34:00Z">
        <w:r>
          <w:rPr>
            <w:rFonts w:eastAsia="Courier New"/>
          </w:rPr>
          <w:delText xml:space="preserve">    </w:delText>
        </w:r>
      </w:del>
      <w:del w:id="3832" w:author="32.291_CR0429_(Rel-17)_TEI16, 5GS_Ph1-SBI_CH" w:date="2022-09-22T14:34:00Z">
        <w:r>
          <w:rPr/>
          <w:delText>}</w:delText>
        </w:r>
      </w:del>
    </w:p>
    <w:p>
      <w:pPr>
        <w:pStyle w:val="PL"/>
        <w:rPr>
          <w:del w:id="3836" w:author="32.291_CR0429_(Rel-17)_TEI16, 5GS_Ph1-SBI_CH" w:date="2022-09-22T14:34:00Z"/>
        </w:rPr>
      </w:pPr>
      <w:del w:id="3834" w:author="32.291_CR0429_(Rel-17)_TEI16, 5GS_Ph1-SBI_CH" w:date="2022-09-22T14:34:00Z">
        <w:r>
          <w:rPr>
            <w:rFonts w:eastAsia="Courier New"/>
          </w:rPr>
          <w:delText xml:space="preserve">    </w:delText>
        </w:r>
      </w:del>
      <w:del w:id="3835" w:author="32.291_CR0429_(Rel-17)_TEI16, 5GS_Ph1-SBI_CH" w:date="2022-09-22T14:34:00Z">
        <w:r>
          <w:rPr/>
          <w:delText>reference "clause 2.10.1 of 3GPP TS 23.003";</w:delText>
        </w:r>
      </w:del>
    </w:p>
    <w:p>
      <w:pPr>
        <w:pStyle w:val="PL"/>
        <w:rPr>
          <w:del w:id="3839" w:author="32.291_CR0429_(Rel-17)_TEI16, 5GS_Ph1-SBI_CH" w:date="2022-09-22T14:34:00Z"/>
        </w:rPr>
      </w:pPr>
      <w:del w:id="3837" w:author="32.291_CR0429_(Rel-17)_TEI16, 5GS_Ph1-SBI_CH" w:date="2022-09-22T14:34:00Z">
        <w:r>
          <w:rPr>
            <w:rFonts w:eastAsia="Courier New"/>
          </w:rPr>
          <w:delText xml:space="preserve">  </w:delText>
        </w:r>
      </w:del>
      <w:del w:id="3838" w:author="32.291_CR0429_(Rel-17)_TEI16, 5GS_Ph1-SBI_CH" w:date="2022-09-22T14:34:00Z">
        <w:r>
          <w:rPr/>
          <w:delText>}</w:delText>
        </w:r>
      </w:del>
    </w:p>
    <w:p>
      <w:pPr>
        <w:pStyle w:val="PL"/>
        <w:rPr>
          <w:del w:id="3841" w:author="32.291_CR0429_(Rel-17)_TEI16, 5GS_Ph1-SBI_CH" w:date="2022-09-22T14:34:00Z"/>
        </w:rPr>
      </w:pPr>
      <w:del w:id="3840" w:author="32.291_CR0429_(Rel-17)_TEI16, 5GS_Ph1-SBI_CH" w:date="2022-09-22T14:34:00Z">
        <w:r>
          <w:rPr/>
        </w:r>
      </w:del>
    </w:p>
    <w:p>
      <w:pPr>
        <w:pStyle w:val="PL"/>
        <w:rPr>
          <w:del w:id="3844" w:author="32.291_CR0429_(Rel-17)_TEI16, 5GS_Ph1-SBI_CH" w:date="2022-09-22T14:34:00Z"/>
        </w:rPr>
      </w:pPr>
      <w:del w:id="3842" w:author="32.291_CR0429_(Rel-17)_TEI16, 5GS_Ph1-SBI_CH" w:date="2022-09-22T14:34:00Z">
        <w:r>
          <w:rPr>
            <w:rFonts w:eastAsia="Courier New"/>
          </w:rPr>
          <w:delText xml:space="preserve">  </w:delText>
        </w:r>
      </w:del>
      <w:del w:id="3843" w:author="32.291_CR0429_(Rel-17)_TEI16, 5GS_Ph1-SBI_CH" w:date="2022-09-22T14:34:00Z">
        <w:r>
          <w:rPr/>
          <w:delText>typedef AmfPointer {</w:delText>
        </w:r>
      </w:del>
    </w:p>
    <w:p>
      <w:pPr>
        <w:pStyle w:val="PL"/>
        <w:rPr>
          <w:del w:id="3847" w:author="32.291_CR0429_(Rel-17)_TEI16, 5GS_Ph1-SBI_CH" w:date="2022-09-22T14:34:00Z"/>
        </w:rPr>
      </w:pPr>
      <w:del w:id="3845" w:author="32.291_CR0429_(Rel-17)_TEI16, 5GS_Ph1-SBI_CH" w:date="2022-09-22T14:34:00Z">
        <w:r>
          <w:rPr>
            <w:rFonts w:eastAsia="Courier New"/>
          </w:rPr>
          <w:delText xml:space="preserve">    </w:delText>
        </w:r>
      </w:del>
      <w:del w:id="3846" w:author="32.291_CR0429_(Rel-17)_TEI16, 5GS_Ph1-SBI_CH" w:date="2022-09-22T14:34:00Z">
        <w:r>
          <w:rPr/>
          <w:delText xml:space="preserve">type union { </w:delText>
        </w:r>
      </w:del>
    </w:p>
    <w:p>
      <w:pPr>
        <w:pStyle w:val="PL"/>
        <w:rPr>
          <w:del w:id="3850" w:author="32.291_CR0429_(Rel-17)_TEI16, 5GS_Ph1-SBI_CH" w:date="2022-09-22T14:34:00Z"/>
        </w:rPr>
      </w:pPr>
      <w:del w:id="3848" w:author="32.291_CR0429_(Rel-17)_TEI16, 5GS_Ph1-SBI_CH" w:date="2022-09-22T14:34:00Z">
        <w:r>
          <w:rPr>
            <w:rFonts w:eastAsia="Courier New"/>
          </w:rPr>
          <w:delText xml:space="preserve">      </w:delText>
        </w:r>
      </w:del>
      <w:del w:id="3849" w:author="32.291_CR0429_(Rel-17)_TEI16, 5GS_Ph1-SBI_CH" w:date="2022-09-22T14:34:00Z">
        <w:r>
          <w:rPr/>
          <w:delText>type uint8 {</w:delText>
        </w:r>
      </w:del>
    </w:p>
    <w:p>
      <w:pPr>
        <w:pStyle w:val="PL"/>
        <w:rPr>
          <w:del w:id="3853" w:author="32.291_CR0429_(Rel-17)_TEI16, 5GS_Ph1-SBI_CH" w:date="2022-09-22T14:34:00Z"/>
        </w:rPr>
      </w:pPr>
      <w:del w:id="3851" w:author="32.291_CR0429_(Rel-17)_TEI16, 5GS_Ph1-SBI_CH" w:date="2022-09-22T14:34:00Z">
        <w:r>
          <w:rPr>
            <w:rFonts w:eastAsia="Courier New"/>
          </w:rPr>
          <w:delText xml:space="preserve">        </w:delText>
        </w:r>
      </w:del>
      <w:del w:id="3852" w:author="32.291_CR0429_(Rel-17)_TEI16, 5GS_Ph1-SBI_CH" w:date="2022-09-22T14:34:00Z">
        <w:r>
          <w:rPr/>
          <w:delText>range '0..63';</w:delText>
        </w:r>
      </w:del>
    </w:p>
    <w:p>
      <w:pPr>
        <w:pStyle w:val="PL"/>
        <w:rPr>
          <w:del w:id="3856" w:author="32.291_CR0429_(Rel-17)_TEI16, 5GS_Ph1-SBI_CH" w:date="2022-09-22T14:34:00Z"/>
        </w:rPr>
      </w:pPr>
      <w:del w:id="3854" w:author="32.291_CR0429_(Rel-17)_TEI16, 5GS_Ph1-SBI_CH" w:date="2022-09-22T14:34:00Z">
        <w:r>
          <w:rPr>
            <w:rFonts w:eastAsia="Courier New"/>
          </w:rPr>
          <w:delText xml:space="preserve">      </w:delText>
        </w:r>
      </w:del>
      <w:del w:id="3855" w:author="32.291_CR0429_(Rel-17)_TEI16, 5GS_Ph1-SBI_CH" w:date="2022-09-22T14:34:00Z">
        <w:r>
          <w:rPr/>
          <w:delText>}</w:delText>
        </w:r>
      </w:del>
    </w:p>
    <w:p>
      <w:pPr>
        <w:pStyle w:val="PL"/>
        <w:rPr>
          <w:del w:id="3859" w:author="32.291_CR0429_(Rel-17)_TEI16, 5GS_Ph1-SBI_CH" w:date="2022-09-22T14:34:00Z"/>
        </w:rPr>
      </w:pPr>
      <w:del w:id="3857" w:author="32.291_CR0429_(Rel-17)_TEI16, 5GS_Ph1-SBI_CH" w:date="2022-09-22T14:34:00Z">
        <w:r>
          <w:rPr>
            <w:rFonts w:eastAsia="Courier New"/>
          </w:rPr>
          <w:delText xml:space="preserve">      </w:delText>
        </w:r>
      </w:del>
      <w:del w:id="3858" w:author="32.291_CR0429_(Rel-17)_TEI16, 5GS_Ph1-SBI_CH" w:date="2022-09-22T14:34:00Z">
        <w:r>
          <w:rPr/>
          <w:delText>type string {</w:delText>
        </w:r>
      </w:del>
    </w:p>
    <w:p>
      <w:pPr>
        <w:pStyle w:val="PL"/>
        <w:rPr>
          <w:del w:id="3862" w:author="32.291_CR0429_(Rel-17)_TEI16, 5GS_Ph1-SBI_CH" w:date="2022-09-22T14:34:00Z"/>
        </w:rPr>
      </w:pPr>
      <w:del w:id="3860" w:author="32.291_CR0429_(Rel-17)_TEI16, 5GS_Ph1-SBI_CH" w:date="2022-09-22T14:34:00Z">
        <w:r>
          <w:rPr>
            <w:rFonts w:eastAsia="Courier New"/>
          </w:rPr>
          <w:delText xml:space="preserve">        </w:delText>
        </w:r>
      </w:del>
      <w:del w:id="3861" w:author="32.291_CR0429_(Rel-17)_TEI16, 5GS_Ph1-SBI_CH" w:date="2022-09-22T14:34:00Z">
        <w:r>
          <w:rPr/>
          <w:delText>length 6;</w:delText>
        </w:r>
      </w:del>
    </w:p>
    <w:p>
      <w:pPr>
        <w:pStyle w:val="PL"/>
        <w:rPr>
          <w:del w:id="3865" w:author="32.291_CR0429_(Rel-17)_TEI16, 5GS_Ph1-SBI_CH" w:date="2022-09-22T14:34:00Z"/>
        </w:rPr>
      </w:pPr>
      <w:del w:id="3863" w:author="32.291_CR0429_(Rel-17)_TEI16, 5GS_Ph1-SBI_CH" w:date="2022-09-22T14:34:00Z">
        <w:r>
          <w:rPr>
            <w:rFonts w:eastAsia="Courier New"/>
          </w:rPr>
          <w:delText xml:space="preserve">        </w:delText>
        </w:r>
      </w:del>
      <w:del w:id="3864" w:author="32.291_CR0429_(Rel-17)_TEI16, 5GS_Ph1-SBI_CH" w:date="2022-09-22T14:34:00Z">
        <w:r>
          <w:rPr/>
          <w:delText>pattern '[01]*';</w:delText>
        </w:r>
      </w:del>
    </w:p>
    <w:p>
      <w:pPr>
        <w:pStyle w:val="PL"/>
        <w:rPr>
          <w:del w:id="3868" w:author="32.291_CR0429_(Rel-17)_TEI16, 5GS_Ph1-SBI_CH" w:date="2022-09-22T14:34:00Z"/>
        </w:rPr>
      </w:pPr>
      <w:del w:id="3866" w:author="32.291_CR0429_(Rel-17)_TEI16, 5GS_Ph1-SBI_CH" w:date="2022-09-22T14:34:00Z">
        <w:r>
          <w:rPr>
            <w:rFonts w:eastAsia="Courier New"/>
          </w:rPr>
          <w:delText xml:space="preserve">      </w:delText>
        </w:r>
      </w:del>
      <w:del w:id="3867" w:author="32.291_CR0429_(Rel-17)_TEI16, 5GS_Ph1-SBI_CH" w:date="2022-09-22T14:34:00Z">
        <w:r>
          <w:rPr/>
          <w:delText>}</w:delText>
        </w:r>
      </w:del>
    </w:p>
    <w:p>
      <w:pPr>
        <w:pStyle w:val="PL"/>
        <w:rPr>
          <w:del w:id="3871" w:author="32.291_CR0429_(Rel-17)_TEI16, 5GS_Ph1-SBI_CH" w:date="2022-09-22T14:34:00Z"/>
        </w:rPr>
      </w:pPr>
      <w:del w:id="3869" w:author="32.291_CR0429_(Rel-17)_TEI16, 5GS_Ph1-SBI_CH" w:date="2022-09-22T14:34:00Z">
        <w:r>
          <w:rPr>
            <w:rFonts w:eastAsia="Courier New"/>
          </w:rPr>
          <w:delText xml:space="preserve">    </w:delText>
        </w:r>
      </w:del>
      <w:del w:id="3870" w:author="32.291_CR0429_(Rel-17)_TEI16, 5GS_Ph1-SBI_CH" w:date="2022-09-22T14:34:00Z">
        <w:r>
          <w:rPr/>
          <w:delText>}</w:delText>
        </w:r>
      </w:del>
    </w:p>
    <w:p>
      <w:pPr>
        <w:pStyle w:val="PL"/>
        <w:rPr>
          <w:del w:id="3874" w:author="32.291_CR0429_(Rel-17)_TEI16, 5GS_Ph1-SBI_CH" w:date="2022-09-22T14:34:00Z"/>
        </w:rPr>
      </w:pPr>
      <w:del w:id="3872" w:author="32.291_CR0429_(Rel-17)_TEI16, 5GS_Ph1-SBI_CH" w:date="2022-09-22T14:34:00Z">
        <w:r>
          <w:rPr>
            <w:rFonts w:eastAsia="Courier New"/>
          </w:rPr>
          <w:delText xml:space="preserve">    </w:delText>
        </w:r>
      </w:del>
      <w:del w:id="3873" w:author="32.291_CR0429_(Rel-17)_TEI16, 5GS_Ph1-SBI_CH" w:date="2022-09-22T14:34:00Z">
        <w:r>
          <w:rPr/>
          <w:delText>reference "clause 2.10.1 of 3GPP TS 23.003";</w:delText>
        </w:r>
      </w:del>
    </w:p>
    <w:p>
      <w:pPr>
        <w:pStyle w:val="PL"/>
        <w:rPr>
          <w:del w:id="3877" w:author="32.291_CR0429_(Rel-17)_TEI16, 5GS_Ph1-SBI_CH" w:date="2022-09-22T14:34:00Z"/>
        </w:rPr>
      </w:pPr>
      <w:del w:id="3875" w:author="32.291_CR0429_(Rel-17)_TEI16, 5GS_Ph1-SBI_CH" w:date="2022-09-22T14:34:00Z">
        <w:r>
          <w:rPr>
            <w:rFonts w:eastAsia="Courier New"/>
          </w:rPr>
          <w:delText xml:space="preserve">  </w:delText>
        </w:r>
      </w:del>
      <w:del w:id="3876" w:author="32.291_CR0429_(Rel-17)_TEI16, 5GS_Ph1-SBI_CH" w:date="2022-09-22T14:34:00Z">
        <w:r>
          <w:rPr/>
          <w:delText>}</w:delText>
        </w:r>
      </w:del>
    </w:p>
    <w:p>
      <w:pPr>
        <w:pStyle w:val="PL"/>
        <w:rPr>
          <w:rFonts w:eastAsia="Courier New"/>
          <w:del w:id="3879" w:author="32.291_CR0429_(Rel-17)_TEI16, 5GS_Ph1-SBI_CH" w:date="2022-09-22T14:34:00Z"/>
        </w:rPr>
      </w:pPr>
      <w:del w:id="3878" w:author="32.291_CR0429_(Rel-17)_TEI16, 5GS_Ph1-SBI_CH" w:date="2022-09-22T14:34:00Z">
        <w:r>
          <w:rPr>
            <w:rFonts w:eastAsia="Courier New"/>
          </w:rPr>
          <w:delText xml:space="preserve">        </w:delText>
        </w:r>
      </w:del>
    </w:p>
    <w:p>
      <w:pPr>
        <w:pStyle w:val="PL"/>
        <w:rPr>
          <w:del w:id="3882" w:author="32.291_CR0429_(Rel-17)_TEI16, 5GS_Ph1-SBI_CH" w:date="2022-09-22T14:34:00Z"/>
        </w:rPr>
      </w:pPr>
      <w:del w:id="3880" w:author="32.291_CR0429_(Rel-17)_TEI16, 5GS_Ph1-SBI_CH" w:date="2022-09-22T14:34:00Z">
        <w:r>
          <w:rPr>
            <w:rFonts w:eastAsia="Courier New"/>
          </w:rPr>
          <w:delText xml:space="preserve">  </w:delText>
        </w:r>
      </w:del>
      <w:del w:id="3881" w:author="32.291_CR0429_(Rel-17)_TEI16, 5GS_Ph1-SBI_CH" w:date="2022-09-22T14:34:00Z">
        <w:r>
          <w:rPr/>
          <w:delText xml:space="preserve">grouping AmfIdentifier {        </w:delText>
        </w:r>
      </w:del>
    </w:p>
    <w:p>
      <w:pPr>
        <w:pStyle w:val="PL"/>
        <w:rPr>
          <w:del w:id="3885" w:author="32.291_CR0429_(Rel-17)_TEI16, 5GS_Ph1-SBI_CH" w:date="2022-09-22T14:34:00Z"/>
        </w:rPr>
      </w:pPr>
      <w:del w:id="3883" w:author="32.291_CR0429_(Rel-17)_TEI16, 5GS_Ph1-SBI_CH" w:date="2022-09-22T14:34:00Z">
        <w:r>
          <w:rPr>
            <w:rFonts w:eastAsia="Courier New"/>
          </w:rPr>
          <w:delText xml:space="preserve">    </w:delText>
        </w:r>
      </w:del>
      <w:del w:id="3884" w:author="32.291_CR0429_(Rel-17)_TEI16, 5GS_Ph1-SBI_CH" w:date="2022-09-22T14:34:00Z">
        <w:r>
          <w:rPr/>
          <w:delText>leaf amfRegionId {</w:delText>
        </w:r>
      </w:del>
    </w:p>
    <w:p>
      <w:pPr>
        <w:pStyle w:val="PL"/>
        <w:rPr>
          <w:del w:id="3888" w:author="32.291_CR0429_(Rel-17)_TEI16, 5GS_Ph1-SBI_CH" w:date="2022-09-22T14:34:00Z"/>
        </w:rPr>
      </w:pPr>
      <w:del w:id="3886" w:author="32.291_CR0429_(Rel-17)_TEI16, 5GS_Ph1-SBI_CH" w:date="2022-09-22T14:34:00Z">
        <w:r>
          <w:rPr>
            <w:rFonts w:eastAsia="Courier New"/>
          </w:rPr>
          <w:delText xml:space="preserve">      </w:delText>
        </w:r>
      </w:del>
      <w:del w:id="3887" w:author="32.291_CR0429_(Rel-17)_TEI16, 5GS_Ph1-SBI_CH" w:date="2022-09-22T14:34:00Z">
        <w:r>
          <w:rPr/>
          <w:delText>type AmfRegionId;</w:delText>
        </w:r>
      </w:del>
    </w:p>
    <w:p>
      <w:pPr>
        <w:pStyle w:val="PL"/>
        <w:rPr>
          <w:del w:id="3891" w:author="32.291_CR0429_(Rel-17)_TEI16, 5GS_Ph1-SBI_CH" w:date="2022-09-22T14:34:00Z"/>
        </w:rPr>
      </w:pPr>
      <w:del w:id="3889" w:author="32.291_CR0429_(Rel-17)_TEI16, 5GS_Ph1-SBI_CH" w:date="2022-09-22T14:34:00Z">
        <w:r>
          <w:rPr>
            <w:rFonts w:eastAsia="Courier New"/>
          </w:rPr>
          <w:delText xml:space="preserve">    </w:delText>
        </w:r>
      </w:del>
      <w:del w:id="3890" w:author="32.291_CR0429_(Rel-17)_TEI16, 5GS_Ph1-SBI_CH" w:date="2022-09-22T14:34:00Z">
        <w:r>
          <w:rPr/>
          <w:delText>}</w:delText>
        </w:r>
      </w:del>
    </w:p>
    <w:p>
      <w:pPr>
        <w:pStyle w:val="PL"/>
        <w:rPr>
          <w:del w:id="3894" w:author="32.291_CR0429_(Rel-17)_TEI16, 5GS_Ph1-SBI_CH" w:date="2022-09-22T14:34:00Z"/>
        </w:rPr>
      </w:pPr>
      <w:del w:id="3892" w:author="32.291_CR0429_(Rel-17)_TEI16, 5GS_Ph1-SBI_CH" w:date="2022-09-22T14:34:00Z">
        <w:r>
          <w:rPr>
            <w:rFonts w:eastAsia="Courier New"/>
          </w:rPr>
          <w:delText xml:space="preserve">    </w:delText>
        </w:r>
      </w:del>
      <w:del w:id="3893" w:author="32.291_CR0429_(Rel-17)_TEI16, 5GS_Ph1-SBI_CH" w:date="2022-09-22T14:34:00Z">
        <w:r>
          <w:rPr/>
          <w:delText>leaf amfSetId {</w:delText>
        </w:r>
      </w:del>
    </w:p>
    <w:p>
      <w:pPr>
        <w:pStyle w:val="PL"/>
        <w:rPr>
          <w:del w:id="3897" w:author="32.291_CR0429_(Rel-17)_TEI16, 5GS_Ph1-SBI_CH" w:date="2022-09-22T14:34:00Z"/>
        </w:rPr>
      </w:pPr>
      <w:del w:id="3895" w:author="32.291_CR0429_(Rel-17)_TEI16, 5GS_Ph1-SBI_CH" w:date="2022-09-22T14:34:00Z">
        <w:r>
          <w:rPr>
            <w:rFonts w:eastAsia="Courier New"/>
          </w:rPr>
          <w:delText xml:space="preserve">      </w:delText>
        </w:r>
      </w:del>
      <w:del w:id="3896" w:author="32.291_CR0429_(Rel-17)_TEI16, 5GS_Ph1-SBI_CH" w:date="2022-09-22T14:34:00Z">
        <w:r>
          <w:rPr/>
          <w:delText>type AmfSetId;</w:delText>
        </w:r>
      </w:del>
    </w:p>
    <w:p>
      <w:pPr>
        <w:pStyle w:val="PL"/>
        <w:rPr>
          <w:del w:id="3900" w:author="32.291_CR0429_(Rel-17)_TEI16, 5GS_Ph1-SBI_CH" w:date="2022-09-22T14:34:00Z"/>
        </w:rPr>
      </w:pPr>
      <w:del w:id="3898" w:author="32.291_CR0429_(Rel-17)_TEI16, 5GS_Ph1-SBI_CH" w:date="2022-09-22T14:34:00Z">
        <w:r>
          <w:rPr>
            <w:rFonts w:eastAsia="Courier New"/>
          </w:rPr>
          <w:delText xml:space="preserve">    </w:delText>
        </w:r>
      </w:del>
      <w:del w:id="3899" w:author="32.291_CR0429_(Rel-17)_TEI16, 5GS_Ph1-SBI_CH" w:date="2022-09-22T14:34:00Z">
        <w:r>
          <w:rPr/>
          <w:delText>}</w:delText>
        </w:r>
      </w:del>
    </w:p>
    <w:p>
      <w:pPr>
        <w:pStyle w:val="PL"/>
        <w:rPr>
          <w:del w:id="3903" w:author="32.291_CR0429_(Rel-17)_TEI16, 5GS_Ph1-SBI_CH" w:date="2022-09-22T14:34:00Z"/>
        </w:rPr>
      </w:pPr>
      <w:del w:id="3901" w:author="32.291_CR0429_(Rel-17)_TEI16, 5GS_Ph1-SBI_CH" w:date="2022-09-22T14:34:00Z">
        <w:r>
          <w:rPr>
            <w:rFonts w:eastAsia="Courier New"/>
          </w:rPr>
          <w:delText xml:space="preserve">    </w:delText>
        </w:r>
      </w:del>
      <w:del w:id="3902" w:author="32.291_CR0429_(Rel-17)_TEI16, 5GS_Ph1-SBI_CH" w:date="2022-09-22T14:34:00Z">
        <w:r>
          <w:rPr/>
          <w:delText>leaf amfPointer {</w:delText>
        </w:r>
      </w:del>
    </w:p>
    <w:p>
      <w:pPr>
        <w:pStyle w:val="PL"/>
        <w:rPr>
          <w:del w:id="3906" w:author="32.291_CR0429_(Rel-17)_TEI16, 5GS_Ph1-SBI_CH" w:date="2022-09-22T14:34:00Z"/>
        </w:rPr>
      </w:pPr>
      <w:del w:id="3904" w:author="32.291_CR0429_(Rel-17)_TEI16, 5GS_Ph1-SBI_CH" w:date="2022-09-22T14:34:00Z">
        <w:r>
          <w:rPr>
            <w:rFonts w:eastAsia="Courier New"/>
          </w:rPr>
          <w:delText xml:space="preserve">      </w:delText>
        </w:r>
      </w:del>
      <w:del w:id="3905" w:author="32.291_CR0429_(Rel-17)_TEI16, 5GS_Ph1-SBI_CH" w:date="2022-09-22T14:34:00Z">
        <w:r>
          <w:rPr/>
          <w:delText>type AmfPointer;</w:delText>
        </w:r>
      </w:del>
    </w:p>
    <w:p>
      <w:pPr>
        <w:pStyle w:val="PL"/>
        <w:rPr>
          <w:del w:id="3909" w:author="32.291_CR0429_(Rel-17)_TEI16, 5GS_Ph1-SBI_CH" w:date="2022-09-22T14:34:00Z"/>
        </w:rPr>
      </w:pPr>
      <w:del w:id="3907" w:author="32.291_CR0429_(Rel-17)_TEI16, 5GS_Ph1-SBI_CH" w:date="2022-09-22T14:34:00Z">
        <w:r>
          <w:rPr>
            <w:rFonts w:eastAsia="Courier New"/>
          </w:rPr>
          <w:delText xml:space="preserve">    </w:delText>
        </w:r>
      </w:del>
      <w:del w:id="3908" w:author="32.291_CR0429_(Rel-17)_TEI16, 5GS_Ph1-SBI_CH" w:date="2022-09-22T14:34:00Z">
        <w:r>
          <w:rPr/>
          <w:delText xml:space="preserve">} </w:delText>
        </w:r>
      </w:del>
    </w:p>
    <w:p>
      <w:pPr>
        <w:pStyle w:val="PL"/>
        <w:rPr>
          <w:del w:id="3912" w:author="32.291_CR0429_(Rel-17)_TEI16, 5GS_Ph1-SBI_CH" w:date="2022-09-22T14:34:00Z"/>
        </w:rPr>
      </w:pPr>
      <w:del w:id="3910" w:author="32.291_CR0429_(Rel-17)_TEI16, 5GS_Ph1-SBI_CH" w:date="2022-09-22T14:34:00Z">
        <w:r>
          <w:rPr>
            <w:rFonts w:eastAsia="Courier New"/>
          </w:rPr>
          <w:delText xml:space="preserve">    </w:delText>
        </w:r>
      </w:del>
      <w:del w:id="3911" w:author="32.291_CR0429_(Rel-17)_TEI16, 5GS_Ph1-SBI_CH" w:date="2022-09-22T14:34:00Z">
        <w:r>
          <w:rPr/>
          <w:delText xml:space="preserve">description "The AMFI is constructed from an AMF Region ID, </w:delText>
        </w:r>
      </w:del>
    </w:p>
    <w:p>
      <w:pPr>
        <w:pStyle w:val="PL"/>
        <w:rPr>
          <w:del w:id="3915" w:author="32.291_CR0429_(Rel-17)_TEI16, 5GS_Ph1-SBI_CH" w:date="2022-09-22T14:34:00Z"/>
        </w:rPr>
      </w:pPr>
      <w:del w:id="3913" w:author="32.291_CR0429_(Rel-17)_TEI16, 5GS_Ph1-SBI_CH" w:date="2022-09-22T14:34:00Z">
        <w:r>
          <w:rPr>
            <w:rFonts w:eastAsia="Courier New"/>
          </w:rPr>
          <w:delText xml:space="preserve">      </w:delText>
        </w:r>
      </w:del>
      <w:del w:id="3914" w:author="32.291_CR0429_(Rel-17)_TEI16, 5GS_Ph1-SBI_CH" w:date="2022-09-22T14:34:00Z">
        <w:r>
          <w:rPr/>
          <w:delText xml:space="preserve">an AMF Set ID and an AMF Pointer. </w:delText>
        </w:r>
      </w:del>
    </w:p>
    <w:p>
      <w:pPr>
        <w:pStyle w:val="PL"/>
        <w:rPr>
          <w:del w:id="3918" w:author="32.291_CR0429_(Rel-17)_TEI16, 5GS_Ph1-SBI_CH" w:date="2022-09-22T14:34:00Z"/>
        </w:rPr>
      </w:pPr>
      <w:del w:id="3916" w:author="32.291_CR0429_(Rel-17)_TEI16, 5GS_Ph1-SBI_CH" w:date="2022-09-22T14:34:00Z">
        <w:r>
          <w:rPr>
            <w:rFonts w:eastAsia="Courier New"/>
          </w:rPr>
          <w:delText xml:space="preserve">      </w:delText>
        </w:r>
      </w:del>
      <w:del w:id="3917" w:author="32.291_CR0429_(Rel-17)_TEI16, 5GS_Ph1-SBI_CH" w:date="2022-09-22T14:34:00Z">
        <w:r>
          <w:rPr/>
          <w:delText xml:space="preserve">The AMF Region ID identifies the region, </w:delText>
        </w:r>
      </w:del>
    </w:p>
    <w:p>
      <w:pPr>
        <w:pStyle w:val="PL"/>
        <w:rPr>
          <w:del w:id="3921" w:author="32.291_CR0429_(Rel-17)_TEI16, 5GS_Ph1-SBI_CH" w:date="2022-09-22T14:34:00Z"/>
        </w:rPr>
      </w:pPr>
      <w:del w:id="3919" w:author="32.291_CR0429_(Rel-17)_TEI16, 5GS_Ph1-SBI_CH" w:date="2022-09-22T14:34:00Z">
        <w:r>
          <w:rPr>
            <w:rFonts w:eastAsia="Courier New"/>
          </w:rPr>
          <w:delText xml:space="preserve">      </w:delText>
        </w:r>
      </w:del>
      <w:del w:id="3920" w:author="32.291_CR0429_(Rel-17)_TEI16, 5GS_Ph1-SBI_CH" w:date="2022-09-22T14:34:00Z">
        <w:r>
          <w:rPr/>
          <w:delText xml:space="preserve">the AMF Set ID uniquely identifies the AMF Set within the AMF Region, and </w:delText>
        </w:r>
      </w:del>
    </w:p>
    <w:p>
      <w:pPr>
        <w:pStyle w:val="PL"/>
        <w:rPr>
          <w:del w:id="3924" w:author="32.291_CR0429_(Rel-17)_TEI16, 5GS_Ph1-SBI_CH" w:date="2022-09-22T14:34:00Z"/>
        </w:rPr>
      </w:pPr>
      <w:del w:id="3922" w:author="32.291_CR0429_(Rel-17)_TEI16, 5GS_Ph1-SBI_CH" w:date="2022-09-22T14:34:00Z">
        <w:r>
          <w:rPr>
            <w:rFonts w:eastAsia="Courier New"/>
          </w:rPr>
          <w:delText xml:space="preserve">      </w:delText>
        </w:r>
      </w:del>
      <w:del w:id="3923" w:author="32.291_CR0429_(Rel-17)_TEI16, 5GS_Ph1-SBI_CH" w:date="2022-09-22T14:34:00Z">
        <w:r>
          <w:rPr/>
          <w:delText xml:space="preserve">the AMF Pointer uniquely identifies the AMF within the AMF Set. "; </w:delText>
        </w:r>
      </w:del>
    </w:p>
    <w:p>
      <w:pPr>
        <w:pStyle w:val="PL"/>
        <w:rPr>
          <w:del w:id="3927" w:author="32.291_CR0429_(Rel-17)_TEI16, 5GS_Ph1-SBI_CH" w:date="2022-09-22T14:34:00Z"/>
        </w:rPr>
      </w:pPr>
      <w:del w:id="3925" w:author="32.291_CR0429_(Rel-17)_TEI16, 5GS_Ph1-SBI_CH" w:date="2022-09-22T14:34:00Z">
        <w:r>
          <w:rPr>
            <w:rFonts w:eastAsia="Courier New"/>
          </w:rPr>
          <w:delText xml:space="preserve">  </w:delText>
        </w:r>
      </w:del>
      <w:del w:id="3926" w:author="32.291_CR0429_(Rel-17)_TEI16, 5GS_Ph1-SBI_CH" w:date="2022-09-22T14:34:00Z">
        <w:r>
          <w:rPr/>
          <w:delText xml:space="preserve">}    </w:delText>
        </w:r>
      </w:del>
    </w:p>
    <w:p>
      <w:pPr>
        <w:pStyle w:val="PL"/>
        <w:rPr>
          <w:del w:id="3929" w:author="32.291_CR0429_(Rel-17)_TEI16, 5GS_Ph1-SBI_CH" w:date="2022-09-22T14:34:00Z"/>
        </w:rPr>
      </w:pPr>
      <w:del w:id="3928" w:author="32.291_CR0429_(Rel-17)_TEI16, 5GS_Ph1-SBI_CH" w:date="2022-09-22T14:34:00Z">
        <w:r>
          <w:rPr/>
        </w:r>
      </w:del>
    </w:p>
    <w:p>
      <w:pPr>
        <w:pStyle w:val="PL"/>
        <w:rPr>
          <w:del w:id="3931" w:author="32.291_CR0429_(Rel-17)_TEI16, 5GS_Ph1-SBI_CH" w:date="2022-09-22T14:34:00Z"/>
        </w:rPr>
      </w:pPr>
      <w:del w:id="3930" w:author="32.291_CR0429_(Rel-17)_TEI16, 5GS_Ph1-SBI_CH" w:date="2022-09-22T14:34:00Z">
        <w:r>
          <w:rPr/>
          <w:delText>// type definitions especially for core NFs</w:delText>
        </w:r>
      </w:del>
    </w:p>
    <w:p>
      <w:pPr>
        <w:pStyle w:val="PL"/>
        <w:rPr>
          <w:del w:id="3933" w:author="32.291_CR0429_(Rel-17)_TEI16, 5GS_Ph1-SBI_CH" w:date="2022-09-22T14:34:00Z"/>
        </w:rPr>
      </w:pPr>
      <w:del w:id="3932" w:author="32.291_CR0429_(Rel-17)_TEI16, 5GS_Ph1-SBI_CH" w:date="2022-09-22T14:34:00Z">
        <w:r>
          <w:rPr/>
        </w:r>
      </w:del>
    </w:p>
    <w:p>
      <w:pPr>
        <w:pStyle w:val="PL"/>
        <w:rPr>
          <w:del w:id="3936" w:author="32.291_CR0429_(Rel-17)_TEI16, 5GS_Ph1-SBI_CH" w:date="2022-09-22T14:34:00Z"/>
        </w:rPr>
      </w:pPr>
      <w:del w:id="3934" w:author="32.291_CR0429_(Rel-17)_TEI16, 5GS_Ph1-SBI_CH" w:date="2022-09-22T14:34:00Z">
        <w:r>
          <w:rPr>
            <w:rFonts w:eastAsia="Courier New"/>
          </w:rPr>
          <w:delText xml:space="preserve">  </w:delText>
        </w:r>
      </w:del>
      <w:del w:id="3935" w:author="32.291_CR0429_(Rel-17)_TEI16, 5GS_Ph1-SBI_CH" w:date="2022-09-22T14:34:00Z">
        <w:r>
          <w:rPr/>
          <w:delText>typedef NfType {</w:delText>
        </w:r>
      </w:del>
    </w:p>
    <w:p>
      <w:pPr>
        <w:pStyle w:val="PL"/>
        <w:rPr>
          <w:del w:id="3939" w:author="32.291_CR0429_(Rel-17)_TEI16, 5GS_Ph1-SBI_CH" w:date="2022-09-22T14:34:00Z"/>
        </w:rPr>
      </w:pPr>
      <w:del w:id="3937" w:author="32.291_CR0429_(Rel-17)_TEI16, 5GS_Ph1-SBI_CH" w:date="2022-09-22T14:34:00Z">
        <w:r>
          <w:rPr>
            <w:rFonts w:eastAsia="Courier New"/>
          </w:rPr>
          <w:delText xml:space="preserve">    </w:delText>
        </w:r>
      </w:del>
      <w:del w:id="3938" w:author="32.291_CR0429_(Rel-17)_TEI16, 5GS_Ph1-SBI_CH" w:date="2022-09-22T14:34:00Z">
        <w:r>
          <w:rPr/>
          <w:delText>type enumeration {</w:delText>
        </w:r>
      </w:del>
    </w:p>
    <w:p>
      <w:pPr>
        <w:pStyle w:val="PL"/>
        <w:rPr>
          <w:del w:id="3942" w:author="32.291_CR0429_(Rel-17)_TEI16, 5GS_Ph1-SBI_CH" w:date="2022-09-22T14:34:00Z"/>
        </w:rPr>
      </w:pPr>
      <w:del w:id="3940" w:author="32.291_CR0429_(Rel-17)_TEI16, 5GS_Ph1-SBI_CH" w:date="2022-09-22T14:34:00Z">
        <w:r>
          <w:rPr>
            <w:rFonts w:eastAsia="Courier New"/>
          </w:rPr>
          <w:delText xml:space="preserve">      </w:delText>
        </w:r>
      </w:del>
      <w:del w:id="3941" w:author="32.291_CR0429_(Rel-17)_TEI16, 5GS_Ph1-SBI_CH" w:date="2022-09-22T14:34:00Z">
        <w:r>
          <w:rPr/>
          <w:delText>enum NRF;</w:delText>
        </w:r>
      </w:del>
    </w:p>
    <w:p>
      <w:pPr>
        <w:pStyle w:val="PL"/>
        <w:rPr>
          <w:del w:id="3945" w:author="32.291_CR0429_(Rel-17)_TEI16, 5GS_Ph1-SBI_CH" w:date="2022-09-22T14:34:00Z"/>
        </w:rPr>
      </w:pPr>
      <w:del w:id="3943" w:author="32.291_CR0429_(Rel-17)_TEI16, 5GS_Ph1-SBI_CH" w:date="2022-09-22T14:34:00Z">
        <w:r>
          <w:rPr>
            <w:rFonts w:eastAsia="Courier New"/>
          </w:rPr>
          <w:delText xml:space="preserve">      </w:delText>
        </w:r>
      </w:del>
      <w:del w:id="3944" w:author="32.291_CR0429_(Rel-17)_TEI16, 5GS_Ph1-SBI_CH" w:date="2022-09-22T14:34:00Z">
        <w:r>
          <w:rPr/>
          <w:delText>enum UDM;</w:delText>
        </w:r>
      </w:del>
    </w:p>
    <w:p>
      <w:pPr>
        <w:pStyle w:val="PL"/>
        <w:rPr>
          <w:del w:id="3948" w:author="32.291_CR0429_(Rel-17)_TEI16, 5GS_Ph1-SBI_CH" w:date="2022-09-22T14:34:00Z"/>
        </w:rPr>
      </w:pPr>
      <w:del w:id="3946" w:author="32.291_CR0429_(Rel-17)_TEI16, 5GS_Ph1-SBI_CH" w:date="2022-09-22T14:34:00Z">
        <w:r>
          <w:rPr>
            <w:rFonts w:eastAsia="Courier New"/>
          </w:rPr>
          <w:delText xml:space="preserve">      </w:delText>
        </w:r>
      </w:del>
      <w:del w:id="3947" w:author="32.291_CR0429_(Rel-17)_TEI16, 5GS_Ph1-SBI_CH" w:date="2022-09-22T14:34:00Z">
        <w:r>
          <w:rPr/>
          <w:delText>enum AMF;</w:delText>
        </w:r>
      </w:del>
    </w:p>
    <w:p>
      <w:pPr>
        <w:pStyle w:val="PL"/>
        <w:rPr>
          <w:del w:id="3951" w:author="32.291_CR0429_(Rel-17)_TEI16, 5GS_Ph1-SBI_CH" w:date="2022-09-22T14:34:00Z"/>
        </w:rPr>
      </w:pPr>
      <w:del w:id="3949" w:author="32.291_CR0429_(Rel-17)_TEI16, 5GS_Ph1-SBI_CH" w:date="2022-09-22T14:34:00Z">
        <w:r>
          <w:rPr>
            <w:rFonts w:eastAsia="Courier New"/>
          </w:rPr>
          <w:delText xml:space="preserve">      </w:delText>
        </w:r>
      </w:del>
      <w:del w:id="3950" w:author="32.291_CR0429_(Rel-17)_TEI16, 5GS_Ph1-SBI_CH" w:date="2022-09-22T14:34:00Z">
        <w:r>
          <w:rPr/>
          <w:delText>enum SMF;</w:delText>
        </w:r>
      </w:del>
    </w:p>
    <w:p>
      <w:pPr>
        <w:pStyle w:val="PL"/>
        <w:rPr>
          <w:del w:id="3954" w:author="32.291_CR0429_(Rel-17)_TEI16, 5GS_Ph1-SBI_CH" w:date="2022-09-22T14:34:00Z"/>
        </w:rPr>
      </w:pPr>
      <w:del w:id="3952" w:author="32.291_CR0429_(Rel-17)_TEI16, 5GS_Ph1-SBI_CH" w:date="2022-09-22T14:34:00Z">
        <w:r>
          <w:rPr>
            <w:rFonts w:eastAsia="Courier New"/>
          </w:rPr>
          <w:delText xml:space="preserve">      </w:delText>
        </w:r>
      </w:del>
      <w:del w:id="3953" w:author="32.291_CR0429_(Rel-17)_TEI16, 5GS_Ph1-SBI_CH" w:date="2022-09-22T14:34:00Z">
        <w:r>
          <w:rPr/>
          <w:delText>enum AUSF;</w:delText>
        </w:r>
      </w:del>
    </w:p>
    <w:p>
      <w:pPr>
        <w:pStyle w:val="PL"/>
        <w:rPr>
          <w:del w:id="3957" w:author="32.291_CR0429_(Rel-17)_TEI16, 5GS_Ph1-SBI_CH" w:date="2022-09-22T14:34:00Z"/>
        </w:rPr>
      </w:pPr>
      <w:del w:id="3955" w:author="32.291_CR0429_(Rel-17)_TEI16, 5GS_Ph1-SBI_CH" w:date="2022-09-22T14:34:00Z">
        <w:r>
          <w:rPr>
            <w:rFonts w:eastAsia="Courier New"/>
          </w:rPr>
          <w:delText xml:space="preserve">      </w:delText>
        </w:r>
      </w:del>
      <w:del w:id="3956" w:author="32.291_CR0429_(Rel-17)_TEI16, 5GS_Ph1-SBI_CH" w:date="2022-09-22T14:34:00Z">
        <w:r>
          <w:rPr/>
          <w:delText>enum NEF;</w:delText>
        </w:r>
      </w:del>
    </w:p>
    <w:p>
      <w:pPr>
        <w:pStyle w:val="PL"/>
        <w:rPr>
          <w:del w:id="3960" w:author="32.291_CR0429_(Rel-17)_TEI16, 5GS_Ph1-SBI_CH" w:date="2022-09-22T14:34:00Z"/>
        </w:rPr>
      </w:pPr>
      <w:del w:id="3958" w:author="32.291_CR0429_(Rel-17)_TEI16, 5GS_Ph1-SBI_CH" w:date="2022-09-22T14:34:00Z">
        <w:r>
          <w:rPr>
            <w:rFonts w:eastAsia="Courier New"/>
          </w:rPr>
          <w:delText xml:space="preserve">      </w:delText>
        </w:r>
      </w:del>
      <w:del w:id="3959" w:author="32.291_CR0429_(Rel-17)_TEI16, 5GS_Ph1-SBI_CH" w:date="2022-09-22T14:34:00Z">
        <w:r>
          <w:rPr/>
          <w:delText>enum PCF;</w:delText>
        </w:r>
      </w:del>
    </w:p>
    <w:p>
      <w:pPr>
        <w:pStyle w:val="PL"/>
        <w:rPr>
          <w:del w:id="3963" w:author="32.291_CR0429_(Rel-17)_TEI16, 5GS_Ph1-SBI_CH" w:date="2022-09-22T14:34:00Z"/>
        </w:rPr>
      </w:pPr>
      <w:del w:id="3961" w:author="32.291_CR0429_(Rel-17)_TEI16, 5GS_Ph1-SBI_CH" w:date="2022-09-22T14:34:00Z">
        <w:r>
          <w:rPr>
            <w:rFonts w:eastAsia="Courier New"/>
          </w:rPr>
          <w:delText xml:space="preserve">      </w:delText>
        </w:r>
      </w:del>
      <w:del w:id="3962" w:author="32.291_CR0429_(Rel-17)_TEI16, 5GS_Ph1-SBI_CH" w:date="2022-09-22T14:34:00Z">
        <w:r>
          <w:rPr/>
          <w:delText>enum SMSF;</w:delText>
        </w:r>
      </w:del>
    </w:p>
    <w:p>
      <w:pPr>
        <w:pStyle w:val="PL"/>
        <w:rPr>
          <w:del w:id="3966" w:author="32.291_CR0429_(Rel-17)_TEI16, 5GS_Ph1-SBI_CH" w:date="2022-09-22T14:34:00Z"/>
        </w:rPr>
      </w:pPr>
      <w:del w:id="3964" w:author="32.291_CR0429_(Rel-17)_TEI16, 5GS_Ph1-SBI_CH" w:date="2022-09-22T14:34:00Z">
        <w:r>
          <w:rPr>
            <w:rFonts w:eastAsia="Courier New"/>
          </w:rPr>
          <w:delText xml:space="preserve">      </w:delText>
        </w:r>
      </w:del>
      <w:del w:id="3965" w:author="32.291_CR0429_(Rel-17)_TEI16, 5GS_Ph1-SBI_CH" w:date="2022-09-22T14:34:00Z">
        <w:r>
          <w:rPr/>
          <w:delText>enum NSSF;</w:delText>
        </w:r>
      </w:del>
    </w:p>
    <w:p>
      <w:pPr>
        <w:pStyle w:val="PL"/>
        <w:rPr>
          <w:del w:id="3969" w:author="32.291_CR0429_(Rel-17)_TEI16, 5GS_Ph1-SBI_CH" w:date="2022-09-22T14:34:00Z"/>
        </w:rPr>
      </w:pPr>
      <w:del w:id="3967" w:author="32.291_CR0429_(Rel-17)_TEI16, 5GS_Ph1-SBI_CH" w:date="2022-09-22T14:34:00Z">
        <w:r>
          <w:rPr>
            <w:rFonts w:eastAsia="Courier New"/>
          </w:rPr>
          <w:delText xml:space="preserve">      </w:delText>
        </w:r>
      </w:del>
      <w:del w:id="3968" w:author="32.291_CR0429_(Rel-17)_TEI16, 5GS_Ph1-SBI_CH" w:date="2022-09-22T14:34:00Z">
        <w:r>
          <w:rPr/>
          <w:delText>enum UDR;</w:delText>
        </w:r>
      </w:del>
    </w:p>
    <w:p>
      <w:pPr>
        <w:pStyle w:val="PL"/>
        <w:rPr>
          <w:del w:id="3972" w:author="32.291_CR0429_(Rel-17)_TEI16, 5GS_Ph1-SBI_CH" w:date="2022-09-22T14:34:00Z"/>
        </w:rPr>
      </w:pPr>
      <w:del w:id="3970" w:author="32.291_CR0429_(Rel-17)_TEI16, 5GS_Ph1-SBI_CH" w:date="2022-09-22T14:34:00Z">
        <w:r>
          <w:rPr>
            <w:rFonts w:eastAsia="Courier New"/>
          </w:rPr>
          <w:delText xml:space="preserve">      </w:delText>
        </w:r>
      </w:del>
      <w:del w:id="3971" w:author="32.291_CR0429_(Rel-17)_TEI16, 5GS_Ph1-SBI_CH" w:date="2022-09-22T14:34:00Z">
        <w:r>
          <w:rPr/>
          <w:delText>enum LMF;</w:delText>
        </w:r>
      </w:del>
    </w:p>
    <w:p>
      <w:pPr>
        <w:pStyle w:val="PL"/>
        <w:rPr>
          <w:del w:id="3975" w:author="32.291_CR0429_(Rel-17)_TEI16, 5GS_Ph1-SBI_CH" w:date="2022-09-22T14:34:00Z"/>
        </w:rPr>
      </w:pPr>
      <w:del w:id="3973" w:author="32.291_CR0429_(Rel-17)_TEI16, 5GS_Ph1-SBI_CH" w:date="2022-09-22T14:34:00Z">
        <w:r>
          <w:rPr>
            <w:rFonts w:eastAsia="Courier New"/>
          </w:rPr>
          <w:delText xml:space="preserve">      </w:delText>
        </w:r>
      </w:del>
      <w:del w:id="3974" w:author="32.291_CR0429_(Rel-17)_TEI16, 5GS_Ph1-SBI_CH" w:date="2022-09-22T14:34:00Z">
        <w:r>
          <w:rPr/>
          <w:delText>enum GMLC;</w:delText>
        </w:r>
      </w:del>
    </w:p>
    <w:p>
      <w:pPr>
        <w:pStyle w:val="PL"/>
        <w:rPr>
          <w:del w:id="3978" w:author="32.291_CR0429_(Rel-17)_TEI16, 5GS_Ph1-SBI_CH" w:date="2022-09-22T14:34:00Z"/>
        </w:rPr>
      </w:pPr>
      <w:del w:id="3976" w:author="32.291_CR0429_(Rel-17)_TEI16, 5GS_Ph1-SBI_CH" w:date="2022-09-22T14:34:00Z">
        <w:r>
          <w:rPr>
            <w:rFonts w:eastAsia="Courier New"/>
          </w:rPr>
          <w:delText xml:space="preserve">      </w:delText>
        </w:r>
      </w:del>
      <w:del w:id="3977" w:author="32.291_CR0429_(Rel-17)_TEI16, 5GS_Ph1-SBI_CH" w:date="2022-09-22T14:34:00Z">
        <w:r>
          <w:rPr/>
          <w:delText>enum 5G_EIR;</w:delText>
        </w:r>
      </w:del>
    </w:p>
    <w:p>
      <w:pPr>
        <w:pStyle w:val="PL"/>
        <w:rPr>
          <w:del w:id="3981" w:author="32.291_CR0429_(Rel-17)_TEI16, 5GS_Ph1-SBI_CH" w:date="2022-09-22T14:34:00Z"/>
        </w:rPr>
      </w:pPr>
      <w:del w:id="3979" w:author="32.291_CR0429_(Rel-17)_TEI16, 5GS_Ph1-SBI_CH" w:date="2022-09-22T14:34:00Z">
        <w:r>
          <w:rPr>
            <w:rFonts w:eastAsia="Courier New"/>
          </w:rPr>
          <w:delText xml:space="preserve">      </w:delText>
        </w:r>
      </w:del>
      <w:del w:id="3980" w:author="32.291_CR0429_(Rel-17)_TEI16, 5GS_Ph1-SBI_CH" w:date="2022-09-22T14:34:00Z">
        <w:r>
          <w:rPr/>
          <w:delText>enum SEPP;</w:delText>
        </w:r>
      </w:del>
    </w:p>
    <w:p>
      <w:pPr>
        <w:pStyle w:val="PL"/>
        <w:rPr>
          <w:del w:id="3984" w:author="32.291_CR0429_(Rel-17)_TEI16, 5GS_Ph1-SBI_CH" w:date="2022-09-22T14:34:00Z"/>
        </w:rPr>
      </w:pPr>
      <w:del w:id="3982" w:author="32.291_CR0429_(Rel-17)_TEI16, 5GS_Ph1-SBI_CH" w:date="2022-09-22T14:34:00Z">
        <w:r>
          <w:rPr>
            <w:rFonts w:eastAsia="Courier New"/>
          </w:rPr>
          <w:delText xml:space="preserve">      </w:delText>
        </w:r>
      </w:del>
      <w:del w:id="3983" w:author="32.291_CR0429_(Rel-17)_TEI16, 5GS_Ph1-SBI_CH" w:date="2022-09-22T14:34:00Z">
        <w:r>
          <w:rPr/>
          <w:delText>enum UPF;</w:delText>
        </w:r>
      </w:del>
    </w:p>
    <w:p>
      <w:pPr>
        <w:pStyle w:val="PL"/>
        <w:rPr>
          <w:del w:id="3987" w:author="32.291_CR0429_(Rel-17)_TEI16, 5GS_Ph1-SBI_CH" w:date="2022-09-22T14:34:00Z"/>
        </w:rPr>
      </w:pPr>
      <w:del w:id="3985" w:author="32.291_CR0429_(Rel-17)_TEI16, 5GS_Ph1-SBI_CH" w:date="2022-09-22T14:34:00Z">
        <w:r>
          <w:rPr>
            <w:rFonts w:eastAsia="Courier New"/>
          </w:rPr>
          <w:delText xml:space="preserve">      </w:delText>
        </w:r>
      </w:del>
      <w:del w:id="3986" w:author="32.291_CR0429_(Rel-17)_TEI16, 5GS_Ph1-SBI_CH" w:date="2022-09-22T14:34:00Z">
        <w:r>
          <w:rPr/>
          <w:delText>enum N3IWF;</w:delText>
        </w:r>
      </w:del>
    </w:p>
    <w:p>
      <w:pPr>
        <w:pStyle w:val="PL"/>
        <w:rPr>
          <w:del w:id="3990" w:author="32.291_CR0429_(Rel-17)_TEI16, 5GS_Ph1-SBI_CH" w:date="2022-09-22T14:34:00Z"/>
        </w:rPr>
      </w:pPr>
      <w:del w:id="3988" w:author="32.291_CR0429_(Rel-17)_TEI16, 5GS_Ph1-SBI_CH" w:date="2022-09-22T14:34:00Z">
        <w:r>
          <w:rPr>
            <w:rFonts w:eastAsia="Courier New"/>
          </w:rPr>
          <w:delText xml:space="preserve">      </w:delText>
        </w:r>
      </w:del>
      <w:del w:id="3989" w:author="32.291_CR0429_(Rel-17)_TEI16, 5GS_Ph1-SBI_CH" w:date="2022-09-22T14:34:00Z">
        <w:r>
          <w:rPr/>
          <w:delText>enum AF;</w:delText>
        </w:r>
      </w:del>
    </w:p>
    <w:p>
      <w:pPr>
        <w:pStyle w:val="PL"/>
        <w:rPr>
          <w:del w:id="3993" w:author="32.291_CR0429_(Rel-17)_TEI16, 5GS_Ph1-SBI_CH" w:date="2022-09-22T14:34:00Z"/>
        </w:rPr>
      </w:pPr>
      <w:del w:id="3991" w:author="32.291_CR0429_(Rel-17)_TEI16, 5GS_Ph1-SBI_CH" w:date="2022-09-22T14:34:00Z">
        <w:r>
          <w:rPr>
            <w:rFonts w:eastAsia="Courier New"/>
          </w:rPr>
          <w:delText xml:space="preserve">      </w:delText>
        </w:r>
      </w:del>
      <w:del w:id="3992" w:author="32.291_CR0429_(Rel-17)_TEI16, 5GS_Ph1-SBI_CH" w:date="2022-09-22T14:34:00Z">
        <w:r>
          <w:rPr/>
          <w:delText>enum UDSF;</w:delText>
        </w:r>
      </w:del>
    </w:p>
    <w:p>
      <w:pPr>
        <w:pStyle w:val="PL"/>
        <w:rPr>
          <w:del w:id="3996" w:author="32.291_CR0429_(Rel-17)_TEI16, 5GS_Ph1-SBI_CH" w:date="2022-09-22T14:34:00Z"/>
        </w:rPr>
      </w:pPr>
      <w:del w:id="3994" w:author="32.291_CR0429_(Rel-17)_TEI16, 5GS_Ph1-SBI_CH" w:date="2022-09-22T14:34:00Z">
        <w:r>
          <w:rPr>
            <w:rFonts w:eastAsia="Courier New"/>
          </w:rPr>
          <w:delText xml:space="preserve">      </w:delText>
        </w:r>
      </w:del>
      <w:del w:id="3995" w:author="32.291_CR0429_(Rel-17)_TEI16, 5GS_Ph1-SBI_CH" w:date="2022-09-22T14:34:00Z">
        <w:r>
          <w:rPr/>
          <w:delText>enum BSF;</w:delText>
        </w:r>
      </w:del>
    </w:p>
    <w:p>
      <w:pPr>
        <w:pStyle w:val="PL"/>
        <w:rPr>
          <w:del w:id="3999" w:author="32.291_CR0429_(Rel-17)_TEI16, 5GS_Ph1-SBI_CH" w:date="2022-09-22T14:34:00Z"/>
        </w:rPr>
      </w:pPr>
      <w:del w:id="3997" w:author="32.291_CR0429_(Rel-17)_TEI16, 5GS_Ph1-SBI_CH" w:date="2022-09-22T14:34:00Z">
        <w:r>
          <w:rPr>
            <w:rFonts w:eastAsia="Courier New"/>
          </w:rPr>
          <w:delText xml:space="preserve">      </w:delText>
        </w:r>
      </w:del>
      <w:del w:id="3998" w:author="32.291_CR0429_(Rel-17)_TEI16, 5GS_Ph1-SBI_CH" w:date="2022-09-22T14:34:00Z">
        <w:r>
          <w:rPr/>
          <w:delText>enum CHF;</w:delText>
        </w:r>
      </w:del>
    </w:p>
    <w:p>
      <w:pPr>
        <w:pStyle w:val="PL"/>
        <w:rPr>
          <w:del w:id="4002" w:author="32.291_CR0429_(Rel-17)_TEI16, 5GS_Ph1-SBI_CH" w:date="2022-09-22T14:34:00Z"/>
        </w:rPr>
      </w:pPr>
      <w:del w:id="4000" w:author="32.291_CR0429_(Rel-17)_TEI16, 5GS_Ph1-SBI_CH" w:date="2022-09-22T14:34:00Z">
        <w:r>
          <w:rPr>
            <w:rFonts w:eastAsia="Courier New"/>
          </w:rPr>
          <w:delText xml:space="preserve">    </w:delText>
        </w:r>
      </w:del>
      <w:del w:id="4001" w:author="32.291_CR0429_(Rel-17)_TEI16, 5GS_Ph1-SBI_CH" w:date="2022-09-22T14:34:00Z">
        <w:r>
          <w:rPr/>
          <w:delText xml:space="preserve">}          </w:delText>
        </w:r>
      </w:del>
    </w:p>
    <w:p>
      <w:pPr>
        <w:pStyle w:val="PL"/>
        <w:rPr>
          <w:del w:id="4005" w:author="32.291_CR0429_(Rel-17)_TEI16, 5GS_Ph1-SBI_CH" w:date="2022-09-22T14:34:00Z"/>
        </w:rPr>
      </w:pPr>
      <w:del w:id="4003" w:author="32.291_CR0429_(Rel-17)_TEI16, 5GS_Ph1-SBI_CH" w:date="2022-09-22T14:34:00Z">
        <w:r>
          <w:rPr>
            <w:rFonts w:eastAsia="Courier New"/>
          </w:rPr>
          <w:delText xml:space="preserve">  </w:delText>
        </w:r>
      </w:del>
      <w:del w:id="4004" w:author="32.291_CR0429_(Rel-17)_TEI16, 5GS_Ph1-SBI_CH" w:date="2022-09-22T14:34:00Z">
        <w:r>
          <w:rPr/>
          <w:delText>}</w:delText>
        </w:r>
      </w:del>
    </w:p>
    <w:p>
      <w:pPr>
        <w:pStyle w:val="PL"/>
        <w:rPr>
          <w:rFonts w:eastAsia="Courier New"/>
          <w:del w:id="4007" w:author="32.291_CR0429_(Rel-17)_TEI16, 5GS_Ph1-SBI_CH" w:date="2022-09-22T14:34:00Z"/>
        </w:rPr>
      </w:pPr>
      <w:del w:id="4006" w:author="32.291_CR0429_(Rel-17)_TEI16, 5GS_Ph1-SBI_CH" w:date="2022-09-22T14:34:00Z">
        <w:r>
          <w:rPr>
            <w:rFonts w:eastAsia="Courier New"/>
          </w:rPr>
          <w:delText xml:space="preserve">  </w:delText>
        </w:r>
      </w:del>
    </w:p>
    <w:p>
      <w:pPr>
        <w:pStyle w:val="PL"/>
        <w:rPr>
          <w:del w:id="4010" w:author="32.291_CR0429_(Rel-17)_TEI16, 5GS_Ph1-SBI_CH" w:date="2022-09-22T14:34:00Z"/>
        </w:rPr>
      </w:pPr>
      <w:del w:id="4008" w:author="32.291_CR0429_(Rel-17)_TEI16, 5GS_Ph1-SBI_CH" w:date="2022-09-22T14:34:00Z">
        <w:r>
          <w:rPr>
            <w:rFonts w:eastAsia="Courier New"/>
          </w:rPr>
          <w:delText xml:space="preserve">  </w:delText>
        </w:r>
      </w:del>
      <w:del w:id="4009" w:author="32.291_CR0429_(Rel-17)_TEI16, 5GS_Ph1-SBI_CH" w:date="2022-09-22T14:34:00Z">
        <w:r>
          <w:rPr/>
          <w:delText>typedef NotificationType {</w:delText>
        </w:r>
      </w:del>
    </w:p>
    <w:p>
      <w:pPr>
        <w:pStyle w:val="PL"/>
        <w:rPr>
          <w:del w:id="4013" w:author="32.291_CR0429_(Rel-17)_TEI16, 5GS_Ph1-SBI_CH" w:date="2022-09-22T14:34:00Z"/>
        </w:rPr>
      </w:pPr>
      <w:del w:id="4011" w:author="32.291_CR0429_(Rel-17)_TEI16, 5GS_Ph1-SBI_CH" w:date="2022-09-22T14:34:00Z">
        <w:r>
          <w:rPr>
            <w:rFonts w:eastAsia="Courier New"/>
          </w:rPr>
          <w:delText xml:space="preserve">    </w:delText>
        </w:r>
      </w:del>
      <w:del w:id="4012" w:author="32.291_CR0429_(Rel-17)_TEI16, 5GS_Ph1-SBI_CH" w:date="2022-09-22T14:34:00Z">
        <w:r>
          <w:rPr/>
          <w:delText>type enumeration {</w:delText>
        </w:r>
      </w:del>
    </w:p>
    <w:p>
      <w:pPr>
        <w:pStyle w:val="PL"/>
        <w:rPr>
          <w:del w:id="4016" w:author="32.291_CR0429_(Rel-17)_TEI16, 5GS_Ph1-SBI_CH" w:date="2022-09-22T14:34:00Z"/>
        </w:rPr>
      </w:pPr>
      <w:del w:id="4014" w:author="32.291_CR0429_(Rel-17)_TEI16, 5GS_Ph1-SBI_CH" w:date="2022-09-22T14:34:00Z">
        <w:r>
          <w:rPr>
            <w:rFonts w:eastAsia="Courier New"/>
          </w:rPr>
          <w:delText xml:space="preserve">      </w:delText>
        </w:r>
      </w:del>
      <w:del w:id="4015" w:author="32.291_CR0429_(Rel-17)_TEI16, 5GS_Ph1-SBI_CH" w:date="2022-09-22T14:34:00Z">
        <w:r>
          <w:rPr/>
          <w:delText>enum N1_MESSAGES;</w:delText>
        </w:r>
      </w:del>
    </w:p>
    <w:p>
      <w:pPr>
        <w:pStyle w:val="PL"/>
        <w:rPr>
          <w:del w:id="4019" w:author="32.291_CR0429_(Rel-17)_TEI16, 5GS_Ph1-SBI_CH" w:date="2022-09-22T14:34:00Z"/>
        </w:rPr>
      </w:pPr>
      <w:del w:id="4017" w:author="32.291_CR0429_(Rel-17)_TEI16, 5GS_Ph1-SBI_CH" w:date="2022-09-22T14:34:00Z">
        <w:r>
          <w:rPr>
            <w:rFonts w:eastAsia="Courier New"/>
          </w:rPr>
          <w:delText xml:space="preserve">      </w:delText>
        </w:r>
      </w:del>
      <w:del w:id="4018" w:author="32.291_CR0429_(Rel-17)_TEI16, 5GS_Ph1-SBI_CH" w:date="2022-09-22T14:34:00Z">
        <w:r>
          <w:rPr/>
          <w:delText>enum N2_INFORMATION;</w:delText>
        </w:r>
      </w:del>
    </w:p>
    <w:p>
      <w:pPr>
        <w:pStyle w:val="PL"/>
        <w:rPr>
          <w:del w:id="4022" w:author="32.291_CR0429_(Rel-17)_TEI16, 5GS_Ph1-SBI_CH" w:date="2022-09-22T14:34:00Z"/>
        </w:rPr>
      </w:pPr>
      <w:del w:id="4020" w:author="32.291_CR0429_(Rel-17)_TEI16, 5GS_Ph1-SBI_CH" w:date="2022-09-22T14:34:00Z">
        <w:r>
          <w:rPr>
            <w:rFonts w:eastAsia="Courier New"/>
          </w:rPr>
          <w:delText xml:space="preserve">      </w:delText>
        </w:r>
      </w:del>
      <w:del w:id="4021" w:author="32.291_CR0429_(Rel-17)_TEI16, 5GS_Ph1-SBI_CH" w:date="2022-09-22T14:34:00Z">
        <w:r>
          <w:rPr/>
          <w:delText>enum LOCATION_NOTIFICATION;</w:delText>
        </w:r>
      </w:del>
    </w:p>
    <w:p>
      <w:pPr>
        <w:pStyle w:val="PL"/>
        <w:rPr>
          <w:del w:id="4025" w:author="32.291_CR0429_(Rel-17)_TEI16, 5GS_Ph1-SBI_CH" w:date="2022-09-22T14:34:00Z"/>
        </w:rPr>
      </w:pPr>
      <w:del w:id="4023" w:author="32.291_CR0429_(Rel-17)_TEI16, 5GS_Ph1-SBI_CH" w:date="2022-09-22T14:34:00Z">
        <w:r>
          <w:rPr>
            <w:rFonts w:eastAsia="Courier New"/>
          </w:rPr>
          <w:delText xml:space="preserve">    </w:delText>
        </w:r>
      </w:del>
      <w:del w:id="4024" w:author="32.291_CR0429_(Rel-17)_TEI16, 5GS_Ph1-SBI_CH" w:date="2022-09-22T14:34:00Z">
        <w:r>
          <w:rPr/>
          <w:delText xml:space="preserve">}      </w:delText>
        </w:r>
      </w:del>
    </w:p>
    <w:p>
      <w:pPr>
        <w:pStyle w:val="PL"/>
        <w:rPr>
          <w:del w:id="4028" w:author="32.291_CR0429_(Rel-17)_TEI16, 5GS_Ph1-SBI_CH" w:date="2022-09-22T14:34:00Z"/>
        </w:rPr>
      </w:pPr>
      <w:del w:id="4026" w:author="32.291_CR0429_(Rel-17)_TEI16, 5GS_Ph1-SBI_CH" w:date="2022-09-22T14:34:00Z">
        <w:r>
          <w:rPr>
            <w:rFonts w:eastAsia="Courier New"/>
          </w:rPr>
          <w:delText xml:space="preserve">  </w:delText>
        </w:r>
      </w:del>
      <w:del w:id="4027" w:author="32.291_CR0429_(Rel-17)_TEI16, 5GS_Ph1-SBI_CH" w:date="2022-09-22T14:34:00Z">
        <w:r>
          <w:rPr/>
          <w:delText>}</w:delText>
        </w:r>
      </w:del>
    </w:p>
    <w:p>
      <w:pPr>
        <w:pStyle w:val="PL"/>
        <w:rPr>
          <w:rFonts w:eastAsia="Courier New"/>
          <w:del w:id="4030" w:author="32.291_CR0429_(Rel-17)_TEI16, 5GS_Ph1-SBI_CH" w:date="2022-09-22T14:34:00Z"/>
        </w:rPr>
      </w:pPr>
      <w:del w:id="4029" w:author="32.291_CR0429_(Rel-17)_TEI16, 5GS_Ph1-SBI_CH" w:date="2022-09-22T14:34:00Z">
        <w:r>
          <w:rPr>
            <w:rFonts w:eastAsia="Courier New"/>
          </w:rPr>
          <w:delText xml:space="preserve">  </w:delText>
        </w:r>
      </w:del>
    </w:p>
    <w:p>
      <w:pPr>
        <w:pStyle w:val="PL"/>
        <w:rPr>
          <w:del w:id="4033" w:author="32.291_CR0429_(Rel-17)_TEI16, 5GS_Ph1-SBI_CH" w:date="2022-09-22T14:34:00Z"/>
        </w:rPr>
      </w:pPr>
      <w:del w:id="4031" w:author="32.291_CR0429_(Rel-17)_TEI16, 5GS_Ph1-SBI_CH" w:date="2022-09-22T14:34:00Z">
        <w:r>
          <w:rPr>
            <w:rFonts w:eastAsia="Courier New"/>
          </w:rPr>
          <w:delText xml:space="preserve">  </w:delText>
        </w:r>
      </w:del>
      <w:del w:id="4032" w:author="32.291_CR0429_(Rel-17)_TEI16, 5GS_Ph1-SBI_CH" w:date="2022-09-22T14:34:00Z">
        <w:r>
          <w:rPr/>
          <w:delText>typedef Load {</w:delText>
        </w:r>
      </w:del>
    </w:p>
    <w:p>
      <w:pPr>
        <w:pStyle w:val="PL"/>
        <w:rPr>
          <w:del w:id="4036" w:author="32.291_CR0429_(Rel-17)_TEI16, 5GS_Ph1-SBI_CH" w:date="2022-09-22T14:34:00Z"/>
        </w:rPr>
      </w:pPr>
      <w:del w:id="4034" w:author="32.291_CR0429_(Rel-17)_TEI16, 5GS_Ph1-SBI_CH" w:date="2022-09-22T14:34:00Z">
        <w:r>
          <w:rPr>
            <w:rFonts w:eastAsia="Courier New"/>
          </w:rPr>
          <w:delText xml:space="preserve">    </w:delText>
        </w:r>
      </w:del>
      <w:del w:id="4035" w:author="32.291_CR0429_(Rel-17)_TEI16, 5GS_Ph1-SBI_CH" w:date="2022-09-22T14:34:00Z">
        <w:r>
          <w:rPr/>
          <w:delText>description "Latest known load information of the NF, percentage ";</w:delText>
        </w:r>
      </w:del>
    </w:p>
    <w:p>
      <w:pPr>
        <w:pStyle w:val="PL"/>
        <w:rPr>
          <w:del w:id="4039" w:author="32.291_CR0429_(Rel-17)_TEI16, 5GS_Ph1-SBI_CH" w:date="2022-09-22T14:34:00Z"/>
        </w:rPr>
      </w:pPr>
      <w:del w:id="4037" w:author="32.291_CR0429_(Rel-17)_TEI16, 5GS_Ph1-SBI_CH" w:date="2022-09-22T14:34:00Z">
        <w:r>
          <w:rPr>
            <w:rFonts w:eastAsia="Courier New"/>
          </w:rPr>
          <w:delText xml:space="preserve">    </w:delText>
        </w:r>
      </w:del>
      <w:del w:id="4038" w:author="32.291_CR0429_(Rel-17)_TEI16, 5GS_Ph1-SBI_CH" w:date="2022-09-22T14:34:00Z">
        <w:r>
          <w:rPr/>
          <w:delText>type uint8 {</w:delText>
        </w:r>
      </w:del>
    </w:p>
    <w:p>
      <w:pPr>
        <w:pStyle w:val="PL"/>
        <w:rPr>
          <w:del w:id="4042" w:author="32.291_CR0429_(Rel-17)_TEI16, 5GS_Ph1-SBI_CH" w:date="2022-09-22T14:34:00Z"/>
        </w:rPr>
      </w:pPr>
      <w:del w:id="4040" w:author="32.291_CR0429_(Rel-17)_TEI16, 5GS_Ph1-SBI_CH" w:date="2022-09-22T14:34:00Z">
        <w:r>
          <w:rPr>
            <w:rFonts w:eastAsia="Courier New"/>
          </w:rPr>
          <w:delText xml:space="preserve">      </w:delText>
        </w:r>
      </w:del>
      <w:del w:id="4041" w:author="32.291_CR0429_(Rel-17)_TEI16, 5GS_Ph1-SBI_CH" w:date="2022-09-22T14:34:00Z">
        <w:r>
          <w:rPr/>
          <w:delText>range 0..100;</w:delText>
        </w:r>
      </w:del>
    </w:p>
    <w:p>
      <w:pPr>
        <w:pStyle w:val="PL"/>
        <w:rPr>
          <w:del w:id="4045" w:author="32.291_CR0429_(Rel-17)_TEI16, 5GS_Ph1-SBI_CH" w:date="2022-09-22T14:34:00Z"/>
        </w:rPr>
      </w:pPr>
      <w:del w:id="4043" w:author="32.291_CR0429_(Rel-17)_TEI16, 5GS_Ph1-SBI_CH" w:date="2022-09-22T14:34:00Z">
        <w:r>
          <w:rPr>
            <w:rFonts w:eastAsia="Courier New"/>
          </w:rPr>
          <w:delText xml:space="preserve">    </w:delText>
        </w:r>
      </w:del>
      <w:del w:id="4044" w:author="32.291_CR0429_(Rel-17)_TEI16, 5GS_Ph1-SBI_CH" w:date="2022-09-22T14:34:00Z">
        <w:r>
          <w:rPr/>
          <w:delText>}</w:delText>
        </w:r>
      </w:del>
    </w:p>
    <w:p>
      <w:pPr>
        <w:pStyle w:val="PL"/>
        <w:rPr>
          <w:del w:id="4048" w:author="32.291_CR0429_(Rel-17)_TEI16, 5GS_Ph1-SBI_CH" w:date="2022-09-22T14:34:00Z"/>
        </w:rPr>
      </w:pPr>
      <w:del w:id="4046" w:author="32.291_CR0429_(Rel-17)_TEI16, 5GS_Ph1-SBI_CH" w:date="2022-09-22T14:34:00Z">
        <w:r>
          <w:rPr>
            <w:rFonts w:eastAsia="Courier New"/>
          </w:rPr>
          <w:delText xml:space="preserve">  </w:delText>
        </w:r>
      </w:del>
      <w:del w:id="4047" w:author="32.291_CR0429_(Rel-17)_TEI16, 5GS_Ph1-SBI_CH" w:date="2022-09-22T14:34:00Z">
        <w:r>
          <w:rPr/>
          <w:delText>}</w:delText>
        </w:r>
      </w:del>
    </w:p>
    <w:p>
      <w:pPr>
        <w:pStyle w:val="PL"/>
        <w:rPr>
          <w:del w:id="4050" w:author="32.291_CR0429_(Rel-17)_TEI16, 5GS_Ph1-SBI_CH" w:date="2022-09-22T14:34:00Z"/>
        </w:rPr>
      </w:pPr>
      <w:del w:id="4049" w:author="32.291_CR0429_(Rel-17)_TEI16, 5GS_Ph1-SBI_CH" w:date="2022-09-22T14:34:00Z">
        <w:r>
          <w:rPr/>
        </w:r>
      </w:del>
    </w:p>
    <w:p>
      <w:pPr>
        <w:pStyle w:val="PL"/>
        <w:rPr>
          <w:del w:id="4053" w:author="32.291_CR0429_(Rel-17)_TEI16, 5GS_Ph1-SBI_CH" w:date="2022-09-22T14:34:00Z"/>
        </w:rPr>
      </w:pPr>
      <w:del w:id="4051" w:author="32.291_CR0429_(Rel-17)_TEI16, 5GS_Ph1-SBI_CH" w:date="2022-09-22T14:34:00Z">
        <w:r>
          <w:rPr>
            <w:rFonts w:eastAsia="Courier New"/>
          </w:rPr>
          <w:delText xml:space="preserve">  </w:delText>
        </w:r>
      </w:del>
      <w:del w:id="4052" w:author="32.291_CR0429_(Rel-17)_TEI16, 5GS_Ph1-SBI_CH" w:date="2022-09-22T14:34:00Z">
        <w:r>
          <w:rPr/>
          <w:delText>typedef N1MessageClass {</w:delText>
        </w:r>
      </w:del>
    </w:p>
    <w:p>
      <w:pPr>
        <w:pStyle w:val="PL"/>
        <w:rPr>
          <w:del w:id="4056" w:author="32.291_CR0429_(Rel-17)_TEI16, 5GS_Ph1-SBI_CH" w:date="2022-09-22T14:34:00Z"/>
        </w:rPr>
      </w:pPr>
      <w:del w:id="4054" w:author="32.291_CR0429_(Rel-17)_TEI16, 5GS_Ph1-SBI_CH" w:date="2022-09-22T14:34:00Z">
        <w:r>
          <w:rPr>
            <w:rFonts w:eastAsia="Courier New"/>
          </w:rPr>
          <w:delText xml:space="preserve">    </w:delText>
        </w:r>
      </w:del>
      <w:del w:id="4055" w:author="32.291_CR0429_(Rel-17)_TEI16, 5GS_Ph1-SBI_CH" w:date="2022-09-22T14:34:00Z">
        <w:r>
          <w:rPr/>
          <w:delText>type enumeration {</w:delText>
        </w:r>
      </w:del>
    </w:p>
    <w:p>
      <w:pPr>
        <w:pStyle w:val="PL"/>
        <w:rPr>
          <w:del w:id="4059" w:author="32.291_CR0429_(Rel-17)_TEI16, 5GS_Ph1-SBI_CH" w:date="2022-09-22T14:34:00Z"/>
        </w:rPr>
      </w:pPr>
      <w:del w:id="4057" w:author="32.291_CR0429_(Rel-17)_TEI16, 5GS_Ph1-SBI_CH" w:date="2022-09-22T14:34:00Z">
        <w:r>
          <w:rPr>
            <w:rFonts w:eastAsia="Courier New"/>
          </w:rPr>
          <w:delText xml:space="preserve">      </w:delText>
        </w:r>
      </w:del>
      <w:del w:id="4058" w:author="32.291_CR0429_(Rel-17)_TEI16, 5GS_Ph1-SBI_CH" w:date="2022-09-22T14:34:00Z">
        <w:r>
          <w:rPr/>
          <w:delText>enum 5GMM;</w:delText>
        </w:r>
      </w:del>
    </w:p>
    <w:p>
      <w:pPr>
        <w:pStyle w:val="PL"/>
        <w:rPr>
          <w:del w:id="4062" w:author="32.291_CR0429_(Rel-17)_TEI16, 5GS_Ph1-SBI_CH" w:date="2022-09-22T14:34:00Z"/>
        </w:rPr>
      </w:pPr>
      <w:del w:id="4060" w:author="32.291_CR0429_(Rel-17)_TEI16, 5GS_Ph1-SBI_CH" w:date="2022-09-22T14:34:00Z">
        <w:r>
          <w:rPr>
            <w:rFonts w:eastAsia="Courier New"/>
          </w:rPr>
          <w:delText xml:space="preserve">      </w:delText>
        </w:r>
      </w:del>
      <w:del w:id="4061" w:author="32.291_CR0429_(Rel-17)_TEI16, 5GS_Ph1-SBI_CH" w:date="2022-09-22T14:34:00Z">
        <w:r>
          <w:rPr/>
          <w:delText>enum SM;</w:delText>
        </w:r>
      </w:del>
    </w:p>
    <w:p>
      <w:pPr>
        <w:pStyle w:val="PL"/>
        <w:rPr>
          <w:del w:id="4065" w:author="32.291_CR0429_(Rel-17)_TEI16, 5GS_Ph1-SBI_CH" w:date="2022-09-22T14:34:00Z"/>
        </w:rPr>
      </w:pPr>
      <w:del w:id="4063" w:author="32.291_CR0429_(Rel-17)_TEI16, 5GS_Ph1-SBI_CH" w:date="2022-09-22T14:34:00Z">
        <w:r>
          <w:rPr>
            <w:rFonts w:eastAsia="Courier New"/>
          </w:rPr>
          <w:delText xml:space="preserve">      </w:delText>
        </w:r>
      </w:del>
      <w:del w:id="4064" w:author="32.291_CR0429_(Rel-17)_TEI16, 5GS_Ph1-SBI_CH" w:date="2022-09-22T14:34:00Z">
        <w:r>
          <w:rPr/>
          <w:delText>enum LPP;</w:delText>
        </w:r>
      </w:del>
    </w:p>
    <w:p>
      <w:pPr>
        <w:pStyle w:val="PL"/>
        <w:rPr>
          <w:del w:id="4068" w:author="32.291_CR0429_(Rel-17)_TEI16, 5GS_Ph1-SBI_CH" w:date="2022-09-22T14:34:00Z"/>
        </w:rPr>
      </w:pPr>
      <w:del w:id="4066" w:author="32.291_CR0429_(Rel-17)_TEI16, 5GS_Ph1-SBI_CH" w:date="2022-09-22T14:34:00Z">
        <w:r>
          <w:rPr>
            <w:rFonts w:eastAsia="Courier New"/>
          </w:rPr>
          <w:delText xml:space="preserve">      </w:delText>
        </w:r>
      </w:del>
      <w:del w:id="4067" w:author="32.291_CR0429_(Rel-17)_TEI16, 5GS_Ph1-SBI_CH" w:date="2022-09-22T14:34:00Z">
        <w:r>
          <w:rPr/>
          <w:delText xml:space="preserve">enum SMS; </w:delText>
        </w:r>
      </w:del>
    </w:p>
    <w:p>
      <w:pPr>
        <w:pStyle w:val="PL"/>
        <w:rPr>
          <w:del w:id="4071" w:author="32.291_CR0429_(Rel-17)_TEI16, 5GS_Ph1-SBI_CH" w:date="2022-09-22T14:34:00Z"/>
        </w:rPr>
      </w:pPr>
      <w:del w:id="4069" w:author="32.291_CR0429_(Rel-17)_TEI16, 5GS_Ph1-SBI_CH" w:date="2022-09-22T14:34:00Z">
        <w:r>
          <w:rPr>
            <w:rFonts w:eastAsia="Courier New"/>
          </w:rPr>
          <w:delText xml:space="preserve">    </w:delText>
        </w:r>
      </w:del>
      <w:del w:id="4070" w:author="32.291_CR0429_(Rel-17)_TEI16, 5GS_Ph1-SBI_CH" w:date="2022-09-22T14:34:00Z">
        <w:r>
          <w:rPr/>
          <w:delText xml:space="preserve">}      </w:delText>
        </w:r>
      </w:del>
    </w:p>
    <w:p>
      <w:pPr>
        <w:pStyle w:val="PL"/>
        <w:rPr>
          <w:del w:id="4074" w:author="32.291_CR0429_(Rel-17)_TEI16, 5GS_Ph1-SBI_CH" w:date="2022-09-22T14:34:00Z"/>
        </w:rPr>
      </w:pPr>
      <w:del w:id="4072" w:author="32.291_CR0429_(Rel-17)_TEI16, 5GS_Ph1-SBI_CH" w:date="2022-09-22T14:34:00Z">
        <w:r>
          <w:rPr>
            <w:rFonts w:eastAsia="Courier New"/>
          </w:rPr>
          <w:delText xml:space="preserve">  </w:delText>
        </w:r>
      </w:del>
      <w:del w:id="4073" w:author="32.291_CR0429_(Rel-17)_TEI16, 5GS_Ph1-SBI_CH" w:date="2022-09-22T14:34:00Z">
        <w:r>
          <w:rPr/>
          <w:delText>}</w:delText>
        </w:r>
      </w:del>
    </w:p>
    <w:p>
      <w:pPr>
        <w:pStyle w:val="PL"/>
        <w:rPr>
          <w:rFonts w:eastAsia="Courier New"/>
          <w:del w:id="4076" w:author="32.291_CR0429_(Rel-17)_TEI16, 5GS_Ph1-SBI_CH" w:date="2022-09-22T14:34:00Z"/>
        </w:rPr>
      </w:pPr>
      <w:del w:id="4075" w:author="32.291_CR0429_(Rel-17)_TEI16, 5GS_Ph1-SBI_CH" w:date="2022-09-22T14:34:00Z">
        <w:r>
          <w:rPr>
            <w:rFonts w:eastAsia="Courier New"/>
          </w:rPr>
          <w:delText xml:space="preserve">  </w:delText>
        </w:r>
      </w:del>
    </w:p>
    <w:p>
      <w:pPr>
        <w:pStyle w:val="PL"/>
        <w:rPr>
          <w:del w:id="4079" w:author="32.291_CR0429_(Rel-17)_TEI16, 5GS_Ph1-SBI_CH" w:date="2022-09-22T14:34:00Z"/>
        </w:rPr>
      </w:pPr>
      <w:del w:id="4077" w:author="32.291_CR0429_(Rel-17)_TEI16, 5GS_Ph1-SBI_CH" w:date="2022-09-22T14:34:00Z">
        <w:r>
          <w:rPr>
            <w:rFonts w:eastAsia="Courier New"/>
          </w:rPr>
          <w:delText xml:space="preserve">  </w:delText>
        </w:r>
      </w:del>
      <w:del w:id="4078" w:author="32.291_CR0429_(Rel-17)_TEI16, 5GS_Ph1-SBI_CH" w:date="2022-09-22T14:34:00Z">
        <w:r>
          <w:rPr/>
          <w:delText>typedef N2InformationClass {</w:delText>
        </w:r>
      </w:del>
    </w:p>
    <w:p>
      <w:pPr>
        <w:pStyle w:val="PL"/>
        <w:rPr>
          <w:del w:id="4082" w:author="32.291_CR0429_(Rel-17)_TEI16, 5GS_Ph1-SBI_CH" w:date="2022-09-22T14:34:00Z"/>
        </w:rPr>
      </w:pPr>
      <w:del w:id="4080" w:author="32.291_CR0429_(Rel-17)_TEI16, 5GS_Ph1-SBI_CH" w:date="2022-09-22T14:34:00Z">
        <w:r>
          <w:rPr>
            <w:rFonts w:eastAsia="Courier New"/>
          </w:rPr>
          <w:delText xml:space="preserve">    </w:delText>
        </w:r>
      </w:del>
      <w:del w:id="4081" w:author="32.291_CR0429_(Rel-17)_TEI16, 5GS_Ph1-SBI_CH" w:date="2022-09-22T14:34:00Z">
        <w:r>
          <w:rPr/>
          <w:delText>type enumeration {</w:delText>
        </w:r>
      </w:del>
    </w:p>
    <w:p>
      <w:pPr>
        <w:pStyle w:val="PL"/>
        <w:rPr>
          <w:del w:id="4085" w:author="32.291_CR0429_(Rel-17)_TEI16, 5GS_Ph1-SBI_CH" w:date="2022-09-22T14:34:00Z"/>
        </w:rPr>
      </w:pPr>
      <w:del w:id="4083" w:author="32.291_CR0429_(Rel-17)_TEI16, 5GS_Ph1-SBI_CH" w:date="2022-09-22T14:34:00Z">
        <w:r>
          <w:rPr>
            <w:rFonts w:eastAsia="Courier New"/>
          </w:rPr>
          <w:delText xml:space="preserve">      </w:delText>
        </w:r>
      </w:del>
      <w:del w:id="4084" w:author="32.291_CR0429_(Rel-17)_TEI16, 5GS_Ph1-SBI_CH" w:date="2022-09-22T14:34:00Z">
        <w:r>
          <w:rPr/>
          <w:delText>enum SM;</w:delText>
        </w:r>
      </w:del>
    </w:p>
    <w:p>
      <w:pPr>
        <w:pStyle w:val="PL"/>
        <w:rPr>
          <w:del w:id="4088" w:author="32.291_CR0429_(Rel-17)_TEI16, 5GS_Ph1-SBI_CH" w:date="2022-09-22T14:34:00Z"/>
        </w:rPr>
      </w:pPr>
      <w:del w:id="4086" w:author="32.291_CR0429_(Rel-17)_TEI16, 5GS_Ph1-SBI_CH" w:date="2022-09-22T14:34:00Z">
        <w:r>
          <w:rPr>
            <w:rFonts w:eastAsia="Courier New"/>
          </w:rPr>
          <w:delText xml:space="preserve">      </w:delText>
        </w:r>
      </w:del>
      <w:del w:id="4087" w:author="32.291_CR0429_(Rel-17)_TEI16, 5GS_Ph1-SBI_CH" w:date="2022-09-22T14:34:00Z">
        <w:r>
          <w:rPr/>
          <w:delText>enum NRPPA;</w:delText>
        </w:r>
      </w:del>
    </w:p>
    <w:p>
      <w:pPr>
        <w:pStyle w:val="PL"/>
        <w:rPr>
          <w:lang w:val="fr-FR"/>
          <w:del w:id="4091" w:author="32.291_CR0429_(Rel-17)_TEI16, 5GS_Ph1-SBI_CH" w:date="2022-09-22T14:34:00Z"/>
        </w:rPr>
      </w:pPr>
      <w:del w:id="4089" w:author="32.291_CR0429_(Rel-17)_TEI16, 5GS_Ph1-SBI_CH" w:date="2022-09-22T14:34:00Z">
        <w:r>
          <w:rPr>
            <w:rFonts w:eastAsia="Courier New"/>
          </w:rPr>
          <w:delText xml:space="preserve">      </w:delText>
        </w:r>
      </w:del>
      <w:del w:id="4090" w:author="32.291_CR0429_(Rel-17)_TEI16, 5GS_Ph1-SBI_CH" w:date="2022-09-22T14:34:00Z">
        <w:r>
          <w:rPr>
            <w:lang w:val="fr-FR"/>
          </w:rPr>
          <w:delText>enum PWS;</w:delText>
        </w:r>
      </w:del>
    </w:p>
    <w:p>
      <w:pPr>
        <w:pStyle w:val="PL"/>
        <w:rPr>
          <w:lang w:val="fr-FR"/>
          <w:del w:id="4094" w:author="32.291_CR0429_(Rel-17)_TEI16, 5GS_Ph1-SBI_CH" w:date="2022-09-22T14:34:00Z"/>
        </w:rPr>
      </w:pPr>
      <w:del w:id="4092" w:author="32.291_CR0429_(Rel-17)_TEI16, 5GS_Ph1-SBI_CH" w:date="2022-09-22T14:34:00Z">
        <w:r>
          <w:rPr>
            <w:rFonts w:eastAsia="Courier New"/>
            <w:lang w:val="fr-FR"/>
          </w:rPr>
          <w:delText xml:space="preserve">      </w:delText>
        </w:r>
      </w:del>
      <w:del w:id="4093" w:author="32.291_CR0429_(Rel-17)_TEI16, 5GS_Ph1-SBI_CH" w:date="2022-09-22T14:34:00Z">
        <w:r>
          <w:rPr>
            <w:lang w:val="fr-FR"/>
          </w:rPr>
          <w:delText>enum PWS_BCAL;</w:delText>
        </w:r>
      </w:del>
    </w:p>
    <w:p>
      <w:pPr>
        <w:pStyle w:val="PL"/>
        <w:rPr>
          <w:del w:id="4097" w:author="32.291_CR0429_(Rel-17)_TEI16, 5GS_Ph1-SBI_CH" w:date="2022-09-22T14:34:00Z"/>
        </w:rPr>
      </w:pPr>
      <w:del w:id="4095" w:author="32.291_CR0429_(Rel-17)_TEI16, 5GS_Ph1-SBI_CH" w:date="2022-09-22T14:34:00Z">
        <w:r>
          <w:rPr>
            <w:rFonts w:eastAsia="Courier New"/>
            <w:lang w:val="fr-FR"/>
          </w:rPr>
          <w:delText xml:space="preserve">      </w:delText>
        </w:r>
      </w:del>
      <w:del w:id="4096" w:author="32.291_CR0429_(Rel-17)_TEI16, 5GS_Ph1-SBI_CH" w:date="2022-09-22T14:34:00Z">
        <w:r>
          <w:rPr/>
          <w:delText>enum PWS_RF;</w:delText>
        </w:r>
      </w:del>
    </w:p>
    <w:p>
      <w:pPr>
        <w:pStyle w:val="PL"/>
        <w:rPr>
          <w:del w:id="4100" w:author="32.291_CR0429_(Rel-17)_TEI16, 5GS_Ph1-SBI_CH" w:date="2022-09-22T14:34:00Z"/>
        </w:rPr>
      </w:pPr>
      <w:del w:id="4098" w:author="32.291_CR0429_(Rel-17)_TEI16, 5GS_Ph1-SBI_CH" w:date="2022-09-22T14:34:00Z">
        <w:r>
          <w:rPr>
            <w:rFonts w:eastAsia="Courier New"/>
          </w:rPr>
          <w:delText xml:space="preserve">    </w:delText>
        </w:r>
      </w:del>
      <w:del w:id="4099" w:author="32.291_CR0429_(Rel-17)_TEI16, 5GS_Ph1-SBI_CH" w:date="2022-09-22T14:34:00Z">
        <w:r>
          <w:rPr/>
          <w:delText xml:space="preserve">}              </w:delText>
        </w:r>
      </w:del>
    </w:p>
    <w:p>
      <w:pPr>
        <w:pStyle w:val="PL"/>
        <w:rPr>
          <w:del w:id="4103" w:author="32.291_CR0429_(Rel-17)_TEI16, 5GS_Ph1-SBI_CH" w:date="2022-09-22T14:34:00Z"/>
        </w:rPr>
      </w:pPr>
      <w:del w:id="4101" w:author="32.291_CR0429_(Rel-17)_TEI16, 5GS_Ph1-SBI_CH" w:date="2022-09-22T14:34:00Z">
        <w:r>
          <w:rPr>
            <w:rFonts w:eastAsia="Courier New"/>
          </w:rPr>
          <w:delText xml:space="preserve">  </w:delText>
        </w:r>
      </w:del>
      <w:del w:id="4102" w:author="32.291_CR0429_(Rel-17)_TEI16, 5GS_Ph1-SBI_CH" w:date="2022-09-22T14:34:00Z">
        <w:r>
          <w:rPr/>
          <w:delText>}</w:delText>
        </w:r>
      </w:del>
    </w:p>
    <w:p>
      <w:pPr>
        <w:pStyle w:val="PL"/>
        <w:rPr>
          <w:rFonts w:eastAsia="Courier New"/>
          <w:del w:id="4105" w:author="32.291_CR0429_(Rel-17)_TEI16, 5GS_Ph1-SBI_CH" w:date="2022-09-22T14:34:00Z"/>
        </w:rPr>
      </w:pPr>
      <w:del w:id="4104" w:author="32.291_CR0429_(Rel-17)_TEI16, 5GS_Ph1-SBI_CH" w:date="2022-09-22T14:34:00Z">
        <w:r>
          <w:rPr>
            <w:rFonts w:eastAsia="Courier New"/>
          </w:rPr>
          <w:delText xml:space="preserve">  </w:delText>
        </w:r>
      </w:del>
    </w:p>
    <w:p>
      <w:pPr>
        <w:pStyle w:val="PL"/>
        <w:rPr>
          <w:del w:id="4108" w:author="32.291_CR0429_(Rel-17)_TEI16, 5GS_Ph1-SBI_CH" w:date="2022-09-22T14:34:00Z"/>
        </w:rPr>
      </w:pPr>
      <w:del w:id="4106" w:author="32.291_CR0429_(Rel-17)_TEI16, 5GS_Ph1-SBI_CH" w:date="2022-09-22T14:34:00Z">
        <w:r>
          <w:rPr>
            <w:rFonts w:eastAsia="Courier New"/>
          </w:rPr>
          <w:delText xml:space="preserve">  </w:delText>
        </w:r>
      </w:del>
      <w:del w:id="4107" w:author="32.291_CR0429_(Rel-17)_TEI16, 5GS_Ph1-SBI_CH" w:date="2022-09-22T14:34:00Z">
        <w:r>
          <w:rPr/>
          <w:delText>grouping DefaultNotificationSubscription {</w:delText>
        </w:r>
      </w:del>
    </w:p>
    <w:p>
      <w:pPr>
        <w:pStyle w:val="PL"/>
        <w:rPr>
          <w:del w:id="4110" w:author="32.291_CR0429_(Rel-17)_TEI16, 5GS_Ph1-SBI_CH" w:date="2022-09-22T14:34:00Z"/>
        </w:rPr>
      </w:pPr>
      <w:del w:id="4109" w:author="32.291_CR0429_(Rel-17)_TEI16, 5GS_Ph1-SBI_CH" w:date="2022-09-22T14:34:00Z">
        <w:r>
          <w:rPr>
            <w:rFonts w:eastAsia="Courier New"/>
          </w:rPr>
          <w:delText xml:space="preserve">    </w:delText>
        </w:r>
      </w:del>
    </w:p>
    <w:p>
      <w:pPr>
        <w:pStyle w:val="PL"/>
        <w:rPr>
          <w:del w:id="4113" w:author="32.291_CR0429_(Rel-17)_TEI16, 5GS_Ph1-SBI_CH" w:date="2022-09-22T14:34:00Z"/>
        </w:rPr>
      </w:pPr>
      <w:del w:id="4111" w:author="32.291_CR0429_(Rel-17)_TEI16, 5GS_Ph1-SBI_CH" w:date="2022-09-22T14:34:00Z">
        <w:r>
          <w:rPr>
            <w:rFonts w:eastAsia="Courier New"/>
          </w:rPr>
          <w:delText xml:space="preserve">    </w:delText>
        </w:r>
      </w:del>
      <w:del w:id="4112" w:author="32.291_CR0429_(Rel-17)_TEI16, 5GS_Ph1-SBI_CH" w:date="2022-09-22T14:34:00Z">
        <w:r>
          <w:rPr/>
          <w:delText>leaf notificationType {</w:delText>
        </w:r>
      </w:del>
    </w:p>
    <w:p>
      <w:pPr>
        <w:pStyle w:val="PL"/>
        <w:rPr>
          <w:del w:id="4116" w:author="32.291_CR0429_(Rel-17)_TEI16, 5GS_Ph1-SBI_CH" w:date="2022-09-22T14:34:00Z"/>
        </w:rPr>
      </w:pPr>
      <w:del w:id="4114" w:author="32.291_CR0429_(Rel-17)_TEI16, 5GS_Ph1-SBI_CH" w:date="2022-09-22T14:34:00Z">
        <w:r>
          <w:rPr>
            <w:rFonts w:eastAsia="Courier New"/>
          </w:rPr>
          <w:delText xml:space="preserve">      </w:delText>
        </w:r>
      </w:del>
      <w:del w:id="4115" w:author="32.291_CR0429_(Rel-17)_TEI16, 5GS_Ph1-SBI_CH" w:date="2022-09-22T14:34:00Z">
        <w:r>
          <w:rPr/>
          <w:delText>type NotificationType;</w:delText>
        </w:r>
      </w:del>
    </w:p>
    <w:p>
      <w:pPr>
        <w:pStyle w:val="PL"/>
        <w:rPr>
          <w:del w:id="4119" w:author="32.291_CR0429_(Rel-17)_TEI16, 5GS_Ph1-SBI_CH" w:date="2022-09-22T14:34:00Z"/>
        </w:rPr>
      </w:pPr>
      <w:del w:id="4117" w:author="32.291_CR0429_(Rel-17)_TEI16, 5GS_Ph1-SBI_CH" w:date="2022-09-22T14:34:00Z">
        <w:r>
          <w:rPr>
            <w:rFonts w:eastAsia="Courier New"/>
          </w:rPr>
          <w:delText xml:space="preserve">    </w:delText>
        </w:r>
      </w:del>
      <w:del w:id="4118" w:author="32.291_CR0429_(Rel-17)_TEI16, 5GS_Ph1-SBI_CH" w:date="2022-09-22T14:34:00Z">
        <w:r>
          <w:rPr/>
          <w:delText>}</w:delText>
        </w:r>
      </w:del>
    </w:p>
    <w:p>
      <w:pPr>
        <w:pStyle w:val="PL"/>
        <w:rPr>
          <w:rFonts w:eastAsia="Courier New"/>
          <w:del w:id="4121" w:author="32.291_CR0429_(Rel-17)_TEI16, 5GS_Ph1-SBI_CH" w:date="2022-09-22T14:34:00Z"/>
        </w:rPr>
      </w:pPr>
      <w:del w:id="4120" w:author="32.291_CR0429_(Rel-17)_TEI16, 5GS_Ph1-SBI_CH" w:date="2022-09-22T14:34:00Z">
        <w:r>
          <w:rPr>
            <w:rFonts w:eastAsia="Courier New"/>
          </w:rPr>
          <w:delText xml:space="preserve">    </w:delText>
        </w:r>
      </w:del>
    </w:p>
    <w:p>
      <w:pPr>
        <w:pStyle w:val="PL"/>
        <w:rPr>
          <w:del w:id="4124" w:author="32.291_CR0429_(Rel-17)_TEI16, 5GS_Ph1-SBI_CH" w:date="2022-09-22T14:34:00Z"/>
        </w:rPr>
      </w:pPr>
      <w:del w:id="4122" w:author="32.291_CR0429_(Rel-17)_TEI16, 5GS_Ph1-SBI_CH" w:date="2022-09-22T14:34:00Z">
        <w:r>
          <w:rPr>
            <w:rFonts w:eastAsia="Courier New"/>
          </w:rPr>
          <w:delText xml:space="preserve">    </w:delText>
        </w:r>
      </w:del>
      <w:del w:id="4123" w:author="32.291_CR0429_(Rel-17)_TEI16, 5GS_Ph1-SBI_CH" w:date="2022-09-22T14:34:00Z">
        <w:r>
          <w:rPr/>
          <w:delText>leaf callbackUri {</w:delText>
        </w:r>
      </w:del>
    </w:p>
    <w:p>
      <w:pPr>
        <w:pStyle w:val="PL"/>
        <w:rPr>
          <w:del w:id="4127" w:author="32.291_CR0429_(Rel-17)_TEI16, 5GS_Ph1-SBI_CH" w:date="2022-09-22T14:34:00Z"/>
        </w:rPr>
      </w:pPr>
      <w:del w:id="4125" w:author="32.291_CR0429_(Rel-17)_TEI16, 5GS_Ph1-SBI_CH" w:date="2022-09-22T14:34:00Z">
        <w:r>
          <w:rPr>
            <w:rFonts w:eastAsia="Courier New"/>
          </w:rPr>
          <w:delText xml:space="preserve">      </w:delText>
        </w:r>
      </w:del>
      <w:del w:id="4126" w:author="32.291_CR0429_(Rel-17)_TEI16, 5GS_Ph1-SBI_CH" w:date="2022-09-22T14:34:00Z">
        <w:r>
          <w:rPr/>
          <w:delText>type inet:uri;</w:delText>
        </w:r>
      </w:del>
    </w:p>
    <w:p>
      <w:pPr>
        <w:pStyle w:val="PL"/>
        <w:rPr>
          <w:del w:id="4130" w:author="32.291_CR0429_(Rel-17)_TEI16, 5GS_Ph1-SBI_CH" w:date="2022-09-22T14:34:00Z"/>
        </w:rPr>
      </w:pPr>
      <w:del w:id="4128" w:author="32.291_CR0429_(Rel-17)_TEI16, 5GS_Ph1-SBI_CH" w:date="2022-09-22T14:34:00Z">
        <w:r>
          <w:rPr>
            <w:rFonts w:eastAsia="Courier New"/>
          </w:rPr>
          <w:delText xml:space="preserve">    </w:delText>
        </w:r>
      </w:del>
      <w:del w:id="4129" w:author="32.291_CR0429_(Rel-17)_TEI16, 5GS_Ph1-SBI_CH" w:date="2022-09-22T14:34:00Z">
        <w:r>
          <w:rPr/>
          <w:delText>}</w:delText>
        </w:r>
      </w:del>
    </w:p>
    <w:p>
      <w:pPr>
        <w:pStyle w:val="PL"/>
        <w:rPr>
          <w:del w:id="4132" w:author="32.291_CR0429_(Rel-17)_TEI16, 5GS_Ph1-SBI_CH" w:date="2022-09-22T14:34:00Z"/>
        </w:rPr>
      </w:pPr>
      <w:del w:id="4131" w:author="32.291_CR0429_(Rel-17)_TEI16, 5GS_Ph1-SBI_CH" w:date="2022-09-22T14:34:00Z">
        <w:r>
          <w:rPr>
            <w:rFonts w:eastAsia="Courier New"/>
          </w:rPr>
          <w:delText xml:space="preserve">    </w:delText>
        </w:r>
      </w:del>
    </w:p>
    <w:p>
      <w:pPr>
        <w:pStyle w:val="PL"/>
        <w:rPr>
          <w:del w:id="4135" w:author="32.291_CR0429_(Rel-17)_TEI16, 5GS_Ph1-SBI_CH" w:date="2022-09-22T14:34:00Z"/>
        </w:rPr>
      </w:pPr>
      <w:del w:id="4133" w:author="32.291_CR0429_(Rel-17)_TEI16, 5GS_Ph1-SBI_CH" w:date="2022-09-22T14:34:00Z">
        <w:r>
          <w:rPr>
            <w:rFonts w:eastAsia="Courier New"/>
          </w:rPr>
          <w:delText xml:space="preserve">    </w:delText>
        </w:r>
      </w:del>
      <w:del w:id="4134" w:author="32.291_CR0429_(Rel-17)_TEI16, 5GS_Ph1-SBI_CH" w:date="2022-09-22T14:34:00Z">
        <w:r>
          <w:rPr/>
          <w:delText>leaf n1MessageClass {</w:delText>
        </w:r>
      </w:del>
    </w:p>
    <w:p>
      <w:pPr>
        <w:pStyle w:val="PL"/>
        <w:rPr>
          <w:del w:id="4138" w:author="32.291_CR0429_(Rel-17)_TEI16, 5GS_Ph1-SBI_CH" w:date="2022-09-22T14:34:00Z"/>
        </w:rPr>
      </w:pPr>
      <w:del w:id="4136" w:author="32.291_CR0429_(Rel-17)_TEI16, 5GS_Ph1-SBI_CH" w:date="2022-09-22T14:34:00Z">
        <w:r>
          <w:rPr>
            <w:rFonts w:eastAsia="Courier New"/>
          </w:rPr>
          <w:delText xml:space="preserve">      </w:delText>
        </w:r>
      </w:del>
      <w:del w:id="4137" w:author="32.291_CR0429_(Rel-17)_TEI16, 5GS_Ph1-SBI_CH" w:date="2022-09-22T14:34:00Z">
        <w:r>
          <w:rPr/>
          <w:delText>type N1MessageClass;</w:delText>
        </w:r>
      </w:del>
    </w:p>
    <w:p>
      <w:pPr>
        <w:pStyle w:val="PL"/>
        <w:rPr>
          <w:del w:id="4141" w:author="32.291_CR0429_(Rel-17)_TEI16, 5GS_Ph1-SBI_CH" w:date="2022-09-22T14:34:00Z"/>
        </w:rPr>
      </w:pPr>
      <w:del w:id="4139" w:author="32.291_CR0429_(Rel-17)_TEI16, 5GS_Ph1-SBI_CH" w:date="2022-09-22T14:34:00Z">
        <w:r>
          <w:rPr>
            <w:rFonts w:eastAsia="Courier New"/>
          </w:rPr>
          <w:delText xml:space="preserve">    </w:delText>
        </w:r>
      </w:del>
      <w:del w:id="4140" w:author="32.291_CR0429_(Rel-17)_TEI16, 5GS_Ph1-SBI_CH" w:date="2022-09-22T14:34:00Z">
        <w:r>
          <w:rPr/>
          <w:delText>}</w:delText>
        </w:r>
      </w:del>
    </w:p>
    <w:p>
      <w:pPr>
        <w:pStyle w:val="PL"/>
        <w:rPr>
          <w:rFonts w:eastAsia="Courier New"/>
          <w:del w:id="4143" w:author="32.291_CR0429_(Rel-17)_TEI16, 5GS_Ph1-SBI_CH" w:date="2022-09-22T14:34:00Z"/>
        </w:rPr>
      </w:pPr>
      <w:del w:id="4142" w:author="32.291_CR0429_(Rel-17)_TEI16, 5GS_Ph1-SBI_CH" w:date="2022-09-22T14:34:00Z">
        <w:r>
          <w:rPr>
            <w:rFonts w:eastAsia="Courier New"/>
          </w:rPr>
          <w:delText xml:space="preserve">    </w:delText>
        </w:r>
      </w:del>
    </w:p>
    <w:p>
      <w:pPr>
        <w:pStyle w:val="PL"/>
        <w:rPr>
          <w:del w:id="4146" w:author="32.291_CR0429_(Rel-17)_TEI16, 5GS_Ph1-SBI_CH" w:date="2022-09-22T14:34:00Z"/>
        </w:rPr>
      </w:pPr>
      <w:del w:id="4144" w:author="32.291_CR0429_(Rel-17)_TEI16, 5GS_Ph1-SBI_CH" w:date="2022-09-22T14:34:00Z">
        <w:r>
          <w:rPr>
            <w:rFonts w:eastAsia="Courier New"/>
          </w:rPr>
          <w:delText xml:space="preserve">    </w:delText>
        </w:r>
      </w:del>
      <w:del w:id="4145" w:author="32.291_CR0429_(Rel-17)_TEI16, 5GS_Ph1-SBI_CH" w:date="2022-09-22T14:34:00Z">
        <w:r>
          <w:rPr/>
          <w:delText>leaf n2InformationClass {</w:delText>
        </w:r>
      </w:del>
    </w:p>
    <w:p>
      <w:pPr>
        <w:pStyle w:val="PL"/>
        <w:rPr>
          <w:del w:id="4149" w:author="32.291_CR0429_(Rel-17)_TEI16, 5GS_Ph1-SBI_CH" w:date="2022-09-22T14:34:00Z"/>
        </w:rPr>
      </w:pPr>
      <w:del w:id="4147" w:author="32.291_CR0429_(Rel-17)_TEI16, 5GS_Ph1-SBI_CH" w:date="2022-09-22T14:34:00Z">
        <w:r>
          <w:rPr>
            <w:rFonts w:eastAsia="Courier New"/>
          </w:rPr>
          <w:delText xml:space="preserve">      </w:delText>
        </w:r>
      </w:del>
      <w:del w:id="4148" w:author="32.291_CR0429_(Rel-17)_TEI16, 5GS_Ph1-SBI_CH" w:date="2022-09-22T14:34:00Z">
        <w:r>
          <w:rPr/>
          <w:delText>type N2InformationClass;</w:delText>
        </w:r>
      </w:del>
    </w:p>
    <w:p>
      <w:pPr>
        <w:pStyle w:val="PL"/>
        <w:rPr>
          <w:del w:id="4152" w:author="32.291_CR0429_(Rel-17)_TEI16, 5GS_Ph1-SBI_CH" w:date="2022-09-22T14:34:00Z"/>
        </w:rPr>
      </w:pPr>
      <w:del w:id="4150" w:author="32.291_CR0429_(Rel-17)_TEI16, 5GS_Ph1-SBI_CH" w:date="2022-09-22T14:34:00Z">
        <w:r>
          <w:rPr>
            <w:rFonts w:eastAsia="Courier New"/>
          </w:rPr>
          <w:delText xml:space="preserve">    </w:delText>
        </w:r>
      </w:del>
      <w:del w:id="4151" w:author="32.291_CR0429_(Rel-17)_TEI16, 5GS_Ph1-SBI_CH" w:date="2022-09-22T14:34:00Z">
        <w:r>
          <w:rPr/>
          <w:delText xml:space="preserve">}    </w:delText>
        </w:r>
      </w:del>
    </w:p>
    <w:p>
      <w:pPr>
        <w:pStyle w:val="PL"/>
        <w:rPr>
          <w:del w:id="4155" w:author="32.291_CR0429_(Rel-17)_TEI16, 5GS_Ph1-SBI_CH" w:date="2022-09-22T14:34:00Z"/>
        </w:rPr>
      </w:pPr>
      <w:del w:id="4153" w:author="32.291_CR0429_(Rel-17)_TEI16, 5GS_Ph1-SBI_CH" w:date="2022-09-22T14:34:00Z">
        <w:r>
          <w:rPr>
            <w:rFonts w:eastAsia="Courier New"/>
          </w:rPr>
          <w:delText xml:space="preserve">  </w:delText>
        </w:r>
      </w:del>
      <w:del w:id="4154" w:author="32.291_CR0429_(Rel-17)_TEI16, 5GS_Ph1-SBI_CH" w:date="2022-09-22T14:34:00Z">
        <w:r>
          <w:rPr/>
          <w:delText xml:space="preserve">}  </w:delText>
        </w:r>
      </w:del>
    </w:p>
    <w:p>
      <w:pPr>
        <w:pStyle w:val="PL"/>
        <w:rPr>
          <w:rFonts w:eastAsia="Courier New"/>
          <w:del w:id="4157" w:author="32.291_CR0429_(Rel-17)_TEI16, 5GS_Ph1-SBI_CH" w:date="2022-09-22T14:34:00Z"/>
        </w:rPr>
      </w:pPr>
      <w:del w:id="4156" w:author="32.291_CR0429_(Rel-17)_TEI16, 5GS_Ph1-SBI_CH" w:date="2022-09-22T14:34:00Z">
        <w:r>
          <w:rPr>
            <w:rFonts w:eastAsia="Courier New"/>
          </w:rPr>
          <w:delText xml:space="preserve">        </w:delText>
        </w:r>
      </w:del>
    </w:p>
    <w:p>
      <w:pPr>
        <w:pStyle w:val="PL"/>
        <w:rPr>
          <w:del w:id="4160" w:author="32.291_CR0429_(Rel-17)_TEI16, 5GS_Ph1-SBI_CH" w:date="2022-09-22T14:34:00Z"/>
        </w:rPr>
      </w:pPr>
      <w:del w:id="4158" w:author="32.291_CR0429_(Rel-17)_TEI16, 5GS_Ph1-SBI_CH" w:date="2022-09-22T14:34:00Z">
        <w:r>
          <w:rPr>
            <w:rFonts w:eastAsia="Courier New"/>
          </w:rPr>
          <w:delText xml:space="preserve">  </w:delText>
        </w:r>
      </w:del>
      <w:del w:id="4159" w:author="32.291_CR0429_(Rel-17)_TEI16, 5GS_Ph1-SBI_CH" w:date="2022-09-22T14:34:00Z">
        <w:r>
          <w:rPr/>
          <w:delText>grouping Ipv4AddressRange {</w:delText>
        </w:r>
      </w:del>
    </w:p>
    <w:p>
      <w:pPr>
        <w:pStyle w:val="PL"/>
        <w:rPr>
          <w:del w:id="4163" w:author="32.291_CR0429_(Rel-17)_TEI16, 5GS_Ph1-SBI_CH" w:date="2022-09-22T14:34:00Z"/>
        </w:rPr>
      </w:pPr>
      <w:del w:id="4161" w:author="32.291_CR0429_(Rel-17)_TEI16, 5GS_Ph1-SBI_CH" w:date="2022-09-22T14:34:00Z">
        <w:r>
          <w:rPr>
            <w:rFonts w:eastAsia="Courier New"/>
          </w:rPr>
          <w:delText xml:space="preserve">  </w:delText>
        </w:r>
      </w:del>
      <w:del w:id="4162" w:author="32.291_CR0429_(Rel-17)_TEI16, 5GS_Ph1-SBI_CH" w:date="2022-09-22T14:34:00Z">
        <w:r>
          <w:rPr/>
          <w:delText>leaf start {</w:delText>
        </w:r>
      </w:del>
    </w:p>
    <w:p>
      <w:pPr>
        <w:pStyle w:val="PL"/>
        <w:rPr>
          <w:del w:id="4166" w:author="32.291_CR0429_(Rel-17)_TEI16, 5GS_Ph1-SBI_CH" w:date="2022-09-22T14:34:00Z"/>
        </w:rPr>
      </w:pPr>
      <w:del w:id="4164" w:author="32.291_CR0429_(Rel-17)_TEI16, 5GS_Ph1-SBI_CH" w:date="2022-09-22T14:34:00Z">
        <w:r>
          <w:rPr>
            <w:rFonts w:eastAsia="Courier New"/>
          </w:rPr>
          <w:delText xml:space="preserve">    </w:delText>
        </w:r>
      </w:del>
      <w:del w:id="4165" w:author="32.291_CR0429_(Rel-17)_TEI16, 5GS_Ph1-SBI_CH" w:date="2022-09-22T14:34:00Z">
        <w:r>
          <w:rPr/>
          <w:delText>type inet:ipv4-address;</w:delText>
        </w:r>
      </w:del>
    </w:p>
    <w:p>
      <w:pPr>
        <w:pStyle w:val="PL"/>
        <w:rPr>
          <w:del w:id="4169" w:author="32.291_CR0429_(Rel-17)_TEI16, 5GS_Ph1-SBI_CH" w:date="2022-09-22T14:34:00Z"/>
        </w:rPr>
      </w:pPr>
      <w:del w:id="4167" w:author="32.291_CR0429_(Rel-17)_TEI16, 5GS_Ph1-SBI_CH" w:date="2022-09-22T14:34:00Z">
        <w:r>
          <w:rPr>
            <w:rFonts w:eastAsia="Courier New"/>
          </w:rPr>
          <w:delText xml:space="preserve">    </w:delText>
        </w:r>
      </w:del>
      <w:del w:id="4168" w:author="32.291_CR0429_(Rel-17)_TEI16, 5GS_Ph1-SBI_CH" w:date="2022-09-22T14:34:00Z">
        <w:r>
          <w:rPr/>
          <w:delText>}</w:delText>
        </w:r>
      </w:del>
    </w:p>
    <w:p>
      <w:pPr>
        <w:pStyle w:val="PL"/>
        <w:rPr>
          <w:del w:id="4172" w:author="32.291_CR0429_(Rel-17)_TEI16, 5GS_Ph1-SBI_CH" w:date="2022-09-22T14:34:00Z"/>
        </w:rPr>
      </w:pPr>
      <w:del w:id="4170" w:author="32.291_CR0429_(Rel-17)_TEI16, 5GS_Ph1-SBI_CH" w:date="2022-09-22T14:34:00Z">
        <w:r>
          <w:rPr>
            <w:rFonts w:eastAsia="Courier New"/>
          </w:rPr>
          <w:delText xml:space="preserve">  </w:delText>
        </w:r>
      </w:del>
      <w:del w:id="4171" w:author="32.291_CR0429_(Rel-17)_TEI16, 5GS_Ph1-SBI_CH" w:date="2022-09-22T14:34:00Z">
        <w:r>
          <w:rPr/>
          <w:delText>leaf end {</w:delText>
        </w:r>
      </w:del>
    </w:p>
    <w:p>
      <w:pPr>
        <w:pStyle w:val="PL"/>
        <w:rPr>
          <w:del w:id="4175" w:author="32.291_CR0429_(Rel-17)_TEI16, 5GS_Ph1-SBI_CH" w:date="2022-09-22T14:34:00Z"/>
        </w:rPr>
      </w:pPr>
      <w:del w:id="4173" w:author="32.291_CR0429_(Rel-17)_TEI16, 5GS_Ph1-SBI_CH" w:date="2022-09-22T14:34:00Z">
        <w:r>
          <w:rPr>
            <w:rFonts w:eastAsia="Courier New"/>
          </w:rPr>
          <w:delText xml:space="preserve">    </w:delText>
        </w:r>
      </w:del>
      <w:del w:id="4174" w:author="32.291_CR0429_(Rel-17)_TEI16, 5GS_Ph1-SBI_CH" w:date="2022-09-22T14:34:00Z">
        <w:r>
          <w:rPr/>
          <w:delText>type inet:ipv4-address;</w:delText>
        </w:r>
      </w:del>
    </w:p>
    <w:p>
      <w:pPr>
        <w:pStyle w:val="PL"/>
        <w:rPr>
          <w:del w:id="4178" w:author="32.291_CR0429_(Rel-17)_TEI16, 5GS_Ph1-SBI_CH" w:date="2022-09-22T14:34:00Z"/>
        </w:rPr>
      </w:pPr>
      <w:del w:id="4176" w:author="32.291_CR0429_(Rel-17)_TEI16, 5GS_Ph1-SBI_CH" w:date="2022-09-22T14:34:00Z">
        <w:r>
          <w:rPr>
            <w:rFonts w:eastAsia="Courier New"/>
          </w:rPr>
          <w:delText xml:space="preserve">    </w:delText>
        </w:r>
      </w:del>
      <w:del w:id="4177" w:author="32.291_CR0429_(Rel-17)_TEI16, 5GS_Ph1-SBI_CH" w:date="2022-09-22T14:34:00Z">
        <w:r>
          <w:rPr/>
          <w:delText xml:space="preserve">}    </w:delText>
        </w:r>
      </w:del>
    </w:p>
    <w:p>
      <w:pPr>
        <w:pStyle w:val="PL"/>
        <w:rPr>
          <w:del w:id="4181" w:author="32.291_CR0429_(Rel-17)_TEI16, 5GS_Ph1-SBI_CH" w:date="2022-09-22T14:34:00Z"/>
        </w:rPr>
      </w:pPr>
      <w:del w:id="4179" w:author="32.291_CR0429_(Rel-17)_TEI16, 5GS_Ph1-SBI_CH" w:date="2022-09-22T14:34:00Z">
        <w:r>
          <w:rPr>
            <w:rFonts w:eastAsia="Courier New"/>
          </w:rPr>
          <w:delText xml:space="preserve">  </w:delText>
        </w:r>
      </w:del>
      <w:del w:id="4180" w:author="32.291_CR0429_(Rel-17)_TEI16, 5GS_Ph1-SBI_CH" w:date="2022-09-22T14:34:00Z">
        <w:r>
          <w:rPr/>
          <w:delText>}</w:delText>
        </w:r>
      </w:del>
    </w:p>
    <w:p>
      <w:pPr>
        <w:pStyle w:val="PL"/>
        <w:rPr>
          <w:del w:id="4183" w:author="32.291_CR0429_(Rel-17)_TEI16, 5GS_Ph1-SBI_CH" w:date="2022-09-22T14:34:00Z"/>
        </w:rPr>
      </w:pPr>
      <w:del w:id="4182" w:author="32.291_CR0429_(Rel-17)_TEI16, 5GS_Ph1-SBI_CH" w:date="2022-09-22T14:34:00Z">
        <w:r>
          <w:rPr>
            <w:rFonts w:eastAsia="Courier New"/>
          </w:rPr>
          <w:delText xml:space="preserve">    </w:delText>
        </w:r>
      </w:del>
    </w:p>
    <w:p>
      <w:pPr>
        <w:pStyle w:val="PL"/>
        <w:rPr>
          <w:del w:id="4186" w:author="32.291_CR0429_(Rel-17)_TEI16, 5GS_Ph1-SBI_CH" w:date="2022-09-22T14:34:00Z"/>
        </w:rPr>
      </w:pPr>
      <w:del w:id="4184" w:author="32.291_CR0429_(Rel-17)_TEI16, 5GS_Ph1-SBI_CH" w:date="2022-09-22T14:34:00Z">
        <w:r>
          <w:rPr>
            <w:rFonts w:eastAsia="Courier New"/>
          </w:rPr>
          <w:delText xml:space="preserve">  </w:delText>
        </w:r>
      </w:del>
      <w:del w:id="4185" w:author="32.291_CR0429_(Rel-17)_TEI16, 5GS_Ph1-SBI_CH" w:date="2022-09-22T14:34:00Z">
        <w:r>
          <w:rPr/>
          <w:delText>grouping Ipv6PrefixRange {</w:delText>
        </w:r>
      </w:del>
    </w:p>
    <w:p>
      <w:pPr>
        <w:pStyle w:val="PL"/>
        <w:rPr>
          <w:del w:id="4189" w:author="32.291_CR0429_(Rel-17)_TEI16, 5GS_Ph1-SBI_CH" w:date="2022-09-22T14:34:00Z"/>
        </w:rPr>
      </w:pPr>
      <w:del w:id="4187" w:author="32.291_CR0429_(Rel-17)_TEI16, 5GS_Ph1-SBI_CH" w:date="2022-09-22T14:34:00Z">
        <w:r>
          <w:rPr>
            <w:rFonts w:eastAsia="Courier New"/>
          </w:rPr>
          <w:delText xml:space="preserve">  </w:delText>
        </w:r>
      </w:del>
      <w:del w:id="4188" w:author="32.291_CR0429_(Rel-17)_TEI16, 5GS_Ph1-SBI_CH" w:date="2022-09-22T14:34:00Z">
        <w:r>
          <w:rPr/>
          <w:delText>leaf start {</w:delText>
        </w:r>
      </w:del>
    </w:p>
    <w:p>
      <w:pPr>
        <w:pStyle w:val="PL"/>
        <w:rPr>
          <w:del w:id="4192" w:author="32.291_CR0429_(Rel-17)_TEI16, 5GS_Ph1-SBI_CH" w:date="2022-09-22T14:34:00Z"/>
        </w:rPr>
      </w:pPr>
      <w:del w:id="4190" w:author="32.291_CR0429_(Rel-17)_TEI16, 5GS_Ph1-SBI_CH" w:date="2022-09-22T14:34:00Z">
        <w:r>
          <w:rPr>
            <w:rFonts w:eastAsia="Courier New"/>
          </w:rPr>
          <w:delText xml:space="preserve">    </w:delText>
        </w:r>
      </w:del>
      <w:del w:id="4191" w:author="32.291_CR0429_(Rel-17)_TEI16, 5GS_Ph1-SBI_CH" w:date="2022-09-22T14:34:00Z">
        <w:r>
          <w:rPr/>
          <w:delText>type inet:ipv6-prefix;</w:delText>
        </w:r>
      </w:del>
    </w:p>
    <w:p>
      <w:pPr>
        <w:pStyle w:val="PL"/>
        <w:rPr>
          <w:del w:id="4195" w:author="32.291_CR0429_(Rel-17)_TEI16, 5GS_Ph1-SBI_CH" w:date="2022-09-22T14:34:00Z"/>
        </w:rPr>
      </w:pPr>
      <w:del w:id="4193" w:author="32.291_CR0429_(Rel-17)_TEI16, 5GS_Ph1-SBI_CH" w:date="2022-09-22T14:34:00Z">
        <w:r>
          <w:rPr>
            <w:rFonts w:eastAsia="Courier New"/>
          </w:rPr>
          <w:delText xml:space="preserve">    </w:delText>
        </w:r>
      </w:del>
      <w:del w:id="4194" w:author="32.291_CR0429_(Rel-17)_TEI16, 5GS_Ph1-SBI_CH" w:date="2022-09-22T14:34:00Z">
        <w:r>
          <w:rPr/>
          <w:delText>}</w:delText>
        </w:r>
      </w:del>
    </w:p>
    <w:p>
      <w:pPr>
        <w:pStyle w:val="PL"/>
        <w:rPr>
          <w:del w:id="4198" w:author="32.291_CR0429_(Rel-17)_TEI16, 5GS_Ph1-SBI_CH" w:date="2022-09-22T14:34:00Z"/>
        </w:rPr>
      </w:pPr>
      <w:del w:id="4196" w:author="32.291_CR0429_(Rel-17)_TEI16, 5GS_Ph1-SBI_CH" w:date="2022-09-22T14:34:00Z">
        <w:r>
          <w:rPr>
            <w:rFonts w:eastAsia="Courier New"/>
          </w:rPr>
          <w:delText xml:space="preserve">  </w:delText>
        </w:r>
      </w:del>
      <w:del w:id="4197" w:author="32.291_CR0429_(Rel-17)_TEI16, 5GS_Ph1-SBI_CH" w:date="2022-09-22T14:34:00Z">
        <w:r>
          <w:rPr/>
          <w:delText>leaf end {</w:delText>
        </w:r>
      </w:del>
    </w:p>
    <w:p>
      <w:pPr>
        <w:pStyle w:val="PL"/>
        <w:rPr>
          <w:del w:id="4201" w:author="32.291_CR0429_(Rel-17)_TEI16, 5GS_Ph1-SBI_CH" w:date="2022-09-22T14:34:00Z"/>
        </w:rPr>
      </w:pPr>
      <w:del w:id="4199" w:author="32.291_CR0429_(Rel-17)_TEI16, 5GS_Ph1-SBI_CH" w:date="2022-09-22T14:34:00Z">
        <w:r>
          <w:rPr>
            <w:rFonts w:eastAsia="Courier New"/>
          </w:rPr>
          <w:delText xml:space="preserve">    </w:delText>
        </w:r>
      </w:del>
      <w:del w:id="4200" w:author="32.291_CR0429_(Rel-17)_TEI16, 5GS_Ph1-SBI_CH" w:date="2022-09-22T14:34:00Z">
        <w:r>
          <w:rPr/>
          <w:delText>type inet:ipv6-prefix;</w:delText>
        </w:r>
      </w:del>
    </w:p>
    <w:p>
      <w:pPr>
        <w:pStyle w:val="PL"/>
        <w:rPr>
          <w:del w:id="4204" w:author="32.291_CR0429_(Rel-17)_TEI16, 5GS_Ph1-SBI_CH" w:date="2022-09-22T14:34:00Z"/>
        </w:rPr>
      </w:pPr>
      <w:del w:id="4202" w:author="32.291_CR0429_(Rel-17)_TEI16, 5GS_Ph1-SBI_CH" w:date="2022-09-22T14:34:00Z">
        <w:r>
          <w:rPr>
            <w:rFonts w:eastAsia="Courier New"/>
          </w:rPr>
          <w:delText xml:space="preserve">    </w:delText>
        </w:r>
      </w:del>
      <w:del w:id="4203" w:author="32.291_CR0429_(Rel-17)_TEI16, 5GS_Ph1-SBI_CH" w:date="2022-09-22T14:34:00Z">
        <w:r>
          <w:rPr/>
          <w:delText xml:space="preserve">}    </w:delText>
        </w:r>
      </w:del>
    </w:p>
    <w:p>
      <w:pPr>
        <w:pStyle w:val="PL"/>
        <w:rPr>
          <w:del w:id="4207" w:author="32.291_CR0429_(Rel-17)_TEI16, 5GS_Ph1-SBI_CH" w:date="2022-09-22T14:34:00Z"/>
        </w:rPr>
      </w:pPr>
      <w:del w:id="4205" w:author="32.291_CR0429_(Rel-17)_TEI16, 5GS_Ph1-SBI_CH" w:date="2022-09-22T14:34:00Z">
        <w:r>
          <w:rPr>
            <w:rFonts w:eastAsia="Courier New"/>
          </w:rPr>
          <w:delText xml:space="preserve">  </w:delText>
        </w:r>
      </w:del>
      <w:del w:id="4206" w:author="32.291_CR0429_(Rel-17)_TEI16, 5GS_Ph1-SBI_CH" w:date="2022-09-22T14:34:00Z">
        <w:r>
          <w:rPr/>
          <w:delText>}</w:delText>
        </w:r>
      </w:del>
    </w:p>
    <w:p>
      <w:pPr>
        <w:pStyle w:val="PL"/>
        <w:rPr>
          <w:rFonts w:eastAsia="Courier New"/>
          <w:del w:id="4209" w:author="32.291_CR0429_(Rel-17)_TEI16, 5GS_Ph1-SBI_CH" w:date="2022-09-22T14:34:00Z"/>
        </w:rPr>
      </w:pPr>
      <w:del w:id="4208" w:author="32.291_CR0429_(Rel-17)_TEI16, 5GS_Ph1-SBI_CH" w:date="2022-09-22T14:34:00Z">
        <w:r>
          <w:rPr>
            <w:rFonts w:eastAsia="Courier New"/>
          </w:rPr>
          <w:delText xml:space="preserve">     </w:delText>
        </w:r>
      </w:del>
    </w:p>
    <w:p>
      <w:pPr>
        <w:pStyle w:val="PL"/>
        <w:rPr>
          <w:del w:id="4212" w:author="32.291_CR0429_(Rel-17)_TEI16, 5GS_Ph1-SBI_CH" w:date="2022-09-22T14:34:00Z"/>
        </w:rPr>
      </w:pPr>
      <w:del w:id="4210" w:author="32.291_CR0429_(Rel-17)_TEI16, 5GS_Ph1-SBI_CH" w:date="2022-09-22T14:34:00Z">
        <w:r>
          <w:rPr>
            <w:rFonts w:eastAsia="Courier New"/>
          </w:rPr>
          <w:delText xml:space="preserve">  </w:delText>
        </w:r>
      </w:del>
      <w:del w:id="4211" w:author="32.291_CR0429_(Rel-17)_TEI16, 5GS_Ph1-SBI_CH" w:date="2022-09-22T14:34:00Z">
        <w:r>
          <w:rPr/>
          <w:delText>typedef NsiId {</w:delText>
        </w:r>
      </w:del>
    </w:p>
    <w:p>
      <w:pPr>
        <w:pStyle w:val="PL"/>
        <w:rPr>
          <w:del w:id="4215" w:author="32.291_CR0429_(Rel-17)_TEI16, 5GS_Ph1-SBI_CH" w:date="2022-09-22T14:34:00Z"/>
        </w:rPr>
      </w:pPr>
      <w:del w:id="4213" w:author="32.291_CR0429_(Rel-17)_TEI16, 5GS_Ph1-SBI_CH" w:date="2022-09-22T14:34:00Z">
        <w:r>
          <w:rPr>
            <w:rFonts w:eastAsia="Courier New"/>
          </w:rPr>
          <w:delText xml:space="preserve">    </w:delText>
        </w:r>
      </w:del>
      <w:del w:id="4214" w:author="32.291_CR0429_(Rel-17)_TEI16, 5GS_Ph1-SBI_CH" w:date="2022-09-22T14:34:00Z">
        <w:r>
          <w:rPr/>
          <w:delText>type string;</w:delText>
        </w:r>
      </w:del>
    </w:p>
    <w:p>
      <w:pPr>
        <w:pStyle w:val="PL"/>
        <w:rPr>
          <w:del w:id="4218" w:author="32.291_CR0429_(Rel-17)_TEI16, 5GS_Ph1-SBI_CH" w:date="2022-09-22T14:34:00Z"/>
        </w:rPr>
      </w:pPr>
      <w:del w:id="4216" w:author="32.291_CR0429_(Rel-17)_TEI16, 5GS_Ph1-SBI_CH" w:date="2022-09-22T14:34:00Z">
        <w:r>
          <w:rPr>
            <w:rFonts w:eastAsia="Courier New"/>
          </w:rPr>
          <w:delText xml:space="preserve">  </w:delText>
        </w:r>
      </w:del>
      <w:del w:id="4217" w:author="32.291_CR0429_(Rel-17)_TEI16, 5GS_Ph1-SBI_CH" w:date="2022-09-22T14:34:00Z">
        <w:r>
          <w:rPr/>
          <w:delText>}</w:delText>
        </w:r>
      </w:del>
    </w:p>
    <w:p>
      <w:pPr>
        <w:pStyle w:val="PL"/>
        <w:rPr>
          <w:rFonts w:eastAsia="Courier New"/>
          <w:del w:id="4220" w:author="32.291_CR0429_(Rel-17)_TEI16, 5GS_Ph1-SBI_CH" w:date="2022-09-22T14:34:00Z"/>
        </w:rPr>
      </w:pPr>
      <w:del w:id="4219" w:author="32.291_CR0429_(Rel-17)_TEI16, 5GS_Ph1-SBI_CH" w:date="2022-09-22T14:34:00Z">
        <w:r>
          <w:rPr>
            <w:rFonts w:eastAsia="Courier New"/>
          </w:rPr>
          <w:delText xml:space="preserve">    </w:delText>
        </w:r>
      </w:del>
    </w:p>
    <w:p>
      <w:pPr>
        <w:pStyle w:val="PL"/>
        <w:rPr>
          <w:del w:id="4223" w:author="32.291_CR0429_(Rel-17)_TEI16, 5GS_Ph1-SBI_CH" w:date="2022-09-22T14:34:00Z"/>
        </w:rPr>
      </w:pPr>
      <w:del w:id="4221" w:author="32.291_CR0429_(Rel-17)_TEI16, 5GS_Ph1-SBI_CH" w:date="2022-09-22T14:34:00Z">
        <w:r>
          <w:rPr>
            <w:rFonts w:eastAsia="Courier New"/>
          </w:rPr>
          <w:delText xml:space="preserve">  </w:delText>
        </w:r>
      </w:del>
      <w:del w:id="4222" w:author="32.291_CR0429_(Rel-17)_TEI16, 5GS_Ph1-SBI_CH" w:date="2022-09-22T14:34:00Z">
        <w:r>
          <w:rPr/>
          <w:delText>typedef UeMobilityLevel {</w:delText>
        </w:r>
      </w:del>
    </w:p>
    <w:p>
      <w:pPr>
        <w:pStyle w:val="PL"/>
        <w:rPr>
          <w:del w:id="4226" w:author="32.291_CR0429_(Rel-17)_TEI16, 5GS_Ph1-SBI_CH" w:date="2022-09-22T14:34:00Z"/>
        </w:rPr>
      </w:pPr>
      <w:del w:id="4224" w:author="32.291_CR0429_(Rel-17)_TEI16, 5GS_Ph1-SBI_CH" w:date="2022-09-22T14:34:00Z">
        <w:r>
          <w:rPr>
            <w:rFonts w:eastAsia="Courier New"/>
          </w:rPr>
          <w:delText xml:space="preserve">    </w:delText>
        </w:r>
      </w:del>
      <w:del w:id="4225" w:author="32.291_CR0429_(Rel-17)_TEI16, 5GS_Ph1-SBI_CH" w:date="2022-09-22T14:34:00Z">
        <w:r>
          <w:rPr/>
          <w:delText>type enumeration {</w:delText>
        </w:r>
      </w:del>
    </w:p>
    <w:p>
      <w:pPr>
        <w:pStyle w:val="PL"/>
        <w:rPr>
          <w:del w:id="4229" w:author="32.291_CR0429_(Rel-17)_TEI16, 5GS_Ph1-SBI_CH" w:date="2022-09-22T14:34:00Z"/>
        </w:rPr>
      </w:pPr>
      <w:del w:id="4227" w:author="32.291_CR0429_(Rel-17)_TEI16, 5GS_Ph1-SBI_CH" w:date="2022-09-22T14:34:00Z">
        <w:r>
          <w:rPr>
            <w:rFonts w:eastAsia="Courier New"/>
          </w:rPr>
          <w:delText xml:space="preserve">      </w:delText>
        </w:r>
      </w:del>
      <w:del w:id="4228" w:author="32.291_CR0429_(Rel-17)_TEI16, 5GS_Ph1-SBI_CH" w:date="2022-09-22T14:34:00Z">
        <w:r>
          <w:rPr/>
          <w:delText>enum STATIONARY;</w:delText>
        </w:r>
      </w:del>
    </w:p>
    <w:p>
      <w:pPr>
        <w:pStyle w:val="PL"/>
        <w:rPr>
          <w:del w:id="4232" w:author="32.291_CR0429_(Rel-17)_TEI16, 5GS_Ph1-SBI_CH" w:date="2022-09-22T14:34:00Z"/>
        </w:rPr>
      </w:pPr>
      <w:del w:id="4230" w:author="32.291_CR0429_(Rel-17)_TEI16, 5GS_Ph1-SBI_CH" w:date="2022-09-22T14:34:00Z">
        <w:r>
          <w:rPr>
            <w:rFonts w:eastAsia="Courier New"/>
          </w:rPr>
          <w:delText xml:space="preserve">      </w:delText>
        </w:r>
      </w:del>
      <w:del w:id="4231" w:author="32.291_CR0429_(Rel-17)_TEI16, 5GS_Ph1-SBI_CH" w:date="2022-09-22T14:34:00Z">
        <w:r>
          <w:rPr/>
          <w:delText>enum NOMADIC;</w:delText>
        </w:r>
      </w:del>
    </w:p>
    <w:p>
      <w:pPr>
        <w:pStyle w:val="PL"/>
        <w:rPr>
          <w:del w:id="4235" w:author="32.291_CR0429_(Rel-17)_TEI16, 5GS_Ph1-SBI_CH" w:date="2022-09-22T14:34:00Z"/>
        </w:rPr>
      </w:pPr>
      <w:del w:id="4233" w:author="32.291_CR0429_(Rel-17)_TEI16, 5GS_Ph1-SBI_CH" w:date="2022-09-22T14:34:00Z">
        <w:r>
          <w:rPr>
            <w:rFonts w:eastAsia="Courier New"/>
          </w:rPr>
          <w:delText xml:space="preserve">      </w:delText>
        </w:r>
      </w:del>
      <w:del w:id="4234" w:author="32.291_CR0429_(Rel-17)_TEI16, 5GS_Ph1-SBI_CH" w:date="2022-09-22T14:34:00Z">
        <w:r>
          <w:rPr/>
          <w:delText>enum RESTRICTED_MOBILITY;</w:delText>
        </w:r>
      </w:del>
    </w:p>
    <w:p>
      <w:pPr>
        <w:pStyle w:val="PL"/>
        <w:rPr>
          <w:del w:id="4238" w:author="32.291_CR0429_(Rel-17)_TEI16, 5GS_Ph1-SBI_CH" w:date="2022-09-22T14:34:00Z"/>
        </w:rPr>
      </w:pPr>
      <w:del w:id="4236" w:author="32.291_CR0429_(Rel-17)_TEI16, 5GS_Ph1-SBI_CH" w:date="2022-09-22T14:34:00Z">
        <w:r>
          <w:rPr>
            <w:rFonts w:eastAsia="Courier New"/>
          </w:rPr>
          <w:delText xml:space="preserve">      </w:delText>
        </w:r>
      </w:del>
      <w:del w:id="4237" w:author="32.291_CR0429_(Rel-17)_TEI16, 5GS_Ph1-SBI_CH" w:date="2022-09-22T14:34:00Z">
        <w:r>
          <w:rPr/>
          <w:delText>enum FULLY_MOBILITY;</w:delText>
        </w:r>
      </w:del>
    </w:p>
    <w:p>
      <w:pPr>
        <w:pStyle w:val="PL"/>
        <w:rPr>
          <w:del w:id="4241" w:author="32.291_CR0429_(Rel-17)_TEI16, 5GS_Ph1-SBI_CH" w:date="2022-09-22T14:34:00Z"/>
        </w:rPr>
      </w:pPr>
      <w:del w:id="4239" w:author="32.291_CR0429_(Rel-17)_TEI16, 5GS_Ph1-SBI_CH" w:date="2022-09-22T14:34:00Z">
        <w:r>
          <w:rPr>
            <w:rFonts w:eastAsia="Courier New"/>
          </w:rPr>
          <w:delText xml:space="preserve">    </w:delText>
        </w:r>
      </w:del>
      <w:del w:id="4240" w:author="32.291_CR0429_(Rel-17)_TEI16, 5GS_Ph1-SBI_CH" w:date="2022-09-22T14:34:00Z">
        <w:r>
          <w:rPr/>
          <w:delText>}</w:delText>
        </w:r>
      </w:del>
    </w:p>
    <w:p>
      <w:pPr>
        <w:pStyle w:val="PL"/>
        <w:rPr>
          <w:del w:id="4244" w:author="32.291_CR0429_(Rel-17)_TEI16, 5GS_Ph1-SBI_CH" w:date="2022-09-22T14:34:00Z"/>
        </w:rPr>
      </w:pPr>
      <w:del w:id="4242" w:author="32.291_CR0429_(Rel-17)_TEI16, 5GS_Ph1-SBI_CH" w:date="2022-09-22T14:34:00Z">
        <w:r>
          <w:rPr>
            <w:rFonts w:eastAsia="Courier New"/>
          </w:rPr>
          <w:delText xml:space="preserve">  </w:delText>
        </w:r>
      </w:del>
      <w:del w:id="4243" w:author="32.291_CR0429_(Rel-17)_TEI16, 5GS_Ph1-SBI_CH" w:date="2022-09-22T14:34:00Z">
        <w:r>
          <w:rPr/>
          <w:delText>}</w:delText>
        </w:r>
      </w:del>
    </w:p>
    <w:p>
      <w:pPr>
        <w:pStyle w:val="PL"/>
        <w:rPr>
          <w:del w:id="4246" w:author="32.291_CR0429_(Rel-17)_TEI16, 5GS_Ph1-SBI_CH" w:date="2022-09-22T14:34:00Z"/>
        </w:rPr>
      </w:pPr>
      <w:del w:id="4245" w:author="32.291_CR0429_(Rel-17)_TEI16, 5GS_Ph1-SBI_CH" w:date="2022-09-22T14:34:00Z">
        <w:r>
          <w:rPr>
            <w:rFonts w:eastAsia="Courier New"/>
          </w:rPr>
          <w:delText xml:space="preserve">      </w:delText>
        </w:r>
      </w:del>
    </w:p>
    <w:p>
      <w:pPr>
        <w:pStyle w:val="PL"/>
        <w:rPr>
          <w:del w:id="4249" w:author="32.291_CR0429_(Rel-17)_TEI16, 5GS_Ph1-SBI_CH" w:date="2022-09-22T14:34:00Z"/>
        </w:rPr>
      </w:pPr>
      <w:del w:id="4247" w:author="32.291_CR0429_(Rel-17)_TEI16, 5GS_Ph1-SBI_CH" w:date="2022-09-22T14:34:00Z">
        <w:r>
          <w:rPr>
            <w:rFonts w:eastAsia="Courier New"/>
          </w:rPr>
          <w:delText xml:space="preserve">  </w:delText>
        </w:r>
      </w:del>
      <w:del w:id="4248" w:author="32.291_CR0429_(Rel-17)_TEI16, 5GS_Ph1-SBI_CH" w:date="2022-09-22T14:34:00Z">
        <w:r>
          <w:rPr/>
          <w:delText>typedef ResourceSharingLevel {</w:delText>
        </w:r>
      </w:del>
    </w:p>
    <w:p>
      <w:pPr>
        <w:pStyle w:val="PL"/>
        <w:rPr>
          <w:del w:id="4252" w:author="32.291_CR0429_(Rel-17)_TEI16, 5GS_Ph1-SBI_CH" w:date="2022-09-22T14:34:00Z"/>
        </w:rPr>
      </w:pPr>
      <w:del w:id="4250" w:author="32.291_CR0429_(Rel-17)_TEI16, 5GS_Ph1-SBI_CH" w:date="2022-09-22T14:34:00Z">
        <w:r>
          <w:rPr>
            <w:rFonts w:eastAsia="Courier New"/>
          </w:rPr>
          <w:delText xml:space="preserve">      </w:delText>
        </w:r>
      </w:del>
      <w:del w:id="4251" w:author="32.291_CR0429_(Rel-17)_TEI16, 5GS_Ph1-SBI_CH" w:date="2022-09-22T14:34:00Z">
        <w:r>
          <w:rPr/>
          <w:delText>type enumeration {</w:delText>
        </w:r>
      </w:del>
    </w:p>
    <w:p>
      <w:pPr>
        <w:pStyle w:val="PL"/>
        <w:rPr>
          <w:del w:id="4255" w:author="32.291_CR0429_(Rel-17)_TEI16, 5GS_Ph1-SBI_CH" w:date="2022-09-22T14:34:00Z"/>
        </w:rPr>
      </w:pPr>
      <w:del w:id="4253" w:author="32.291_CR0429_(Rel-17)_TEI16, 5GS_Ph1-SBI_CH" w:date="2022-09-22T14:34:00Z">
        <w:r>
          <w:rPr>
            <w:rFonts w:eastAsia="Courier New"/>
          </w:rPr>
          <w:delText xml:space="preserve">        </w:delText>
        </w:r>
      </w:del>
      <w:del w:id="4254" w:author="32.291_CR0429_(Rel-17)_TEI16, 5GS_Ph1-SBI_CH" w:date="2022-09-22T14:34:00Z">
        <w:r>
          <w:rPr/>
          <w:delText>enum SHARED;</w:delText>
        </w:r>
      </w:del>
    </w:p>
    <w:p>
      <w:pPr>
        <w:pStyle w:val="PL"/>
        <w:rPr>
          <w:del w:id="4258" w:author="32.291_CR0429_(Rel-17)_TEI16, 5GS_Ph1-SBI_CH" w:date="2022-09-22T14:34:00Z"/>
        </w:rPr>
      </w:pPr>
      <w:del w:id="4256" w:author="32.291_CR0429_(Rel-17)_TEI16, 5GS_Ph1-SBI_CH" w:date="2022-09-22T14:34:00Z">
        <w:r>
          <w:rPr>
            <w:rFonts w:eastAsia="Courier New"/>
          </w:rPr>
          <w:delText xml:space="preserve">        </w:delText>
        </w:r>
      </w:del>
      <w:del w:id="4257" w:author="32.291_CR0429_(Rel-17)_TEI16, 5GS_Ph1-SBI_CH" w:date="2022-09-22T14:34:00Z">
        <w:r>
          <w:rPr/>
          <w:delText>enum NOT_SHARED;</w:delText>
        </w:r>
      </w:del>
    </w:p>
    <w:p>
      <w:pPr>
        <w:pStyle w:val="PL"/>
        <w:rPr>
          <w:del w:id="4261" w:author="32.291_CR0429_(Rel-17)_TEI16, 5GS_Ph1-SBI_CH" w:date="2022-09-22T14:34:00Z"/>
        </w:rPr>
      </w:pPr>
      <w:del w:id="4259" w:author="32.291_CR0429_(Rel-17)_TEI16, 5GS_Ph1-SBI_CH" w:date="2022-09-22T14:34:00Z">
        <w:r>
          <w:rPr>
            <w:rFonts w:eastAsia="Courier New"/>
          </w:rPr>
          <w:delText xml:space="preserve">      </w:delText>
        </w:r>
      </w:del>
      <w:del w:id="4260" w:author="32.291_CR0429_(Rel-17)_TEI16, 5GS_Ph1-SBI_CH" w:date="2022-09-22T14:34:00Z">
        <w:r>
          <w:rPr/>
          <w:delText>}</w:delText>
        </w:r>
      </w:del>
    </w:p>
    <w:p>
      <w:pPr>
        <w:pStyle w:val="PL"/>
        <w:rPr>
          <w:del w:id="4264" w:author="32.291_CR0429_(Rel-17)_TEI16, 5GS_Ph1-SBI_CH" w:date="2022-09-22T14:34:00Z"/>
        </w:rPr>
      </w:pPr>
      <w:del w:id="4262" w:author="32.291_CR0429_(Rel-17)_TEI16, 5GS_Ph1-SBI_CH" w:date="2022-09-22T14:34:00Z">
        <w:r>
          <w:rPr>
            <w:rFonts w:eastAsia="Courier New"/>
          </w:rPr>
          <w:delText xml:space="preserve">  </w:delText>
        </w:r>
      </w:del>
      <w:del w:id="4263" w:author="32.291_CR0429_(Rel-17)_TEI16, 5GS_Ph1-SBI_CH" w:date="2022-09-22T14:34:00Z">
        <w:r>
          <w:rPr/>
          <w:delText>}</w:delText>
        </w:r>
      </w:del>
    </w:p>
    <w:p>
      <w:pPr>
        <w:pStyle w:val="PL"/>
        <w:rPr>
          <w:rFonts w:eastAsia="Courier New"/>
          <w:del w:id="4266" w:author="32.291_CR0429_(Rel-17)_TEI16, 5GS_Ph1-SBI_CH" w:date="2022-09-22T14:34:00Z"/>
        </w:rPr>
      </w:pPr>
      <w:del w:id="4265" w:author="32.291_CR0429_(Rel-17)_TEI16, 5GS_Ph1-SBI_CH" w:date="2022-09-22T14:34:00Z">
        <w:r>
          <w:rPr>
            <w:rFonts w:eastAsia="Courier New"/>
          </w:rPr>
          <w:delText xml:space="preserve">      </w:delText>
        </w:r>
      </w:del>
    </w:p>
    <w:p>
      <w:pPr>
        <w:pStyle w:val="PL"/>
        <w:rPr>
          <w:del w:id="4269" w:author="32.291_CR0429_(Rel-17)_TEI16, 5GS_Ph1-SBI_CH" w:date="2022-09-22T14:34:00Z"/>
        </w:rPr>
      </w:pPr>
      <w:del w:id="4267" w:author="32.291_CR0429_(Rel-17)_TEI16, 5GS_Ph1-SBI_CH" w:date="2022-09-22T14:34:00Z">
        <w:r>
          <w:rPr>
            <w:rFonts w:eastAsia="Courier New"/>
          </w:rPr>
          <w:delText xml:space="preserve">  </w:delText>
        </w:r>
      </w:del>
      <w:del w:id="4268" w:author="32.291_CR0429_(Rel-17)_TEI16, 5GS_Ph1-SBI_CH" w:date="2022-09-22T14:34:00Z">
        <w:r>
          <w:rPr/>
          <w:delText>typedef TxDirection {</w:delText>
        </w:r>
      </w:del>
    </w:p>
    <w:p>
      <w:pPr>
        <w:pStyle w:val="PL"/>
        <w:rPr>
          <w:del w:id="4272" w:author="32.291_CR0429_(Rel-17)_TEI16, 5GS_Ph1-SBI_CH" w:date="2022-09-22T14:34:00Z"/>
        </w:rPr>
      </w:pPr>
      <w:del w:id="4270" w:author="32.291_CR0429_(Rel-17)_TEI16, 5GS_Ph1-SBI_CH" w:date="2022-09-22T14:34:00Z">
        <w:r>
          <w:rPr>
            <w:rFonts w:eastAsia="Courier New"/>
          </w:rPr>
          <w:delText xml:space="preserve">      </w:delText>
        </w:r>
      </w:del>
      <w:del w:id="4271" w:author="32.291_CR0429_(Rel-17)_TEI16, 5GS_Ph1-SBI_CH" w:date="2022-09-22T14:34:00Z">
        <w:r>
          <w:rPr/>
          <w:delText>type enumeration {</w:delText>
        </w:r>
      </w:del>
    </w:p>
    <w:p>
      <w:pPr>
        <w:pStyle w:val="PL"/>
        <w:rPr>
          <w:del w:id="4275" w:author="32.291_CR0429_(Rel-17)_TEI16, 5GS_Ph1-SBI_CH" w:date="2022-09-22T14:34:00Z"/>
        </w:rPr>
      </w:pPr>
      <w:del w:id="4273" w:author="32.291_CR0429_(Rel-17)_TEI16, 5GS_Ph1-SBI_CH" w:date="2022-09-22T14:34:00Z">
        <w:r>
          <w:rPr>
            <w:rFonts w:eastAsia="Courier New"/>
          </w:rPr>
          <w:delText xml:space="preserve">        </w:delText>
        </w:r>
      </w:del>
      <w:del w:id="4274" w:author="32.291_CR0429_(Rel-17)_TEI16, 5GS_Ph1-SBI_CH" w:date="2022-09-22T14:34:00Z">
        <w:r>
          <w:rPr/>
          <w:delText>enum DL;</w:delText>
        </w:r>
      </w:del>
    </w:p>
    <w:p>
      <w:pPr>
        <w:pStyle w:val="PL"/>
        <w:rPr>
          <w:del w:id="4278" w:author="32.291_CR0429_(Rel-17)_TEI16, 5GS_Ph1-SBI_CH" w:date="2022-09-22T14:34:00Z"/>
        </w:rPr>
      </w:pPr>
      <w:del w:id="4276" w:author="32.291_CR0429_(Rel-17)_TEI16, 5GS_Ph1-SBI_CH" w:date="2022-09-22T14:34:00Z">
        <w:r>
          <w:rPr>
            <w:rFonts w:eastAsia="Courier New"/>
          </w:rPr>
          <w:delText xml:space="preserve">        </w:delText>
        </w:r>
      </w:del>
      <w:del w:id="4277" w:author="32.291_CR0429_(Rel-17)_TEI16, 5GS_Ph1-SBI_CH" w:date="2022-09-22T14:34:00Z">
        <w:r>
          <w:rPr/>
          <w:delText>enum UL;</w:delText>
        </w:r>
      </w:del>
    </w:p>
    <w:p>
      <w:pPr>
        <w:pStyle w:val="PL"/>
        <w:rPr>
          <w:del w:id="4281" w:author="32.291_CR0429_(Rel-17)_TEI16, 5GS_Ph1-SBI_CH" w:date="2022-09-22T14:34:00Z"/>
        </w:rPr>
      </w:pPr>
      <w:del w:id="4279" w:author="32.291_CR0429_(Rel-17)_TEI16, 5GS_Ph1-SBI_CH" w:date="2022-09-22T14:34:00Z">
        <w:r>
          <w:rPr>
            <w:rFonts w:eastAsia="Courier New"/>
          </w:rPr>
          <w:delText xml:space="preserve">        </w:delText>
        </w:r>
      </w:del>
      <w:del w:id="4280" w:author="32.291_CR0429_(Rel-17)_TEI16, 5GS_Ph1-SBI_CH" w:date="2022-09-22T14:34:00Z">
        <w:r>
          <w:rPr/>
          <w:delText>enum DL_AND_UL;</w:delText>
        </w:r>
      </w:del>
    </w:p>
    <w:p>
      <w:pPr>
        <w:pStyle w:val="PL"/>
        <w:rPr>
          <w:del w:id="4284" w:author="32.291_CR0429_(Rel-17)_TEI16, 5GS_Ph1-SBI_CH" w:date="2022-09-22T14:34:00Z"/>
        </w:rPr>
      </w:pPr>
      <w:del w:id="4282" w:author="32.291_CR0429_(Rel-17)_TEI16, 5GS_Ph1-SBI_CH" w:date="2022-09-22T14:34:00Z">
        <w:r>
          <w:rPr>
            <w:rFonts w:eastAsia="Courier New"/>
          </w:rPr>
          <w:delText xml:space="preserve">      </w:delText>
        </w:r>
      </w:del>
      <w:del w:id="4283" w:author="32.291_CR0429_(Rel-17)_TEI16, 5GS_Ph1-SBI_CH" w:date="2022-09-22T14:34:00Z">
        <w:r>
          <w:rPr/>
          <w:delText>}</w:delText>
        </w:r>
      </w:del>
    </w:p>
    <w:p>
      <w:pPr>
        <w:pStyle w:val="PL"/>
        <w:rPr>
          <w:del w:id="4287" w:author="32.291_CR0429_(Rel-17)_TEI16, 5GS_Ph1-SBI_CH" w:date="2022-09-22T14:34:00Z"/>
        </w:rPr>
      </w:pPr>
      <w:del w:id="4285" w:author="32.291_CR0429_(Rel-17)_TEI16, 5GS_Ph1-SBI_CH" w:date="2022-09-22T14:34:00Z">
        <w:r>
          <w:rPr>
            <w:rFonts w:eastAsia="Courier New"/>
          </w:rPr>
          <w:delText xml:space="preserve">  </w:delText>
        </w:r>
      </w:del>
      <w:del w:id="4286" w:author="32.291_CR0429_(Rel-17)_TEI16, 5GS_Ph1-SBI_CH" w:date="2022-09-22T14:34:00Z">
        <w:r>
          <w:rPr/>
          <w:delText>}</w:delText>
        </w:r>
      </w:del>
    </w:p>
    <w:p>
      <w:pPr>
        <w:pStyle w:val="PL"/>
        <w:rPr>
          <w:del w:id="4289" w:author="32.291_CR0429_(Rel-17)_TEI16, 5GS_Ph1-SBI_CH" w:date="2022-09-22T14:34:00Z"/>
        </w:rPr>
      </w:pPr>
      <w:del w:id="4288" w:author="32.291_CR0429_(Rel-17)_TEI16, 5GS_Ph1-SBI_CH" w:date="2022-09-22T14:34:00Z">
        <w:r>
          <w:rPr>
            <w:rFonts w:eastAsia="Courier New"/>
          </w:rPr>
          <w:delText xml:space="preserve">      </w:delText>
        </w:r>
      </w:del>
    </w:p>
    <w:p>
      <w:pPr>
        <w:pStyle w:val="PL"/>
        <w:rPr>
          <w:del w:id="4292" w:author="32.291_CR0429_(Rel-17)_TEI16, 5GS_Ph1-SBI_CH" w:date="2022-09-22T14:34:00Z"/>
        </w:rPr>
      </w:pPr>
      <w:del w:id="4290" w:author="32.291_CR0429_(Rel-17)_TEI16, 5GS_Ph1-SBI_CH" w:date="2022-09-22T14:34:00Z">
        <w:r>
          <w:rPr>
            <w:rFonts w:eastAsia="Courier New"/>
          </w:rPr>
          <w:delText xml:space="preserve">  </w:delText>
        </w:r>
      </w:del>
      <w:del w:id="4291" w:author="32.291_CR0429_(Rel-17)_TEI16, 5GS_Ph1-SBI_CH" w:date="2022-09-22T14:34:00Z">
        <w:r>
          <w:rPr/>
          <w:delText>grouping AddressWithVlan {</w:delText>
        </w:r>
      </w:del>
    </w:p>
    <w:p>
      <w:pPr>
        <w:pStyle w:val="PL"/>
        <w:rPr>
          <w:del w:id="4295" w:author="32.291_CR0429_(Rel-17)_TEI16, 5GS_Ph1-SBI_CH" w:date="2022-09-22T14:34:00Z"/>
        </w:rPr>
      </w:pPr>
      <w:del w:id="4293" w:author="32.291_CR0429_(Rel-17)_TEI16, 5GS_Ph1-SBI_CH" w:date="2022-09-22T14:34:00Z">
        <w:r>
          <w:rPr>
            <w:rFonts w:eastAsia="Courier New"/>
          </w:rPr>
          <w:delText xml:space="preserve">    </w:delText>
        </w:r>
      </w:del>
      <w:del w:id="4294" w:author="32.291_CR0429_(Rel-17)_TEI16, 5GS_Ph1-SBI_CH" w:date="2022-09-22T14:34:00Z">
        <w:r>
          <w:rPr/>
          <w:delText>leaf ipAddress {</w:delText>
        </w:r>
      </w:del>
    </w:p>
    <w:p>
      <w:pPr>
        <w:pStyle w:val="PL"/>
        <w:rPr>
          <w:del w:id="4298" w:author="32.291_CR0429_(Rel-17)_TEI16, 5GS_Ph1-SBI_CH" w:date="2022-09-22T14:34:00Z"/>
        </w:rPr>
      </w:pPr>
      <w:del w:id="4296" w:author="32.291_CR0429_(Rel-17)_TEI16, 5GS_Ph1-SBI_CH" w:date="2022-09-22T14:34:00Z">
        <w:r>
          <w:rPr>
            <w:rFonts w:eastAsia="Courier New"/>
          </w:rPr>
          <w:delText xml:space="preserve">      </w:delText>
        </w:r>
      </w:del>
      <w:del w:id="4297" w:author="32.291_CR0429_(Rel-17)_TEI16, 5GS_Ph1-SBI_CH" w:date="2022-09-22T14:34:00Z">
        <w:r>
          <w:rPr/>
          <w:delText xml:space="preserve">type inet:ip-address;   </w:delText>
        </w:r>
      </w:del>
    </w:p>
    <w:p>
      <w:pPr>
        <w:pStyle w:val="PL"/>
        <w:rPr>
          <w:del w:id="4301" w:author="32.291_CR0429_(Rel-17)_TEI16, 5GS_Ph1-SBI_CH" w:date="2022-09-22T14:34:00Z"/>
        </w:rPr>
      </w:pPr>
      <w:del w:id="4299" w:author="32.291_CR0429_(Rel-17)_TEI16, 5GS_Ph1-SBI_CH" w:date="2022-09-22T14:34:00Z">
        <w:r>
          <w:rPr>
            <w:rFonts w:eastAsia="Courier New"/>
          </w:rPr>
          <w:delText xml:space="preserve">    </w:delText>
        </w:r>
      </w:del>
      <w:del w:id="4300" w:author="32.291_CR0429_(Rel-17)_TEI16, 5GS_Ph1-SBI_CH" w:date="2022-09-22T14:34:00Z">
        <w:r>
          <w:rPr/>
          <w:delText>}</w:delText>
        </w:r>
      </w:del>
    </w:p>
    <w:p>
      <w:pPr>
        <w:pStyle w:val="PL"/>
        <w:rPr>
          <w:del w:id="4304" w:author="32.291_CR0429_(Rel-17)_TEI16, 5GS_Ph1-SBI_CH" w:date="2022-09-22T14:34:00Z"/>
        </w:rPr>
      </w:pPr>
      <w:del w:id="4302" w:author="32.291_CR0429_(Rel-17)_TEI16, 5GS_Ph1-SBI_CH" w:date="2022-09-22T14:34:00Z">
        <w:r>
          <w:rPr>
            <w:rFonts w:eastAsia="Courier New"/>
          </w:rPr>
          <w:delText xml:space="preserve">    </w:delText>
        </w:r>
      </w:del>
      <w:del w:id="4303" w:author="32.291_CR0429_(Rel-17)_TEI16, 5GS_Ph1-SBI_CH" w:date="2022-09-22T14:34:00Z">
        <w:r>
          <w:rPr/>
          <w:delText>leaf vlanId {</w:delText>
        </w:r>
      </w:del>
    </w:p>
    <w:p>
      <w:pPr>
        <w:pStyle w:val="PL"/>
        <w:rPr>
          <w:del w:id="4307" w:author="32.291_CR0429_(Rel-17)_TEI16, 5GS_Ph1-SBI_CH" w:date="2022-09-22T14:34:00Z"/>
        </w:rPr>
      </w:pPr>
      <w:del w:id="4305" w:author="32.291_CR0429_(Rel-17)_TEI16, 5GS_Ph1-SBI_CH" w:date="2022-09-22T14:34:00Z">
        <w:r>
          <w:rPr>
            <w:rFonts w:eastAsia="Courier New"/>
          </w:rPr>
          <w:delText xml:space="preserve">       </w:delText>
        </w:r>
      </w:del>
      <w:del w:id="4306" w:author="32.291_CR0429_(Rel-17)_TEI16, 5GS_Ph1-SBI_CH" w:date="2022-09-22T14:34:00Z">
        <w:r>
          <w:rPr/>
          <w:delText>type uint16;</w:delText>
        </w:r>
      </w:del>
    </w:p>
    <w:p>
      <w:pPr>
        <w:pStyle w:val="PL"/>
        <w:rPr>
          <w:del w:id="4310" w:author="32.291_CR0429_(Rel-17)_TEI16, 5GS_Ph1-SBI_CH" w:date="2022-09-22T14:34:00Z"/>
        </w:rPr>
      </w:pPr>
      <w:del w:id="4308" w:author="32.291_CR0429_(Rel-17)_TEI16, 5GS_Ph1-SBI_CH" w:date="2022-09-22T14:34:00Z">
        <w:r>
          <w:rPr>
            <w:rFonts w:eastAsia="Courier New"/>
          </w:rPr>
          <w:delText xml:space="preserve">    </w:delText>
        </w:r>
      </w:del>
      <w:del w:id="4309" w:author="32.291_CR0429_(Rel-17)_TEI16, 5GS_Ph1-SBI_CH" w:date="2022-09-22T14:34:00Z">
        <w:r>
          <w:rPr/>
          <w:delText xml:space="preserve">}  </w:delText>
        </w:r>
      </w:del>
    </w:p>
    <w:p>
      <w:pPr>
        <w:pStyle w:val="PL"/>
        <w:rPr>
          <w:del w:id="4313" w:author="32.291_CR0429_(Rel-17)_TEI16, 5GS_Ph1-SBI_CH" w:date="2022-09-22T14:34:00Z"/>
        </w:rPr>
      </w:pPr>
      <w:del w:id="4311" w:author="32.291_CR0429_(Rel-17)_TEI16, 5GS_Ph1-SBI_CH" w:date="2022-09-22T14:34:00Z">
        <w:r>
          <w:rPr>
            <w:rFonts w:eastAsia="Courier New"/>
          </w:rPr>
          <w:delText xml:space="preserve">  </w:delText>
        </w:r>
      </w:del>
      <w:del w:id="4312" w:author="32.291_CR0429_(Rel-17)_TEI16, 5GS_Ph1-SBI_CH" w:date="2022-09-22T14:34:00Z">
        <w:r>
          <w:rPr/>
          <w:delText>}</w:delText>
        </w:r>
      </w:del>
    </w:p>
    <w:p>
      <w:pPr>
        <w:pStyle w:val="PL"/>
        <w:rPr>
          <w:rFonts w:eastAsia="Courier New"/>
          <w:del w:id="4315" w:author="32.291_CR0429_(Rel-17)_TEI16, 5GS_Ph1-SBI_CH" w:date="2022-09-22T14:34:00Z"/>
        </w:rPr>
      </w:pPr>
      <w:del w:id="4314" w:author="32.291_CR0429_(Rel-17)_TEI16, 5GS_Ph1-SBI_CH" w:date="2022-09-22T14:34:00Z">
        <w:r>
          <w:rPr>
            <w:rFonts w:eastAsia="Courier New"/>
          </w:rPr>
          <w:delText xml:space="preserve">  </w:delText>
        </w:r>
      </w:del>
    </w:p>
    <w:p>
      <w:pPr>
        <w:pStyle w:val="PL"/>
        <w:rPr>
          <w:del w:id="4318" w:author="32.291_CR0429_(Rel-17)_TEI16, 5GS_Ph1-SBI_CH" w:date="2022-09-22T14:34:00Z"/>
        </w:rPr>
      </w:pPr>
      <w:del w:id="4316" w:author="32.291_CR0429_(Rel-17)_TEI16, 5GS_Ph1-SBI_CH" w:date="2022-09-22T14:34:00Z">
        <w:r>
          <w:rPr>
            <w:rFonts w:eastAsia="Courier New"/>
          </w:rPr>
          <w:delText xml:space="preserve">  </w:delText>
        </w:r>
      </w:del>
      <w:del w:id="4317" w:author="32.291_CR0429_(Rel-17)_TEI16, 5GS_Ph1-SBI_CH" w:date="2022-09-22T14:34:00Z">
        <w:r>
          <w:rPr/>
          <w:delText>typedef DistinguishedName {    // TODO is this equivalent to TS 32.300 ?</w:delText>
        </w:r>
      </w:del>
    </w:p>
    <w:p>
      <w:pPr>
        <w:pStyle w:val="PL"/>
        <w:rPr>
          <w:del w:id="4321" w:author="32.291_CR0429_(Rel-17)_TEI16, 5GS_Ph1-SBI_CH" w:date="2022-09-22T14:34:00Z"/>
        </w:rPr>
      </w:pPr>
      <w:del w:id="4319" w:author="32.291_CR0429_(Rel-17)_TEI16, 5GS_Ph1-SBI_CH" w:date="2022-09-22T14:34:00Z">
        <w:r>
          <w:rPr>
            <w:rFonts w:eastAsia="Courier New"/>
          </w:rPr>
          <w:delText xml:space="preserve">    </w:delText>
        </w:r>
      </w:del>
      <w:del w:id="4320" w:author="32.291_CR0429_(Rel-17)_TEI16, 5GS_Ph1-SBI_CH" w:date="2022-09-22T14:34:00Z">
        <w:r>
          <w:rPr/>
          <w:delText>type string {</w:delText>
        </w:r>
      </w:del>
    </w:p>
    <w:p>
      <w:pPr>
        <w:pStyle w:val="PL"/>
        <w:rPr>
          <w:del w:id="4324" w:author="32.291_CR0429_(Rel-17)_TEI16, 5GS_Ph1-SBI_CH" w:date="2022-09-22T14:34:00Z"/>
        </w:rPr>
      </w:pPr>
      <w:del w:id="4322" w:author="32.291_CR0429_(Rel-17)_TEI16, 5GS_Ph1-SBI_CH" w:date="2022-09-22T14:34:00Z">
        <w:r>
          <w:rPr>
            <w:rFonts w:eastAsia="Courier New"/>
          </w:rPr>
          <w:delText xml:space="preserve">      </w:delText>
        </w:r>
      </w:del>
      <w:del w:id="4323" w:author="32.291_CR0429_(Rel-17)_TEI16, 5GS_Ph1-SBI_CH" w:date="2022-09-22T14:34:00Z">
        <w:r>
          <w:rPr/>
          <w:delText>pattern '([a-zA-Z][a-zA-Z0-9-]*=(\\( |#|\\|&gt;|&lt;|;|"|\+|,|[a-fA-F0-9]{2})|[^\\&gt;&lt;;"+,# ])'</w:delText>
        </w:r>
      </w:del>
    </w:p>
    <w:p>
      <w:pPr>
        <w:pStyle w:val="PL"/>
        <w:rPr>
          <w:del w:id="4327" w:author="32.291_CR0429_(Rel-17)_TEI16, 5GS_Ph1-SBI_CH" w:date="2022-09-22T14:34:00Z"/>
        </w:rPr>
      </w:pPr>
      <w:del w:id="4325" w:author="32.291_CR0429_(Rel-17)_TEI16, 5GS_Ph1-SBI_CH" w:date="2022-09-22T14:34:00Z">
        <w:r>
          <w:rPr>
            <w:rFonts w:eastAsia="Courier New"/>
          </w:rPr>
          <w:delText xml:space="preserve">        </w:delText>
        </w:r>
      </w:del>
      <w:del w:id="4326" w:author="32.291_CR0429_(Rel-17)_TEI16, 5GS_Ph1-SBI_CH" w:date="2022-09-22T14:34:00Z">
        <w:r>
          <w:rPr/>
          <w:delText>+ '((\\( |#|\\|&gt;|&lt;|;|"|\+|,|[a-fA-F0-9]{2})|[^\\&gt;&lt;;"+,])*'</w:delText>
        </w:r>
      </w:del>
    </w:p>
    <w:p>
      <w:pPr>
        <w:pStyle w:val="PL"/>
        <w:rPr>
          <w:del w:id="4330" w:author="32.291_CR0429_(Rel-17)_TEI16, 5GS_Ph1-SBI_CH" w:date="2022-09-22T14:34:00Z"/>
        </w:rPr>
      </w:pPr>
      <w:del w:id="4328" w:author="32.291_CR0429_(Rel-17)_TEI16, 5GS_Ph1-SBI_CH" w:date="2022-09-22T14:34:00Z">
        <w:r>
          <w:rPr>
            <w:rFonts w:eastAsia="Courier New"/>
          </w:rPr>
          <w:delText xml:space="preserve">        </w:delText>
        </w:r>
      </w:del>
      <w:del w:id="4329" w:author="32.291_CR0429_(Rel-17)_TEI16, 5GS_Ph1-SBI_CH" w:date="2022-09-22T14:34:00Z">
        <w:r>
          <w:rPr/>
          <w:delText>+ '(\\( |#|\\|&gt;|&lt;|;|"|\+|,|[a-fA-F0-9]{2})|[^\\&gt;&lt;;"+, ]))?'</w:delText>
        </w:r>
      </w:del>
    </w:p>
    <w:p>
      <w:pPr>
        <w:pStyle w:val="PL"/>
        <w:rPr>
          <w:del w:id="4333" w:author="32.291_CR0429_(Rel-17)_TEI16, 5GS_Ph1-SBI_CH" w:date="2022-09-22T14:34:00Z"/>
        </w:rPr>
      </w:pPr>
      <w:del w:id="4331" w:author="32.291_CR0429_(Rel-17)_TEI16, 5GS_Ph1-SBI_CH" w:date="2022-09-22T14:34:00Z">
        <w:r>
          <w:rPr>
            <w:rFonts w:eastAsia="Courier New"/>
          </w:rPr>
          <w:delText xml:space="preserve">        </w:delText>
        </w:r>
      </w:del>
      <w:del w:id="4332" w:author="32.291_CR0429_(Rel-17)_TEI16, 5GS_Ph1-SBI_CH" w:date="2022-09-22T14:34:00Z">
        <w:r>
          <w:rPr/>
          <w:delText>+ '[,\+])*[a-zA-Z][a-zA-Z0-9-]*=(\\( |#|\\|&gt;|&lt;|;|"|\+|,|[a-fA-F0-9]{2})|[^\\&gt;&lt;;"+,# ])'</w:delText>
        </w:r>
      </w:del>
    </w:p>
    <w:p>
      <w:pPr>
        <w:pStyle w:val="PL"/>
        <w:rPr>
          <w:del w:id="4336" w:author="32.291_CR0429_(Rel-17)_TEI16, 5GS_Ph1-SBI_CH" w:date="2022-09-22T14:34:00Z"/>
        </w:rPr>
      </w:pPr>
      <w:del w:id="4334" w:author="32.291_CR0429_(Rel-17)_TEI16, 5GS_Ph1-SBI_CH" w:date="2022-09-22T14:34:00Z">
        <w:r>
          <w:rPr>
            <w:rFonts w:eastAsia="Courier New"/>
          </w:rPr>
          <w:delText xml:space="preserve">        </w:delText>
        </w:r>
      </w:del>
      <w:del w:id="4335" w:author="32.291_CR0429_(Rel-17)_TEI16, 5GS_Ph1-SBI_CH" w:date="2022-09-22T14:34:00Z">
        <w:r>
          <w:rPr/>
          <w:delText>+ '((\\( |#|\\|&gt;|&lt;|;|"|\+|,|[a-fA-F0-9]{2})'</w:delText>
        </w:r>
      </w:del>
    </w:p>
    <w:p>
      <w:pPr>
        <w:pStyle w:val="PL"/>
        <w:rPr>
          <w:del w:id="4339" w:author="32.291_CR0429_(Rel-17)_TEI16, 5GS_Ph1-SBI_CH" w:date="2022-09-22T14:34:00Z"/>
        </w:rPr>
      </w:pPr>
      <w:del w:id="4337" w:author="32.291_CR0429_(Rel-17)_TEI16, 5GS_Ph1-SBI_CH" w:date="2022-09-22T14:34:00Z">
        <w:r>
          <w:rPr>
            <w:rFonts w:eastAsia="Courier New"/>
          </w:rPr>
          <w:delText xml:space="preserve">        </w:delText>
        </w:r>
      </w:del>
      <w:del w:id="4338" w:author="32.291_CR0429_(Rel-17)_TEI16, 5GS_Ph1-SBI_CH" w:date="2022-09-22T14:34:00Z">
        <w:r>
          <w:rPr/>
          <w:delText xml:space="preserve">+ '|[^\\&gt;&lt;;"+,])*(\\( |#|\\|&gt;|&lt;|;|"|\+|,|[a-fA-F0-9]{2})|[^\\&gt;&lt;;"+, ]))?';  </w:delText>
        </w:r>
      </w:del>
    </w:p>
    <w:p>
      <w:pPr>
        <w:pStyle w:val="PL"/>
        <w:rPr>
          <w:del w:id="4342" w:author="32.291_CR0429_(Rel-17)_TEI16, 5GS_Ph1-SBI_CH" w:date="2022-09-22T14:34:00Z"/>
        </w:rPr>
      </w:pPr>
      <w:del w:id="4340" w:author="32.291_CR0429_(Rel-17)_TEI16, 5GS_Ph1-SBI_CH" w:date="2022-09-22T14:34:00Z">
        <w:r>
          <w:rPr>
            <w:rFonts w:eastAsia="Courier New"/>
          </w:rPr>
          <w:delText xml:space="preserve">    </w:delText>
        </w:r>
      </w:del>
      <w:del w:id="4341" w:author="32.291_CR0429_(Rel-17)_TEI16, 5GS_Ph1-SBI_CH" w:date="2022-09-22T14:34:00Z">
        <w:r>
          <w:rPr/>
          <w:delText>}</w:delText>
        </w:r>
      </w:del>
    </w:p>
    <w:p>
      <w:pPr>
        <w:pStyle w:val="PL"/>
        <w:rPr>
          <w:del w:id="4345" w:author="32.291_CR0429_(Rel-17)_TEI16, 5GS_Ph1-SBI_CH" w:date="2022-09-22T14:34:00Z"/>
        </w:rPr>
      </w:pPr>
      <w:del w:id="4343" w:author="32.291_CR0429_(Rel-17)_TEI16, 5GS_Ph1-SBI_CH" w:date="2022-09-22T14:34:00Z">
        <w:r>
          <w:rPr>
            <w:rFonts w:eastAsia="Courier New"/>
          </w:rPr>
          <w:delText xml:space="preserve">    </w:delText>
        </w:r>
      </w:del>
      <w:del w:id="4344" w:author="32.291_CR0429_(Rel-17)_TEI16, 5GS_Ph1-SBI_CH" w:date="2022-09-22T14:34:00Z">
        <w:r>
          <w:rPr/>
          <w:delText xml:space="preserve">description "Represents the international standard for the representation </w:delText>
        </w:r>
      </w:del>
    </w:p>
    <w:p>
      <w:pPr>
        <w:pStyle w:val="PL"/>
        <w:rPr>
          <w:del w:id="4348" w:author="32.291_CR0429_(Rel-17)_TEI16, 5GS_Ph1-SBI_CH" w:date="2022-09-22T14:34:00Z"/>
        </w:rPr>
      </w:pPr>
      <w:del w:id="4346" w:author="32.291_CR0429_(Rel-17)_TEI16, 5GS_Ph1-SBI_CH" w:date="2022-09-22T14:34:00Z">
        <w:r>
          <w:rPr>
            <w:rFonts w:eastAsia="Courier New"/>
          </w:rPr>
          <w:delText xml:space="preserve">      </w:delText>
        </w:r>
      </w:del>
      <w:del w:id="4347" w:author="32.291_CR0429_(Rel-17)_TEI16, 5GS_Ph1-SBI_CH" w:date="2022-09-22T14:34:00Z">
        <w:r>
          <w:rPr/>
          <w:delText xml:space="preserve">of Distinguished Name (RFC 4512). </w:delText>
        </w:r>
      </w:del>
    </w:p>
    <w:p>
      <w:pPr>
        <w:pStyle w:val="PL"/>
        <w:rPr>
          <w:del w:id="4351" w:author="32.291_CR0429_(Rel-17)_TEI16, 5GS_Ph1-SBI_CH" w:date="2022-09-22T14:34:00Z"/>
        </w:rPr>
      </w:pPr>
      <w:del w:id="4349" w:author="32.291_CR0429_(Rel-17)_TEI16, 5GS_Ph1-SBI_CH" w:date="2022-09-22T14:34:00Z">
        <w:r>
          <w:rPr>
            <w:rFonts w:eastAsia="Courier New"/>
          </w:rPr>
          <w:delText xml:space="preserve">      </w:delText>
        </w:r>
      </w:del>
      <w:del w:id="4350" w:author="32.291_CR0429_(Rel-17)_TEI16, 5GS_Ph1-SBI_CH" w:date="2022-09-22T14:34:00Z">
        <w:r>
          <w:rPr/>
          <w:delText>The format of the DistinguishedName REGEX is:</w:delText>
        </w:r>
      </w:del>
    </w:p>
    <w:p>
      <w:pPr>
        <w:pStyle w:val="PL"/>
        <w:rPr>
          <w:del w:id="4354" w:author="32.291_CR0429_(Rel-17)_TEI16, 5GS_Ph1-SBI_CH" w:date="2022-09-22T14:34:00Z"/>
        </w:rPr>
      </w:pPr>
      <w:del w:id="4352" w:author="32.291_CR0429_(Rel-17)_TEI16, 5GS_Ph1-SBI_CH" w:date="2022-09-22T14:34:00Z">
        <w:r>
          <w:rPr>
            <w:rFonts w:eastAsia="Courier New"/>
          </w:rPr>
          <w:delText xml:space="preserve">      </w:delText>
        </w:r>
      </w:del>
      <w:del w:id="4353" w:author="32.291_CR0429_(Rel-17)_TEI16, 5GS_Ph1-SBI_CH" w:date="2022-09-22T14:34:00Z">
        <w:r>
          <w:rPr/>
          <w:delText xml:space="preserve">{AttributeType = AttributeValue}   </w:delText>
        </w:r>
      </w:del>
    </w:p>
    <w:p>
      <w:pPr>
        <w:pStyle w:val="PL"/>
        <w:rPr>
          <w:del w:id="4356" w:author="32.291_CR0429_(Rel-17)_TEI16, 5GS_Ph1-SBI_CH" w:date="2022-09-22T14:34:00Z"/>
        </w:rPr>
      </w:pPr>
      <w:del w:id="4355" w:author="32.291_CR0429_(Rel-17)_TEI16, 5GS_Ph1-SBI_CH" w:date="2022-09-22T14:34:00Z">
        <w:r>
          <w:rPr/>
        </w:r>
      </w:del>
    </w:p>
    <w:p>
      <w:pPr>
        <w:pStyle w:val="PL"/>
        <w:rPr>
          <w:del w:id="4359" w:author="32.291_CR0429_(Rel-17)_TEI16, 5GS_Ph1-SBI_CH" w:date="2022-09-22T14:34:00Z"/>
        </w:rPr>
      </w:pPr>
      <w:del w:id="4357" w:author="32.291_CR0429_(Rel-17)_TEI16, 5GS_Ph1-SBI_CH" w:date="2022-09-22T14:34:00Z">
        <w:r>
          <w:rPr>
            <w:rFonts w:eastAsia="Courier New"/>
          </w:rPr>
          <w:delText xml:space="preserve">      </w:delText>
        </w:r>
      </w:del>
      <w:del w:id="4358" w:author="32.291_CR0429_(Rel-17)_TEI16, 5GS_Ph1-SBI_CH" w:date="2022-09-22T14:34:00Z">
        <w:r>
          <w:rPr/>
          <w:delText xml:space="preserve">AttributeType consists of alphanumeric and hyphen (OIDs not allowed). </w:delText>
        </w:r>
      </w:del>
    </w:p>
    <w:p>
      <w:pPr>
        <w:pStyle w:val="PL"/>
        <w:rPr>
          <w:del w:id="4362" w:author="32.291_CR0429_(Rel-17)_TEI16, 5GS_Ph1-SBI_CH" w:date="2022-09-22T14:34:00Z"/>
        </w:rPr>
      </w:pPr>
      <w:del w:id="4360" w:author="32.291_CR0429_(Rel-17)_TEI16, 5GS_Ph1-SBI_CH" w:date="2022-09-22T14:34:00Z">
        <w:r>
          <w:rPr>
            <w:rFonts w:eastAsia="Courier New"/>
          </w:rPr>
          <w:delText xml:space="preserve">      </w:delText>
        </w:r>
      </w:del>
      <w:del w:id="4361" w:author="32.291_CR0429_(Rel-17)_TEI16, 5GS_Ph1-SBI_CH" w:date="2022-09-22T14:34:00Z">
        <w:r>
          <w:rPr/>
          <w:delText>All other characters are restricted.</w:delText>
        </w:r>
      </w:del>
    </w:p>
    <w:p>
      <w:pPr>
        <w:pStyle w:val="PL"/>
        <w:rPr>
          <w:del w:id="4365" w:author="32.291_CR0429_(Rel-17)_TEI16, 5GS_Ph1-SBI_CH" w:date="2022-09-22T14:34:00Z"/>
        </w:rPr>
      </w:pPr>
      <w:del w:id="4363" w:author="32.291_CR0429_(Rel-17)_TEI16, 5GS_Ph1-SBI_CH" w:date="2022-09-22T14:34:00Z">
        <w:r>
          <w:rPr>
            <w:rFonts w:eastAsia="Courier New"/>
          </w:rPr>
          <w:delText xml:space="preserve">      </w:delText>
        </w:r>
      </w:del>
      <w:del w:id="4364" w:author="32.291_CR0429_(Rel-17)_TEI16, 5GS_Ph1-SBI_CH" w:date="2022-09-22T14:34:00Z">
        <w:r>
          <w:rPr/>
          <w:delText xml:space="preserve">The Attribute value cannot contain control characters or the </w:delText>
        </w:r>
      </w:del>
    </w:p>
    <w:p>
      <w:pPr>
        <w:pStyle w:val="PL"/>
        <w:rPr>
          <w:del w:id="4368" w:author="32.291_CR0429_(Rel-17)_TEI16, 5GS_Ph1-SBI_CH" w:date="2022-09-22T14:34:00Z"/>
        </w:rPr>
      </w:pPr>
      <w:del w:id="4366" w:author="32.291_CR0429_(Rel-17)_TEI16, 5GS_Ph1-SBI_CH" w:date="2022-09-22T14:34:00Z">
        <w:r>
          <w:rPr>
            <w:rFonts w:eastAsia="Courier New"/>
          </w:rPr>
          <w:delText xml:space="preserve">        </w:delText>
        </w:r>
      </w:del>
      <w:del w:id="4367" w:author="32.291_CR0429_(Rel-17)_TEI16, 5GS_Ph1-SBI_CH" w:date="2022-09-22T14:34:00Z">
        <w:r>
          <w:rPr/>
          <w:delText>following characters : \\ &gt; &lt; ; \" + , (Comma) and White space</w:delText>
        </w:r>
      </w:del>
    </w:p>
    <w:p>
      <w:pPr>
        <w:pStyle w:val="PL"/>
        <w:rPr>
          <w:del w:id="4371" w:author="32.291_CR0429_(Rel-17)_TEI16, 5GS_Ph1-SBI_CH" w:date="2022-09-22T14:34:00Z"/>
        </w:rPr>
      </w:pPr>
      <w:del w:id="4369" w:author="32.291_CR0429_(Rel-17)_TEI16, 5GS_Ph1-SBI_CH" w:date="2022-09-22T14:34:00Z">
        <w:r>
          <w:rPr>
            <w:rFonts w:eastAsia="Courier New"/>
          </w:rPr>
          <w:delText xml:space="preserve">      </w:delText>
        </w:r>
      </w:del>
      <w:del w:id="4370" w:author="32.291_CR0429_(Rel-17)_TEI16, 5GS_Ph1-SBI_CH" w:date="2022-09-22T14:34:00Z">
        <w:r>
          <w:rPr/>
          <w:delText xml:space="preserve">The Attribute value can contain the following characters if they </w:delText>
        </w:r>
      </w:del>
    </w:p>
    <w:p>
      <w:pPr>
        <w:pStyle w:val="PL"/>
        <w:rPr>
          <w:del w:id="4374" w:author="32.291_CR0429_(Rel-17)_TEI16, 5GS_Ph1-SBI_CH" w:date="2022-09-22T14:34:00Z"/>
        </w:rPr>
      </w:pPr>
      <w:del w:id="4372" w:author="32.291_CR0429_(Rel-17)_TEI16, 5GS_Ph1-SBI_CH" w:date="2022-09-22T14:34:00Z">
        <w:r>
          <w:rPr>
            <w:rFonts w:eastAsia="Courier New"/>
          </w:rPr>
          <w:delText xml:space="preserve">        </w:delText>
        </w:r>
      </w:del>
      <w:del w:id="4373" w:author="32.291_CR0429_(Rel-17)_TEI16, 5GS_Ph1-SBI_CH" w:date="2022-09-22T14:34:00Z">
        <w:r>
          <w:rPr/>
          <w:delText>are excaped : \\ &gt; &lt; ; \" + , (Comma) and White space</w:delText>
        </w:r>
      </w:del>
    </w:p>
    <w:p>
      <w:pPr>
        <w:pStyle w:val="PL"/>
        <w:rPr>
          <w:del w:id="4377" w:author="32.291_CR0429_(Rel-17)_TEI16, 5GS_Ph1-SBI_CH" w:date="2022-09-22T14:34:00Z"/>
        </w:rPr>
      </w:pPr>
      <w:del w:id="4375" w:author="32.291_CR0429_(Rel-17)_TEI16, 5GS_Ph1-SBI_CH" w:date="2022-09-22T14:34:00Z">
        <w:r>
          <w:rPr>
            <w:rFonts w:eastAsia="Courier New"/>
          </w:rPr>
          <w:delText xml:space="preserve">      </w:delText>
        </w:r>
      </w:del>
      <w:del w:id="4376" w:author="32.291_CR0429_(Rel-17)_TEI16, 5GS_Ph1-SBI_CH" w:date="2022-09-22T14:34:00Z">
        <w:r>
          <w:rPr/>
          <w:delText xml:space="preserve">The Attribute value can contain control characters if its an escaped </w:delText>
        </w:r>
      </w:del>
    </w:p>
    <w:p>
      <w:pPr>
        <w:pStyle w:val="PL"/>
        <w:rPr>
          <w:del w:id="4380" w:author="32.291_CR0429_(Rel-17)_TEI16, 5GS_Ph1-SBI_CH" w:date="2022-09-22T14:34:00Z"/>
        </w:rPr>
      </w:pPr>
      <w:del w:id="4378" w:author="32.291_CR0429_(Rel-17)_TEI16, 5GS_Ph1-SBI_CH" w:date="2022-09-22T14:34:00Z">
        <w:r>
          <w:rPr>
            <w:rFonts w:eastAsia="Courier New"/>
          </w:rPr>
          <w:delText xml:space="preserve">        </w:delText>
        </w:r>
      </w:del>
      <w:del w:id="4379" w:author="32.291_CR0429_(Rel-17)_TEI16, 5GS_Ph1-SBI_CH" w:date="2022-09-22T14:34:00Z">
        <w:r>
          <w:rPr/>
          <w:delText>double digit hex number.</w:delText>
        </w:r>
      </w:del>
    </w:p>
    <w:p>
      <w:pPr>
        <w:pStyle w:val="PL"/>
        <w:rPr>
          <w:del w:id="4383" w:author="32.291_CR0429_(Rel-17)_TEI16, 5GS_Ph1-SBI_CH" w:date="2022-09-22T14:34:00Z"/>
        </w:rPr>
      </w:pPr>
      <w:del w:id="4381" w:author="32.291_CR0429_(Rel-17)_TEI16, 5GS_Ph1-SBI_CH" w:date="2022-09-22T14:34:00Z">
        <w:r>
          <w:rPr>
            <w:rFonts w:eastAsia="Courier New"/>
          </w:rPr>
          <w:delText xml:space="preserve">        </w:delText>
        </w:r>
      </w:del>
      <w:del w:id="4382" w:author="32.291_CR0429_(Rel-17)_TEI16, 5GS_Ph1-SBI_CH" w:date="2022-09-22T14:34:00Z">
        <w:r>
          <w:rPr/>
          <w:delText xml:space="preserve">Examples could be </w:delText>
        </w:r>
      </w:del>
    </w:p>
    <w:p>
      <w:pPr>
        <w:pStyle w:val="PL"/>
        <w:rPr>
          <w:del w:id="4386" w:author="32.291_CR0429_(Rel-17)_TEI16, 5GS_Ph1-SBI_CH" w:date="2022-09-22T14:34:00Z"/>
        </w:rPr>
      </w:pPr>
      <w:del w:id="4384" w:author="32.291_CR0429_(Rel-17)_TEI16, 5GS_Ph1-SBI_CH" w:date="2022-09-22T14:34:00Z">
        <w:r>
          <w:rPr>
            <w:rFonts w:eastAsia="Courier New"/>
          </w:rPr>
          <w:delText xml:space="preserve">          </w:delText>
        </w:r>
      </w:del>
      <w:del w:id="4385" w:author="32.291_CR0429_(Rel-17)_TEI16, 5GS_Ph1-SBI_CH" w:date="2022-09-22T14:34:00Z">
        <w:r>
          <w:rPr/>
          <w:delText>UID=nobody@example.com,DC=example,DC=com</w:delText>
        </w:r>
      </w:del>
    </w:p>
    <w:p>
      <w:pPr>
        <w:pStyle w:val="PL"/>
        <w:rPr>
          <w:del w:id="4389" w:author="32.291_CR0429_(Rel-17)_TEI16, 5GS_Ph1-SBI_CH" w:date="2022-09-22T14:34:00Z"/>
        </w:rPr>
      </w:pPr>
      <w:del w:id="4387" w:author="32.291_CR0429_(Rel-17)_TEI16, 5GS_Ph1-SBI_CH" w:date="2022-09-22T14:34:00Z">
        <w:r>
          <w:rPr>
            <w:rFonts w:eastAsia="Courier New"/>
          </w:rPr>
          <w:delText xml:space="preserve">            </w:delText>
        </w:r>
      </w:del>
      <w:del w:id="4388" w:author="32.291_CR0429_(Rel-17)_TEI16, 5GS_Ph1-SBI_CH" w:date="2022-09-22T14:34:00Z">
        <w:r>
          <w:rPr/>
          <w:delText>CN=John Smith,OU=Sales,O=ACME Limited,L=Moab,ST=Utah,C=US";</w:delText>
        </w:r>
      </w:del>
    </w:p>
    <w:p>
      <w:pPr>
        <w:pStyle w:val="PL"/>
        <w:rPr>
          <w:del w:id="4392" w:author="32.291_CR0429_(Rel-17)_TEI16, 5GS_Ph1-SBI_CH" w:date="2022-09-22T14:34:00Z"/>
        </w:rPr>
      </w:pPr>
      <w:del w:id="4390" w:author="32.291_CR0429_(Rel-17)_TEI16, 5GS_Ph1-SBI_CH" w:date="2022-09-22T14:34:00Z">
        <w:r>
          <w:rPr>
            <w:rFonts w:eastAsia="Courier New"/>
          </w:rPr>
          <w:delText xml:space="preserve">    </w:delText>
        </w:r>
      </w:del>
      <w:del w:id="4391" w:author="32.291_CR0429_(Rel-17)_TEI16, 5GS_Ph1-SBI_CH" w:date="2022-09-22T14:34:00Z">
        <w:r>
          <w:rPr/>
          <w:delText>reference  "RFC 4512 Lightweight Directory Access Protocol (LDAP):</w:delText>
        </w:r>
      </w:del>
    </w:p>
    <w:p>
      <w:pPr>
        <w:pStyle w:val="PL"/>
        <w:rPr>
          <w:del w:id="4395" w:author="32.291_CR0429_(Rel-17)_TEI16, 5GS_Ph1-SBI_CH" w:date="2022-09-22T14:34:00Z"/>
        </w:rPr>
      </w:pPr>
      <w:del w:id="4393" w:author="32.291_CR0429_(Rel-17)_TEI16, 5GS_Ph1-SBI_CH" w:date="2022-09-22T14:34:00Z">
        <w:r>
          <w:rPr>
            <w:rFonts w:eastAsia="Courier New"/>
          </w:rPr>
          <w:delText xml:space="preserve">                      </w:delText>
        </w:r>
      </w:del>
      <w:del w:id="4394" w:author="32.291_CR0429_(Rel-17)_TEI16, 5GS_Ph1-SBI_CH" w:date="2022-09-22T14:34:00Z">
        <w:r>
          <w:rPr/>
          <w:delText>Directory Information Models";</w:delText>
        </w:r>
      </w:del>
    </w:p>
    <w:p>
      <w:pPr>
        <w:pStyle w:val="PL"/>
        <w:rPr>
          <w:del w:id="4398" w:author="32.291_CR0429_(Rel-17)_TEI16, 5GS_Ph1-SBI_CH" w:date="2022-09-22T14:34:00Z"/>
        </w:rPr>
      </w:pPr>
      <w:del w:id="4396" w:author="32.291_CR0429_(Rel-17)_TEI16, 5GS_Ph1-SBI_CH" w:date="2022-09-22T14:34:00Z">
        <w:r>
          <w:rPr>
            <w:rFonts w:eastAsia="Courier New"/>
          </w:rPr>
          <w:delText xml:space="preserve">  </w:delText>
        </w:r>
      </w:del>
      <w:del w:id="4397" w:author="32.291_CR0429_(Rel-17)_TEI16, 5GS_Ph1-SBI_CH" w:date="2022-09-22T14:34:00Z">
        <w:r>
          <w:rPr/>
          <w:delText>} // recheck regexp it doesn't handle posix [:cntrl:]</w:delText>
        </w:r>
      </w:del>
    </w:p>
    <w:p>
      <w:pPr>
        <w:pStyle w:val="PL"/>
        <w:rPr>
          <w:rFonts w:eastAsia="Courier New"/>
          <w:del w:id="4400" w:author="32.291_CR0429_(Rel-17)_TEI16, 5GS_Ph1-SBI_CH" w:date="2022-09-22T14:34:00Z"/>
        </w:rPr>
      </w:pPr>
      <w:del w:id="4399" w:author="32.291_CR0429_(Rel-17)_TEI16, 5GS_Ph1-SBI_CH" w:date="2022-09-22T14:34:00Z">
        <w:r>
          <w:rPr>
            <w:rFonts w:eastAsia="Courier New"/>
          </w:rPr>
          <w:delText xml:space="preserve"> </w:delText>
        </w:r>
      </w:del>
    </w:p>
    <w:p>
      <w:pPr>
        <w:pStyle w:val="PL"/>
        <w:rPr>
          <w:del w:id="4403" w:author="32.291_CR0429_(Rel-17)_TEI16, 5GS_Ph1-SBI_CH" w:date="2022-09-22T14:34:00Z"/>
        </w:rPr>
      </w:pPr>
      <w:del w:id="4401" w:author="32.291_CR0429_(Rel-17)_TEI16, 5GS_Ph1-SBI_CH" w:date="2022-09-22T14:34:00Z">
        <w:r>
          <w:rPr>
            <w:rFonts w:eastAsia="Courier New"/>
          </w:rPr>
          <w:delText xml:space="preserve">  </w:delText>
        </w:r>
      </w:del>
      <w:del w:id="4402" w:author="32.291_CR0429_(Rel-17)_TEI16, 5GS_Ph1-SBI_CH" w:date="2022-09-22T14:34:00Z">
        <w:r>
          <w:rPr/>
          <w:delText>typedef QOffsetRange  {</w:delText>
        </w:r>
      </w:del>
    </w:p>
    <w:p>
      <w:pPr>
        <w:pStyle w:val="PL"/>
        <w:rPr>
          <w:del w:id="4406" w:author="32.291_CR0429_(Rel-17)_TEI16, 5GS_Ph1-SBI_CH" w:date="2022-09-22T14:34:00Z"/>
        </w:rPr>
      </w:pPr>
      <w:del w:id="4404" w:author="32.291_CR0429_(Rel-17)_TEI16, 5GS_Ph1-SBI_CH" w:date="2022-09-22T14:34:00Z">
        <w:r>
          <w:rPr>
            <w:rFonts w:eastAsia="Courier New"/>
          </w:rPr>
          <w:delText xml:space="preserve">    </w:delText>
        </w:r>
      </w:del>
      <w:del w:id="4405" w:author="32.291_CR0429_(Rel-17)_TEI16, 5GS_Ph1-SBI_CH" w:date="2022-09-22T14:34:00Z">
        <w:r>
          <w:rPr/>
          <w:delText xml:space="preserve">type int8 { </w:delText>
        </w:r>
      </w:del>
    </w:p>
    <w:p>
      <w:pPr>
        <w:pStyle w:val="PL"/>
        <w:rPr>
          <w:del w:id="4409" w:author="32.291_CR0429_(Rel-17)_TEI16, 5GS_Ph1-SBI_CH" w:date="2022-09-22T14:34:00Z"/>
        </w:rPr>
      </w:pPr>
      <w:del w:id="4407" w:author="32.291_CR0429_(Rel-17)_TEI16, 5GS_Ph1-SBI_CH" w:date="2022-09-22T14:34:00Z">
        <w:r>
          <w:rPr>
            <w:rFonts w:eastAsia="Courier New"/>
          </w:rPr>
          <w:delText xml:space="preserve">      </w:delText>
        </w:r>
      </w:del>
      <w:del w:id="4408" w:author="32.291_CR0429_(Rel-17)_TEI16, 5GS_Ph1-SBI_CH" w:date="2022-09-22T14:34:00Z">
        <w:r>
          <w:rPr/>
          <w:delText>range "-24 | -22 | -20 | -18 | -16 | -14 | -12 | -10 | -8 | -6 | " +</w:delText>
        </w:r>
      </w:del>
    </w:p>
    <w:p>
      <w:pPr>
        <w:pStyle w:val="PL"/>
        <w:rPr>
          <w:del w:id="4412" w:author="32.291_CR0429_(Rel-17)_TEI16, 5GS_Ph1-SBI_CH" w:date="2022-09-22T14:34:00Z"/>
        </w:rPr>
      </w:pPr>
      <w:del w:id="4410" w:author="32.291_CR0429_(Rel-17)_TEI16, 5GS_Ph1-SBI_CH" w:date="2022-09-22T14:34:00Z">
        <w:r>
          <w:rPr>
            <w:rFonts w:eastAsia="Courier New"/>
          </w:rPr>
          <w:delText xml:space="preserve">        </w:delText>
        </w:r>
      </w:del>
      <w:del w:id="4411" w:author="32.291_CR0429_(Rel-17)_TEI16, 5GS_Ph1-SBI_CH" w:date="2022-09-22T14:34:00Z">
        <w:r>
          <w:rPr/>
          <w:delText>" -5 | -4 | -3 | -2 | -1 | 0 | 1 | 2 | 3 | 4 | 5 | 6 | 8 | 10 | " +</w:delText>
        </w:r>
      </w:del>
    </w:p>
    <w:p>
      <w:pPr>
        <w:pStyle w:val="PL"/>
        <w:rPr>
          <w:del w:id="4415" w:author="32.291_CR0429_(Rel-17)_TEI16, 5GS_Ph1-SBI_CH" w:date="2022-09-22T14:34:00Z"/>
        </w:rPr>
      </w:pPr>
      <w:del w:id="4413" w:author="32.291_CR0429_(Rel-17)_TEI16, 5GS_Ph1-SBI_CH" w:date="2022-09-22T14:34:00Z">
        <w:r>
          <w:rPr>
            <w:rFonts w:eastAsia="Courier New"/>
          </w:rPr>
          <w:delText xml:space="preserve">        </w:delText>
        </w:r>
      </w:del>
      <w:del w:id="4414" w:author="32.291_CR0429_(Rel-17)_TEI16, 5GS_Ph1-SBI_CH" w:date="2022-09-22T14:34:00Z">
        <w:r>
          <w:rPr/>
          <w:delText xml:space="preserve">" 12 | 14 | 16 | 18 | 20 | 22 | 24"; </w:delText>
        </w:r>
      </w:del>
    </w:p>
    <w:p>
      <w:pPr>
        <w:pStyle w:val="PL"/>
        <w:rPr>
          <w:del w:id="4418" w:author="32.291_CR0429_(Rel-17)_TEI16, 5GS_Ph1-SBI_CH" w:date="2022-09-22T14:34:00Z"/>
        </w:rPr>
      </w:pPr>
      <w:del w:id="4416" w:author="32.291_CR0429_(Rel-17)_TEI16, 5GS_Ph1-SBI_CH" w:date="2022-09-22T14:34:00Z">
        <w:r>
          <w:rPr>
            <w:rFonts w:eastAsia="Courier New"/>
          </w:rPr>
          <w:delText xml:space="preserve">    </w:delText>
        </w:r>
      </w:del>
      <w:del w:id="4417" w:author="32.291_CR0429_(Rel-17)_TEI16, 5GS_Ph1-SBI_CH" w:date="2022-09-22T14:34:00Z">
        <w:r>
          <w:rPr/>
          <w:delText>}</w:delText>
        </w:r>
      </w:del>
    </w:p>
    <w:p>
      <w:pPr>
        <w:pStyle w:val="PL"/>
        <w:rPr>
          <w:del w:id="4421" w:author="32.291_CR0429_(Rel-17)_TEI16, 5GS_Ph1-SBI_CH" w:date="2022-09-22T14:34:00Z"/>
        </w:rPr>
      </w:pPr>
      <w:del w:id="4419" w:author="32.291_CR0429_(Rel-17)_TEI16, 5GS_Ph1-SBI_CH" w:date="2022-09-22T14:34:00Z">
        <w:r>
          <w:rPr>
            <w:rFonts w:eastAsia="Courier New"/>
          </w:rPr>
          <w:delText xml:space="preserve">    </w:delText>
        </w:r>
      </w:del>
      <w:del w:id="4420" w:author="32.291_CR0429_(Rel-17)_TEI16, 5GS_Ph1-SBI_CH" w:date="2022-09-22T14:34:00Z">
        <w:r>
          <w:rPr/>
          <w:delText>units dB;</w:delText>
        </w:r>
      </w:del>
    </w:p>
    <w:p>
      <w:pPr>
        <w:pStyle w:val="PL"/>
        <w:rPr>
          <w:del w:id="4424" w:author="32.291_CR0429_(Rel-17)_TEI16, 5GS_Ph1-SBI_CH" w:date="2022-09-22T14:34:00Z"/>
        </w:rPr>
      </w:pPr>
      <w:del w:id="4422" w:author="32.291_CR0429_(Rel-17)_TEI16, 5GS_Ph1-SBI_CH" w:date="2022-09-22T14:34:00Z">
        <w:r>
          <w:rPr>
            <w:rFonts w:eastAsia="Courier New"/>
          </w:rPr>
          <w:delText xml:space="preserve">  </w:delText>
        </w:r>
      </w:del>
      <w:del w:id="4423" w:author="32.291_CR0429_(Rel-17)_TEI16, 5GS_Ph1-SBI_CH" w:date="2022-09-22T14:34:00Z">
        <w:r>
          <w:rPr/>
          <w:delText>}</w:delText>
        </w:r>
      </w:del>
    </w:p>
    <w:p>
      <w:pPr>
        <w:pStyle w:val="PL"/>
        <w:rPr>
          <w:del w:id="4426" w:author="32.291_CR0429_(Rel-17)_TEI16, 5GS_Ph1-SBI_CH" w:date="2022-09-22T14:34:00Z"/>
        </w:rPr>
      </w:pPr>
      <w:del w:id="4425" w:author="32.291_CR0429_(Rel-17)_TEI16, 5GS_Ph1-SBI_CH" w:date="2022-09-22T14:34:00Z">
        <w:r>
          <w:rPr/>
          <w:delText>}</w:delText>
        </w:r>
      </w:del>
    </w:p>
    <w:p>
      <w:pPr>
        <w:pStyle w:val="PL"/>
        <w:rPr>
          <w:del w:id="4428" w:author="32.291_CR0429_(Rel-17)_TEI16, 5GS_Ph1-SBI_CH" w:date="2022-09-22T14:34:00Z"/>
        </w:rPr>
      </w:pPr>
      <w:del w:id="4427" w:author="32.291_CR0429_(Rel-17)_TEI16, 5GS_Ph1-SBI_CH" w:date="2022-09-22T14:34:00Z">
        <w:r>
          <w:rPr/>
          <w:delText>&lt;CODE ENDS&gt;</w:delText>
        </w:r>
      </w:del>
    </w:p>
    <w:p>
      <w:pPr>
        <w:pStyle w:val="PL"/>
        <w:rPr>
          <w:lang w:eastAsia="zh-CN"/>
        </w:rPr>
      </w:pPr>
      <w:bookmarkStart w:id="87" w:name="__RefHeading___Toc105594354"/>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rFonts w:eastAsia="Courier New"/>
        </w:rPr>
      </w:pPr>
      <w:r>
        <w:rPr>
          <w:rFonts w:eastAsia="Courier New"/>
        </w:rPr>
        <w:t xml:space="preserve">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a Fault Management model";</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ab/>
        <w:t>typedef eventType {</w:t>
      </w:r>
    </w:p>
    <w:p>
      <w:pPr>
        <w:pStyle w:val="PL"/>
        <w:rPr/>
      </w:pPr>
      <w:r>
        <w:rPr/>
        <w:tab/>
        <w:tab/>
        <w:t>type enumeration {</w:t>
      </w:r>
    </w:p>
    <w:p>
      <w:pPr>
        <w:pStyle w:val="PL"/>
        <w:rPr/>
      </w:pPr>
      <w:r>
        <w:rPr/>
        <w:tab/>
        <w:tab/>
        <w:tab/>
        <w:t>enum COMMUNICATIONS_ALARM {</w:t>
      </w:r>
    </w:p>
    <w:p>
      <w:pPr>
        <w:pStyle w:val="PL"/>
        <w:rPr/>
      </w:pPr>
      <w:r>
        <w:rPr/>
        <w:tab/>
        <w:tab/>
        <w:tab/>
        <w:tab/>
        <w:t>value 2;</w:t>
      </w:r>
    </w:p>
    <w:p>
      <w:pPr>
        <w:pStyle w:val="PL"/>
        <w:rPr/>
      </w:pPr>
      <w:r>
        <w:rPr/>
        <w:tab/>
        <w:tab/>
        <w:tab/>
        <w:t>}</w:t>
      </w:r>
    </w:p>
    <w:p>
      <w:pPr>
        <w:pStyle w:val="PL"/>
        <w:rPr/>
      </w:pPr>
      <w:r>
        <w:rPr/>
      </w:r>
    </w:p>
    <w:p>
      <w:pPr>
        <w:pStyle w:val="PL"/>
        <w:rPr/>
      </w:pPr>
      <w:r>
        <w:rPr/>
        <w:tab/>
        <w:tab/>
        <w:tab/>
        <w:t>enum QUALITY_OF_SERVICE_ALARM {</w:t>
      </w:r>
    </w:p>
    <w:p>
      <w:pPr>
        <w:pStyle w:val="PL"/>
        <w:rPr/>
      </w:pPr>
      <w:r>
        <w:rPr/>
        <w:tab/>
        <w:tab/>
        <w:tab/>
        <w:tab/>
        <w:t>value 3;</w:t>
      </w:r>
    </w:p>
    <w:p>
      <w:pPr>
        <w:pStyle w:val="PL"/>
        <w:rPr/>
      </w:pPr>
      <w:r>
        <w:rPr/>
        <w:tab/>
        <w:tab/>
        <w:tab/>
        <w:t>}</w:t>
      </w:r>
    </w:p>
    <w:p>
      <w:pPr>
        <w:pStyle w:val="PL"/>
        <w:rPr/>
      </w:pPr>
      <w:r>
        <w:rPr/>
      </w:r>
    </w:p>
    <w:p>
      <w:pPr>
        <w:pStyle w:val="PL"/>
        <w:rPr/>
      </w:pPr>
      <w:r>
        <w:rPr/>
        <w:tab/>
        <w:tab/>
        <w:tab/>
        <w:t>enum PROCESSING_ERROR_ALARM {</w:t>
      </w:r>
    </w:p>
    <w:p>
      <w:pPr>
        <w:pStyle w:val="PL"/>
        <w:rPr/>
      </w:pPr>
      <w:r>
        <w:rPr/>
        <w:tab/>
        <w:tab/>
        <w:tab/>
        <w:tab/>
        <w:t>value 4;</w:t>
      </w:r>
    </w:p>
    <w:p>
      <w:pPr>
        <w:pStyle w:val="PL"/>
        <w:rPr/>
      </w:pPr>
      <w:r>
        <w:rPr/>
        <w:tab/>
        <w:tab/>
        <w:tab/>
        <w:t>}</w:t>
      </w:r>
    </w:p>
    <w:p>
      <w:pPr>
        <w:pStyle w:val="PL"/>
        <w:rPr/>
      </w:pPr>
      <w:r>
        <w:rPr/>
      </w:r>
    </w:p>
    <w:p>
      <w:pPr>
        <w:pStyle w:val="PL"/>
        <w:rPr/>
      </w:pPr>
      <w:r>
        <w:rPr/>
        <w:tab/>
        <w:tab/>
        <w:tab/>
        <w:t>enum EQUIPMENT_ALARM {</w:t>
      </w:r>
    </w:p>
    <w:p>
      <w:pPr>
        <w:pStyle w:val="PL"/>
        <w:rPr/>
      </w:pPr>
      <w:r>
        <w:rPr/>
        <w:tab/>
        <w:tab/>
        <w:tab/>
        <w:tab/>
        <w:t>value 5;</w:t>
      </w:r>
    </w:p>
    <w:p>
      <w:pPr>
        <w:pStyle w:val="PL"/>
        <w:rPr/>
      </w:pPr>
      <w:r>
        <w:rPr/>
        <w:tab/>
        <w:tab/>
        <w:tab/>
        <w:t>}</w:t>
      </w:r>
    </w:p>
    <w:p>
      <w:pPr>
        <w:pStyle w:val="PL"/>
        <w:rPr/>
      </w:pPr>
      <w:r>
        <w:rPr/>
      </w:r>
    </w:p>
    <w:p>
      <w:pPr>
        <w:pStyle w:val="PL"/>
        <w:rPr/>
      </w:pPr>
      <w:r>
        <w:rPr/>
        <w:tab/>
        <w:tab/>
        <w:tab/>
        <w:t>enum ENVIRONMENTAL_ALARM {</w:t>
      </w:r>
    </w:p>
    <w:p>
      <w:pPr>
        <w:pStyle w:val="PL"/>
        <w:rPr/>
      </w:pPr>
      <w:r>
        <w:rPr/>
        <w:tab/>
        <w:tab/>
        <w:tab/>
        <w:tab/>
        <w:t>value 6;</w:t>
      </w:r>
    </w:p>
    <w:p>
      <w:pPr>
        <w:pStyle w:val="PL"/>
        <w:rPr/>
      </w:pPr>
      <w:r>
        <w:rPr/>
        <w:tab/>
        <w:tab/>
        <w:tab/>
        <w:t>}</w:t>
      </w:r>
    </w:p>
    <w:p>
      <w:pPr>
        <w:pStyle w:val="PL"/>
        <w:rPr/>
      </w:pPr>
      <w:r>
        <w:rPr/>
      </w:r>
    </w:p>
    <w:p>
      <w:pPr>
        <w:pStyle w:val="PL"/>
        <w:rPr/>
      </w:pPr>
      <w:r>
        <w:rPr/>
        <w:tab/>
        <w:tab/>
        <w:tab/>
        <w:t>enum INTEGRITY_VIOLATION {</w:t>
      </w:r>
    </w:p>
    <w:p>
      <w:pPr>
        <w:pStyle w:val="PL"/>
        <w:rPr/>
      </w:pPr>
      <w:r>
        <w:rPr/>
        <w:tab/>
        <w:tab/>
        <w:tab/>
        <w:tab/>
        <w:t>value 7;</w:t>
      </w:r>
    </w:p>
    <w:p>
      <w:pPr>
        <w:pStyle w:val="PL"/>
        <w:rPr/>
      </w:pPr>
      <w:r>
        <w:rPr/>
        <w:tab/>
        <w:tab/>
        <w:tab/>
        <w:t>}</w:t>
      </w:r>
    </w:p>
    <w:p>
      <w:pPr>
        <w:pStyle w:val="PL"/>
        <w:rPr/>
      </w:pPr>
      <w:r>
        <w:rPr/>
      </w:r>
    </w:p>
    <w:p>
      <w:pPr>
        <w:pStyle w:val="PL"/>
        <w:rPr/>
      </w:pPr>
      <w:r>
        <w:rPr/>
        <w:tab/>
        <w:tab/>
        <w:tab/>
        <w:t>enum OPERATIONAL_VIOLATION {</w:t>
      </w:r>
    </w:p>
    <w:p>
      <w:pPr>
        <w:pStyle w:val="PL"/>
        <w:rPr/>
      </w:pPr>
      <w:r>
        <w:rPr/>
        <w:tab/>
        <w:tab/>
        <w:tab/>
        <w:tab/>
        <w:t>value 8;</w:t>
      </w:r>
    </w:p>
    <w:p>
      <w:pPr>
        <w:pStyle w:val="PL"/>
        <w:rPr/>
      </w:pPr>
      <w:r>
        <w:rPr/>
        <w:tab/>
        <w:tab/>
        <w:tab/>
        <w:t>}</w:t>
      </w:r>
    </w:p>
    <w:p>
      <w:pPr>
        <w:pStyle w:val="PL"/>
        <w:rPr/>
      </w:pPr>
      <w:r>
        <w:rPr/>
      </w:r>
    </w:p>
    <w:p>
      <w:pPr>
        <w:pStyle w:val="PL"/>
        <w:rPr/>
      </w:pPr>
      <w:r>
        <w:rPr/>
        <w:tab/>
        <w:tab/>
        <w:tab/>
        <w:t>enum PHYSICAL_VIOLATIONu {</w:t>
      </w:r>
    </w:p>
    <w:p>
      <w:pPr>
        <w:pStyle w:val="PL"/>
        <w:rPr/>
      </w:pPr>
      <w:r>
        <w:rPr/>
        <w:tab/>
        <w:tab/>
        <w:tab/>
        <w:tab/>
        <w:t>value 9;</w:t>
      </w:r>
    </w:p>
    <w:p>
      <w:pPr>
        <w:pStyle w:val="PL"/>
        <w:rPr/>
      </w:pPr>
      <w:r>
        <w:rPr/>
        <w:tab/>
        <w:tab/>
        <w:tab/>
        <w:t>}</w:t>
      </w:r>
    </w:p>
    <w:p>
      <w:pPr>
        <w:pStyle w:val="PL"/>
        <w:rPr/>
      </w:pPr>
      <w:r>
        <w:rPr/>
      </w:r>
    </w:p>
    <w:p>
      <w:pPr>
        <w:pStyle w:val="PL"/>
        <w:rPr/>
      </w:pPr>
      <w:r>
        <w:rPr/>
        <w:tab/>
        <w:tab/>
        <w:tab/>
        <w:t>enum SECURITY_SERVICE_OR_MECHANISM_VIOLATION {</w:t>
      </w:r>
    </w:p>
    <w:p>
      <w:pPr>
        <w:pStyle w:val="PL"/>
        <w:rPr/>
      </w:pPr>
      <w:r>
        <w:rPr/>
        <w:tab/>
        <w:tab/>
        <w:tab/>
        <w:tab/>
        <w:t>value 10;</w:t>
      </w:r>
    </w:p>
    <w:p>
      <w:pPr>
        <w:pStyle w:val="PL"/>
        <w:rPr/>
      </w:pPr>
      <w:r>
        <w:rPr/>
        <w:tab/>
        <w:tab/>
        <w:tab/>
        <w:t>}</w:t>
      </w:r>
    </w:p>
    <w:p>
      <w:pPr>
        <w:pStyle w:val="PL"/>
        <w:rPr/>
      </w:pPr>
      <w:r>
        <w:rPr/>
      </w:r>
    </w:p>
    <w:p>
      <w:pPr>
        <w:pStyle w:val="PL"/>
        <w:rPr/>
      </w:pPr>
      <w:r>
        <w:rPr/>
        <w:tab/>
        <w:tab/>
        <w:tab/>
        <w:t>enum TIME_DOMAIN_VIOLATION {</w:t>
      </w:r>
    </w:p>
    <w:p>
      <w:pPr>
        <w:pStyle w:val="PL"/>
        <w:rPr/>
      </w:pPr>
      <w:r>
        <w:rPr/>
        <w:tab/>
        <w:tab/>
        <w:tab/>
        <w:tab/>
        <w:t>value 11;</w:t>
      </w:r>
    </w:p>
    <w:p>
      <w:pPr>
        <w:pStyle w:val="PL"/>
        <w:rPr/>
      </w:pPr>
      <w:r>
        <w:rPr/>
        <w:tab/>
        <w:tab/>
        <w:tab/>
        <w:t>}</w:t>
      </w:r>
    </w:p>
    <w:p>
      <w:pPr>
        <w:pStyle w:val="PL"/>
        <w:rPr/>
      </w:pPr>
      <w:r>
        <w:rPr/>
        <w:tab/>
        <w:tab/>
        <w:t>}</w:t>
      </w:r>
    </w:p>
    <w:p>
      <w:pPr>
        <w:pStyle w:val="PL"/>
        <w:rPr/>
      </w:pPr>
      <w:r>
        <w:rPr/>
      </w:r>
    </w:p>
    <w:p>
      <w:pPr>
        <w:pStyle w:val="PL"/>
        <w:rPr/>
      </w:pPr>
      <w:r>
        <w:rPr/>
        <w:tab/>
        <w:tab/>
        <w:t>description "General category for the alarm.";</w:t>
      </w:r>
    </w:p>
    <w:p>
      <w:pPr>
        <w:pStyle w:val="PL"/>
        <w:rPr/>
      </w:pPr>
      <w:r>
        <w:rPr/>
        <w:tab/>
        <w:t>}</w:t>
      </w:r>
    </w:p>
    <w:p>
      <w:pPr>
        <w:pStyle w:val="PL"/>
        <w:rPr>
          <w:rFonts w:eastAsia="Courier New"/>
        </w:rPr>
      </w:pPr>
      <w:r>
        <w:rPr>
          <w:rFonts w:eastAsia="Courier New"/>
        </w:rPr>
        <w:t xml:space="preserve">  </w:t>
      </w:r>
    </w:p>
    <w:p>
      <w:pPr>
        <w:pStyle w:val="PL"/>
        <w:rPr/>
      </w:pPr>
      <w:r>
        <w:rPr/>
        <w:tab/>
        <w:t>typedef severity-level {</w:t>
      </w:r>
    </w:p>
    <w:p>
      <w:pPr>
        <w:pStyle w:val="PL"/>
        <w:rPr/>
      </w:pPr>
      <w:r>
        <w:rPr/>
        <w:tab/>
        <w:tab/>
        <w:t>type enumeration {</w:t>
      </w:r>
    </w:p>
    <w:p>
      <w:pPr>
        <w:pStyle w:val="PL"/>
        <w:rPr/>
      </w:pPr>
      <w:r>
        <w:rPr/>
        <w:tab/>
        <w:tab/>
        <w:tab/>
        <w:t>enum CRITICAL { value 3; }</w:t>
      </w:r>
    </w:p>
    <w:p>
      <w:pPr>
        <w:pStyle w:val="PL"/>
        <w:rPr/>
      </w:pPr>
      <w:r>
        <w:rPr/>
        <w:tab/>
        <w:tab/>
        <w:tab/>
        <w:t>enum MAJOR { value 4; }</w:t>
      </w:r>
    </w:p>
    <w:p>
      <w:pPr>
        <w:pStyle w:val="PL"/>
        <w:rPr/>
      </w:pPr>
      <w:r>
        <w:rPr/>
        <w:tab/>
        <w:tab/>
        <w:tab/>
        <w:t>enum MINOR { value 5; }</w:t>
      </w:r>
    </w:p>
    <w:p>
      <w:pPr>
        <w:pStyle w:val="PL"/>
        <w:rPr/>
      </w:pPr>
      <w:r>
        <w:rPr/>
        <w:tab/>
        <w:tab/>
        <w:tab/>
        <w:t>enum WARNING { value 6; }</w:t>
      </w:r>
    </w:p>
    <w:p>
      <w:pPr>
        <w:pStyle w:val="PL"/>
        <w:rPr/>
      </w:pPr>
      <w:r>
        <w:rPr/>
        <w:tab/>
        <w:tab/>
        <w:tab/>
        <w:t>enum INDETERMINATE { value 7; }</w:t>
      </w:r>
    </w:p>
    <w:p>
      <w:pPr>
        <w:pStyle w:val="PL"/>
        <w:rPr/>
      </w:pPr>
      <w:r>
        <w:rPr/>
        <w:tab/>
        <w:tab/>
        <w:tab/>
        <w:t>enum CLEARED { value 8; }</w:t>
      </w:r>
    </w:p>
    <w:p>
      <w:pPr>
        <w:pStyle w:val="PL"/>
        <w:rPr/>
      </w:pPr>
      <w:r>
        <w:rPr/>
        <w:tab/>
        <w:tab/>
        <w:t>}</w:t>
      </w:r>
    </w:p>
    <w:p>
      <w:pPr>
        <w:pStyle w:val="PL"/>
        <w:rPr/>
      </w:pPr>
      <w:r>
        <w:rPr/>
      </w:r>
    </w:p>
    <w:p>
      <w:pPr>
        <w:pStyle w:val="PL"/>
        <w:rPr/>
      </w:pPr>
      <w:r>
        <w:rPr/>
        <w:tab/>
        <w:tab/>
        <w:t>description "The possible alarm serverities.</w:t>
      </w:r>
    </w:p>
    <w:p>
      <w:pPr>
        <w:pStyle w:val="PL"/>
        <w:rPr/>
      </w:pPr>
      <w:r>
        <w:rPr/>
        <w:tab/>
        <w:tab/>
        <w:tab/>
        <w:t>Aligned with ERICSSON-ALARM-MIB.";</w:t>
      </w:r>
    </w:p>
    <w:p>
      <w:pPr>
        <w:pStyle w:val="PL"/>
        <w:rPr/>
      </w:pPr>
      <w:r>
        <w:rPr/>
        <w:tab/>
        <w:t>}</w:t>
      </w:r>
    </w:p>
    <w:p>
      <w:pPr>
        <w:pStyle w:val="PL"/>
        <w:rPr/>
      </w:pPr>
      <w:r>
        <w:rPr/>
      </w:r>
    </w:p>
    <w:p>
      <w:pPr>
        <w:pStyle w:val="PL"/>
        <w:rPr/>
      </w:pPr>
      <w:r>
        <w:rPr>
          <w:rFonts w:eastAsia="Courier New"/>
        </w:rPr>
        <w:t xml:space="preserve">  </w:t>
      </w:r>
      <w:r>
        <w:rPr/>
        <w:t xml:space="preserve">grouping AlarmRecordGrp {    </w:t>
      </w:r>
    </w:p>
    <w:p>
      <w:pPr>
        <w:pStyle w:val="PL"/>
        <w:rPr/>
      </w:pPr>
      <w:r>
        <w:rPr>
          <w:rFonts w:eastAsia="Courier New"/>
        </w:rPr>
        <w:t xml:space="preserve">    </w:t>
      </w:r>
      <w:r>
        <w:rPr/>
        <w:t xml:space="preserve">description "Contains alarm information of an alarmed object instance. </w:t>
      </w:r>
    </w:p>
    <w:p>
      <w:pPr>
        <w:pStyle w:val="PL"/>
        <w:rPr/>
      </w:pPr>
      <w:r>
        <w:rPr>
          <w:rFonts w:eastAsia="Courier New"/>
        </w:rPr>
        <w:t xml:space="preserve">      </w:t>
      </w:r>
      <w:r>
        <w:rPr/>
        <w:t xml:space="preserve">A new record is created in the alarm list when an alarmed object </w:t>
      </w:r>
    </w:p>
    <w:p>
      <w:pPr>
        <w:pStyle w:val="PL"/>
        <w:rPr/>
      </w:pPr>
      <w:r>
        <w:rPr>
          <w:rFonts w:eastAsia="Courier New"/>
        </w:rPr>
        <w:t xml:space="preserve">      </w:t>
      </w:r>
      <w:r>
        <w:rPr/>
        <w:t xml:space="preserve">instance generates an alarm and no alarm record exists with the same </w:t>
      </w:r>
    </w:p>
    <w:p>
      <w:pPr>
        <w:pStyle w:val="PL"/>
        <w:rPr/>
      </w:pPr>
      <w:r>
        <w:rPr>
          <w:rFonts w:eastAsia="Courier New"/>
        </w:rPr>
        <w:t xml:space="preserve">      </w:t>
      </w:r>
      <w:r>
        <w:rPr/>
        <w:t xml:space="preserve">values for objectInstance, alarmType, probableCause and specificProblem. </w:t>
      </w:r>
    </w:p>
    <w:p>
      <w:pPr>
        <w:pStyle w:val="PL"/>
        <w:rPr/>
      </w:pPr>
      <w:r>
        <w:rPr>
          <w:rFonts w:eastAsia="Courier New"/>
        </w:rPr>
        <w:t xml:space="preserve">      </w:t>
      </w:r>
      <w:r>
        <w:rPr/>
        <w:t xml:space="preserve">When a new record is created the MnS producer creates an alarmId, that </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 xml:space="preserve">Alarm records are maintained only for active alarms. Inactive alarms are </w:t>
      </w:r>
    </w:p>
    <w:p>
      <w:pPr>
        <w:pStyle w:val="PL"/>
        <w:rPr/>
      </w:pPr>
      <w:r>
        <w:rPr>
          <w:rFonts w:eastAsia="Courier New"/>
        </w:rPr>
        <w:t xml:space="preserve">      </w:t>
      </w:r>
      <w:r>
        <w:rPr/>
        <w:t xml:space="preserve">automatically deleted by the MnS producer from the AlarmList. </w:t>
      </w:r>
    </w:p>
    <w:p>
      <w:pPr>
        <w:pStyle w:val="PL"/>
        <w:rPr/>
      </w:pPr>
      <w:r>
        <w:rPr>
          <w:rFonts w:eastAsia="Courier New"/>
        </w:rPr>
        <w:t xml:space="preserve">      </w:t>
      </w:r>
      <w:r>
        <w:rPr/>
        <w:t xml:space="preserve">Active alarms are alarms whose </w:t>
      </w:r>
    </w:p>
    <w:p>
      <w:pPr>
        <w:pStyle w:val="PL"/>
        <w:rPr/>
      </w:pPr>
      <w:r>
        <w:rPr>
          <w:rFonts w:eastAsia="Courier New"/>
        </w:rPr>
        <w:t xml:space="preserve">      </w:t>
      </w:r>
      <w:r>
        <w:rPr/>
        <w:t>a)</w:t>
        <w:tab/>
        <w:t>perceivedSeverity is not CLEARED, or whose</w:t>
      </w:r>
    </w:p>
    <w:p>
      <w:pPr>
        <w:pStyle w:val="PL"/>
        <w:rPr/>
      </w:pPr>
      <w:r>
        <w:rPr>
          <w:rFonts w:eastAsia="Courier New"/>
        </w:rPr>
        <w:t xml:space="preserve">      </w:t>
      </w:r>
      <w:r>
        <w:rPr/>
        <w:t>b)</w:t>
        <w:tab/>
        <w:t>perceivedSeverity is CLEARED and its ackState is not ACKNOWLEDED.";</w:t>
      </w:r>
    </w:p>
    <w:p>
      <w:pPr>
        <w:pStyle w:val="PL"/>
        <w:rPr>
          <w:rFonts w:eastAsia="Courier New"/>
        </w:rPr>
      </w:pPr>
      <w:r>
        <w:rPr>
          <w:rFonts w:eastAsia="Courier New"/>
        </w:rPr>
        <w:t xml:space="preserve">      </w:t>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hangedTime {</w:t>
      </w:r>
    </w:p>
    <w:p>
      <w:pPr>
        <w:pStyle w:val="PL"/>
        <w:rPr/>
      </w:pPr>
      <w:r>
        <w:rPr>
          <w:rFonts w:eastAsia="Courier New"/>
        </w:rPr>
        <w:t xml:space="preserve">        </w:t>
      </w:r>
      <w:r>
        <w:rPr/>
        <w:t xml:space="preserve">type yang:date-and-time ;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General category for the alarm.";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 xml:space="preserve">description "This is Writable only if producer supports consumer </w:t>
      </w:r>
    </w:p>
    <w:p>
      <w:pPr>
        <w:pStyle w:val="PL"/>
        <w:rPr/>
      </w:pPr>
      <w:r>
        <w:rPr>
          <w:rFonts w:eastAsia="Courier New"/>
        </w:rPr>
        <w:t xml:space="preserve">          </w:t>
      </w:r>
      <w:r>
        <w:rPr/>
        <w:t>to set perceivedSeverity to CLEA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an object (the MonitoredEntity) has a back </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some observed condition is getting better, </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hysteresis has a threshold high and a threshold </w:t>
      </w:r>
    </w:p>
    <w:p>
      <w:pPr>
        <w:pStyle w:val="PL"/>
        <w:rPr/>
      </w:pPr>
      <w:r>
        <w:rPr>
          <w:rFonts w:eastAsia="Courier New"/>
        </w:rPr>
        <w:t xml:space="preserve">            </w:t>
      </w:r>
      <w:r>
        <w:rPr/>
        <w:t xml:space="preserve">low value that are different from the threshold value.  </w:t>
      </w:r>
    </w:p>
    <w:p>
      <w:pPr>
        <w:pStyle w:val="PL"/>
        <w:rPr/>
      </w:pPr>
      <w:r>
        <w:rPr>
          <w:rFonts w:eastAsia="Courier New"/>
        </w:rPr>
        <w:t xml:space="preserve">            </w:t>
      </w:r>
      <w:r>
        <w:rPr/>
        <w:t xml:space="preserve">A hysteresis, therefore, defines the threshold-high and </w:t>
      </w:r>
    </w:p>
    <w:p>
      <w:pPr>
        <w:pStyle w:val="PL"/>
        <w:rPr/>
      </w:pPr>
      <w:r>
        <w:rPr>
          <w:rFonts w:eastAsia="Courier New"/>
        </w:rPr>
        <w:t xml:space="preserve">            </w:t>
      </w:r>
      <w:r>
        <w:rPr/>
        <w:t xml:space="preserve">threshold-low levels within which the measurementType value is </w:t>
      </w:r>
    </w:p>
    <w:p>
      <w:pPr>
        <w:pStyle w:val="PL"/>
        <w:rPr/>
      </w:pPr>
      <w:r>
        <w:rPr>
          <w:rFonts w:eastAsia="Courier New"/>
        </w:rPr>
        <w:t xml:space="preserve">            </w:t>
      </w:r>
      <w:r>
        <w:rPr/>
        <w:t xml:space="preserve">allowed to oscillate without triggering the threshold crossing </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If it is 'Increasing', the threshold crossing notification is </w:t>
      </w:r>
    </w:p>
    <w:p>
      <w:pPr>
        <w:pStyle w:val="PL"/>
        <w:rPr/>
      </w:pPr>
      <w:r>
        <w:rPr>
          <w:rFonts w:eastAsia="Courier New"/>
        </w:rPr>
        <w:t xml:space="preserve">            </w:t>
      </w:r>
      <w:r>
        <w:rPr/>
        <w:t xml:space="preserve">triggered when the measurement value equals or exceeds a </w:t>
      </w:r>
    </w:p>
    <w:p>
      <w:pPr>
        <w:pStyle w:val="PL"/>
        <w:rPr/>
      </w:pPr>
      <w:r>
        <w:rPr>
          <w:rFonts w:eastAsia="Courier New"/>
        </w:rPr>
        <w:t xml:space="preserve">            </w:t>
      </w:r>
      <w:r>
        <w:rPr/>
        <w:t>thresholdValue.</w:t>
      </w:r>
    </w:p>
    <w:p>
      <w:pPr>
        <w:pStyle w:val="PL"/>
        <w:rPr>
          <w:rFonts w:eastAsia="Courier New"/>
        </w:rPr>
      </w:pPr>
      <w:r>
        <w:rPr>
          <w:rFonts w:eastAsia="Courier New"/>
        </w:rPr>
        <w:t xml:space="preserve">            </w:t>
      </w:r>
    </w:p>
    <w:p>
      <w:pPr>
        <w:pStyle w:val="PL"/>
        <w:rPr/>
      </w:pPr>
      <w:r>
        <w:rPr>
          <w:rFonts w:eastAsia="Courier New"/>
        </w:rPr>
        <w:t xml:space="preserve">            </w:t>
      </w:r>
      <w:r>
        <w:rPr/>
        <w:t xml:space="preserve">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thresholdInfo {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 value changes. See definition </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s whose value changes are being </w:t>
      </w:r>
    </w:p>
    <w:p>
      <w:pPr>
        <w:pStyle w:val="PL"/>
        <w:rPr/>
      </w:pPr>
      <w:r>
        <w:rPr>
          <w:rFonts w:eastAsia="Courier New"/>
        </w:rPr>
        <w:t xml:space="preserve">          </w:t>
      </w:r>
      <w:r>
        <w:rPr/>
        <w:t>monitored. ";</w:t>
      </w:r>
    </w:p>
    <w:p>
      <w:pPr>
        <w:pStyle w:val="PL"/>
        <w:rPr/>
      </w:pPr>
      <w:r>
        <w:rPr>
          <w:rFonts w:eastAsia="Courier New"/>
        </w:rPr>
        <w:t xml:space="preserve">       </w:t>
      </w:r>
      <w:r>
        <w:rPr/>
        <w:t>reference " ITU-T Recommendation X.733 clause 8.1.2.11.";</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proposed repair actions. See definition in </w:t>
      </w:r>
    </w:p>
    <w:p>
      <w:pPr>
        <w:pStyle w:val="PL"/>
        <w:rPr>
          <w:lang w:val="fr-FR"/>
        </w:rPr>
      </w:pPr>
      <w:r>
        <w:rPr>
          <w:rFonts w:eastAsia="Courier New"/>
        </w:rPr>
        <w:t xml:space="preserve">          </w:t>
      </w:r>
      <w:r>
        <w:rPr>
          <w:lang w:val="fr-FR"/>
        </w:rPr>
        <w:t>ITU-T Recommendation X.733 clause 8.1.2.12.";</w:t>
      </w:r>
    </w:p>
    <w:p>
      <w:pPr>
        <w:pStyle w:val="PL"/>
        <w:rPr/>
      </w:pPr>
      <w:r>
        <w:rPr>
          <w:rFonts w:eastAsia="Courier New"/>
          <w:lang w:val="fr-FR"/>
        </w:rPr>
        <w:t xml:space="preserve">      </w:t>
      </w:r>
      <w:r>
        <w:rPr/>
        <w:t>}</w:t>
      </w:r>
    </w:p>
    <w:p>
      <w:pPr>
        <w:pStyle w:val="PL"/>
        <w:rPr/>
      </w:pPr>
      <w:r>
        <w:rPr>
          <w:rFonts w:eastAsia="Courier New"/>
        </w:rPr>
        <w:t xml:space="preserve">      </w:t>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nydata additionalInformation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ndicates that this AlarmInformation is the root cause </w:t>
      </w:r>
    </w:p>
    <w:p>
      <w:pPr>
        <w:pStyle w:val="PL"/>
        <w:rPr/>
      </w:pPr>
      <w:r>
        <w:rPr>
          <w:rFonts w:eastAsia="Courier New"/>
        </w:rPr>
        <w:t xml:space="preserve">          </w:t>
      </w:r>
      <w:r>
        <w:rPr/>
        <w:t xml:space="preserve">of the events captured by the notifications whose identifiers are in </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time when the alarm has been </w:t>
      </w:r>
    </w:p>
    <w:p>
      <w:pPr>
        <w:pStyle w:val="PL"/>
        <w:rPr/>
      </w:pPr>
      <w:r>
        <w:rPr>
          <w:rFonts w:eastAsia="Courier New"/>
        </w:rPr>
        <w:t xml:space="preserve">          </w:t>
      </w:r>
      <w:r>
        <w:rPr/>
        <w:t xml:space="preserve">acknowledged or unacknowledged the last time, i.e. it registers the </w:t>
      </w:r>
    </w:p>
    <w:p>
      <w:pPr>
        <w:pStyle w:val="PL"/>
        <w:rPr/>
      </w:pPr>
      <w:r>
        <w:rPr>
          <w:rFonts w:eastAsia="Courier New"/>
        </w:rPr>
        <w:t xml:space="preserve">          </w:t>
      </w:r>
      <w:r>
        <w:rPr/>
        <w:t>time when ackState chang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last user who has changed the </w:t>
      </w:r>
    </w:p>
    <w:p>
      <w:pPr>
        <w:pStyle w:val="PL"/>
        <w:rPr/>
      </w:pPr>
      <w:r>
        <w:rPr>
          <w:rFonts w:eastAsia="Courier New"/>
        </w:rPr>
        <w:t xml:space="preserve">          </w:t>
      </w:r>
      <w:r>
        <w:rPr/>
        <w:t>Acknowledgement Stat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system (Management System) that last </w:t>
      </w:r>
    </w:p>
    <w:p>
      <w:pPr>
        <w:pStyle w:val="PL"/>
        <w:rPr/>
      </w:pPr>
      <w:r>
        <w:rPr>
          <w:rFonts w:eastAsia="Courier New"/>
        </w:rPr>
        <w:t xml:space="preserve">          </w:t>
      </w:r>
      <w:r>
        <w:rPr/>
        <w:t xml:space="preserve">changed the ackState of an alarm, i.e. acknowledged or unacknowledged </w:t>
      </w:r>
    </w:p>
    <w:p>
      <w:pPr>
        <w:pStyle w:val="PL"/>
        <w:rPr/>
      </w:pPr>
      <w:r>
        <w:rPr>
          <w:rFonts w:eastAsia="Courier New"/>
        </w:rPr>
        <w:t xml:space="preserve">          </w:t>
      </w:r>
      <w:r>
        <w:rPr/>
        <w:t>the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 xml:space="preserve">description "The alarm has unacknowledged or the alarm has never </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Carries the identity of the user who invokes the </w:t>
      </w:r>
    </w:p>
    <w:p>
      <w:pPr>
        <w:pStyle w:val="PL"/>
        <w:rPr/>
      </w:pPr>
      <w:r>
        <w:rPr>
          <w:rFonts w:eastAsia="Courier New"/>
        </w:rPr>
        <w:t xml:space="preserve">          </w:t>
      </w:r>
      <w:r>
        <w:rPr/>
        <w:t>clearAlarms operatio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user whose request for service </w:t>
      </w:r>
    </w:p>
    <w:p>
      <w:pPr>
        <w:pStyle w:val="PL"/>
        <w:rPr/>
      </w:pPr>
      <w:r>
        <w:rPr>
          <w:rFonts w:eastAsia="Courier New"/>
        </w:rPr>
        <w:t xml:space="preserve">          </w:t>
      </w:r>
      <w:r>
        <w:rPr/>
        <w:t xml:space="preserve">provided by the serviceProvider led to the generation of the </w:t>
      </w:r>
    </w:p>
    <w:p>
      <w:pPr>
        <w:pStyle w:val="PL"/>
        <w:rPr/>
      </w:pPr>
      <w:r>
        <w:rPr>
          <w:rFonts w:eastAsia="Courier New"/>
        </w:rPr>
        <w:t xml:space="preserve">          </w:t>
      </w:r>
      <w:r>
        <w:rPr/>
        <w:t>security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provider whose service is </w:t>
      </w:r>
    </w:p>
    <w:p>
      <w:pPr>
        <w:pStyle w:val="PL"/>
        <w:rPr/>
      </w:pPr>
      <w:r>
        <w:rPr>
          <w:rFonts w:eastAsia="Courier New"/>
        </w:rPr>
        <w:t xml:space="preserve">          </w:t>
      </w:r>
      <w:r>
        <w:rPr/>
        <w:t xml:space="preserve">requested by the serviceUser and the service request provokes the </w:t>
      </w:r>
    </w:p>
    <w:p>
      <w:pPr>
        <w:pStyle w:val="PL"/>
        <w:rPr/>
      </w:pPr>
      <w:r>
        <w:rPr>
          <w:rFonts w:eastAsia="Courier New"/>
        </w:rPr>
        <w:t xml:space="preserve">          </w:t>
      </w:r>
      <w:r>
        <w:rPr/>
        <w:t>generation of the security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 xml:space="preserve">description "When set to UNLOCKED, the alarm list is updated.         </w:t>
      </w:r>
    </w:p>
    <w:p>
      <w:pPr>
        <w:pStyle w:val="PL"/>
        <w:rPr/>
      </w:pPr>
      <w:r>
        <w:rPr>
          <w:rFonts w:eastAsia="Courier New"/>
        </w:rPr>
        <w:t xml:space="preserve">        </w:t>
      </w:r>
      <w:r>
        <w:rPr/>
        <w:t xml:space="preserve">When the set to LOCKED, the existing alarm records are not </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The producer sets this attribute to ENABLED, indicating </w:t>
      </w:r>
    </w:p>
    <w:p>
      <w:pPr>
        <w:pStyle w:val="PL"/>
        <w:rPr/>
      </w:pPr>
      <w:r>
        <w:rPr>
          <w:rFonts w:eastAsia="Courier New"/>
        </w:rPr>
        <w:t xml:space="preserve">        </w:t>
      </w:r>
      <w:r>
        <w:rPr/>
        <w:t xml:space="preserve">that it has the resource and ability to record alarm in AlarmList         </w:t>
      </w:r>
    </w:p>
    <w:p>
      <w:pPr>
        <w:pStyle w:val="PL"/>
        <w:rPr/>
      </w:pPr>
      <w:r>
        <w:rPr>
          <w:rFonts w:eastAsia="Courier New"/>
        </w:rPr>
        <w:t xml:space="preserve">        </w:t>
      </w:r>
      <w:r>
        <w:rPr/>
        <w:t xml:space="preserve">else, it sets the attribute to DISABLED.";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mSubtree {</w:t>
      </w:r>
    </w:p>
    <w:p>
      <w:pPr>
        <w:pStyle w:val="PL"/>
        <w:rPr/>
      </w:pPr>
      <w:r>
        <w:rPr>
          <w:rFonts w:eastAsia="Courier New"/>
        </w:rPr>
        <w:t xml:space="preserve">    </w:t>
      </w:r>
      <w:r>
        <w:rPr/>
        <w:t xml:space="preserve">description "Contains FM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AlarmList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The AlarmList represents the capability to store and manage </w:t>
      </w:r>
    </w:p>
    <w:p>
      <w:pPr>
        <w:pStyle w:val="PL"/>
        <w:rPr/>
      </w:pPr>
      <w:r>
        <w:rPr>
          <w:rFonts w:eastAsia="Courier New"/>
        </w:rPr>
        <w:t xml:space="preserve">        </w:t>
      </w:r>
      <w:r>
        <w:rPr/>
        <w:t xml:space="preserve">alarm records. The management scope of an AlarmList is defined by all </w:t>
      </w:r>
    </w:p>
    <w:p>
      <w:pPr>
        <w:pStyle w:val="PL"/>
        <w:rPr/>
      </w:pPr>
      <w:r>
        <w:rPr>
          <w:rFonts w:eastAsia="Courier New"/>
        </w:rPr>
        <w:t xml:space="preserve">        </w:t>
      </w:r>
      <w:r>
        <w:rPr/>
        <w:t xml:space="preserve">descendant objects of the base managed object, which is the object </w:t>
      </w:r>
    </w:p>
    <w:p>
      <w:pPr>
        <w:pStyle w:val="PL"/>
        <w:rPr/>
      </w:pPr>
      <w:r>
        <w:rPr>
          <w:rFonts w:eastAsia="Courier New"/>
        </w:rPr>
        <w:t xml:space="preserve">        </w:t>
      </w:r>
      <w:r>
        <w:rPr/>
        <w:t>name-containing the AlarmList, and the base object itself.</w:t>
      </w:r>
    </w:p>
    <w:p>
      <w:pPr>
        <w:pStyle w:val="PL"/>
        <w:rPr/>
      </w:pPr>
      <w:r>
        <w:rPr>
          <w:rFonts w:eastAsia="Courier New"/>
        </w:rPr>
        <w:t xml:space="preserve">        </w:t>
      </w:r>
    </w:p>
    <w:p>
      <w:pPr>
        <w:pStyle w:val="PL"/>
        <w:rPr/>
      </w:pPr>
      <w:r>
        <w:rPr>
          <w:rFonts w:eastAsia="Courier New"/>
        </w:rPr>
        <w:t xml:space="preserve">        </w:t>
      </w:r>
      <w:r>
        <w:rPr/>
        <w:t xml:space="preserve">AlarmList instances are created by the system or are pre-installed. </w:t>
      </w:r>
    </w:p>
    <w:p>
      <w:pPr>
        <w:pStyle w:val="PL"/>
        <w:rPr/>
      </w:pPr>
      <w:r>
        <w:rPr>
          <w:rFonts w:eastAsia="Courier New"/>
        </w:rPr>
        <w:t xml:space="preserve">        </w:t>
      </w:r>
      <w:r>
        <w:rPr/>
        <w:t>They cannot be created nor deleted by MnS consumers.</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the alarm list is locked or disabled, the existing alarm records </w:t>
      </w:r>
    </w:p>
    <w:p>
      <w:pPr>
        <w:pStyle w:val="PL"/>
        <w:rPr/>
      </w:pPr>
      <w:r>
        <w:rPr>
          <w:rFonts w:eastAsia="Courier New"/>
        </w:rPr>
        <w:t xml:space="preserve">        </w:t>
      </w:r>
      <w:r>
        <w:rPr/>
        <w:t>are not updated, and new alarm records are not added to the alarm lis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 xml:space="preserve">}     </w:t>
      </w:r>
    </w:p>
    <w:p>
      <w:pPr>
        <w:pStyle w:val="PL"/>
        <w:rPr/>
      </w:pPr>
      <w:r>
        <w:rPr/>
        <w:t>&lt;CODE ENDS&gt;</w:t>
      </w:r>
    </w:p>
    <w:p>
      <w:pPr>
        <w:pStyle w:val="PL"/>
        <w:rPr/>
      </w:pPr>
      <w:r>
        <w:rPr/>
      </w:r>
    </w:p>
    <w:p>
      <w:pPr>
        <w:pStyle w:val="Heading2"/>
        <w:rPr/>
      </w:pPr>
      <w:bookmarkStart w:id="88" w:name="__RefHeading___Toc105594355"/>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rFonts w:cs="Courier New"/>
          <w:lang w:val="en-US" w:eastAsia="en-US"/>
        </w:rPr>
      </w:pPr>
      <w:r>
        <w:rPr>
          <w:rFonts w:eastAsia="Courier New" w:cs="Courier New"/>
          <w:lang w:val="en-US" w:eastAsia="en-US"/>
        </w:rPr>
        <w:t xml:space="preserve">  </w:t>
      </w:r>
      <w:r>
        <w:rPr>
          <w:rFonts w:cs="Courier New"/>
          <w:lang w:val="en-US" w:eastAsia="en-US"/>
        </w:rPr>
        <w:t>revision 2022-04-27 { reference "CR-0159"; }</w:t>
      </w:r>
    </w:p>
    <w:p>
      <w:pPr>
        <w:pStyle w:val="PL"/>
        <w:rPr/>
      </w:pPr>
      <w:r>
        <w:rPr>
          <w:rFonts w:eastAsia="Courier New"/>
        </w:rPr>
        <w:t xml:space="preserve">  </w:t>
      </w:r>
      <w:r>
        <w:rPr/>
        <w:t>revision 2021-10-18 { reference "CR-0139";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1-01-25 { reference "CR-0122"; }</w:t>
      </w:r>
    </w:p>
    <w:p>
      <w:pPr>
        <w:pStyle w:val="PL"/>
        <w:rPr/>
      </w:pPr>
      <w:r>
        <w:rPr>
          <w:rFonts w:eastAsia="Courier New"/>
        </w:rPr>
        <w:t xml:space="preserve">  </w:t>
      </w:r>
      <w:r>
        <w:rPr/>
        <w:t>revision 2020-11-16 { reference "CR-0117"; }</w:t>
      </w:r>
    </w:p>
    <w:p>
      <w:pPr>
        <w:pStyle w:val="PL"/>
        <w:rPr/>
      </w:pPr>
      <w:r>
        <w:rPr>
          <w:rFonts w:eastAsia="Courier New"/>
        </w:rPr>
        <w:t xml:space="preserve">  </w:t>
      </w:r>
      <w:r>
        <w:rPr/>
        <w:t>revision 2020-08-06 { reference "CR-0102"; }</w:t>
      </w:r>
    </w:p>
    <w:p>
      <w:pPr>
        <w:pStyle w:val="PL"/>
        <w:rPr/>
      </w:pPr>
      <w:r>
        <w:rPr/>
      </w:r>
    </w:p>
    <w:p>
      <w:pPr>
        <w:pStyle w:val="PL"/>
        <w:rPr/>
      </w:pPr>
      <w:r>
        <w:rPr>
          <w:rFonts w:eastAsia="Courier New"/>
        </w:rPr>
        <w:t xml:space="preserve">  </w:t>
      </w:r>
      <w:r>
        <w:rPr/>
        <w:t>grouping TraceJobGrp {</w:t>
      </w:r>
    </w:p>
    <w:p>
      <w:pPr>
        <w:pStyle w:val="PL"/>
        <w:rPr/>
      </w:pPr>
      <w:r>
        <w:rPr>
          <w:rFonts w:eastAsia="Courier New"/>
        </w:rPr>
        <w:t xml:space="preserve">    </w:t>
      </w:r>
      <w:r>
        <w:rPr/>
        <w:t>leaf tjJobType {</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description "Specifies the MDT mode and it specifies also whether the</w:t>
      </w:r>
    </w:p>
    <w:p>
      <w:pPr>
        <w:pStyle w:val="PL"/>
        <w:rPr/>
      </w:pPr>
      <w:r>
        <w:rPr>
          <w:rFonts w:eastAsia="Courier New"/>
        </w:rPr>
        <w:t xml:space="preserve">        </w:t>
      </w:r>
      <w:r>
        <w:rPr/>
        <w:t>TraceJob represents only MDT, Logged MBSFN MDT, Trace or a combined</w:t>
      </w:r>
    </w:p>
    <w:p>
      <w:pPr>
        <w:pStyle w:val="PL"/>
        <w:rPr/>
      </w:pPr>
      <w:r>
        <w:rPr>
          <w:rFonts w:eastAsia="Courier New"/>
        </w:rPr>
        <w:t xml:space="preserve">        </w:t>
      </w:r>
      <w:r>
        <w:rPr/>
        <w:t>Trace and MDT job. The attribute is applicable for Trace, MDT, RCEF and</w:t>
      </w:r>
    </w:p>
    <w:p>
      <w:pPr>
        <w:pStyle w:val="PL"/>
        <w:rPr/>
      </w:pPr>
      <w:r>
        <w:rPr>
          <w:rFonts w:eastAsia="Courier New"/>
        </w:rPr>
        <w:t xml:space="preserve">        </w:t>
      </w:r>
      <w:r>
        <w:rPr/>
        <w:t>RLF reporting.";</w:t>
      </w:r>
    </w:p>
    <w:p>
      <w:pPr>
        <w:pStyle w:val="PL"/>
        <w:rPr/>
      </w:pPr>
      <w:r>
        <w:rPr>
          <w:rFonts w:eastAsia="Courier New"/>
        </w:rPr>
        <w:t xml:space="preserve">      </w:t>
      </w:r>
      <w:r>
        <w:rPr/>
        <w:t>reference "Clause 5.9a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L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w:t>
      </w:r>
    </w:p>
    <w:p>
      <w:pPr>
        <w:pStyle w:val="PL"/>
        <w:rPr/>
      </w:pPr>
      <w:r>
        <w:rPr>
          <w:rFonts w:eastAsia="Courier New"/>
        </w:rPr>
        <w:t xml:space="preserve">        </w:t>
      </w:r>
      <w:r>
        <w:rPr/>
        <w:t>+'+count(gNB-DUInterfaces)';</w:t>
      </w:r>
    </w:p>
    <w:p>
      <w:pPr>
        <w:pStyle w:val="PL"/>
        <w:rPr/>
      </w:pPr>
      <w:r>
        <w:rPr/>
      </w:r>
    </w:p>
    <w:p>
      <w:pPr>
        <w:pStyle w:val="PL"/>
        <w:rPr/>
      </w:pPr>
      <w:r>
        <w:rPr>
          <w:rFonts w:eastAsia="Courier New"/>
        </w:rPr>
        <w:t xml:space="preserve">      </w:t>
      </w:r>
      <w:r>
        <w:rPr/>
        <w:t>description "Specifies the interfaces that need to be traced in the given</w:t>
      </w:r>
    </w:p>
    <w:p>
      <w:pPr>
        <w:pStyle w:val="PL"/>
        <w:rPr/>
      </w:pPr>
      <w:r>
        <w:rPr>
          <w:rFonts w:eastAsia="Courier New"/>
        </w:rPr>
        <w:t xml:space="preserve">        </w:t>
      </w:r>
      <w:r>
        <w:rPr/>
        <w:t>ManagedEntityFunction.The attribute is applicable only for Trace.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5 of 3GPP TS 32.422 for additional details on the</w:t>
      </w:r>
    </w:p>
    <w:p>
      <w:pPr>
        <w:pStyle w:val="PL"/>
        <w:rPr/>
      </w:pPr>
      <w:r>
        <w:rPr>
          <w:rFonts w:eastAsia="Courier New"/>
        </w:rPr>
        <w:t xml:space="preserve">        </w:t>
      </w:r>
      <w:r>
        <w:rPr/>
        <w:t>allowed values.";</w:t>
      </w:r>
    </w:p>
    <w:p>
      <w:pPr>
        <w:pStyle w:val="PL"/>
        <w:rPr/>
      </w:pPr>
      <w:r>
        <w:rPr/>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pPr>
      <w:r>
        <w:rPr>
          <w:rFonts w:eastAsia="Courier New"/>
          <w:lang w:val="es-E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pPr>
      <w:r>
        <w:rPr>
          <w:rFonts w:eastAsia="Courier New"/>
          <w:lang w:val="es-ES"/>
        </w:rPr>
        <w:t xml:space="preserve">          </w:t>
      </w:r>
      <w:r>
        <w:rPr>
          <w:lang w:val="es-ES"/>
        </w:rPr>
        <w:t>enum E1 ;</w:t>
      </w:r>
    </w:p>
    <w:p>
      <w:pPr>
        <w:pStyle w:val="PL"/>
        <w:rPr/>
      </w:pPr>
      <w:r>
        <w:rPr>
          <w:rFonts w:eastAsia="Courier New"/>
          <w:lang w:val="es-ES"/>
        </w:rPr>
        <w:t xml:space="preserve">          </w:t>
      </w:r>
      <w:r>
        <w:rPr>
          <w:lang w:val="es-ES"/>
        </w:rPr>
        <w:t>enum X2-C ;</w:t>
      </w:r>
    </w:p>
    <w:p>
      <w:pPr>
        <w:pStyle w:val="PL"/>
        <w:rPr/>
      </w:pPr>
      <w:r>
        <w:rPr>
          <w:rFonts w:eastAsia="Courier New"/>
          <w:lang w:val="es-E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L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pPr>
      <w:r>
        <w:rPr>
          <w:rFonts w:eastAsia="Courier New"/>
        </w:rPr>
        <w:t xml:space="preserve">        </w:t>
      </w:r>
      <w:r>
        <w:rPr>
          <w:lang w:val="fr-FR"/>
        </w:rPr>
        <w:t>enum MME;</w:t>
      </w:r>
    </w:p>
    <w:p>
      <w:pPr>
        <w:pStyle w:val="PL"/>
        <w:rPr>
          <w:lang w:val="fr-FR"/>
        </w:rPr>
      </w:pPr>
      <w:r>
        <w:rPr>
          <w:rFonts w:eastAsia="Courier New"/>
          <w:lang w:val="fr-FR"/>
        </w:rPr>
        <w:t xml:space="preserve">        </w:t>
      </w:r>
      <w:r>
        <w:rPr>
          <w:lang w:val="fr-FR"/>
        </w:rPr>
        <w:t>enum SGW;</w:t>
      </w:r>
    </w:p>
    <w:p>
      <w:pPr>
        <w:pStyle w:val="PL"/>
        <w:rPr/>
      </w:pPr>
      <w:r>
        <w:rPr>
          <w:rFonts w:eastAsia="Courier New"/>
          <w:lang w:val="fr-FR"/>
        </w:rPr>
        <w:t xml:space="preserve">        </w:t>
      </w:r>
      <w:r>
        <w:rPr>
          <w:lang w:val="fr-FR"/>
        </w:rPr>
        <w:t>enum PGW;</w:t>
      </w:r>
    </w:p>
    <w:p>
      <w:pPr>
        <w:pStyle w:val="PL"/>
        <w:rPr>
          <w:lang w:val="fr-FR"/>
        </w:rPr>
      </w:pPr>
      <w:r>
        <w:rPr>
          <w:rFonts w:eastAsia="Courier New"/>
          <w:lang w:val="fr-FR"/>
        </w:rPr>
        <w:t xml:space="preserve">        </w:t>
      </w:r>
      <w:r>
        <w:rPr>
          <w:lang w:val="fr-FR"/>
        </w:rPr>
        <w:t>enum ENB;</w:t>
      </w:r>
    </w:p>
    <w:p>
      <w:pPr>
        <w:pStyle w:val="PL"/>
        <w:rPr/>
      </w:pPr>
      <w:r>
        <w:rPr>
          <w:rFonts w:eastAsia="Courier New"/>
          <w:lang w:val="fr-FR"/>
        </w:rPr>
        <w:t xml:space="preserve">        </w:t>
      </w:r>
      <w:r>
        <w:rPr>
          <w:lang w:val="fr-FR"/>
        </w:rPr>
        <w:t>enum EN_GNB;</w:t>
      </w:r>
    </w:p>
    <w:p>
      <w:pPr>
        <w:pStyle w:val="PL"/>
        <w:rPr/>
      </w:pPr>
      <w:r>
        <w:rPr>
          <w:rFonts w:eastAsia="Courier New"/>
          <w:lang w:val="fr-FR"/>
        </w:rPr>
        <w:t xml:space="preserve">        </w:t>
      </w:r>
      <w:r>
        <w:rPr>
          <w:lang w:val="fr-FR"/>
        </w:rPr>
        <w:t>enum GNB_CU_CP;</w:t>
      </w:r>
    </w:p>
    <w:p>
      <w:pPr>
        <w:pStyle w:val="PL"/>
        <w:rPr/>
      </w:pPr>
      <w:r>
        <w:rPr>
          <w:rFonts w:eastAsia="Courier New"/>
          <w:lang w:val="fr-FR"/>
        </w:rPr>
        <w:t xml:space="preserve">        </w:t>
      </w:r>
      <w:r>
        <w:rPr>
          <w:lang w:val="fr-FR"/>
        </w:rPr>
        <w:t>enum GNB_CU_UP;</w:t>
      </w:r>
    </w:p>
    <w:p>
      <w:pPr>
        <w:pStyle w:val="PL"/>
        <w:rPr/>
      </w:pPr>
      <w:r>
        <w:rPr>
          <w:rFonts w:eastAsia="Courier New"/>
          <w:lang w:val="fr-FR"/>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description "Specifies in which type of ManagedFunction the trace should</w:t>
      </w:r>
    </w:p>
    <w:p>
      <w:pPr>
        <w:pStyle w:val="PL"/>
        <w:rPr/>
      </w:pPr>
      <w:r>
        <w:rPr>
          <w:rFonts w:eastAsia="Courier New"/>
        </w:rPr>
        <w:t xml:space="preserve">        </w:t>
      </w:r>
      <w:r>
        <w:rPr/>
        <w:t>be activated. The attribute is applicable only for Trace with</w:t>
      </w:r>
    </w:p>
    <w:p>
      <w:pPr>
        <w:pStyle w:val="PL"/>
        <w:rPr/>
      </w:pPr>
      <w:r>
        <w:rPr>
          <w:rFonts w:eastAsia="Courier New"/>
        </w:rPr>
        <w:t xml:space="preserve">        </w:t>
      </w:r>
      <w:r>
        <w:rPr/>
        <w:t>Signalling Based Trace activation. In case this attribute is not used,</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4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pecifies which PLMN that the subscriber of the session to</w:t>
      </w:r>
    </w:p>
    <w:p>
      <w:pPr>
        <w:pStyle w:val="PL"/>
        <w:rPr/>
      </w:pPr>
      <w:r>
        <w:rPr>
          <w:rFonts w:eastAsia="Courier New"/>
        </w:rPr>
        <w:t xml:space="preserve">        </w:t>
      </w:r>
      <w:r>
        <w:rPr/>
        <w:t>be recorded uses as selected PLMN. PLMN Target might differ from the</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StreamingTraceConsumerURI {</w:t>
      </w:r>
    </w:p>
    <w:p>
      <w:pPr>
        <w:pStyle w:val="PL"/>
        <w:rPr/>
      </w:pPr>
      <w:r>
        <w:rPr>
          <w:rFonts w:eastAsia="Courier New"/>
        </w:rPr>
        <w:t xml:space="preserve">      </w:t>
      </w:r>
      <w:r>
        <w:rPr/>
        <w:t>when '</w:t>
      </w:r>
      <w:r>
        <w:rPr>
          <w:rFonts w:cs="Courier New"/>
          <w:lang w:val="en-US" w:eastAsia="en-US"/>
        </w:rPr>
        <w:t>../</w:t>
      </w:r>
      <w:r>
        <w:rPr/>
        <w:t>tj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description "URI of the Streaming Trace data reporting MnS consumer</w:t>
      </w:r>
    </w:p>
    <w:p>
      <w:pPr>
        <w:pStyle w:val="PL"/>
        <w:rPr/>
      </w:pPr>
      <w:r>
        <w:rPr>
          <w:rFonts w:eastAsia="Courier New"/>
        </w:rPr>
        <w:t xml:space="preserve">        </w:t>
      </w:r>
      <w:r>
        <w:rPr/>
        <w:t>(a.k.a. streaming target).</w:t>
      </w:r>
    </w:p>
    <w:p>
      <w:pPr>
        <w:pStyle w:val="PL"/>
        <w:rPr/>
      </w:pPr>
      <w:r>
        <w:rPr>
          <w:rFonts w:eastAsia="Courier New"/>
        </w:rPr>
        <w:t xml:space="preserve">        </w:t>
      </w:r>
      <w:r>
        <w:rPr/>
        <w:t>This attribute shall be present if file based trace data reporting is</w:t>
      </w:r>
    </w:p>
    <w:p>
      <w:pPr>
        <w:pStyle w:val="PL"/>
        <w:rPr/>
      </w:pPr>
      <w:r>
        <w:rPr>
          <w:rFonts w:eastAsia="Courier New"/>
        </w:rPr>
        <w:t xml:space="preserve">        </w:t>
      </w:r>
      <w:r>
        <w:rPr/>
        <w:t>supported and tjTraceReportingFormat set to 'file based' or when</w:t>
      </w:r>
    </w:p>
    <w:p>
      <w:pPr>
        <w:pStyle w:val="PL"/>
        <w:rPr/>
      </w:pPr>
      <w:r>
        <w:rPr>
          <w:rFonts w:eastAsia="Courier New"/>
        </w:rPr>
        <w:t xml:space="preserve">        </w:t>
      </w:r>
      <w:r>
        <w:rPr/>
        <w:t>tjJ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CollectionEntityAddress {</w:t>
      </w:r>
    </w:p>
    <w:p>
      <w:pPr>
        <w:pStyle w:val="PL"/>
        <w:rPr/>
      </w:pPr>
      <w:r>
        <w:rPr>
          <w:rFonts w:eastAsia="Courier New"/>
        </w:rPr>
        <w:t xml:space="preserve">      </w:t>
      </w:r>
      <w:r>
        <w:rPr/>
        <w:t>when '</w:t>
      </w:r>
      <w:r>
        <w:rPr>
          <w:rFonts w:cs="Courier New"/>
          <w:lang w:val="en-US" w:eastAsia="en-US"/>
        </w:rPr>
        <w:t>../</w:t>
      </w:r>
      <w:r>
        <w:rPr/>
        <w:t>tjTraceReportingFormat  = "FILE_BASED" or '</w:t>
      </w:r>
    </w:p>
    <w:p>
      <w:pPr>
        <w:pStyle w:val="PL"/>
        <w:rPr/>
      </w:pPr>
      <w:r>
        <w:rPr>
          <w:rFonts w:eastAsia="Courier New"/>
        </w:rPr>
        <w:t xml:space="preserve">        </w:t>
      </w:r>
      <w:r>
        <w:rPr/>
        <w:t>+'</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of the Trace Collection Entity when</w:t>
      </w:r>
    </w:p>
    <w:p>
      <w:pPr>
        <w:pStyle w:val="PL"/>
        <w:rPr/>
      </w:pPr>
      <w:r>
        <w:rPr>
          <w:rFonts w:eastAsia="Courier New"/>
        </w:rPr>
        <w:t xml:space="preserve">        </w:t>
      </w:r>
      <w:r>
        <w:rPr/>
        <w:t>the attribute tjTraceReportingFormat is configured for the file-based</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Depth {</w:t>
      </w:r>
    </w:p>
    <w:p>
      <w:pPr>
        <w:pStyle w:val="PL"/>
        <w:rPr/>
      </w:pPr>
      <w:r>
        <w:rPr>
          <w:rFonts w:eastAsia="Courier New"/>
        </w:rPr>
        <w:t xml:space="preserve">      </w:t>
      </w:r>
      <w:r>
        <w:rPr/>
        <w:t>when '</w:t>
      </w:r>
      <w:r>
        <w:rPr>
          <w:rFonts w:cs="Courier New"/>
          <w:lang w:val="en-US" w:eastAsia="en-US"/>
        </w:rPr>
        <w:t>../</w:t>
      </w:r>
      <w:r>
        <w:rPr/>
        <w:t>tjJobType = "TRACE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pPr>
      <w:r>
        <w:rPr>
          <w:rFonts w:eastAsia="Courier New"/>
        </w:rPr>
        <w:t xml:space="preserve">        </w:t>
      </w:r>
      <w:r>
        <w:rPr>
          <w:lang w:val="fr-FR"/>
        </w:rPr>
        <w:t>enum MAXIMUM;</w:t>
      </w:r>
    </w:p>
    <w:p>
      <w:pPr>
        <w:pStyle w:val="PL"/>
        <w:rPr/>
      </w:pPr>
      <w:r>
        <w:rPr>
          <w:rFonts w:eastAsia="Courier New"/>
          <w:lang w:val="fr-FR"/>
        </w:rPr>
        <w:t xml:space="preserve">        </w:t>
      </w:r>
      <w:r>
        <w:rPr>
          <w:lang w:val="fr-FR"/>
        </w:rPr>
        <w:t>enum VENDORMINIMUM;</w:t>
      </w:r>
    </w:p>
    <w:p>
      <w:pPr>
        <w:pStyle w:val="PL"/>
        <w:rPr>
          <w:lang w:val="fr-FR"/>
        </w:rPr>
      </w:pPr>
      <w:r>
        <w:rPr>
          <w:rFonts w:eastAsia="Courier New"/>
          <w:lang w:val="fr-FR"/>
        </w:rPr>
        <w:t xml:space="preserve">        </w:t>
      </w:r>
      <w:r>
        <w:rPr>
          <w:lang w:val="fr-FR"/>
        </w:rPr>
        <w:t>enum VENDORMEDIUM;</w:t>
      </w:r>
    </w:p>
    <w:p>
      <w:pPr>
        <w:pStyle w:val="PL"/>
        <w:rPr>
          <w:lang w:val="fr-FR"/>
        </w:rPr>
      </w:pPr>
      <w:r>
        <w:rPr>
          <w:rFonts w:eastAsia="Courier New"/>
          <w:lang w:val="fr-FR"/>
        </w:rPr>
        <w:t xml:space="preserve">        </w:t>
      </w:r>
      <w:r>
        <w:rPr>
          <w:lang w:val="fr-FR"/>
        </w:rPr>
        <w:t>enum VENDORMAXIMUM;</w:t>
      </w:r>
    </w:p>
    <w:p>
      <w:pPr>
        <w:pStyle w:val="PL"/>
        <w:rPr/>
      </w:pPr>
      <w:r>
        <w:rPr>
          <w:rFonts w:eastAsia="Courier New"/>
          <w:lang w:val="fr-FR"/>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description "Specifies how detailed information should be recorded in the</w:t>
      </w:r>
    </w:p>
    <w:p>
      <w:pPr>
        <w:pStyle w:val="PL"/>
        <w:rPr/>
      </w:pPr>
      <w:r>
        <w:rPr>
          <w:rFonts w:eastAsia="Courier New"/>
        </w:rPr>
        <w:t xml:space="preserve">        </w:t>
      </w:r>
      <w:r>
        <w:rPr/>
        <w:t>Network Element. The Trace Depth is a paremeter for Trace Session level,</w:t>
      </w:r>
    </w:p>
    <w:p>
      <w:pPr>
        <w:pStyle w:val="PL"/>
        <w:rPr/>
      </w:pPr>
      <w:r>
        <w:rPr>
          <w:rFonts w:eastAsia="Courier New"/>
        </w:rPr>
        <w:t xml:space="preserve">        </w:t>
      </w:r>
      <w:r>
        <w:rPr/>
        <w:t>i.e., the Trace Depth is the same for all of the NEs to be traced in</w:t>
      </w:r>
    </w:p>
    <w:p>
      <w:pPr>
        <w:pStyle w:val="PL"/>
        <w:rPr/>
      </w:pPr>
      <w:r>
        <w:rPr>
          <w:rFonts w:eastAsia="Courier New"/>
        </w:rPr>
        <w:t xml:space="preserve">        </w:t>
      </w:r>
      <w:r>
        <w:rPr/>
        <w:t>the same Trace Session.</w:t>
      </w:r>
    </w:p>
    <w:p>
      <w:pPr>
        <w:pStyle w:val="PL"/>
        <w:rPr/>
      </w:pPr>
      <w:r>
        <w:rPr>
          <w:rFonts w:eastAsia="Courier New"/>
        </w:rPr>
        <w:t xml:space="preserve">        </w:t>
      </w:r>
      <w:r>
        <w:rPr/>
        <w:t>The attribute is applicable only for Trace, otherwise it carries a null</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ference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A globally unique identifier, which uniquely identifies the</w:t>
      </w:r>
    </w:p>
    <w:p>
      <w:pPr>
        <w:pStyle w:val="PL"/>
        <w:rPr/>
      </w:pPr>
      <w:r>
        <w:rPr>
          <w:rFonts w:eastAsia="Courier New"/>
        </w:rPr>
        <w:t xml:space="preserve">        </w:t>
      </w:r>
      <w:r>
        <w:rPr/>
        <w:t>Trace Session that is created by the TraceJob.</w:t>
      </w:r>
    </w:p>
    <w:p>
      <w:pPr>
        <w:pStyle w:val="PL"/>
        <w:rPr/>
      </w:pPr>
      <w:r>
        <w:rPr>
          <w:rFonts w:eastAsia="Courier New"/>
        </w:rPr>
        <w:t xml:space="preserve">        </w:t>
      </w:r>
      <w:r>
        <w:rPr/>
        <w:t>In case of shared network, it is the MCC and MNC of the Participating</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cordSessionReferen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identifier, which identifies the Trace Recording Session. </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 xml:space="preserve">See the clause 5.7 of 3GPP TS 32.422 for additional details on the </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description "Specifies the trace reporting format - streaming trace</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pPr>
      <w:r>
        <w:rPr>
          <w:rFonts w:eastAsia="Courier New"/>
        </w:rPr>
        <w:t xml:space="preserve">    </w:t>
      </w:r>
      <w:r>
        <w:rPr/>
        <w:t>list tj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pPr>
      <w:r>
        <w:rPr>
          <w:rFonts w:eastAsia="Courier New"/>
        </w:rPr>
        <w:t xml:space="preserve">          </w:t>
      </w:r>
      <w:r>
        <w:rPr/>
        <w:t>enum SU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Specifies the target object of the Trace and MDT. The</w:t>
      </w:r>
    </w:p>
    <w:p>
      <w:pPr>
        <w:pStyle w:val="PL"/>
        <w:rPr/>
      </w:pPr>
      <w:r>
        <w:rPr>
          <w:rFonts w:eastAsia="Courier New"/>
        </w:rPr>
        <w:t xml:space="preserve">        </w:t>
      </w:r>
      <w:r>
        <w:rPr/>
        <w:t>attribute is applicable for both Trace and MDT. This attribute</w:t>
      </w:r>
    </w:p>
    <w:p>
      <w:pPr>
        <w:pStyle w:val="PL"/>
        <w:rPr/>
      </w:pPr>
      <w:r>
        <w:rPr>
          <w:rFonts w:eastAsia="Courier New"/>
        </w:rPr>
        <w:t xml:space="preserve">        </w:t>
      </w:r>
      <w:r>
        <w:rPr/>
        <w:t>includes the ID type of the target as an enumeration and the ID value.</w:t>
      </w:r>
    </w:p>
    <w:p>
      <w:pPr>
        <w:pStyle w:val="PL"/>
        <w:rPr/>
      </w:pPr>
      <w:r>
        <w:rPr/>
      </w:r>
    </w:p>
    <w:p>
      <w:pPr>
        <w:pStyle w:val="PL"/>
        <w:rPr/>
      </w:pPr>
      <w:r>
        <w:rPr>
          <w:rFonts w:eastAsia="Courier New"/>
        </w:rPr>
        <w:t xml:space="preserve">        </w:t>
      </w:r>
      <w:r>
        <w:rPr/>
        <w:t>The tjTraceTarget shall be public ID in case of a Management Based</w:t>
      </w:r>
    </w:p>
    <w:p>
      <w:pPr>
        <w:pStyle w:val="PL"/>
        <w:rPr/>
      </w:pPr>
      <w:r>
        <w:rPr>
          <w:rFonts w:eastAsia="Courier New"/>
        </w:rPr>
        <w:t xml:space="preserve">        </w:t>
      </w:r>
      <w:r>
        <w:rPr/>
        <w:t>Activation is done to an ScscfFunction. The tjTraceTarget shall be</w:t>
      </w:r>
    </w:p>
    <w:p>
      <w:pPr>
        <w:pStyle w:val="PL"/>
        <w:rPr/>
      </w:pPr>
      <w:r>
        <w:rPr>
          <w:rFonts w:eastAsia="Courier New"/>
        </w:rPr>
        <w:t xml:space="preserve">        </w:t>
      </w:r>
      <w:r>
        <w:rPr/>
        <w:t>cell only in case of the UTRAN cell traffic trace function.</w:t>
      </w:r>
    </w:p>
    <w:p>
      <w:pPr>
        <w:pStyle w:val="PL"/>
        <w:rPr/>
      </w:pPr>
      <w:r>
        <w:rPr/>
      </w:r>
    </w:p>
    <w:p>
      <w:pPr>
        <w:pStyle w:val="PL"/>
        <w:rPr/>
      </w:pPr>
      <w:r>
        <w:rPr>
          <w:rFonts w:eastAsia="Courier New"/>
        </w:rPr>
        <w:t xml:space="preserve">        </w:t>
      </w:r>
      <w:r>
        <w:rPr/>
        <w:t>The tjTraceTarget shall be E-UtranCell only in case of E-UTRAN cell</w:t>
      </w:r>
    </w:p>
    <w:p>
      <w:pPr>
        <w:pStyle w:val="PL"/>
        <w:rPr/>
      </w:pPr>
      <w:r>
        <w:rPr>
          <w:rFonts w:eastAsia="Courier New"/>
        </w:rPr>
        <w:t xml:space="preserve">        </w:t>
      </w:r>
      <w:r>
        <w:rPr/>
        <w:t>traffic trace function.The tjTraceTarget shall be either IMSI or</w:t>
      </w:r>
    </w:p>
    <w:p>
      <w:pPr>
        <w:pStyle w:val="PL"/>
        <w:rPr/>
      </w:pPr>
      <w:r>
        <w:rPr>
          <w:rFonts w:eastAsia="Courier New"/>
        </w:rPr>
        <w:t xml:space="preserve">        </w:t>
      </w:r>
      <w:r>
        <w:rPr/>
        <w:t>IMEI(SV) if the Trace Session is activated to any of the following</w:t>
      </w:r>
    </w:p>
    <w:p>
      <w:pPr>
        <w:pStyle w:val="PL"/>
        <w:rPr/>
      </w:pPr>
      <w:r>
        <w:rPr>
          <w:rFonts w:eastAsia="Courier New"/>
        </w:rPr>
        <w:t xml:space="preserve">        </w:t>
      </w:r>
      <w:r>
        <w:rPr/>
        <w:t>ManagedEntity(ies):</w:t>
      </w:r>
    </w:p>
    <w:p>
      <w:pPr>
        <w:pStyle w:val="PL"/>
        <w:rPr/>
      </w:pPr>
      <w:r>
        <w:rPr>
          <w:rFonts w:eastAsia="Courier New"/>
        </w:rPr>
        <w:t xml:space="preserve">        </w:t>
      </w:r>
      <w:r>
        <w:rPr/>
        <w:t>- HssFunction</w:t>
      </w:r>
    </w:p>
    <w:p>
      <w:pPr>
        <w:pStyle w:val="PL"/>
        <w:rPr/>
      </w:pPr>
      <w:r>
        <w:rPr>
          <w:rFonts w:eastAsia="Courier New"/>
        </w:rPr>
        <w:t xml:space="preserve">        </w:t>
      </w:r>
      <w:r>
        <w:rPr/>
        <w:t>- MscServerFunction</w:t>
      </w:r>
    </w:p>
    <w:p>
      <w:pPr>
        <w:pStyle w:val="PL"/>
        <w:rPr/>
      </w:pPr>
      <w:r>
        <w:rPr>
          <w:rFonts w:eastAsia="Courier New"/>
        </w:rPr>
        <w:t xml:space="preserve">        </w:t>
      </w:r>
      <w:r>
        <w:rPr/>
        <w:t>- SgsnFunction</w:t>
      </w:r>
    </w:p>
    <w:p>
      <w:pPr>
        <w:pStyle w:val="PL"/>
        <w:rPr/>
      </w:pPr>
      <w:r>
        <w:rPr>
          <w:rFonts w:eastAsia="Courier New"/>
        </w:rPr>
        <w:t xml:space="preserve">        </w:t>
      </w:r>
      <w:r>
        <w:rPr/>
        <w:t>- GgsnFunction</w:t>
      </w:r>
    </w:p>
    <w:p>
      <w:pPr>
        <w:pStyle w:val="PL"/>
        <w:rPr/>
      </w:pPr>
      <w:r>
        <w:rPr>
          <w:rFonts w:eastAsia="Courier New"/>
        </w:rPr>
        <w:t xml:space="preserve">        </w:t>
      </w:r>
      <w:r>
        <w:rPr/>
        <w:t>- BmscFunction</w:t>
      </w:r>
    </w:p>
    <w:p>
      <w:pPr>
        <w:pStyle w:val="PL"/>
        <w:rPr/>
      </w:pPr>
      <w:r>
        <w:rPr>
          <w:rFonts w:eastAsia="Courier New"/>
        </w:rPr>
        <w:t xml:space="preserve">        </w:t>
      </w:r>
      <w:r>
        <w:rPr/>
        <w:t>- RncFunction</w:t>
      </w:r>
    </w:p>
    <w:p>
      <w:pPr>
        <w:pStyle w:val="PL"/>
        <w:rPr/>
      </w:pPr>
      <w:r>
        <w:rPr>
          <w:rFonts w:eastAsia="Courier New"/>
        </w:rPr>
        <w:t xml:space="preserve">        </w:t>
      </w:r>
      <w:r>
        <w:rPr/>
        <w:t>- MmeFunction</w:t>
      </w:r>
    </w:p>
    <w:p>
      <w:pPr>
        <w:pStyle w:val="PL"/>
        <w:rPr/>
      </w:pPr>
      <w:r>
        <w:rPr/>
      </w:r>
    </w:p>
    <w:p>
      <w:pPr>
        <w:pStyle w:val="PL"/>
        <w:rPr/>
      </w:pPr>
      <w:r>
        <w:rPr>
          <w:rFonts w:eastAsia="Courier New"/>
        </w:rPr>
        <w:t xml:space="preserve">        </w:t>
      </w:r>
      <w:r>
        <w:rPr/>
        <w:t>The tjTraceTarget shall be IMSI if the Trace Session is activated to a</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Trace/MDT, the tjTraceTarget attribute shall </w:t>
      </w:r>
    </w:p>
    <w:p>
      <w:pPr>
        <w:pStyle w:val="PL"/>
        <w:rPr/>
      </w:pPr>
      <w:r>
        <w:rPr>
          <w:rFonts w:eastAsia="Courier New"/>
        </w:rPr>
        <w:t xml:space="preserve">        </w:t>
      </w:r>
      <w:r>
        <w:rPr/>
        <w:t xml:space="preserve">be able to carry (IMSI or IMEI(SV)or SUPI), the tjMDTAreaScope attribute </w:t>
      </w:r>
    </w:p>
    <w:p>
      <w:pPr>
        <w:pStyle w:val="PL"/>
        <w:rPr/>
      </w:pPr>
      <w:r>
        <w:rPr>
          <w:rFonts w:eastAsia="Courier New"/>
        </w:rPr>
        <w:t xml:space="preserve">        </w:t>
      </w:r>
      <w:r>
        <w:rPr/>
        <w:t xml:space="preserve">shall be able to carry a list of (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In case of management based Immediate MDT, the tjTraceTarget attribute</w:t>
      </w:r>
    </w:p>
    <w:p>
      <w:pPr>
        <w:pStyle w:val="PL"/>
        <w:rPr/>
      </w:pPr>
      <w:r>
        <w:rPr>
          <w:rFonts w:eastAsia="Courier New"/>
        </w:rPr>
        <w:t xml:space="preserve">        </w:t>
      </w:r>
      <w:r>
        <w:rPr/>
        <w:t>shall be null value, the tjMDTAreaScope attribute shall carry a list of</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In case of management based Logged MDT, the tjTraceTarget attribute</w:t>
      </w:r>
    </w:p>
    <w:p>
      <w:pPr>
        <w:pStyle w:val="PL"/>
        <w:rPr/>
      </w:pPr>
      <w:r>
        <w:rPr>
          <w:rFonts w:eastAsia="Courier New"/>
        </w:rPr>
        <w:t xml:space="preserve">        </w:t>
      </w:r>
      <w:r>
        <w:rPr/>
        <w:t xml:space="preserve">shall carry an eBs or a RNC or gNBs. The Logged MDT should be initiated </w:t>
      </w:r>
    </w:p>
    <w:p>
      <w:pPr>
        <w:pStyle w:val="PL"/>
        <w:rPr/>
      </w:pPr>
      <w:r>
        <w:rPr>
          <w:rFonts w:eastAsia="Courier New"/>
        </w:rPr>
        <w:t xml:space="preserve">        </w:t>
      </w:r>
      <w:r>
        <w:rPr/>
        <w:t xml:space="preserve">on the specified eNB or RNC or gNB in tjTraceTarget. The tjMDTAreaScope </w:t>
      </w:r>
    </w:p>
    <w:p>
      <w:pPr>
        <w:pStyle w:val="PL"/>
        <w:rPr/>
      </w:pPr>
      <w:r>
        <w:rPr>
          <w:rFonts w:eastAsia="Courier New"/>
        </w:rPr>
        <w:t xml:space="preserve">        </w:t>
      </w:r>
      <w:r>
        <w:rPr/>
        <w:t xml:space="preserve">attribute shall carry a list of (Utran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 xml:space="preserve">In case of RLF reporting, or RCEF reporting,  the tjTraceTarget </w:t>
      </w:r>
    </w:p>
    <w:p>
      <w:pPr>
        <w:pStyle w:val="PL"/>
        <w:rPr/>
      </w:pPr>
      <w:r>
        <w:rPr>
          <w:rFonts w:eastAsia="Courier New"/>
        </w:rPr>
        <w:t xml:space="preserve">        </w:t>
      </w:r>
      <w:r>
        <w:rPr/>
        <w:t xml:space="preserve">attribute shall be null value, the tjMDTAreaScope attribute shall carry </w:t>
      </w:r>
    </w:p>
    <w:p>
      <w:pPr>
        <w:pStyle w:val="PL"/>
        <w:rPr/>
      </w:pPr>
      <w:r>
        <w:rPr>
          <w:rFonts w:eastAsia="Courier New"/>
        </w:rPr>
        <w:t xml:space="preserve">        </w:t>
      </w:r>
      <w:r>
        <w:rPr/>
        <w:t>one or list of eNBs/gNBs";</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iggeringEvent {</w:t>
      </w:r>
    </w:p>
    <w:p>
      <w:pPr>
        <w:pStyle w:val="PL"/>
        <w:rPr/>
      </w:pPr>
      <w:r>
        <w:rPr>
          <w:rFonts w:eastAsia="Courier New"/>
        </w:rPr>
        <w:t xml:space="preserve">      </w:t>
      </w:r>
      <w:r>
        <w:rPr/>
        <w:t>when '</w:t>
      </w:r>
      <w:r>
        <w:rPr>
          <w:rFonts w:cs="Courier New"/>
          <w:lang w:val="en-US" w:eastAsia="en-US"/>
        </w:rPr>
        <w:t>../</w:t>
      </w:r>
      <w:r>
        <w:rPr/>
        <w:t>tjJobType = "TRACE</w:t>
      </w:r>
      <w:r>
        <w:rPr>
          <w:rFonts w:cs="Courier New"/>
          <w:lang w:val="en-US" w:eastAsia="en-US"/>
        </w:rPr>
        <w:t>_ONLY</w:t>
      </w:r>
      <w:r>
        <w:rPr/>
        <w:t xml:space="preserve">" or </w:t>
      </w:r>
      <w:r>
        <w:rPr>
          <w:rFonts w:cs="Courier New"/>
          <w:lang w:val="en-US" w:eastAsia="en-US"/>
        </w:rPr>
        <w:t>../</w:t>
      </w:r>
      <w:r>
        <w:rPr/>
        <w:t>tjJobType = "IMMEDIATE_MDT_AND_TRACE"';</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triggering event parameter of the trace session.</w:t>
      </w:r>
    </w:p>
    <w:p>
      <w:pPr>
        <w:pStyle w:val="PL"/>
        <w:rPr/>
      </w:pPr>
      <w:r>
        <w:rPr>
          <w:rFonts w:eastAsia="Courier New"/>
        </w:rPr>
        <w:t xml:space="preserve">        </w:t>
      </w:r>
      <w:r>
        <w:rPr/>
        <w:t>The attribute is applicable only for Trace. In case this attribute is</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AnonymizationOfData {</w:t>
      </w:r>
    </w:p>
    <w:p>
      <w:pPr>
        <w:pStyle w:val="PL"/>
        <w:rPr/>
      </w:pPr>
      <w:r>
        <w:rPr>
          <w:rFonts w:eastAsia="Courier New"/>
        </w:rPr>
        <w:t xml:space="preserve">      </w:t>
      </w:r>
      <w:r>
        <w:rPr/>
        <w:t xml:space="preserve">when </w:t>
      </w:r>
      <w:r>
        <w:rPr>
          <w:rFonts w:cs="Courier New"/>
          <w:lang w:val="en-US" w:eastAsia="en-US"/>
        </w:rPr>
        <w:t>../</w:t>
      </w:r>
      <w:r>
        <w:rPr/>
        <w:t>tj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MDTAreaConfigurationForNeighCell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description "It specifies the area for which UE is requested to perform</w:t>
      </w:r>
    </w:p>
    <w:p>
      <w:pPr>
        <w:pStyle w:val="PL"/>
        <w:rPr/>
      </w:pPr>
      <w:r>
        <w:rPr>
          <w:rFonts w:eastAsia="Courier New"/>
        </w:rPr>
        <w:t xml:space="preserve">        </w:t>
      </w:r>
      <w:r>
        <w:rPr/>
        <w:t>measurement logging for neighbour cells which have list of frequencies.</w:t>
      </w:r>
    </w:p>
    <w:p>
      <w:pPr>
        <w:pStyle w:val="PL"/>
        <w:rPr/>
      </w:pPr>
      <w:r>
        <w:rPr>
          <w:rFonts w:eastAsia="Courier New"/>
        </w:rPr>
        <w:t xml:space="preserve">        </w:t>
      </w:r>
      <w:r>
        <w:rPr/>
        <w:t>If it is not configured, the UE shall perform measurement logging for</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pPr>
      <w:r>
        <w:rPr/>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MDTAreaScope {</w:t>
      </w:r>
    </w:p>
    <w:p>
      <w:pPr>
        <w:pStyle w:val="PL"/>
        <w:rPr/>
      </w:pPr>
      <w:r>
        <w:rPr>
          <w:rFonts w:eastAsia="Courier New"/>
        </w:rPr>
        <w:t xml:space="preserve">      </w:t>
      </w:r>
      <w:r>
        <w:rPr/>
        <w:t>type string;</w:t>
      </w:r>
    </w:p>
    <w:p>
      <w:pPr>
        <w:pStyle w:val="PL"/>
        <w:rPr/>
      </w:pPr>
      <w:r>
        <w:rPr>
          <w:rFonts w:eastAsia="Courier New"/>
        </w:rPr>
        <w:t xml:space="preserve">      </w:t>
      </w:r>
      <w:r>
        <w:rPr/>
        <w:t>description "specifies MDT area scope when activates an MDT job.</w:t>
      </w:r>
    </w:p>
    <w:p>
      <w:pPr>
        <w:pStyle w:val="PL"/>
        <w:rPr/>
      </w:pPr>
      <w:r>
        <w:rPr/>
      </w:r>
    </w:p>
    <w:p>
      <w:pPr>
        <w:pStyle w:val="PL"/>
        <w:rPr/>
      </w:pPr>
      <w:r>
        <w:rPr>
          <w:rFonts w:eastAsia="Courier New"/>
        </w:rPr>
        <w:t xml:space="preserve">      </w:t>
      </w:r>
      <w:r>
        <w:rPr/>
        <w:t>For RLF and RCEF reporting it specifies the eNB or list of eNBs where the</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List of cells/TA/LA/RA for signaling based MDT or management based Logged</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2, M3 in LTE. The attribute is applicable only</w:t>
      </w:r>
    </w:p>
    <w:p>
      <w:pPr>
        <w:pStyle w:val="PL"/>
        <w:rPr/>
      </w:pPr>
      <w:r>
        <w:rPr>
          <w:rFonts w:eastAsia="Courier New"/>
        </w:rPr>
        <w:t xml:space="preserve">        </w:t>
      </w:r>
      <w:r>
        <w:rPr/>
        <w:t>for Immediate MDT. In case this attribute is not used, it carries a</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ins w:id="4429" w:author="28.623_CR0180_(Rel-17)_TEI16" w:date="2022-09-13T15:36:00Z"/>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6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lang w:val="fr-FR"/>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2048|5120|1024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the Packet Delay </w:t>
      </w:r>
    </w:p>
    <w:p>
      <w:pPr>
        <w:pStyle w:val="PL"/>
        <w:rPr/>
      </w:pPr>
      <w:r>
        <w:rPr>
          <w:rFonts w:eastAsia="Courier New"/>
        </w:rPr>
        <w:t xml:space="preserve">        </w:t>
      </w:r>
      <w:r>
        <w:rPr/>
        <w:t xml:space="preserve">measurement (M6) for MDT taken by the eNB. The attribute is applicable </w:t>
      </w:r>
    </w:p>
    <w:p>
      <w:pPr>
        <w:pStyle w:val="PL"/>
        <w:rPr/>
      </w:pPr>
      <w:r>
        <w:rPr>
          <w:rFonts w:eastAsia="Courier New"/>
        </w:rPr>
        <w:t xml:space="preserve">        </w:t>
      </w:r>
      <w:r>
        <w:rPr/>
        <w:t xml:space="preserve">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2 of  TS 32.42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7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1..60 ;</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Data Volume (M6) </w:t>
      </w:r>
    </w:p>
    <w:p>
      <w:pPr>
        <w:pStyle w:val="PL"/>
        <w:rPr/>
      </w:pPr>
      <w:r>
        <w:rPr>
          <w:rFonts w:eastAsia="Courier New"/>
        </w:rPr>
        <w:t xml:space="preserve">        </w:t>
      </w:r>
      <w:r>
        <w:rPr/>
        <w:t xml:space="preserve">and Throughput measurements (M7) for UMTS MDT taken by RNC. The </w:t>
      </w:r>
    </w:p>
    <w:p>
      <w:pPr>
        <w:pStyle w:val="PL"/>
        <w:rPr/>
      </w:pPr>
      <w:r>
        <w:rPr>
          <w:rFonts w:eastAsia="Courier New"/>
        </w:rPr>
        <w:t xml:space="preserve">        </w:t>
      </w:r>
      <w:r>
        <w:rPr/>
        <w:t xml:space="preserve">attribute is applicable only for Immediate MDT. In case this attribute </w:t>
      </w:r>
    </w:p>
    <w:p>
      <w:pPr>
        <w:pStyle w:val="PL"/>
        <w:rPr/>
      </w:pPr>
      <w:r>
        <w:rPr>
          <w:rFonts w:eastAsia="Courier New"/>
        </w:rPr>
        <w:t xml:space="preserve">        </w:t>
      </w:r>
      <w:r>
        <w:rPr/>
        <w:t>is not used, it carries a null semantic.";</w:t>
      </w:r>
    </w:p>
    <w:p>
      <w:pPr>
        <w:pStyle w:val="PL"/>
        <w:rPr/>
      </w:pPr>
      <w:r>
        <w:rPr>
          <w:rFonts w:eastAsia="Courier New"/>
        </w:rPr>
        <w:t xml:space="preserve">      </w:t>
      </w:r>
      <w:r>
        <w:rPr/>
        <w:t>reference "Clause 5.10.22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RrmUmts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description "Specifies the collection period for collecting RRM configured</w:t>
      </w:r>
    </w:p>
    <w:p>
      <w:pPr>
        <w:pStyle w:val="PL"/>
        <w:rPr/>
      </w:pPr>
      <w:r>
        <w:rPr>
          <w:rFonts w:eastAsia="Courier New"/>
        </w:rPr>
        <w:t xml:space="preserve">        </w:t>
      </w:r>
      <w:r>
        <w:rPr/>
        <w:t>measurement samples for M3, M4, M5 in UMTS. The attribute is applicable</w:t>
      </w:r>
    </w:p>
    <w:p>
      <w:pPr>
        <w:pStyle w:val="PL"/>
        <w:rPr/>
      </w:pPr>
      <w:r>
        <w:rPr>
          <w:rFonts w:eastAsia="Courier New"/>
        </w:rPr>
        <w:t xml:space="preserve">        </w:t>
      </w:r>
      <w:r>
        <w:rPr/>
        <w:t>only for Immediate MDT.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2048|5120|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collecting RRM </w:t>
      </w:r>
    </w:p>
    <w:p>
      <w:pPr>
        <w:pStyle w:val="PL"/>
        <w:rPr/>
      </w:pPr>
      <w:r>
        <w:rPr>
          <w:rFonts w:eastAsia="Courier New"/>
        </w:rPr>
        <w:t xml:space="preserve">        </w:t>
      </w:r>
      <w:r>
        <w:rPr/>
        <w:t xml:space="preserve">configured measurement samples for M4, M5 in NR. The attribute is </w:t>
      </w:r>
    </w:p>
    <w:p>
      <w:pPr>
        <w:pStyle w:val="PL"/>
        <w:rPr/>
      </w:pPr>
      <w:r>
        <w:rPr>
          <w:rFonts w:eastAsia="Courier New"/>
        </w:rPr>
        <w:t xml:space="preserve">        </w:t>
      </w:r>
      <w:r>
        <w:rPr/>
        <w:t xml:space="preserve">applicable only for Immediate MDT. In case this attribute is not </w:t>
      </w:r>
    </w:p>
    <w:p>
      <w:pPr>
        <w:pStyle w:val="PL"/>
        <w:rPr/>
      </w:pPr>
      <w:r>
        <w:rPr>
          <w:rFonts w:eastAsia="Courier New"/>
        </w:rPr>
        <w:t xml:space="preserve">        </w:t>
      </w:r>
      <w:r>
        <w:rPr/>
        <w:t>used, it carries a null semantic.";</w:t>
      </w:r>
    </w:p>
    <w:p>
      <w:pPr>
        <w:pStyle w:val="PL"/>
        <w:rPr/>
      </w:pPr>
      <w:r>
        <w:rPr>
          <w:rFonts w:eastAsia="Courier New"/>
        </w:rPr>
        <w:t xml:space="preserve">      </w:t>
      </w:r>
      <w:r>
        <w:rPr/>
        <w:t>reference "Clause 5.10.3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6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120ms;</w:t>
      </w:r>
    </w:p>
    <w:p>
      <w:pPr>
        <w:pStyle w:val="PL"/>
        <w:rPr/>
      </w:pPr>
      <w:r>
        <w:rPr>
          <w:rFonts w:eastAsia="Courier New"/>
        </w:rPr>
        <w:t xml:space="preserve">        </w:t>
      </w:r>
      <w:r>
        <w:rPr/>
        <w:t>enum 240ms;</w:t>
      </w:r>
    </w:p>
    <w:p>
      <w:pPr>
        <w:pStyle w:val="PL"/>
        <w:rPr/>
      </w:pPr>
      <w:r>
        <w:rPr>
          <w:rFonts w:eastAsia="Courier New"/>
        </w:rPr>
        <w:t xml:space="preserve">        </w:t>
      </w:r>
      <w:r>
        <w:rPr/>
        <w:t>enum 480ms;</w:t>
      </w:r>
    </w:p>
    <w:p>
      <w:pPr>
        <w:pStyle w:val="PL"/>
        <w:rPr/>
      </w:pPr>
      <w:r>
        <w:rPr>
          <w:rFonts w:eastAsia="Courier New"/>
        </w:rPr>
        <w:t xml:space="preserve">        </w:t>
      </w:r>
      <w:r>
        <w:rPr/>
        <w:t>enum 640ms;</w:t>
      </w:r>
    </w:p>
    <w:p>
      <w:pPr>
        <w:pStyle w:val="PL"/>
        <w:rPr/>
      </w:pPr>
      <w:r>
        <w:rPr>
          <w:rFonts w:eastAsia="Courier New"/>
        </w:rPr>
        <w:t xml:space="preserve">        </w:t>
      </w:r>
      <w:r>
        <w:rPr/>
        <w:t>enum 1024ms;</w:t>
      </w:r>
    </w:p>
    <w:p>
      <w:pPr>
        <w:pStyle w:val="PL"/>
        <w:rPr/>
      </w:pPr>
      <w:r>
        <w:rPr>
          <w:rFonts w:eastAsia="Courier New"/>
        </w:rPr>
        <w:t xml:space="preserve">        </w:t>
      </w:r>
      <w:r>
        <w:rPr/>
        <w:t>enum 2048ms;</w:t>
      </w:r>
    </w:p>
    <w:p>
      <w:pPr>
        <w:pStyle w:val="PL"/>
        <w:rPr/>
      </w:pPr>
      <w:r>
        <w:rPr>
          <w:rFonts w:eastAsia="Courier New"/>
        </w:rPr>
        <w:t xml:space="preserve">        </w:t>
      </w:r>
      <w:r>
        <w:rPr/>
        <w:t>enum 5120ms;</w:t>
      </w:r>
    </w:p>
    <w:p>
      <w:pPr>
        <w:pStyle w:val="PL"/>
        <w:rPr/>
      </w:pPr>
      <w:r>
        <w:rPr>
          <w:rFonts w:eastAsia="Courier New"/>
        </w:rPr>
        <w:t xml:space="preserve">        </w:t>
      </w:r>
      <w:r>
        <w:rPr/>
        <w:t>enum 10240ms;</w:t>
      </w:r>
    </w:p>
    <w:p>
      <w:pPr>
        <w:pStyle w:val="PL"/>
        <w:rPr/>
      </w:pPr>
      <w:r>
        <w:rPr>
          <w:rFonts w:eastAsia="Courier New"/>
        </w:rPr>
        <w:t xml:space="preserve">        </w:t>
      </w:r>
      <w:r>
        <w:rPr/>
        <w:t>enum 20480ms;</w:t>
      </w:r>
    </w:p>
    <w:p>
      <w:pPr>
        <w:pStyle w:val="PL"/>
        <w:rPr/>
      </w:pPr>
      <w:r>
        <w:rPr>
          <w:rFonts w:eastAsia="Courier New"/>
        </w:rPr>
        <w:t xml:space="preserve">        </w:t>
      </w:r>
      <w:r>
        <w:rPr/>
        <w:t>enum 40960ms;</w:t>
      </w:r>
    </w:p>
    <w:p>
      <w:pPr>
        <w:pStyle w:val="PL"/>
        <w:rPr/>
      </w:pPr>
      <w:r>
        <w:rPr>
          <w:rFonts w:eastAsia="Courier New"/>
        </w:rPr>
        <w:t xml:space="preserve">        </w:t>
      </w:r>
      <w:r>
        <w:rPr/>
        <w:t>enum 1min;</w:t>
      </w:r>
    </w:p>
    <w:p>
      <w:pPr>
        <w:pStyle w:val="PL"/>
        <w:rPr/>
      </w:pPr>
      <w:r>
        <w:rPr>
          <w:rFonts w:eastAsia="Courier New"/>
        </w:rPr>
        <w:t xml:space="preserve">        </w:t>
      </w:r>
      <w:r>
        <w:rPr/>
        <w:t>enum 6min;</w:t>
      </w:r>
    </w:p>
    <w:p>
      <w:pPr>
        <w:pStyle w:val="PL"/>
        <w:rPr/>
      </w:pPr>
      <w:r>
        <w:rPr>
          <w:rFonts w:eastAsia="Courier New"/>
        </w:rPr>
        <w:t xml:space="preserve">        </w:t>
      </w:r>
      <w:r>
        <w:rPr/>
        <w:t>enum 12min;</w:t>
      </w:r>
    </w:p>
    <w:p>
      <w:pPr>
        <w:pStyle w:val="PL"/>
        <w:rPr/>
      </w:pPr>
      <w:r>
        <w:rPr>
          <w:rFonts w:eastAsia="Courier New"/>
        </w:rPr>
        <w:t xml:space="preserve">        </w:t>
      </w:r>
      <w:r>
        <w:rPr/>
        <w:t>enum 30min;</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Delay </w:t>
      </w:r>
    </w:p>
    <w:p>
      <w:pPr>
        <w:pStyle w:val="PL"/>
        <w:rPr/>
      </w:pPr>
      <w:r>
        <w:rPr>
          <w:rFonts w:eastAsia="Courier New"/>
        </w:rPr>
        <w:t xml:space="preserve">        </w:t>
      </w:r>
      <w:r>
        <w:rPr/>
        <w:t xml:space="preserve">measurement (M6)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4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M7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6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Loss Rate </w:t>
      </w:r>
    </w:p>
    <w:p>
      <w:pPr>
        <w:pStyle w:val="PL"/>
        <w:rPr/>
      </w:pPr>
      <w:r>
        <w:rPr>
          <w:rFonts w:eastAsia="Courier New"/>
        </w:rPr>
        <w:t xml:space="preserve">        </w:t>
      </w:r>
      <w:r>
        <w:rPr/>
        <w:t xml:space="preserve">measurement (M7)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 xml:space="preserve">it carries a null semantic.";    </w:t>
      </w:r>
    </w:p>
    <w:p>
      <w:pPr>
        <w:pStyle w:val="PL"/>
        <w:rPr/>
      </w:pPr>
      <w:r>
        <w:rPr>
          <w:rFonts w:eastAsia="Courier New"/>
        </w:rPr>
        <w:t xml:space="preserve">      </w:t>
      </w:r>
      <w:r>
        <w:rPr/>
        <w:t>reference "clause 5.10.35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EventListForTriggeredMeasurement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event types for event triggered measurement in the</w:t>
      </w:r>
    </w:p>
    <w:p>
      <w:pPr>
        <w:pStyle w:val="PL"/>
        <w:rPr/>
      </w:pPr>
      <w:r>
        <w:rPr>
          <w:rFonts w:eastAsia="Courier New"/>
        </w:rPr>
        <w:t xml:space="preserve">        </w:t>
      </w:r>
      <w:r>
        <w:rPr/>
        <w:t>case of logged NR MDT.  Each trace session may configure at most one</w:t>
      </w:r>
    </w:p>
    <w:p>
      <w:pPr>
        <w:pStyle w:val="PL"/>
        <w:rPr/>
      </w:pPr>
      <w:r>
        <w:rPr>
          <w:rFonts w:eastAsia="Courier New"/>
        </w:rPr>
        <w:t xml:space="preserve">        </w:t>
      </w:r>
      <w:r>
        <w:rPr/>
        <w:t>event. The UE shall perform logging of measurements only upon certain</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EventThreshold {</w:t>
      </w:r>
    </w:p>
    <w:p>
      <w:pPr>
        <w:pStyle w:val="PL"/>
        <w:rPr/>
      </w:pPr>
      <w:r>
        <w:rPr>
          <w:rFonts w:eastAsia="Courier New"/>
        </w:rPr>
        <w:t xml:space="preserve">      </w:t>
      </w:r>
      <w:r>
        <w:rPr/>
        <w:t>type int64;</w:t>
      </w:r>
    </w:p>
    <w:p>
      <w:pPr>
        <w:pStyle w:val="PL"/>
        <w:rPr/>
      </w:pPr>
      <w:r>
        <w:rPr>
          <w:rFonts w:eastAsia="Courier New"/>
        </w:rPr>
        <w:t xml:space="preserve">      </w:t>
      </w:r>
      <w:r>
        <w:rPr/>
        <w:t>description "Specifies the threshold which should trigger the reporting</w:t>
      </w:r>
    </w:p>
    <w:p>
      <w:pPr>
        <w:pStyle w:val="PL"/>
        <w:rPr/>
      </w:pPr>
      <w:r>
        <w:rPr>
          <w:rFonts w:eastAsia="Courier New"/>
        </w:rPr>
        <w:t xml:space="preserve">        </w:t>
      </w:r>
      <w:r>
        <w:rPr/>
        <w:t>in case A2 event reporting in LTE or 1F/1l event in UMTS. The attribute</w:t>
      </w:r>
    </w:p>
    <w:p>
      <w:pPr>
        <w:pStyle w:val="PL"/>
        <w:rPr/>
      </w:pPr>
      <w:r>
        <w:rPr>
          <w:rFonts w:eastAsia="Courier New"/>
        </w:rPr>
        <w:t xml:space="preserve">        </w:t>
      </w:r>
      <w:r>
        <w:rPr/>
        <w:t>is applicable only for Immediate MDT and when reportingTrigger is</w:t>
      </w:r>
    </w:p>
    <w:p>
      <w:pPr>
        <w:pStyle w:val="PL"/>
        <w:rPr/>
      </w:pPr>
      <w:r>
        <w:rPr>
          <w:rFonts w:eastAsia="Courier New"/>
        </w:rPr>
        <w:t xml:space="preserve">        </w:t>
      </w:r>
      <w:r>
        <w:rPr/>
        <w:t>configured for A2 event in LTE or 1F event or 1l event in UM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istOfMeasurements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UE measurements that shall be collected in</w:t>
      </w:r>
    </w:p>
    <w:p>
      <w:pPr>
        <w:pStyle w:val="PL"/>
        <w:rPr/>
      </w:pPr>
      <w:r>
        <w:rPr>
          <w:rFonts w:eastAsia="Courier New"/>
        </w:rPr>
        <w:t xml:space="preserve">        </w:t>
      </w:r>
      <w:r>
        <w:rPr/>
        <w:t>an Immediate MDT job. The attribute is applicable only for Immediate MDT.</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Duration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Specifies how long the MDT configuration is valid at the</w:t>
      </w:r>
    </w:p>
    <w:p>
      <w:pPr>
        <w:pStyle w:val="PL"/>
        <w:rPr/>
      </w:pPr>
      <w:r>
        <w:rPr>
          <w:rFonts w:eastAsia="Courier New"/>
        </w:rPr>
        <w:t xml:space="preserve">        </w:t>
      </w:r>
      <w:r>
        <w:rPr/>
        <w:t>UE in case of Logged MDT. The attribute is applicable only for</w:t>
      </w:r>
    </w:p>
    <w:p>
      <w:pPr>
        <w:pStyle w:val="PL"/>
        <w:rPr/>
      </w:pPr>
      <w:r>
        <w:rPr>
          <w:rFonts w:eastAsia="Courier New"/>
        </w:rPr>
        <w:t xml:space="preserve">        </w:t>
      </w:r>
      <w:r>
        <w:rPr/>
        <w:t>Logged MDT and Logged MBSFN MDT. In case this attribute is not used, it</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Interval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280|2560|5120|10240|20480|"</w:t>
      </w:r>
    </w:p>
    <w:p>
      <w:pPr>
        <w:pStyle w:val="PL"/>
        <w:rPr>
          <w:lang w:val="fr-FR"/>
        </w:rPr>
      </w:pPr>
      <w:r>
        <w:rPr>
          <w:rFonts w:eastAsia="Courier New"/>
          <w:lang w:val="fr-FR"/>
        </w:rPr>
        <w:t xml:space="preserve">          </w:t>
      </w:r>
      <w:r>
        <w:rPr>
          <w:lang w:val="fr-FR"/>
        </w:rPr>
        <w:t>+"30720|40960|61440";</w:t>
      </w:r>
    </w:p>
    <w:p>
      <w:pPr>
        <w:pStyle w:val="PL"/>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Specifies the periodicty for Logged MDT. The attribute is</w:t>
      </w:r>
    </w:p>
    <w:p>
      <w:pPr>
        <w:pStyle w:val="PL"/>
        <w:rPr/>
      </w:pPr>
      <w:r>
        <w:rPr>
          <w:rFonts w:eastAsia="Courier New"/>
        </w:rPr>
        <w:t xml:space="preserve">        </w:t>
      </w:r>
      <w:r>
        <w:rPr/>
        <w:t>applicable only for Logged MDT and Logged MBSFN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EventThreshold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127";</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and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6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edHysteresis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3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hysteresis used within the entry and leave </w:t>
      </w:r>
    </w:p>
    <w:p>
      <w:pPr>
        <w:pStyle w:val="PL"/>
        <w:rPr/>
      </w:pPr>
      <w:r>
        <w:rPr>
          <w:rFonts w:eastAsia="Courier New"/>
        </w:rPr>
        <w:t xml:space="preserve">        </w:t>
      </w:r>
      <w:r>
        <w:rPr/>
        <w:t xml:space="preserve">condition of the L1 event based reporting of logged NR MDT. </w:t>
      </w:r>
    </w:p>
    <w:p>
      <w:pPr>
        <w:pStyle w:val="PL"/>
        <w:rPr/>
      </w:pPr>
      <w:r>
        <w:rPr>
          <w:rFonts w:eastAsia="Courier New"/>
        </w:rPr>
        <w:t xml:space="preserve">        </w:t>
      </w:r>
      <w:r>
        <w:rPr/>
        <w:t xml:space="preserve">The attribute is applicable only for Logged MDT,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7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edTimeToTrigger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int32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s 5.10.38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tjMDTMBSFNAreaList {</w:t>
      </w:r>
    </w:p>
    <w:p>
      <w:pPr>
        <w:pStyle w:val="PL"/>
        <w:rPr/>
      </w:pPr>
      <w:r>
        <w:rPr>
          <w:rFonts w:eastAsia="Courier New"/>
        </w:rPr>
        <w:t xml:space="preserve">      </w:t>
      </w:r>
      <w:r>
        <w:rPr/>
        <w:t>when '</w:t>
      </w:r>
      <w:r>
        <w:rPr>
          <w:rFonts w:cs="Courier New"/>
          <w:lang w:val="en-US" w:eastAsia="en-US"/>
        </w:rPr>
        <w:t>../</w:t>
      </w:r>
      <w:r>
        <w:rPr/>
        <w:t>tjJobType = "LOGGED_MBSFN_MDT"';</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description "The MBSFN Area consists of a MBSFN Area ID and Carrier</w:t>
      </w:r>
    </w:p>
    <w:p>
      <w:pPr>
        <w:pStyle w:val="PL"/>
        <w:rPr/>
      </w:pPr>
      <w:r>
        <w:rPr>
          <w:rFonts w:eastAsia="Courier New"/>
        </w:rPr>
        <w:t xml:space="preserve">        </w:t>
      </w:r>
      <w:r>
        <w:rPr/>
        <w:t>Frequency (EARFCN). The target MBSFN area List can have up to 8 entries.</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LTE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Scheduled IP throughput measurements for MDT taken by the eNB.</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UMTS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Throughput measurements for MDT taken by RNC.</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Quantity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64 ;</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s that are collected in an MDT</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4ThresholdUmts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0..31 ;</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triggered periodic reporting for M4 </w:t>
      </w:r>
    </w:p>
    <w:p>
      <w:pPr>
        <w:pStyle w:val="PL"/>
        <w:rPr/>
      </w:pPr>
      <w:r>
        <w:rPr>
          <w:rFonts w:eastAsia="Courier New"/>
        </w:rPr>
        <w:t xml:space="preserve">        </w:t>
      </w:r>
      <w:r>
        <w:rPr/>
        <w:t xml:space="preserve">(UE power headroom measurement) in UMTS. In case this attribute is </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3GPP TS 32.422 clause 5.10.A";</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jMDTPLMList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in-elements 1;</w:t>
      </w:r>
    </w:p>
    <w:p>
      <w:pPr>
        <w:pStyle w:val="PL"/>
        <w:rPr/>
      </w:pPr>
      <w:r>
        <w:rPr>
          <w:rFonts w:eastAsia="Courier New"/>
        </w:rPr>
        <w:t xml:space="preserve">      </w:t>
      </w:r>
      <w:r>
        <w:rPr/>
        <w:t>max-elements 16;</w:t>
      </w:r>
    </w:p>
    <w:p>
      <w:pPr>
        <w:pStyle w:val="PL"/>
        <w:rPr/>
      </w:pPr>
      <w:r>
        <w:rPr>
          <w:rFonts w:eastAsia="Courier New"/>
        </w:rPr>
        <w:t xml:space="preserve">      </w:t>
      </w:r>
      <w:r>
        <w:rPr/>
        <w:t>description "It indicates the PLMNs where measurement collection, status</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PositioningMethod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what positioning method should be used in the</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Amount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 and .</w:t>
      </w:r>
      <w:ins w:id="4430" w:author="28.623_CR0180_(Rel-17)_TEI16" w:date="2022-09-13T15:36:00Z">
        <w:r>
          <w:rPr/>
          <w:t>.</w:t>
        </w:r>
      </w:ins>
      <w:r>
        <w:rPr/>
        <w:t>/tjMDT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number of measurement reports that shall be</w:t>
      </w:r>
    </w:p>
    <w:p>
      <w:pPr>
        <w:pStyle w:val="PL"/>
        <w:rPr/>
      </w:pPr>
      <w:r>
        <w:rPr>
          <w:rFonts w:eastAsia="Courier New"/>
        </w:rPr>
        <w:t xml:space="preserve">        </w:t>
      </w:r>
      <w:r>
        <w:rPr/>
        <w:t>taken for periodic reporting while the UE is in connected.</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gTrigge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description "It specifies whether periodic or event based measurements</w:t>
      </w:r>
    </w:p>
    <w:p>
      <w:pPr>
        <w:pStyle w:val="PL"/>
        <w:rPr/>
      </w:pPr>
      <w:r>
        <w:rPr>
          <w:rFonts w:eastAsia="Courier New"/>
        </w:rPr>
        <w:t xml:space="preserve">        </w:t>
      </w:r>
      <w:r>
        <w:rPr/>
        <w:t>should be collected.</w:t>
      </w:r>
    </w:p>
    <w:p>
      <w:pPr>
        <w:pStyle w:val="PL"/>
        <w:rPr/>
      </w:pPr>
      <w:r>
        <w:rPr>
          <w:rFonts w:eastAsia="Courier New"/>
        </w:rPr>
        <w:t xml:space="preserve">        </w:t>
      </w:r>
      <w:r>
        <w:rPr/>
        <w:t>The attribute is applicable only for Immediate MDT and when the</w:t>
      </w:r>
    </w:p>
    <w:p>
      <w:pPr>
        <w:pStyle w:val="PL"/>
        <w:rPr/>
      </w:pPr>
      <w:r>
        <w:rPr>
          <w:rFonts w:eastAsia="Courier New"/>
        </w:rPr>
        <w:t xml:space="preserve">        </w:t>
      </w:r>
      <w:r>
        <w:rPr/>
        <w:t>tjMDTListOfMeasurements is configured for M1 (for both UMTS and LTE)</w:t>
      </w:r>
    </w:p>
    <w:p>
      <w:pPr>
        <w:pStyle w:val="PL"/>
        <w:rPr/>
      </w:pPr>
      <w:r>
        <w:rPr>
          <w:rFonts w:eastAsia="Courier New"/>
        </w:rPr>
        <w:t xml:space="preserve">        </w:t>
      </w:r>
      <w:r>
        <w:rPr/>
        <w:t>or M2 (only for UMTS).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terval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and </w:t>
      </w:r>
      <w:r>
        <w:rPr>
          <w:rFonts w:cs="Courier New"/>
          <w:lang w:val="en-US" w:eastAsia="en-US"/>
        </w:rPr>
        <w:t>../</w:t>
      </w:r>
      <w:r>
        <w:rPr/>
        <w:t>tjMDT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4000|28000|3200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interval between the periodical measurements</w:t>
      </w:r>
    </w:p>
    <w:p>
      <w:pPr>
        <w:pStyle w:val="PL"/>
        <w:rPr/>
      </w:pPr>
      <w:r>
        <w:rPr>
          <w:rFonts w:eastAsia="Courier New"/>
        </w:rPr>
        <w:t xml:space="preserve">        </w:t>
      </w:r>
      <w:r>
        <w:rPr/>
        <w:t>that shall be taken when the UE is in connected mode.</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 case</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Type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SensorInformation {</w:t>
      </w:r>
    </w:p>
    <w:p>
      <w:pPr>
        <w:pStyle w:val="PL"/>
        <w:rPr/>
      </w:pPr>
      <w:r>
        <w:rPr>
          <w:rFonts w:eastAsia="Courier New"/>
        </w:rPr>
        <w:t xml:space="preserve">      </w:t>
      </w:r>
      <w:r>
        <w:rPr/>
        <w:t>type bits {</w:t>
      </w:r>
    </w:p>
    <w:p>
      <w:pPr>
        <w:pStyle w:val="PL"/>
        <w:rPr/>
      </w:pPr>
      <w:r>
        <w:rPr>
          <w:rFonts w:eastAsia="Courier New"/>
        </w:rPr>
        <w:t xml:space="preserve">        </w:t>
      </w:r>
      <w:r>
        <w:rPr/>
        <w:t>bit BAROMETRIC_PRESSURE;</w:t>
      </w:r>
    </w:p>
    <w:p>
      <w:pPr>
        <w:pStyle w:val="PL"/>
        <w:rPr/>
      </w:pPr>
      <w:r>
        <w:rPr>
          <w:rFonts w:eastAsia="Courier New"/>
        </w:rPr>
        <w:t xml:space="preserve">        </w:t>
      </w:r>
      <w:r>
        <w:rPr/>
        <w:t>bit UE_SPEED;</w:t>
      </w:r>
    </w:p>
    <w:p>
      <w:pPr>
        <w:pStyle w:val="PL"/>
        <w:rPr/>
      </w:pPr>
      <w:r>
        <w:rPr>
          <w:rFonts w:eastAsia="Courier New"/>
        </w:rPr>
        <w:t xml:space="preserve">        </w:t>
      </w:r>
      <w:r>
        <w:rPr/>
        <w:t>bit UE_ORIENTATION;</w:t>
      </w:r>
    </w:p>
    <w:p>
      <w:pPr>
        <w:pStyle w:val="PL"/>
        <w:rPr/>
      </w:pPr>
      <w:r>
        <w:rPr>
          <w:rFonts w:eastAsia="Courier New"/>
        </w:rPr>
        <w:t xml:space="preserve">      </w:t>
      </w:r>
      <w:r>
        <w:rPr/>
        <w:t>}</w:t>
      </w:r>
    </w:p>
    <w:p>
      <w:pPr>
        <w:pStyle w:val="PL"/>
        <w:rPr/>
      </w:pPr>
      <w:r>
        <w:rPr>
          <w:rFonts w:eastAsia="Courier New"/>
        </w:rPr>
        <w:t xml:space="preserve">      </w:t>
      </w:r>
      <w:r>
        <w:rPr/>
        <w:t>default "";</w:t>
      </w:r>
    </w:p>
    <w:p>
      <w:pPr>
        <w:pStyle w:val="PL"/>
        <w:rPr/>
      </w:pPr>
      <w:r>
        <w:rPr>
          <w:rFonts w:eastAsia="Courier New"/>
        </w:rPr>
        <w:t xml:space="preserve">      </w:t>
      </w:r>
      <w:r>
        <w:rPr/>
        <w:t>description "It specifies which sensor information shall be included in</w:t>
      </w:r>
    </w:p>
    <w:p>
      <w:pPr>
        <w:pStyle w:val="PL"/>
        <w:rPr/>
      </w:pPr>
      <w:r>
        <w:rPr>
          <w:rFonts w:eastAsia="Courier New"/>
        </w:rPr>
        <w:t xml:space="preserve">        </w:t>
      </w:r>
      <w:r>
        <w:rPr/>
        <w:t>logged NR MDT and immediate NR MDT measurement if they are available.</w:t>
      </w:r>
    </w:p>
    <w:p>
      <w:pPr>
        <w:pStyle w:val="PL"/>
        <w:rPr/>
      </w:pPr>
      <w:r>
        <w:rPr>
          <w:rFonts w:eastAsia="Courier New"/>
        </w:rPr>
        <w:t xml:space="preserve">        </w:t>
      </w:r>
      <w:r>
        <w:rPr/>
        <w:t xml:space="preserve">The following sensor measurement can be included or excluded for </w:t>
      </w:r>
    </w:p>
    <w:p>
      <w:pPr>
        <w:pStyle w:val="PL"/>
        <w:rPr/>
      </w:pPr>
      <w:r>
        <w:rPr>
          <w:rFonts w:eastAsia="Courier New"/>
        </w:rPr>
        <w:t xml:space="preserve">        </w:t>
      </w:r>
      <w:r>
        <w:rPr/>
        <w:t>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TraceCollectionEntityID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TCE Id which is sent to the UE in </w:t>
      </w:r>
    </w:p>
    <w:p>
      <w:pPr>
        <w:pStyle w:val="PL"/>
        <w:rPr/>
      </w:pPr>
      <w:r>
        <w:rPr>
          <w:rFonts w:eastAsia="Courier New"/>
        </w:rPr>
        <w:t xml:space="preserve">        </w:t>
      </w:r>
      <w:r>
        <w:rPr/>
        <w:t>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Subtree {</w:t>
      </w:r>
    </w:p>
    <w:p>
      <w:pPr>
        <w:pStyle w:val="PL"/>
        <w:rPr/>
      </w:pPr>
      <w:r>
        <w:rPr>
          <w:rFonts w:eastAsia="Courier New"/>
        </w:rPr>
        <w:t xml:space="preserve">    </w:t>
      </w:r>
      <w:r>
        <w:rPr/>
        <w:t>description "Contains classes that manage Tracing.</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TraceJob {</w:t>
      </w:r>
    </w:p>
    <w:p>
      <w:pPr>
        <w:pStyle w:val="PL"/>
        <w:rPr/>
      </w:pPr>
      <w:r>
        <w:rPr>
          <w:rFonts w:eastAsia="Courier New"/>
        </w:rPr>
        <w:t xml:space="preserve">      </w:t>
      </w:r>
      <w:r>
        <w:rPr/>
        <w:t>description "Represents the Trace Control and Configuration parameters of a</w:t>
      </w:r>
    </w:p>
    <w:p>
      <w:pPr>
        <w:pStyle w:val="PL"/>
        <w:rPr/>
      </w:pPr>
      <w:r>
        <w:rPr>
          <w:rFonts w:eastAsia="Courier New"/>
        </w:rPr>
        <w:t xml:space="preserve">        </w:t>
      </w:r>
      <w:r>
        <w:rPr/>
        <w:t>particular Trace Job (see TS 32.421 and TS 32.422 for details).</w:t>
      </w:r>
    </w:p>
    <w:p>
      <w:pPr>
        <w:pStyle w:val="PL"/>
        <w:rPr/>
      </w:pPr>
      <w:r>
        <w:rPr>
          <w:rFonts w:eastAsia="Courier New"/>
        </w:rPr>
        <w:t xml:space="preserve">        </w:t>
      </w:r>
      <w:r>
        <w:rPr/>
        <w:t xml:space="preserve">It can be name-contained by SubNetwork, ManagedElement, ManagedFunction </w:t>
      </w:r>
    </w:p>
    <w:p>
      <w:pPr>
        <w:pStyle w:val="PL"/>
        <w:rPr/>
      </w:pPr>
      <w:r>
        <w:rPr>
          <w:rFonts w:eastAsia="Courier New"/>
        </w:rPr>
        <w:t xml:space="preserve">        </w:t>
      </w:r>
      <w:r>
        <w:rPr/>
        <w:t>or NetworkSliceSubnet.</w:t>
      </w:r>
    </w:p>
    <w:p>
      <w:pPr>
        <w:pStyle w:val="PL"/>
        <w:rPr/>
      </w:pPr>
      <w:r>
        <w:rPr/>
      </w:r>
    </w:p>
    <w:p>
      <w:pPr>
        <w:pStyle w:val="PL"/>
        <w:rPr/>
      </w:pPr>
      <w:r>
        <w:rPr>
          <w:rFonts w:eastAsia="Courier New"/>
        </w:rPr>
        <w:t xml:space="preserve">        </w:t>
      </w:r>
      <w:r>
        <w:rPr/>
        <w:t>To activate Trace Jobs, a MnS consumer has to create TraceJob object</w:t>
      </w:r>
    </w:p>
    <w:p>
      <w:pPr>
        <w:pStyle w:val="PL"/>
        <w:rPr/>
      </w:pPr>
      <w:r>
        <w:rPr>
          <w:rFonts w:eastAsia="Courier New"/>
        </w:rPr>
        <w:t xml:space="preserve">        </w:t>
      </w:r>
      <w:r>
        <w:rPr/>
        <w:t>instances on the MnS producer. A MnS consumer can activate a Trace Job</w:t>
      </w:r>
    </w:p>
    <w:p>
      <w:pPr>
        <w:pStyle w:val="PL"/>
        <w:rPr/>
      </w:pPr>
      <w:r>
        <w:rPr>
          <w:rFonts w:eastAsia="Courier New"/>
        </w:rPr>
        <w:t xml:space="preserve">        </w:t>
      </w:r>
      <w:r>
        <w:rPr/>
        <w:t>for another MnS consumer since it is not required the value of</w:t>
      </w:r>
    </w:p>
    <w:p>
      <w:pPr>
        <w:pStyle w:val="PL"/>
        <w:rPr/>
      </w:pPr>
      <w:r>
        <w:rPr>
          <w:rFonts w:eastAsia="Courier New"/>
        </w:rPr>
        <w:t xml:space="preserve">        </w:t>
      </w:r>
      <w:r>
        <w:rPr/>
        <w:t>tjTraceCollectionEntityAddress or tjStreamingTraceConsumerUri to be his</w:t>
      </w:r>
    </w:p>
    <w:p>
      <w:pPr>
        <w:pStyle w:val="PL"/>
        <w:rPr/>
      </w:pPr>
      <w:r>
        <w:rPr>
          <w:rFonts w:eastAsia="Courier New"/>
        </w:rPr>
        <w:t xml:space="preserve">        </w:t>
      </w:r>
      <w:r>
        <w:rPr/>
        <w:t>own.</w:t>
      </w:r>
    </w:p>
    <w:p>
      <w:pPr>
        <w:pStyle w:val="PL"/>
        <w:rPr/>
      </w:pPr>
      <w:r>
        <w:rPr/>
      </w:r>
    </w:p>
    <w:p>
      <w:pPr>
        <w:pStyle w:val="PL"/>
        <w:rPr/>
      </w:pPr>
      <w:r>
        <w:rPr>
          <w:rFonts w:eastAsia="Courier New"/>
        </w:rPr>
        <w:t xml:space="preserve">        </w:t>
      </w:r>
      <w:r>
        <w:rPr/>
        <w:t>When a MnS consumer wishes to deactivate a Trace Job, the MnS consumer</w:t>
      </w:r>
    </w:p>
    <w:p>
      <w:pPr>
        <w:pStyle w:val="PL"/>
        <w:rPr/>
      </w:pPr>
      <w:r>
        <w:rPr>
          <w:rFonts w:eastAsia="Courier New"/>
        </w:rPr>
        <w:t xml:space="preserve">        </w:t>
      </w:r>
      <w:r>
        <w:rPr/>
        <w:t>shall delete the corresponding TraceJob instance.</w:t>
      </w:r>
    </w:p>
    <w:p>
      <w:pPr>
        <w:pStyle w:val="PL"/>
        <w:rPr/>
      </w:pPr>
      <w:r>
        <w:rPr/>
      </w:r>
    </w:p>
    <w:p>
      <w:pPr>
        <w:pStyle w:val="PL"/>
        <w:rPr/>
      </w:pPr>
      <w:r>
        <w:rPr>
          <w:rFonts w:eastAsia="Courier New"/>
        </w:rPr>
        <w:t xml:space="preserve">        </w:t>
      </w:r>
      <w:r>
        <w:rPr/>
        <w:t>For details of management Trace Job activation/deactivation see clause</w:t>
      </w:r>
    </w:p>
    <w:p>
      <w:pPr>
        <w:pStyle w:val="PL"/>
        <w:rPr/>
      </w:pPr>
      <w:r>
        <w:rPr>
          <w:rFonts w:eastAsia="Courier New"/>
        </w:rPr>
        <w:t xml:space="preserve">        </w:t>
      </w:r>
      <w:r>
        <w:rPr/>
        <w:t>4.1.1.1.2 of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The attribute tjJobType specifies the kind of data to collect. Dependent </w:t>
      </w:r>
    </w:p>
    <w:p>
      <w:pPr>
        <w:pStyle w:val="PL"/>
        <w:rPr/>
      </w:pPr>
      <w:r>
        <w:rPr>
          <w:rFonts w:eastAsia="Courier New"/>
        </w:rPr>
        <w:t xml:space="preserve">        </w:t>
      </w:r>
      <w:r>
        <w:rPr/>
        <w:t xml:space="preserve">on the selected type various parameters shall be available. The </w:t>
      </w:r>
    </w:p>
    <w:p>
      <w:pPr>
        <w:pStyle w:val="PL"/>
        <w:rPr/>
      </w:pPr>
      <w:r>
        <w:rPr>
          <w:rFonts w:eastAsia="Courier New"/>
        </w:rPr>
        <w:t xml:space="preserve">        </w:t>
      </w:r>
      <w:r>
        <w:rPr/>
        <w:t xml:space="preserve">attributes tjJobType, tjTraceReference, tjTraceRecordSessionReference, </w:t>
      </w:r>
    </w:p>
    <w:p>
      <w:pPr>
        <w:pStyle w:val="PL"/>
        <w:rPr/>
      </w:pPr>
      <w:r>
        <w:rPr>
          <w:rFonts w:eastAsia="Courier New"/>
        </w:rPr>
        <w:t xml:space="preserve">        </w:t>
      </w:r>
      <w:r>
        <w:rPr/>
        <w:t xml:space="preserve">tjTraceCollectionEntityAddress and tjTraceReportingFormat are mandatory </w:t>
      </w:r>
    </w:p>
    <w:p>
      <w:pPr>
        <w:pStyle w:val="PL"/>
        <w:rPr/>
      </w:pPr>
      <w:r>
        <w:rPr>
          <w:rFonts w:eastAsia="Courier New"/>
        </w:rPr>
        <w:t xml:space="preserve">        </w:t>
      </w:r>
      <w:r>
        <w:rPr/>
        <w:t xml:space="preserve">for all job types. If streaming reporting is selected for </w:t>
      </w:r>
    </w:p>
    <w:p>
      <w:pPr>
        <w:pStyle w:val="PL"/>
        <w:rPr/>
      </w:pPr>
      <w:r>
        <w:rPr>
          <w:rFonts w:eastAsia="Courier New"/>
        </w:rPr>
        <w:t xml:space="preserve">        </w:t>
      </w:r>
      <w:r>
        <w:rPr/>
        <w:t xml:space="preserve">tjTraceReportingFormat, tjStreamingTraceConsumerURI shall be present </w:t>
      </w:r>
    </w:p>
    <w:p>
      <w:pPr>
        <w:pStyle w:val="PL"/>
        <w:rPr/>
      </w:pPr>
      <w:r>
        <w:rPr>
          <w:rFonts w:eastAsia="Courier New"/>
        </w:rPr>
        <w:t xml:space="preserve">        </w:t>
      </w:r>
      <w:r>
        <w:rPr/>
        <w:t xml:space="preserve">additionally. The attribute tjPLMNTarget shall be present if trace </w:t>
      </w:r>
    </w:p>
    <w:p>
      <w:pPr>
        <w:pStyle w:val="PL"/>
        <w:rPr/>
      </w:pPr>
      <w:r>
        <w:rPr>
          <w:rFonts w:eastAsia="Courier New"/>
        </w:rPr>
        <w:t xml:space="preserve">        </w:t>
      </w:r>
      <w:r>
        <w:rPr/>
        <w:t>activation method is management based.</w:t>
      </w:r>
    </w:p>
    <w:p>
      <w:pPr>
        <w:pStyle w:val="PL"/>
        <w:rPr/>
      </w:pPr>
      <w:r>
        <w:rPr/>
      </w:r>
    </w:p>
    <w:p>
      <w:pPr>
        <w:pStyle w:val="PL"/>
        <w:rPr/>
      </w:pPr>
      <w:r>
        <w:rPr>
          <w:rFonts w:eastAsia="Courier New"/>
        </w:rPr>
        <w:t xml:space="preserve">        </w:t>
      </w:r>
      <w:r>
        <w:rPr/>
        <w:t>For the different job types the attributes are differentiated as follows:</w:t>
      </w:r>
    </w:p>
    <w:p>
      <w:pPr>
        <w:pStyle w:val="PL"/>
        <w:rPr/>
      </w:pPr>
      <w:r>
        <w:rPr>
          <w:rFonts w:eastAsia="Courier New"/>
        </w:rPr>
        <w:t xml:space="preserve">        </w:t>
      </w:r>
      <w:r>
        <w:rPr/>
        <w:t>-</w:t>
        <w:tab/>
        <w:t xml:space="preserve">In case of TRACE_ONLY additionally the following attributes shall be </w:t>
      </w:r>
    </w:p>
    <w:p>
      <w:pPr>
        <w:pStyle w:val="PL"/>
        <w:rPr/>
      </w:pPr>
      <w:r>
        <w:rPr>
          <w:rFonts w:eastAsia="Courier New"/>
        </w:rPr>
        <w:t xml:space="preserve">        </w:t>
      </w:r>
      <w:r>
        <w:rPr/>
        <w:t xml:space="preserve">available: tjListOfNeTypes, tjTraceDepth, tjTraceTarget and </w:t>
      </w:r>
    </w:p>
    <w:p>
      <w:pPr>
        <w:pStyle w:val="PL"/>
        <w:rPr/>
      </w:pPr>
      <w:r>
        <w:rPr>
          <w:rFonts w:eastAsia="Courier New"/>
        </w:rPr>
        <w:t xml:space="preserve">        </w:t>
      </w:r>
      <w:r>
        <w:rPr/>
        <w:t>tjTriggeringEvent.</w:t>
      </w:r>
    </w:p>
    <w:p>
      <w:pPr>
        <w:pStyle w:val="PL"/>
        <w:rPr/>
      </w:pPr>
      <w:r>
        <w:rPr/>
      </w:r>
    </w:p>
    <w:p>
      <w:pPr>
        <w:pStyle w:val="PL"/>
        <w:rPr/>
      </w:pPr>
      <w:r>
        <w:rPr>
          <w:rFonts w:eastAsia="Courier New"/>
        </w:rPr>
        <w:t xml:space="preserve">        </w:t>
      </w:r>
      <w:r>
        <w:rPr/>
        <w:t xml:space="preserve">For this case the optional attribute tjListOfInterfaces allows to </w:t>
      </w:r>
    </w:p>
    <w:p>
      <w:pPr>
        <w:pStyle w:val="PL"/>
        <w:rPr/>
      </w:pPr>
      <w:r>
        <w:rPr>
          <w:rFonts w:eastAsia="Courier New"/>
        </w:rPr>
        <w:t xml:space="preserve">        </w:t>
      </w:r>
      <w:r>
        <w:rPr/>
        <w:t>specify the interfaces to be recorded.</w:t>
      </w:r>
    </w:p>
    <w:p>
      <w:pPr>
        <w:pStyle w:val="PL"/>
        <w:rPr/>
      </w:pPr>
      <w:r>
        <w:rPr/>
      </w:r>
    </w:p>
    <w:p>
      <w:pPr>
        <w:pStyle w:val="PL"/>
        <w:rPr/>
      </w:pPr>
      <w:r>
        <w:rPr>
          <w:rFonts w:eastAsia="Courier New"/>
        </w:rPr>
        <w:t xml:space="preserve">        </w:t>
      </w:r>
      <w:r>
        <w:rPr/>
        <w:t>-</w:t>
        <w:tab/>
        <w:t xml:space="preserve">In case of IMMEDIATE_MDT_ONLY additionally the following attributes </w:t>
      </w:r>
    </w:p>
    <w:p>
      <w:pPr>
        <w:pStyle w:val="PL"/>
        <w:rPr/>
      </w:pPr>
      <w:r>
        <w:rPr>
          <w:rFonts w:eastAsia="Courier New"/>
        </w:rPr>
        <w:t xml:space="preserve">        </w:t>
      </w:r>
      <w:r>
        <w:rPr/>
        <w:t>shall be available:</w:t>
      </w:r>
    </w:p>
    <w:p>
      <w:pPr>
        <w:pStyle w:val="PL"/>
        <w:rPr/>
      </w:pPr>
      <w:r>
        <w:rPr>
          <w:rFonts w:eastAsia="Courier New"/>
        </w:rPr>
        <w:t xml:space="preserve">          </w:t>
      </w:r>
      <w:r>
        <w:rPr/>
        <w:t>-</w:t>
        <w:tab/>
        <w:t>tjTraceTarget</w:t>
      </w:r>
    </w:p>
    <w:p>
      <w:pPr>
        <w:pStyle w:val="PL"/>
        <w:rPr/>
      </w:pPr>
      <w:r>
        <w:rPr>
          <w:rFonts w:eastAsia="Courier New"/>
        </w:rPr>
        <w:t xml:space="preserve">          </w:t>
      </w:r>
      <w:r>
        <w:rPr/>
        <w:t>-</w:t>
        <w:tab/>
        <w:t xml:space="preserve">tjMDTAnonymizationOfData, </w:t>
      </w:r>
    </w:p>
    <w:p>
      <w:pPr>
        <w:pStyle w:val="PL"/>
        <w:rPr/>
      </w:pPr>
      <w:r>
        <w:rPr>
          <w:rFonts w:eastAsia="Courier New"/>
        </w:rPr>
        <w:t xml:space="preserve">          </w:t>
      </w:r>
      <w:r>
        <w:rPr/>
        <w:t>-</w:t>
        <w:tab/>
        <w:t xml:space="preserve">tjMDTListOfMeasurements, </w:t>
      </w:r>
    </w:p>
    <w:p>
      <w:pPr>
        <w:pStyle w:val="PL"/>
        <w:rPr/>
      </w:pPr>
      <w:r>
        <w:rPr>
          <w:rFonts w:eastAsia="Courier New"/>
        </w:rPr>
        <w:t xml:space="preserve">          </w:t>
      </w:r>
      <w:r>
        <w:rPr/>
        <w:t>-</w:t>
        <w:tab/>
        <w:t>tjMDTCollectionPeriodRrmUmts (conditional for M3, M4 and M5 in UMTS),</w:t>
      </w:r>
    </w:p>
    <w:p>
      <w:pPr>
        <w:pStyle w:val="PL"/>
        <w:rPr/>
      </w:pPr>
      <w:r>
        <w:rPr>
          <w:rFonts w:eastAsia="Courier New"/>
        </w:rPr>
        <w:t xml:space="preserve">          </w:t>
      </w:r>
      <w:r>
        <w:rPr/>
        <w:t>-</w:t>
        <w:tab/>
        <w:t>tjMDTMeasurementPeriodUMTS (conditional for M6 and M7 in UMTS),</w:t>
      </w:r>
    </w:p>
    <w:p>
      <w:pPr>
        <w:pStyle w:val="PL"/>
        <w:rPr/>
      </w:pPr>
      <w:r>
        <w:rPr>
          <w:rFonts w:eastAsia="Courier New"/>
        </w:rPr>
        <w:t xml:space="preserve">          </w:t>
      </w:r>
      <w:r>
        <w:rPr/>
        <w:t>-</w:t>
        <w:tab/>
        <w:t xml:space="preserve">tjMDTCollectionPeriodRrmLte (conditional for M2 and M3 in LTE), </w:t>
      </w:r>
    </w:p>
    <w:p>
      <w:pPr>
        <w:pStyle w:val="PL"/>
        <w:rPr/>
      </w:pPr>
      <w:r>
        <w:rPr>
          <w:rFonts w:eastAsia="Courier New"/>
        </w:rPr>
        <w:t xml:space="preserve">          </w:t>
      </w:r>
      <w:r>
        <w:rPr/>
        <w:t>-</w:t>
        <w:tab/>
        <w:t>tjMDTMeasurementPeriodLTE (conditional for M4 and M5 in LTE),</w:t>
      </w:r>
    </w:p>
    <w:p>
      <w:pPr>
        <w:pStyle w:val="PL"/>
        <w:rPr/>
      </w:pPr>
      <w:r>
        <w:rPr>
          <w:rFonts w:eastAsia="Courier New"/>
        </w:rPr>
        <w:t xml:space="preserve">          </w:t>
      </w:r>
      <w:r>
        <w:rPr/>
        <w:t>-</w:t>
        <w:tab/>
        <w:t xml:space="preserve">tjMDTCollectionPeriodM6Lte (conditional for M6 in LTE), </w:t>
      </w:r>
    </w:p>
    <w:p>
      <w:pPr>
        <w:pStyle w:val="PL"/>
        <w:rPr/>
      </w:pPr>
      <w:r>
        <w:rPr>
          <w:rFonts w:eastAsia="Courier New"/>
        </w:rPr>
        <w:t xml:space="preserve">          </w:t>
      </w:r>
      <w:r>
        <w:rPr/>
        <w:t>-</w:t>
        <w:tab/>
        <w:t>tjMDTCollectionPeriodM7Lte (conditional for M7 in LTE),</w:t>
      </w:r>
    </w:p>
    <w:p>
      <w:pPr>
        <w:pStyle w:val="PL"/>
        <w:rPr/>
      </w:pPr>
      <w:r>
        <w:rPr>
          <w:rFonts w:eastAsia="Courier New"/>
        </w:rPr>
        <w:t xml:space="preserve">          </w:t>
      </w:r>
      <w:r>
        <w:rPr/>
        <w:t>-</w:t>
        <w:tab/>
        <w:t xml:space="preserve">tjMDTCollectionPeriodRrmNR (conditional for M4 and M5 in NR), </w:t>
      </w:r>
    </w:p>
    <w:p>
      <w:pPr>
        <w:pStyle w:val="PL"/>
        <w:rPr/>
      </w:pPr>
      <w:r>
        <w:rPr>
          <w:rFonts w:eastAsia="Courier New"/>
        </w:rPr>
        <w:t xml:space="preserve">          </w:t>
      </w:r>
      <w:r>
        <w:rPr/>
        <w:t>-</w:t>
        <w:tab/>
        <w:t xml:space="preserve">tjMDTCollectionPeriodM6NR (conditional for M6 in NR), </w:t>
      </w:r>
    </w:p>
    <w:p>
      <w:pPr>
        <w:pStyle w:val="PL"/>
        <w:rPr/>
      </w:pPr>
      <w:r>
        <w:rPr>
          <w:rFonts w:eastAsia="Courier New"/>
        </w:rPr>
        <w:t xml:space="preserve">          </w:t>
      </w:r>
      <w:r>
        <w:rPr/>
        <w:t>-</w:t>
        <w:tab/>
        <w:t xml:space="preserve">tjMDTCollectionPeriodM7NR (conditional for M7 in NR), </w:t>
      </w:r>
    </w:p>
    <w:p>
      <w:pPr>
        <w:pStyle w:val="PL"/>
        <w:rPr/>
      </w:pPr>
      <w:r>
        <w:rPr>
          <w:rFonts w:eastAsia="Courier New"/>
        </w:rPr>
        <w:t xml:space="preserve">          </w:t>
      </w:r>
      <w:r>
        <w:rPr/>
        <w:t>-</w:t>
        <w:tab/>
        <w:t xml:space="preserve">tjMDTReportInterval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Amount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ingTrigger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EventThreshold (conditional for A2 event reporting or A2 event </w:t>
      </w:r>
    </w:p>
    <w:p>
      <w:pPr>
        <w:pStyle w:val="PL"/>
        <w:rPr/>
      </w:pPr>
      <w:r>
        <w:rPr>
          <w:rFonts w:eastAsia="Courier New"/>
        </w:rPr>
        <w:t xml:space="preserve">            </w:t>
      </w:r>
      <w:r>
        <w:rPr/>
        <w:t xml:space="preserve">triggered periodic reporting), </w:t>
      </w:r>
    </w:p>
    <w:p>
      <w:pPr>
        <w:pStyle w:val="PL"/>
        <w:rPr/>
      </w:pPr>
      <w:r>
        <w:rPr>
          <w:rFonts w:eastAsia="Courier New"/>
        </w:rPr>
        <w:t xml:space="preserve">          </w:t>
      </w:r>
      <w:r>
        <w:rPr/>
        <w:t>-</w:t>
        <w:tab/>
        <w:t xml:space="preserve">tjMDTMeasurementQuantity (conditional for 1F event reporting). </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and the optional </w:t>
      </w:r>
    </w:p>
    <w:p>
      <w:pPr>
        <w:pStyle w:val="PL"/>
        <w:rPr/>
      </w:pPr>
      <w:r>
        <w:rPr>
          <w:rFonts w:eastAsia="Courier New"/>
        </w:rPr>
        <w:t xml:space="preserve">        </w:t>
      </w:r>
      <w:r>
        <w:rPr/>
        <w:t xml:space="preserve">attributes tjMDTPositioningMethod, tjMDTSensorInformation allow to </w:t>
      </w:r>
    </w:p>
    <w:p>
      <w:pPr>
        <w:pStyle w:val="PL"/>
        <w:rPr/>
      </w:pPr>
      <w:r>
        <w:rPr>
          <w:rFonts w:eastAsia="Courier New"/>
        </w:rPr>
        <w:t xml:space="preserve">        </w:t>
      </w:r>
      <w:r>
        <w:rPr/>
        <w:t xml:space="preserve">specify the positioning methods to use or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IMMEDIATE_MDT_AND_TRACE both additional attributes of </w:t>
      </w:r>
    </w:p>
    <w:p>
      <w:pPr>
        <w:pStyle w:val="PL"/>
        <w:rPr/>
      </w:pPr>
      <w:r>
        <w:rPr>
          <w:rFonts w:eastAsia="Courier New"/>
        </w:rPr>
        <w:t xml:space="preserve">        </w:t>
      </w:r>
      <w:r>
        <w:rPr/>
        <w:t>TRACE_ONLY and IMMEDIATE_MDT_ONLY shall apply.</w:t>
      </w:r>
    </w:p>
    <w:p>
      <w:pPr>
        <w:pStyle w:val="PL"/>
        <w:rPr/>
      </w:pPr>
      <w:r>
        <w:rPr/>
      </w:r>
    </w:p>
    <w:p>
      <w:pPr>
        <w:pStyle w:val="PL"/>
        <w:rPr/>
      </w:pPr>
      <w:r>
        <w:rPr>
          <w:rFonts w:eastAsia="Courier New"/>
        </w:rPr>
        <w:t xml:space="preserve">        </w:t>
      </w:r>
      <w:r>
        <w:rPr/>
        <w:t>-</w:t>
        <w:tab/>
        <w:t xml:space="preserve">In case of LOGGED_MDT_ONLY additionally the following attributes </w:t>
      </w:r>
    </w:p>
    <w:p>
      <w:pPr>
        <w:pStyle w:val="PL"/>
        <w:rPr/>
      </w:pPr>
      <w:r>
        <w:rPr>
          <w:rFonts w:eastAsia="Courier New"/>
        </w:rPr>
        <w:t xml:space="preserve">        </w:t>
      </w:r>
      <w:r>
        <w:rPr/>
        <w:t xml:space="preserve">shall be available: tjTraceTarget, tjMDTAnonymizationOfData, </w:t>
      </w:r>
    </w:p>
    <w:p>
      <w:pPr>
        <w:pStyle w:val="PL"/>
        <w:rPr/>
      </w:pPr>
      <w:r>
        <w:rPr>
          <w:rFonts w:eastAsia="Courier New"/>
        </w:rPr>
        <w:t xml:space="preserve">        </w:t>
      </w:r>
      <w:r>
        <w:rPr/>
        <w:t xml:space="preserve">tjMDTTraceCollectionEntityID, tjMDTLoggingInterval, </w:t>
      </w:r>
    </w:p>
    <w:p>
      <w:pPr>
        <w:pStyle w:val="PL"/>
        <w:rPr/>
      </w:pPr>
      <w:r>
        <w:rPr>
          <w:rFonts w:eastAsia="Courier New"/>
        </w:rPr>
        <w:t xml:space="preserve">        </w:t>
      </w:r>
      <w:r>
        <w:rPr/>
        <w:t xml:space="preserve">tjMDTLoggingDuration, tjMDTReportType, </w:t>
      </w:r>
    </w:p>
    <w:p>
      <w:pPr>
        <w:pStyle w:val="PL"/>
        <w:rPr/>
      </w:pPr>
      <w:r>
        <w:rPr>
          <w:rFonts w:eastAsia="Courier New"/>
        </w:rPr>
        <w:t xml:space="preserve">        </w:t>
      </w:r>
      <w:r>
        <w:rPr/>
        <w:t>tjMDTEventListForTriggeredMeasurements.</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the optional attribute </w:t>
      </w:r>
    </w:p>
    <w:p>
      <w:pPr>
        <w:pStyle w:val="PL"/>
        <w:rPr/>
      </w:pPr>
      <w:r>
        <w:rPr>
          <w:rFonts w:eastAsia="Courier New"/>
        </w:rPr>
        <w:t xml:space="preserve">        </w:t>
      </w:r>
      <w:r>
        <w:rPr/>
        <w:t xml:space="preserve">tjMDTPLMNList allows to specify the PLMNs where measurement collection, </w:t>
      </w:r>
    </w:p>
    <w:p>
      <w:pPr>
        <w:pStyle w:val="PL"/>
        <w:rPr/>
      </w:pPr>
      <w:r>
        <w:rPr>
          <w:rFonts w:eastAsia="Courier New"/>
        </w:rPr>
        <w:t xml:space="preserve">        </w:t>
      </w:r>
      <w:r>
        <w:rPr/>
        <w:t xml:space="preserve">status indication and log reporting is allowed, the optional attribute </w:t>
      </w:r>
    </w:p>
    <w:p>
      <w:pPr>
        <w:pStyle w:val="PL"/>
        <w:rPr/>
      </w:pPr>
      <w:r>
        <w:rPr>
          <w:rFonts w:eastAsia="Courier New"/>
        </w:rPr>
        <w:t xml:space="preserve">        </w:t>
      </w:r>
      <w:r>
        <w:rPr/>
        <w:t xml:space="preserve">tjMDTAreaConfigurationForNeighCell allows to specify the area for </w:t>
      </w:r>
    </w:p>
    <w:p>
      <w:pPr>
        <w:pStyle w:val="PL"/>
        <w:rPr/>
      </w:pPr>
      <w:r>
        <w:rPr>
          <w:rFonts w:eastAsia="Courier New"/>
        </w:rPr>
        <w:t xml:space="preserve">        </w:t>
      </w:r>
      <w:r>
        <w:rPr/>
        <w:t xml:space="preserve">which UE is requested to perform measurements logging for neighbour </w:t>
      </w:r>
    </w:p>
    <w:p>
      <w:pPr>
        <w:pStyle w:val="PL"/>
        <w:rPr/>
      </w:pPr>
      <w:r>
        <w:rPr>
          <w:rFonts w:eastAsia="Courier New"/>
        </w:rPr>
        <w:t xml:space="preserve">        </w:t>
      </w:r>
      <w:r>
        <w:rPr/>
        <w:t xml:space="preserve">cells which have list of frequencies and the optional attribute </w:t>
      </w:r>
    </w:p>
    <w:p>
      <w:pPr>
        <w:pStyle w:val="PL"/>
        <w:rPr/>
      </w:pPr>
      <w:r>
        <w:rPr>
          <w:rFonts w:eastAsia="Courier New"/>
        </w:rPr>
        <w:t xml:space="preserve">        </w:t>
      </w:r>
      <w:r>
        <w:rPr/>
        <w:t xml:space="preserve">tjMDTSensorInformation allows to specify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RLF_REPORT_ONLY and RCEF_REPORT_ONLY additionally the </w:t>
      </w:r>
    </w:p>
    <w:p>
      <w:pPr>
        <w:pStyle w:val="PL"/>
        <w:rPr/>
      </w:pPr>
      <w:r>
        <w:rPr>
          <w:rFonts w:eastAsia="Courier New"/>
        </w:rPr>
        <w:t xml:space="preserve">        </w:t>
      </w:r>
      <w:r>
        <w:rPr/>
        <w:t xml:space="preserve">attribute tjTraceTarget shall be available, the optional attribute </w:t>
      </w:r>
    </w:p>
    <w:p>
      <w:pPr>
        <w:pStyle w:val="PL"/>
        <w:rPr/>
      </w:pPr>
      <w:r>
        <w:rPr>
          <w:rFonts w:eastAsia="Courier New"/>
        </w:rPr>
        <w:t xml:space="preserve">        </w:t>
      </w:r>
      <w:r>
        <w:rPr/>
        <w:t xml:space="preserve">tjMDTAreaScope allows to specify the eNB or list of eNBs or gNB or </w:t>
      </w:r>
    </w:p>
    <w:p>
      <w:pPr>
        <w:pStyle w:val="PL"/>
        <w:rPr/>
      </w:pPr>
      <w:r>
        <w:rPr>
          <w:rFonts w:eastAsia="Courier New"/>
        </w:rPr>
        <w:t xml:space="preserve">        </w:t>
      </w:r>
      <w:r>
        <w:rPr/>
        <w:t>list of gNBs where the reports should be collected.</w:t>
      </w:r>
    </w:p>
    <w:p>
      <w:pPr>
        <w:pStyle w:val="PL"/>
        <w:rPr/>
      </w:pPr>
      <w:r>
        <w:rPr/>
      </w:r>
    </w:p>
    <w:p>
      <w:pPr>
        <w:pStyle w:val="PL"/>
        <w:rPr/>
      </w:pPr>
      <w:r>
        <w:rPr>
          <w:rFonts w:eastAsia="Courier New"/>
        </w:rPr>
        <w:t xml:space="preserve">        </w:t>
      </w:r>
      <w:r>
        <w:rPr/>
        <w:t>-</w:t>
        <w:tab/>
        <w:t xml:space="preserve">In case of LOGGED_MBSFN_MDT additionally the following attributes </w:t>
      </w:r>
    </w:p>
    <w:p>
      <w:pPr>
        <w:pStyle w:val="PL"/>
        <w:rPr/>
      </w:pPr>
      <w:r>
        <w:rPr>
          <w:rFonts w:eastAsia="Courier New"/>
        </w:rPr>
        <w:t xml:space="preserve">        </w:t>
      </w:r>
      <w:r>
        <w:rPr/>
        <w:t xml:space="preserve">shall be available: tjMDTAnonymizationOfData, tjMDTLoggingInterval, </w:t>
      </w:r>
    </w:p>
    <w:p>
      <w:pPr>
        <w:pStyle w:val="PL"/>
        <w:rPr/>
      </w:pPr>
      <w:r>
        <w:rPr>
          <w:rFonts w:eastAsia="Courier New"/>
        </w:rPr>
        <w:t xml:space="preserve">        </w:t>
      </w:r>
      <w:r>
        <w:rPr/>
        <w:t>tjMDTLoggingDuration, tjMDTMBSFNAreaList.</w:t>
      </w:r>
    </w:p>
    <w:p>
      <w:pPr>
        <w:pStyle w:val="PL"/>
        <w:rPr>
          <w:rFonts w:eastAsia="Courier New"/>
        </w:rPr>
      </w:pPr>
      <w:r>
        <w:rPr>
          <w:rFonts w:eastAsia="Courier New"/>
        </w:rPr>
        <w:t xml:space="preserve">        </w:t>
      </w:r>
    </w:p>
    <w:p>
      <w:pPr>
        <w:pStyle w:val="PL"/>
        <w:rPr/>
      </w:pPr>
      <w:r>
        <w:rPr>
          <w:rFonts w:eastAsia="Courier New"/>
        </w:rPr>
        <w:t xml:space="preserve">        </w:t>
      </w:r>
      <w:r>
        <w:rPr/>
        <w:t>Creation and deletion of TraceJob instances by MnS consumers is optional;</w:t>
      </w:r>
    </w:p>
    <w:p>
      <w:pPr>
        <w:pStyle w:val="PL"/>
        <w:rPr/>
      </w:pPr>
      <w:r>
        <w:rPr>
          <w:rFonts w:eastAsia="Courier New"/>
        </w:rPr>
        <w:t xml:space="preserve">        </w:t>
      </w:r>
      <w:r>
        <w:rPr/>
        <w:t>when not supported, the TraceJob instances may be created and deleted by</w:t>
      </w:r>
    </w:p>
    <w:p>
      <w:pPr>
        <w:pStyle w:val="PL"/>
        <w:rPr/>
      </w:pPr>
      <w:r>
        <w:rPr>
          <w:rFonts w:eastAsia="Courier New"/>
        </w:rPr>
        <w:t xml:space="preserve">        </w:t>
      </w:r>
      <w:r>
        <w:rPr/>
        <w:t>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TraceJobGrp ;</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ins w:id="4431" w:author="28.623_CR0180_(Rel-17)_TEI16" w:date="2022-09-13T15:36:00Z"/>
        </w:rPr>
      </w:pPr>
      <w:r>
        <w:rPr>
          <w:lang w:val="fr-FR"/>
        </w:rPr>
        <w:t>}</w:t>
      </w:r>
    </w:p>
    <w:p>
      <w:pPr>
        <w:pStyle w:val="PL"/>
        <w:rPr>
          <w:lang w:val="fr-FR"/>
        </w:rPr>
      </w:pPr>
      <w:r>
        <w:rPr>
          <w:lang w:val="fr-FR"/>
        </w:rPr>
        <w:t>&lt;CODE ENDS&gt;</w:t>
      </w:r>
    </w:p>
    <w:p>
      <w:pPr>
        <w:pStyle w:val="PL"/>
        <w:rPr>
          <w:lang w:val="fr-FR"/>
        </w:rPr>
      </w:pPr>
      <w:r>
        <w:rPr>
          <w:lang w:val="fr-FR"/>
        </w:rPr>
      </w:r>
    </w:p>
    <w:p>
      <w:pPr>
        <w:pStyle w:val="Heading2"/>
        <w:rPr>
          <w:lang w:eastAsia="zh-CN"/>
        </w:rPr>
      </w:pPr>
      <w:bookmarkStart w:id="89" w:name="__RefHeading___Toc105594356"/>
      <w:bookmarkEnd w:id="89"/>
      <w:r>
        <w:rPr>
          <w:lang w:eastAsia="zh-CN"/>
        </w:rPr>
        <w:t>D.2.11</w:t>
        <w:tab/>
        <w:t>module _3gpp-common-mnsregistry.yang</w:t>
      </w:r>
    </w:p>
    <w:p>
      <w:pPr>
        <w:pStyle w:val="PL"/>
        <w:rPr/>
      </w:pPr>
      <w:r>
        <w:rPr/>
        <w:t>&lt;CODE BEGINS&gt;</w:t>
      </w:r>
    </w:p>
    <w:p>
      <w:pPr>
        <w:pStyle w:val="PL"/>
        <w:rPr>
          <w:rFonts w:eastAsia="Courier New"/>
          <w:ins w:id="4433" w:author="28.623_CR0180_(Rel-17)_TEI16" w:date="2022-09-13T15:37:00Z"/>
        </w:rPr>
      </w:pPr>
      <w:ins w:id="4432" w:author="28.623_CR0180_(Rel-17)_TEI16" w:date="2022-09-13T15:37:00Z">
        <w:r>
          <w:rPr>
            <w:rFonts w:eastAsia="Courier New"/>
          </w:rPr>
          <w:t xml:space="preserve">  </w:t>
        </w:r>
      </w:ins>
    </w:p>
    <w:p>
      <w:pPr>
        <w:pStyle w:val="PL"/>
        <w:rPr>
          <w:ins w:id="4435" w:author="28.623_CR0180_(Rel-17)_TEI16" w:date="2022-09-13T15:37:00Z"/>
        </w:rPr>
      </w:pPr>
      <w:ins w:id="4434" w:author="28.623_CR0180_(Rel-17)_TEI16" w:date="2022-09-13T15:37:00Z">
        <w:r>
          <w:rPr/>
          <w:t>}</w:t>
        </w:r>
      </w:ins>
    </w:p>
    <w:p>
      <w:pPr>
        <w:pStyle w:val="PL"/>
        <w:rPr>
          <w:ins w:id="4437" w:author="28.623_CR0180_(Rel-17)_TEI16" w:date="2022-09-13T15:37:00Z"/>
        </w:rPr>
      </w:pPr>
      <w:ins w:id="4436" w:author="28.623_CR0180_(Rel-17)_TEI16" w:date="2022-09-13T15:37:00Z">
        <w:r>
          <w:rPr/>
          <w:t>module _3gpp-common-mnsregistry {</w:t>
        </w:r>
      </w:ins>
    </w:p>
    <w:p>
      <w:pPr>
        <w:pStyle w:val="PL"/>
        <w:rPr>
          <w:ins w:id="4440" w:author="28.623_CR0180_(Rel-17)_TEI16" w:date="2022-09-13T15:37:00Z"/>
        </w:rPr>
      </w:pPr>
      <w:ins w:id="4438" w:author="28.623_CR0180_(Rel-17)_TEI16" w:date="2022-09-13T15:37:00Z">
        <w:r>
          <w:rPr>
            <w:rFonts w:eastAsia="Courier New"/>
          </w:rPr>
          <w:t xml:space="preserve">  </w:t>
        </w:r>
      </w:ins>
      <w:ins w:id="4439" w:author="28.623_CR0180_(Rel-17)_TEI16" w:date="2022-09-13T15:37:00Z">
        <w:r>
          <w:rPr/>
          <w:t>yang-version 1.1;</w:t>
        </w:r>
      </w:ins>
    </w:p>
    <w:p>
      <w:pPr>
        <w:pStyle w:val="PL"/>
        <w:rPr>
          <w:ins w:id="4443" w:author="28.623_CR0180_(Rel-17)_TEI16" w:date="2022-09-13T15:37:00Z"/>
        </w:rPr>
      </w:pPr>
      <w:ins w:id="4441" w:author="28.623_CR0180_(Rel-17)_TEI16" w:date="2022-09-13T15:37:00Z">
        <w:r>
          <w:rPr>
            <w:rFonts w:eastAsia="Courier New"/>
          </w:rPr>
          <w:t xml:space="preserve">  </w:t>
        </w:r>
      </w:ins>
      <w:ins w:id="4442" w:author="28.623_CR0180_(Rel-17)_TEI16" w:date="2022-09-13T15:37:00Z">
        <w:r>
          <w:rPr/>
          <w:t>namespace "urn:3gpp:sa5:_3gpp-common-mnsregistry";</w:t>
        </w:r>
      </w:ins>
    </w:p>
    <w:p>
      <w:pPr>
        <w:pStyle w:val="PL"/>
        <w:rPr>
          <w:ins w:id="4446" w:author="28.623_CR0180_(Rel-17)_TEI16" w:date="2022-09-13T15:37:00Z"/>
        </w:rPr>
      </w:pPr>
      <w:ins w:id="4444" w:author="28.623_CR0180_(Rel-17)_TEI16" w:date="2022-09-13T15:37:00Z">
        <w:r>
          <w:rPr>
            <w:rFonts w:eastAsia="Courier New"/>
          </w:rPr>
          <w:t xml:space="preserve">  </w:t>
        </w:r>
      </w:ins>
      <w:ins w:id="4445" w:author="28.623_CR0180_(Rel-17)_TEI16" w:date="2022-09-13T15:37:00Z">
        <w:r>
          <w:rPr/>
          <w:t>prefix "mnsregist3gpp";</w:t>
        </w:r>
      </w:ins>
    </w:p>
    <w:p>
      <w:pPr>
        <w:pStyle w:val="PL"/>
        <w:rPr>
          <w:ins w:id="4448" w:author="28.623_CR0180_(Rel-17)_TEI16" w:date="2022-09-13T15:37:00Z"/>
        </w:rPr>
      </w:pPr>
      <w:ins w:id="4447" w:author="28.623_CR0180_(Rel-17)_TEI16" w:date="2022-09-13T15:37:00Z">
        <w:r>
          <w:rPr/>
        </w:r>
      </w:ins>
    </w:p>
    <w:p>
      <w:pPr>
        <w:pStyle w:val="PL"/>
        <w:rPr>
          <w:ins w:id="4451" w:author="28.623_CR0180_(Rel-17)_TEI16" w:date="2022-09-13T15:37:00Z"/>
        </w:rPr>
      </w:pPr>
      <w:ins w:id="4449" w:author="28.623_CR0180_(Rel-17)_TEI16" w:date="2022-09-13T15:37:00Z">
        <w:r>
          <w:rPr>
            <w:rFonts w:eastAsia="Courier New"/>
          </w:rPr>
          <w:t xml:space="preserve">  </w:t>
        </w:r>
      </w:ins>
      <w:ins w:id="4450" w:author="28.623_CR0180_(Rel-17)_TEI16" w:date="2022-09-13T15:37:00Z">
        <w:r>
          <w:rPr/>
          <w:t>import _3gpp-common-subnetwork { prefix subnet3gpp; }</w:t>
        </w:r>
      </w:ins>
    </w:p>
    <w:p>
      <w:pPr>
        <w:pStyle w:val="PL"/>
        <w:rPr>
          <w:ins w:id="4454" w:author="28.623_CR0180_(Rel-17)_TEI16" w:date="2022-09-13T15:37:00Z"/>
        </w:rPr>
      </w:pPr>
      <w:ins w:id="4452" w:author="28.623_CR0180_(Rel-17)_TEI16" w:date="2022-09-13T15:37:00Z">
        <w:r>
          <w:rPr>
            <w:rFonts w:eastAsia="Courier New"/>
          </w:rPr>
          <w:t xml:space="preserve">  </w:t>
        </w:r>
      </w:ins>
      <w:ins w:id="4453" w:author="28.623_CR0180_(Rel-17)_TEI16" w:date="2022-09-13T15:37:00Z">
        <w:r>
          <w:rPr/>
          <w:t>import _3gpp-common-top { prefix top3gpp; }</w:t>
        </w:r>
      </w:ins>
    </w:p>
    <w:p>
      <w:pPr>
        <w:pStyle w:val="PL"/>
        <w:rPr>
          <w:ins w:id="4457" w:author="28.623_CR0180_(Rel-17)_TEI16" w:date="2022-09-13T15:37:00Z"/>
        </w:rPr>
      </w:pPr>
      <w:ins w:id="4455" w:author="28.623_CR0180_(Rel-17)_TEI16" w:date="2022-09-13T15:37:00Z">
        <w:r>
          <w:rPr>
            <w:rFonts w:eastAsia="Courier New"/>
          </w:rPr>
          <w:t xml:space="preserve">  </w:t>
        </w:r>
      </w:ins>
      <w:ins w:id="4456" w:author="28.623_CR0180_(Rel-17)_TEI16" w:date="2022-09-13T15:37:00Z">
        <w:r>
          <w:rPr/>
          <w:t>import _3gpp-common-yang-types { prefix types3gpp; }</w:t>
        </w:r>
      </w:ins>
    </w:p>
    <w:p>
      <w:pPr>
        <w:pStyle w:val="PL"/>
        <w:rPr>
          <w:ins w:id="4459" w:author="28.623_CR0180_(Rel-17)_TEI16" w:date="2022-09-13T15:37:00Z"/>
        </w:rPr>
      </w:pPr>
      <w:ins w:id="4458" w:author="28.623_CR0180_(Rel-17)_TEI16" w:date="2022-09-13T15:37:00Z">
        <w:r>
          <w:rPr/>
        </w:r>
      </w:ins>
    </w:p>
    <w:p>
      <w:pPr>
        <w:pStyle w:val="PL"/>
        <w:rPr>
          <w:ins w:id="4462" w:author="28.623_CR0180_(Rel-17)_TEI16" w:date="2022-09-13T15:37:00Z"/>
        </w:rPr>
      </w:pPr>
      <w:ins w:id="4460" w:author="28.623_CR0180_(Rel-17)_TEI16" w:date="2022-09-13T15:37:00Z">
        <w:r>
          <w:rPr>
            <w:rFonts w:eastAsia="Courier New"/>
          </w:rPr>
          <w:t xml:space="preserve">  </w:t>
        </w:r>
      </w:ins>
      <w:ins w:id="4461" w:author="28.623_CR0180_(Rel-17)_TEI16" w:date="2022-09-13T15:37:00Z">
        <w:r>
          <w:rPr/>
          <w:t>organization "3GPP SA5";</w:t>
        </w:r>
      </w:ins>
    </w:p>
    <w:p>
      <w:pPr>
        <w:pStyle w:val="PL"/>
        <w:rPr>
          <w:ins w:id="4465" w:author="28.623_CR0180_(Rel-17)_TEI16" w:date="2022-09-13T15:37:00Z"/>
        </w:rPr>
      </w:pPr>
      <w:ins w:id="4463" w:author="28.623_CR0180_(Rel-17)_TEI16" w:date="2022-09-13T15:37:00Z">
        <w:r>
          <w:rPr>
            <w:rFonts w:eastAsia="Courier New"/>
          </w:rPr>
          <w:t xml:space="preserve">  </w:t>
        </w:r>
      </w:ins>
      <w:ins w:id="4464" w:author="28.623_CR0180_(Rel-17)_TEI16" w:date="2022-09-13T15:37:00Z">
        <w:r>
          <w:rPr/>
          <w:t>contact "https://www.3gpp.org/DynaReport/TSG-WG--S5--officials.htm?Itemid=464";</w:t>
        </w:r>
      </w:ins>
    </w:p>
    <w:p>
      <w:pPr>
        <w:pStyle w:val="PL"/>
        <w:rPr>
          <w:ins w:id="4468" w:author="28.623_CR0180_(Rel-17)_TEI16" w:date="2022-09-13T15:37:00Z"/>
        </w:rPr>
      </w:pPr>
      <w:ins w:id="4466" w:author="28.623_CR0180_(Rel-17)_TEI16" w:date="2022-09-13T15:37:00Z">
        <w:r>
          <w:rPr>
            <w:rFonts w:eastAsia="Courier New"/>
          </w:rPr>
          <w:t xml:space="preserve">  </w:t>
        </w:r>
      </w:ins>
      <w:ins w:id="4467" w:author="28.623_CR0180_(Rel-17)_TEI16" w:date="2022-09-13T15:37:00Z">
        <w:r>
          <w:rPr/>
          <w:t>description "Defines the YANG mapping of the MNSRegistry Information Object</w:t>
        </w:r>
      </w:ins>
    </w:p>
    <w:p>
      <w:pPr>
        <w:pStyle w:val="PL"/>
        <w:rPr>
          <w:ins w:id="4471" w:author="28.623_CR0180_(Rel-17)_TEI16" w:date="2022-09-13T15:37:00Z"/>
        </w:rPr>
      </w:pPr>
      <w:ins w:id="4469" w:author="28.623_CR0180_(Rel-17)_TEI16" w:date="2022-09-13T15:37:00Z">
        <w:r>
          <w:rPr>
            <w:rFonts w:eastAsia="Courier New"/>
          </w:rPr>
          <w:t xml:space="preserve">    </w:t>
        </w:r>
      </w:ins>
      <w:ins w:id="4470" w:author="28.623_CR0180_(Rel-17)_TEI16" w:date="2022-09-13T15:37:00Z">
        <w:r>
          <w:rPr/>
          <w:t>Class (IOC) that is part of the Generic Network Resource Model (NRM).";</w:t>
        </w:r>
      </w:ins>
    </w:p>
    <w:p>
      <w:pPr>
        <w:pStyle w:val="PL"/>
        <w:rPr>
          <w:ins w:id="4474" w:author="28.623_CR0180_(Rel-17)_TEI16" w:date="2022-09-13T15:37:00Z"/>
        </w:rPr>
      </w:pPr>
      <w:ins w:id="4472" w:author="28.623_CR0180_(Rel-17)_TEI16" w:date="2022-09-13T15:37:00Z">
        <w:r>
          <w:rPr>
            <w:rFonts w:eastAsia="Courier New"/>
          </w:rPr>
          <w:t xml:space="preserve">  </w:t>
        </w:r>
      </w:ins>
      <w:ins w:id="4473" w:author="28.623_CR0180_(Rel-17)_TEI16" w:date="2022-09-13T15:37:00Z">
        <w:r>
          <w:rPr/>
          <w:t>reference "3GPP TS 28.623 Generic Network Resource Model (NRM)";</w:t>
        </w:r>
      </w:ins>
    </w:p>
    <w:p>
      <w:pPr>
        <w:pStyle w:val="PL"/>
        <w:rPr>
          <w:ins w:id="4476" w:author="28.623_CR0180_(Rel-17)_TEI16" w:date="2022-09-13T15:37:00Z"/>
        </w:rPr>
      </w:pPr>
      <w:ins w:id="4475" w:author="28.623_CR0180_(Rel-17)_TEI16" w:date="2022-09-13T15:37:00Z">
        <w:r>
          <w:rPr/>
        </w:r>
      </w:ins>
    </w:p>
    <w:p>
      <w:pPr>
        <w:pStyle w:val="PL"/>
        <w:rPr>
          <w:ins w:id="4479" w:author="28.623_CR0180_(Rel-17)_TEI16" w:date="2022-09-13T15:37:00Z"/>
        </w:rPr>
      </w:pPr>
      <w:ins w:id="4477" w:author="28.623_CR0180_(Rel-17)_TEI16" w:date="2022-09-13T15:37:00Z">
        <w:r>
          <w:rPr>
            <w:rFonts w:eastAsia="Courier New"/>
          </w:rPr>
          <w:t xml:space="preserve">  </w:t>
        </w:r>
      </w:ins>
      <w:ins w:id="4478" w:author="28.623_CR0180_(Rel-17)_TEI16" w:date="2022-09-13T15:37:00Z">
        <w:r>
          <w:rPr/>
          <w:t>revision 2021-11-23 { reference "S5-216090"; }</w:t>
        </w:r>
      </w:ins>
    </w:p>
    <w:p>
      <w:pPr>
        <w:pStyle w:val="PL"/>
        <w:rPr>
          <w:ins w:id="4482" w:author="28.623_CR0180_(Rel-17)_TEI16" w:date="2022-09-13T15:37:00Z"/>
        </w:rPr>
      </w:pPr>
      <w:ins w:id="4480" w:author="28.623_CR0180_(Rel-17)_TEI16" w:date="2022-09-13T15:37:00Z">
        <w:r>
          <w:rPr>
            <w:rFonts w:eastAsia="Courier New"/>
          </w:rPr>
          <w:t xml:space="preserve">  </w:t>
        </w:r>
      </w:ins>
      <w:ins w:id="4481" w:author="28.623_CR0180_(Rel-17)_TEI16" w:date="2022-09-13T15:37:00Z">
        <w:r>
          <w:rPr/>
          <w:t>revision 2021-10-18 { reference "S5-215263"; }</w:t>
        </w:r>
      </w:ins>
    </w:p>
    <w:p>
      <w:pPr>
        <w:pStyle w:val="PL"/>
        <w:rPr>
          <w:ins w:id="4485" w:author="28.623_CR0180_(Rel-17)_TEI16" w:date="2022-09-13T15:37:00Z"/>
        </w:rPr>
      </w:pPr>
      <w:ins w:id="4483" w:author="28.623_CR0180_(Rel-17)_TEI16" w:date="2022-09-13T15:37:00Z">
        <w:r>
          <w:rPr>
            <w:rFonts w:eastAsia="Courier New"/>
          </w:rPr>
          <w:t xml:space="preserve">  </w:t>
        </w:r>
      </w:ins>
      <w:ins w:id="4484" w:author="28.623_CR0180_(Rel-17)_TEI16" w:date="2022-09-13T15:37:00Z">
        <w:r>
          <w:rPr/>
          <w:t>revision 2021-08-29 { reference "Initial revision, S5-214388"; }</w:t>
        </w:r>
      </w:ins>
    </w:p>
    <w:p>
      <w:pPr>
        <w:pStyle w:val="PL"/>
        <w:rPr>
          <w:ins w:id="4487" w:author="28.623_CR0180_(Rel-17)_TEI16" w:date="2022-09-13T15:37:00Z"/>
        </w:rPr>
      </w:pPr>
      <w:ins w:id="4486" w:author="28.623_CR0180_(Rel-17)_TEI16" w:date="2022-09-13T15:37:00Z">
        <w:r>
          <w:rPr/>
        </w:r>
      </w:ins>
    </w:p>
    <w:p>
      <w:pPr>
        <w:pStyle w:val="PL"/>
        <w:rPr>
          <w:ins w:id="4490" w:author="28.623_CR0180_(Rel-17)_TEI16" w:date="2022-09-13T15:37:00Z"/>
        </w:rPr>
      </w:pPr>
      <w:ins w:id="4488" w:author="28.623_CR0180_(Rel-17)_TEI16" w:date="2022-09-13T15:37:00Z">
        <w:r>
          <w:rPr>
            <w:rFonts w:eastAsia="Courier New"/>
          </w:rPr>
          <w:t xml:space="preserve">  </w:t>
        </w:r>
      </w:ins>
      <w:ins w:id="4489" w:author="28.623_CR0180_(Rel-17)_TEI16" w:date="2022-09-13T15:37:00Z">
        <w:r>
          <w:rPr/>
          <w:t>grouping MnsInfoGrp {</w:t>
        </w:r>
      </w:ins>
    </w:p>
    <w:p>
      <w:pPr>
        <w:pStyle w:val="PL"/>
        <w:rPr>
          <w:ins w:id="4493" w:author="28.623_CR0180_(Rel-17)_TEI16" w:date="2022-09-13T15:37:00Z"/>
        </w:rPr>
      </w:pPr>
      <w:ins w:id="4491" w:author="28.623_CR0180_(Rel-17)_TEI16" w:date="2022-09-13T15:37:00Z">
        <w:r>
          <w:rPr>
            <w:rFonts w:eastAsia="Courier New"/>
          </w:rPr>
          <w:t xml:space="preserve">    </w:t>
        </w:r>
      </w:ins>
      <w:ins w:id="4492" w:author="28.623_CR0180_(Rel-17)_TEI16" w:date="2022-09-13T15:37:00Z">
        <w:r>
          <w:rPr/>
          <w:t>description "Represents the MnsInfo IOC.";</w:t>
        </w:r>
      </w:ins>
    </w:p>
    <w:p>
      <w:pPr>
        <w:pStyle w:val="PL"/>
        <w:rPr>
          <w:ins w:id="4496" w:author="28.623_CR0180_(Rel-17)_TEI16" w:date="2022-09-13T15:37:00Z"/>
        </w:rPr>
      </w:pPr>
      <w:ins w:id="4494" w:author="28.623_CR0180_(Rel-17)_TEI16" w:date="2022-09-13T15:37:00Z">
        <w:r>
          <w:rPr>
            <w:rFonts w:eastAsia="Courier New"/>
          </w:rPr>
          <w:t xml:space="preserve">    </w:t>
        </w:r>
      </w:ins>
      <w:ins w:id="4495" w:author="28.623_CR0180_(Rel-17)_TEI16" w:date="2022-09-13T15:37:00Z">
        <w:r>
          <w:rPr/>
          <w:t>leaf mnsLabel {</w:t>
        </w:r>
      </w:ins>
    </w:p>
    <w:p>
      <w:pPr>
        <w:pStyle w:val="PL"/>
        <w:rPr>
          <w:ins w:id="4499" w:author="28.623_CR0180_(Rel-17)_TEI16" w:date="2022-09-13T15:37:00Z"/>
        </w:rPr>
      </w:pPr>
      <w:ins w:id="4497" w:author="28.623_CR0180_(Rel-17)_TEI16" w:date="2022-09-13T15:37:00Z">
        <w:r>
          <w:rPr>
            <w:rFonts w:eastAsia="Courier New"/>
          </w:rPr>
          <w:t xml:space="preserve">      </w:t>
        </w:r>
      </w:ins>
      <w:ins w:id="4498" w:author="28.623_CR0180_(Rel-17)_TEI16" w:date="2022-09-13T15:37:00Z">
        <w:r>
          <w:rPr/>
          <w:t>description "Human-readable name of management service.";</w:t>
        </w:r>
      </w:ins>
    </w:p>
    <w:p>
      <w:pPr>
        <w:pStyle w:val="PL"/>
        <w:rPr>
          <w:ins w:id="4502" w:author="28.623_CR0180_(Rel-17)_TEI16" w:date="2022-09-13T15:37:00Z"/>
        </w:rPr>
      </w:pPr>
      <w:ins w:id="4500" w:author="28.623_CR0180_(Rel-17)_TEI16" w:date="2022-09-13T15:37:00Z">
        <w:r>
          <w:rPr>
            <w:rFonts w:eastAsia="Courier New"/>
          </w:rPr>
          <w:t xml:space="preserve">      </w:t>
        </w:r>
      </w:ins>
      <w:ins w:id="4501" w:author="28.623_CR0180_(Rel-17)_TEI16" w:date="2022-09-13T15:37:00Z">
        <w:r>
          <w:rPr/>
          <w:t>mandatory true;</w:t>
        </w:r>
      </w:ins>
    </w:p>
    <w:p>
      <w:pPr>
        <w:pStyle w:val="PL"/>
        <w:rPr>
          <w:ins w:id="4505" w:author="28.623_CR0180_(Rel-17)_TEI16" w:date="2022-09-13T15:37:00Z"/>
        </w:rPr>
      </w:pPr>
      <w:ins w:id="4503" w:author="28.623_CR0180_(Rel-17)_TEI16" w:date="2022-09-13T15:37:00Z">
        <w:r>
          <w:rPr>
            <w:rFonts w:eastAsia="Courier New"/>
          </w:rPr>
          <w:t xml:space="preserve">      </w:t>
        </w:r>
      </w:ins>
      <w:ins w:id="4504" w:author="28.623_CR0180_(Rel-17)_TEI16" w:date="2022-09-13T15:37:00Z">
        <w:r>
          <w:rPr/>
          <w:t>type string;</w:t>
        </w:r>
      </w:ins>
    </w:p>
    <w:p>
      <w:pPr>
        <w:pStyle w:val="PL"/>
        <w:rPr>
          <w:ins w:id="4508" w:author="28.623_CR0180_(Rel-17)_TEI16" w:date="2022-09-13T15:37:00Z"/>
        </w:rPr>
      </w:pPr>
      <w:ins w:id="4506" w:author="28.623_CR0180_(Rel-17)_TEI16" w:date="2022-09-13T15:37:00Z">
        <w:r>
          <w:rPr>
            <w:rFonts w:eastAsia="Courier New"/>
          </w:rPr>
          <w:t xml:space="preserve">    </w:t>
        </w:r>
      </w:ins>
      <w:ins w:id="4507" w:author="28.623_CR0180_(Rel-17)_TEI16" w:date="2022-09-13T15:37:00Z">
        <w:r>
          <w:rPr/>
          <w:t>}</w:t>
        </w:r>
      </w:ins>
    </w:p>
    <w:p>
      <w:pPr>
        <w:pStyle w:val="PL"/>
        <w:rPr>
          <w:ins w:id="4510" w:author="28.623_CR0180_(Rel-17)_TEI16" w:date="2022-09-13T15:37:00Z"/>
        </w:rPr>
      </w:pPr>
      <w:ins w:id="4509" w:author="28.623_CR0180_(Rel-17)_TEI16" w:date="2022-09-13T15:37:00Z">
        <w:r>
          <w:rPr/>
        </w:r>
      </w:ins>
    </w:p>
    <w:p>
      <w:pPr>
        <w:pStyle w:val="PL"/>
        <w:rPr>
          <w:ins w:id="4513" w:author="28.623_CR0180_(Rel-17)_TEI16" w:date="2022-09-13T15:37:00Z"/>
        </w:rPr>
      </w:pPr>
      <w:ins w:id="4511" w:author="28.623_CR0180_(Rel-17)_TEI16" w:date="2022-09-13T15:37:00Z">
        <w:r>
          <w:rPr>
            <w:rFonts w:eastAsia="Courier New"/>
          </w:rPr>
          <w:t xml:space="preserve">    </w:t>
        </w:r>
      </w:ins>
      <w:ins w:id="4512" w:author="28.623_CR0180_(Rel-17)_TEI16" w:date="2022-09-13T15:37:00Z">
        <w:r>
          <w:rPr/>
          <w:t>leaf mnsType {</w:t>
        </w:r>
      </w:ins>
    </w:p>
    <w:p>
      <w:pPr>
        <w:pStyle w:val="PL"/>
        <w:rPr>
          <w:ins w:id="4516" w:author="28.623_CR0180_(Rel-17)_TEI16" w:date="2022-09-13T15:37:00Z"/>
        </w:rPr>
      </w:pPr>
      <w:ins w:id="4514" w:author="28.623_CR0180_(Rel-17)_TEI16" w:date="2022-09-13T15:37:00Z">
        <w:r>
          <w:rPr>
            <w:rFonts w:eastAsia="Courier New"/>
          </w:rPr>
          <w:t xml:space="preserve">      </w:t>
        </w:r>
      </w:ins>
      <w:ins w:id="4515" w:author="28.623_CR0180_(Rel-17)_TEI16" w:date="2022-09-13T15:37:00Z">
        <w:r>
          <w:rPr/>
          <w:t>description "Type of management service.";</w:t>
        </w:r>
      </w:ins>
    </w:p>
    <w:p>
      <w:pPr>
        <w:pStyle w:val="PL"/>
        <w:rPr>
          <w:ins w:id="4519" w:author="28.623_CR0180_(Rel-17)_TEI16" w:date="2022-09-13T15:37:00Z"/>
        </w:rPr>
      </w:pPr>
      <w:ins w:id="4517" w:author="28.623_CR0180_(Rel-17)_TEI16" w:date="2022-09-13T15:37:00Z">
        <w:r>
          <w:rPr>
            <w:rFonts w:eastAsia="Courier New"/>
          </w:rPr>
          <w:t xml:space="preserve">      </w:t>
        </w:r>
      </w:ins>
      <w:ins w:id="4518" w:author="28.623_CR0180_(Rel-17)_TEI16" w:date="2022-09-13T15:37:00Z">
        <w:r>
          <w:rPr/>
          <w:t>type enumeration {</w:t>
        </w:r>
      </w:ins>
    </w:p>
    <w:p>
      <w:pPr>
        <w:pStyle w:val="PL"/>
        <w:rPr>
          <w:ins w:id="4522" w:author="28.623_CR0180_(Rel-17)_TEI16" w:date="2022-09-13T15:37:00Z"/>
        </w:rPr>
      </w:pPr>
      <w:ins w:id="4520" w:author="28.623_CR0180_(Rel-17)_TEI16" w:date="2022-09-13T15:37:00Z">
        <w:r>
          <w:rPr>
            <w:rFonts w:eastAsia="Courier New"/>
          </w:rPr>
          <w:t xml:space="preserve">         </w:t>
        </w:r>
      </w:ins>
      <w:ins w:id="4521" w:author="28.623_CR0180_(Rel-17)_TEI16" w:date="2022-09-13T15:37:00Z">
        <w:r>
          <w:rPr/>
          <w:t>enum ProvMnS;</w:t>
        </w:r>
      </w:ins>
    </w:p>
    <w:p>
      <w:pPr>
        <w:pStyle w:val="PL"/>
        <w:rPr>
          <w:ins w:id="4525" w:author="28.623_CR0180_(Rel-17)_TEI16" w:date="2022-09-13T15:37:00Z"/>
        </w:rPr>
      </w:pPr>
      <w:ins w:id="4523" w:author="28.623_CR0180_(Rel-17)_TEI16" w:date="2022-09-13T15:37:00Z">
        <w:r>
          <w:rPr>
            <w:rFonts w:eastAsia="Courier New"/>
          </w:rPr>
          <w:t xml:space="preserve">         </w:t>
        </w:r>
      </w:ins>
      <w:ins w:id="4524" w:author="28.623_CR0180_(Rel-17)_TEI16" w:date="2022-09-13T15:37:00Z">
        <w:r>
          <w:rPr/>
          <w:t>enum FaultSupervisionMnS;</w:t>
        </w:r>
      </w:ins>
    </w:p>
    <w:p>
      <w:pPr>
        <w:pStyle w:val="PL"/>
        <w:rPr>
          <w:ins w:id="4528" w:author="28.623_CR0180_(Rel-17)_TEI16" w:date="2022-09-13T15:37:00Z"/>
        </w:rPr>
      </w:pPr>
      <w:ins w:id="4526" w:author="28.623_CR0180_(Rel-17)_TEI16" w:date="2022-09-13T15:37:00Z">
        <w:r>
          <w:rPr>
            <w:rFonts w:eastAsia="Courier New"/>
          </w:rPr>
          <w:t xml:space="preserve">         </w:t>
        </w:r>
      </w:ins>
      <w:ins w:id="4527" w:author="28.623_CR0180_(Rel-17)_TEI16" w:date="2022-09-13T15:37:00Z">
        <w:r>
          <w:rPr/>
          <w:t>enum StreamingDataReportingMnS;</w:t>
        </w:r>
      </w:ins>
    </w:p>
    <w:p>
      <w:pPr>
        <w:pStyle w:val="PL"/>
        <w:rPr>
          <w:ins w:id="4531" w:author="28.623_CR0180_(Rel-17)_TEI16" w:date="2022-09-13T15:37:00Z"/>
        </w:rPr>
      </w:pPr>
      <w:ins w:id="4529" w:author="28.623_CR0180_(Rel-17)_TEI16" w:date="2022-09-13T15:37:00Z">
        <w:r>
          <w:rPr>
            <w:rFonts w:eastAsia="Courier New"/>
          </w:rPr>
          <w:t xml:space="preserve">         </w:t>
        </w:r>
      </w:ins>
      <w:ins w:id="4530" w:author="28.623_CR0180_(Rel-17)_TEI16" w:date="2022-09-13T15:37:00Z">
        <w:r>
          <w:rPr/>
          <w:t>enum FileDataReportingMnS;</w:t>
        </w:r>
      </w:ins>
    </w:p>
    <w:p>
      <w:pPr>
        <w:pStyle w:val="PL"/>
        <w:rPr>
          <w:ins w:id="4534" w:author="28.623_CR0180_(Rel-17)_TEI16" w:date="2022-09-13T15:37:00Z"/>
        </w:rPr>
      </w:pPr>
      <w:ins w:id="4532" w:author="28.623_CR0180_(Rel-17)_TEI16" w:date="2022-09-13T15:37:00Z">
        <w:r>
          <w:rPr>
            <w:rFonts w:eastAsia="Courier New"/>
          </w:rPr>
          <w:t xml:space="preserve">      </w:t>
        </w:r>
      </w:ins>
      <w:ins w:id="4533" w:author="28.623_CR0180_(Rel-17)_TEI16" w:date="2022-09-13T15:37:00Z">
        <w:r>
          <w:rPr/>
          <w:t>}</w:t>
        </w:r>
      </w:ins>
    </w:p>
    <w:p>
      <w:pPr>
        <w:pStyle w:val="PL"/>
        <w:rPr>
          <w:ins w:id="4537" w:author="28.623_CR0180_(Rel-17)_TEI16" w:date="2022-09-13T15:37:00Z"/>
        </w:rPr>
      </w:pPr>
      <w:ins w:id="4535" w:author="28.623_CR0180_(Rel-17)_TEI16" w:date="2022-09-13T15:37:00Z">
        <w:r>
          <w:rPr>
            <w:rFonts w:eastAsia="Courier New"/>
          </w:rPr>
          <w:t xml:space="preserve">    </w:t>
        </w:r>
      </w:ins>
      <w:ins w:id="4536" w:author="28.623_CR0180_(Rel-17)_TEI16" w:date="2022-09-13T15:37:00Z">
        <w:r>
          <w:rPr/>
          <w:t>}</w:t>
        </w:r>
      </w:ins>
    </w:p>
    <w:p>
      <w:pPr>
        <w:pStyle w:val="PL"/>
        <w:rPr>
          <w:ins w:id="4539" w:author="28.623_CR0180_(Rel-17)_TEI16" w:date="2022-09-13T15:37:00Z"/>
        </w:rPr>
      </w:pPr>
      <w:ins w:id="4538" w:author="28.623_CR0180_(Rel-17)_TEI16" w:date="2022-09-13T15:37:00Z">
        <w:r>
          <w:rPr/>
        </w:r>
      </w:ins>
    </w:p>
    <w:p>
      <w:pPr>
        <w:pStyle w:val="PL"/>
        <w:rPr>
          <w:ins w:id="4542" w:author="28.623_CR0180_(Rel-17)_TEI16" w:date="2022-09-13T15:37:00Z"/>
        </w:rPr>
      </w:pPr>
      <w:ins w:id="4540" w:author="28.623_CR0180_(Rel-17)_TEI16" w:date="2022-09-13T15:37:00Z">
        <w:r>
          <w:rPr>
            <w:rFonts w:eastAsia="Courier New"/>
          </w:rPr>
          <w:t xml:space="preserve">    </w:t>
        </w:r>
      </w:ins>
      <w:ins w:id="4541" w:author="28.623_CR0180_(Rel-17)_TEI16" w:date="2022-09-13T15:37:00Z">
        <w:r>
          <w:rPr/>
          <w:t>leaf mnsVersion {</w:t>
        </w:r>
      </w:ins>
    </w:p>
    <w:p>
      <w:pPr>
        <w:pStyle w:val="PL"/>
        <w:rPr>
          <w:ins w:id="4545" w:author="28.623_CR0180_(Rel-17)_TEI16" w:date="2022-09-13T15:37:00Z"/>
        </w:rPr>
      </w:pPr>
      <w:ins w:id="4543" w:author="28.623_CR0180_(Rel-17)_TEI16" w:date="2022-09-13T15:37:00Z">
        <w:r>
          <w:rPr>
            <w:rFonts w:eastAsia="Courier New"/>
          </w:rPr>
          <w:t xml:space="preserve">      </w:t>
        </w:r>
      </w:ins>
      <w:ins w:id="4544" w:author="28.623_CR0180_(Rel-17)_TEI16" w:date="2022-09-13T15:37:00Z">
        <w:r>
          <w:rPr/>
          <w:t>description "Version of management service.";</w:t>
        </w:r>
      </w:ins>
    </w:p>
    <w:p>
      <w:pPr>
        <w:pStyle w:val="PL"/>
        <w:rPr>
          <w:ins w:id="4548" w:author="28.623_CR0180_(Rel-17)_TEI16" w:date="2022-09-13T15:37:00Z"/>
        </w:rPr>
      </w:pPr>
      <w:ins w:id="4546" w:author="28.623_CR0180_(Rel-17)_TEI16" w:date="2022-09-13T15:37:00Z">
        <w:r>
          <w:rPr>
            <w:rFonts w:eastAsia="Courier New"/>
          </w:rPr>
          <w:t xml:space="preserve">      </w:t>
        </w:r>
      </w:ins>
      <w:ins w:id="4547" w:author="28.623_CR0180_(Rel-17)_TEI16" w:date="2022-09-13T15:37:00Z">
        <w:r>
          <w:rPr/>
          <w:t>type string;</w:t>
        </w:r>
      </w:ins>
    </w:p>
    <w:p>
      <w:pPr>
        <w:pStyle w:val="PL"/>
        <w:rPr>
          <w:ins w:id="4551" w:author="28.623_CR0180_(Rel-17)_TEI16" w:date="2022-09-13T15:37:00Z"/>
        </w:rPr>
      </w:pPr>
      <w:ins w:id="4549" w:author="28.623_CR0180_(Rel-17)_TEI16" w:date="2022-09-13T15:37:00Z">
        <w:r>
          <w:rPr>
            <w:rFonts w:eastAsia="Courier New"/>
          </w:rPr>
          <w:t xml:space="preserve">    </w:t>
        </w:r>
      </w:ins>
      <w:ins w:id="4550" w:author="28.623_CR0180_(Rel-17)_TEI16" w:date="2022-09-13T15:37:00Z">
        <w:r>
          <w:rPr/>
          <w:t>}</w:t>
        </w:r>
      </w:ins>
    </w:p>
    <w:p>
      <w:pPr>
        <w:pStyle w:val="PL"/>
        <w:rPr>
          <w:ins w:id="4553" w:author="28.623_CR0180_(Rel-17)_TEI16" w:date="2022-09-13T15:37:00Z"/>
        </w:rPr>
      </w:pPr>
      <w:ins w:id="4552" w:author="28.623_CR0180_(Rel-17)_TEI16" w:date="2022-09-13T15:37:00Z">
        <w:r>
          <w:rPr/>
        </w:r>
      </w:ins>
    </w:p>
    <w:p>
      <w:pPr>
        <w:pStyle w:val="PL"/>
        <w:rPr>
          <w:ins w:id="4556" w:author="28.623_CR0180_(Rel-17)_TEI16" w:date="2022-09-13T15:37:00Z"/>
        </w:rPr>
      </w:pPr>
      <w:ins w:id="4554" w:author="28.623_CR0180_(Rel-17)_TEI16" w:date="2022-09-13T15:37:00Z">
        <w:r>
          <w:rPr>
            <w:rFonts w:eastAsia="Courier New"/>
          </w:rPr>
          <w:t xml:space="preserve">    </w:t>
        </w:r>
      </w:ins>
      <w:ins w:id="4555" w:author="28.623_CR0180_(Rel-17)_TEI16" w:date="2022-09-13T15:37:00Z">
        <w:r>
          <w:rPr/>
          <w:t>leaf mnsAddress {</w:t>
        </w:r>
      </w:ins>
    </w:p>
    <w:p>
      <w:pPr>
        <w:pStyle w:val="PL"/>
        <w:rPr>
          <w:ins w:id="4559" w:author="28.623_CR0180_(Rel-17)_TEI16" w:date="2022-09-13T15:37:00Z"/>
        </w:rPr>
      </w:pPr>
      <w:ins w:id="4557" w:author="28.623_CR0180_(Rel-17)_TEI16" w:date="2022-09-13T15:37:00Z">
        <w:r>
          <w:rPr>
            <w:rFonts w:eastAsia="Courier New"/>
          </w:rPr>
          <w:t xml:space="preserve">      </w:t>
        </w:r>
      </w:ins>
      <w:ins w:id="4558" w:author="28.623_CR0180_(Rel-17)_TEI16" w:date="2022-09-13T15:37:00Z">
        <w:r>
          <w:rPr/>
          <w:t>description "Addressing information for Management Service operations.";</w:t>
        </w:r>
      </w:ins>
    </w:p>
    <w:p>
      <w:pPr>
        <w:pStyle w:val="PL"/>
        <w:rPr>
          <w:ins w:id="4562" w:author="28.623_CR0180_(Rel-17)_TEI16" w:date="2022-09-13T15:37:00Z"/>
        </w:rPr>
      </w:pPr>
      <w:ins w:id="4560" w:author="28.623_CR0180_(Rel-17)_TEI16" w:date="2022-09-13T15:37:00Z">
        <w:r>
          <w:rPr>
            <w:rFonts w:eastAsia="Courier New"/>
          </w:rPr>
          <w:t xml:space="preserve">      </w:t>
        </w:r>
      </w:ins>
      <w:ins w:id="4561" w:author="28.623_CR0180_(Rel-17)_TEI16" w:date="2022-09-13T15:37:00Z">
        <w:r>
          <w:rPr/>
          <w:t>mandatory true;</w:t>
        </w:r>
      </w:ins>
    </w:p>
    <w:p>
      <w:pPr>
        <w:pStyle w:val="PL"/>
        <w:rPr>
          <w:ins w:id="4565" w:author="28.623_CR0180_(Rel-17)_TEI16" w:date="2022-09-13T15:37:00Z"/>
        </w:rPr>
      </w:pPr>
      <w:ins w:id="4563" w:author="28.623_CR0180_(Rel-17)_TEI16" w:date="2022-09-13T15:37:00Z">
        <w:r>
          <w:rPr>
            <w:rFonts w:eastAsia="Courier New"/>
          </w:rPr>
          <w:t xml:space="preserve">      </w:t>
        </w:r>
      </w:ins>
      <w:ins w:id="4564" w:author="28.623_CR0180_(Rel-17)_TEI16" w:date="2022-09-13T15:37:00Z">
        <w:r>
          <w:rPr/>
          <w:t>type string;</w:t>
        </w:r>
      </w:ins>
    </w:p>
    <w:p>
      <w:pPr>
        <w:pStyle w:val="PL"/>
        <w:rPr>
          <w:ins w:id="4568" w:author="28.623_CR0180_(Rel-17)_TEI16" w:date="2022-09-13T15:37:00Z"/>
        </w:rPr>
      </w:pPr>
      <w:ins w:id="4566" w:author="28.623_CR0180_(Rel-17)_TEI16" w:date="2022-09-13T15:37:00Z">
        <w:r>
          <w:rPr>
            <w:rFonts w:eastAsia="Courier New"/>
          </w:rPr>
          <w:t xml:space="preserve">    </w:t>
        </w:r>
      </w:ins>
      <w:ins w:id="4567" w:author="28.623_CR0180_(Rel-17)_TEI16" w:date="2022-09-13T15:37:00Z">
        <w:r>
          <w:rPr/>
          <w:t>}</w:t>
        </w:r>
      </w:ins>
    </w:p>
    <w:p>
      <w:pPr>
        <w:pStyle w:val="PL"/>
        <w:rPr>
          <w:ins w:id="4570" w:author="28.623_CR0180_(Rel-17)_TEI16" w:date="2022-09-13T15:37:00Z"/>
        </w:rPr>
      </w:pPr>
      <w:ins w:id="4569" w:author="28.623_CR0180_(Rel-17)_TEI16" w:date="2022-09-13T15:37:00Z">
        <w:r>
          <w:rPr/>
        </w:r>
      </w:ins>
    </w:p>
    <w:p>
      <w:pPr>
        <w:pStyle w:val="PL"/>
        <w:rPr>
          <w:ins w:id="4573" w:author="28.623_CR0180_(Rel-17)_TEI16" w:date="2022-09-13T15:37:00Z"/>
        </w:rPr>
      </w:pPr>
      <w:ins w:id="4571" w:author="28.623_CR0180_(Rel-17)_TEI16" w:date="2022-09-13T15:37:00Z">
        <w:r>
          <w:rPr>
            <w:rFonts w:eastAsia="Courier New"/>
          </w:rPr>
          <w:t xml:space="preserve">    </w:t>
        </w:r>
      </w:ins>
      <w:ins w:id="4572" w:author="28.623_CR0180_(Rel-17)_TEI16" w:date="2022-09-13T15:37:00Z">
        <w:r>
          <w:rPr/>
          <w:t>leaf-list mnsScope {</w:t>
        </w:r>
      </w:ins>
    </w:p>
    <w:p>
      <w:pPr>
        <w:pStyle w:val="PL"/>
        <w:rPr>
          <w:ins w:id="4576" w:author="28.623_CR0180_(Rel-17)_TEI16" w:date="2022-09-13T15:37:00Z"/>
        </w:rPr>
      </w:pPr>
      <w:ins w:id="4574" w:author="28.623_CR0180_(Rel-17)_TEI16" w:date="2022-09-13T15:37:00Z">
        <w:r>
          <w:rPr>
            <w:rFonts w:eastAsia="Courier New"/>
          </w:rPr>
          <w:t xml:space="preserve">      </w:t>
        </w:r>
      </w:ins>
      <w:ins w:id="4575" w:author="28.623_CR0180_(Rel-17)_TEI16" w:date="2022-09-13T15:37:00Z">
        <w:r>
          <w:rPr/>
          <w:t>description "List of the managed object instances that can be accessed</w:t>
        </w:r>
      </w:ins>
    </w:p>
    <w:p>
      <w:pPr>
        <w:pStyle w:val="PL"/>
        <w:rPr>
          <w:ins w:id="4579" w:author="28.623_CR0180_(Rel-17)_TEI16" w:date="2022-09-13T15:37:00Z"/>
        </w:rPr>
      </w:pPr>
      <w:ins w:id="4577" w:author="28.623_CR0180_(Rel-17)_TEI16" w:date="2022-09-13T15:37:00Z">
        <w:r>
          <w:rPr>
            <w:rFonts w:eastAsia="Courier New"/>
          </w:rPr>
          <w:t xml:space="preserve">        </w:t>
        </w:r>
      </w:ins>
      <w:ins w:id="4578" w:author="28.623_CR0180_(Rel-17)_TEI16" w:date="2022-09-13T15:37:00Z">
        <w:r>
          <w:rPr/>
          <w:t>using the MnS. If a complete SubNetwork can be accessed using the MnS,</w:t>
        </w:r>
      </w:ins>
    </w:p>
    <w:p>
      <w:pPr>
        <w:pStyle w:val="PL"/>
        <w:rPr>
          <w:ins w:id="4582" w:author="28.623_CR0180_(Rel-17)_TEI16" w:date="2022-09-13T15:37:00Z"/>
        </w:rPr>
      </w:pPr>
      <w:ins w:id="4580" w:author="28.623_CR0180_(Rel-17)_TEI16" w:date="2022-09-13T15:37:00Z">
        <w:r>
          <w:rPr>
            <w:rFonts w:eastAsia="Courier New"/>
          </w:rPr>
          <w:t xml:space="preserve">        </w:t>
        </w:r>
      </w:ins>
      <w:ins w:id="4581" w:author="28.623_CR0180_(Rel-17)_TEI16" w:date="2022-09-13T15:37:00Z">
        <w:r>
          <w:rPr/>
          <w:t>this attribute may contain the DN of the SubNetwork instead of the</w:t>
        </w:r>
      </w:ins>
    </w:p>
    <w:p>
      <w:pPr>
        <w:pStyle w:val="PL"/>
        <w:rPr>
          <w:ins w:id="4585" w:author="28.623_CR0180_(Rel-17)_TEI16" w:date="2022-09-13T15:37:00Z"/>
        </w:rPr>
      </w:pPr>
      <w:ins w:id="4583" w:author="28.623_CR0180_(Rel-17)_TEI16" w:date="2022-09-13T15:37:00Z">
        <w:r>
          <w:rPr>
            <w:rFonts w:eastAsia="Courier New"/>
          </w:rPr>
          <w:t xml:space="preserve">        </w:t>
        </w:r>
      </w:ins>
      <w:ins w:id="4584" w:author="28.623_CR0180_(Rel-17)_TEI16" w:date="2022-09-13T15:37:00Z">
        <w:r>
          <w:rPr/>
          <w:t>DNs of the individual managed entities within the SubNetwork.";</w:t>
        </w:r>
      </w:ins>
    </w:p>
    <w:p>
      <w:pPr>
        <w:pStyle w:val="PL"/>
        <w:rPr>
          <w:ins w:id="4588" w:author="28.623_CR0180_(Rel-17)_TEI16" w:date="2022-09-13T15:37:00Z"/>
        </w:rPr>
      </w:pPr>
      <w:ins w:id="4586" w:author="28.623_CR0180_(Rel-17)_TEI16" w:date="2022-09-13T15:37:00Z">
        <w:r>
          <w:rPr>
            <w:rFonts w:eastAsia="Courier New"/>
          </w:rPr>
          <w:t xml:space="preserve">      </w:t>
        </w:r>
      </w:ins>
      <w:ins w:id="4587" w:author="28.623_CR0180_(Rel-17)_TEI16" w:date="2022-09-13T15:37:00Z">
        <w:r>
          <w:rPr/>
          <w:t>min-elements 1;</w:t>
        </w:r>
      </w:ins>
    </w:p>
    <w:p>
      <w:pPr>
        <w:pStyle w:val="PL"/>
        <w:rPr>
          <w:ins w:id="4591" w:author="28.623_CR0180_(Rel-17)_TEI16" w:date="2022-09-13T15:37:00Z"/>
        </w:rPr>
      </w:pPr>
      <w:ins w:id="4589" w:author="28.623_CR0180_(Rel-17)_TEI16" w:date="2022-09-13T15:37:00Z">
        <w:r>
          <w:rPr>
            <w:rFonts w:eastAsia="Courier New"/>
          </w:rPr>
          <w:t xml:space="preserve">      </w:t>
        </w:r>
      </w:ins>
      <w:ins w:id="4590" w:author="28.623_CR0180_(Rel-17)_TEI16" w:date="2022-09-13T15:37:00Z">
        <w:r>
          <w:rPr/>
          <w:t>type types3gpp:DistinguishedName;</w:t>
        </w:r>
      </w:ins>
    </w:p>
    <w:p>
      <w:pPr>
        <w:pStyle w:val="PL"/>
        <w:rPr>
          <w:ins w:id="4594" w:author="28.623_CR0180_(Rel-17)_TEI16" w:date="2022-09-13T15:37:00Z"/>
        </w:rPr>
      </w:pPr>
      <w:ins w:id="4592" w:author="28.623_CR0180_(Rel-17)_TEI16" w:date="2022-09-13T15:37:00Z">
        <w:r>
          <w:rPr>
            <w:rFonts w:eastAsia="Courier New"/>
          </w:rPr>
          <w:t xml:space="preserve">    </w:t>
        </w:r>
      </w:ins>
      <w:ins w:id="4593" w:author="28.623_CR0180_(Rel-17)_TEI16" w:date="2022-09-13T15:37:00Z">
        <w:r>
          <w:rPr/>
          <w:t>}</w:t>
        </w:r>
      </w:ins>
    </w:p>
    <w:p>
      <w:pPr>
        <w:pStyle w:val="PL"/>
        <w:rPr>
          <w:ins w:id="4597" w:author="28.623_CR0180_(Rel-17)_TEI16" w:date="2022-09-13T15:37:00Z"/>
        </w:rPr>
      </w:pPr>
      <w:ins w:id="4595" w:author="28.623_CR0180_(Rel-17)_TEI16" w:date="2022-09-13T15:37:00Z">
        <w:r>
          <w:rPr>
            <w:rFonts w:eastAsia="Courier New"/>
          </w:rPr>
          <w:t xml:space="preserve">  </w:t>
        </w:r>
      </w:ins>
      <w:ins w:id="4596" w:author="28.623_CR0180_(Rel-17)_TEI16" w:date="2022-09-13T15:37:00Z">
        <w:r>
          <w:rPr/>
          <w:t>}</w:t>
        </w:r>
      </w:ins>
    </w:p>
    <w:p>
      <w:pPr>
        <w:pStyle w:val="PL"/>
        <w:rPr>
          <w:ins w:id="4599" w:author="28.623_CR0180_(Rel-17)_TEI16" w:date="2022-09-13T15:37:00Z"/>
        </w:rPr>
      </w:pPr>
      <w:ins w:id="4598" w:author="28.623_CR0180_(Rel-17)_TEI16" w:date="2022-09-13T15:37:00Z">
        <w:r>
          <w:rPr/>
        </w:r>
      </w:ins>
    </w:p>
    <w:p>
      <w:pPr>
        <w:pStyle w:val="PL"/>
        <w:rPr>
          <w:ins w:id="4602" w:author="28.623_CR0180_(Rel-17)_TEI16" w:date="2022-09-13T15:37:00Z"/>
        </w:rPr>
      </w:pPr>
      <w:ins w:id="4600" w:author="28.623_CR0180_(Rel-17)_TEI16" w:date="2022-09-13T15:37:00Z">
        <w:r>
          <w:rPr>
            <w:rFonts w:eastAsia="Courier New"/>
          </w:rPr>
          <w:t xml:space="preserve">  </w:t>
        </w:r>
      </w:ins>
      <w:ins w:id="4601" w:author="28.623_CR0180_(Rel-17)_TEI16" w:date="2022-09-13T15:37:00Z">
        <w:r>
          <w:rPr/>
          <w:t>augment "/subnet3gpp:SubNetwork" {</w:t>
        </w:r>
      </w:ins>
    </w:p>
    <w:p>
      <w:pPr>
        <w:pStyle w:val="PL"/>
        <w:rPr>
          <w:ins w:id="4605" w:author="28.623_CR0180_(Rel-17)_TEI16" w:date="2022-09-13T15:37:00Z"/>
        </w:rPr>
      </w:pPr>
      <w:ins w:id="4603" w:author="28.623_CR0180_(Rel-17)_TEI16" w:date="2022-09-13T15:37:00Z">
        <w:r>
          <w:rPr>
            <w:rFonts w:eastAsia="Courier New"/>
          </w:rPr>
          <w:t xml:space="preserve">    </w:t>
        </w:r>
      </w:ins>
      <w:ins w:id="4604" w:author="28.623_CR0180_(Rel-17)_TEI16" w:date="2022-09-13T15:37:00Z">
        <w:r>
          <w:rPr/>
          <w:t>list MNSRegistry {</w:t>
        </w:r>
      </w:ins>
    </w:p>
    <w:p>
      <w:pPr>
        <w:pStyle w:val="PL"/>
        <w:rPr>
          <w:ins w:id="4608" w:author="28.623_CR0180_(Rel-17)_TEI16" w:date="2022-09-13T15:37:00Z"/>
        </w:rPr>
      </w:pPr>
      <w:ins w:id="4606" w:author="28.623_CR0180_(Rel-17)_TEI16" w:date="2022-09-13T15:37:00Z">
        <w:r>
          <w:rPr>
            <w:rFonts w:eastAsia="Courier New"/>
          </w:rPr>
          <w:t xml:space="preserve">      </w:t>
        </w:r>
      </w:ins>
      <w:ins w:id="4607" w:author="28.623_CR0180_(Rel-17)_TEI16" w:date="2022-09-13T15:37:00Z">
        <w:r>
          <w:rPr/>
          <w:t>description "Represents the MNSRegistry IOC.</w:t>
        </w:r>
      </w:ins>
    </w:p>
    <w:p>
      <w:pPr>
        <w:pStyle w:val="PL"/>
        <w:rPr>
          <w:ins w:id="4611" w:author="28.623_CR0180_(Rel-17)_TEI16" w:date="2022-09-13T15:37:00Z"/>
        </w:rPr>
      </w:pPr>
      <w:ins w:id="4609" w:author="28.623_CR0180_(Rel-17)_TEI16" w:date="2022-09-13T15:37:00Z">
        <w:r>
          <w:rPr>
            <w:rFonts w:eastAsia="Courier New"/>
          </w:rPr>
          <w:t xml:space="preserve">        </w:t>
        </w:r>
      </w:ins>
      <w:ins w:id="4610" w:author="28.623_CR0180_(Rel-17)_TEI16" w:date="2022-09-13T15:37:00Z">
        <w:r>
          <w:rPr/>
          <w:t>The IOC is instantiated by the system.";</w:t>
        </w:r>
      </w:ins>
    </w:p>
    <w:p>
      <w:pPr>
        <w:pStyle w:val="PL"/>
        <w:rPr>
          <w:ins w:id="4614" w:author="28.623_CR0180_(Rel-17)_TEI16" w:date="2022-09-13T15:37:00Z"/>
        </w:rPr>
      </w:pPr>
      <w:ins w:id="4612" w:author="28.623_CR0180_(Rel-17)_TEI16" w:date="2022-09-13T15:37:00Z">
        <w:r>
          <w:rPr>
            <w:rFonts w:eastAsia="Courier New"/>
          </w:rPr>
          <w:t xml:space="preserve">      </w:t>
        </w:r>
      </w:ins>
      <w:ins w:id="4613" w:author="28.623_CR0180_(Rel-17)_TEI16" w:date="2022-09-13T15:37:00Z">
        <w:r>
          <w:rPr/>
          <w:t>uses top3gpp:Top_Grp;</w:t>
        </w:r>
      </w:ins>
    </w:p>
    <w:p>
      <w:pPr>
        <w:pStyle w:val="PL"/>
        <w:rPr>
          <w:ins w:id="4617" w:author="28.623_CR0180_(Rel-17)_TEI16" w:date="2022-09-13T15:37:00Z"/>
        </w:rPr>
      </w:pPr>
      <w:ins w:id="4615" w:author="28.623_CR0180_(Rel-17)_TEI16" w:date="2022-09-13T15:37:00Z">
        <w:r>
          <w:rPr>
            <w:rFonts w:eastAsia="Courier New"/>
          </w:rPr>
          <w:t xml:space="preserve">      </w:t>
        </w:r>
      </w:ins>
      <w:ins w:id="4616" w:author="28.623_CR0180_(Rel-17)_TEI16" w:date="2022-09-13T15:37:00Z">
        <w:r>
          <w:rPr/>
          <w:t>key id;</w:t>
        </w:r>
      </w:ins>
    </w:p>
    <w:p>
      <w:pPr>
        <w:pStyle w:val="PL"/>
        <w:rPr>
          <w:ins w:id="4620" w:author="28.623_CR0180_(Rel-17)_TEI16" w:date="2022-09-13T15:37:00Z"/>
        </w:rPr>
      </w:pPr>
      <w:ins w:id="4618" w:author="28.623_CR0180_(Rel-17)_TEI16" w:date="2022-09-13T15:37:00Z">
        <w:r>
          <w:rPr>
            <w:rFonts w:eastAsia="Courier New"/>
          </w:rPr>
          <w:t xml:space="preserve">      </w:t>
        </w:r>
      </w:ins>
      <w:ins w:id="4619" w:author="28.623_CR0180_(Rel-17)_TEI16" w:date="2022-09-13T15:37:00Z">
        <w:r>
          <w:rPr/>
          <w:t>max-elements 1;</w:t>
        </w:r>
      </w:ins>
    </w:p>
    <w:p>
      <w:pPr>
        <w:pStyle w:val="PL"/>
        <w:rPr>
          <w:ins w:id="4622" w:author="28.623_CR0180_(Rel-17)_TEI16" w:date="2022-09-13T15:37:00Z"/>
        </w:rPr>
      </w:pPr>
      <w:ins w:id="4621" w:author="28.623_CR0180_(Rel-17)_TEI16" w:date="2022-09-13T15:37:00Z">
        <w:r>
          <w:rPr/>
        </w:r>
      </w:ins>
    </w:p>
    <w:p>
      <w:pPr>
        <w:pStyle w:val="PL"/>
        <w:rPr>
          <w:ins w:id="4625" w:author="28.623_CR0180_(Rel-17)_TEI16" w:date="2022-09-13T15:37:00Z"/>
        </w:rPr>
      </w:pPr>
      <w:ins w:id="4623" w:author="28.623_CR0180_(Rel-17)_TEI16" w:date="2022-09-13T15:37:00Z">
        <w:r>
          <w:rPr>
            <w:rFonts w:eastAsia="Courier New"/>
          </w:rPr>
          <w:t xml:space="preserve">      </w:t>
        </w:r>
      </w:ins>
      <w:ins w:id="4624" w:author="28.623_CR0180_(Rel-17)_TEI16" w:date="2022-09-13T15:37:00Z">
        <w:r>
          <w:rPr/>
          <w:t>list MNSInfo {</w:t>
        </w:r>
      </w:ins>
    </w:p>
    <w:p>
      <w:pPr>
        <w:pStyle w:val="PL"/>
        <w:rPr>
          <w:ins w:id="4628" w:author="28.623_CR0180_(Rel-17)_TEI16" w:date="2022-09-13T15:37:00Z"/>
        </w:rPr>
      </w:pPr>
      <w:ins w:id="4626" w:author="28.623_CR0180_(Rel-17)_TEI16" w:date="2022-09-13T15:37:00Z">
        <w:r>
          <w:rPr>
            <w:rFonts w:eastAsia="Courier New"/>
          </w:rPr>
          <w:t xml:space="preserve">        </w:t>
        </w:r>
      </w:ins>
      <w:ins w:id="4627" w:author="28.623_CR0180_(Rel-17)_TEI16" w:date="2022-09-13T15:37:00Z">
        <w:r>
          <w:rPr/>
          <w:t>description "This IOC represents an available Management Service (MnS)</w:t>
        </w:r>
      </w:ins>
    </w:p>
    <w:p>
      <w:pPr>
        <w:pStyle w:val="PL"/>
        <w:rPr>
          <w:ins w:id="4631" w:author="28.623_CR0180_(Rel-17)_TEI16" w:date="2022-09-13T15:37:00Z"/>
        </w:rPr>
      </w:pPr>
      <w:ins w:id="4629" w:author="28.623_CR0180_(Rel-17)_TEI16" w:date="2022-09-13T15:37:00Z">
        <w:r>
          <w:rPr>
            <w:rFonts w:eastAsia="Courier New"/>
          </w:rPr>
          <w:t xml:space="preserve">          </w:t>
        </w:r>
      </w:ins>
      <w:ins w:id="4630" w:author="28.623_CR0180_(Rel-17)_TEI16" w:date="2022-09-13T15:37:00Z">
        <w:r>
          <w:rPr/>
          <w:t>and provides the data required to support its discovery.</w:t>
        </w:r>
      </w:ins>
    </w:p>
    <w:p>
      <w:pPr>
        <w:pStyle w:val="PL"/>
        <w:rPr>
          <w:ins w:id="4634" w:author="28.623_CR0180_(Rel-17)_TEI16" w:date="2022-09-13T15:37:00Z"/>
        </w:rPr>
      </w:pPr>
      <w:ins w:id="4632" w:author="28.623_CR0180_(Rel-17)_TEI16" w:date="2022-09-13T15:37:00Z">
        <w:r>
          <w:rPr>
            <w:rFonts w:eastAsia="Courier New"/>
          </w:rPr>
          <w:t xml:space="preserve">          </w:t>
        </w:r>
      </w:ins>
      <w:ins w:id="4633" w:author="28.623_CR0180_(Rel-17)_TEI16" w:date="2022-09-13T15:37:00Z">
        <w:r>
          <w:rPr/>
          <w:t>It is name-contained by MnsRegistry.</w:t>
        </w:r>
      </w:ins>
    </w:p>
    <w:p>
      <w:pPr>
        <w:pStyle w:val="PL"/>
        <w:rPr>
          <w:ins w:id="4636" w:author="28.623_CR0180_(Rel-17)_TEI16" w:date="2022-09-13T15:37:00Z"/>
        </w:rPr>
      </w:pPr>
      <w:ins w:id="4635" w:author="28.623_CR0180_(Rel-17)_TEI16" w:date="2022-09-13T15:37:00Z">
        <w:r>
          <w:rPr/>
        </w:r>
      </w:ins>
    </w:p>
    <w:p>
      <w:pPr>
        <w:pStyle w:val="PL"/>
        <w:rPr>
          <w:ins w:id="4639" w:author="28.623_CR0180_(Rel-17)_TEI16" w:date="2022-09-13T15:37:00Z"/>
        </w:rPr>
      </w:pPr>
      <w:ins w:id="4637" w:author="28.623_CR0180_(Rel-17)_TEI16" w:date="2022-09-13T15:37:00Z">
        <w:r>
          <w:rPr>
            <w:rFonts w:eastAsia="Courier New"/>
          </w:rPr>
          <w:t xml:space="preserve">          </w:t>
        </w:r>
      </w:ins>
      <w:ins w:id="4638" w:author="28.623_CR0180_(Rel-17)_TEI16" w:date="2022-09-13T15:37:00Z">
        <w:r>
          <w:rPr/>
          <w:t>This information is used by the consumer to discover the producers</w:t>
        </w:r>
      </w:ins>
    </w:p>
    <w:p>
      <w:pPr>
        <w:pStyle w:val="PL"/>
        <w:rPr>
          <w:ins w:id="4642" w:author="28.623_CR0180_(Rel-17)_TEI16" w:date="2022-09-13T15:37:00Z"/>
        </w:rPr>
      </w:pPr>
      <w:ins w:id="4640" w:author="28.623_CR0180_(Rel-17)_TEI16" w:date="2022-09-13T15:37:00Z">
        <w:r>
          <w:rPr>
            <w:rFonts w:eastAsia="Courier New"/>
          </w:rPr>
          <w:t xml:space="preserve">          </w:t>
        </w:r>
      </w:ins>
      <w:ins w:id="4641" w:author="28.623_CR0180_(Rel-17)_TEI16" w:date="2022-09-13T15:37:00Z">
        <w:r>
          <w:rPr/>
          <w:t>of specific Management Services and to derive the addresses of the</w:t>
        </w:r>
      </w:ins>
    </w:p>
    <w:p>
      <w:pPr>
        <w:pStyle w:val="PL"/>
        <w:rPr>
          <w:ins w:id="4645" w:author="28.623_CR0180_(Rel-17)_TEI16" w:date="2022-09-13T15:37:00Z"/>
        </w:rPr>
      </w:pPr>
      <w:ins w:id="4643" w:author="28.623_CR0180_(Rel-17)_TEI16" w:date="2022-09-13T15:37:00Z">
        <w:r>
          <w:rPr>
            <w:rFonts w:eastAsia="Courier New"/>
          </w:rPr>
          <w:t xml:space="preserve">          </w:t>
        </w:r>
      </w:ins>
      <w:ins w:id="4644" w:author="28.623_CR0180_(Rel-17)_TEI16" w:date="2022-09-13T15:37:00Z">
        <w:r>
          <w:rPr/>
          <w:t>Management Service.</w:t>
        </w:r>
      </w:ins>
    </w:p>
    <w:p>
      <w:pPr>
        <w:pStyle w:val="PL"/>
        <w:rPr>
          <w:ins w:id="4647" w:author="28.623_CR0180_(Rel-17)_TEI16" w:date="2022-09-13T15:37:00Z"/>
        </w:rPr>
      </w:pPr>
      <w:ins w:id="4646" w:author="28.623_CR0180_(Rel-17)_TEI16" w:date="2022-09-13T15:37:00Z">
        <w:r>
          <w:rPr/>
        </w:r>
      </w:ins>
    </w:p>
    <w:p>
      <w:pPr>
        <w:pStyle w:val="PL"/>
        <w:rPr>
          <w:ins w:id="4650" w:author="28.623_CR0180_(Rel-17)_TEI16" w:date="2022-09-13T15:37:00Z"/>
        </w:rPr>
      </w:pPr>
      <w:ins w:id="4648" w:author="28.623_CR0180_(Rel-17)_TEI16" w:date="2022-09-13T15:37:00Z">
        <w:r>
          <w:rPr>
            <w:rFonts w:eastAsia="Courier New"/>
          </w:rPr>
          <w:t xml:space="preserve">          </w:t>
        </w:r>
      </w:ins>
      <w:ins w:id="4649" w:author="28.623_CR0180_(Rel-17)_TEI16" w:date="2022-09-13T15:37:00Z">
        <w:r>
          <w:rPr/>
          <w:t>Attributes mnsLabel, mnsType, and mnsVersion are used to describe</w:t>
        </w:r>
      </w:ins>
    </w:p>
    <w:p>
      <w:pPr>
        <w:pStyle w:val="PL"/>
        <w:rPr>
          <w:ins w:id="4653" w:author="28.623_CR0180_(Rel-17)_TEI16" w:date="2022-09-13T15:37:00Z"/>
        </w:rPr>
      </w:pPr>
      <w:ins w:id="4651" w:author="28.623_CR0180_(Rel-17)_TEI16" w:date="2022-09-13T15:37:00Z">
        <w:r>
          <w:rPr>
            <w:rFonts w:eastAsia="Courier New"/>
          </w:rPr>
          <w:t xml:space="preserve">          </w:t>
        </w:r>
      </w:ins>
      <w:ins w:id="4652" w:author="28.623_CR0180_(Rel-17)_TEI16" w:date="2022-09-13T15:37:00Z">
        <w:r>
          <w:rPr/>
          <w:t>the Management Service.</w:t>
        </w:r>
      </w:ins>
    </w:p>
    <w:p>
      <w:pPr>
        <w:pStyle w:val="PL"/>
        <w:rPr>
          <w:ins w:id="4655" w:author="28.623_CR0180_(Rel-17)_TEI16" w:date="2022-09-13T15:37:00Z"/>
        </w:rPr>
      </w:pPr>
      <w:ins w:id="4654" w:author="28.623_CR0180_(Rel-17)_TEI16" w:date="2022-09-13T15:37:00Z">
        <w:r>
          <w:rPr/>
        </w:r>
      </w:ins>
    </w:p>
    <w:p>
      <w:pPr>
        <w:pStyle w:val="PL"/>
        <w:rPr>
          <w:ins w:id="4658" w:author="28.623_CR0180_(Rel-17)_TEI16" w:date="2022-09-13T15:37:00Z"/>
        </w:rPr>
      </w:pPr>
      <w:ins w:id="4656" w:author="28.623_CR0180_(Rel-17)_TEI16" w:date="2022-09-13T15:37:00Z">
        <w:r>
          <w:rPr>
            <w:rFonts w:eastAsia="Courier New"/>
          </w:rPr>
          <w:t xml:space="preserve">          </w:t>
        </w:r>
      </w:ins>
      <w:ins w:id="4657" w:author="28.623_CR0180_(Rel-17)_TEI16" w:date="2022-09-13T15:37:00Z">
        <w:r>
          <w:rPr/>
          <w:t>Attribute mnsAddress is used to provide addressing information for</w:t>
        </w:r>
      </w:ins>
    </w:p>
    <w:p>
      <w:pPr>
        <w:pStyle w:val="PL"/>
        <w:rPr>
          <w:ins w:id="4661" w:author="28.623_CR0180_(Rel-17)_TEI16" w:date="2022-09-13T15:37:00Z"/>
        </w:rPr>
      </w:pPr>
      <w:ins w:id="4659" w:author="28.623_CR0180_(Rel-17)_TEI16" w:date="2022-09-13T15:37:00Z">
        <w:r>
          <w:rPr>
            <w:rFonts w:eastAsia="Courier New"/>
          </w:rPr>
          <w:t xml:space="preserve">          </w:t>
        </w:r>
      </w:ins>
      <w:ins w:id="4660" w:author="28.623_CR0180_(Rel-17)_TEI16" w:date="2022-09-13T15:37:00Z">
        <w:r>
          <w:rPr/>
          <w:t>the Management Service operations.</w:t>
        </w:r>
      </w:ins>
    </w:p>
    <w:p>
      <w:pPr>
        <w:pStyle w:val="PL"/>
        <w:rPr>
          <w:ins w:id="4663" w:author="28.623_CR0180_(Rel-17)_TEI16" w:date="2022-09-13T15:37:00Z"/>
        </w:rPr>
      </w:pPr>
      <w:ins w:id="4662" w:author="28.623_CR0180_(Rel-17)_TEI16" w:date="2022-09-13T15:37:00Z">
        <w:r>
          <w:rPr/>
        </w:r>
      </w:ins>
    </w:p>
    <w:p>
      <w:pPr>
        <w:pStyle w:val="PL"/>
        <w:rPr>
          <w:ins w:id="4666" w:author="28.623_CR0180_(Rel-17)_TEI16" w:date="2022-09-13T15:37:00Z"/>
        </w:rPr>
      </w:pPr>
      <w:ins w:id="4664" w:author="28.623_CR0180_(Rel-17)_TEI16" w:date="2022-09-13T15:37:00Z">
        <w:r>
          <w:rPr>
            <w:rFonts w:eastAsia="Courier New"/>
          </w:rPr>
          <w:t xml:space="preserve">          </w:t>
        </w:r>
      </w:ins>
      <w:ins w:id="4665" w:author="28.623_CR0180_(Rel-17)_TEI16" w:date="2022-09-13T15:37:00Z">
        <w:r>
          <w:rPr/>
          <w:t>Attribute mnsScope is used to provide information about the</w:t>
        </w:r>
      </w:ins>
    </w:p>
    <w:p>
      <w:pPr>
        <w:pStyle w:val="PL"/>
        <w:rPr>
          <w:ins w:id="4669" w:author="28.623_CR0180_(Rel-17)_TEI16" w:date="2022-09-13T15:37:00Z"/>
        </w:rPr>
      </w:pPr>
      <w:ins w:id="4667" w:author="28.623_CR0180_(Rel-17)_TEI16" w:date="2022-09-13T15:37:00Z">
        <w:r>
          <w:rPr>
            <w:rFonts w:eastAsia="Courier New"/>
          </w:rPr>
          <w:t xml:space="preserve">          </w:t>
        </w:r>
      </w:ins>
      <w:ins w:id="4668" w:author="28.623_CR0180_(Rel-17)_TEI16" w:date="2022-09-13T15:37:00Z">
        <w:r>
          <w:rPr/>
          <w:t>management scope of the Management Service. The management scope is</w:t>
        </w:r>
      </w:ins>
    </w:p>
    <w:p>
      <w:pPr>
        <w:pStyle w:val="PL"/>
        <w:rPr>
          <w:ins w:id="4672" w:author="28.623_CR0180_(Rel-17)_TEI16" w:date="2022-09-13T15:37:00Z"/>
        </w:rPr>
      </w:pPr>
      <w:ins w:id="4670" w:author="28.623_CR0180_(Rel-17)_TEI16" w:date="2022-09-13T15:37:00Z">
        <w:r>
          <w:rPr>
            <w:rFonts w:eastAsia="Courier New"/>
          </w:rPr>
          <w:t xml:space="preserve">          </w:t>
        </w:r>
      </w:ins>
      <w:ins w:id="4671" w:author="28.623_CR0180_(Rel-17)_TEI16" w:date="2022-09-13T15:37:00Z">
        <w:r>
          <w:rPr/>
          <w:t>defined as the set of managed object instances that can be accessed</w:t>
        </w:r>
      </w:ins>
    </w:p>
    <w:p>
      <w:pPr>
        <w:pStyle w:val="PL"/>
        <w:rPr>
          <w:ins w:id="4675" w:author="28.623_CR0180_(Rel-17)_TEI16" w:date="2022-09-13T15:37:00Z"/>
        </w:rPr>
      </w:pPr>
      <w:ins w:id="4673" w:author="28.623_CR0180_(Rel-17)_TEI16" w:date="2022-09-13T15:37:00Z">
        <w:r>
          <w:rPr>
            <w:rFonts w:eastAsia="Courier New"/>
          </w:rPr>
          <w:t xml:space="preserve">          </w:t>
        </w:r>
      </w:ins>
      <w:ins w:id="4674" w:author="28.623_CR0180_(Rel-17)_TEI16" w:date="2022-09-13T15:37:00Z">
        <w:r>
          <w:rPr/>
          <w:t>using the Management Service.";</w:t>
        </w:r>
      </w:ins>
    </w:p>
    <w:p>
      <w:pPr>
        <w:pStyle w:val="PL"/>
        <w:rPr>
          <w:ins w:id="4677" w:author="28.623_CR0180_(Rel-17)_TEI16" w:date="2022-09-13T15:37:00Z"/>
        </w:rPr>
      </w:pPr>
      <w:ins w:id="4676" w:author="28.623_CR0180_(Rel-17)_TEI16" w:date="2022-09-13T15:37:00Z">
        <w:r>
          <w:rPr/>
        </w:r>
      </w:ins>
    </w:p>
    <w:p>
      <w:pPr>
        <w:pStyle w:val="PL"/>
        <w:rPr>
          <w:ins w:id="4680" w:author="28.623_CR0180_(Rel-17)_TEI16" w:date="2022-09-13T15:37:00Z"/>
        </w:rPr>
      </w:pPr>
      <w:ins w:id="4678" w:author="28.623_CR0180_(Rel-17)_TEI16" w:date="2022-09-13T15:37:00Z">
        <w:r>
          <w:rPr>
            <w:rFonts w:eastAsia="Courier New"/>
          </w:rPr>
          <w:t xml:space="preserve">        </w:t>
        </w:r>
      </w:ins>
      <w:ins w:id="4679" w:author="28.623_CR0180_(Rel-17)_TEI16" w:date="2022-09-13T15:37:00Z">
        <w:r>
          <w:rPr/>
          <w:t>uses top3gpp:Top_Grp;</w:t>
        </w:r>
      </w:ins>
    </w:p>
    <w:p>
      <w:pPr>
        <w:pStyle w:val="PL"/>
        <w:rPr>
          <w:ins w:id="4683" w:author="28.623_CR0180_(Rel-17)_TEI16" w:date="2022-09-13T15:37:00Z"/>
        </w:rPr>
      </w:pPr>
      <w:ins w:id="4681" w:author="28.623_CR0180_(Rel-17)_TEI16" w:date="2022-09-13T15:37:00Z">
        <w:r>
          <w:rPr>
            <w:rFonts w:eastAsia="Courier New"/>
          </w:rPr>
          <w:t xml:space="preserve">        </w:t>
        </w:r>
      </w:ins>
      <w:ins w:id="4682" w:author="28.623_CR0180_(Rel-17)_TEI16" w:date="2022-09-13T15:37:00Z">
        <w:r>
          <w:rPr/>
          <w:t>key "mnsType mnsVersion mnsAddress";</w:t>
        </w:r>
      </w:ins>
    </w:p>
    <w:p>
      <w:pPr>
        <w:pStyle w:val="PL"/>
        <w:rPr>
          <w:ins w:id="4686" w:author="28.623_CR0180_(Rel-17)_TEI16" w:date="2022-09-13T15:37:00Z"/>
        </w:rPr>
      </w:pPr>
      <w:ins w:id="4684" w:author="28.623_CR0180_(Rel-17)_TEI16" w:date="2022-09-13T15:37:00Z">
        <w:r>
          <w:rPr>
            <w:rFonts w:eastAsia="Courier New"/>
          </w:rPr>
          <w:t xml:space="preserve">        </w:t>
        </w:r>
      </w:ins>
      <w:ins w:id="4685" w:author="28.623_CR0180_(Rel-17)_TEI16" w:date="2022-09-13T15:37:00Z">
        <w:r>
          <w:rPr/>
          <w:t>uses MnsInfoGrp;</w:t>
        </w:r>
      </w:ins>
    </w:p>
    <w:p>
      <w:pPr>
        <w:pStyle w:val="PL"/>
        <w:rPr>
          <w:ins w:id="4689" w:author="28.623_CR0180_(Rel-17)_TEI16" w:date="2022-09-13T15:37:00Z"/>
        </w:rPr>
      </w:pPr>
      <w:ins w:id="4687" w:author="28.623_CR0180_(Rel-17)_TEI16" w:date="2022-09-13T15:37:00Z">
        <w:r>
          <w:rPr>
            <w:rFonts w:eastAsia="Courier New"/>
          </w:rPr>
          <w:t xml:space="preserve">      </w:t>
        </w:r>
      </w:ins>
      <w:ins w:id="4688" w:author="28.623_CR0180_(Rel-17)_TEI16" w:date="2022-09-13T15:37:00Z">
        <w:r>
          <w:rPr/>
          <w:t>}</w:t>
        </w:r>
      </w:ins>
    </w:p>
    <w:p>
      <w:pPr>
        <w:pStyle w:val="PL"/>
        <w:rPr>
          <w:ins w:id="4692" w:author="28.623_CR0180_(Rel-17)_TEI16" w:date="2022-09-13T15:37:00Z"/>
        </w:rPr>
      </w:pPr>
      <w:ins w:id="4690" w:author="28.623_CR0180_(Rel-17)_TEI16" w:date="2022-09-13T15:37:00Z">
        <w:r>
          <w:rPr>
            <w:rFonts w:eastAsia="Courier New"/>
          </w:rPr>
          <w:t xml:space="preserve">    </w:t>
        </w:r>
      </w:ins>
      <w:ins w:id="4691" w:author="28.623_CR0180_(Rel-17)_TEI16" w:date="2022-09-13T15:37:00Z">
        <w:r>
          <w:rPr/>
          <w:t>}</w:t>
        </w:r>
      </w:ins>
    </w:p>
    <w:p>
      <w:pPr>
        <w:pStyle w:val="PL"/>
        <w:rPr>
          <w:ins w:id="4695" w:author="28.623_CR0180_(Rel-17)_TEI16" w:date="2022-09-13T15:37:00Z"/>
        </w:rPr>
      </w:pPr>
      <w:ins w:id="4693" w:author="28.623_CR0180_(Rel-17)_TEI16" w:date="2022-09-13T15:37:00Z">
        <w:r>
          <w:rPr>
            <w:rFonts w:eastAsia="Courier New"/>
          </w:rPr>
          <w:t xml:space="preserve">  </w:t>
        </w:r>
      </w:ins>
      <w:ins w:id="4694" w:author="28.623_CR0180_(Rel-17)_TEI16" w:date="2022-09-13T15:37:00Z">
        <w:r>
          <w:rPr/>
          <w:t>}</w:t>
        </w:r>
      </w:ins>
    </w:p>
    <w:p>
      <w:pPr>
        <w:pStyle w:val="PL"/>
        <w:rPr>
          <w:del w:id="4698" w:author="28.623_CR0180_(Rel-17)_TEI16" w:date="2022-09-13T15:37:00Z"/>
        </w:rPr>
      </w:pPr>
      <w:ins w:id="4696" w:author="28.623_CR0180_(Rel-17)_TEI16" w:date="2022-09-13T15:37:00Z">
        <w:r>
          <w:rPr/>
          <w:t>}</w:t>
        </w:r>
      </w:ins>
      <w:del w:id="4697" w:author="28.623_CR0180_(Rel-17)_TEI16" w:date="2022-09-13T15:37:00Z">
        <w:r>
          <w:rPr/>
          <w:delText>module _3gpp-common-mnsregistry {</w:delText>
        </w:r>
      </w:del>
    </w:p>
    <w:p>
      <w:pPr>
        <w:pStyle w:val="PL"/>
        <w:rPr>
          <w:del w:id="4701" w:author="28.623_CR0180_(Rel-17)_TEI16" w:date="2022-09-13T15:37:00Z"/>
        </w:rPr>
      </w:pPr>
      <w:del w:id="4699" w:author="28.623_CR0180_(Rel-17)_TEI16" w:date="2022-09-13T15:37:00Z">
        <w:r>
          <w:rPr>
            <w:rFonts w:eastAsia="Courier New"/>
          </w:rPr>
          <w:delText xml:space="preserve">  </w:delText>
        </w:r>
      </w:del>
      <w:del w:id="4700" w:author="28.623_CR0180_(Rel-17)_TEI16" w:date="2022-09-13T15:37:00Z">
        <w:r>
          <w:rPr/>
          <w:delText>yang-version 1.1;</w:delText>
        </w:r>
      </w:del>
    </w:p>
    <w:p>
      <w:pPr>
        <w:pStyle w:val="PL"/>
        <w:rPr>
          <w:del w:id="4704" w:author="28.623_CR0180_(Rel-17)_TEI16" w:date="2022-09-13T15:37:00Z"/>
        </w:rPr>
      </w:pPr>
      <w:del w:id="4702" w:author="28.623_CR0180_(Rel-17)_TEI16" w:date="2022-09-13T15:37:00Z">
        <w:r>
          <w:rPr>
            <w:rFonts w:eastAsia="Courier New"/>
          </w:rPr>
          <w:delText xml:space="preserve">  </w:delText>
        </w:r>
      </w:del>
      <w:del w:id="4703" w:author="28.623_CR0180_(Rel-17)_TEI16" w:date="2022-09-13T15:37:00Z">
        <w:r>
          <w:rPr/>
          <w:delText>namespace "urn:3gpp:sa5:_3gpp-common-mnsregistry";</w:delText>
        </w:r>
      </w:del>
    </w:p>
    <w:p>
      <w:pPr>
        <w:pStyle w:val="PL"/>
        <w:rPr>
          <w:del w:id="4707" w:author="28.623_CR0180_(Rel-17)_TEI16" w:date="2022-09-13T15:37:00Z"/>
        </w:rPr>
      </w:pPr>
      <w:del w:id="4705" w:author="28.623_CR0180_(Rel-17)_TEI16" w:date="2022-09-13T15:37:00Z">
        <w:r>
          <w:rPr>
            <w:rFonts w:eastAsia="Courier New"/>
          </w:rPr>
          <w:delText xml:space="preserve">  </w:delText>
        </w:r>
      </w:del>
      <w:del w:id="4706" w:author="28.623_CR0180_(Rel-17)_TEI16" w:date="2022-09-13T15:37:00Z">
        <w:r>
          <w:rPr/>
          <w:delText>prefix "mnsregist3gpp";</w:delText>
        </w:r>
      </w:del>
    </w:p>
    <w:p>
      <w:pPr>
        <w:pStyle w:val="PL"/>
        <w:rPr>
          <w:del w:id="4709" w:author="28.623_CR0180_(Rel-17)_TEI16" w:date="2022-09-13T15:37:00Z"/>
        </w:rPr>
      </w:pPr>
      <w:del w:id="4708" w:author="28.623_CR0180_(Rel-17)_TEI16" w:date="2022-09-13T15:37:00Z">
        <w:r>
          <w:rPr/>
        </w:r>
      </w:del>
    </w:p>
    <w:p>
      <w:pPr>
        <w:pStyle w:val="PL"/>
        <w:rPr>
          <w:del w:id="4712" w:author="28.623_CR0180_(Rel-17)_TEI16" w:date="2022-09-13T15:37:00Z"/>
        </w:rPr>
      </w:pPr>
      <w:del w:id="4710" w:author="28.623_CR0180_(Rel-17)_TEI16" w:date="2022-09-13T15:37:00Z">
        <w:r>
          <w:rPr>
            <w:rFonts w:eastAsia="Courier New"/>
          </w:rPr>
          <w:delText xml:space="preserve">  </w:delText>
        </w:r>
      </w:del>
      <w:del w:id="4711" w:author="28.623_CR0180_(Rel-17)_TEI16" w:date="2022-09-13T15:37:00Z">
        <w:r>
          <w:rPr/>
          <w:delText>import _3gpp-common-subnetwork { prefix subnet3gpp; }</w:delText>
        </w:r>
      </w:del>
    </w:p>
    <w:p>
      <w:pPr>
        <w:pStyle w:val="PL"/>
        <w:rPr>
          <w:del w:id="4715" w:author="28.623_CR0180_(Rel-17)_TEI16" w:date="2022-09-13T15:37:00Z"/>
        </w:rPr>
      </w:pPr>
      <w:del w:id="4713" w:author="28.623_CR0180_(Rel-17)_TEI16" w:date="2022-09-13T15:37:00Z">
        <w:r>
          <w:rPr>
            <w:rFonts w:eastAsia="Courier New"/>
          </w:rPr>
          <w:delText xml:space="preserve">  </w:delText>
        </w:r>
      </w:del>
      <w:del w:id="4714" w:author="28.623_CR0180_(Rel-17)_TEI16" w:date="2022-09-13T15:37:00Z">
        <w:r>
          <w:rPr/>
          <w:delText>import _3gpp-common-top { prefix top3gpp; }</w:delText>
        </w:r>
      </w:del>
    </w:p>
    <w:p>
      <w:pPr>
        <w:pStyle w:val="PL"/>
        <w:rPr>
          <w:del w:id="4717" w:author="28.623_CR0180_(Rel-17)_TEI16" w:date="2022-09-13T15:37:00Z"/>
        </w:rPr>
      </w:pPr>
      <w:del w:id="4716" w:author="28.623_CR0180_(Rel-17)_TEI16" w:date="2022-09-13T15:37:00Z">
        <w:r>
          <w:rPr/>
        </w:r>
      </w:del>
    </w:p>
    <w:p>
      <w:pPr>
        <w:pStyle w:val="PL"/>
        <w:rPr>
          <w:del w:id="4720" w:author="28.623_CR0180_(Rel-17)_TEI16" w:date="2022-09-13T15:37:00Z"/>
        </w:rPr>
      </w:pPr>
      <w:del w:id="4718" w:author="28.623_CR0180_(Rel-17)_TEI16" w:date="2022-09-13T15:37:00Z">
        <w:r>
          <w:rPr>
            <w:rFonts w:eastAsia="Courier New"/>
          </w:rPr>
          <w:delText xml:space="preserve">  </w:delText>
        </w:r>
      </w:del>
      <w:del w:id="4719" w:author="28.623_CR0180_(Rel-17)_TEI16" w:date="2022-09-13T15:37:00Z">
        <w:r>
          <w:rPr/>
          <w:delText>organization "3GPP SA5";</w:delText>
        </w:r>
      </w:del>
    </w:p>
    <w:p>
      <w:pPr>
        <w:pStyle w:val="PL"/>
        <w:rPr>
          <w:del w:id="4723" w:author="28.623_CR0180_(Rel-17)_TEI16" w:date="2022-09-13T15:37:00Z"/>
        </w:rPr>
      </w:pPr>
      <w:del w:id="4721" w:author="28.623_CR0180_(Rel-17)_TEI16" w:date="2022-09-13T15:37:00Z">
        <w:r>
          <w:rPr>
            <w:rFonts w:eastAsia="Courier New"/>
          </w:rPr>
          <w:delText xml:space="preserve">  </w:delText>
        </w:r>
      </w:del>
      <w:del w:id="4722" w:author="28.623_CR0180_(Rel-17)_TEI16" w:date="2022-09-13T15:37:00Z">
        <w:r>
          <w:rPr/>
          <w:delText>contact "https://www.3gpp.org/DynaReport/TSG-WG--S5--officials.htm?Itemid=464";</w:delText>
        </w:r>
      </w:del>
    </w:p>
    <w:p>
      <w:pPr>
        <w:pStyle w:val="PL"/>
        <w:rPr>
          <w:del w:id="4726" w:author="28.623_CR0180_(Rel-17)_TEI16" w:date="2022-09-13T15:37:00Z"/>
        </w:rPr>
      </w:pPr>
      <w:del w:id="4724" w:author="28.623_CR0180_(Rel-17)_TEI16" w:date="2022-09-13T15:37:00Z">
        <w:r>
          <w:rPr>
            <w:rFonts w:eastAsia="Courier New"/>
          </w:rPr>
          <w:delText xml:space="preserve">  </w:delText>
        </w:r>
      </w:del>
      <w:del w:id="4725" w:author="28.623_CR0180_(Rel-17)_TEI16" w:date="2022-09-13T15:37:00Z">
        <w:r>
          <w:rPr/>
          <w:delText>description "Defines the YANG mapping of the MNSRegistry Information Object</w:delText>
        </w:r>
      </w:del>
    </w:p>
    <w:p>
      <w:pPr>
        <w:pStyle w:val="PL"/>
        <w:rPr>
          <w:del w:id="4729" w:author="28.623_CR0180_(Rel-17)_TEI16" w:date="2022-09-13T15:37:00Z"/>
        </w:rPr>
      </w:pPr>
      <w:del w:id="4727" w:author="28.623_CR0180_(Rel-17)_TEI16" w:date="2022-09-13T15:37:00Z">
        <w:r>
          <w:rPr>
            <w:rFonts w:eastAsia="Courier New"/>
          </w:rPr>
          <w:delText xml:space="preserve">    </w:delText>
        </w:r>
      </w:del>
      <w:del w:id="4728" w:author="28.623_CR0180_(Rel-17)_TEI16" w:date="2022-09-13T15:37:00Z">
        <w:r>
          <w:rPr/>
          <w:delText>Class (IOC) that is part of the Generic Network Resource Model (NRM).";</w:delText>
        </w:r>
      </w:del>
    </w:p>
    <w:p>
      <w:pPr>
        <w:pStyle w:val="PL"/>
        <w:rPr>
          <w:del w:id="4732" w:author="28.623_CR0180_(Rel-17)_TEI16" w:date="2022-09-13T15:37:00Z"/>
        </w:rPr>
      </w:pPr>
      <w:del w:id="4730" w:author="28.623_CR0180_(Rel-17)_TEI16" w:date="2022-09-13T15:37:00Z">
        <w:r>
          <w:rPr>
            <w:rFonts w:eastAsia="Courier New"/>
          </w:rPr>
          <w:delText xml:space="preserve">  </w:delText>
        </w:r>
      </w:del>
      <w:del w:id="4731" w:author="28.623_CR0180_(Rel-17)_TEI16" w:date="2022-09-13T15:37:00Z">
        <w:r>
          <w:rPr/>
          <w:delText>reference "3GPP TS 28.623 Generic Network Resource Model (NRM)";</w:delText>
        </w:r>
      </w:del>
    </w:p>
    <w:p>
      <w:pPr>
        <w:pStyle w:val="PL"/>
        <w:rPr>
          <w:del w:id="4734" w:author="28.623_CR0180_(Rel-17)_TEI16" w:date="2022-09-13T15:37:00Z"/>
        </w:rPr>
      </w:pPr>
      <w:del w:id="4733" w:author="28.623_CR0180_(Rel-17)_TEI16" w:date="2022-09-13T15:37:00Z">
        <w:r>
          <w:rPr/>
        </w:r>
      </w:del>
    </w:p>
    <w:p>
      <w:pPr>
        <w:pStyle w:val="PL"/>
        <w:rPr>
          <w:del w:id="4737" w:author="28.623_CR0180_(Rel-17)_TEI16" w:date="2022-09-13T15:37:00Z"/>
        </w:rPr>
      </w:pPr>
      <w:del w:id="4735" w:author="28.623_CR0180_(Rel-17)_TEI16" w:date="2022-09-13T15:37:00Z">
        <w:r>
          <w:rPr>
            <w:rFonts w:eastAsia="Courier New"/>
          </w:rPr>
          <w:delText xml:space="preserve">  </w:delText>
        </w:r>
      </w:del>
      <w:del w:id="4736" w:author="28.623_CR0180_(Rel-17)_TEI16" w:date="2022-09-13T15:37:00Z">
        <w:r>
          <w:rPr/>
          <w:delText>revision 2021-10-18 { reference "S5-215263"; }</w:delText>
        </w:r>
      </w:del>
    </w:p>
    <w:p>
      <w:pPr>
        <w:pStyle w:val="PL"/>
        <w:rPr>
          <w:del w:id="4740" w:author="28.623_CR0180_(Rel-17)_TEI16" w:date="2022-09-13T15:37:00Z"/>
        </w:rPr>
      </w:pPr>
      <w:del w:id="4738" w:author="28.623_CR0180_(Rel-17)_TEI16" w:date="2022-09-13T15:37:00Z">
        <w:r>
          <w:rPr>
            <w:rFonts w:eastAsia="Courier New"/>
          </w:rPr>
          <w:delText xml:space="preserve">  </w:delText>
        </w:r>
      </w:del>
      <w:del w:id="4739" w:author="28.623_CR0180_(Rel-17)_TEI16" w:date="2022-09-13T15:37:00Z">
        <w:r>
          <w:rPr/>
          <w:delText>revision 2021-08-29 { reference "Initial revision, S5-214388"; }</w:delText>
        </w:r>
      </w:del>
    </w:p>
    <w:p>
      <w:pPr>
        <w:pStyle w:val="PL"/>
        <w:rPr>
          <w:del w:id="4742" w:author="28.623_CR0180_(Rel-17)_TEI16" w:date="2022-09-13T15:37:00Z"/>
        </w:rPr>
      </w:pPr>
      <w:del w:id="4741" w:author="28.623_CR0180_(Rel-17)_TEI16" w:date="2022-09-13T15:37:00Z">
        <w:r>
          <w:rPr/>
        </w:r>
      </w:del>
    </w:p>
    <w:p>
      <w:pPr>
        <w:pStyle w:val="PL"/>
        <w:rPr>
          <w:del w:id="4745" w:author="28.623_CR0180_(Rel-17)_TEI16" w:date="2022-09-13T15:37:00Z"/>
        </w:rPr>
      </w:pPr>
      <w:del w:id="4743" w:author="28.623_CR0180_(Rel-17)_TEI16" w:date="2022-09-13T15:37:00Z">
        <w:r>
          <w:rPr>
            <w:rFonts w:eastAsia="Courier New"/>
          </w:rPr>
          <w:delText xml:space="preserve">  </w:delText>
        </w:r>
      </w:del>
      <w:del w:id="4744" w:author="28.623_CR0180_(Rel-17)_TEI16" w:date="2022-09-13T15:37:00Z">
        <w:r>
          <w:rPr/>
          <w:delText>grouping MNSInfoGrp {</w:delText>
        </w:r>
      </w:del>
    </w:p>
    <w:p>
      <w:pPr>
        <w:pStyle w:val="PL"/>
        <w:rPr>
          <w:del w:id="4748" w:author="28.623_CR0180_(Rel-17)_TEI16" w:date="2022-09-13T15:37:00Z"/>
        </w:rPr>
      </w:pPr>
      <w:del w:id="4746" w:author="28.623_CR0180_(Rel-17)_TEI16" w:date="2022-09-13T15:37:00Z">
        <w:r>
          <w:rPr>
            <w:rFonts w:eastAsia="Courier New"/>
          </w:rPr>
          <w:delText xml:space="preserve">    </w:delText>
        </w:r>
      </w:del>
      <w:del w:id="4747" w:author="28.623_CR0180_(Rel-17)_TEI16" w:date="2022-09-13T15:37:00Z">
        <w:r>
          <w:rPr/>
          <w:delText>description "Represents the MNSInfo IOC.";</w:delText>
        </w:r>
      </w:del>
    </w:p>
    <w:p>
      <w:pPr>
        <w:pStyle w:val="PL"/>
        <w:rPr>
          <w:del w:id="4751" w:author="28.623_CR0180_(Rel-17)_TEI16" w:date="2022-09-13T15:37:00Z"/>
        </w:rPr>
      </w:pPr>
      <w:del w:id="4749" w:author="28.623_CR0180_(Rel-17)_TEI16" w:date="2022-09-13T15:37:00Z">
        <w:r>
          <w:rPr>
            <w:rFonts w:eastAsia="Courier New"/>
          </w:rPr>
          <w:delText xml:space="preserve">    </w:delText>
        </w:r>
      </w:del>
      <w:del w:id="4750" w:author="28.623_CR0180_(Rel-17)_TEI16" w:date="2022-09-13T15:37:00Z">
        <w:r>
          <w:rPr/>
          <w:delText>reference "3GPP TS 28.622";</w:delText>
        </w:r>
      </w:del>
    </w:p>
    <w:p>
      <w:pPr>
        <w:pStyle w:val="PL"/>
        <w:rPr>
          <w:del w:id="4754" w:author="28.623_CR0180_(Rel-17)_TEI16" w:date="2022-09-13T15:37:00Z"/>
        </w:rPr>
      </w:pPr>
      <w:del w:id="4752" w:author="28.623_CR0180_(Rel-17)_TEI16" w:date="2022-09-13T15:37:00Z">
        <w:r>
          <w:rPr>
            <w:rFonts w:eastAsia="Courier New"/>
          </w:rPr>
          <w:delText xml:space="preserve">    </w:delText>
        </w:r>
      </w:del>
      <w:del w:id="4753" w:author="28.623_CR0180_(Rel-17)_TEI16" w:date="2022-09-13T15:37:00Z">
        <w:r>
          <w:rPr/>
          <w:delText>leaf mnsLabel {</w:delText>
        </w:r>
      </w:del>
    </w:p>
    <w:p>
      <w:pPr>
        <w:pStyle w:val="PL"/>
        <w:rPr>
          <w:del w:id="4757" w:author="28.623_CR0180_(Rel-17)_TEI16" w:date="2022-09-13T15:37:00Z"/>
        </w:rPr>
      </w:pPr>
      <w:del w:id="4755" w:author="28.623_CR0180_(Rel-17)_TEI16" w:date="2022-09-13T15:37:00Z">
        <w:r>
          <w:rPr>
            <w:rFonts w:eastAsia="Courier New"/>
          </w:rPr>
          <w:delText xml:space="preserve">      </w:delText>
        </w:r>
      </w:del>
      <w:del w:id="4756" w:author="28.623_CR0180_(Rel-17)_TEI16" w:date="2022-09-13T15:37:00Z">
        <w:r>
          <w:rPr/>
          <w:delText>description "Human-readable name of management service.";</w:delText>
        </w:r>
      </w:del>
    </w:p>
    <w:p>
      <w:pPr>
        <w:pStyle w:val="PL"/>
        <w:rPr>
          <w:del w:id="4760" w:author="28.623_CR0180_(Rel-17)_TEI16" w:date="2022-09-13T15:37:00Z"/>
        </w:rPr>
      </w:pPr>
      <w:del w:id="4758" w:author="28.623_CR0180_(Rel-17)_TEI16" w:date="2022-09-13T15:37:00Z">
        <w:r>
          <w:rPr>
            <w:rFonts w:eastAsia="Courier New"/>
          </w:rPr>
          <w:delText xml:space="preserve">      </w:delText>
        </w:r>
      </w:del>
      <w:del w:id="4759" w:author="28.623_CR0180_(Rel-17)_TEI16" w:date="2022-09-13T15:37:00Z">
        <w:r>
          <w:rPr/>
          <w:delText>mandatory true;</w:delText>
        </w:r>
      </w:del>
    </w:p>
    <w:p>
      <w:pPr>
        <w:pStyle w:val="PL"/>
        <w:rPr>
          <w:del w:id="4763" w:author="28.623_CR0180_(Rel-17)_TEI16" w:date="2022-09-13T15:37:00Z"/>
        </w:rPr>
      </w:pPr>
      <w:del w:id="4761" w:author="28.623_CR0180_(Rel-17)_TEI16" w:date="2022-09-13T15:37:00Z">
        <w:r>
          <w:rPr>
            <w:rFonts w:eastAsia="Courier New"/>
          </w:rPr>
          <w:delText xml:space="preserve">      </w:delText>
        </w:r>
      </w:del>
      <w:del w:id="4762" w:author="28.623_CR0180_(Rel-17)_TEI16" w:date="2022-09-13T15:37:00Z">
        <w:r>
          <w:rPr/>
          <w:delText>type string;</w:delText>
        </w:r>
      </w:del>
    </w:p>
    <w:p>
      <w:pPr>
        <w:pStyle w:val="PL"/>
        <w:rPr>
          <w:del w:id="4766" w:author="28.623_CR0180_(Rel-17)_TEI16" w:date="2022-09-13T15:37:00Z"/>
        </w:rPr>
      </w:pPr>
      <w:del w:id="4764" w:author="28.623_CR0180_(Rel-17)_TEI16" w:date="2022-09-13T15:37:00Z">
        <w:r>
          <w:rPr>
            <w:rFonts w:eastAsia="Courier New"/>
          </w:rPr>
          <w:delText xml:space="preserve">    </w:delText>
        </w:r>
      </w:del>
      <w:del w:id="4765" w:author="28.623_CR0180_(Rel-17)_TEI16" w:date="2022-09-13T15:37:00Z">
        <w:r>
          <w:rPr/>
          <w:delText>}</w:delText>
        </w:r>
      </w:del>
    </w:p>
    <w:p>
      <w:pPr>
        <w:pStyle w:val="PL"/>
        <w:rPr>
          <w:del w:id="4768" w:author="28.623_CR0180_(Rel-17)_TEI16" w:date="2022-09-13T15:37:00Z"/>
        </w:rPr>
      </w:pPr>
      <w:del w:id="4767" w:author="28.623_CR0180_(Rel-17)_TEI16" w:date="2022-09-13T15:37:00Z">
        <w:r>
          <w:rPr>
            <w:rFonts w:eastAsia="Courier New"/>
          </w:rPr>
          <w:delText xml:space="preserve">    </w:delText>
        </w:r>
      </w:del>
    </w:p>
    <w:p>
      <w:pPr>
        <w:pStyle w:val="PL"/>
        <w:rPr>
          <w:del w:id="4771" w:author="28.623_CR0180_(Rel-17)_TEI16" w:date="2022-09-13T15:37:00Z"/>
        </w:rPr>
      </w:pPr>
      <w:del w:id="4769" w:author="28.623_CR0180_(Rel-17)_TEI16" w:date="2022-09-13T15:37:00Z">
        <w:r>
          <w:rPr>
            <w:rFonts w:eastAsia="Courier New"/>
          </w:rPr>
          <w:delText xml:space="preserve">    </w:delText>
        </w:r>
      </w:del>
      <w:del w:id="4770" w:author="28.623_CR0180_(Rel-17)_TEI16" w:date="2022-09-13T15:37:00Z">
        <w:r>
          <w:rPr/>
          <w:delText>leaf mnsType {</w:delText>
        </w:r>
      </w:del>
    </w:p>
    <w:p>
      <w:pPr>
        <w:pStyle w:val="PL"/>
        <w:rPr>
          <w:del w:id="4774" w:author="28.623_CR0180_(Rel-17)_TEI16" w:date="2022-09-13T15:37:00Z"/>
        </w:rPr>
      </w:pPr>
      <w:del w:id="4772" w:author="28.623_CR0180_(Rel-17)_TEI16" w:date="2022-09-13T15:37:00Z">
        <w:r>
          <w:rPr>
            <w:rFonts w:eastAsia="Courier New"/>
          </w:rPr>
          <w:delText xml:space="preserve">      </w:delText>
        </w:r>
      </w:del>
      <w:del w:id="4773" w:author="28.623_CR0180_(Rel-17)_TEI16" w:date="2022-09-13T15:37:00Z">
        <w:r>
          <w:rPr/>
          <w:delText>description "Type of management service.";</w:delText>
        </w:r>
      </w:del>
    </w:p>
    <w:p>
      <w:pPr>
        <w:pStyle w:val="PL"/>
        <w:rPr>
          <w:del w:id="4777" w:author="28.623_CR0180_(Rel-17)_TEI16" w:date="2022-09-13T15:37:00Z"/>
        </w:rPr>
      </w:pPr>
      <w:del w:id="4775" w:author="28.623_CR0180_(Rel-17)_TEI16" w:date="2022-09-13T15:37:00Z">
        <w:r>
          <w:rPr>
            <w:rFonts w:eastAsia="Courier New"/>
          </w:rPr>
          <w:delText xml:space="preserve">      </w:delText>
        </w:r>
      </w:del>
      <w:del w:id="4776" w:author="28.623_CR0180_(Rel-17)_TEI16" w:date="2022-09-13T15:37:00Z">
        <w:r>
          <w:rPr/>
          <w:delText>type enumeration {</w:delText>
        </w:r>
      </w:del>
    </w:p>
    <w:p>
      <w:pPr>
        <w:pStyle w:val="PL"/>
        <w:rPr>
          <w:del w:id="4780" w:author="28.623_CR0180_(Rel-17)_TEI16" w:date="2022-09-13T15:37:00Z"/>
        </w:rPr>
      </w:pPr>
      <w:del w:id="4778" w:author="28.623_CR0180_(Rel-17)_TEI16" w:date="2022-09-13T15:37:00Z">
        <w:r>
          <w:rPr>
            <w:rFonts w:eastAsia="Courier New"/>
          </w:rPr>
          <w:delText xml:space="preserve">         </w:delText>
        </w:r>
      </w:del>
      <w:del w:id="4779" w:author="28.623_CR0180_(Rel-17)_TEI16" w:date="2022-09-13T15:37:00Z">
        <w:r>
          <w:rPr/>
          <w:delText>enum ProvMnS;</w:delText>
        </w:r>
      </w:del>
    </w:p>
    <w:p>
      <w:pPr>
        <w:pStyle w:val="PL"/>
        <w:rPr>
          <w:del w:id="4783" w:author="28.623_CR0180_(Rel-17)_TEI16" w:date="2022-09-13T15:37:00Z"/>
        </w:rPr>
      </w:pPr>
      <w:del w:id="4781" w:author="28.623_CR0180_(Rel-17)_TEI16" w:date="2022-09-13T15:37:00Z">
        <w:r>
          <w:rPr>
            <w:rFonts w:eastAsia="Courier New"/>
          </w:rPr>
          <w:delText xml:space="preserve">         </w:delText>
        </w:r>
      </w:del>
      <w:del w:id="4782" w:author="28.623_CR0180_(Rel-17)_TEI16" w:date="2022-09-13T15:37:00Z">
        <w:r>
          <w:rPr/>
          <w:delText>enum FaultSupervisionMnS;</w:delText>
        </w:r>
      </w:del>
    </w:p>
    <w:p>
      <w:pPr>
        <w:pStyle w:val="PL"/>
        <w:rPr>
          <w:del w:id="4786" w:author="28.623_CR0180_(Rel-17)_TEI16" w:date="2022-09-13T15:37:00Z"/>
        </w:rPr>
      </w:pPr>
      <w:del w:id="4784" w:author="28.623_CR0180_(Rel-17)_TEI16" w:date="2022-09-13T15:37:00Z">
        <w:r>
          <w:rPr>
            <w:rFonts w:eastAsia="Courier New"/>
          </w:rPr>
          <w:delText xml:space="preserve">         </w:delText>
        </w:r>
      </w:del>
      <w:del w:id="4785" w:author="28.623_CR0180_(Rel-17)_TEI16" w:date="2022-09-13T15:37:00Z">
        <w:r>
          <w:rPr/>
          <w:delText>enum StreamingDataReportingMnS;</w:delText>
        </w:r>
      </w:del>
    </w:p>
    <w:p>
      <w:pPr>
        <w:pStyle w:val="PL"/>
        <w:rPr>
          <w:del w:id="4789" w:author="28.623_CR0180_(Rel-17)_TEI16" w:date="2022-09-13T15:37:00Z"/>
        </w:rPr>
      </w:pPr>
      <w:del w:id="4787" w:author="28.623_CR0180_(Rel-17)_TEI16" w:date="2022-09-13T15:37:00Z">
        <w:r>
          <w:rPr>
            <w:rFonts w:eastAsia="Courier New"/>
          </w:rPr>
          <w:delText xml:space="preserve">         </w:delText>
        </w:r>
      </w:del>
      <w:del w:id="4788" w:author="28.623_CR0180_(Rel-17)_TEI16" w:date="2022-09-13T15:37:00Z">
        <w:r>
          <w:rPr/>
          <w:delText>enum FileDataReportingMnS;</w:delText>
        </w:r>
      </w:del>
    </w:p>
    <w:p>
      <w:pPr>
        <w:pStyle w:val="PL"/>
        <w:rPr>
          <w:del w:id="4792" w:author="28.623_CR0180_(Rel-17)_TEI16" w:date="2022-09-13T15:37:00Z"/>
        </w:rPr>
      </w:pPr>
      <w:del w:id="4790" w:author="28.623_CR0180_(Rel-17)_TEI16" w:date="2022-09-13T15:37:00Z">
        <w:r>
          <w:rPr>
            <w:rFonts w:eastAsia="Courier New"/>
          </w:rPr>
          <w:delText xml:space="preserve">      </w:delText>
        </w:r>
      </w:del>
      <w:del w:id="4791" w:author="28.623_CR0180_(Rel-17)_TEI16" w:date="2022-09-13T15:37:00Z">
        <w:r>
          <w:rPr/>
          <w:delText>}</w:delText>
        </w:r>
      </w:del>
    </w:p>
    <w:p>
      <w:pPr>
        <w:pStyle w:val="PL"/>
        <w:rPr>
          <w:del w:id="4795" w:author="28.623_CR0180_(Rel-17)_TEI16" w:date="2022-09-13T15:37:00Z"/>
        </w:rPr>
      </w:pPr>
      <w:del w:id="4793" w:author="28.623_CR0180_(Rel-17)_TEI16" w:date="2022-09-13T15:37:00Z">
        <w:r>
          <w:rPr>
            <w:rFonts w:eastAsia="Courier New"/>
          </w:rPr>
          <w:delText xml:space="preserve">    </w:delText>
        </w:r>
      </w:del>
      <w:del w:id="4794" w:author="28.623_CR0180_(Rel-17)_TEI16" w:date="2022-09-13T15:37:00Z">
        <w:r>
          <w:rPr/>
          <w:delText>}</w:delText>
        </w:r>
      </w:del>
    </w:p>
    <w:p>
      <w:pPr>
        <w:pStyle w:val="PL"/>
        <w:widowControl/>
        <w:bidi w:val="0"/>
        <w:rPr>
          <w:rFonts w:eastAsia="Courier New"/>
          <w:del w:id="4797" w:author="28.623_CR0180_(Rel-17)_TEI16" w:date="2022-09-13T15:37:00Z"/>
        </w:rPr>
      </w:pPr>
      <w:del w:id="4796" w:author="28.623_CR0180_(Rel-17)_TEI16" w:date="2022-09-13T15:37:00Z">
        <w:r>
          <w:rPr>
            <w:rFonts w:eastAsia="Courier New"/>
          </w:rPr>
          <w:delText xml:space="preserve">    </w:delText>
        </w:r>
      </w:del>
    </w:p>
    <w:p>
      <w:pPr>
        <w:pStyle w:val="PL"/>
        <w:rPr>
          <w:del w:id="4800" w:author="28.623_CR0180_(Rel-17)_TEI16" w:date="2022-09-13T15:37:00Z"/>
        </w:rPr>
      </w:pPr>
      <w:del w:id="4798" w:author="28.623_CR0180_(Rel-17)_TEI16" w:date="2022-09-13T15:37:00Z">
        <w:r>
          <w:rPr>
            <w:rFonts w:eastAsia="Courier New"/>
          </w:rPr>
          <w:delText xml:space="preserve">    </w:delText>
        </w:r>
      </w:del>
      <w:del w:id="4799" w:author="28.623_CR0180_(Rel-17)_TEI16" w:date="2022-09-13T15:37:00Z">
        <w:r>
          <w:rPr/>
          <w:delText>leaf mnsVersion {</w:delText>
        </w:r>
      </w:del>
    </w:p>
    <w:p>
      <w:pPr>
        <w:pStyle w:val="PL"/>
        <w:rPr>
          <w:del w:id="4803" w:author="28.623_CR0180_(Rel-17)_TEI16" w:date="2022-09-13T15:37:00Z"/>
        </w:rPr>
      </w:pPr>
      <w:del w:id="4801" w:author="28.623_CR0180_(Rel-17)_TEI16" w:date="2022-09-13T15:37:00Z">
        <w:r>
          <w:rPr>
            <w:rFonts w:eastAsia="Courier New"/>
          </w:rPr>
          <w:delText xml:space="preserve">      </w:delText>
        </w:r>
      </w:del>
      <w:del w:id="4802" w:author="28.623_CR0180_(Rel-17)_TEI16" w:date="2022-09-13T15:37:00Z">
        <w:r>
          <w:rPr/>
          <w:delText>description "Version of management service.";</w:delText>
        </w:r>
      </w:del>
    </w:p>
    <w:p>
      <w:pPr>
        <w:pStyle w:val="PL"/>
        <w:rPr>
          <w:del w:id="4806" w:author="28.623_CR0180_(Rel-17)_TEI16" w:date="2022-09-13T15:37:00Z"/>
        </w:rPr>
      </w:pPr>
      <w:del w:id="4804" w:author="28.623_CR0180_(Rel-17)_TEI16" w:date="2022-09-13T15:37:00Z">
        <w:r>
          <w:rPr>
            <w:rFonts w:eastAsia="Courier New"/>
          </w:rPr>
          <w:delText xml:space="preserve">      </w:delText>
        </w:r>
      </w:del>
      <w:del w:id="4805" w:author="28.623_CR0180_(Rel-17)_TEI16" w:date="2022-09-13T15:37:00Z">
        <w:r>
          <w:rPr/>
          <w:delText>type string;</w:delText>
        </w:r>
      </w:del>
    </w:p>
    <w:p>
      <w:pPr>
        <w:pStyle w:val="PL"/>
        <w:rPr>
          <w:del w:id="4809" w:author="28.623_CR0180_(Rel-17)_TEI16" w:date="2022-09-13T15:37:00Z"/>
        </w:rPr>
      </w:pPr>
      <w:del w:id="4807" w:author="28.623_CR0180_(Rel-17)_TEI16" w:date="2022-09-13T15:37:00Z">
        <w:r>
          <w:rPr>
            <w:rFonts w:eastAsia="Courier New"/>
          </w:rPr>
          <w:delText xml:space="preserve">    </w:delText>
        </w:r>
      </w:del>
      <w:del w:id="4808" w:author="28.623_CR0180_(Rel-17)_TEI16" w:date="2022-09-13T15:37:00Z">
        <w:r>
          <w:rPr/>
          <w:delText xml:space="preserve">}    </w:delText>
        </w:r>
      </w:del>
    </w:p>
    <w:p>
      <w:pPr>
        <w:pStyle w:val="PL"/>
        <w:widowControl/>
        <w:bidi w:val="0"/>
        <w:rPr>
          <w:rFonts w:eastAsia="Courier New"/>
          <w:del w:id="4811" w:author="28.623_CR0180_(Rel-17)_TEI16" w:date="2022-09-13T15:37:00Z"/>
        </w:rPr>
      </w:pPr>
      <w:del w:id="4810" w:author="28.623_CR0180_(Rel-17)_TEI16" w:date="2022-09-13T15:37:00Z">
        <w:r>
          <w:rPr>
            <w:rFonts w:eastAsia="Courier New"/>
          </w:rPr>
          <w:delText xml:space="preserve">    </w:delText>
        </w:r>
      </w:del>
    </w:p>
    <w:p>
      <w:pPr>
        <w:pStyle w:val="PL"/>
        <w:rPr>
          <w:del w:id="4814" w:author="28.623_CR0180_(Rel-17)_TEI16" w:date="2022-09-13T15:37:00Z"/>
        </w:rPr>
      </w:pPr>
      <w:del w:id="4812" w:author="28.623_CR0180_(Rel-17)_TEI16" w:date="2022-09-13T15:37:00Z">
        <w:r>
          <w:rPr>
            <w:rFonts w:eastAsia="Courier New"/>
          </w:rPr>
          <w:delText xml:space="preserve">    </w:delText>
        </w:r>
      </w:del>
      <w:del w:id="4813" w:author="28.623_CR0180_(Rel-17)_TEI16" w:date="2022-09-13T15:37:00Z">
        <w:r>
          <w:rPr/>
          <w:delText>leaf mnsAddress {</w:delText>
        </w:r>
      </w:del>
    </w:p>
    <w:p>
      <w:pPr>
        <w:pStyle w:val="PL"/>
        <w:rPr>
          <w:del w:id="4817" w:author="28.623_CR0180_(Rel-17)_TEI16" w:date="2022-09-13T15:37:00Z"/>
        </w:rPr>
      </w:pPr>
      <w:del w:id="4815" w:author="28.623_CR0180_(Rel-17)_TEI16" w:date="2022-09-13T15:37:00Z">
        <w:r>
          <w:rPr>
            <w:rFonts w:eastAsia="Courier New"/>
          </w:rPr>
          <w:delText xml:space="preserve">      </w:delText>
        </w:r>
      </w:del>
      <w:del w:id="4816" w:author="28.623_CR0180_(Rel-17)_TEI16" w:date="2022-09-13T15:37:00Z">
        <w:r>
          <w:rPr/>
          <w:delText>description "Addressing information for Management Service operations.";</w:delText>
        </w:r>
      </w:del>
    </w:p>
    <w:p>
      <w:pPr>
        <w:pStyle w:val="PL"/>
        <w:rPr>
          <w:del w:id="4820" w:author="28.623_CR0180_(Rel-17)_TEI16" w:date="2022-09-13T15:37:00Z"/>
        </w:rPr>
      </w:pPr>
      <w:del w:id="4818" w:author="28.623_CR0180_(Rel-17)_TEI16" w:date="2022-09-13T15:37:00Z">
        <w:r>
          <w:rPr>
            <w:rFonts w:eastAsia="Courier New"/>
          </w:rPr>
          <w:delText xml:space="preserve">      </w:delText>
        </w:r>
      </w:del>
      <w:del w:id="4819" w:author="28.623_CR0180_(Rel-17)_TEI16" w:date="2022-09-13T15:37:00Z">
        <w:r>
          <w:rPr/>
          <w:delText>mandatory true;</w:delText>
        </w:r>
      </w:del>
    </w:p>
    <w:p>
      <w:pPr>
        <w:pStyle w:val="PL"/>
        <w:rPr>
          <w:del w:id="4823" w:author="28.623_CR0180_(Rel-17)_TEI16" w:date="2022-09-13T15:37:00Z"/>
        </w:rPr>
      </w:pPr>
      <w:del w:id="4821" w:author="28.623_CR0180_(Rel-17)_TEI16" w:date="2022-09-13T15:37:00Z">
        <w:r>
          <w:rPr>
            <w:rFonts w:eastAsia="Courier New"/>
          </w:rPr>
          <w:delText xml:space="preserve">      </w:delText>
        </w:r>
      </w:del>
      <w:del w:id="4822" w:author="28.623_CR0180_(Rel-17)_TEI16" w:date="2022-09-13T15:37:00Z">
        <w:r>
          <w:rPr/>
          <w:delText>type string;</w:delText>
        </w:r>
      </w:del>
    </w:p>
    <w:p>
      <w:pPr>
        <w:pStyle w:val="PL"/>
        <w:rPr>
          <w:del w:id="4826" w:author="28.623_CR0180_(Rel-17)_TEI16" w:date="2022-09-13T15:37:00Z"/>
        </w:rPr>
      </w:pPr>
      <w:del w:id="4824" w:author="28.623_CR0180_(Rel-17)_TEI16" w:date="2022-09-13T15:37:00Z">
        <w:r>
          <w:rPr>
            <w:rFonts w:eastAsia="Courier New"/>
          </w:rPr>
          <w:delText xml:space="preserve">    </w:delText>
        </w:r>
      </w:del>
      <w:del w:id="4825" w:author="28.623_CR0180_(Rel-17)_TEI16" w:date="2022-09-13T15:37:00Z">
        <w:r>
          <w:rPr/>
          <w:delText xml:space="preserve">}    </w:delText>
        </w:r>
      </w:del>
    </w:p>
    <w:p>
      <w:pPr>
        <w:pStyle w:val="PL"/>
        <w:rPr>
          <w:del w:id="4829" w:author="28.623_CR0180_(Rel-17)_TEI16" w:date="2022-09-13T15:37:00Z"/>
        </w:rPr>
      </w:pPr>
      <w:del w:id="4827" w:author="28.623_CR0180_(Rel-17)_TEI16" w:date="2022-09-13T15:37:00Z">
        <w:r>
          <w:rPr>
            <w:rFonts w:eastAsia="Courier New"/>
          </w:rPr>
          <w:delText xml:space="preserve">  </w:delText>
        </w:r>
      </w:del>
      <w:del w:id="4828" w:author="28.623_CR0180_(Rel-17)_TEI16" w:date="2022-09-13T15:37:00Z">
        <w:r>
          <w:rPr/>
          <w:delText>}</w:delText>
        </w:r>
      </w:del>
    </w:p>
    <w:p>
      <w:pPr>
        <w:pStyle w:val="PL"/>
        <w:widowControl/>
        <w:bidi w:val="0"/>
        <w:rPr>
          <w:rFonts w:eastAsia="Courier New"/>
          <w:del w:id="4831" w:author="28.623_CR0180_(Rel-17)_TEI16" w:date="2022-09-13T15:37:00Z"/>
        </w:rPr>
      </w:pPr>
      <w:del w:id="4830" w:author="28.623_CR0180_(Rel-17)_TEI16" w:date="2022-09-13T15:37:00Z">
        <w:r>
          <w:rPr>
            <w:rFonts w:eastAsia="Courier New"/>
          </w:rPr>
          <w:delText xml:space="preserve">  </w:delText>
        </w:r>
      </w:del>
    </w:p>
    <w:p>
      <w:pPr>
        <w:pStyle w:val="PL"/>
        <w:rPr>
          <w:del w:id="4834" w:author="28.623_CR0180_(Rel-17)_TEI16" w:date="2022-09-13T15:37:00Z"/>
        </w:rPr>
      </w:pPr>
      <w:del w:id="4832" w:author="28.623_CR0180_(Rel-17)_TEI16" w:date="2022-09-13T15:37:00Z">
        <w:r>
          <w:rPr>
            <w:rFonts w:eastAsia="Courier New"/>
          </w:rPr>
          <w:delText xml:space="preserve">  </w:delText>
        </w:r>
      </w:del>
      <w:del w:id="4833" w:author="28.623_CR0180_(Rel-17)_TEI16" w:date="2022-09-13T15:37:00Z">
        <w:r>
          <w:rPr/>
          <w:delText>grouping MNSInfo {</w:delText>
        </w:r>
      </w:del>
    </w:p>
    <w:p>
      <w:pPr>
        <w:pStyle w:val="PL"/>
        <w:rPr>
          <w:del w:id="4837" w:author="28.623_CR0180_(Rel-17)_TEI16" w:date="2022-09-13T15:37:00Z"/>
        </w:rPr>
      </w:pPr>
      <w:del w:id="4835" w:author="28.623_CR0180_(Rel-17)_TEI16" w:date="2022-09-13T15:37:00Z">
        <w:r>
          <w:rPr>
            <w:rFonts w:eastAsia="Courier New"/>
          </w:rPr>
          <w:delText xml:space="preserve">    </w:delText>
        </w:r>
      </w:del>
      <w:del w:id="4836" w:author="28.623_CR0180_(Rel-17)_TEI16" w:date="2022-09-13T15:37:00Z">
        <w:r>
          <w:rPr/>
          <w:delText>description "Represents the MNSInfo IOC.";</w:delText>
        </w:r>
      </w:del>
    </w:p>
    <w:p>
      <w:pPr>
        <w:pStyle w:val="PL"/>
        <w:rPr>
          <w:del w:id="4840" w:author="28.623_CR0180_(Rel-17)_TEI16" w:date="2022-09-13T15:37:00Z"/>
        </w:rPr>
      </w:pPr>
      <w:del w:id="4838" w:author="28.623_CR0180_(Rel-17)_TEI16" w:date="2022-09-13T15:37:00Z">
        <w:r>
          <w:rPr>
            <w:rFonts w:eastAsia="Courier New"/>
          </w:rPr>
          <w:delText xml:space="preserve">    </w:delText>
        </w:r>
      </w:del>
      <w:del w:id="4839" w:author="28.623_CR0180_(Rel-17)_TEI16" w:date="2022-09-13T15:37:00Z">
        <w:r>
          <w:rPr/>
          <w:delText>reference "3GPP TS 28.622";</w:delText>
        </w:r>
      </w:del>
    </w:p>
    <w:p>
      <w:pPr>
        <w:pStyle w:val="PL"/>
        <w:rPr>
          <w:del w:id="4843" w:author="28.623_CR0180_(Rel-17)_TEI16" w:date="2022-09-13T15:37:00Z"/>
        </w:rPr>
      </w:pPr>
      <w:del w:id="4841" w:author="28.623_CR0180_(Rel-17)_TEI16" w:date="2022-09-13T15:37:00Z">
        <w:r>
          <w:rPr>
            <w:rFonts w:eastAsia="Courier New"/>
          </w:rPr>
          <w:delText xml:space="preserve">    </w:delText>
        </w:r>
      </w:del>
      <w:del w:id="4842" w:author="28.623_CR0180_(Rel-17)_TEI16" w:date="2022-09-13T15:37:00Z">
        <w:r>
          <w:rPr/>
          <w:delText>uses top3gpp:Top_Grp;</w:delText>
        </w:r>
      </w:del>
    </w:p>
    <w:p>
      <w:pPr>
        <w:pStyle w:val="PL"/>
        <w:rPr>
          <w:del w:id="4846" w:author="28.623_CR0180_(Rel-17)_TEI16" w:date="2022-09-13T15:37:00Z"/>
        </w:rPr>
      </w:pPr>
      <w:del w:id="4844" w:author="28.623_CR0180_(Rel-17)_TEI16" w:date="2022-09-13T15:37:00Z">
        <w:r>
          <w:rPr>
            <w:rFonts w:eastAsia="Courier New"/>
          </w:rPr>
          <w:delText xml:space="preserve">    </w:delText>
        </w:r>
      </w:del>
      <w:del w:id="4845" w:author="28.623_CR0180_(Rel-17)_TEI16" w:date="2022-09-13T15:37:00Z">
        <w:r>
          <w:rPr/>
          <w:delText>container attributes {</w:delText>
        </w:r>
      </w:del>
    </w:p>
    <w:p>
      <w:pPr>
        <w:pStyle w:val="PL"/>
        <w:rPr>
          <w:del w:id="4849" w:author="28.623_CR0180_(Rel-17)_TEI16" w:date="2022-09-13T15:37:00Z"/>
        </w:rPr>
      </w:pPr>
      <w:del w:id="4847" w:author="28.623_CR0180_(Rel-17)_TEI16" w:date="2022-09-13T15:37:00Z">
        <w:r>
          <w:rPr>
            <w:rFonts w:eastAsia="Courier New"/>
          </w:rPr>
          <w:delText xml:space="preserve">      </w:delText>
        </w:r>
      </w:del>
      <w:del w:id="4848" w:author="28.623_CR0180_(Rel-17)_TEI16" w:date="2022-09-13T15:37:00Z">
        <w:r>
          <w:rPr/>
          <w:delText>uses MNSInfoGrp;</w:delText>
        </w:r>
      </w:del>
    </w:p>
    <w:p>
      <w:pPr>
        <w:pStyle w:val="PL"/>
        <w:rPr>
          <w:del w:id="4852" w:author="28.623_CR0180_(Rel-17)_TEI16" w:date="2022-09-13T15:37:00Z"/>
        </w:rPr>
      </w:pPr>
      <w:del w:id="4850" w:author="28.623_CR0180_(Rel-17)_TEI16" w:date="2022-09-13T15:37:00Z">
        <w:r>
          <w:rPr>
            <w:rFonts w:eastAsia="Courier New"/>
          </w:rPr>
          <w:delText xml:space="preserve">    </w:delText>
        </w:r>
      </w:del>
      <w:del w:id="4851" w:author="28.623_CR0180_(Rel-17)_TEI16" w:date="2022-09-13T15:37:00Z">
        <w:r>
          <w:rPr/>
          <w:delText>}</w:delText>
        </w:r>
      </w:del>
    </w:p>
    <w:p>
      <w:pPr>
        <w:pStyle w:val="PL"/>
        <w:rPr>
          <w:del w:id="4855" w:author="28.623_CR0180_(Rel-17)_TEI16" w:date="2022-09-13T15:37:00Z"/>
        </w:rPr>
      </w:pPr>
      <w:del w:id="4853" w:author="28.623_CR0180_(Rel-17)_TEI16" w:date="2022-09-13T15:37:00Z">
        <w:r>
          <w:rPr>
            <w:rFonts w:eastAsia="Courier New"/>
          </w:rPr>
          <w:delText xml:space="preserve">  </w:delText>
        </w:r>
      </w:del>
      <w:del w:id="4854" w:author="28.623_CR0180_(Rel-17)_TEI16" w:date="2022-09-13T15:37:00Z">
        <w:r>
          <w:rPr/>
          <w:delText>}</w:delText>
        </w:r>
      </w:del>
    </w:p>
    <w:p>
      <w:pPr>
        <w:pStyle w:val="PL"/>
        <w:widowControl/>
        <w:bidi w:val="0"/>
        <w:rPr>
          <w:rFonts w:eastAsia="Courier New"/>
          <w:del w:id="4857" w:author="28.623_CR0180_(Rel-17)_TEI16" w:date="2022-09-13T15:37:00Z"/>
        </w:rPr>
      </w:pPr>
      <w:del w:id="4856" w:author="28.623_CR0180_(Rel-17)_TEI16" w:date="2022-09-13T15:37:00Z">
        <w:r>
          <w:rPr>
            <w:rFonts w:eastAsia="Courier New"/>
          </w:rPr>
          <w:delText xml:space="preserve">  </w:delText>
        </w:r>
      </w:del>
    </w:p>
    <w:p>
      <w:pPr>
        <w:pStyle w:val="PL"/>
        <w:rPr>
          <w:del w:id="4860" w:author="28.623_CR0180_(Rel-17)_TEI16" w:date="2022-09-13T15:37:00Z"/>
        </w:rPr>
      </w:pPr>
      <w:del w:id="4858" w:author="28.623_CR0180_(Rel-17)_TEI16" w:date="2022-09-13T15:37:00Z">
        <w:r>
          <w:rPr>
            <w:rFonts w:eastAsia="Courier New"/>
          </w:rPr>
          <w:delText xml:space="preserve">  </w:delText>
        </w:r>
      </w:del>
      <w:del w:id="4859" w:author="28.623_CR0180_(Rel-17)_TEI16" w:date="2022-09-13T15:37:00Z">
        <w:r>
          <w:rPr/>
          <w:delText>grouping MNSRegistryGrp {</w:delText>
        </w:r>
      </w:del>
    </w:p>
    <w:p>
      <w:pPr>
        <w:pStyle w:val="PL"/>
        <w:rPr>
          <w:del w:id="4863" w:author="28.623_CR0180_(Rel-17)_TEI16" w:date="2022-09-13T15:37:00Z"/>
        </w:rPr>
      </w:pPr>
      <w:del w:id="4861" w:author="28.623_CR0180_(Rel-17)_TEI16" w:date="2022-09-13T15:37:00Z">
        <w:r>
          <w:rPr>
            <w:rFonts w:eastAsia="Courier New"/>
          </w:rPr>
          <w:delText xml:space="preserve">    </w:delText>
        </w:r>
      </w:del>
      <w:del w:id="4862" w:author="28.623_CR0180_(Rel-17)_TEI16" w:date="2022-09-13T15:37:00Z">
        <w:r>
          <w:rPr/>
          <w:delText>description "Represents the MNSRegistry IOC.";</w:delText>
        </w:r>
      </w:del>
    </w:p>
    <w:p>
      <w:pPr>
        <w:pStyle w:val="PL"/>
        <w:rPr>
          <w:del w:id="4866" w:author="28.623_CR0180_(Rel-17)_TEI16" w:date="2022-09-13T15:37:00Z"/>
        </w:rPr>
      </w:pPr>
      <w:del w:id="4864" w:author="28.623_CR0180_(Rel-17)_TEI16" w:date="2022-09-13T15:37:00Z">
        <w:r>
          <w:rPr>
            <w:rFonts w:eastAsia="Courier New"/>
          </w:rPr>
          <w:delText xml:space="preserve">    </w:delText>
        </w:r>
      </w:del>
      <w:del w:id="4865" w:author="28.623_CR0180_(Rel-17)_TEI16" w:date="2022-09-13T15:37:00Z">
        <w:r>
          <w:rPr/>
          <w:delText>reference "3GPP TS 28.622";</w:delText>
        </w:r>
      </w:del>
    </w:p>
    <w:p>
      <w:pPr>
        <w:pStyle w:val="PL"/>
        <w:rPr>
          <w:del w:id="4869" w:author="28.623_CR0180_(Rel-17)_TEI16" w:date="2022-09-13T15:37:00Z"/>
        </w:rPr>
      </w:pPr>
      <w:del w:id="4867" w:author="28.623_CR0180_(Rel-17)_TEI16" w:date="2022-09-13T15:37:00Z">
        <w:r>
          <w:rPr>
            <w:rFonts w:eastAsia="Courier New"/>
          </w:rPr>
          <w:delText xml:space="preserve">    </w:delText>
        </w:r>
      </w:del>
      <w:del w:id="4868" w:author="28.623_CR0180_(Rel-17)_TEI16" w:date="2022-09-13T15:37:00Z">
        <w:r>
          <w:rPr/>
          <w:delText>uses top3gpp:Top_Grp;</w:delText>
        </w:r>
      </w:del>
    </w:p>
    <w:p>
      <w:pPr>
        <w:pStyle w:val="PL"/>
        <w:rPr>
          <w:del w:id="4872" w:author="28.623_CR0180_(Rel-17)_TEI16" w:date="2022-09-13T15:37:00Z"/>
        </w:rPr>
      </w:pPr>
      <w:del w:id="4870" w:author="28.623_CR0180_(Rel-17)_TEI16" w:date="2022-09-13T15:37:00Z">
        <w:r>
          <w:rPr>
            <w:rFonts w:eastAsia="Courier New"/>
          </w:rPr>
          <w:delText xml:space="preserve">  </w:delText>
        </w:r>
      </w:del>
      <w:del w:id="4871" w:author="28.623_CR0180_(Rel-17)_TEI16" w:date="2022-09-13T15:37:00Z">
        <w:r>
          <w:rPr/>
          <w:delText>}</w:delText>
        </w:r>
      </w:del>
    </w:p>
    <w:p>
      <w:pPr>
        <w:pStyle w:val="PL"/>
        <w:widowControl/>
        <w:bidi w:val="0"/>
        <w:rPr>
          <w:rFonts w:eastAsia="Courier New"/>
          <w:del w:id="4874" w:author="28.623_CR0180_(Rel-17)_TEI16" w:date="2022-09-13T15:37:00Z"/>
        </w:rPr>
      </w:pPr>
      <w:del w:id="4873" w:author="28.623_CR0180_(Rel-17)_TEI16" w:date="2022-09-13T15:37:00Z">
        <w:r>
          <w:rPr>
            <w:rFonts w:eastAsia="Courier New"/>
          </w:rPr>
          <w:delText xml:space="preserve">  </w:delText>
        </w:r>
      </w:del>
    </w:p>
    <w:p>
      <w:pPr>
        <w:pStyle w:val="PL"/>
        <w:rPr>
          <w:del w:id="4877" w:author="28.623_CR0180_(Rel-17)_TEI16" w:date="2022-09-13T15:37:00Z"/>
        </w:rPr>
      </w:pPr>
      <w:del w:id="4875" w:author="28.623_CR0180_(Rel-17)_TEI16" w:date="2022-09-13T15:37:00Z">
        <w:r>
          <w:rPr>
            <w:rFonts w:eastAsia="Courier New"/>
          </w:rPr>
          <w:delText xml:space="preserve">  </w:delText>
        </w:r>
      </w:del>
      <w:del w:id="4876" w:author="28.623_CR0180_(Rel-17)_TEI16" w:date="2022-09-13T15:37:00Z">
        <w:r>
          <w:rPr/>
          <w:delText>grouping MNSRegistry {</w:delText>
        </w:r>
      </w:del>
    </w:p>
    <w:p>
      <w:pPr>
        <w:pStyle w:val="PL"/>
        <w:rPr>
          <w:del w:id="4880" w:author="28.623_CR0180_(Rel-17)_TEI16" w:date="2022-09-13T15:37:00Z"/>
        </w:rPr>
      </w:pPr>
      <w:del w:id="4878" w:author="28.623_CR0180_(Rel-17)_TEI16" w:date="2022-09-13T15:37:00Z">
        <w:r>
          <w:rPr>
            <w:rFonts w:eastAsia="Courier New"/>
          </w:rPr>
          <w:delText xml:space="preserve">    </w:delText>
        </w:r>
      </w:del>
      <w:del w:id="4879" w:author="28.623_CR0180_(Rel-17)_TEI16" w:date="2022-09-13T15:37:00Z">
        <w:r>
          <w:rPr/>
          <w:delText>list mnsRegistry {</w:delText>
        </w:r>
      </w:del>
    </w:p>
    <w:p>
      <w:pPr>
        <w:pStyle w:val="PL"/>
        <w:rPr>
          <w:del w:id="4883" w:author="28.623_CR0180_(Rel-17)_TEI16" w:date="2022-09-13T15:37:00Z"/>
        </w:rPr>
      </w:pPr>
      <w:del w:id="4881" w:author="28.623_CR0180_(Rel-17)_TEI16" w:date="2022-09-13T15:37:00Z">
        <w:r>
          <w:rPr>
            <w:rFonts w:eastAsia="Courier New"/>
          </w:rPr>
          <w:delText xml:space="preserve">    </w:delText>
        </w:r>
      </w:del>
      <w:del w:id="4882" w:author="28.623_CR0180_(Rel-17)_TEI16" w:date="2022-09-13T15:37:00Z">
        <w:r>
          <w:rPr/>
          <w:delText>description "Represents the MNSRegistry IOC.";</w:delText>
        </w:r>
      </w:del>
    </w:p>
    <w:p>
      <w:pPr>
        <w:pStyle w:val="PL"/>
        <w:rPr>
          <w:del w:id="4886" w:author="28.623_CR0180_(Rel-17)_TEI16" w:date="2022-09-13T15:37:00Z"/>
        </w:rPr>
      </w:pPr>
      <w:del w:id="4884" w:author="28.623_CR0180_(Rel-17)_TEI16" w:date="2022-09-13T15:37:00Z">
        <w:r>
          <w:rPr>
            <w:rFonts w:eastAsia="Courier New"/>
          </w:rPr>
          <w:delText xml:space="preserve">    </w:delText>
        </w:r>
      </w:del>
      <w:del w:id="4885" w:author="28.623_CR0180_(Rel-17)_TEI16" w:date="2022-09-13T15:37:00Z">
        <w:r>
          <w:rPr/>
          <w:delText>reference "3GPP TS 28.622";</w:delText>
        </w:r>
      </w:del>
    </w:p>
    <w:p>
      <w:pPr>
        <w:pStyle w:val="PL"/>
        <w:rPr>
          <w:del w:id="4889" w:author="28.623_CR0180_(Rel-17)_TEI16" w:date="2022-09-13T15:37:00Z"/>
        </w:rPr>
      </w:pPr>
      <w:del w:id="4887" w:author="28.623_CR0180_(Rel-17)_TEI16" w:date="2022-09-13T15:37:00Z">
        <w:r>
          <w:rPr>
            <w:rFonts w:eastAsia="Courier New"/>
          </w:rPr>
          <w:delText xml:space="preserve">    </w:delText>
        </w:r>
      </w:del>
      <w:del w:id="4888" w:author="28.623_CR0180_(Rel-17)_TEI16" w:date="2022-09-13T15:37:00Z">
        <w:r>
          <w:rPr/>
          <w:delText>uses top3gpp:Top_Grp;</w:delText>
        </w:r>
      </w:del>
    </w:p>
    <w:p>
      <w:pPr>
        <w:pStyle w:val="PL"/>
        <w:rPr>
          <w:del w:id="4892" w:author="28.623_CR0180_(Rel-17)_TEI16" w:date="2022-09-13T15:37:00Z"/>
        </w:rPr>
      </w:pPr>
      <w:del w:id="4890" w:author="28.623_CR0180_(Rel-17)_TEI16" w:date="2022-09-13T15:37:00Z">
        <w:r>
          <w:rPr>
            <w:rFonts w:eastAsia="Courier New"/>
          </w:rPr>
          <w:delText xml:space="preserve">    </w:delText>
        </w:r>
      </w:del>
      <w:del w:id="4891" w:author="28.623_CR0180_(Rel-17)_TEI16" w:date="2022-09-13T15:37:00Z">
        <w:r>
          <w:rPr/>
          <w:delText>key "mnsType mnsVersion mnsAddress";</w:delText>
        </w:r>
      </w:del>
    </w:p>
    <w:p>
      <w:pPr>
        <w:pStyle w:val="PL"/>
        <w:rPr>
          <w:del w:id="4895" w:author="28.623_CR0180_(Rel-17)_TEI16" w:date="2022-09-13T15:37:00Z"/>
        </w:rPr>
      </w:pPr>
      <w:del w:id="4893" w:author="28.623_CR0180_(Rel-17)_TEI16" w:date="2022-09-13T15:37:00Z">
        <w:r>
          <w:rPr>
            <w:rFonts w:eastAsia="Courier New"/>
          </w:rPr>
          <w:delText xml:space="preserve">    </w:delText>
        </w:r>
      </w:del>
      <w:del w:id="4894" w:author="28.623_CR0180_(Rel-17)_TEI16" w:date="2022-09-13T15:37:00Z">
        <w:r>
          <w:rPr/>
          <w:delText>container attributes {</w:delText>
        </w:r>
      </w:del>
    </w:p>
    <w:p>
      <w:pPr>
        <w:pStyle w:val="PL"/>
        <w:rPr>
          <w:del w:id="4898" w:author="28.623_CR0180_(Rel-17)_TEI16" w:date="2022-09-13T15:37:00Z"/>
        </w:rPr>
      </w:pPr>
      <w:del w:id="4896" w:author="28.623_CR0180_(Rel-17)_TEI16" w:date="2022-09-13T15:37:00Z">
        <w:r>
          <w:rPr>
            <w:rFonts w:eastAsia="Courier New"/>
          </w:rPr>
          <w:delText xml:space="preserve">      </w:delText>
        </w:r>
      </w:del>
      <w:del w:id="4897" w:author="28.623_CR0180_(Rel-17)_TEI16" w:date="2022-09-13T15:37:00Z">
        <w:r>
          <w:rPr/>
          <w:delText>uses MNSInfoGrp;</w:delText>
        </w:r>
      </w:del>
    </w:p>
    <w:p>
      <w:pPr>
        <w:pStyle w:val="PL"/>
        <w:rPr>
          <w:del w:id="4901" w:author="28.623_CR0180_(Rel-17)_TEI16" w:date="2022-09-13T15:37:00Z"/>
        </w:rPr>
      </w:pPr>
      <w:del w:id="4899" w:author="28.623_CR0180_(Rel-17)_TEI16" w:date="2022-09-13T15:37:00Z">
        <w:r>
          <w:rPr>
            <w:rFonts w:eastAsia="Courier New"/>
          </w:rPr>
          <w:delText xml:space="preserve">    </w:delText>
        </w:r>
      </w:del>
      <w:del w:id="4900" w:author="28.623_CR0180_(Rel-17)_TEI16" w:date="2022-09-13T15:37:00Z">
        <w:r>
          <w:rPr/>
          <w:delText>}</w:delText>
        </w:r>
      </w:del>
    </w:p>
    <w:p>
      <w:pPr>
        <w:pStyle w:val="PL"/>
        <w:rPr>
          <w:del w:id="4904" w:author="28.623_CR0180_(Rel-17)_TEI16" w:date="2022-09-13T15:37:00Z"/>
        </w:rPr>
      </w:pPr>
      <w:del w:id="4902" w:author="28.623_CR0180_(Rel-17)_TEI16" w:date="2022-09-13T15:37:00Z">
        <w:r>
          <w:rPr>
            <w:rFonts w:eastAsia="Courier New"/>
          </w:rPr>
          <w:delText xml:space="preserve">  </w:delText>
        </w:r>
      </w:del>
      <w:del w:id="4903" w:author="28.623_CR0180_(Rel-17)_TEI16" w:date="2022-09-13T15:37:00Z">
        <w:r>
          <w:rPr/>
          <w:delText>}</w:delText>
        </w:r>
      </w:del>
    </w:p>
    <w:p>
      <w:pPr>
        <w:pStyle w:val="PL"/>
        <w:rPr>
          <w:del w:id="4907" w:author="28.623_CR0180_(Rel-17)_TEI16" w:date="2022-09-13T15:37:00Z"/>
        </w:rPr>
      </w:pPr>
      <w:del w:id="4905" w:author="28.623_CR0180_(Rel-17)_TEI16" w:date="2022-09-13T15:37:00Z">
        <w:r>
          <w:rPr>
            <w:rFonts w:eastAsia="Courier New"/>
          </w:rPr>
          <w:delText xml:space="preserve">  </w:delText>
        </w:r>
      </w:del>
      <w:del w:id="4906" w:author="28.623_CR0180_(Rel-17)_TEI16" w:date="2022-09-13T15:37:00Z">
        <w:r>
          <w:rPr/>
          <w:delText>}</w:delText>
        </w:r>
      </w:del>
    </w:p>
    <w:p>
      <w:pPr>
        <w:pStyle w:val="PL"/>
        <w:widowControl/>
        <w:bidi w:val="0"/>
        <w:rPr>
          <w:rFonts w:eastAsia="Courier New"/>
          <w:del w:id="4909" w:author="28.623_CR0180_(Rel-17)_TEI16" w:date="2022-09-13T15:37:00Z"/>
        </w:rPr>
      </w:pPr>
      <w:del w:id="4908" w:author="28.623_CR0180_(Rel-17)_TEI16" w:date="2022-09-13T15:37:00Z">
        <w:r>
          <w:rPr>
            <w:rFonts w:eastAsia="Courier New"/>
          </w:rPr>
          <w:delText xml:space="preserve">  </w:delText>
        </w:r>
      </w:del>
    </w:p>
    <w:p>
      <w:pPr>
        <w:pStyle w:val="PL"/>
        <w:rPr>
          <w:del w:id="4912" w:author="28.623_CR0180_(Rel-17)_TEI16" w:date="2022-09-13T15:37:00Z"/>
        </w:rPr>
      </w:pPr>
      <w:del w:id="4910" w:author="28.623_CR0180_(Rel-17)_TEI16" w:date="2022-09-13T15:37:00Z">
        <w:r>
          <w:rPr>
            <w:rFonts w:eastAsia="Courier New"/>
          </w:rPr>
          <w:delText xml:space="preserve">  </w:delText>
        </w:r>
      </w:del>
      <w:del w:id="4911" w:author="28.623_CR0180_(Rel-17)_TEI16" w:date="2022-09-13T15:37:00Z">
        <w:r>
          <w:rPr/>
          <w:delText>augment "/subnet3gpp:SubNetwork" {</w:delText>
        </w:r>
      </w:del>
    </w:p>
    <w:p>
      <w:pPr>
        <w:pStyle w:val="PL"/>
        <w:rPr>
          <w:del w:id="4915" w:author="28.623_CR0180_(Rel-17)_TEI16" w:date="2022-09-13T15:37:00Z"/>
        </w:rPr>
      </w:pPr>
      <w:del w:id="4913" w:author="28.623_CR0180_(Rel-17)_TEI16" w:date="2022-09-13T15:37:00Z">
        <w:r>
          <w:rPr>
            <w:rFonts w:eastAsia="Courier New"/>
          </w:rPr>
          <w:delText xml:space="preserve">    </w:delText>
        </w:r>
      </w:del>
      <w:del w:id="4914" w:author="28.623_CR0180_(Rel-17)_TEI16" w:date="2022-09-13T15:37:00Z">
        <w:r>
          <w:rPr/>
          <w:delText>uses MNSRegistryGrp;</w:delText>
        </w:r>
      </w:del>
    </w:p>
    <w:p>
      <w:pPr>
        <w:pStyle w:val="PL"/>
        <w:rPr>
          <w:del w:id="4918" w:author="28.623_CR0180_(Rel-17)_TEI16" w:date="2022-09-13T15:37:00Z"/>
        </w:rPr>
      </w:pPr>
      <w:del w:id="4916" w:author="28.623_CR0180_(Rel-17)_TEI16" w:date="2022-09-13T15:37:00Z">
        <w:r>
          <w:rPr>
            <w:rFonts w:eastAsia="Courier New"/>
          </w:rPr>
          <w:delText xml:space="preserve">  </w:delText>
        </w:r>
      </w:del>
      <w:del w:id="4917" w:author="28.623_CR0180_(Rel-17)_TEI16" w:date="2022-09-13T15:37:00Z">
        <w:r>
          <w:rPr/>
          <w:delText>}</w:delText>
        </w:r>
      </w:del>
    </w:p>
    <w:p>
      <w:pPr>
        <w:pStyle w:val="PL"/>
        <w:widowControl/>
        <w:bidi w:val="0"/>
        <w:rPr>
          <w:rFonts w:eastAsia="Courier New"/>
          <w:del w:id="4920" w:author="28.623_CR0180_(Rel-17)_TEI16" w:date="2022-09-13T15:37:00Z"/>
        </w:rPr>
      </w:pPr>
      <w:del w:id="4919" w:author="28.623_CR0180_(Rel-17)_TEI16" w:date="2022-09-13T15:37:00Z">
        <w:r>
          <w:rPr>
            <w:rFonts w:eastAsia="Courier New"/>
          </w:rPr>
          <w:delText xml:space="preserve">  </w:delText>
        </w:r>
      </w:del>
    </w:p>
    <w:p>
      <w:pPr>
        <w:pStyle w:val="PL"/>
        <w:rPr>
          <w:del w:id="4922" w:author="28.623_CR0180_(Rel-17)_TEI16" w:date="2022-09-13T15:37:00Z"/>
        </w:rPr>
      </w:pPr>
      <w:del w:id="4921" w:author="28.623_CR0180_(Rel-17)_TEI16" w:date="2022-09-13T15:37:00Z">
        <w:r>
          <w:rPr/>
          <w:delText>}</w:delText>
        </w:r>
      </w:del>
    </w:p>
    <w:p>
      <w:pPr>
        <w:pStyle w:val="PL"/>
        <w:rPr/>
      </w:pPr>
      <w:r>
        <w:rPr/>
        <w:t>&lt;CODE ENDS&gt;</w:t>
      </w:r>
    </w:p>
    <w:p>
      <w:pPr>
        <w:pStyle w:val="PL"/>
        <w:rPr/>
      </w:pPr>
      <w:r>
        <w:rPr/>
      </w:r>
    </w:p>
    <w:p>
      <w:pPr>
        <w:pStyle w:val="Heading2"/>
        <w:rPr>
          <w:lang w:eastAsia="zh-CN"/>
        </w:rPr>
      </w:pPr>
      <w:bookmarkStart w:id="90" w:name="__RefHeading___Toc105594357"/>
      <w:r>
        <w:rPr>
          <w:lang w:eastAsia="zh-CN"/>
        </w:rPr>
        <w:t>D.2.12</w:t>
        <w:tab/>
      </w:r>
      <w:del w:id="4923" w:author="28.623_CR0180_(Rel-17)_TEI16" w:date="2022-09-13T15:38:00Z">
        <w:r>
          <w:rPr>
            <w:lang w:eastAsia="zh-CN"/>
          </w:rPr>
          <w:delText>module _3gpp-common-mnsregistry.yang</w:delText>
        </w:r>
      </w:del>
      <w:ins w:id="4924" w:author="28.623_CR0180_(Rel-17)_TEI16" w:date="2022-09-13T15:38:00Z">
        <w:bookmarkEnd w:id="90"/>
        <w:r>
          <w:rPr>
            <w:lang w:eastAsia="zh-CN"/>
          </w:rPr>
          <w:t>Void</w:t>
        </w:r>
      </w:ins>
    </w:p>
    <w:p>
      <w:pPr>
        <w:pStyle w:val="PL"/>
        <w:rPr>
          <w:del w:id="4926" w:author="28.623_CR0180_(Rel-17)_TEI16" w:date="2022-09-13T15:38:00Z"/>
        </w:rPr>
      </w:pPr>
      <w:del w:id="4925" w:author="28.623_CR0180_(Rel-17)_TEI16" w:date="2022-09-13T15:38:00Z">
        <w:r>
          <w:rPr/>
          <w:delText>&lt;CODE BEGINS&gt;</w:delText>
        </w:r>
      </w:del>
    </w:p>
    <w:p>
      <w:pPr>
        <w:pStyle w:val="PL"/>
        <w:rPr>
          <w:del w:id="4928" w:author="28.623_CR0180_(Rel-17)_TEI16" w:date="2022-09-13T15:38:00Z"/>
        </w:rPr>
      </w:pPr>
      <w:del w:id="4927" w:author="28.623_CR0180_(Rel-17)_TEI16" w:date="2022-09-13T15:38:00Z">
        <w:r>
          <w:rPr/>
          <w:delText>module _3gpp-common-mnsregistry {</w:delText>
        </w:r>
      </w:del>
    </w:p>
    <w:p>
      <w:pPr>
        <w:pStyle w:val="PL"/>
        <w:rPr>
          <w:del w:id="4931" w:author="28.623_CR0180_(Rel-17)_TEI16" w:date="2022-09-13T15:38:00Z"/>
        </w:rPr>
      </w:pPr>
      <w:del w:id="4929" w:author="28.623_CR0180_(Rel-17)_TEI16" w:date="2022-09-13T15:38:00Z">
        <w:r>
          <w:rPr>
            <w:rFonts w:eastAsia="Courier New"/>
          </w:rPr>
          <w:delText xml:space="preserve">  </w:delText>
        </w:r>
      </w:del>
      <w:del w:id="4930" w:author="28.623_CR0180_(Rel-17)_TEI16" w:date="2022-09-13T15:38:00Z">
        <w:r>
          <w:rPr/>
          <w:delText>yang-version 1.1;</w:delText>
        </w:r>
      </w:del>
    </w:p>
    <w:p>
      <w:pPr>
        <w:pStyle w:val="PL"/>
        <w:rPr>
          <w:del w:id="4934" w:author="28.623_CR0180_(Rel-17)_TEI16" w:date="2022-09-13T15:38:00Z"/>
        </w:rPr>
      </w:pPr>
      <w:del w:id="4932" w:author="28.623_CR0180_(Rel-17)_TEI16" w:date="2022-09-13T15:38:00Z">
        <w:r>
          <w:rPr>
            <w:rFonts w:eastAsia="Courier New"/>
          </w:rPr>
          <w:delText xml:space="preserve">  </w:delText>
        </w:r>
      </w:del>
      <w:del w:id="4933" w:author="28.623_CR0180_(Rel-17)_TEI16" w:date="2022-09-13T15:38:00Z">
        <w:r>
          <w:rPr/>
          <w:delText>namespace "urn:3gpp:sa5:_3gpp-common-mnsregistry";</w:delText>
        </w:r>
      </w:del>
    </w:p>
    <w:p>
      <w:pPr>
        <w:pStyle w:val="PL"/>
        <w:rPr>
          <w:del w:id="4937" w:author="28.623_CR0180_(Rel-17)_TEI16" w:date="2022-09-13T15:38:00Z"/>
        </w:rPr>
      </w:pPr>
      <w:del w:id="4935" w:author="28.623_CR0180_(Rel-17)_TEI16" w:date="2022-09-13T15:38:00Z">
        <w:r>
          <w:rPr>
            <w:rFonts w:eastAsia="Courier New"/>
          </w:rPr>
          <w:delText xml:space="preserve">  </w:delText>
        </w:r>
      </w:del>
      <w:del w:id="4936" w:author="28.623_CR0180_(Rel-17)_TEI16" w:date="2022-09-13T15:38:00Z">
        <w:r>
          <w:rPr/>
          <w:delText>prefix "mnsregist3gpp";</w:delText>
        </w:r>
      </w:del>
    </w:p>
    <w:p>
      <w:pPr>
        <w:pStyle w:val="PL"/>
        <w:rPr>
          <w:del w:id="4939" w:author="28.623_CR0180_(Rel-17)_TEI16" w:date="2022-09-13T15:38:00Z"/>
        </w:rPr>
      </w:pPr>
      <w:del w:id="4938" w:author="28.623_CR0180_(Rel-17)_TEI16" w:date="2022-09-13T15:38:00Z">
        <w:r>
          <w:rPr/>
        </w:r>
      </w:del>
    </w:p>
    <w:p>
      <w:pPr>
        <w:pStyle w:val="PL"/>
        <w:rPr>
          <w:del w:id="4942" w:author="28.623_CR0180_(Rel-17)_TEI16" w:date="2022-09-13T15:38:00Z"/>
        </w:rPr>
      </w:pPr>
      <w:del w:id="4940" w:author="28.623_CR0180_(Rel-17)_TEI16" w:date="2022-09-13T15:38:00Z">
        <w:r>
          <w:rPr>
            <w:rFonts w:eastAsia="Courier New"/>
          </w:rPr>
          <w:delText xml:space="preserve">  </w:delText>
        </w:r>
      </w:del>
      <w:del w:id="4941" w:author="28.623_CR0180_(Rel-17)_TEI16" w:date="2022-09-13T15:38:00Z">
        <w:r>
          <w:rPr/>
          <w:delText>import _3gpp-common-subnetwork { prefix subnet3gpp; }</w:delText>
        </w:r>
      </w:del>
    </w:p>
    <w:p>
      <w:pPr>
        <w:pStyle w:val="PL"/>
        <w:rPr>
          <w:del w:id="4945" w:author="28.623_CR0180_(Rel-17)_TEI16" w:date="2022-09-13T15:38:00Z"/>
        </w:rPr>
      </w:pPr>
      <w:del w:id="4943" w:author="28.623_CR0180_(Rel-17)_TEI16" w:date="2022-09-13T15:38:00Z">
        <w:r>
          <w:rPr>
            <w:rFonts w:eastAsia="Courier New"/>
          </w:rPr>
          <w:delText xml:space="preserve">  </w:delText>
        </w:r>
      </w:del>
      <w:del w:id="4944" w:author="28.623_CR0180_(Rel-17)_TEI16" w:date="2022-09-13T15:38:00Z">
        <w:r>
          <w:rPr/>
          <w:delText>import _3gpp-common-top { prefix top3gpp; }</w:delText>
        </w:r>
      </w:del>
    </w:p>
    <w:p>
      <w:pPr>
        <w:pStyle w:val="PL"/>
        <w:rPr>
          <w:del w:id="4948" w:author="28.623_CR0180_(Rel-17)_TEI16" w:date="2022-09-13T15:38:00Z"/>
        </w:rPr>
      </w:pPr>
      <w:del w:id="4946" w:author="28.623_CR0180_(Rel-17)_TEI16" w:date="2022-09-13T15:38:00Z">
        <w:r>
          <w:rPr>
            <w:rFonts w:eastAsia="Courier New"/>
          </w:rPr>
          <w:delText xml:space="preserve">  </w:delText>
        </w:r>
      </w:del>
      <w:del w:id="4947" w:author="28.623_CR0180_(Rel-17)_TEI16" w:date="2022-09-13T15:38:00Z">
        <w:r>
          <w:rPr/>
          <w:delText>import _3gpp-common-yang-types { prefix types3gpp; }</w:delText>
        </w:r>
      </w:del>
    </w:p>
    <w:p>
      <w:pPr>
        <w:pStyle w:val="PL"/>
        <w:rPr>
          <w:del w:id="4950" w:author="28.623_CR0180_(Rel-17)_TEI16" w:date="2022-09-13T15:38:00Z"/>
        </w:rPr>
      </w:pPr>
      <w:del w:id="4949" w:author="28.623_CR0180_(Rel-17)_TEI16" w:date="2022-09-13T15:38:00Z">
        <w:r>
          <w:rPr/>
        </w:r>
      </w:del>
    </w:p>
    <w:p>
      <w:pPr>
        <w:pStyle w:val="PL"/>
        <w:rPr>
          <w:del w:id="4953" w:author="28.623_CR0180_(Rel-17)_TEI16" w:date="2022-09-13T15:38:00Z"/>
        </w:rPr>
      </w:pPr>
      <w:del w:id="4951" w:author="28.623_CR0180_(Rel-17)_TEI16" w:date="2022-09-13T15:38:00Z">
        <w:r>
          <w:rPr>
            <w:rFonts w:eastAsia="Courier New"/>
          </w:rPr>
          <w:delText xml:space="preserve">  </w:delText>
        </w:r>
      </w:del>
      <w:del w:id="4952" w:author="28.623_CR0180_(Rel-17)_TEI16" w:date="2022-09-13T15:38:00Z">
        <w:r>
          <w:rPr/>
          <w:delText>organization "3GPP SA5";</w:delText>
        </w:r>
      </w:del>
    </w:p>
    <w:p>
      <w:pPr>
        <w:pStyle w:val="PL"/>
        <w:rPr>
          <w:del w:id="4956" w:author="28.623_CR0180_(Rel-17)_TEI16" w:date="2022-09-13T15:38:00Z"/>
        </w:rPr>
      </w:pPr>
      <w:del w:id="4954" w:author="28.623_CR0180_(Rel-17)_TEI16" w:date="2022-09-13T15:38:00Z">
        <w:r>
          <w:rPr>
            <w:rFonts w:eastAsia="Courier New"/>
          </w:rPr>
          <w:delText xml:space="preserve">  </w:delText>
        </w:r>
      </w:del>
      <w:del w:id="4955" w:author="28.623_CR0180_(Rel-17)_TEI16" w:date="2022-09-13T15:38:00Z">
        <w:r>
          <w:rPr/>
          <w:delText>contact "https://www.3gpp.org/DynaReport/TSG-WG--S5--officials.htm?Itemid=464";</w:delText>
        </w:r>
      </w:del>
    </w:p>
    <w:p>
      <w:pPr>
        <w:pStyle w:val="PL"/>
        <w:rPr>
          <w:del w:id="4959" w:author="28.623_CR0180_(Rel-17)_TEI16" w:date="2022-09-13T15:38:00Z"/>
        </w:rPr>
      </w:pPr>
      <w:del w:id="4957" w:author="28.623_CR0180_(Rel-17)_TEI16" w:date="2022-09-13T15:38:00Z">
        <w:r>
          <w:rPr>
            <w:rFonts w:eastAsia="Courier New"/>
          </w:rPr>
          <w:delText xml:space="preserve">  </w:delText>
        </w:r>
      </w:del>
      <w:del w:id="4958" w:author="28.623_CR0180_(Rel-17)_TEI16" w:date="2022-09-13T15:38:00Z">
        <w:r>
          <w:rPr/>
          <w:delText>description "Defines the YANG mapping of the MNSRegistry Information Object</w:delText>
        </w:r>
      </w:del>
    </w:p>
    <w:p>
      <w:pPr>
        <w:pStyle w:val="PL"/>
        <w:rPr>
          <w:del w:id="4962" w:author="28.623_CR0180_(Rel-17)_TEI16" w:date="2022-09-13T15:38:00Z"/>
        </w:rPr>
      </w:pPr>
      <w:del w:id="4960" w:author="28.623_CR0180_(Rel-17)_TEI16" w:date="2022-09-13T15:38:00Z">
        <w:r>
          <w:rPr>
            <w:rFonts w:eastAsia="Courier New"/>
          </w:rPr>
          <w:delText xml:space="preserve">    </w:delText>
        </w:r>
      </w:del>
      <w:del w:id="4961" w:author="28.623_CR0180_(Rel-17)_TEI16" w:date="2022-09-13T15:38:00Z">
        <w:r>
          <w:rPr/>
          <w:delText>Class (IOC) that is part of the Generic Network Resource Model (NRM).";</w:delText>
        </w:r>
      </w:del>
    </w:p>
    <w:p>
      <w:pPr>
        <w:pStyle w:val="PL"/>
        <w:rPr>
          <w:del w:id="4965" w:author="28.623_CR0180_(Rel-17)_TEI16" w:date="2022-09-13T15:38:00Z"/>
        </w:rPr>
      </w:pPr>
      <w:del w:id="4963" w:author="28.623_CR0180_(Rel-17)_TEI16" w:date="2022-09-13T15:38:00Z">
        <w:r>
          <w:rPr>
            <w:rFonts w:eastAsia="Courier New"/>
          </w:rPr>
          <w:delText xml:space="preserve">  </w:delText>
        </w:r>
      </w:del>
      <w:del w:id="4964" w:author="28.623_CR0180_(Rel-17)_TEI16" w:date="2022-09-13T15:38:00Z">
        <w:r>
          <w:rPr/>
          <w:delText>reference "3GPP TS 28.623 Generic Network Resource Model (NRM)";</w:delText>
        </w:r>
      </w:del>
    </w:p>
    <w:p>
      <w:pPr>
        <w:pStyle w:val="PL"/>
        <w:rPr>
          <w:del w:id="4967" w:author="28.623_CR0180_(Rel-17)_TEI16" w:date="2022-09-13T15:38:00Z"/>
        </w:rPr>
      </w:pPr>
      <w:del w:id="4966" w:author="28.623_CR0180_(Rel-17)_TEI16" w:date="2022-09-13T15:38:00Z">
        <w:r>
          <w:rPr/>
        </w:r>
      </w:del>
    </w:p>
    <w:p>
      <w:pPr>
        <w:pStyle w:val="PL"/>
        <w:rPr>
          <w:del w:id="4970" w:author="28.623_CR0180_(Rel-17)_TEI16" w:date="2022-09-13T15:38:00Z"/>
        </w:rPr>
      </w:pPr>
      <w:del w:id="4968" w:author="28.623_CR0180_(Rel-17)_TEI16" w:date="2022-09-13T15:38:00Z">
        <w:r>
          <w:rPr>
            <w:rFonts w:eastAsia="Courier New"/>
          </w:rPr>
          <w:delText xml:space="preserve">  </w:delText>
        </w:r>
      </w:del>
      <w:del w:id="4969" w:author="28.623_CR0180_(Rel-17)_TEI16" w:date="2022-09-13T15:38:00Z">
        <w:r>
          <w:rPr/>
          <w:delText>revision 2021-11-23 { reference "S5-216090"; }</w:delText>
        </w:r>
      </w:del>
    </w:p>
    <w:p>
      <w:pPr>
        <w:pStyle w:val="PL"/>
        <w:rPr>
          <w:del w:id="4973" w:author="28.623_CR0180_(Rel-17)_TEI16" w:date="2022-09-13T15:38:00Z"/>
        </w:rPr>
      </w:pPr>
      <w:del w:id="4971" w:author="28.623_CR0180_(Rel-17)_TEI16" w:date="2022-09-13T15:38:00Z">
        <w:r>
          <w:rPr>
            <w:rFonts w:eastAsia="Courier New"/>
          </w:rPr>
          <w:delText xml:space="preserve">  </w:delText>
        </w:r>
      </w:del>
      <w:del w:id="4972" w:author="28.623_CR0180_(Rel-17)_TEI16" w:date="2022-09-13T15:38:00Z">
        <w:r>
          <w:rPr/>
          <w:delText>revision 2021-10-18 { reference "S5-215263"; }</w:delText>
        </w:r>
      </w:del>
    </w:p>
    <w:p>
      <w:pPr>
        <w:pStyle w:val="PL"/>
        <w:rPr>
          <w:del w:id="4976" w:author="28.623_CR0180_(Rel-17)_TEI16" w:date="2022-09-13T15:38:00Z"/>
        </w:rPr>
      </w:pPr>
      <w:del w:id="4974" w:author="28.623_CR0180_(Rel-17)_TEI16" w:date="2022-09-13T15:38:00Z">
        <w:r>
          <w:rPr>
            <w:rFonts w:eastAsia="Courier New"/>
          </w:rPr>
          <w:delText xml:space="preserve">  </w:delText>
        </w:r>
      </w:del>
      <w:del w:id="4975" w:author="28.623_CR0180_(Rel-17)_TEI16" w:date="2022-09-13T15:38:00Z">
        <w:r>
          <w:rPr/>
          <w:delText>revision 2021-08-29 { reference "Initial revision, S5-214388"; }</w:delText>
        </w:r>
      </w:del>
    </w:p>
    <w:p>
      <w:pPr>
        <w:pStyle w:val="PL"/>
        <w:rPr>
          <w:rFonts w:eastAsia="Courier New"/>
          <w:del w:id="4978" w:author="28.623_CR0180_(Rel-17)_TEI16" w:date="2022-09-13T15:38:00Z"/>
        </w:rPr>
      </w:pPr>
      <w:del w:id="4977" w:author="28.623_CR0180_(Rel-17)_TEI16" w:date="2022-09-13T15:38:00Z">
        <w:r>
          <w:rPr>
            <w:rFonts w:eastAsia="Courier New"/>
          </w:rPr>
          <w:delText xml:space="preserve">  </w:delText>
        </w:r>
      </w:del>
    </w:p>
    <w:p>
      <w:pPr>
        <w:pStyle w:val="PL"/>
        <w:rPr>
          <w:del w:id="4981" w:author="28.623_CR0180_(Rel-17)_TEI16" w:date="2022-09-13T15:38:00Z"/>
        </w:rPr>
      </w:pPr>
      <w:del w:id="4979" w:author="28.623_CR0180_(Rel-17)_TEI16" w:date="2022-09-13T15:38:00Z">
        <w:r>
          <w:rPr>
            <w:rFonts w:eastAsia="Courier New"/>
          </w:rPr>
          <w:delText xml:space="preserve">  </w:delText>
        </w:r>
      </w:del>
      <w:del w:id="4980" w:author="28.623_CR0180_(Rel-17)_TEI16" w:date="2022-09-13T15:38:00Z">
        <w:r>
          <w:rPr/>
          <w:delText>grouping MNSInfoGrp {</w:delText>
        </w:r>
      </w:del>
    </w:p>
    <w:p>
      <w:pPr>
        <w:pStyle w:val="PL"/>
        <w:rPr>
          <w:del w:id="4984" w:author="28.623_CR0180_(Rel-17)_TEI16" w:date="2022-09-13T15:38:00Z"/>
        </w:rPr>
      </w:pPr>
      <w:del w:id="4982" w:author="28.623_CR0180_(Rel-17)_TEI16" w:date="2022-09-13T15:38:00Z">
        <w:r>
          <w:rPr>
            <w:rFonts w:eastAsia="Courier New"/>
          </w:rPr>
          <w:delText xml:space="preserve">    </w:delText>
        </w:r>
      </w:del>
      <w:del w:id="4983" w:author="28.623_CR0180_(Rel-17)_TEI16" w:date="2022-09-13T15:38:00Z">
        <w:r>
          <w:rPr/>
          <w:delText>description "Represents the MNSInfo IOC.";</w:delText>
        </w:r>
      </w:del>
    </w:p>
    <w:p>
      <w:pPr>
        <w:pStyle w:val="PL"/>
        <w:rPr>
          <w:del w:id="4987" w:author="28.623_CR0180_(Rel-17)_TEI16" w:date="2022-09-13T15:38:00Z"/>
        </w:rPr>
      </w:pPr>
      <w:del w:id="4985" w:author="28.623_CR0180_(Rel-17)_TEI16" w:date="2022-09-13T15:38:00Z">
        <w:r>
          <w:rPr>
            <w:rFonts w:eastAsia="Courier New"/>
          </w:rPr>
          <w:delText xml:space="preserve">    </w:delText>
        </w:r>
      </w:del>
      <w:del w:id="4986" w:author="28.623_CR0180_(Rel-17)_TEI16" w:date="2022-09-13T15:38:00Z">
        <w:r>
          <w:rPr/>
          <w:delText>reference "3GPP TS 28.622";</w:delText>
        </w:r>
      </w:del>
    </w:p>
    <w:p>
      <w:pPr>
        <w:pStyle w:val="PL"/>
        <w:rPr>
          <w:del w:id="4990" w:author="28.623_CR0180_(Rel-17)_TEI16" w:date="2022-09-13T15:38:00Z"/>
        </w:rPr>
      </w:pPr>
      <w:del w:id="4988" w:author="28.623_CR0180_(Rel-17)_TEI16" w:date="2022-09-13T15:38:00Z">
        <w:r>
          <w:rPr>
            <w:rFonts w:eastAsia="Courier New"/>
          </w:rPr>
          <w:delText xml:space="preserve">    </w:delText>
        </w:r>
      </w:del>
      <w:del w:id="4989" w:author="28.623_CR0180_(Rel-17)_TEI16" w:date="2022-09-13T15:38:00Z">
        <w:r>
          <w:rPr/>
          <w:delText>leaf mnsLabel {</w:delText>
        </w:r>
      </w:del>
    </w:p>
    <w:p>
      <w:pPr>
        <w:pStyle w:val="PL"/>
        <w:rPr>
          <w:del w:id="4993" w:author="28.623_CR0180_(Rel-17)_TEI16" w:date="2022-09-13T15:38:00Z"/>
        </w:rPr>
      </w:pPr>
      <w:del w:id="4991" w:author="28.623_CR0180_(Rel-17)_TEI16" w:date="2022-09-13T15:38:00Z">
        <w:r>
          <w:rPr>
            <w:rFonts w:eastAsia="Courier New"/>
          </w:rPr>
          <w:delText xml:space="preserve">      </w:delText>
        </w:r>
      </w:del>
      <w:del w:id="4992" w:author="28.623_CR0180_(Rel-17)_TEI16" w:date="2022-09-13T15:38:00Z">
        <w:r>
          <w:rPr/>
          <w:delText>description "Human-readable name of management service.";</w:delText>
        </w:r>
      </w:del>
    </w:p>
    <w:p>
      <w:pPr>
        <w:pStyle w:val="PL"/>
        <w:rPr>
          <w:del w:id="4996" w:author="28.623_CR0180_(Rel-17)_TEI16" w:date="2022-09-13T15:38:00Z"/>
        </w:rPr>
      </w:pPr>
      <w:del w:id="4994" w:author="28.623_CR0180_(Rel-17)_TEI16" w:date="2022-09-13T15:38:00Z">
        <w:r>
          <w:rPr>
            <w:rFonts w:eastAsia="Courier New"/>
          </w:rPr>
          <w:delText xml:space="preserve">      </w:delText>
        </w:r>
      </w:del>
      <w:del w:id="4995" w:author="28.623_CR0180_(Rel-17)_TEI16" w:date="2022-09-13T15:38:00Z">
        <w:r>
          <w:rPr/>
          <w:delText>mandatory true;</w:delText>
        </w:r>
      </w:del>
    </w:p>
    <w:p>
      <w:pPr>
        <w:pStyle w:val="PL"/>
        <w:rPr>
          <w:del w:id="4999" w:author="28.623_CR0180_(Rel-17)_TEI16" w:date="2022-09-13T15:38:00Z"/>
        </w:rPr>
      </w:pPr>
      <w:del w:id="4997" w:author="28.623_CR0180_(Rel-17)_TEI16" w:date="2022-09-13T15:38:00Z">
        <w:r>
          <w:rPr>
            <w:rFonts w:eastAsia="Courier New"/>
          </w:rPr>
          <w:delText xml:space="preserve">      </w:delText>
        </w:r>
      </w:del>
      <w:del w:id="4998" w:author="28.623_CR0180_(Rel-17)_TEI16" w:date="2022-09-13T15:38:00Z">
        <w:r>
          <w:rPr/>
          <w:delText>type string;</w:delText>
        </w:r>
      </w:del>
    </w:p>
    <w:p>
      <w:pPr>
        <w:pStyle w:val="PL"/>
        <w:rPr>
          <w:del w:id="5002" w:author="28.623_CR0180_(Rel-17)_TEI16" w:date="2022-09-13T15:38:00Z"/>
        </w:rPr>
      </w:pPr>
      <w:del w:id="5000" w:author="28.623_CR0180_(Rel-17)_TEI16" w:date="2022-09-13T15:38:00Z">
        <w:r>
          <w:rPr>
            <w:rFonts w:eastAsia="Courier New"/>
          </w:rPr>
          <w:delText xml:space="preserve">    </w:delText>
        </w:r>
      </w:del>
      <w:del w:id="5001" w:author="28.623_CR0180_(Rel-17)_TEI16" w:date="2022-09-13T15:38:00Z">
        <w:r>
          <w:rPr/>
          <w:delText>}</w:delText>
        </w:r>
      </w:del>
    </w:p>
    <w:p>
      <w:pPr>
        <w:pStyle w:val="PL"/>
        <w:rPr>
          <w:rFonts w:eastAsia="Courier New"/>
          <w:del w:id="5004" w:author="28.623_CR0180_(Rel-17)_TEI16" w:date="2022-09-13T15:38:00Z"/>
        </w:rPr>
      </w:pPr>
      <w:del w:id="5003" w:author="28.623_CR0180_(Rel-17)_TEI16" w:date="2022-09-13T15:38:00Z">
        <w:r>
          <w:rPr>
            <w:rFonts w:eastAsia="Courier New"/>
          </w:rPr>
          <w:delText xml:space="preserve">    </w:delText>
        </w:r>
      </w:del>
    </w:p>
    <w:p>
      <w:pPr>
        <w:pStyle w:val="PL"/>
        <w:rPr>
          <w:del w:id="5007" w:author="28.623_CR0180_(Rel-17)_TEI16" w:date="2022-09-13T15:38:00Z"/>
        </w:rPr>
      </w:pPr>
      <w:del w:id="5005" w:author="28.623_CR0180_(Rel-17)_TEI16" w:date="2022-09-13T15:38:00Z">
        <w:r>
          <w:rPr>
            <w:rFonts w:eastAsia="Courier New"/>
          </w:rPr>
          <w:delText xml:space="preserve">    </w:delText>
        </w:r>
      </w:del>
      <w:del w:id="5006" w:author="28.623_CR0180_(Rel-17)_TEI16" w:date="2022-09-13T15:38:00Z">
        <w:r>
          <w:rPr/>
          <w:delText>leaf mnsType {</w:delText>
        </w:r>
      </w:del>
    </w:p>
    <w:p>
      <w:pPr>
        <w:pStyle w:val="PL"/>
        <w:rPr>
          <w:del w:id="5010" w:author="28.623_CR0180_(Rel-17)_TEI16" w:date="2022-09-13T15:38:00Z"/>
        </w:rPr>
      </w:pPr>
      <w:del w:id="5008" w:author="28.623_CR0180_(Rel-17)_TEI16" w:date="2022-09-13T15:38:00Z">
        <w:r>
          <w:rPr>
            <w:rFonts w:eastAsia="Courier New"/>
          </w:rPr>
          <w:delText xml:space="preserve">      </w:delText>
        </w:r>
      </w:del>
      <w:del w:id="5009" w:author="28.623_CR0180_(Rel-17)_TEI16" w:date="2022-09-13T15:38:00Z">
        <w:r>
          <w:rPr/>
          <w:delText>description "Type of management service.";</w:delText>
        </w:r>
      </w:del>
    </w:p>
    <w:p>
      <w:pPr>
        <w:pStyle w:val="PL"/>
        <w:rPr>
          <w:del w:id="5013" w:author="28.623_CR0180_(Rel-17)_TEI16" w:date="2022-09-13T15:38:00Z"/>
        </w:rPr>
      </w:pPr>
      <w:del w:id="5011" w:author="28.623_CR0180_(Rel-17)_TEI16" w:date="2022-09-13T15:38:00Z">
        <w:r>
          <w:rPr>
            <w:rFonts w:eastAsia="Courier New"/>
          </w:rPr>
          <w:delText xml:space="preserve">      </w:delText>
        </w:r>
      </w:del>
      <w:del w:id="5012" w:author="28.623_CR0180_(Rel-17)_TEI16" w:date="2022-09-13T15:38:00Z">
        <w:r>
          <w:rPr/>
          <w:delText>type enumeration {</w:delText>
        </w:r>
      </w:del>
    </w:p>
    <w:p>
      <w:pPr>
        <w:pStyle w:val="PL"/>
        <w:rPr>
          <w:del w:id="5016" w:author="28.623_CR0180_(Rel-17)_TEI16" w:date="2022-09-13T15:38:00Z"/>
        </w:rPr>
      </w:pPr>
      <w:del w:id="5014" w:author="28.623_CR0180_(Rel-17)_TEI16" w:date="2022-09-13T15:38:00Z">
        <w:r>
          <w:rPr>
            <w:rFonts w:eastAsia="Courier New"/>
          </w:rPr>
          <w:delText xml:space="preserve">         </w:delText>
        </w:r>
      </w:del>
      <w:del w:id="5015" w:author="28.623_CR0180_(Rel-17)_TEI16" w:date="2022-09-13T15:38:00Z">
        <w:r>
          <w:rPr/>
          <w:delText>enum ProvMnS;</w:delText>
        </w:r>
      </w:del>
    </w:p>
    <w:p>
      <w:pPr>
        <w:pStyle w:val="PL"/>
        <w:rPr>
          <w:del w:id="5019" w:author="28.623_CR0180_(Rel-17)_TEI16" w:date="2022-09-13T15:38:00Z"/>
        </w:rPr>
      </w:pPr>
      <w:del w:id="5017" w:author="28.623_CR0180_(Rel-17)_TEI16" w:date="2022-09-13T15:38:00Z">
        <w:r>
          <w:rPr>
            <w:rFonts w:eastAsia="Courier New"/>
          </w:rPr>
          <w:delText xml:space="preserve">         </w:delText>
        </w:r>
      </w:del>
      <w:del w:id="5018" w:author="28.623_CR0180_(Rel-17)_TEI16" w:date="2022-09-13T15:38:00Z">
        <w:r>
          <w:rPr/>
          <w:delText>enum FaultSupervisionMnS;</w:delText>
        </w:r>
      </w:del>
    </w:p>
    <w:p>
      <w:pPr>
        <w:pStyle w:val="PL"/>
        <w:rPr>
          <w:del w:id="5022" w:author="28.623_CR0180_(Rel-17)_TEI16" w:date="2022-09-13T15:38:00Z"/>
        </w:rPr>
      </w:pPr>
      <w:del w:id="5020" w:author="28.623_CR0180_(Rel-17)_TEI16" w:date="2022-09-13T15:38:00Z">
        <w:r>
          <w:rPr>
            <w:rFonts w:eastAsia="Courier New"/>
          </w:rPr>
          <w:delText xml:space="preserve">         </w:delText>
        </w:r>
      </w:del>
      <w:del w:id="5021" w:author="28.623_CR0180_(Rel-17)_TEI16" w:date="2022-09-13T15:38:00Z">
        <w:r>
          <w:rPr/>
          <w:delText>enum StreamingDataReportingMnS;</w:delText>
        </w:r>
      </w:del>
    </w:p>
    <w:p>
      <w:pPr>
        <w:pStyle w:val="PL"/>
        <w:rPr>
          <w:del w:id="5025" w:author="28.623_CR0180_(Rel-17)_TEI16" w:date="2022-09-13T15:38:00Z"/>
        </w:rPr>
      </w:pPr>
      <w:del w:id="5023" w:author="28.623_CR0180_(Rel-17)_TEI16" w:date="2022-09-13T15:38:00Z">
        <w:r>
          <w:rPr>
            <w:rFonts w:eastAsia="Courier New"/>
          </w:rPr>
          <w:delText xml:space="preserve">         </w:delText>
        </w:r>
      </w:del>
      <w:del w:id="5024" w:author="28.623_CR0180_(Rel-17)_TEI16" w:date="2022-09-13T15:38:00Z">
        <w:r>
          <w:rPr/>
          <w:delText>enum FileDataReportingMnS;</w:delText>
        </w:r>
      </w:del>
    </w:p>
    <w:p>
      <w:pPr>
        <w:pStyle w:val="PL"/>
        <w:rPr>
          <w:del w:id="5028" w:author="28.623_CR0180_(Rel-17)_TEI16" w:date="2022-09-13T15:38:00Z"/>
        </w:rPr>
      </w:pPr>
      <w:del w:id="5026" w:author="28.623_CR0180_(Rel-17)_TEI16" w:date="2022-09-13T15:38:00Z">
        <w:r>
          <w:rPr>
            <w:rFonts w:eastAsia="Courier New"/>
          </w:rPr>
          <w:delText xml:space="preserve">      </w:delText>
        </w:r>
      </w:del>
      <w:del w:id="5027" w:author="28.623_CR0180_(Rel-17)_TEI16" w:date="2022-09-13T15:38:00Z">
        <w:r>
          <w:rPr/>
          <w:delText>}</w:delText>
        </w:r>
      </w:del>
    </w:p>
    <w:p>
      <w:pPr>
        <w:pStyle w:val="PL"/>
        <w:rPr>
          <w:del w:id="5031" w:author="28.623_CR0180_(Rel-17)_TEI16" w:date="2022-09-13T15:38:00Z"/>
        </w:rPr>
      </w:pPr>
      <w:del w:id="5029" w:author="28.623_CR0180_(Rel-17)_TEI16" w:date="2022-09-13T15:38:00Z">
        <w:r>
          <w:rPr>
            <w:rFonts w:eastAsia="Courier New"/>
          </w:rPr>
          <w:delText xml:space="preserve">    </w:delText>
        </w:r>
      </w:del>
      <w:del w:id="5030" w:author="28.623_CR0180_(Rel-17)_TEI16" w:date="2022-09-13T15:38:00Z">
        <w:r>
          <w:rPr/>
          <w:delText>}</w:delText>
        </w:r>
      </w:del>
    </w:p>
    <w:p>
      <w:pPr>
        <w:pStyle w:val="PL"/>
        <w:rPr>
          <w:del w:id="5033" w:author="28.623_CR0180_(Rel-17)_TEI16" w:date="2022-09-13T15:38:00Z"/>
        </w:rPr>
      </w:pPr>
      <w:del w:id="5032" w:author="28.623_CR0180_(Rel-17)_TEI16" w:date="2022-09-13T15:38:00Z">
        <w:r>
          <w:rPr>
            <w:rFonts w:eastAsia="Courier New"/>
          </w:rPr>
          <w:delText xml:space="preserve">    </w:delText>
        </w:r>
      </w:del>
    </w:p>
    <w:p>
      <w:pPr>
        <w:pStyle w:val="PL"/>
        <w:rPr>
          <w:del w:id="5036" w:author="28.623_CR0180_(Rel-17)_TEI16" w:date="2022-09-13T15:38:00Z"/>
        </w:rPr>
      </w:pPr>
      <w:del w:id="5034" w:author="28.623_CR0180_(Rel-17)_TEI16" w:date="2022-09-13T15:38:00Z">
        <w:r>
          <w:rPr>
            <w:rFonts w:eastAsia="Courier New"/>
          </w:rPr>
          <w:delText xml:space="preserve">    </w:delText>
        </w:r>
      </w:del>
      <w:del w:id="5035" w:author="28.623_CR0180_(Rel-17)_TEI16" w:date="2022-09-13T15:38:00Z">
        <w:r>
          <w:rPr/>
          <w:delText>leaf mnsVersion {</w:delText>
        </w:r>
      </w:del>
    </w:p>
    <w:p>
      <w:pPr>
        <w:pStyle w:val="PL"/>
        <w:rPr>
          <w:del w:id="5039" w:author="28.623_CR0180_(Rel-17)_TEI16" w:date="2022-09-13T15:38:00Z"/>
        </w:rPr>
      </w:pPr>
      <w:del w:id="5037" w:author="28.623_CR0180_(Rel-17)_TEI16" w:date="2022-09-13T15:38:00Z">
        <w:r>
          <w:rPr>
            <w:rFonts w:eastAsia="Courier New"/>
          </w:rPr>
          <w:delText xml:space="preserve">      </w:delText>
        </w:r>
      </w:del>
      <w:del w:id="5038" w:author="28.623_CR0180_(Rel-17)_TEI16" w:date="2022-09-13T15:38:00Z">
        <w:r>
          <w:rPr/>
          <w:delText>description "Version of management service.";</w:delText>
        </w:r>
      </w:del>
    </w:p>
    <w:p>
      <w:pPr>
        <w:pStyle w:val="PL"/>
        <w:rPr>
          <w:del w:id="5042" w:author="28.623_CR0180_(Rel-17)_TEI16" w:date="2022-09-13T15:38:00Z"/>
        </w:rPr>
      </w:pPr>
      <w:del w:id="5040" w:author="28.623_CR0180_(Rel-17)_TEI16" w:date="2022-09-13T15:38:00Z">
        <w:r>
          <w:rPr>
            <w:rFonts w:eastAsia="Courier New"/>
          </w:rPr>
          <w:delText xml:space="preserve">      </w:delText>
        </w:r>
      </w:del>
      <w:del w:id="5041" w:author="28.623_CR0180_(Rel-17)_TEI16" w:date="2022-09-13T15:38:00Z">
        <w:r>
          <w:rPr/>
          <w:delText>type string;</w:delText>
        </w:r>
      </w:del>
    </w:p>
    <w:p>
      <w:pPr>
        <w:pStyle w:val="PL"/>
        <w:rPr>
          <w:del w:id="5045" w:author="28.623_CR0180_(Rel-17)_TEI16" w:date="2022-09-13T15:38:00Z"/>
        </w:rPr>
      </w:pPr>
      <w:del w:id="5043" w:author="28.623_CR0180_(Rel-17)_TEI16" w:date="2022-09-13T15:38:00Z">
        <w:r>
          <w:rPr>
            <w:rFonts w:eastAsia="Courier New"/>
          </w:rPr>
          <w:delText xml:space="preserve">    </w:delText>
        </w:r>
      </w:del>
      <w:del w:id="5044" w:author="28.623_CR0180_(Rel-17)_TEI16" w:date="2022-09-13T15:38:00Z">
        <w:r>
          <w:rPr/>
          <w:delText xml:space="preserve">}    </w:delText>
        </w:r>
      </w:del>
    </w:p>
    <w:p>
      <w:pPr>
        <w:pStyle w:val="PL"/>
        <w:rPr>
          <w:rFonts w:eastAsia="Courier New"/>
          <w:del w:id="5047" w:author="28.623_CR0180_(Rel-17)_TEI16" w:date="2022-09-13T15:38:00Z"/>
        </w:rPr>
      </w:pPr>
      <w:del w:id="5046" w:author="28.623_CR0180_(Rel-17)_TEI16" w:date="2022-09-13T15:38:00Z">
        <w:r>
          <w:rPr>
            <w:rFonts w:eastAsia="Courier New"/>
          </w:rPr>
          <w:delText xml:space="preserve">    </w:delText>
        </w:r>
      </w:del>
    </w:p>
    <w:p>
      <w:pPr>
        <w:pStyle w:val="PL"/>
        <w:rPr>
          <w:del w:id="5050" w:author="28.623_CR0180_(Rel-17)_TEI16" w:date="2022-09-13T15:38:00Z"/>
        </w:rPr>
      </w:pPr>
      <w:del w:id="5048" w:author="28.623_CR0180_(Rel-17)_TEI16" w:date="2022-09-13T15:38:00Z">
        <w:r>
          <w:rPr>
            <w:rFonts w:eastAsia="Courier New"/>
          </w:rPr>
          <w:delText xml:space="preserve">    </w:delText>
        </w:r>
      </w:del>
      <w:del w:id="5049" w:author="28.623_CR0180_(Rel-17)_TEI16" w:date="2022-09-13T15:38:00Z">
        <w:r>
          <w:rPr/>
          <w:delText>leaf mnsAddress {</w:delText>
        </w:r>
      </w:del>
    </w:p>
    <w:p>
      <w:pPr>
        <w:pStyle w:val="PL"/>
        <w:rPr>
          <w:del w:id="5053" w:author="28.623_CR0180_(Rel-17)_TEI16" w:date="2022-09-13T15:38:00Z"/>
        </w:rPr>
      </w:pPr>
      <w:del w:id="5051" w:author="28.623_CR0180_(Rel-17)_TEI16" w:date="2022-09-13T15:38:00Z">
        <w:r>
          <w:rPr>
            <w:rFonts w:eastAsia="Courier New"/>
          </w:rPr>
          <w:delText xml:space="preserve">      </w:delText>
        </w:r>
      </w:del>
      <w:del w:id="5052" w:author="28.623_CR0180_(Rel-17)_TEI16" w:date="2022-09-13T15:38:00Z">
        <w:r>
          <w:rPr/>
          <w:delText>description "Addressing information for Management Service operations.";</w:delText>
        </w:r>
      </w:del>
    </w:p>
    <w:p>
      <w:pPr>
        <w:pStyle w:val="PL"/>
        <w:rPr>
          <w:del w:id="5056" w:author="28.623_CR0180_(Rel-17)_TEI16" w:date="2022-09-13T15:38:00Z"/>
        </w:rPr>
      </w:pPr>
      <w:del w:id="5054" w:author="28.623_CR0180_(Rel-17)_TEI16" w:date="2022-09-13T15:38:00Z">
        <w:r>
          <w:rPr>
            <w:rFonts w:eastAsia="Courier New"/>
          </w:rPr>
          <w:delText xml:space="preserve">      </w:delText>
        </w:r>
      </w:del>
      <w:del w:id="5055" w:author="28.623_CR0180_(Rel-17)_TEI16" w:date="2022-09-13T15:38:00Z">
        <w:r>
          <w:rPr/>
          <w:delText>mandatory true;</w:delText>
        </w:r>
      </w:del>
    </w:p>
    <w:p>
      <w:pPr>
        <w:pStyle w:val="PL"/>
        <w:rPr>
          <w:del w:id="5059" w:author="28.623_CR0180_(Rel-17)_TEI16" w:date="2022-09-13T15:38:00Z"/>
        </w:rPr>
      </w:pPr>
      <w:del w:id="5057" w:author="28.623_CR0180_(Rel-17)_TEI16" w:date="2022-09-13T15:38:00Z">
        <w:r>
          <w:rPr>
            <w:rFonts w:eastAsia="Courier New"/>
          </w:rPr>
          <w:delText xml:space="preserve">      </w:delText>
        </w:r>
      </w:del>
      <w:del w:id="5058" w:author="28.623_CR0180_(Rel-17)_TEI16" w:date="2022-09-13T15:38:00Z">
        <w:r>
          <w:rPr/>
          <w:delText>type string;</w:delText>
        </w:r>
      </w:del>
    </w:p>
    <w:p>
      <w:pPr>
        <w:pStyle w:val="PL"/>
        <w:rPr>
          <w:del w:id="5062" w:author="28.623_CR0180_(Rel-17)_TEI16" w:date="2022-09-13T15:38:00Z"/>
        </w:rPr>
      </w:pPr>
      <w:del w:id="5060" w:author="28.623_CR0180_(Rel-17)_TEI16" w:date="2022-09-13T15:38:00Z">
        <w:r>
          <w:rPr>
            <w:rFonts w:eastAsia="Courier New"/>
          </w:rPr>
          <w:delText xml:space="preserve">    </w:delText>
        </w:r>
      </w:del>
      <w:del w:id="5061" w:author="28.623_CR0180_(Rel-17)_TEI16" w:date="2022-09-13T15:38:00Z">
        <w:r>
          <w:rPr/>
          <w:delText xml:space="preserve">}    </w:delText>
        </w:r>
      </w:del>
    </w:p>
    <w:p>
      <w:pPr>
        <w:pStyle w:val="PL"/>
        <w:rPr>
          <w:rFonts w:eastAsia="Courier New"/>
          <w:del w:id="5064" w:author="28.623_CR0180_(Rel-17)_TEI16" w:date="2022-09-13T15:38:00Z"/>
        </w:rPr>
      </w:pPr>
      <w:del w:id="5063" w:author="28.623_CR0180_(Rel-17)_TEI16" w:date="2022-09-13T15:38:00Z">
        <w:r>
          <w:rPr>
            <w:rFonts w:eastAsia="Courier New"/>
          </w:rPr>
          <w:delText xml:space="preserve">    </w:delText>
        </w:r>
      </w:del>
    </w:p>
    <w:p>
      <w:pPr>
        <w:pStyle w:val="PL"/>
        <w:rPr>
          <w:del w:id="5067" w:author="28.623_CR0180_(Rel-17)_TEI16" w:date="2022-09-13T15:38:00Z"/>
        </w:rPr>
      </w:pPr>
      <w:del w:id="5065" w:author="28.623_CR0180_(Rel-17)_TEI16" w:date="2022-09-13T15:38:00Z">
        <w:r>
          <w:rPr>
            <w:rFonts w:eastAsia="Courier New"/>
          </w:rPr>
          <w:delText xml:space="preserve">    </w:delText>
        </w:r>
      </w:del>
      <w:del w:id="5066" w:author="28.623_CR0180_(Rel-17)_TEI16" w:date="2022-09-13T15:38:00Z">
        <w:r>
          <w:rPr/>
          <w:delText>leaf-list mnsScope {</w:delText>
        </w:r>
      </w:del>
    </w:p>
    <w:p>
      <w:pPr>
        <w:pStyle w:val="PL"/>
        <w:rPr>
          <w:del w:id="5070" w:author="28.623_CR0180_(Rel-17)_TEI16" w:date="2022-09-13T15:38:00Z"/>
        </w:rPr>
      </w:pPr>
      <w:del w:id="5068" w:author="28.623_CR0180_(Rel-17)_TEI16" w:date="2022-09-13T15:38:00Z">
        <w:r>
          <w:rPr>
            <w:rFonts w:eastAsia="Courier New"/>
          </w:rPr>
          <w:delText xml:space="preserve">      </w:delText>
        </w:r>
      </w:del>
      <w:del w:id="5069" w:author="28.623_CR0180_(Rel-17)_TEI16" w:date="2022-09-13T15:38:00Z">
        <w:r>
          <w:rPr/>
          <w:delText>description "List of the managed object instances that can be accessed using the MnS. If a complete SubNetwork can be accessed using the MnS, this attribute may contain the DN of the SubNetwork instead of the DNs of the individual managed entities within the SubNetwork.";</w:delText>
        </w:r>
      </w:del>
    </w:p>
    <w:p>
      <w:pPr>
        <w:pStyle w:val="PL"/>
        <w:rPr>
          <w:del w:id="5073" w:author="28.623_CR0180_(Rel-17)_TEI16" w:date="2022-09-13T15:38:00Z"/>
        </w:rPr>
      </w:pPr>
      <w:del w:id="5071" w:author="28.623_CR0180_(Rel-17)_TEI16" w:date="2022-09-13T15:38:00Z">
        <w:r>
          <w:rPr>
            <w:rFonts w:eastAsia="Courier New"/>
          </w:rPr>
          <w:delText xml:space="preserve">      </w:delText>
        </w:r>
      </w:del>
      <w:del w:id="5072" w:author="28.623_CR0180_(Rel-17)_TEI16" w:date="2022-09-13T15:38:00Z">
        <w:r>
          <w:rPr/>
          <w:delText>min-elements 1;</w:delText>
        </w:r>
      </w:del>
    </w:p>
    <w:p>
      <w:pPr>
        <w:pStyle w:val="PL"/>
        <w:rPr>
          <w:del w:id="5076" w:author="28.623_CR0180_(Rel-17)_TEI16" w:date="2022-09-13T15:38:00Z"/>
        </w:rPr>
      </w:pPr>
      <w:del w:id="5074" w:author="28.623_CR0180_(Rel-17)_TEI16" w:date="2022-09-13T15:38:00Z">
        <w:r>
          <w:rPr>
            <w:rFonts w:eastAsia="Courier New"/>
          </w:rPr>
          <w:delText xml:space="preserve">      </w:delText>
        </w:r>
      </w:del>
      <w:del w:id="5075" w:author="28.623_CR0180_(Rel-17)_TEI16" w:date="2022-09-13T15:38:00Z">
        <w:r>
          <w:rPr/>
          <w:delText>type types3gpp:DistinguishedName;</w:delText>
        </w:r>
      </w:del>
    </w:p>
    <w:p>
      <w:pPr>
        <w:pStyle w:val="PL"/>
        <w:rPr>
          <w:del w:id="5079" w:author="28.623_CR0180_(Rel-17)_TEI16" w:date="2022-09-13T15:38:00Z"/>
        </w:rPr>
      </w:pPr>
      <w:del w:id="5077" w:author="28.623_CR0180_(Rel-17)_TEI16" w:date="2022-09-13T15:38:00Z">
        <w:r>
          <w:rPr>
            <w:rFonts w:eastAsia="Courier New"/>
          </w:rPr>
          <w:delText xml:space="preserve">    </w:delText>
        </w:r>
      </w:del>
      <w:del w:id="5078" w:author="28.623_CR0180_(Rel-17)_TEI16" w:date="2022-09-13T15:38:00Z">
        <w:r>
          <w:rPr/>
          <w:delText>}</w:delText>
        </w:r>
      </w:del>
    </w:p>
    <w:p>
      <w:pPr>
        <w:pStyle w:val="PL"/>
        <w:rPr>
          <w:rFonts w:eastAsia="Courier New"/>
          <w:del w:id="5081" w:author="28.623_CR0180_(Rel-17)_TEI16" w:date="2022-09-13T15:38:00Z"/>
        </w:rPr>
      </w:pPr>
      <w:del w:id="5080" w:author="28.623_CR0180_(Rel-17)_TEI16" w:date="2022-09-13T15:38:00Z">
        <w:r>
          <w:rPr>
            <w:rFonts w:eastAsia="Courier New"/>
          </w:rPr>
          <w:delText xml:space="preserve">    </w:delText>
        </w:r>
      </w:del>
    </w:p>
    <w:p>
      <w:pPr>
        <w:pStyle w:val="PL"/>
        <w:rPr>
          <w:del w:id="5084" w:author="28.623_CR0180_(Rel-17)_TEI16" w:date="2022-09-13T15:38:00Z"/>
        </w:rPr>
      </w:pPr>
      <w:del w:id="5082" w:author="28.623_CR0180_(Rel-17)_TEI16" w:date="2022-09-13T15:38:00Z">
        <w:r>
          <w:rPr>
            <w:rFonts w:eastAsia="Courier New"/>
          </w:rPr>
          <w:delText xml:space="preserve">  </w:delText>
        </w:r>
      </w:del>
      <w:del w:id="5083" w:author="28.623_CR0180_(Rel-17)_TEI16" w:date="2022-09-13T15:38:00Z">
        <w:r>
          <w:rPr/>
          <w:delText>}</w:delText>
        </w:r>
      </w:del>
    </w:p>
    <w:p>
      <w:pPr>
        <w:pStyle w:val="PL"/>
        <w:rPr>
          <w:rFonts w:eastAsia="Courier New"/>
          <w:del w:id="5086" w:author="28.623_CR0180_(Rel-17)_TEI16" w:date="2022-09-13T15:38:00Z"/>
        </w:rPr>
      </w:pPr>
      <w:del w:id="5085" w:author="28.623_CR0180_(Rel-17)_TEI16" w:date="2022-09-13T15:38:00Z">
        <w:r>
          <w:rPr>
            <w:rFonts w:eastAsia="Courier New"/>
          </w:rPr>
          <w:delText xml:space="preserve">  </w:delText>
        </w:r>
      </w:del>
    </w:p>
    <w:p>
      <w:pPr>
        <w:pStyle w:val="PL"/>
        <w:rPr>
          <w:del w:id="5089" w:author="28.623_CR0180_(Rel-17)_TEI16" w:date="2022-09-13T15:38:00Z"/>
        </w:rPr>
      </w:pPr>
      <w:del w:id="5087" w:author="28.623_CR0180_(Rel-17)_TEI16" w:date="2022-09-13T15:38:00Z">
        <w:r>
          <w:rPr>
            <w:rFonts w:eastAsia="Courier New"/>
          </w:rPr>
          <w:delText xml:space="preserve">  </w:delText>
        </w:r>
      </w:del>
      <w:del w:id="5088" w:author="28.623_CR0180_(Rel-17)_TEI16" w:date="2022-09-13T15:38:00Z">
        <w:r>
          <w:rPr/>
          <w:delText>augment "/subnet3gpp:SubNetwork" {</w:delText>
        </w:r>
      </w:del>
    </w:p>
    <w:p>
      <w:pPr>
        <w:pStyle w:val="PL"/>
        <w:rPr>
          <w:del w:id="5092" w:author="28.623_CR0180_(Rel-17)_TEI16" w:date="2022-09-13T15:38:00Z"/>
        </w:rPr>
      </w:pPr>
      <w:del w:id="5090" w:author="28.623_CR0180_(Rel-17)_TEI16" w:date="2022-09-13T15:38:00Z">
        <w:r>
          <w:rPr>
            <w:rFonts w:eastAsia="Courier New"/>
          </w:rPr>
          <w:delText xml:space="preserve">    </w:delText>
        </w:r>
      </w:del>
      <w:del w:id="5091" w:author="28.623_CR0180_(Rel-17)_TEI16" w:date="2022-09-13T15:38:00Z">
        <w:r>
          <w:rPr/>
          <w:delText>list MNSRegistry {</w:delText>
        </w:r>
      </w:del>
    </w:p>
    <w:p>
      <w:pPr>
        <w:pStyle w:val="PL"/>
        <w:rPr>
          <w:del w:id="5095" w:author="28.623_CR0180_(Rel-17)_TEI16" w:date="2022-09-13T15:38:00Z"/>
        </w:rPr>
      </w:pPr>
      <w:del w:id="5093" w:author="28.623_CR0180_(Rel-17)_TEI16" w:date="2022-09-13T15:38:00Z">
        <w:r>
          <w:rPr>
            <w:rFonts w:eastAsia="Courier New"/>
          </w:rPr>
          <w:delText xml:space="preserve">      </w:delText>
        </w:r>
      </w:del>
      <w:del w:id="5094" w:author="28.623_CR0180_(Rel-17)_TEI16" w:date="2022-09-13T15:38:00Z">
        <w:r>
          <w:rPr/>
          <w:delText>description "Represents the MNSRegistry IOC.";</w:delText>
        </w:r>
      </w:del>
    </w:p>
    <w:p>
      <w:pPr>
        <w:pStyle w:val="PL"/>
        <w:rPr>
          <w:del w:id="5098" w:author="28.623_CR0180_(Rel-17)_TEI16" w:date="2022-09-13T15:38:00Z"/>
        </w:rPr>
      </w:pPr>
      <w:del w:id="5096" w:author="28.623_CR0180_(Rel-17)_TEI16" w:date="2022-09-13T15:38:00Z">
        <w:r>
          <w:rPr>
            <w:rFonts w:eastAsia="Courier New"/>
          </w:rPr>
          <w:delText xml:space="preserve">      </w:delText>
        </w:r>
      </w:del>
      <w:del w:id="5097" w:author="28.623_CR0180_(Rel-17)_TEI16" w:date="2022-09-13T15:38:00Z">
        <w:r>
          <w:rPr/>
          <w:delText>reference "3GPP TS 28.622";</w:delText>
        </w:r>
      </w:del>
    </w:p>
    <w:p>
      <w:pPr>
        <w:pStyle w:val="PL"/>
        <w:rPr>
          <w:del w:id="5101" w:author="28.623_CR0180_(Rel-17)_TEI16" w:date="2022-09-13T15:38:00Z"/>
        </w:rPr>
      </w:pPr>
      <w:del w:id="5099" w:author="28.623_CR0180_(Rel-17)_TEI16" w:date="2022-09-13T15:38:00Z">
        <w:r>
          <w:rPr>
            <w:rFonts w:eastAsia="Courier New"/>
          </w:rPr>
          <w:delText xml:space="preserve">      </w:delText>
        </w:r>
      </w:del>
      <w:del w:id="5100" w:author="28.623_CR0180_(Rel-17)_TEI16" w:date="2022-09-13T15:38:00Z">
        <w:r>
          <w:rPr/>
          <w:delText>uses top3gpp:Top_Grp;</w:delText>
        </w:r>
      </w:del>
    </w:p>
    <w:p>
      <w:pPr>
        <w:pStyle w:val="PL"/>
        <w:rPr>
          <w:del w:id="5104" w:author="28.623_CR0180_(Rel-17)_TEI16" w:date="2022-09-13T15:38:00Z"/>
        </w:rPr>
      </w:pPr>
      <w:del w:id="5102" w:author="28.623_CR0180_(Rel-17)_TEI16" w:date="2022-09-13T15:38:00Z">
        <w:r>
          <w:rPr>
            <w:rFonts w:eastAsia="Courier New"/>
          </w:rPr>
          <w:delText xml:space="preserve">      </w:delText>
        </w:r>
      </w:del>
      <w:del w:id="5103" w:author="28.623_CR0180_(Rel-17)_TEI16" w:date="2022-09-13T15:38:00Z">
        <w:r>
          <w:rPr/>
          <w:delText>key id;</w:delText>
        </w:r>
      </w:del>
    </w:p>
    <w:p>
      <w:pPr>
        <w:pStyle w:val="PL"/>
        <w:rPr>
          <w:del w:id="5107" w:author="28.623_CR0180_(Rel-17)_TEI16" w:date="2022-09-13T15:38:00Z"/>
        </w:rPr>
      </w:pPr>
      <w:del w:id="5105" w:author="28.623_CR0180_(Rel-17)_TEI16" w:date="2022-09-13T15:38:00Z">
        <w:r>
          <w:rPr>
            <w:rFonts w:eastAsia="Courier New"/>
          </w:rPr>
          <w:delText xml:space="preserve">      </w:delText>
        </w:r>
      </w:del>
      <w:del w:id="5106" w:author="28.623_CR0180_(Rel-17)_TEI16" w:date="2022-09-13T15:38:00Z">
        <w:r>
          <w:rPr/>
          <w:delText>max-elements 1;</w:delText>
        </w:r>
      </w:del>
    </w:p>
    <w:p>
      <w:pPr>
        <w:pStyle w:val="PL"/>
        <w:rPr>
          <w:del w:id="5110" w:author="28.623_CR0180_(Rel-17)_TEI16" w:date="2022-09-13T15:38:00Z"/>
        </w:rPr>
      </w:pPr>
      <w:del w:id="5108" w:author="28.623_CR0180_(Rel-17)_TEI16" w:date="2022-09-13T15:38:00Z">
        <w:r>
          <w:rPr>
            <w:rFonts w:eastAsia="Courier New"/>
          </w:rPr>
          <w:delText xml:space="preserve">      </w:delText>
        </w:r>
      </w:del>
      <w:del w:id="5109" w:author="28.623_CR0180_(Rel-17)_TEI16" w:date="2022-09-13T15:38:00Z">
        <w:r>
          <w:rPr/>
          <w:delText>list MNSInfo {</w:delText>
        </w:r>
      </w:del>
    </w:p>
    <w:p>
      <w:pPr>
        <w:pStyle w:val="PL"/>
        <w:rPr>
          <w:del w:id="5113" w:author="28.623_CR0180_(Rel-17)_TEI16" w:date="2022-09-13T15:38:00Z"/>
        </w:rPr>
      </w:pPr>
      <w:del w:id="5111" w:author="28.623_CR0180_(Rel-17)_TEI16" w:date="2022-09-13T15:38:00Z">
        <w:r>
          <w:rPr>
            <w:rFonts w:eastAsia="Courier New"/>
          </w:rPr>
          <w:delText xml:space="preserve">        </w:delText>
        </w:r>
      </w:del>
      <w:del w:id="5112" w:author="28.623_CR0180_(Rel-17)_TEI16" w:date="2022-09-13T15:38:00Z">
        <w:r>
          <w:rPr/>
          <w:delText>description "Represents the MNSInfo IOC.";</w:delText>
        </w:r>
      </w:del>
    </w:p>
    <w:p>
      <w:pPr>
        <w:pStyle w:val="PL"/>
        <w:rPr>
          <w:del w:id="5116" w:author="28.623_CR0180_(Rel-17)_TEI16" w:date="2022-09-13T15:38:00Z"/>
        </w:rPr>
      </w:pPr>
      <w:del w:id="5114" w:author="28.623_CR0180_(Rel-17)_TEI16" w:date="2022-09-13T15:38:00Z">
        <w:r>
          <w:rPr>
            <w:rFonts w:eastAsia="Courier New"/>
          </w:rPr>
          <w:delText xml:space="preserve">        </w:delText>
        </w:r>
      </w:del>
      <w:del w:id="5115" w:author="28.623_CR0180_(Rel-17)_TEI16" w:date="2022-09-13T15:38:00Z">
        <w:r>
          <w:rPr/>
          <w:delText>reference "3GPP TS 28.622";</w:delText>
        </w:r>
      </w:del>
    </w:p>
    <w:p>
      <w:pPr>
        <w:pStyle w:val="PL"/>
        <w:rPr>
          <w:del w:id="5119" w:author="28.623_CR0180_(Rel-17)_TEI16" w:date="2022-09-13T15:38:00Z"/>
        </w:rPr>
      </w:pPr>
      <w:del w:id="5117" w:author="28.623_CR0180_(Rel-17)_TEI16" w:date="2022-09-13T15:38:00Z">
        <w:r>
          <w:rPr>
            <w:rFonts w:eastAsia="Courier New"/>
          </w:rPr>
          <w:delText xml:space="preserve">        </w:delText>
        </w:r>
      </w:del>
      <w:del w:id="5118" w:author="28.623_CR0180_(Rel-17)_TEI16" w:date="2022-09-13T15:38:00Z">
        <w:r>
          <w:rPr/>
          <w:delText>uses top3gpp:Top_Grp;</w:delText>
        </w:r>
      </w:del>
    </w:p>
    <w:p>
      <w:pPr>
        <w:pStyle w:val="PL"/>
        <w:rPr>
          <w:del w:id="5122" w:author="28.623_CR0180_(Rel-17)_TEI16" w:date="2022-09-13T15:38:00Z"/>
        </w:rPr>
      </w:pPr>
      <w:del w:id="5120" w:author="28.623_CR0180_(Rel-17)_TEI16" w:date="2022-09-13T15:38:00Z">
        <w:r>
          <w:rPr>
            <w:rFonts w:eastAsia="Courier New"/>
          </w:rPr>
          <w:delText xml:space="preserve">        </w:delText>
        </w:r>
      </w:del>
      <w:del w:id="5121" w:author="28.623_CR0180_(Rel-17)_TEI16" w:date="2022-09-13T15:38:00Z">
        <w:r>
          <w:rPr/>
          <w:delText>key "mnsType mnsVersion mnsAddress";</w:delText>
        </w:r>
      </w:del>
    </w:p>
    <w:p>
      <w:pPr>
        <w:pStyle w:val="PL"/>
        <w:rPr>
          <w:del w:id="5125" w:author="28.623_CR0180_(Rel-17)_TEI16" w:date="2022-09-13T15:38:00Z"/>
        </w:rPr>
      </w:pPr>
      <w:del w:id="5123" w:author="28.623_CR0180_(Rel-17)_TEI16" w:date="2022-09-13T15:38:00Z">
        <w:r>
          <w:rPr>
            <w:rFonts w:eastAsia="Courier New"/>
          </w:rPr>
          <w:delText xml:space="preserve">        </w:delText>
        </w:r>
      </w:del>
      <w:del w:id="5124" w:author="28.623_CR0180_(Rel-17)_TEI16" w:date="2022-09-13T15:38:00Z">
        <w:r>
          <w:rPr/>
          <w:delText>uses MNSInfoGrp;</w:delText>
        </w:r>
      </w:del>
    </w:p>
    <w:p>
      <w:pPr>
        <w:pStyle w:val="PL"/>
        <w:rPr>
          <w:lang w:val="fr-FR"/>
          <w:del w:id="5128" w:author="28.623_CR0180_(Rel-17)_TEI16" w:date="2022-09-13T15:38:00Z"/>
        </w:rPr>
      </w:pPr>
      <w:del w:id="5126" w:author="28.623_CR0180_(Rel-17)_TEI16" w:date="2022-09-13T15:38:00Z">
        <w:r>
          <w:rPr>
            <w:rFonts w:eastAsia="Courier New"/>
          </w:rPr>
          <w:delText xml:space="preserve">      </w:delText>
        </w:r>
      </w:del>
      <w:del w:id="5127" w:author="28.623_CR0180_(Rel-17)_TEI16" w:date="2022-09-13T15:38:00Z">
        <w:r>
          <w:rPr>
            <w:lang w:val="fr-FR"/>
          </w:rPr>
          <w:delText>}</w:delText>
        </w:r>
      </w:del>
    </w:p>
    <w:p>
      <w:pPr>
        <w:pStyle w:val="PL"/>
        <w:rPr>
          <w:lang w:val="fr-FR"/>
          <w:del w:id="5131" w:author="28.623_CR0180_(Rel-17)_TEI16" w:date="2022-09-13T15:38:00Z"/>
        </w:rPr>
      </w:pPr>
      <w:del w:id="5129" w:author="28.623_CR0180_(Rel-17)_TEI16" w:date="2022-09-13T15:38:00Z">
        <w:r>
          <w:rPr>
            <w:rFonts w:eastAsia="Courier New"/>
            <w:lang w:val="fr-FR"/>
          </w:rPr>
          <w:delText xml:space="preserve">    </w:delText>
        </w:r>
      </w:del>
      <w:del w:id="5130" w:author="28.623_CR0180_(Rel-17)_TEI16" w:date="2022-09-13T15:38:00Z">
        <w:r>
          <w:rPr>
            <w:lang w:val="fr-FR"/>
          </w:rPr>
          <w:delText>}</w:delText>
        </w:r>
      </w:del>
    </w:p>
    <w:p>
      <w:pPr>
        <w:pStyle w:val="PL"/>
        <w:rPr>
          <w:lang w:val="fr-FR"/>
          <w:del w:id="5134" w:author="28.623_CR0180_(Rel-17)_TEI16" w:date="2022-09-13T15:38:00Z"/>
        </w:rPr>
      </w:pPr>
      <w:del w:id="5132" w:author="28.623_CR0180_(Rel-17)_TEI16" w:date="2022-09-13T15:38:00Z">
        <w:r>
          <w:rPr>
            <w:rFonts w:eastAsia="Courier New"/>
            <w:lang w:val="fr-FR"/>
          </w:rPr>
          <w:delText xml:space="preserve">  </w:delText>
        </w:r>
      </w:del>
      <w:del w:id="5133" w:author="28.623_CR0180_(Rel-17)_TEI16" w:date="2022-09-13T15:38:00Z">
        <w:r>
          <w:rPr>
            <w:lang w:val="fr-FR"/>
          </w:rPr>
          <w:delText>}</w:delText>
        </w:r>
      </w:del>
    </w:p>
    <w:p>
      <w:pPr>
        <w:pStyle w:val="PL"/>
        <w:rPr>
          <w:lang w:val="fr-FR"/>
          <w:del w:id="5136" w:author="28.623_CR0180_(Rel-17)_TEI16" w:date="2022-09-13T15:38:00Z"/>
        </w:rPr>
      </w:pPr>
      <w:del w:id="5135" w:author="28.623_CR0180_(Rel-17)_TEI16" w:date="2022-09-13T15:38:00Z">
        <w:r>
          <w:rPr>
            <w:lang w:val="fr-FR"/>
          </w:rPr>
          <w:delText>}</w:delText>
          <w:tab/>
        </w:r>
      </w:del>
    </w:p>
    <w:p>
      <w:pPr>
        <w:pStyle w:val="PL"/>
        <w:rPr>
          <w:lang w:val="fr-FR"/>
          <w:del w:id="5138" w:author="28.623_CR0180_(Rel-17)_TEI16" w:date="2022-09-13T15:38:00Z"/>
        </w:rPr>
      </w:pPr>
      <w:del w:id="5137" w:author="28.623_CR0180_(Rel-17)_TEI16" w:date="2022-09-13T15:38:00Z">
        <w:r>
          <w:rPr>
            <w:lang w:val="fr-FR"/>
          </w:rPr>
          <w:delText>&lt;CODE ENDS&gt;</w:delText>
        </w:r>
      </w:del>
    </w:p>
    <w:p>
      <w:pPr>
        <w:pStyle w:val="PL"/>
        <w:rPr>
          <w:lang w:val="fr-FR"/>
        </w:rPr>
      </w:pPr>
      <w:r>
        <w:rPr>
          <w:lang w:val="fr-FR"/>
        </w:rPr>
      </w:r>
    </w:p>
    <w:p>
      <w:pPr>
        <w:pStyle w:val="Heading2"/>
        <w:rPr>
          <w:lang w:val="fr-FR" w:eastAsia="zh-CN"/>
        </w:rPr>
      </w:pPr>
      <w:bookmarkStart w:id="91" w:name="__RefHeading___Toc105594358"/>
      <w:bookmarkEnd w:id="91"/>
      <w:r>
        <w:rPr>
          <w:lang w:val="fr-FR" w:eastAsia="zh-CN"/>
        </w:rPr>
        <w:t>D.2.13</w:t>
        <w:tab/>
        <w:t>module _3gpp-common-filemanagement.yang</w:t>
      </w:r>
    </w:p>
    <w:p>
      <w:pPr>
        <w:pStyle w:val="PL"/>
        <w:rPr>
          <w:lang w:val="fr-FR"/>
        </w:rPr>
      </w:pPr>
      <w:r>
        <w:rPr>
          <w:lang w:val="fr-FR"/>
        </w:rPr>
        <w:t>&lt;CODE BEGINS&gt;</w:t>
      </w:r>
    </w:p>
    <w:p>
      <w:pPr>
        <w:pStyle w:val="PL"/>
        <w:rPr>
          <w:lang w:val="fr-FR"/>
        </w:rPr>
      </w:pPr>
      <w:r>
        <w:rPr>
          <w:lang w:val="fr-FR"/>
        </w:rPr>
        <w:t>module _3gpp-common-filemanagement {</w:t>
      </w:r>
    </w:p>
    <w:p>
      <w:pPr>
        <w:pStyle w:val="PL"/>
        <w:rPr>
          <w:lang w:val="fr-FR"/>
        </w:rPr>
      </w:pPr>
      <w:r>
        <w:rPr>
          <w:rFonts w:eastAsia="Courier New"/>
          <w:lang w:val="fr-FR"/>
        </w:rPr>
        <w:t xml:space="preserve">  </w:t>
      </w:r>
      <w:r>
        <w:rPr>
          <w:lang w:val="fr-FR"/>
        </w:rPr>
        <w:t>yang-version 1.1;</w:t>
      </w:r>
    </w:p>
    <w:p>
      <w:pPr>
        <w:pStyle w:val="PL"/>
        <w:rPr>
          <w:lang w:val="fr-FR"/>
        </w:rPr>
      </w:pPr>
      <w:r>
        <w:rPr>
          <w:rFonts w:eastAsia="Courier New"/>
          <w:lang w:val="fr-FR"/>
        </w:rPr>
        <w:t xml:space="preserve">  </w:t>
      </w:r>
      <w:r>
        <w:rPr>
          <w:lang w:val="fr-FR"/>
        </w:rPr>
        <w:t>namespace "urn:3gpp:sa5:_3gpp-common-filemanagement";</w:t>
      </w:r>
    </w:p>
    <w:p>
      <w:pPr>
        <w:pStyle w:val="PL"/>
        <w:rPr>
          <w:lang w:val="fr-FR"/>
        </w:rPr>
      </w:pPr>
      <w:r>
        <w:rPr>
          <w:rFonts w:eastAsia="Courier New"/>
          <w:lang w:val="fr-FR"/>
        </w:rPr>
        <w:t xml:space="preserve">  </w:t>
      </w:r>
      <w:r>
        <w:rPr>
          <w:lang w:val="fr-FR"/>
        </w:rPr>
        <w:t>prefix "filemgmt3gpp";</w:t>
      </w:r>
    </w:p>
    <w:p>
      <w:pPr>
        <w:pStyle w:val="PL"/>
        <w:rPr>
          <w:lang w:val="fr-FR"/>
        </w:rPr>
      </w:pPr>
      <w:r>
        <w:rPr>
          <w:lang w:val="fr-FR"/>
        </w:rPr>
      </w:r>
    </w:p>
    <w:p>
      <w:pPr>
        <w:pStyle w:val="PL"/>
        <w:rPr>
          <w:lang w:val="fr-FR"/>
        </w:rPr>
      </w:pPr>
      <w:r>
        <w:rPr>
          <w:rFonts w:eastAsia="Courier New"/>
          <w:lang w:val="fr-FR"/>
        </w:rPr>
        <w:t xml:space="preserve">  </w:t>
      </w:r>
      <w:r>
        <w:rPr>
          <w:lang w:val="fr-FR"/>
        </w:rPr>
        <w:t>import _3gpp-common-subnetwork { prefix subnet3gpp; }</w:t>
      </w:r>
    </w:p>
    <w:p>
      <w:pPr>
        <w:pStyle w:val="PL"/>
        <w:rPr/>
      </w:pPr>
      <w:r>
        <w:rPr>
          <w:rFonts w:eastAsia="Courier New"/>
          <w:lang w:val="fr-FR"/>
        </w:rPr>
        <w:t xml:space="preserve">  </w:t>
      </w:r>
      <w:r>
        <w:rPr/>
        <w:t>import _3gpp-common-top { prefix top3gpp; }</w:t>
      </w:r>
    </w:p>
    <w:p>
      <w:pPr>
        <w:pStyle w:val="PL"/>
        <w:rPr/>
      </w:pPr>
      <w:r>
        <w:rPr>
          <w:rFonts w:eastAsia="Courier New"/>
        </w:rPr>
        <w:t xml:space="preserve">  </w:t>
      </w:r>
      <w:r>
        <w:rPr/>
        <w:t>import _3gpp-common-yang-types { prefix yang3gpp; }</w:t>
      </w:r>
    </w:p>
    <w:p>
      <w:pPr>
        <w:pStyle w:val="PL"/>
        <w:rPr/>
      </w:pPr>
      <w:r>
        <w:rPr>
          <w:rFonts w:eastAsia="Courier New"/>
        </w:rPr>
        <w:t xml:space="preserve">  </w:t>
      </w:r>
      <w:r>
        <w:rPr/>
        <w:t>import _3gpp-common-managed-element { prefix m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FileDownloadJob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pPr>
      <w:r>
        <w:rPr>
          <w:rFonts w:eastAsia="Courier New"/>
        </w:rPr>
        <w:t xml:space="preserve">  </w:t>
      </w:r>
      <w:r>
        <w:rPr/>
        <w:t>revision 2022-02-10 { reference "Initial revision, S5-221757"; }</w:t>
      </w:r>
    </w:p>
    <w:p>
      <w:pPr>
        <w:pStyle w:val="PL"/>
        <w:rPr/>
      </w:pPr>
      <w:r>
        <w:rPr/>
      </w:r>
    </w:p>
    <w:p>
      <w:pPr>
        <w:pStyle w:val="PL"/>
        <w:rPr/>
      </w:pPr>
      <w:r>
        <w:rPr>
          <w:rFonts w:eastAsia="Courier New"/>
        </w:rPr>
        <w:t xml:space="preserve">  </w:t>
      </w:r>
      <w:r>
        <w:rPr/>
        <w:t>grouping FileDownloadProcessMonitor {</w:t>
      </w:r>
    </w:p>
    <w:p>
      <w:pPr>
        <w:pStyle w:val="PL"/>
        <w:rPr/>
      </w:pPr>
      <w:r>
        <w:rPr>
          <w:rFonts w:eastAsia="Courier New"/>
        </w:rPr>
        <w:t xml:space="preserve">    </w:t>
      </w:r>
      <w:r>
        <w:rPr/>
        <w:t>description "Provides specialisations of the ProcessMonitor datatype.";</w:t>
      </w:r>
    </w:p>
    <w:p>
      <w:pPr>
        <w:pStyle w:val="PL"/>
        <w:rPr/>
      </w:pPr>
      <w:r>
        <w:rPr>
          <w:rFonts w:eastAsia="Courier New"/>
        </w:rPr>
        <w:t xml:space="preserve">    </w:t>
      </w:r>
      <w:r>
        <w:rPr/>
        <w:t>uses yang3gpp:ProcessMonitor {</w:t>
      </w:r>
    </w:p>
    <w:p>
      <w:pPr>
        <w:pStyle w:val="PL"/>
        <w:rPr/>
      </w:pPr>
      <w:r>
        <w:rPr>
          <w:rFonts w:eastAsia="Courier New"/>
        </w:rPr>
        <w:t xml:space="preserve">          </w:t>
      </w:r>
      <w:r>
        <w:rPr/>
        <w:t>refine resultStateInfo {</w:t>
      </w:r>
    </w:p>
    <w:p>
      <w:pPr>
        <w:pStyle w:val="PL"/>
        <w:rPr/>
      </w:pPr>
      <w:r>
        <w:rPr>
          <w:rFonts w:eastAsia="Courier New"/>
        </w:rPr>
        <w:t xml:space="preserve">            </w:t>
      </w:r>
      <w:r>
        <w:rPr/>
        <w:t>description "If status is FAILED resultStateInfo will be one of</w:t>
      </w:r>
    </w:p>
    <w:p>
      <w:pPr>
        <w:pStyle w:val="PL"/>
        <w:rPr/>
      </w:pPr>
      <w:r>
        <w:rPr>
          <w:rFonts w:eastAsia="Courier New"/>
        </w:rPr>
        <w:t xml:space="preserve">                </w:t>
      </w:r>
      <w:r>
        <w:rPr/>
        <w:t>the following or empty.";</w:t>
      </w:r>
    </w:p>
    <w:p>
      <w:pPr>
        <w:pStyle w:val="PL"/>
        <w:rPr/>
      </w:pPr>
      <w:r>
        <w:rPr>
          <w:rFonts w:eastAsia="Courier New"/>
        </w:rPr>
        <w:t xml:space="preserve">                </w:t>
      </w:r>
      <w:r>
        <w:rPr/>
        <w:t>must '../status != "FAILED"</w:t>
      </w:r>
    </w:p>
    <w:p>
      <w:pPr>
        <w:pStyle w:val="PL"/>
        <w:rPr/>
      </w:pPr>
      <w:r>
        <w:rPr>
          <w:rFonts w:eastAsia="Courier New"/>
        </w:rPr>
        <w:t xml:space="preserve">                </w:t>
      </w:r>
      <w:r>
        <w:rPr/>
        <w:t>or . = "UNKNOWN"</w:t>
      </w:r>
    </w:p>
    <w:p>
      <w:pPr>
        <w:pStyle w:val="PL"/>
        <w:rPr/>
      </w:pPr>
      <w:r>
        <w:rPr>
          <w:rFonts w:eastAsia="Courier New"/>
        </w:rPr>
        <w:t xml:space="preserve">                </w:t>
      </w:r>
      <w:r>
        <w:rPr/>
        <w:t>or . = "NO_STORAGE"</w:t>
      </w:r>
    </w:p>
    <w:p>
      <w:pPr>
        <w:pStyle w:val="PL"/>
        <w:rPr/>
      </w:pPr>
      <w:r>
        <w:rPr>
          <w:rFonts w:eastAsia="Courier New"/>
        </w:rPr>
        <w:t xml:space="preserve">                </w:t>
      </w:r>
      <w:r>
        <w:rPr/>
        <w:t>or . = "LOW_MEMORY"</w:t>
      </w:r>
    </w:p>
    <w:p>
      <w:pPr>
        <w:pStyle w:val="PL"/>
        <w:rPr/>
      </w:pPr>
      <w:r>
        <w:rPr>
          <w:rFonts w:eastAsia="Courier New"/>
        </w:rPr>
        <w:t xml:space="preserve">                </w:t>
      </w:r>
      <w:r>
        <w:rPr/>
        <w:t>or . = "NO_CONNECTION_TO_REMOTE_SERVER"</w:t>
      </w:r>
    </w:p>
    <w:p>
      <w:pPr>
        <w:pStyle w:val="PL"/>
        <w:rPr/>
      </w:pPr>
      <w:r>
        <w:rPr>
          <w:rFonts w:eastAsia="Courier New"/>
        </w:rPr>
        <w:t xml:space="preserve">                </w:t>
      </w:r>
      <w:r>
        <w:rPr/>
        <w:t>or . = "FILE_NOT_AVAILABLE"</w:t>
      </w:r>
    </w:p>
    <w:p>
      <w:pPr>
        <w:pStyle w:val="PL"/>
        <w:rPr/>
      </w:pPr>
      <w:r>
        <w:rPr>
          <w:rFonts w:eastAsia="Courier New"/>
        </w:rPr>
        <w:t xml:space="preserve">                </w:t>
      </w:r>
      <w:r>
        <w:rPr/>
        <w:t>or . = "DNS_CANNOT_BE_RESOLVED"</w:t>
      </w:r>
    </w:p>
    <w:p>
      <w:pPr>
        <w:pStyle w:val="PL"/>
        <w:rPr/>
      </w:pPr>
      <w:r>
        <w:rPr>
          <w:rFonts w:eastAsia="Courier New"/>
        </w:rPr>
        <w:t xml:space="preserve">                </w:t>
      </w:r>
      <w:r>
        <w:rPr/>
        <w:t>or . = "TIMER_EXPIRED"</w:t>
      </w:r>
    </w:p>
    <w:p>
      <w:pPr>
        <w:pStyle w:val="PL"/>
        <w:rPr/>
      </w:pPr>
      <w:r>
        <w:rPr>
          <w:rFonts w:eastAsia="Courier New"/>
        </w:rPr>
        <w:t xml:space="preserve">                </w:t>
      </w:r>
      <w:r>
        <w:rPr/>
        <w:t>or . = "OTHER"</w:t>
      </w:r>
    </w:p>
    <w:p>
      <w:pPr>
        <w:pStyle w:val="PL"/>
        <w:rPr/>
      </w:pPr>
      <w:r>
        <w:rPr>
          <w:rFonts w:eastAsia="Courier New"/>
        </w:rPr>
        <w:t xml:space="preserve">                </w:t>
      </w:r>
      <w:r>
        <w:rPr/>
        <w:t>or . = "NULL" ';</w:t>
      </w:r>
    </w:p>
    <w:p>
      <w:pPr>
        <w:pStyle w:val="PL"/>
        <w:rPr/>
      </w:pPr>
      <w:r>
        <w:rPr>
          <w:rFonts w:eastAsia="Courier New"/>
        </w:rPr>
        <w:t xml:space="preserve">          </w:t>
      </w:r>
      <w:r>
        <w:rPr/>
        <w:t>}</w:t>
      </w:r>
    </w:p>
    <w:p>
      <w:pPr>
        <w:pStyle w:val="PL"/>
        <w:rPr/>
      </w:pPr>
      <w:r>
        <w:rPr>
          <w:rFonts w:eastAsia="Courier New"/>
        </w:rPr>
        <w:t xml:space="preserve">           </w:t>
      </w:r>
      <w:r>
        <w:rPr/>
        <w:t>refine status {</w:t>
      </w:r>
    </w:p>
    <w:p>
      <w:pPr>
        <w:pStyle w:val="PL"/>
        <w:rPr/>
      </w:pPr>
      <w:r>
        <w:rPr>
          <w:rFonts w:eastAsia="Courier New"/>
        </w:rPr>
        <w:t xml:space="preserve">             </w:t>
      </w:r>
      <w:r>
        <w:rPr/>
        <w:t>description "Status must not be 'PARTIALLY_FAILED'.";</w:t>
      </w:r>
    </w:p>
    <w:p>
      <w:pPr>
        <w:pStyle w:val="PL"/>
        <w:rPr/>
      </w:pPr>
      <w:r>
        <w:rPr>
          <w:rFonts w:eastAsia="Courier New"/>
        </w:rPr>
        <w:t xml:space="preserve">             </w:t>
      </w:r>
      <w:r>
        <w:rPr/>
        <w:t>must '. != "PARTIALLY_FAI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ileDownloadJobGrp {</w:t>
      </w:r>
    </w:p>
    <w:p>
      <w:pPr>
        <w:pStyle w:val="PL"/>
        <w:rPr/>
      </w:pPr>
      <w:r>
        <w:rPr>
          <w:rFonts w:eastAsia="Courier New"/>
        </w:rPr>
        <w:t xml:space="preserve">    </w:t>
      </w:r>
      <w:r>
        <w:rPr/>
        <w:t>description "Represents the FileDownloadJob IOC.";</w:t>
      </w:r>
    </w:p>
    <w:p>
      <w:pPr>
        <w:pStyle w:val="PL"/>
        <w:rPr/>
      </w:pPr>
      <w:r>
        <w:rPr>
          <w:rFonts w:eastAsia="Courier New"/>
        </w:rPr>
        <w:t xml:space="preserve">    </w:t>
      </w:r>
      <w:r>
        <w:rPr/>
        <w:t>reference "3GPP TS 28.622";</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leaf fileLocation {</w:t>
      </w:r>
    </w:p>
    <w:p>
      <w:pPr>
        <w:pStyle w:val="PL"/>
        <w:rPr/>
      </w:pPr>
      <w:r>
        <w:rPr>
          <w:rFonts w:eastAsia="Courier New"/>
        </w:rPr>
        <w:t xml:space="preserve">      </w:t>
      </w:r>
      <w:r>
        <w:rPr/>
        <w:t>description "Provides the location of a file.</w:t>
      </w:r>
    </w:p>
    <w:p>
      <w:pPr>
        <w:pStyle w:val="PL"/>
        <w:rPr/>
      </w:pPr>
      <w:r>
        <w:rPr>
          <w:rFonts w:eastAsia="Courier New"/>
        </w:rPr>
        <w:t xml:space="preserve">        </w:t>
      </w:r>
      <w:r>
        <w:rPr/>
        <w:t>allowedValues:  File URI (See RFC 8089)";</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description "Address of the notification recipien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ancelJob {</w:t>
      </w:r>
    </w:p>
    <w:p>
      <w:pPr>
        <w:pStyle w:val="PL"/>
        <w:rPr/>
      </w:pPr>
      <w:r>
        <w:rPr>
          <w:rFonts w:eastAsia="Courier New"/>
        </w:rPr>
        <w:t xml:space="preserve">      </w:t>
      </w:r>
      <w:r>
        <w:rPr/>
        <w:t>description "Setting this attribute to TRUE cancels the file download job.</w:t>
      </w:r>
    </w:p>
    <w:p>
      <w:pPr>
        <w:pStyle w:val="PL"/>
        <w:rPr/>
      </w:pPr>
      <w:r>
        <w:rPr>
          <w:rFonts w:eastAsia="Courier New"/>
        </w:rPr>
        <w:t xml:space="preserve">         </w:t>
      </w:r>
      <w:r>
        <w:rPr/>
        <w:t>As specified in the definition of ProcessMonitor, cancellation is possible in</w:t>
      </w:r>
    </w:p>
    <w:p>
      <w:pPr>
        <w:pStyle w:val="PL"/>
        <w:rPr/>
      </w:pPr>
      <w:r>
        <w:rPr>
          <w:rFonts w:eastAsia="Courier New"/>
        </w:rPr>
        <w:t xml:space="preserve">         </w:t>
      </w:r>
      <w:r>
        <w:rPr/>
        <w:t xml:space="preserve">the NOT_STARTED and RUNNING state. Setting the attribute to FALSE has no </w:t>
      </w:r>
    </w:p>
    <w:p>
      <w:pPr>
        <w:pStyle w:val="PL"/>
        <w:rPr/>
      </w:pPr>
      <w:r>
        <w:rPr>
          <w:rFonts w:eastAsia="Courier New"/>
        </w:rPr>
        <w:t xml:space="preserve">         </w:t>
      </w:r>
      <w:r>
        <w:rPr/>
        <w:t>observable result.";</w:t>
      </w:r>
    </w:p>
    <w:p>
      <w:pPr>
        <w:pStyle w:val="PL"/>
        <w:rPr/>
      </w:pPr>
      <w:r>
        <w:rPr>
          <w:rFonts w:eastAsia="Courier New"/>
        </w:rPr>
        <w:t xml:space="preserve">      </w:t>
      </w:r>
      <w:r>
        <w:rPr/>
        <w:t>type boolean;</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jobMonitor {</w:t>
      </w:r>
    </w:p>
    <w:p>
      <w:pPr>
        <w:pStyle w:val="PL"/>
        <w:rPr/>
      </w:pPr>
      <w:r>
        <w:rPr>
          <w:rFonts w:eastAsia="Courier New"/>
        </w:rPr>
        <w:t xml:space="preserve">      </w:t>
      </w:r>
      <w:r>
        <w:rPr/>
        <w:t>key "id";</w:t>
      </w:r>
    </w:p>
    <w:p>
      <w:pPr>
        <w:pStyle w:val="PL"/>
        <w:rPr/>
      </w:pPr>
      <w:r>
        <w:rPr>
          <w:rFonts w:eastAsia="Courier New"/>
        </w:rPr>
        <w:t xml:space="preserve">      </w:t>
      </w:r>
      <w:r>
        <w:rPr/>
        <w:t>description "Provides monitoring for the file download job.";</w:t>
      </w:r>
    </w:p>
    <w:p>
      <w:pPr>
        <w:pStyle w:val="PL"/>
        <w:rPr/>
      </w:pPr>
      <w:r>
        <w:rPr>
          <w:rFonts w:eastAsia="Courier New"/>
        </w:rPr>
        <w:t xml:space="preserve">      </w:t>
      </w:r>
      <w:r>
        <w:rPr/>
        <w:t>uses FileDownloadProcessMonit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ileDownloadJobSubtree {</w:t>
      </w:r>
    </w:p>
    <w:p>
      <w:pPr>
        <w:pStyle w:val="PL"/>
        <w:rPr/>
      </w:pPr>
      <w:r>
        <w:rPr>
          <w:rFonts w:eastAsia="Courier New"/>
        </w:rPr>
        <w:t xml:space="preserve">    </w:t>
      </w:r>
      <w:r>
        <w:rPr/>
        <w:t>description "Helps augmenting FileDownloadJob into multiple places.";</w:t>
      </w:r>
    </w:p>
    <w:p>
      <w:pPr>
        <w:pStyle w:val="PL"/>
        <w:rPr/>
      </w:pPr>
      <w:r>
        <w:rPr>
          <w:rFonts w:eastAsia="Courier New"/>
        </w:rPr>
        <w:t xml:space="preserve">    </w:t>
      </w:r>
      <w:r>
        <w:rPr/>
        <w:t>list FileDownloadJob {</w:t>
      </w:r>
    </w:p>
    <w:p>
      <w:pPr>
        <w:pStyle w:val="PL"/>
        <w:rPr/>
      </w:pPr>
      <w:r>
        <w:rPr>
          <w:rFonts w:eastAsia="Courier New"/>
        </w:rPr>
        <w:t xml:space="preserve">      </w:t>
      </w:r>
      <w:r>
        <w:rPr/>
        <w:t>description "Specifies the FileDownloadJob IOC, see 3GPP TS 28.622.";</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FileDownloadJob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t>}</w:t>
      </w:r>
    </w:p>
    <w:p>
      <w:pPr>
        <w:pStyle w:val="PL"/>
        <w:rPr>
          <w:lang w:val="fr-FR"/>
        </w:rPr>
      </w:pPr>
      <w:r>
        <w:rPr/>
        <w:t>&lt;CODE ENDS&gt;</w:t>
      </w:r>
    </w:p>
    <w:p>
      <w:pPr>
        <w:pStyle w:val="Heading1"/>
        <w:ind w:left="1134" w:hanging="1134"/>
        <w:rPr>
          <w:lang w:val="fr-FR" w:eastAsia="zh-CN"/>
        </w:rPr>
      </w:pPr>
      <w:bookmarkStart w:id="92" w:name="__RefHeading___Toc105594359"/>
      <w:bookmarkEnd w:id="92"/>
      <w:r>
        <w:rPr>
          <w:lang w:val="fr-FR" w:eastAsia="zh-CN"/>
        </w:rPr>
        <w:t>D.3</w:t>
        <w:tab/>
        <w:t>Void</w:t>
      </w:r>
    </w:p>
    <w:p>
      <w:pPr>
        <w:pStyle w:val="Nornal"/>
        <w:numPr>
          <w:ilvl w:val="0"/>
          <w:numId w:val="0"/>
        </w:numPr>
        <w:ind w:left="0" w:hanging="0"/>
        <w:rPr>
          <w:lang w:val="fr-FR" w:eastAsia="zh-CN"/>
        </w:rPr>
      </w:pPr>
      <w:r>
        <w:rPr>
          <w:lang w:val="fr-FR" w:eastAsia="zh-CN"/>
        </w:rPr>
      </w:r>
    </w:p>
    <w:p>
      <w:pPr>
        <w:pStyle w:val="Heading8"/>
        <w:ind w:left="0" w:hanging="0"/>
        <w:rPr/>
      </w:pPr>
      <w:bookmarkStart w:id="93" w:name="__RefHeading___Toc105594360"/>
      <w:bookmarkEnd w:id="93"/>
      <w:r>
        <w:rPr/>
        <w:t>Annex E (informative):</w:t>
        <w:br/>
        <w:t>Change history</w:t>
      </w:r>
    </w:p>
    <w:p>
      <w:pPr>
        <w:pStyle w:val="Normal"/>
        <w:rPr/>
      </w:pPr>
      <w:r>
        <w:rPr/>
      </w:r>
      <w:bookmarkStart w:id="94" w:name="historyclause"/>
      <w:bookmarkStart w:id="95" w:name="historyclause"/>
      <w:bookmarkEnd w:id="95"/>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6"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6"/>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MnS Discove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synchronous operation NRM additions - YANG Stage-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Enhance NRM with geographical information supporting MD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discovery of managed enti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retrieval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parameter to configure beam level measurements in NR MD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to configure an identifier of a TraceJo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description of attribute mnsScop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values of attribute tjMDTReportInterval to TS 32.422, TS 38.413 and TS 38.42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0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tage 3 for management data collection and discovery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 in D.2.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urther corrections on the changes in the code from the annex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39" w:author="28.623_CR0180_(Rel-17)_TEI16" w:date="2022-09-13T15:32: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40" w:author="28.623_CR0180_(Rel-17)_TEI16" w:date="2022-09-13T15:32: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41" w:author="28.623_CR0180_(Rel-17)_TEI16" w:date="2022-09-13T15:32:00Z">
              <w:r>
                <w:rPr>
                  <w:sz w:val="16"/>
                  <w:szCs w:val="16"/>
                </w:rPr>
                <w:t>SP-2208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5142" w:author="28.623_CR0180_(Rel-17)_TEI16" w:date="2022-09-13T15:32:00Z">
              <w:r>
                <w:rPr>
                  <w:sz w:val="16"/>
                  <w:szCs w:val="16"/>
                </w:rPr>
                <w:t>018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5143" w:author="28.623_CR0180_(Rel-17)_TEI16" w:date="2022-09-13T15:3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44" w:author="28.623_CR0180_(Rel-17)_TEI16" w:date="2022-09-13T15:32: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5145" w:author="28.623_CR0180_(Rel-17)_TEI16" w:date="2022-09-13T15:32:00Z">
              <w:r>
                <w:rPr>
                  <w:sz w:val="16"/>
                  <w:szCs w:val="16"/>
                  <w:lang w:val="en-AU"/>
                </w:rPr>
                <w:t>YANG Correc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46" w:author="28.623_CR0180_(Rel-17)_TEI16" w:date="2022-09-13T15:32:00Z">
              <w:r>
                <w:rPr>
                  <w:sz w:val="16"/>
                  <w:szCs w:val="16"/>
                </w:rPr>
                <w:t>17.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47" w:author="28.623_CR0182R1_(Rel-17)_adNRM" w:date="2022-09-13T15:38: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48" w:author="28.623_CR0182R1_(Rel-17)_adNRM" w:date="2022-09-13T15:38: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49" w:author="28.623_CR0182R1_(Rel-17)_adNRM" w:date="2022-09-13T15:41:00Z">
              <w:r>
                <w:rPr>
                  <w:sz w:val="16"/>
                  <w:szCs w:val="16"/>
                </w:rPr>
                <w:t>SP-22085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5150" w:author="28.623_CR0182R1_(Rel-17)_adNRM" w:date="2022-09-13T15:38:00Z">
              <w:r>
                <w:rPr>
                  <w:sz w:val="16"/>
                  <w:szCs w:val="16"/>
                </w:rPr>
                <w:t>018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5151" w:author="28.623_CR0182R1_(Rel-17)_adNRM" w:date="2022-09-13T15:3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52" w:author="28.623_CR0182R1_(Rel-17)_adNRM" w:date="2022-09-13T15:38: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5153" w:author="28.623_CR0182R1_(Rel-17)_adNRM" w:date="2022-09-13T15:38:00Z">
              <w:r>
                <w:rPr>
                  <w:sz w:val="16"/>
                  <w:szCs w:val="16"/>
                  <w:lang w:val="en-AU"/>
                </w:rPr>
                <w:t>Adding missing interface for SM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54" w:author="28.623_CR0182R1_(Rel-17)_adNRM" w:date="2022-09-13T15:38:00Z">
              <w:r>
                <w:rPr>
                  <w:sz w:val="16"/>
                  <w:szCs w:val="16"/>
                </w:rPr>
                <w:t>17.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55" w:author="28.623_CR0186_(Rel-17)_MADCOL" w:date="2022-09-13T15:43: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56" w:author="28.623_CR0186_(Rel-17)_MADCOL" w:date="2022-09-13T15:43: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57" w:author="28.623_CR0186_(Rel-17)_MADCOL" w:date="2022-09-13T15:43:00Z">
              <w:r>
                <w:rPr>
                  <w:sz w:val="16"/>
                  <w:szCs w:val="16"/>
                </w:rPr>
                <w:t>SP-2208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5158" w:author="28.623_CR0186_(Rel-17)_MADCOL" w:date="2022-09-13T15:43:00Z">
              <w:r>
                <w:rPr>
                  <w:sz w:val="16"/>
                  <w:szCs w:val="16"/>
                </w:rPr>
                <w:t>018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5159" w:author="28.623_CR0186_(Rel-17)_MADCOL" w:date="2022-09-13T15:4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60" w:author="28.623_CR0186_(Rel-17)_MADCOL" w:date="2022-09-13T15:4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5161" w:author="28.623_CR0186_(Rel-17)_MADCOL" w:date="2022-09-13T15:43:00Z">
              <w:r>
                <w:rPr>
                  <w:sz w:val="16"/>
                  <w:szCs w:val="16"/>
                  <w:lang w:val="en-AU"/>
                </w:rPr>
                <w:t xml:space="preserve">Correction of file names in OpenAPI Solution Set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162" w:author="28.623_CR0186_(Rel-17)_MADCOL" w:date="2022-09-13T15:43:00Z">
              <w:r>
                <w:rPr>
                  <w:sz w:val="16"/>
                  <w:szCs w:val="16"/>
                </w:rPr>
                <w:t>17.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163" w:author="28.623_CR0188_(Rel-17)_5GMDT" w:date="2022-09-13T15:44:00Z">
              <w:r>
                <w:rPr>
                  <w:sz w:val="16"/>
                  <w:szCs w:val="16"/>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164" w:author="28.623_CR0188_(Rel-17)_5GMDT" w:date="2022-09-13T15:44:00Z">
              <w:r>
                <w:rPr>
                  <w:sz w:val="16"/>
                  <w:szCs w:val="16"/>
                </w:rPr>
                <w:t>SA#9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165" w:author="28.623_CR0188_(Rel-17)_5GMDT" w:date="2022-09-13T15:44:00Z">
              <w:r>
                <w:rPr>
                  <w:sz w:val="16"/>
                  <w:szCs w:val="16"/>
                </w:rPr>
                <w:t>018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5166" w:author="28.623_CR0188_(Rel-17)_5GMDT" w:date="2022-09-13T15:44: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167" w:author="28.623_CR0188_(Rel-17)_5GMDT" w:date="2022-09-13T15:44: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5168" w:author="28.623_CR0188_(Rel-17)_5GMDT" w:date="2022-09-13T15:44:00Z">
              <w:r>
                <w:rPr>
                  <w:sz w:val="16"/>
                  <w:szCs w:val="16"/>
                  <w:lang w:val="en-AU"/>
                </w:rPr>
                <w:t>Correction of attribute names according to Upper Camel Case Convention and WKA</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169" w:author="28.623_CR0188_(Rel-17)_5GMDT" w:date="2022-09-13T15:44:00Z">
              <w:r>
                <w:rPr>
                  <w:sz w:val="16"/>
                  <w:szCs w:val="16"/>
                </w:rPr>
                <w:t>17.3.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MS Mincho">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043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7.23.2 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7.23.2 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3gpp.org/DynaReport/TSG-WG--S5--officials.htm?Itemid=4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5:00Z</dcterms:created>
  <dc:creator>MCC Support</dc:creator>
  <dc:description/>
  <cp:keywords>Generic NRM IRP Converged Management</cp:keywords>
  <dc:language>en-US</dc:language>
  <cp:lastModifiedBy>32.291_CR0429_(Rel-17)_TEI16, 5GS_Ph1-SBI_CH</cp:lastModifiedBy>
  <dcterms:modified xsi:type="dcterms:W3CDTF">2022-09-22T12:55:00Z</dcterms:modified>
  <cp:revision>15</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