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7.</w:t>
                            </w:r>
                            <w:del w:id="0" w:author="28.522_CR0006R1_(Rel-17)_ECM" w:date="2022-03-10T16:41:00Z">
                              <w:r>
                                <w:rPr>
                                  <w:lang w:val="en-GB" w:eastAsia="en-US"/>
                                </w:rPr>
                                <w:delText>2</w:delText>
                              </w:r>
                            </w:del>
                            <w:ins w:id="1" w:author="28.522_CR0006R1_(Rel-17)_ECM" w:date="2022-03-10T16:41:00Z">
                              <w:r>
                                <w:rPr>
                                  <w:lang w:val="en-GB" w:eastAsia="en-US"/>
                                </w:rPr>
                                <w:t>3</w:t>
                              </w:r>
                            </w:ins>
                            <w:r>
                              <w:rPr>
                                <w:lang w:val="en-GB" w:eastAsia="en-US"/>
                              </w:rPr>
                              <w:t xml:space="preserve">.0 </w:t>
                            </w:r>
                            <w:r>
                              <w:rPr>
                                <w:sz w:val="32"/>
                                <w:lang w:val="en-GB" w:eastAsia="en-US"/>
                              </w:rPr>
                              <w:t>(</w:t>
                            </w:r>
                            <w:del w:id="2" w:author="28.522_CR0006R1_(Rel-17)_ECM" w:date="2022-03-10T16:41:00Z">
                              <w:r>
                                <w:rPr>
                                  <w:sz w:val="32"/>
                                  <w:lang w:val="en-GB" w:eastAsia="en-US"/>
                                </w:rPr>
                                <w:delText>2021</w:delText>
                              </w:r>
                            </w:del>
                            <w:ins w:id="3" w:author="28.522_CR0006R1_(Rel-17)_ECM" w:date="2022-03-10T16:41:00Z">
                              <w:r>
                                <w:rPr>
                                  <w:sz w:val="32"/>
                                  <w:lang w:val="en-GB" w:eastAsia="en-US"/>
                                </w:rPr>
                                <w:t>2022</w:t>
                              </w:r>
                            </w:ins>
                            <w:r>
                              <w:rPr>
                                <w:sz w:val="32"/>
                                <w:lang w:val="en-GB" w:eastAsia="en-US"/>
                              </w:rPr>
                              <w:t>-</w:t>
                            </w:r>
                            <w:del w:id="4" w:author="28.522_CR0006R1_(Rel-17)_ECM" w:date="2022-03-10T16:41:00Z">
                              <w:r>
                                <w:rPr>
                                  <w:sz w:val="32"/>
                                  <w:lang w:val="en-GB" w:eastAsia="en-US"/>
                                </w:rPr>
                                <w:delText>12</w:delText>
                              </w:r>
                            </w:del>
                            <w:ins w:id="5" w:author="28.522_CR0006R1_(Rel-17)_ECM" w:date="2022-03-10T16:4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7.</w:t>
                      </w:r>
                      <w:del w:id="6" w:author="28.522_CR0006R1_(Rel-17)_ECM" w:date="2022-03-10T16:41:00Z">
                        <w:r>
                          <w:rPr>
                            <w:lang w:val="en-GB" w:eastAsia="en-US"/>
                          </w:rPr>
                          <w:delText>2</w:delText>
                        </w:r>
                      </w:del>
                      <w:ins w:id="7" w:author="28.522_CR0006R1_(Rel-17)_ECM" w:date="2022-03-10T16:41:00Z">
                        <w:r>
                          <w:rPr>
                            <w:lang w:val="en-GB" w:eastAsia="en-US"/>
                          </w:rPr>
                          <w:t>3</w:t>
                        </w:r>
                      </w:ins>
                      <w:r>
                        <w:rPr>
                          <w:lang w:val="en-GB" w:eastAsia="en-US"/>
                        </w:rPr>
                        <w:t xml:space="preserve">.0 </w:t>
                      </w:r>
                      <w:r>
                        <w:rPr>
                          <w:sz w:val="32"/>
                          <w:lang w:val="en-GB" w:eastAsia="en-US"/>
                        </w:rPr>
                        <w:t>(</w:t>
                      </w:r>
                      <w:del w:id="8" w:author="28.522_CR0006R1_(Rel-17)_ECM" w:date="2022-03-10T16:41:00Z">
                        <w:r>
                          <w:rPr>
                            <w:sz w:val="32"/>
                            <w:lang w:val="en-GB" w:eastAsia="en-US"/>
                          </w:rPr>
                          <w:delText>2021</w:delText>
                        </w:r>
                      </w:del>
                      <w:ins w:id="9" w:author="28.522_CR0006R1_(Rel-17)_ECM" w:date="2022-03-10T16:41:00Z">
                        <w:r>
                          <w:rPr>
                            <w:sz w:val="32"/>
                            <w:lang w:val="en-GB" w:eastAsia="en-US"/>
                          </w:rPr>
                          <w:t>2022</w:t>
                        </w:r>
                      </w:ins>
                      <w:r>
                        <w:rPr>
                          <w:sz w:val="32"/>
                          <w:lang w:val="en-GB" w:eastAsia="en-US"/>
                        </w:rPr>
                        <w:t>-</w:t>
                      </w:r>
                      <w:del w:id="10" w:author="28.522_CR0006R1_(Rel-17)_ECM" w:date="2022-03-10T16:41:00Z">
                        <w:r>
                          <w:rPr>
                            <w:sz w:val="32"/>
                            <w:lang w:val="en-GB" w:eastAsia="en-US"/>
                          </w:rPr>
                          <w:delText>12</w:delText>
                        </w:r>
                      </w:del>
                      <w:ins w:id="11" w:author="28.522_CR0006R1_(Rel-17)_ECM" w:date="2022-03-10T16:4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22_CR0006R1_(Rel-17)_ECM" w:date="2022-03-10T16:41:00Z">
                              <w:r>
                                <w:rPr>
                                  <w:sz w:val="18"/>
                                </w:rPr>
                                <w:t>2</w:t>
                              </w:r>
                            </w:ins>
                            <w:del w:id="13" w:author="28.522_CR0006R1_(Rel-17)_ECM" w:date="2022-03-10T16:41: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22_CR0006R1_(Rel-17)_ECM" w:date="2022-03-10T16:41:00Z">
                        <w:r>
                          <w:rPr>
                            <w:sz w:val="18"/>
                          </w:rPr>
                          <w:t>2</w:t>
                        </w:r>
                      </w:ins>
                      <w:del w:id="15" w:author="28.522_CR0006R1_(Rel-17)_ECM" w:date="2022-03-10T16:41: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7823937">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782393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782393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7823940">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7823941">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7823942">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97823943">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97823944">
            <w:r>
              <w:rPr>
                <w:rStyle w:val="IndexLink"/>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r>
          <w:r>
            <w:rPr/>
            <w:tab/>
          </w:r>
          <w:hyperlink w:anchor="__RefHeading___Toc97823945">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r>
          <w:r>
            <w:rPr/>
            <w:tab/>
          </w:r>
          <w:hyperlink w:anchor="__RefHeading___Toc97823946">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r>
          <w:r>
            <w:rPr/>
            <w:tab/>
          </w:r>
          <w:hyperlink w:anchor="__RefHeading___Toc97823947">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r>
          <w:r>
            <w:rPr/>
            <w:tab/>
          </w:r>
          <w:hyperlink w:anchor="__RefHeading___Toc97823948">
            <w:r>
              <w:rPr>
                <w:rStyle w:val="IndexLink"/>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r>
          <w:r>
            <w:rPr/>
            <w:tab/>
          </w:r>
          <w:hyperlink w:anchor="__RefHeading___Toc9782394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9782395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97823951">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r>
          <w:r>
            <w:rPr/>
            <w:tab/>
          </w:r>
          <w:hyperlink w:anchor="__RefHeading___Toc97823952">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allocation</w:t>
          </w:r>
          <w:r>
            <w:rPr/>
            <w:tab/>
          </w:r>
          <w:hyperlink w:anchor="__RefHeading___Toc97823953">
            <w:r>
              <w:rPr>
                <w:rStyle w:val="IndexLink"/>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r>
          <w:r>
            <w:rPr/>
            <w:tab/>
          </w:r>
          <w:hyperlink w:anchor="__RefHeading___Toc97823954">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deallocation</w:t>
          </w:r>
          <w:r>
            <w:rPr/>
            <w:tab/>
          </w:r>
          <w:hyperlink w:anchor="__RefHeading___Toc97823955">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97823956">
            <w:r>
              <w:rPr>
                <w:rStyle w:val="IndexLink"/>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r>
          <w:r>
            <w:rPr/>
            <w:tab/>
          </w:r>
          <w:hyperlink w:anchor="__RefHeading___Toc97823957">
            <w:r>
              <w:rPr>
                <w:rStyle w:val="IndexLink"/>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r>
          <w:r>
            <w:rPr/>
            <w:tab/>
          </w:r>
          <w:hyperlink w:anchor="__RefHeading___Toc97823958">
            <w:r>
              <w:rPr>
                <w:rStyle w:val="IndexLink"/>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r>
          <w:r>
            <w:rPr/>
            <w:tab/>
          </w:r>
          <w:hyperlink w:anchor="__RefHeading___Toc97823959">
            <w:r>
              <w:rPr>
                <w:rStyle w:val="IndexLink"/>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r>
          <w:r>
            <w:rPr/>
            <w:tab/>
          </w:r>
          <w:hyperlink w:anchor="__RefHeading___Toc97823960">
            <w:r>
              <w:rPr>
                <w:rStyle w:val="IndexLink"/>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r>
          <w:r>
            <w:rPr/>
            <w:tab/>
          </w:r>
          <w:hyperlink w:anchor="__RefHeading___Toc97823961">
            <w:r>
              <w:rPr>
                <w:rStyle w:val="IndexLink"/>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r>
          <w:r>
            <w:rPr/>
            <w:tab/>
          </w:r>
          <w:hyperlink w:anchor="__RefHeading___Toc97823962">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r>
          <w:r>
            <w:rPr/>
            <w:tab/>
          </w:r>
          <w:hyperlink w:anchor="__RefHeading___Toc97823963">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97823964">
            <w:r>
              <w:rPr>
                <w:rStyle w:val="IndexLink"/>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Exposure of network slice management data</w:t>
          </w:r>
          <w:r>
            <w:rPr/>
            <w:tab/>
          </w:r>
          <w:hyperlink w:anchor="__RefHeading___Toc97823965">
            <w:r>
              <w:rPr>
                <w:rStyle w:val="IndexLink"/>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posure of network slice management capability</w:t>
          </w:r>
          <w:r>
            <w:rPr/>
            <w:tab/>
          </w:r>
          <w:hyperlink w:anchor="__RefHeading___Toc97823966">
            <w:r>
              <w:rPr>
                <w:rStyle w:val="IndexLink"/>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Network slice subnet instance management capability exposure</w:t>
          </w:r>
          <w:r>
            <w:rPr/>
            <w:tab/>
          </w:r>
          <w:hyperlink w:anchor="__RefHeading___Toc97823967">
            <w:r>
              <w:rPr>
                <w:rStyle w:val="IndexLink"/>
              </w:rPr>
              <w:t>26</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r>
          <w:r>
            <w:rPr/>
            <w:tab/>
          </w:r>
          <w:hyperlink w:anchor="__RefHeading___Toc97823968">
            <w:r>
              <w:rPr>
                <w:rStyle w:val="IndexLink"/>
              </w:rPr>
              <w:t>27</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r>
          <w:r>
            <w:rPr/>
            <w:tab/>
          </w:r>
          <w:hyperlink w:anchor="__RefHeading___Toc97823969">
            <w:r>
              <w:rPr>
                <w:rStyle w:val="IndexLink"/>
              </w:rPr>
              <w:t>28</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r>
          <w:r>
            <w:rPr/>
            <w:tab/>
          </w:r>
          <w:hyperlink w:anchor="__RefHeading___Toc97823970">
            <w:r>
              <w:rPr>
                <w:rStyle w:val="IndexLink"/>
              </w:rPr>
              <w:t>29</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r>
          <w:r>
            <w:rPr/>
            <w:tab/>
          </w:r>
          <w:hyperlink w:anchor="__RefHeading___Toc97823971">
            <w:r>
              <w:rPr>
                <w:rStyle w:val="IndexLink"/>
              </w:rPr>
              <w:t>30</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97823972">
            <w:r>
              <w:rPr>
                <w:rStyle w:val="IndexLink"/>
              </w:rPr>
              <w:t>31</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r>
          <w:r>
            <w:rPr/>
            <w:tab/>
          </w:r>
          <w:hyperlink w:anchor="__RefHeading___Toc97823973">
            <w:r>
              <w:rPr>
                <w:rStyle w:val="IndexLink"/>
              </w:rPr>
              <w:t>32</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r>
          <w:r>
            <w:rPr/>
            <w:tab/>
          </w:r>
          <w:hyperlink w:anchor="__RefHeading___Toc97823974">
            <w:r>
              <w:rPr>
                <w:rStyle w:val="IndexLink"/>
              </w:rPr>
              <w:t>33</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r>
          <w:r>
            <w:rPr/>
            <w:tab/>
          </w:r>
          <w:hyperlink w:anchor="__RefHeading___Toc97823975">
            <w:r>
              <w:rPr>
                <w:rStyle w:val="IndexLink"/>
              </w:rPr>
              <w:t>33</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Modification of network slice related requirements</w:t>
          </w:r>
          <w:r>
            <w:rPr/>
            <w:tab/>
          </w:r>
          <w:hyperlink w:anchor="__RefHeading___Toc97823976">
            <w:r>
              <w:rPr>
                <w:rStyle w:val="IndexLink"/>
              </w:rPr>
              <w:t>3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97823977">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97823978">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97823979">
            <w:r>
              <w:rPr>
                <w:rStyle w:val="IndexLink"/>
              </w:rPr>
              <w:t>35</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r>
          <w:r>
            <w:rPr/>
            <w:tab/>
          </w:r>
          <w:hyperlink w:anchor="__RefHeading___Toc97823980">
            <w:r>
              <w:rPr>
                <w:rStyle w:val="IndexLink"/>
              </w:rPr>
              <w:t>3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r>
          <w:r>
            <w:rPr/>
            <w:tab/>
          </w:r>
          <w:hyperlink w:anchor="__RefHeading___Toc97823981">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97823982">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97823983">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97823984">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97823985">
            <w:r>
              <w:rPr>
                <w:rStyle w:val="IndexLink"/>
              </w:rPr>
              <w:t>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97823986">
            <w:r>
              <w:rPr>
                <w:rStyle w:val="IndexLink"/>
              </w:rPr>
              <w:t>4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97823987">
            <w:r>
              <w:rPr>
                <w:rStyle w:val="IndexLink"/>
              </w:rPr>
              <w:t>4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97823988">
            <w:r>
              <w:rPr>
                <w:rStyle w:val="IndexLink"/>
              </w:rPr>
              <w:t>4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97823989">
            <w:r>
              <w:rPr>
                <w:rStyle w:val="IndexLink"/>
              </w:rPr>
              <w:t>4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97823990">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97823991">
            <w:r>
              <w:rPr>
                <w:rStyle w:val="IndexLink"/>
              </w:rPr>
              <w:t>4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97823992">
            <w:r>
              <w:rPr>
                <w:rStyle w:val="IndexLink"/>
              </w:rPr>
              <w:t>4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97823993">
            <w:r>
              <w:rPr>
                <w:rStyle w:val="IndexLink"/>
              </w:rPr>
              <w:t>4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97823994">
            <w:r>
              <w:rPr>
                <w:rStyle w:val="IndexLink"/>
              </w:rPr>
              <w:t>42</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97823995">
            <w:r>
              <w:rPr>
                <w:rStyle w:val="IndexLink"/>
              </w:rPr>
              <w:t>4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97823996">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97823997">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97823998">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97823999">
            <w:r>
              <w:rPr>
                <w:rStyle w:val="IndexLink"/>
              </w:rPr>
              <w:t>4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97824000">
            <w:r>
              <w:rPr>
                <w:rStyle w:val="IndexLink"/>
              </w:rPr>
              <w:t>4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97824001">
            <w:r>
              <w:rPr>
                <w:rStyle w:val="IndexLink"/>
              </w:rPr>
              <w:t>4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97824002">
            <w:r>
              <w:rPr>
                <w:rStyle w:val="IndexLink"/>
              </w:rPr>
              <w:t>43</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97824003">
            <w:r>
              <w:rPr>
                <w:rStyle w:val="IndexLink"/>
              </w:rPr>
              <w:t>4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97824004">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97824005">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97824006">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97824007">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97824008">
            <w:r>
              <w:rPr>
                <w:rStyle w:val="IndexLink"/>
              </w:rPr>
              <w:t>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7824009">
            <w:r>
              <w:rPr>
                <w:rStyle w:val="IndexLink"/>
              </w:rPr>
              <w:t>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97824010">
            <w:r>
              <w:rPr>
                <w:rStyle w:val="IndexLink"/>
              </w:rPr>
              <w:t>44</w:t>
            </w:r>
          </w:hyperlink>
        </w:p>
        <w:p>
          <w:pPr>
            <w:pStyle w:val="Contents2"/>
            <w:rPr>
              <w:rFonts w:ascii="Calibri" w:hAnsi="Calibri" w:cs="Calibri"/>
              <w:sz w:val="22"/>
              <w:szCs w:val="22"/>
              <w:lang w:val="en-US" w:eastAsia="en-US"/>
            </w:rPr>
          </w:pPr>
          <w:r>
            <w:rPr>
              <w:lang w:val="en-US" w:eastAsia="en-US"/>
            </w:rPr>
            <w:t>7</w:t>
          </w:r>
          <w:r>
            <w:rPr/>
            <w:t>.3</w:t>
          </w:r>
          <w:r>
            <w:rPr>
              <w:rFonts w:cs="Calibri" w:ascii="Calibri" w:hAnsi="Calibri"/>
              <w:sz w:val="22"/>
              <w:szCs w:val="22"/>
              <w:lang w:val="en-US" w:eastAsia="en-US"/>
            </w:rPr>
            <w:tab/>
          </w:r>
          <w:r>
            <w:rPr/>
            <w:t xml:space="preserve">Procedure of </w:t>
          </w:r>
          <w:r>
            <w:rPr>
              <w:lang w:val="en-US" w:eastAsia="en-US"/>
            </w:rPr>
            <w:t>Network Slice Subnet Instance Allocation</w:t>
          </w:r>
          <w:r>
            <w:rPr/>
            <w:tab/>
          </w:r>
          <w:hyperlink w:anchor="__RefHeading___Toc97824011">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97824012">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97824013">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97824014">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97824015">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97824016">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97824017">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97824018">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Void</w:t>
            <w:tab/>
          </w:r>
          <w:hyperlink w:anchor="__RefHeading___Toc97824019">
            <w:r>
              <w:rPr>
                <w:rStyle w:val="IndexLink"/>
              </w:rPr>
              <w:t>54</w:t>
            </w:r>
          </w:hyperlink>
        </w:p>
        <w:p>
          <w:pPr>
            <w:pStyle w:val="Contents2"/>
            <w:rPr>
              <w:rFonts w:ascii="Calibri" w:hAnsi="Calibri" w:cs="Calibri"/>
              <w:sz w:val="22"/>
              <w:szCs w:val="22"/>
              <w:lang w:val="en-US" w:eastAsia="en-US"/>
            </w:rPr>
          </w:pPr>
          <w:r>
            <w:rPr>
              <w:lang w:val="en-US" w:eastAsia="en-US"/>
            </w:rPr>
            <w:t>7</w:t>
          </w:r>
          <w:r>
            <w:rPr/>
            <w:t>.9</w:t>
          </w:r>
          <w:r>
            <w:rPr>
              <w:rFonts w:cs="Calibri" w:ascii="Calibri" w:hAnsi="Calibri"/>
              <w:sz w:val="22"/>
              <w:szCs w:val="22"/>
              <w:lang w:val="en-US" w:eastAsia="en-US"/>
            </w:rPr>
            <w:tab/>
          </w:r>
          <w:r>
            <w:rPr/>
            <w:t xml:space="preserve">Procedure of </w:t>
          </w:r>
          <w:r>
            <w:rPr>
              <w:lang w:val="en-US" w:eastAsia="en-US"/>
            </w:rPr>
            <w:t>TN coordination supporting network slicing</w:t>
          </w:r>
          <w:r>
            <w:rPr/>
            <w:tab/>
          </w:r>
          <w:hyperlink w:anchor="__RefHeading___Toc97824020">
            <w:r>
              <w:rPr>
                <w:rStyle w:val="IndexLink"/>
              </w:rPr>
              <w:t>54</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r>
          <w:r>
            <w:rPr/>
            <w:tab/>
          </w:r>
          <w:hyperlink w:anchor="__RefHeading___Toc97824021">
            <w:r>
              <w:rPr>
                <w:rStyle w:val="IndexLink"/>
              </w:rPr>
              <w:t>54</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r>
          <w:r>
            <w:rPr/>
            <w:tab/>
          </w:r>
          <w:hyperlink w:anchor="__RefHeading___Toc97824022">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97824023">
            <w:r>
              <w:rPr>
                <w:rStyle w:val="IndexLink"/>
              </w:rPr>
              <w:t>54</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97824024">
            <w:r>
              <w:rPr>
                <w:rStyle w:val="IndexLink"/>
              </w:rPr>
              <w:t>56</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97824025">
            <w:r>
              <w:rPr>
                <w:rStyle w:val="IndexLink"/>
              </w:rPr>
              <w:t>56</w:t>
            </w:r>
          </w:hyperlink>
        </w:p>
        <w:p>
          <w:pPr>
            <w:pStyle w:val="Contents2"/>
            <w:rPr>
              <w:rFonts w:ascii="Calibri" w:hAnsi="Calibri" w:cs="Calibri"/>
              <w:sz w:val="22"/>
              <w:szCs w:val="22"/>
              <w:lang w:val="en-US" w:eastAsia="en-US"/>
            </w:rPr>
          </w:pPr>
          <w:r>
            <w:rPr>
              <w:lang w:val="en-US" w:eastAsia="en-US"/>
            </w:rPr>
            <w:t>7</w:t>
          </w:r>
          <w:r>
            <w:rPr/>
            <w:t>.13</w:t>
          </w:r>
          <w:r>
            <w:rPr>
              <w:rFonts w:cs="Calibri" w:ascii="Calibri" w:hAnsi="Calibri"/>
              <w:sz w:val="22"/>
              <w:szCs w:val="22"/>
              <w:lang w:val="en-US" w:eastAsia="en-US"/>
            </w:rPr>
            <w:tab/>
          </w:r>
          <w:r>
            <w:rPr/>
            <w:t>Procedure of r</w:t>
          </w:r>
          <w:r>
            <w:rPr>
              <w:lang w:val="en-US" w:eastAsia="en-US"/>
            </w:rPr>
            <w:t>eservation and checking feasibility of NSI</w:t>
          </w:r>
          <w:r>
            <w:rPr/>
            <w:tab/>
          </w:r>
          <w:hyperlink w:anchor="__RefHeading___Toc97824026">
            <w:r>
              <w:rPr>
                <w:rStyle w:val="IndexLink"/>
              </w:rPr>
              <w:t>57</w:t>
            </w:r>
          </w:hyperlink>
        </w:p>
        <w:p>
          <w:pPr>
            <w:pStyle w:val="Contents2"/>
            <w:rPr>
              <w:rFonts w:ascii="Calibri" w:hAnsi="Calibri" w:cs="Calibri"/>
              <w:sz w:val="22"/>
              <w:szCs w:val="22"/>
              <w:lang w:val="en-US" w:eastAsia="en-US"/>
            </w:rPr>
          </w:pPr>
          <w:r>
            <w:rPr>
              <w:lang w:val="en-US" w:eastAsia="en-US"/>
            </w:rPr>
            <w:t>7</w:t>
          </w:r>
          <w:r>
            <w:rPr/>
            <w:t>.14</w:t>
          </w:r>
          <w:r>
            <w:rPr>
              <w:rFonts w:cs="Calibri" w:ascii="Calibri" w:hAnsi="Calibri"/>
              <w:sz w:val="22"/>
              <w:szCs w:val="22"/>
              <w:lang w:val="en-US" w:eastAsia="en-US"/>
            </w:rPr>
            <w:tab/>
          </w:r>
          <w:r>
            <w:rPr/>
            <w:t>Procedure of r</w:t>
          </w:r>
          <w:r>
            <w:rPr>
              <w:lang w:val="en-US" w:eastAsia="en-US"/>
            </w:rPr>
            <w:t>eservation and checking feasibility of network slice subnet</w:t>
          </w:r>
          <w:r>
            <w:rPr/>
            <w:tab/>
          </w:r>
          <w:hyperlink w:anchor="__RefHeading___Toc97824027">
            <w:r>
              <w:rPr>
                <w:rStyle w:val="IndexLink"/>
              </w:rPr>
              <w:t>58</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Void</w:t>
            <w:tab/>
          </w:r>
          <w:hyperlink w:anchor="__RefHeading___Toc97824028">
            <w:r>
              <w:rPr>
                <w:rStyle w:val="IndexLink"/>
              </w:rPr>
              <w:t>59</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97824029">
            <w:r>
              <w:rPr>
                <w:rStyle w:val="IndexLink"/>
              </w:rPr>
              <w:t>5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Void</w:t>
            <w:tab/>
          </w:r>
          <w:hyperlink w:anchor="__RefHeading___Toc97824030">
            <w:r>
              <w:rPr>
                <w:rStyle w:val="IndexLink"/>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t>RESTful HTTP-based solution set</w:t>
          </w:r>
          <w:r>
            <w:rPr>
              <w:lang w:val="en-US" w:eastAsia="en-US"/>
            </w:rPr>
            <w:t xml:space="preserve"> of provisioning</w:t>
          </w:r>
          <w:r>
            <w:rPr/>
            <w:tab/>
          </w:r>
          <w:hyperlink w:anchor="__RefHeading___Toc97824031">
            <w:r>
              <w:rPr>
                <w:rStyle w:val="IndexLink"/>
              </w:rPr>
              <w:t>6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Network slice provisioning management service</w:t>
            <w:tab/>
          </w:r>
          <w:hyperlink w:anchor="__RefHeading___Toc97824032">
            <w:r>
              <w:rPr>
                <w:rStyle w:val="IndexLink"/>
              </w:rPr>
              <w:t>61</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Mapping of operations</w:t>
            <w:tab/>
          </w:r>
          <w:hyperlink w:anchor="__RefHeading___Toc97824033">
            <w:r>
              <w:rPr>
                <w:rStyle w:val="IndexLink"/>
              </w:rPr>
              <w:t>61</w:t>
            </w:r>
          </w:hyperlink>
        </w:p>
        <w:p>
          <w:pPr>
            <w:pStyle w:val="Contents4"/>
            <w:rPr>
              <w:rFonts w:ascii="Calibri" w:hAnsi="Calibri" w:cs="Calibri"/>
              <w:sz w:val="22"/>
              <w:szCs w:val="22"/>
              <w:lang w:val="en-US" w:eastAsia="en-US"/>
            </w:rPr>
          </w:pPr>
          <w:r>
            <w:rPr/>
            <w:t>9.1.1.1</w:t>
          </w:r>
          <w:r>
            <w:rPr>
              <w:rFonts w:cs="Calibri" w:ascii="Calibri" w:hAnsi="Calibri"/>
              <w:sz w:val="22"/>
              <w:szCs w:val="22"/>
              <w:lang w:val="en-US" w:eastAsia="en-US"/>
            </w:rPr>
            <w:tab/>
          </w:r>
          <w:r>
            <w:rPr/>
            <w:t>Introduction</w:t>
            <w:tab/>
          </w:r>
          <w:hyperlink w:anchor="__RefHeading___Toc97824034">
            <w:r>
              <w:rPr>
                <w:rStyle w:val="IndexLink"/>
              </w:rPr>
              <w:t>61</w:t>
            </w:r>
          </w:hyperlink>
        </w:p>
        <w:p>
          <w:pPr>
            <w:pStyle w:val="Contents4"/>
            <w:rPr>
              <w:rFonts w:ascii="Calibri" w:hAnsi="Calibri" w:cs="Calibri"/>
              <w:sz w:val="22"/>
              <w:szCs w:val="22"/>
              <w:lang w:val="en-US" w:eastAsia="en-US"/>
            </w:rPr>
          </w:pPr>
          <w:r>
            <w:rPr/>
            <w:t>9.1.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97824035">
            <w:r>
              <w:rPr>
                <w:rStyle w:val="IndexLink"/>
              </w:rPr>
              <w:t>61</w:t>
            </w:r>
          </w:hyperlink>
        </w:p>
        <w:p>
          <w:pPr>
            <w:pStyle w:val="Contents4"/>
            <w:rPr>
              <w:rFonts w:ascii="Calibri" w:hAnsi="Calibri" w:cs="Calibri"/>
              <w:sz w:val="22"/>
              <w:szCs w:val="22"/>
              <w:lang w:val="en-US" w:eastAsia="en-US"/>
            </w:rPr>
          </w:pPr>
          <w:r>
            <w:rPr/>
            <w:t>9.1.1.3</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97824036">
            <w:r>
              <w:rPr>
                <w:rStyle w:val="IndexLink"/>
              </w:rPr>
              <w:t>62</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Resources</w:t>
            <w:tab/>
          </w:r>
          <w:hyperlink w:anchor="__RefHeading___Toc97824037">
            <w:r>
              <w:rPr>
                <w:rStyle w:val="IndexLink"/>
              </w:rPr>
              <w:t>62</w:t>
            </w:r>
          </w:hyperlink>
        </w:p>
        <w:p>
          <w:pPr>
            <w:pStyle w:val="Contents4"/>
            <w:rPr>
              <w:rFonts w:ascii="Calibri" w:hAnsi="Calibri" w:cs="Calibri"/>
              <w:sz w:val="22"/>
              <w:szCs w:val="22"/>
              <w:lang w:val="en-US" w:eastAsia="en-US"/>
            </w:rPr>
          </w:pPr>
          <w:r>
            <w:rPr/>
            <w:t>9.1.2.1</w:t>
          </w:r>
          <w:r>
            <w:rPr>
              <w:rFonts w:cs="Calibri" w:ascii="Calibri" w:hAnsi="Calibri"/>
              <w:sz w:val="22"/>
              <w:szCs w:val="22"/>
              <w:lang w:val="en-US" w:eastAsia="en-US"/>
            </w:rPr>
            <w:tab/>
          </w:r>
          <w:r>
            <w:rPr/>
            <w:t>Resource definitions</w:t>
            <w:tab/>
          </w:r>
          <w:hyperlink w:anchor="__RefHeading___Toc97824038">
            <w:r>
              <w:rPr>
                <w:rStyle w:val="IndexLink"/>
              </w:rPr>
              <w:t>62</w:t>
            </w:r>
          </w:hyperlink>
        </w:p>
        <w:p>
          <w:pPr>
            <w:pStyle w:val="Contents5"/>
            <w:rPr>
              <w:rFonts w:ascii="Calibri" w:hAnsi="Calibri" w:cs="Calibri"/>
              <w:sz w:val="22"/>
              <w:szCs w:val="22"/>
              <w:lang w:val="en-US" w:eastAsia="en-US"/>
            </w:rPr>
          </w:pPr>
          <w:r>
            <w:rPr/>
            <w:t>9.1.2.1.1</w:t>
          </w:r>
          <w:r>
            <w:rPr>
              <w:rFonts w:cs="Calibri" w:ascii="Calibri" w:hAnsi="Calibri"/>
              <w:sz w:val="22"/>
              <w:szCs w:val="22"/>
              <w:lang w:val="en-US" w:eastAsia="en-US"/>
            </w:rPr>
            <w:tab/>
          </w:r>
          <w:r>
            <w:rPr/>
            <w:t>Resource “…/ServiceProfile</w:t>
            <w:tab/>
          </w:r>
          <w:hyperlink w:anchor="__RefHeading___Toc97824039">
            <w:r>
              <w:rPr>
                <w:rStyle w:val="IndexLink"/>
              </w:rPr>
              <w:t>62</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Network slice subnet provisioning management service</w:t>
            <w:tab/>
          </w:r>
          <w:hyperlink w:anchor="__RefHeading___Toc97824040">
            <w:r>
              <w:rPr>
                <w:rStyle w:val="IndexLink"/>
              </w:rPr>
              <w:t>6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Mapping of operations</w:t>
            <w:tab/>
          </w:r>
          <w:hyperlink w:anchor="__RefHeading___Toc97824041">
            <w:r>
              <w:rPr>
                <w:rStyle w:val="IndexLink"/>
              </w:rPr>
              <w:t>64</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Introduction</w:t>
            <w:tab/>
          </w:r>
          <w:hyperlink w:anchor="__RefHeading___Toc97824042">
            <w:r>
              <w:rPr>
                <w:rStyle w:val="IndexLink"/>
              </w:rPr>
              <w:t>64</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97824043">
            <w:r>
              <w:rPr>
                <w:rStyle w:val="IndexLink"/>
              </w:rPr>
              <w:t>64</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97824044">
            <w:r>
              <w:rPr>
                <w:rStyle w:val="IndexLink"/>
              </w:rPr>
              <w:t>6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Resources</w:t>
            <w:tab/>
          </w:r>
          <w:hyperlink w:anchor="__RefHeading___Toc97824045">
            <w:r>
              <w:rPr>
                <w:rStyle w:val="IndexLink"/>
              </w:rPr>
              <w:t>65</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Resource definitions</w:t>
            <w:tab/>
          </w:r>
          <w:hyperlink w:anchor="__RefHeading___Toc97824046">
            <w:r>
              <w:rPr>
                <w:rStyle w:val="IndexLink"/>
              </w:rPr>
              <w:t>65</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 xml:space="preserve"> Resource “.../SliceProfile</w:t>
            <w:tab/>
          </w:r>
          <w:hyperlink w:anchor="__RefHeading___Toc97824047">
            <w:r>
              <w:rPr>
                <w:rStyle w:val="IndexLink"/>
              </w:rPr>
              <w:t>65</w:t>
            </w:r>
          </w:hyperlink>
        </w:p>
        <w:p>
          <w:pPr>
            <w:pStyle w:val="Contents8"/>
            <w:rPr>
              <w:rFonts w:ascii="Calibri" w:hAnsi="Calibri" w:cs="Calibri"/>
              <w:b w:val="false"/>
              <w:b w:val="false"/>
              <w:szCs w:val="22"/>
              <w:lang w:val="en-US" w:eastAsia="en-US"/>
            </w:rPr>
          </w:pPr>
          <w:r>
            <w:rPr/>
            <w:t>Annex A (informative): A network slice journey example</w:t>
            <w:tab/>
          </w:r>
          <w:hyperlink w:anchor="__RefHeading___Toc97824048">
            <w:r>
              <w:rPr>
                <w:rStyle w:val="IndexLink"/>
              </w:rPr>
              <w:t>67</w:t>
            </w:r>
          </w:hyperlink>
        </w:p>
        <w:p>
          <w:pPr>
            <w:pStyle w:val="Contents8"/>
            <w:rPr>
              <w:rFonts w:ascii="Calibri" w:hAnsi="Calibri" w:cs="Calibri"/>
              <w:b w:val="false"/>
              <w:b w:val="false"/>
              <w:szCs w:val="22"/>
              <w:lang w:val="en-US" w:eastAsia="en-US"/>
            </w:rPr>
          </w:pPr>
          <w:r>
            <w:rPr/>
            <w:t>Annex B (informative): General information for network slice related identifiers</w:t>
            <w:tab/>
          </w:r>
          <w:hyperlink w:anchor="__RefHeading___Toc97824049">
            <w:r>
              <w:rPr>
                <w:rStyle w:val="IndexLink"/>
              </w:rPr>
              <w:t>71</w:t>
            </w:r>
          </w:hyperlink>
        </w:p>
        <w:p>
          <w:pPr>
            <w:pStyle w:val="Contents8"/>
            <w:rPr>
              <w:rFonts w:ascii="Calibri" w:hAnsi="Calibri" w:cs="Calibri"/>
              <w:szCs w:val="22"/>
              <w:lang w:val="en-US" w:eastAsia="en-US"/>
            </w:rPr>
          </w:pPr>
          <w:r>
            <w:rPr>
              <w:b w:val="false"/>
            </w:rPr>
            <w:t>Annex C (informative): Change history</w:t>
            <w:tab/>
          </w:r>
          <w:hyperlink w:anchor="__RefHeading___Toc97824050">
            <w:r>
              <w:rPr>
                <w:rStyle w:val="IndexLink"/>
                <w:b w:val="false"/>
              </w:rPr>
              <w:t>7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782393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97823938"/>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9782393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97823940"/>
      <w:bookmarkEnd w:id="12"/>
      <w:r>
        <w:rPr/>
        <w:t>3</w:t>
        <w:tab/>
        <w:t>Definitions and abbreviations</w:t>
      </w:r>
    </w:p>
    <w:p>
      <w:pPr>
        <w:pStyle w:val="Heading2"/>
        <w:tabs>
          <w:tab w:val="clear" w:pos="284"/>
          <w:tab w:val="left" w:pos="1140" w:leader="none"/>
        </w:tabs>
        <w:rPr/>
      </w:pPr>
      <w:bookmarkStart w:id="13" w:name="__RefHeading___Toc97823941"/>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97823942"/>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97823943"/>
      <w:bookmarkEnd w:id="16"/>
      <w:r>
        <w:rPr/>
        <w:t>4</w:t>
        <w:tab/>
        <w:t>General</w:t>
      </w:r>
    </w:p>
    <w:p>
      <w:pPr>
        <w:pStyle w:val="Heading2"/>
        <w:tabs>
          <w:tab w:val="clear" w:pos="284"/>
          <w:tab w:val="left" w:pos="1140" w:leader="none"/>
        </w:tabs>
        <w:rPr/>
      </w:pPr>
      <w:bookmarkStart w:id="17" w:name="__RefHeading___Toc97823944"/>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97823945"/>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97823946"/>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97823947"/>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97823948"/>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97823949"/>
      <w:bookmarkEnd w:id="22"/>
      <w:r>
        <w:rPr>
          <w:lang w:eastAsia="zh-CN"/>
        </w:rPr>
        <w:t>4</w:t>
      </w:r>
      <w:r>
        <w:rPr>
          <w:lang w:eastAsia="zh-CN"/>
        </w:rPr>
        <w:t>.6</w:t>
        <w:tab/>
        <w:t>Void</w:t>
      </w:r>
      <w:r>
        <w:br w:type="page"/>
      </w:r>
    </w:p>
    <w:p>
      <w:pPr>
        <w:pStyle w:val="Heading1"/>
        <w:ind w:left="1134" w:hanging="1134"/>
        <w:rPr/>
      </w:pPr>
      <w:bookmarkStart w:id="23" w:name="__RefHeading___Toc97823950"/>
      <w:bookmarkEnd w:id="23"/>
      <w:r>
        <w:rPr/>
        <w:t>5</w:t>
        <w:tab/>
        <w:t>Specification level requirements</w:t>
      </w:r>
    </w:p>
    <w:p>
      <w:pPr>
        <w:pStyle w:val="Heading2"/>
        <w:tabs>
          <w:tab w:val="clear" w:pos="284"/>
          <w:tab w:val="left" w:pos="1140" w:leader="none"/>
        </w:tabs>
        <w:rPr/>
      </w:pPr>
      <w:bookmarkStart w:id="24" w:name="__RefHeading___Toc97823951"/>
      <w:bookmarkEnd w:id="24"/>
      <w:r>
        <w:rPr/>
        <w:t>5.1</w:t>
        <w:tab/>
        <w:t>Use cases</w:t>
      </w:r>
    </w:p>
    <w:p>
      <w:pPr>
        <w:pStyle w:val="Heading3"/>
        <w:tabs>
          <w:tab w:val="clear" w:pos="284"/>
          <w:tab w:val="left" w:pos="1140" w:leader="none"/>
        </w:tabs>
        <w:rPr>
          <w:lang w:eastAsia="zh-CN"/>
        </w:rPr>
      </w:pPr>
      <w:bookmarkStart w:id="25" w:name="__RefHeading___Toc97823952"/>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The network slice provisioning management service provider have the capability to translate the network slice related requirements (e.g. SLA information from GSMA GST) and use it as input to the servie profile [6], the service profile can also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97823953"/>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97823954"/>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97823955"/>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 or disassoc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97823956"/>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97823957"/>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97823958"/>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97823959"/>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97823960"/>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97823961"/>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97823962"/>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97823963"/>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The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97823964"/>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97823965"/>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97823966"/>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97823967"/>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97823968"/>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97823969"/>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97823970"/>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97823971"/>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97823972"/>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97823973"/>
      <w:bookmarkEnd w:id="46"/>
      <w:r>
        <w:rPr>
          <w:lang w:eastAsia="zh-CN"/>
        </w:rPr>
        <w:t>5.1.</w:t>
      </w:r>
      <w:r>
        <w:rPr>
          <w:lang w:eastAsia="zh-CN"/>
        </w:rPr>
        <w:t>22</w:t>
      </w:r>
      <w:r>
        <w:rPr>
          <w:lang w:eastAsia="zh-CN"/>
        </w:rPr>
        <w:tab/>
      </w:r>
      <w:r>
        <w:rPr>
          <w:lang w:eastAsia="zh-CN"/>
        </w:rPr>
        <w:t>Network slice resource capacit</w:t>
      </w:r>
      <w:r>
        <w:rPr/>
        <w: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97823974"/>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97823975"/>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49" w:name="__RefHeading___Toc97823976"/>
      <w:bookmarkEnd w:id="49"/>
      <w:r>
        <w:rPr>
          <w:lang w:eastAsia="zh-CN"/>
        </w:rPr>
        <w:t>5.1.</w:t>
      </w:r>
      <w:r>
        <w:rPr>
          <w:lang w:eastAsia="zh-CN"/>
        </w:rPr>
        <w:t>25</w:t>
      </w:r>
      <w:r>
        <w:rPr>
          <w:lang w:eastAsia="zh-CN"/>
        </w:rPr>
        <w:tab/>
      </w:r>
      <w:r>
        <w:rPr>
          <w:lang w:eastAsia="zh-CN"/>
        </w:rPr>
        <w:t>Modification of network slice related requi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the modification of the existed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w:t>
            </w:r>
          </w:p>
          <w:p>
            <w:pPr>
              <w:pStyle w:val="TAL"/>
              <w:rPr>
                <w:lang w:eastAsia="zh-CN"/>
              </w:rPr>
            </w:pPr>
            <w:r>
              <w:rPr>
                <w:lang w:eastAsia="zh-CN"/>
              </w:rPr>
              <w:t>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r>
          </w:p>
          <w:p>
            <w:pPr>
              <w:pStyle w:val="TAL"/>
              <w:rPr>
                <w:lang w:eastAsia="zh-CN"/>
              </w:rPr>
            </w:pPr>
            <w:r>
              <w:rPr>
                <w:lang w:eastAsia="zh-CN"/>
              </w:rPr>
              <w:t>Network slice subnet instance</w:t>
            </w:r>
          </w:p>
          <w:p>
            <w:pPr>
              <w:pStyle w:val="TAL"/>
              <w:rPr>
                <w:lang w:eastAsia="zh-CN"/>
              </w:rPr>
            </w:pPr>
            <w:r>
              <w:rPr>
                <w:lang w:eastAsia="zh-CN"/>
              </w:rPr>
              <w:t>Network slice provisioning management service provider</w:t>
            </w:r>
          </w:p>
          <w:p>
            <w:pPr>
              <w:pStyle w:val="TAL"/>
              <w:rPr>
                <w:lang w:eastAsia="zh-CN"/>
              </w:rPr>
            </w:pP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instance has been created and previous network slice related requirements ar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receives request from its authorized customer with modification of network slice related requirements and decides to perform network management actions.</w:t>
            </w:r>
          </w:p>
          <w:p>
            <w:pPr>
              <w:pStyle w:val="TAL"/>
              <w:rPr>
                <w:lang w:eastAsia="zh-CN"/>
              </w:rPr>
            </w:pPr>
            <w:r>
              <w:rPr>
                <w:lang w:eastAsia="zh-CN"/>
              </w:rPr>
              <w:t>The new serviceprofile is derived from the new network slice related requirements by the network slice provisioning management service custo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modification of existed network slice instance can satisfy the new network slice related requirements, the network slice provisioning management service provider modif</w:t>
            </w:r>
            <w:r>
              <w:rPr>
                <w:lang w:eastAsia="zh-CN"/>
              </w:rPr>
              <w:t>ies</w:t>
            </w:r>
            <w:r>
              <w:rPr>
                <w:lang w:eastAsia="zh-CN"/>
              </w:rPr>
              <w:t xml:space="preserve"> the existed NSI. The use case is completed and go to “Step 4“.</w:t>
            </w:r>
          </w:p>
          <w:p>
            <w:pPr>
              <w:pStyle w:val="TAL"/>
              <w:rPr>
                <w:lang w:eastAsia="zh-CN"/>
              </w:rPr>
            </w:pPr>
            <w:r>
              <w:rPr>
                <w:lang w:eastAsia="zh-CN"/>
              </w:rPr>
              <w:t>If modification of network slice instance can not satisfy the new network slice related requirements,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the existing network slice instance is not shared with other services, the network slice provisioning management service provider may decide to terminate the NSI.   </w:t>
            </w:r>
            <w:r>
              <w:rPr>
                <w:rFonts w:cs="Arial"/>
                <w:i/>
                <w:iCs/>
                <w:color w:val="0000FF"/>
                <w:sz w:val="20"/>
                <w:lang w:eastAsia="sv-S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3</w:t>
            </w:r>
            <w:r>
              <w:rPr>
                <w:b/>
                <w:lang w:eastAsia="zh-CN" w:bidi="ar-KW"/>
              </w:rPr>
              <w:t xml:space="preserve"> (</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allocates a new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The network slice provisioning management service provider notifies the network slice instance information of NSI (e.g., the management identifier of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 NSI is ready to satisfy the modified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t>NOTE:</w:t>
              <w:tab/>
            </w:r>
            <w:r>
              <w:rPr>
                <w:lang w:eastAsia="zh-CN"/>
              </w:rPr>
              <w:t>T</w:t>
            </w:r>
            <w:r>
              <w:rPr/>
              <w:t>he support and viability of this use case is subjected to the availability of CH solution for run-time modification of network slice requirements, as per network slice provisioning management service consumer request</w:t>
            </w:r>
          </w:p>
        </w:tc>
      </w:tr>
    </w:tbl>
    <w:p>
      <w:pPr>
        <w:pStyle w:val="Normal"/>
        <w:rPr/>
      </w:pPr>
      <w:r>
        <w:rPr/>
      </w:r>
    </w:p>
    <w:p>
      <w:pPr>
        <w:pStyle w:val="Heading2"/>
        <w:tabs>
          <w:tab w:val="clear" w:pos="284"/>
          <w:tab w:val="left" w:pos="1140" w:leader="none"/>
        </w:tabs>
        <w:rPr/>
      </w:pPr>
      <w:bookmarkStart w:id="50" w:name="__RefHeading___Toc97823977"/>
      <w:bookmarkEnd w:id="50"/>
      <w:r>
        <w:rPr/>
        <w:t>5.2</w:t>
        <w:tab/>
        <w:t>Requirements</w:t>
      </w:r>
    </w:p>
    <w:p>
      <w:pPr>
        <w:pStyle w:val="Heading3"/>
        <w:tabs>
          <w:tab w:val="clear" w:pos="284"/>
          <w:tab w:val="left" w:pos="1140" w:leader="none"/>
        </w:tabs>
        <w:rPr/>
      </w:pPr>
      <w:bookmarkStart w:id="51" w:name="__RefHeading___Toc97823978"/>
      <w:bookmarkEnd w:id="51"/>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2" w:name="_Hlk20730139"/>
      <w:r>
        <w:rPr>
          <w:lang w:eastAsia="zh-CN"/>
        </w:rPr>
        <w:t xml:space="preserve"> at a particular point of time</w:t>
      </w:r>
      <w:bookmarkEnd w:id="52"/>
      <w:r>
        <w:rPr>
          <w:lang w:eastAsia="zh-CN"/>
        </w:rPr>
        <w:t>.</w:t>
      </w:r>
    </w:p>
    <w:p>
      <w:pPr>
        <w:pStyle w:val="Normal"/>
        <w:rPr>
          <w:lang w:eastAsia="zh-CN"/>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Normal"/>
        <w:rPr>
          <w:lang w:eastAsia="zh-CN"/>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Heading3"/>
        <w:tabs>
          <w:tab w:val="clear" w:pos="284"/>
          <w:tab w:val="left" w:pos="1140" w:leader="none"/>
        </w:tabs>
        <w:rPr/>
      </w:pPr>
      <w:bookmarkStart w:id="53" w:name="__RefHeading___Toc97823979"/>
      <w:bookmarkEnd w:id="53"/>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4" w:name="__RefHeading___Toc97823980"/>
      <w:bookmarkEnd w:id="54"/>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5" w:name="__RefHeading___Toc97823981"/>
      <w:bookmarkEnd w:id="55"/>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6" w:name="__RefHeading___Toc97823982"/>
      <w:bookmarkEnd w:id="56"/>
      <w:r>
        <w:rPr/>
        <w:t>6</w:t>
        <w:tab/>
        <w:t>Management services for provisioning of networks and network slicing</w:t>
      </w:r>
    </w:p>
    <w:p>
      <w:pPr>
        <w:pStyle w:val="Heading2"/>
        <w:rPr/>
      </w:pPr>
      <w:bookmarkStart w:id="57" w:name="__RefHeading___Toc97823983"/>
      <w:bookmarkEnd w:id="57"/>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Network Slice</w:t>
            </w:r>
            <w:r>
              <w:rPr>
                <w:lang w:eastAsia="zh-CN"/>
              </w:rPr>
              <w:t xml:space="preserve"> Provisioning exposur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Network Slice</w:t>
            </w:r>
            <w:r>
              <w:rPr>
                <w:rFonts w:cs="Arial"/>
                <w:szCs w:val="18"/>
                <w:lang w:eastAsia="zh-CN"/>
              </w:rPr>
              <w:t xml:space="preserve"> Provisioning data report </w:t>
            </w:r>
            <w:r>
              <w:rPr>
                <w:rFonts w:cs="Arial"/>
                <w:szCs w:val="18"/>
                <w:lang w:eastAsia="zh-CN"/>
              </w:rPr>
              <w:t xml:space="preserve">exposure </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8" w:name="__RefHeading___Toc97823984"/>
      <w:bookmarkEnd w:id="58"/>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97823985"/>
      <w:bookmarkEnd w:id="59"/>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0" w:name="__RefHeading___Toc97823986"/>
      <w:bookmarkEnd w:id="60"/>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1" w:name="__RefHeading___Toc97823987"/>
      <w:bookmarkEnd w:id="61"/>
      <w:r>
        <w:rPr/>
        <w:t>6.5.</w:t>
        <w:tab/>
        <w:t>Operations of provisioning</w:t>
      </w:r>
    </w:p>
    <w:p>
      <w:pPr>
        <w:pStyle w:val="Heading3"/>
        <w:rPr/>
      </w:pPr>
      <w:bookmarkStart w:id="62" w:name="__RefHeading___Toc97823988"/>
      <w:bookmarkEnd w:id="62"/>
      <w:r>
        <w:rPr/>
        <w:t>6.5.1</w:t>
        <w:tab/>
      </w:r>
      <w:r>
        <w:rPr>
          <w:rFonts w:cs="Courier New" w:ascii="Courier New" w:hAnsi="Courier New"/>
        </w:rPr>
        <w:t>AllocateNsi</w:t>
      </w:r>
      <w:r>
        <w:rPr/>
        <w:t xml:space="preserve"> operation</w:t>
      </w:r>
    </w:p>
    <w:p>
      <w:pPr>
        <w:pStyle w:val="Heading4"/>
        <w:ind w:left="1418" w:hanging="1418"/>
        <w:rPr/>
      </w:pPr>
      <w:bookmarkStart w:id="63" w:name="__RefHeading___Toc97823989"/>
      <w:bookmarkEnd w:id="63"/>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4" w:name="__RefHeading___Toc97823990"/>
      <w:bookmarkEnd w:id="64"/>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5" w:name="__RefHeading___Toc97823991"/>
      <w:r>
        <w:rPr/>
        <w:t>6.</w:t>
      </w:r>
      <w:r>
        <w:rPr>
          <w:lang w:eastAsia="zh-CN"/>
        </w:rPr>
        <w:t>5</w:t>
      </w:r>
      <w:r>
        <w:rPr/>
        <w:t>.1.3</w:t>
        <w:tab/>
        <w:t>Out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785"/>
        <w:gridCol w:w="982"/>
        <w:gridCol w:w="2980"/>
        <w:gridCol w:w="395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66" w:name="__RefHeading___Toc97823992"/>
      <w:bookmarkEnd w:id="66"/>
      <w:r>
        <w:rPr/>
        <w:t>6.5.2</w:t>
        <w:tab/>
      </w:r>
      <w:r>
        <w:rPr>
          <w:rFonts w:cs="Courier New" w:ascii="Courier New" w:hAnsi="Courier New"/>
        </w:rPr>
        <w:t>AllocateNssi</w:t>
      </w:r>
      <w:r>
        <w:rPr/>
        <w:t xml:space="preserve"> operation</w:t>
      </w:r>
    </w:p>
    <w:p>
      <w:pPr>
        <w:pStyle w:val="Heading4"/>
        <w:ind w:left="1418" w:hanging="1418"/>
        <w:rPr/>
      </w:pPr>
      <w:bookmarkStart w:id="67" w:name="__RefHeading___Toc97823993"/>
      <w:bookmarkEnd w:id="67"/>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8" w:name="__RefHeading___Toc97823994"/>
      <w:r>
        <w:rPr/>
        <w:t>6.5.2.2</w:t>
        <w:tab/>
        <w:t>In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9" w:name="__RefHeading___Toc97823995"/>
      <w:r>
        <w:rPr/>
        <w:t>6.5.2.3</w:t>
        <w:tab/>
        <w:t>Output parameters</w:t>
      </w:r>
      <w:bookmarkEnd w:id="69"/>
      <w:r>
        <w:rPr/>
        <w:t xml:space="preserve"> </w:t>
      </w:r>
    </w:p>
    <w:tbl>
      <w:tblPr>
        <w:tblW w:w="9697" w:type="dxa"/>
        <w:jc w:val="center"/>
        <w:tblInd w:w="0" w:type="dxa"/>
        <w:tblLayout w:type="fixed"/>
        <w:tblCellMar>
          <w:top w:w="0" w:type="dxa"/>
          <w:left w:w="28" w:type="dxa"/>
          <w:bottom w:w="0" w:type="dxa"/>
          <w:right w:w="28" w:type="dxa"/>
        </w:tblCellMar>
      </w:tblPr>
      <w:tblGrid>
        <w:gridCol w:w="2217"/>
        <w:gridCol w:w="957"/>
        <w:gridCol w:w="3098"/>
        <w:gridCol w:w="342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4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70" w:name="__RefHeading___Toc97823996"/>
      <w:bookmarkEnd w:id="70"/>
      <w:r>
        <w:rPr/>
        <w:t>6.5.3</w:t>
        <w:tab/>
      </w:r>
      <w:r>
        <w:rPr>
          <w:rFonts w:cs="Courier New" w:ascii="Courier New" w:hAnsi="Courier New"/>
        </w:rPr>
        <w:t>DeallocateNsi</w:t>
      </w:r>
      <w:r>
        <w:rPr/>
        <w:t xml:space="preserve"> operation</w:t>
      </w:r>
    </w:p>
    <w:p>
      <w:pPr>
        <w:pStyle w:val="Heading4"/>
        <w:ind w:left="1418" w:hanging="1418"/>
        <w:rPr/>
      </w:pPr>
      <w:bookmarkStart w:id="71" w:name="__RefHeading___Toc97823997"/>
      <w:bookmarkEnd w:id="71"/>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2" w:name="__RefHeading___Toc97823998"/>
      <w:bookmarkEnd w:id="72"/>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3" w:name="__RefHeading___Toc97823999"/>
      <w:bookmarkEnd w:id="73"/>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4" w:name="__RefHeading___Toc97824000"/>
      <w:bookmarkEnd w:id="74"/>
      <w:r>
        <w:rPr/>
        <w:t>6.5.4</w:t>
        <w:tab/>
      </w:r>
      <w:r>
        <w:rPr>
          <w:rFonts w:cs="Courier New" w:ascii="Courier New" w:hAnsi="Courier New"/>
        </w:rPr>
        <w:t>DeallocateNssi</w:t>
      </w:r>
      <w:r>
        <w:rPr/>
        <w:t xml:space="preserve"> operation</w:t>
      </w:r>
    </w:p>
    <w:p>
      <w:pPr>
        <w:pStyle w:val="Heading4"/>
        <w:ind w:left="1418" w:hanging="1418"/>
        <w:rPr/>
      </w:pPr>
      <w:bookmarkStart w:id="75" w:name="__RefHeading___Toc97824001"/>
      <w:bookmarkEnd w:id="75"/>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6" w:name="__RefHeading___Toc97824002"/>
      <w:r>
        <w:rPr/>
        <w:t>6.5.4.2</w:t>
        <w:tab/>
        <w:t>In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7" w:name="__RefHeading___Toc97824003"/>
      <w:r>
        <w:rPr/>
        <w:t>6.5.4.3</w:t>
        <w:tab/>
        <w:t>Output parameters</w:t>
      </w:r>
      <w:bookmarkEnd w:id="77"/>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8" w:name="__RefHeading___Toc97824004"/>
      <w:bookmarkEnd w:id="78"/>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9" w:name="__RefHeading___Toc97824005"/>
      <w:bookmarkEnd w:id="79"/>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80" w:name="__RefHeading___Toc97824006"/>
      <w:bookmarkEnd w:id="80"/>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1" w:name="__RefHeading___Toc97824007"/>
      <w:bookmarkEnd w:id="81"/>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2" w:name="__RefHeading___Toc97824008"/>
      <w:bookmarkEnd w:id="82"/>
      <w:r>
        <w:rPr/>
        <w:t>7</w:t>
        <w:tab/>
        <w:t>Provisioning procedures of networks and network slicing</w:t>
      </w:r>
    </w:p>
    <w:p>
      <w:pPr>
        <w:pStyle w:val="Heading2"/>
        <w:tabs>
          <w:tab w:val="clear" w:pos="284"/>
          <w:tab w:val="left" w:pos="576" w:leader="none"/>
        </w:tabs>
        <w:ind w:left="576" w:hanging="576"/>
        <w:rPr/>
      </w:pPr>
      <w:bookmarkStart w:id="83" w:name="__RefHeading___Toc97824009"/>
      <w:bookmarkEnd w:id="83"/>
      <w:r>
        <w:rPr/>
        <w:t>7.1</w:t>
        <w:tab/>
        <w:t>General</w:t>
      </w:r>
    </w:p>
    <w:p>
      <w:pPr>
        <w:pStyle w:val="Normal"/>
        <w:rPr/>
      </w:pPr>
      <w:r>
        <w:rPr>
          <w:lang w:val="en-US"/>
        </w:rPr>
        <w:t>The procedures of provisioning of 5G networks are listed in this following subclauses.</w:t>
      </w:r>
    </w:p>
    <w:p>
      <w:pPr>
        <w:pStyle w:val="Heading2"/>
        <w:rPr/>
      </w:pPr>
      <w:bookmarkStart w:id="84" w:name="__RefHeading___Toc97824010"/>
      <w:bookmarkEnd w:id="84"/>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etworkSlice and configures the MOI with the DN of MOI for the NetworkSliceSubne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DN of the NetworkSlice.</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97824011"/>
      <w:bookmarkEnd w:id="85"/>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NetworkSliceSubnet MOI.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6" w:name="OLE_LINK2"/>
      <w:r>
        <w:rPr>
          <w:lang w:eastAsia="zh-CN"/>
        </w:rPr>
        <w:t>based on network slice subnet related requirements</w:t>
      </w:r>
      <w:bookmarkEnd w:id="86"/>
      <w:r>
        <w:rPr>
          <w:lang w:eastAsia="zh-CN"/>
        </w:rPr>
        <w:t xml:space="preserve">. NSSMS_P determines </w:t>
      </w:r>
      <w:ins w:id="16" w:author="28.531_CR0099_(Rel-17)_eNETSLICE_PRO" w:date="2022-03-10T16:43:00Z">
        <w:r>
          <w:rPr>
            <w:lang w:eastAsia="zh-CN"/>
          </w:rPr>
          <w:t xml:space="preserve">new </w:t>
        </w:r>
      </w:ins>
      <w:r>
        <w:rPr>
          <w:lang w:eastAsia="zh-CN"/>
        </w:rPr>
        <w:t xml:space="preserve">VNF instance(s) that need to be deployed </w:t>
      </w:r>
      <w:ins w:id="17" w:author="28.531_CR0099_(Rel-17)_eNETSLICE_PRO" w:date="2022-03-10T16:43:00Z">
        <w:r>
          <w:rPr>
            <w:lang w:eastAsia="zh-CN"/>
          </w:rPr>
          <w:t xml:space="preserve">and the existing VNF instance(s) that need to be reused </w:t>
        </w:r>
      </w:ins>
      <w:r>
        <w:rPr>
          <w:lang w:eastAsia="zh-CN"/>
        </w:rPr>
        <w:t>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NetworkSliceSubnet MOI with the DN of the MOI for NSSI constituent (i.e. ManagedFunction MOI, NetworkSliceSubnet MOI).</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NetworkSliceSubnet MO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7" w:name="__RefHeading___Toc97824012"/>
      <w:bookmarkEnd w:id="87"/>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lang w:eastAsia="zh-CN"/>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etworkSlice MOI is no longer needed for the given requirements i.e ServiceProfile.</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8" w:name="__RefHeading___Toc97824013"/>
      <w:bookmarkEnd w:id="88"/>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 indicating that the NetworkSliceSubnet MOI is no longer needed for the given requirements i.e SliceProfile.</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9" w:name="__RefHeading___Toc97824014"/>
      <w:bookmarkEnd w:id="89"/>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MO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etworkSlice MO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90" w:name="__RefHeading___Toc97824015"/>
      <w:bookmarkEnd w:id="90"/>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MOIAttributes operation defined in TS 28.532 [8] from Network Slice Subnet Management Service Consumer (NSSM_SC)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etworkSliceSubnet MO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1" w:name="__RefHeading___Toc97824016"/>
      <w:bookmarkEnd w:id="91"/>
      <w:r>
        <w:rPr/>
        <w:t>7.8</w:t>
        <w:tab/>
        <w:t>Procedure of Obtaining Network Slice Subnet Capability</w:t>
      </w:r>
    </w:p>
    <w:p>
      <w:pPr>
        <w:pStyle w:val="Heading3"/>
        <w:rPr/>
      </w:pPr>
      <w:bookmarkStart w:id="92" w:name="__RefHeading___Toc97824017"/>
      <w:bookmarkEnd w:id="92"/>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3" w:name="__RefHeading___Toc97824018"/>
      <w:bookmarkEnd w:id="93"/>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4" w:name="__RefHeading___Toc97824019"/>
      <w:bookmarkEnd w:id="94"/>
      <w:r>
        <w:rPr/>
        <w:t>7.8.3</w:t>
        <w:tab/>
        <w:t>Void</w:t>
      </w:r>
    </w:p>
    <w:p>
      <w:pPr>
        <w:pStyle w:val="Heading2"/>
        <w:rPr>
          <w:lang w:eastAsia="zh-CN"/>
        </w:rPr>
      </w:pPr>
      <w:bookmarkStart w:id="95" w:name="__RefHeading___Toc97824020"/>
      <w:bookmarkEnd w:id="95"/>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6" w:name="__RefHeading___Toc97824021"/>
      <w:bookmarkEnd w:id="96"/>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7" w:name="__RefHeading___Toc97824022"/>
      <w:bookmarkEnd w:id="97"/>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8" w:name="__RefHeading___Toc97824023"/>
      <w:bookmarkEnd w:id="98"/>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MOI, for ManagedFunction IOC,  request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response  to NFMS_C with DN of MOI and with identifier of NFMS_P which actually maintains the MOI for ManagedFunction.</w:t>
      </w:r>
    </w:p>
    <w:p>
      <w:pPr>
        <w:pStyle w:val="Heading2"/>
        <w:rPr>
          <w:lang w:eastAsia="zh-CN"/>
        </w:rPr>
      </w:pPr>
      <w:bookmarkStart w:id="99" w:name="__RefHeading___Toc97824024"/>
      <w:bookmarkEnd w:id="99"/>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MOIAttributes operation defined in TS 28.532 [8]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ManagedFunction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anagedFunction MOI.</w:t>
      </w:r>
    </w:p>
    <w:p>
      <w:pPr>
        <w:pStyle w:val="B1"/>
        <w:rPr/>
      </w:pPr>
      <w:r>
        <w:rPr>
          <w:lang w:eastAsia="zh-CN"/>
        </w:rPr>
        <w:t>5) The NFMS_P sends the response (see modifyMOIAttributes operation defined in TS 28.532 [8]) to NFMS_C.</w:t>
      </w:r>
    </w:p>
    <w:p>
      <w:pPr>
        <w:pStyle w:val="Heading2"/>
        <w:rPr>
          <w:lang w:eastAsia="zh-CN"/>
        </w:rPr>
      </w:pPr>
      <w:bookmarkStart w:id="100" w:name="__RefHeading___Toc97824025"/>
      <w:bookmarkEnd w:id="100"/>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NFMS_P sends the response  (see deleteMOI operation defined in TS 28.532 [8]) to NFMS_C.</w:t>
      </w:r>
    </w:p>
    <w:p>
      <w:pPr>
        <w:pStyle w:val="Heading2"/>
        <w:rPr/>
      </w:pPr>
      <w:bookmarkStart w:id="101" w:name="__RefHeading___Toc97824026"/>
      <w:bookmarkEnd w:id="101"/>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2" w:name="__RefHeading___Toc97824027"/>
      <w:bookmarkEnd w:id="102"/>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3" w:name="__RefHeading___Toc97824028"/>
      <w:bookmarkEnd w:id="103"/>
      <w:r>
        <w:rPr/>
        <w:t>7.15</w:t>
        <w:tab/>
        <w:t>Void</w:t>
      </w:r>
    </w:p>
    <w:p>
      <w:pPr>
        <w:pStyle w:val="B1"/>
        <w:rPr>
          <w:lang w:eastAsia="zh-CN"/>
        </w:rPr>
      </w:pPr>
      <w:r>
        <w:rPr>
          <w:lang w:eastAsia="zh-CN"/>
        </w:rPr>
      </w:r>
    </w:p>
    <w:p>
      <w:pPr>
        <w:pStyle w:val="Normal"/>
        <w:rPr>
          <w:rFonts w:eastAsia="SimSun;宋体"/>
          <w:lang w:eastAsia="zh-CN"/>
        </w:rPr>
      </w:pPr>
      <w:r>
        <w:rPr>
          <w:rFonts w:eastAsia="SimSun;宋体"/>
          <w:lang w:eastAsia="zh-CN"/>
        </w:rPr>
      </w:r>
    </w:p>
    <w:p>
      <w:pPr>
        <w:pStyle w:val="Heading2"/>
        <w:rPr/>
      </w:pPr>
      <w:bookmarkStart w:id="104" w:name="__RefHeading___Toc97824029"/>
      <w:bookmarkEnd w:id="104"/>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5" w:name="__RefHeading___Toc97824030"/>
      <w:bookmarkEnd w:id="105"/>
      <w:r>
        <w:rPr>
          <w:lang w:eastAsia="zh-CN"/>
        </w:rPr>
        <w:t>8</w:t>
      </w:r>
      <w:r>
        <w:rPr/>
        <w:tab/>
      </w:r>
      <w:del w:id="18" w:author="28.531_CR0104R1_(Rel-17)_eNETSLICE_PRO" w:date="2022-03-10T16:44:00Z">
        <w:r>
          <w:rPr/>
          <w:delText>RESTful HTTP-based solution set</w:delText>
        </w:r>
      </w:del>
      <w:del w:id="19" w:author="28.531_CR0104R1_(Rel-17)_eNETSLICE_PRO" w:date="2022-03-10T16:44:00Z">
        <w:r>
          <w:rPr>
            <w:lang w:eastAsia="zh-CN"/>
          </w:rPr>
          <w:delText xml:space="preserve"> of provisioning</w:delText>
        </w:r>
      </w:del>
      <w:ins w:id="20" w:author="28.531_CR0104R1_(Rel-17)_eNETSLICE_PRO" w:date="2022-03-10T16:44:00Z">
        <w:r>
          <w:rPr/>
          <w:t>Void</w:t>
        </w:r>
      </w:ins>
    </w:p>
    <w:p>
      <w:pPr>
        <w:pStyle w:val="Heading2"/>
        <w:rPr>
          <w:del w:id="24" w:author="28.531_CR0104R1_(Rel-17)_eNETSLICE_PRO" w:date="2022-03-10T16:44:00Z"/>
        </w:rPr>
      </w:pPr>
      <w:del w:id="21" w:author="28.531_CR0104R1_(Rel-17)_eNETSLICE_PRO" w:date="2022-03-10T16:44:00Z">
        <w:r>
          <w:rPr/>
          <w:delText>8.</w:delText>
        </w:r>
      </w:del>
      <w:del w:id="22" w:author="28.531_CR0104R1_(Rel-17)_eNETSLICE_PRO" w:date="2022-03-10T16:44:00Z">
        <w:r>
          <w:rPr/>
          <w:delText>1</w:delText>
        </w:r>
      </w:del>
      <w:del w:id="23" w:author="28.531_CR0104R1_(Rel-17)_eNETSLICE_PRO" w:date="2022-03-10T16:44:00Z">
        <w:r>
          <w:rPr/>
          <w:tab/>
          <w:delText>Mapping of operations</w:delText>
        </w:r>
      </w:del>
    </w:p>
    <w:p>
      <w:pPr>
        <w:pStyle w:val="Heading3"/>
        <w:rPr>
          <w:del w:id="28" w:author="28.531_CR0104R1_(Rel-17)_eNETSLICE_PRO" w:date="2022-03-10T16:44:00Z"/>
        </w:rPr>
      </w:pPr>
      <w:del w:id="25" w:author="28.531_CR0104R1_(Rel-17)_eNETSLICE_PRO" w:date="2022-03-10T16:44:00Z">
        <w:r>
          <w:rPr/>
          <w:delText>8.1</w:delText>
        </w:r>
      </w:del>
      <w:del w:id="26" w:author="28.531_CR0104R1_(Rel-17)_eNETSLICE_PRO" w:date="2022-03-10T16:44:00Z">
        <w:r>
          <w:rPr/>
          <w:delText>.1</w:delText>
        </w:r>
      </w:del>
      <w:del w:id="27" w:author="28.531_CR0104R1_(Rel-17)_eNETSLICE_PRO" w:date="2022-03-10T16:44:00Z">
        <w:r>
          <w:rPr/>
          <w:tab/>
          <w:delText>Introduction</w:delText>
        </w:r>
      </w:del>
    </w:p>
    <w:p>
      <w:pPr>
        <w:pStyle w:val="Heading2"/>
        <w:rPr/>
      </w:pPr>
      <w:del w:id="29" w:author="28.531_CR0104R1_(Rel-17)_eNETSLICE_PRO" w:date="2022-03-10T16:44:00Z">
        <w:r>
          <w:rPr/>
          <w:delText>Table 8.</w:delText>
        </w:r>
      </w:del>
      <w:del w:id="30" w:author="28.531_CR0104R1_(Rel-17)_eNETSLICE_PRO" w:date="2022-03-10T16:44:00Z">
        <w:r>
          <w:rPr/>
          <w:delText>1</w:delText>
        </w:r>
      </w:del>
      <w:del w:id="31" w:author="28.531_CR0104R1_(Rel-17)_eNETSLICE_PRO" w:date="2022-03-10T16:44:00Z">
        <w:r>
          <w:rPr/>
          <w:delText>.1-1: Mapping of IS operations to SS e</w:delText>
        </w:r>
      </w:del>
      <w:r>
        <w:rPr/>
        <w:t>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2" w:author="28.531_CR0104R1_(Rel-17)_eNETSLICE_PRO" w:date="2022-03-10T16:44:00Z">
              <w:r>
                <w:rPr>
                  <w:rFonts w:cs="Arial" w:ascii="Arial" w:hAnsi="Arial"/>
                  <w:b/>
                  <w:sz w:val="18"/>
                </w:rPr>
                <w:delText>IS operation</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33" w:author="28.531_CR0104R1_(Rel-17)_eNETSLICE_PRO" w:date="2022-03-10T16:44:00Z">
              <w:r>
                <w:rPr>
                  <w:rFonts w:cs="Arial" w:ascii="Arial" w:hAnsi="Arial"/>
                  <w:b/>
                  <w:sz w:val="18"/>
                  <w:lang w:eastAsia="zh-CN"/>
                </w:rPr>
                <w:delText>HTTP Method</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34" w:author="28.531_CR0104R1_(Rel-17)_eNETSLICE_PRO" w:date="2022-03-10T16:44:00Z">
              <w:r>
                <w:rPr>
                  <w:rFonts w:cs="Arial" w:ascii="Arial" w:hAnsi="Arial"/>
                  <w:b/>
                  <w:sz w:val="18"/>
                  <w:lang w:eastAsia="zh-CN"/>
                </w:rPr>
                <w:delText>Resource URI</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35" w:author="28.531_CR0104R1_(Rel-17)_eNETSLICE_PRO" w:date="2022-03-10T16:44:00Z">
              <w:r>
                <w:rPr>
                  <w:rFonts w:cs="Arial" w:ascii="Arial" w:hAnsi="Arial"/>
                  <w:b/>
                  <w:sz w:val="18"/>
                  <w:lang w:eastAsia="zh-CN"/>
                </w:rPr>
                <w:delText>Qualifier</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6" w:author="28.531_CR0104R1_(Rel-17)_eNETSLICE_PRO" w:date="2022-03-10T16:44:00Z">
              <w:r>
                <w:rPr>
                  <w:rFonts w:cs="Arial" w:ascii="Arial" w:hAnsi="Arial"/>
                  <w:sz w:val="18"/>
                  <w:szCs w:val="18"/>
                  <w:lang w:eastAsia="zh-CN"/>
                </w:rPr>
                <w:delText>allocateN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7" w:author="28.531_CR0104R1_(Rel-17)_eNETSLICE_PRO" w:date="2022-03-10T16:44: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38" w:author="28.531_CR0104R1_(Rel-17)_eNETSLICE_PRO" w:date="2022-03-10T16:44:00Z">
              <w:r>
                <w:rPr>
                  <w:rFonts w:cs="Arial" w:ascii="Arial" w:hAnsi="Arial"/>
                  <w:sz w:val="18"/>
                  <w:szCs w:val="18"/>
                  <w:lang w:eastAsia="zh-CN"/>
                </w:rPr>
                <w:delText>ObjectManagement/NS/Serv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9" w:author="28.531_CR0104R1_(Rel-17)_eNETSLICE_PRO" w:date="2022-03-10T16:4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0" w:author="28.531_CR0104R1_(Rel-17)_eNETSLICE_PRO" w:date="2022-03-10T16:44:00Z">
              <w:r>
                <w:rPr>
                  <w:rFonts w:cs="Arial" w:ascii="Arial" w:hAnsi="Arial"/>
                  <w:sz w:val="18"/>
                  <w:szCs w:val="18"/>
                  <w:lang w:eastAsia="zh-CN"/>
                </w:rPr>
                <w:delText>allocateNs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1" w:author="28.531_CR0104R1_(Rel-17)_eNETSLICE_PRO" w:date="2022-03-10T16:44: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42" w:author="28.531_CR0104R1_(Rel-17)_eNETSLICE_PRO" w:date="2022-03-10T16:44:00Z">
              <w:r>
                <w:rPr>
                  <w:rFonts w:cs="Arial" w:ascii="Arial" w:hAnsi="Arial"/>
                  <w:sz w:val="18"/>
                  <w:szCs w:val="18"/>
                  <w:lang w:eastAsia="zh-CN"/>
                </w:rPr>
                <w:delText>ObjectManagement/NSS/Sl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3" w:author="28.531_CR0104R1_(Rel-17)_eNETSLICE_PRO" w:date="2022-03-10T16:4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44" w:author="28.531_CR0104R1_(Rel-17)_eNETSLICE_PRO" w:date="2022-03-10T16:44:00Z">
              <w:r>
                <w:rPr>
                  <w:rFonts w:cs="Arial" w:ascii="Arial" w:hAnsi="Arial"/>
                  <w:sz w:val="18"/>
                  <w:szCs w:val="18"/>
                  <w:lang w:eastAsia="zh-CN"/>
                </w:rPr>
                <w:delText>de</w:delText>
              </w:r>
            </w:del>
            <w:del w:id="45" w:author="28.531_CR0104R1_(Rel-17)_eNETSLICE_PRO" w:date="2022-03-10T16:44:00Z">
              <w:r>
                <w:rPr>
                  <w:rFonts w:cs="Arial" w:ascii="Arial" w:hAnsi="Arial"/>
                  <w:sz w:val="18"/>
                  <w:szCs w:val="18"/>
                  <w:lang w:eastAsia="zh-CN"/>
                </w:rPr>
                <w:delText>allocateN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6" w:author="28.531_CR0104R1_(Rel-17)_eNETSLICE_PRO" w:date="2022-03-10T16:44:00Z">
              <w:r>
                <w:rPr>
                  <w:rFonts w:cs="Arial" w:ascii="Arial" w:hAnsi="Arial"/>
                  <w:sz w:val="18"/>
                  <w:szCs w:val="18"/>
                  <w:lang w:eastAsia="zh-CN"/>
                </w:rPr>
                <w:delText>DELETE</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47" w:author="28.531_CR0104R1_(Rel-17)_eNETSLICE_PRO" w:date="2022-03-10T16:44:00Z">
              <w:r>
                <w:rPr>
                  <w:rFonts w:cs="Arial" w:ascii="Arial" w:hAnsi="Arial"/>
                  <w:sz w:val="18"/>
                  <w:szCs w:val="18"/>
                  <w:lang w:eastAsia="zh-CN"/>
                </w:rPr>
                <w:delText>ObjectManagement/NS/ServiceProfiles/{ServiceProfileId}</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8" w:author="28.531_CR0104R1_(Rel-17)_eNETSLICE_PRO" w:date="2022-03-10T16:4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49" w:author="28.531_CR0104R1_(Rel-17)_eNETSLICE_PRO" w:date="2022-03-10T16:44:00Z">
              <w:r>
                <w:rPr>
                  <w:rFonts w:cs="Arial" w:ascii="Arial" w:hAnsi="Arial"/>
                  <w:sz w:val="18"/>
                  <w:szCs w:val="18"/>
                  <w:lang w:eastAsia="zh-CN"/>
                </w:rPr>
                <w:delText>de</w:delText>
              </w:r>
            </w:del>
            <w:del w:id="50" w:author="28.531_CR0104R1_(Rel-17)_eNETSLICE_PRO" w:date="2022-03-10T16:44:00Z">
              <w:r>
                <w:rPr>
                  <w:rFonts w:cs="Arial" w:ascii="Arial" w:hAnsi="Arial"/>
                  <w:sz w:val="18"/>
                  <w:szCs w:val="18"/>
                  <w:lang w:eastAsia="zh-CN"/>
                </w:rPr>
                <w:delText>allocateNs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51" w:author="28.531_CR0104R1_(Rel-17)_eNETSLICE_PRO" w:date="2022-03-10T16:44:00Z">
              <w:r>
                <w:rPr>
                  <w:rFonts w:cs="Arial" w:ascii="Arial" w:hAnsi="Arial"/>
                  <w:sz w:val="18"/>
                  <w:szCs w:val="18"/>
                  <w:lang w:eastAsia="zh-CN"/>
                </w:rPr>
                <w:delText>DELETE</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52" w:author="28.531_CR0104R1_(Rel-17)_eNETSLICE_PRO" w:date="2022-03-10T16:44:00Z">
              <w:r>
                <w:rPr>
                  <w:rFonts w:cs="Arial" w:ascii="Arial" w:hAnsi="Arial"/>
                  <w:sz w:val="18"/>
                  <w:szCs w:val="18"/>
                  <w:lang w:eastAsia="zh-CN"/>
                </w:rPr>
                <w:delText>ObjectManagement/NSS/SliceProfiles/{SliceProfileId}</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53" w:author="28.531_CR0104R1_(Rel-17)_eNETSLICE_PRO" w:date="2022-03-10T16:4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54" w:author="28.531_CR0104R1_(Rel-17)_eNETSLICE_PRO" w:date="2022-03-10T16:44:00Z">
              <w:r>
                <w:rPr>
                  <w:rFonts w:cs="Arial" w:ascii="Arial" w:hAnsi="Arial"/>
                  <w:sz w:val="18"/>
                  <w:szCs w:val="18"/>
                  <w:lang w:eastAsia="zh-CN"/>
                </w:rPr>
                <w:delText>allocateNetwork</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55" w:author="28.531_CR0104R1_(Rel-17)_eNETSLICE_PRO" w:date="2022-03-10T16:44: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56" w:author="28.531_CR0104R1_(Rel-17)_eNETSLICE_PRO" w:date="2022-03-10T16:44:00Z">
              <w:r>
                <w:rPr>
                  <w:rFonts w:cs="Arial" w:ascii="Arial" w:hAnsi="Arial"/>
                  <w:sz w:val="18"/>
                  <w:szCs w:val="18"/>
                  <w:lang w:eastAsia="zh-CN"/>
                </w:rPr>
                <w:delText>ObjectManagement/Serv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57" w:author="28.531_CR0104R1_(Rel-17)_eNETSLICE_PRO" w:date="2022-03-10T16:44:00Z">
              <w:r>
                <w:rPr>
                  <w:rFonts w:cs="Arial" w:ascii="Arial" w:hAnsi="Arial"/>
                  <w:sz w:val="18"/>
                  <w:szCs w:val="18"/>
                  <w:lang w:eastAsia="zh-CN"/>
                </w:rPr>
                <w:delText>M</w:delText>
              </w:r>
            </w:del>
          </w:p>
        </w:tc>
      </w:tr>
    </w:tbl>
    <w:p>
      <w:pPr>
        <w:pStyle w:val="Normal"/>
        <w:jc w:val="both"/>
        <w:rPr>
          <w:lang w:val="en-US" w:eastAsia="en-US"/>
          <w:del w:id="59" w:author="28.531_CR0104R1_(Rel-17)_eNETSLICE_PRO" w:date="2022-03-10T16:44:00Z"/>
        </w:rPr>
      </w:pPr>
      <w:del w:id="58" w:author="28.531_CR0104R1_(Rel-17)_eNETSLICE_PRO" w:date="2022-03-10T16:44:00Z">
        <w:r>
          <w:rPr>
            <w:lang w:val="en-US" w:eastAsia="en-US"/>
          </w:rPr>
        </w:r>
      </w:del>
    </w:p>
    <w:p>
      <w:pPr>
        <w:pStyle w:val="Heading3"/>
        <w:rPr>
          <w:del w:id="62" w:author="28.531_CR0104R1_(Rel-17)_eNETSLICE_PRO" w:date="2022-03-10T16:44:00Z"/>
        </w:rPr>
      </w:pPr>
      <w:del w:id="60" w:author="28.531_CR0104R1_(Rel-17)_eNETSLICE_PRO" w:date="2022-03-10T16:44:00Z">
        <w:r>
          <w:rPr/>
          <w:delText>8.1.2</w:delText>
          <w:tab/>
          <w:delText xml:space="preserve">Operation </w:delText>
        </w:r>
      </w:del>
      <w:del w:id="61" w:author="28.531_CR0104R1_(Rel-17)_eNETSLICE_PRO" w:date="2022-03-10T16:44:00Z">
        <w:r>
          <w:rPr>
            <w:rFonts w:cs="Courier New" w:ascii="Courier New" w:hAnsi="Courier New"/>
          </w:rPr>
          <w:delText>AllocateNsi</w:delText>
        </w:r>
      </w:del>
    </w:p>
    <w:p>
      <w:pPr>
        <w:pStyle w:val="Normal"/>
        <w:rPr>
          <w:del w:id="67" w:author="28.531_CR0104R1_(Rel-17)_eNETSLICE_PRO" w:date="2022-03-10T16:44:00Z"/>
        </w:rPr>
      </w:pPr>
      <w:del w:id="63" w:author="28.531_CR0104R1_(Rel-17)_eNETSLICE_PRO" w:date="2022-03-10T16:44:00Z">
        <w:r>
          <w:rPr/>
          <w:delText>This operation is to allocate a network slice instance provided by the service provider</w:delText>
        </w:r>
      </w:del>
      <w:del w:id="64" w:author="28.531_CR0104R1_(Rel-17)_eNETSLICE_PRO" w:date="2022-03-10T16:44:00Z">
        <w:r>
          <w:rPr>
            <w:lang w:eastAsia="zh-CN"/>
          </w:rPr>
          <w:delText xml:space="preserve">, </w:delText>
        </w:r>
      </w:del>
      <w:del w:id="65" w:author="28.531_CR0104R1_(Rel-17)_eNETSLICE_PRO" w:date="2022-03-10T16:44:00Z">
        <w:r>
          <w:rPr>
            <w:lang w:eastAsia="zh-CN"/>
          </w:rPr>
          <w:delText>the network slice instance may be new or existing</w:delText>
        </w:r>
      </w:del>
      <w:del w:id="66" w:author="28.531_CR0104R1_(Rel-17)_eNETSLICE_PRO" w:date="2022-03-10T16:44:00Z">
        <w:r>
          <w:rPr/>
          <w:delText>.</w:delText>
        </w:r>
      </w:del>
    </w:p>
    <w:p>
      <w:pPr>
        <w:pStyle w:val="Normal"/>
        <w:rPr/>
      </w:pPr>
      <w:del w:id="68" w:author="28.531_CR0104R1_(Rel-17)_eNETSLICE_PRO" w:date="2022-03-10T16:44:00Z">
        <w:r>
          <w:rPr/>
          <w:delText>Table 8.1.2-1: Mapping of IS operation input parameters to SS equival</w:delText>
        </w:r>
      </w:del>
      <w:r>
        <w:rPr/>
        <w:t>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9" w:author="28.531_CR0104R1_(Rel-17)_eNETSLICE_PRO" w:date="2022-03-10T16:44: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0" w:author="28.531_CR0104R1_(Rel-17)_eNETSLICE_PRO" w:date="2022-03-10T16:44: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1" w:author="28.531_CR0104R1_(Rel-17)_eNETSLICE_PRO" w:date="2022-03-10T16:44: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2" w:author="28.531_CR0104R1_(Rel-17)_eNETSLICE_PRO" w:date="2022-03-10T16:44: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 w:author="28.531_CR0104R1_(Rel-17)_eNETSLICE_PRO" w:date="2022-03-10T16:44: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4" w:author="28.531_CR0104R1_(Rel-17)_eNETSLICE_PRO" w:date="2022-03-10T16:44: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5" w:author="28.531_CR0104R1_(Rel-17)_eNETSLICE_PRO" w:date="2022-03-10T16:44: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6" w:author="28.531_CR0104R1_(Rel-17)_eNETSLICE_PRO" w:date="2022-03-10T16:44: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 w:author="28.531_CR0104R1_(Rel-17)_eNETSLICE_PRO" w:date="2022-03-10T16:44: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 w:author="28.531_CR0104R1_(Rel-17)_eNETSLICE_PRO" w:date="2022-03-10T16:44:00Z">
              <w:r>
                <w:rPr>
                  <w:rFonts w:cs="Arial" w:ascii="Arial" w:hAnsi="Arial"/>
                  <w:sz w:val="18"/>
                  <w:szCs w:val="18"/>
                  <w:lang w:eastAsia="zh-CN"/>
                </w:rPr>
                <w:delText>M</w:delText>
              </w:r>
            </w:del>
          </w:p>
        </w:tc>
      </w:tr>
    </w:tbl>
    <w:p>
      <w:pPr>
        <w:pStyle w:val="TH"/>
        <w:rPr/>
      </w:pPr>
      <w:del w:id="79" w:author="28.531_CR0104R1_(Rel-17)_eNETSLICE_PRO" w:date="2022-03-10T16:44:00Z">
        <w:r>
          <w:rPr/>
          <w:delText>Table 8.1.2-2: Mapping of IS operation output parameters to SS equivalents (HTTP POS</w:delText>
        </w:r>
      </w:del>
      <w:r>
        <w:rPr/>
        <w:t>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0" w:author="28.531_CR0104R1_(Rel-17)_eNETSLICE_PRO" w:date="2022-03-10T16:4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1" w:author="28.531_CR0104R1_(Rel-17)_eNETSLICE_PRO" w:date="2022-03-10T16:44:00Z">
              <w:r>
                <w:rPr>
                  <w:rFonts w:cs="Arial" w:ascii="Arial" w:hAnsi="Arial"/>
                  <w:b/>
                  <w:sz w:val="18"/>
                  <w:lang w:eastAsia="zh-CN"/>
                </w:rPr>
                <w:delText>SS parameter location</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 w:author="28.531_CR0104R1_(Rel-17)_eNETSLICE_PRO" w:date="2022-03-10T16:44:00Z">
              <w:r>
                <w:rPr>
                  <w:rFonts w:cs="Arial" w:ascii="Arial" w:hAnsi="Arial"/>
                  <w:b/>
                  <w:sz w:val="18"/>
                  <w:lang w:eastAsia="zh-CN"/>
                </w:rPr>
                <w:delText>SS parameter name</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3" w:author="28.531_CR0104R1_(Rel-17)_eNETSLICE_PRO" w:date="2022-03-10T16:4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4" w:author="28.531_CR0104R1_(Rel-17)_eNETSLICE_PRO" w:date="2022-03-10T16:44:00Z">
              <w:r>
                <w:rPr>
                  <w:rFonts w:cs="Arial" w:ascii="Arial" w:hAnsi="Arial"/>
                  <w:b/>
                  <w:sz w:val="18"/>
                  <w:lang w:eastAsia="zh-CN"/>
                </w:rPr>
                <w:delText>Qualifier</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5" w:author="28.531_CR0104R1_(Rel-17)_eNETSLICE_PRO" w:date="2022-03-10T16:44:00Z">
              <w:r>
                <w:rPr>
                  <w:rFonts w:cs="Arial" w:ascii="Arial" w:hAnsi="Arial"/>
                  <w:sz w:val="18"/>
                  <w:szCs w:val="18"/>
                  <w:lang w:eastAsia="zh-CN"/>
                </w:rPr>
                <w:delText>attributeListOut</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6" w:author="28.531_CR0104R1_(Rel-17)_eNETSLICE_PRO" w:date="2022-03-10T16:44:00Z">
              <w:r>
                <w:rPr>
                  <w:rFonts w:cs="Arial" w:ascii="Arial" w:hAnsi="Arial"/>
                  <w:sz w:val="18"/>
                  <w:szCs w:val="18"/>
                  <w:lang w:eastAsia="zh-CN"/>
                </w:rPr>
                <w:delText>response 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7" w:author="28.531_CR0104R1_(Rel-17)_eNETSLICE_PRO" w:date="2022-03-10T16:44:00Z">
              <w:r>
                <w:rPr>
                  <w:rFonts w:cs="Courier New" w:ascii="Courier New" w:hAnsi="Courier New"/>
                </w:rPr>
                <w:delText>attributeListOut</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8" w:author="28.531_CR0104R1_(Rel-17)_eNETSLICE_PRO" w:date="2022-03-10T16:44:00Z">
              <w:r>
                <w:rPr>
                  <w:rFonts w:cs="Arial" w:ascii="Arial" w:hAnsi="Arial"/>
                  <w:sz w:val="18"/>
                </w:rPr>
                <w:delText>LIST OF SEQUENCE&lt; attribute name, attribute value &gt;</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9" w:author="28.531_CR0104R1_(Rel-17)_eNETSLICE_PRO" w:date="2022-03-10T16:44:00Z">
              <w:r>
                <w:rPr>
                  <w:rFonts w:cs="Arial" w:ascii="Arial" w:hAnsi="Arial"/>
                  <w:sz w:val="18"/>
                  <w:szCs w:val="18"/>
                  <w:lang w:eastAsia="zh-CN"/>
                </w:rPr>
                <w:delText>M</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0" w:author="28.531_CR0104R1_(Rel-17)_eNETSLICE_PRO" w:date="2022-03-10T16:4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1" w:author="28.531_CR0104R1_(Rel-17)_eNETSLICE_PRO" w:date="2022-03-10T16:44:00Z">
              <w:r>
                <w:rPr>
                  <w:rFonts w:cs="Arial" w:ascii="Arial" w:hAnsi="Arial"/>
                  <w:sz w:val="18"/>
                  <w:szCs w:val="18"/>
                  <w:lang w:eastAsia="zh-CN"/>
                </w:rPr>
                <w:delText>response status codes</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2" w:author="28.531_CR0104R1_(Rel-17)_eNETSLICE_PRO" w:date="2022-03-10T16:44:00Z">
              <w:r>
                <w:rPr>
                  <w:rFonts w:cs="Arial" w:ascii="Arial" w:hAnsi="Arial"/>
                  <w:sz w:val="18"/>
                  <w:szCs w:val="18"/>
                  <w:lang w:eastAsia="zh-CN"/>
                </w:rPr>
                <w:delText>n/a</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3" w:author="28.531_CR0104R1_(Rel-17)_eNETSLICE_PRO" w:date="2022-03-10T16:4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 w:author="28.531_CR0104R1_(Rel-17)_eNETSLICE_PRO" w:date="2022-03-10T16:44:00Z">
              <w:r>
                <w:rPr>
                  <w:rFonts w:cs="Arial" w:ascii="Arial" w:hAnsi="Arial"/>
                  <w:sz w:val="18"/>
                  <w:szCs w:val="18"/>
                  <w:lang w:eastAsia="zh-CN"/>
                </w:rPr>
                <w:delText>M</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5" w:author="28.531_CR0104R1_(Rel-17)_eNETSLICE_PRO" w:date="2022-03-10T16:44:00Z">
              <w:r>
                <w:rPr>
                  <w:rFonts w:cs="Arial" w:ascii="Arial" w:hAnsi="Arial"/>
                  <w:sz w:val="18"/>
                  <w:szCs w:val="18"/>
                  <w:lang w:eastAsia="zh-CN"/>
                </w:rPr>
                <w:delText>nSI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6" w:author="28.531_CR0104R1_(Rel-17)_eNETSLICE_PRO" w:date="2022-03-10T16:44:00Z">
              <w:r>
                <w:rPr>
                  <w:rFonts w:cs="Arial" w:ascii="Arial" w:hAnsi="Arial"/>
                  <w:sz w:val="18"/>
                  <w:szCs w:val="18"/>
                  <w:lang w:eastAsia="zh-CN"/>
                </w:rPr>
                <w:delText>r</w:delText>
              </w:r>
            </w:del>
            <w:del w:id="97" w:author="28.531_CR0104R1_(Rel-17)_eNETSLICE_PRO" w:date="2022-03-10T16:44:00Z">
              <w:r>
                <w:rPr>
                  <w:rFonts w:cs="Arial" w:ascii="Arial" w:hAnsi="Arial"/>
                  <w:sz w:val="18"/>
                  <w:szCs w:val="18"/>
                  <w:lang w:eastAsia="zh-CN"/>
                </w:rPr>
                <w:delText xml:space="preserve">esponse </w:delText>
              </w:r>
            </w:del>
            <w:del w:id="98" w:author="28.531_CR0104R1_(Rel-17)_eNETSLICE_PRO" w:date="2022-03-10T16:44:00Z">
              <w:r>
                <w:rPr>
                  <w:rFonts w:cs="Arial" w:ascii="Arial" w:hAnsi="Arial"/>
                  <w:sz w:val="18"/>
                  <w:szCs w:val="18"/>
                  <w:lang w:eastAsia="zh-CN"/>
                </w:rPr>
                <w:delText>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 w:author="28.531_CR0104R1_(Rel-17)_eNETSLICE_PRO" w:date="2022-03-10T16:44:00Z">
              <w:r>
                <w:rPr>
                  <w:rFonts w:cs="Arial" w:ascii="Arial" w:hAnsi="Arial"/>
                  <w:sz w:val="18"/>
                  <w:szCs w:val="18"/>
                  <w:lang w:eastAsia="zh-CN"/>
                </w:rPr>
                <w:delText>href</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 w:author="28.531_CR0104R1_(Rel-17)_eNETSLICE_PRO" w:date="2022-03-10T16:44:00Z">
              <w:r>
                <w:rPr>
                  <w:rFonts w:cs="Arial" w:ascii="Arial" w:hAnsi="Arial"/>
                  <w:sz w:val="18"/>
                  <w:szCs w:val="18"/>
                  <w:lang w:eastAsia="zh-CN"/>
                </w:rPr>
                <w:delText>t</w:delText>
              </w:r>
            </w:del>
            <w:del w:id="101" w:author="28.531_CR0104R1_(Rel-17)_eNETSLICE_PRO" w:date="2022-03-10T16:44:00Z">
              <w:r>
                <w:rPr>
                  <w:rFonts w:cs="Arial" w:ascii="Arial" w:hAnsi="Arial"/>
                  <w:sz w:val="18"/>
                  <w:szCs w:val="18"/>
                  <w:lang w:eastAsia="zh-CN"/>
                </w:rPr>
                <w:delText>ype:</w:delText>
              </w:r>
            </w:del>
            <w:del w:id="102" w:author="28.531_CR0104R1_(Rel-17)_eNETSLICE_PRO" w:date="2022-03-10T16:44:00Z">
              <w:r>
                <w:rPr>
                  <w:rFonts w:cs="Arial" w:ascii="Arial" w:hAnsi="Arial"/>
                  <w:sz w:val="18"/>
                  <w:szCs w:val="18"/>
                  <w:lang w:eastAsia="zh-CN"/>
                </w:rPr>
                <w:delText>string, format: uri</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3" w:author="28.531_CR0104R1_(Rel-17)_eNETSLICE_PRO" w:date="2022-03-10T16:44:00Z">
              <w:r>
                <w:rPr>
                  <w:rFonts w:cs="Arial" w:ascii="Arial" w:hAnsi="Arial"/>
                  <w:sz w:val="18"/>
                  <w:szCs w:val="18"/>
                  <w:lang w:eastAsia="zh-CN"/>
                </w:rPr>
                <w:delText>M</w:delText>
              </w:r>
            </w:del>
          </w:p>
        </w:tc>
      </w:tr>
    </w:tbl>
    <w:p>
      <w:pPr>
        <w:pStyle w:val="Normal"/>
        <w:jc w:val="both"/>
        <w:rPr>
          <w:lang w:val="en-US" w:eastAsia="en-US"/>
          <w:del w:id="105" w:author="28.531_CR0104R1_(Rel-17)_eNETSLICE_PRO" w:date="2022-03-10T16:44:00Z"/>
        </w:rPr>
      </w:pPr>
      <w:del w:id="104" w:author="28.531_CR0104R1_(Rel-17)_eNETSLICE_PRO" w:date="2022-03-10T16:44:00Z">
        <w:r>
          <w:rPr>
            <w:lang w:val="en-US" w:eastAsia="en-US"/>
          </w:rPr>
        </w:r>
      </w:del>
    </w:p>
    <w:p>
      <w:pPr>
        <w:pStyle w:val="Heading3"/>
        <w:rPr>
          <w:del w:id="108" w:author="28.531_CR0104R1_(Rel-17)_eNETSLICE_PRO" w:date="2022-03-10T16:44:00Z"/>
        </w:rPr>
      </w:pPr>
      <w:del w:id="106" w:author="28.531_CR0104R1_(Rel-17)_eNETSLICE_PRO" w:date="2022-03-10T16:44:00Z">
        <w:r>
          <w:rPr/>
          <w:delText>8.1.3</w:delText>
          <w:tab/>
          <w:delText xml:space="preserve">Operation </w:delText>
        </w:r>
      </w:del>
      <w:del w:id="107" w:author="28.531_CR0104R1_(Rel-17)_eNETSLICE_PRO" w:date="2022-03-10T16:44:00Z">
        <w:r>
          <w:rPr>
            <w:rFonts w:cs="Courier New" w:ascii="Courier New" w:hAnsi="Courier New"/>
          </w:rPr>
          <w:delText>AllocateNssi</w:delText>
        </w:r>
      </w:del>
    </w:p>
    <w:p>
      <w:pPr>
        <w:pStyle w:val="Normal"/>
        <w:rPr>
          <w:del w:id="112" w:author="28.531_CR0104R1_(Rel-17)_eNETSLICE_PRO" w:date="2022-03-10T16:44:00Z"/>
        </w:rPr>
      </w:pPr>
      <w:del w:id="109" w:author="28.531_CR0104R1_(Rel-17)_eNETSLICE_PRO" w:date="2022-03-10T16:44:00Z">
        <w:r>
          <w:rPr/>
          <w:delText>This operation is to allocate a network slice instance provided by the service provider,</w:delText>
        </w:r>
      </w:del>
      <w:del w:id="110" w:author="28.531_CR0104R1_(Rel-17)_eNETSLICE_PRO" w:date="2022-03-10T16:44:00Z">
        <w:r>
          <w:rPr>
            <w:lang w:eastAsia="zh-CN"/>
          </w:rPr>
          <w:delText xml:space="preserve"> the network slice subnet instance may be new or existing</w:delText>
        </w:r>
      </w:del>
      <w:del w:id="111" w:author="28.531_CR0104R1_(Rel-17)_eNETSLICE_PRO" w:date="2022-03-10T16:44:00Z">
        <w:r>
          <w:rPr/>
          <w:delText>.</w:delText>
        </w:r>
      </w:del>
    </w:p>
    <w:p>
      <w:pPr>
        <w:pStyle w:val="Normal"/>
        <w:rPr/>
      </w:pPr>
      <w:del w:id="113" w:author="28.531_CR0104R1_(Rel-17)_eNETSLICE_PRO" w:date="2022-03-10T16:44:00Z">
        <w:r>
          <w:rPr/>
          <w:delText>Table 8.1.3-1: Mapping of IS operation in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 w:author="28.531_CR0104R1_(Rel-17)_eNETSLICE_PRO" w:date="2022-03-10T16:44: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5" w:author="28.531_CR0104R1_(Rel-17)_eNETSLICE_PRO" w:date="2022-03-10T16:44: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6" w:author="28.531_CR0104R1_(Rel-17)_eNETSLICE_PRO" w:date="2022-03-10T16:44: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7" w:author="28.531_CR0104R1_(Rel-17)_eNETSLICE_PRO" w:date="2022-03-10T16:44: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8" w:author="28.531_CR0104R1_(Rel-17)_eNETSLICE_PRO" w:date="2022-03-10T16:44: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9" w:author="28.531_CR0104R1_(Rel-17)_eNETSLICE_PRO" w:date="2022-03-10T16:44: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 w:author="28.531_CR0104R1_(Rel-17)_eNETSLICE_PRO" w:date="2022-03-10T16:44: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21" w:author="28.531_CR0104R1_(Rel-17)_eNETSLICE_PRO" w:date="2022-03-10T16:44: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2" w:author="28.531_CR0104R1_(Rel-17)_eNETSLICE_PRO" w:date="2022-03-10T16:44: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3" w:author="28.531_CR0104R1_(Rel-17)_eNETSLICE_PRO" w:date="2022-03-10T16:44:00Z">
              <w:r>
                <w:rPr>
                  <w:rFonts w:cs="Arial" w:ascii="Arial" w:hAnsi="Arial"/>
                  <w:sz w:val="18"/>
                  <w:szCs w:val="18"/>
                  <w:lang w:eastAsia="zh-CN"/>
                </w:rPr>
                <w:delText>O</w:delText>
              </w:r>
            </w:del>
          </w:p>
        </w:tc>
      </w:tr>
    </w:tbl>
    <w:p>
      <w:pPr>
        <w:pStyle w:val="TH"/>
        <w:rPr/>
      </w:pPr>
      <w:del w:id="124" w:author="28.531_CR0104R1_(Rel-17)_eNETSLICE_PRO" w:date="2022-03-10T16:44:00Z">
        <w:r>
          <w:rPr/>
          <w:delText>Table 8.1.3-2: Mapping of IS operation output parameters to SS eq</w:delText>
        </w:r>
      </w:del>
      <w:r>
        <w:rPr/>
        <w:t>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5" w:author="28.531_CR0104R1_(Rel-17)_eNETSLICE_PRO" w:date="2022-03-10T16:4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26" w:author="28.531_CR0104R1_(Rel-17)_eNETSLICE_PRO" w:date="2022-03-10T16:44:00Z">
              <w:r>
                <w:rPr>
                  <w:rFonts w:cs="Arial" w:ascii="Arial" w:hAnsi="Arial"/>
                  <w:b/>
                  <w:sz w:val="18"/>
                  <w:lang w:eastAsia="zh-CN"/>
                </w:rPr>
                <w:delText>SS parameter location</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27" w:author="28.531_CR0104R1_(Rel-17)_eNETSLICE_PRO" w:date="2022-03-10T16:44: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8" w:author="28.531_CR0104R1_(Rel-17)_eNETSLICE_PRO" w:date="2022-03-10T16:4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9" w:author="28.531_CR0104R1_(Rel-17)_eNETSLICE_PRO" w:date="2022-03-10T16:44: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0" w:author="28.531_CR0104R1_(Rel-17)_eNETSLICE_PRO" w:date="2022-03-10T16:44:00Z">
              <w:r>
                <w:rPr>
                  <w:rFonts w:cs="Arial" w:ascii="Arial" w:hAnsi="Arial"/>
                  <w:sz w:val="18"/>
                  <w:szCs w:val="18"/>
                  <w:lang w:eastAsia="zh-CN"/>
                </w:rPr>
                <w:delText>attributeListOut</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1" w:author="28.531_CR0104R1_(Rel-17)_eNETSLICE_PRO" w:date="2022-03-10T16:44:00Z">
              <w:r>
                <w:rPr>
                  <w:rFonts w:cs="Arial" w:ascii="Arial" w:hAnsi="Arial"/>
                  <w:sz w:val="18"/>
                  <w:szCs w:val="18"/>
                  <w:lang w:eastAsia="zh-CN"/>
                </w:rPr>
                <w:delText>response 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2" w:author="28.531_CR0104R1_(Rel-17)_eNETSLICE_PRO" w:date="2022-03-10T16:44:00Z">
              <w:r>
                <w:rPr>
                  <w:rFonts w:cs="Courier New" w:ascii="Courier New" w:hAnsi="Courier New"/>
                </w:rPr>
                <w:delText>attributeListOut</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3" w:author="28.531_CR0104R1_(Rel-17)_eNETSLICE_PRO" w:date="2022-03-10T16:44:00Z">
              <w:r>
                <w:rPr>
                  <w:rFonts w:cs="Arial" w:ascii="Arial" w:hAnsi="Arial"/>
                  <w:sz w:val="18"/>
                </w:rPr>
                <w:delText>LIST OF SEQUENCE&lt; attribute name, attribute value &gt;</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34" w:author="28.531_CR0104R1_(Rel-17)_eNETSLICE_PRO" w:date="2022-03-10T16:4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5" w:author="28.531_CR0104R1_(Rel-17)_eNETSLICE_PRO" w:date="2022-03-10T16:4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6" w:author="28.531_CR0104R1_(Rel-17)_eNETSLICE_PRO" w:date="2022-03-10T16:44:00Z">
              <w:r>
                <w:rPr>
                  <w:rFonts w:cs="Arial" w:ascii="Arial" w:hAnsi="Arial"/>
                  <w:sz w:val="18"/>
                  <w:szCs w:val="18"/>
                  <w:lang w:eastAsia="zh-CN"/>
                </w:rPr>
                <w:delText>response status codes</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7" w:author="28.531_CR0104R1_(Rel-17)_eNETSLICE_PRO" w:date="2022-03-10T16:44: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8" w:author="28.531_CR0104R1_(Rel-17)_eNETSLICE_PRO" w:date="2022-03-10T16:4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39" w:author="28.531_CR0104R1_(Rel-17)_eNETSLICE_PRO" w:date="2022-03-10T16:4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0" w:author="28.531_CR0104R1_(Rel-17)_eNETSLICE_PRO" w:date="2022-03-10T16:44:00Z">
              <w:r>
                <w:rPr>
                  <w:rFonts w:cs="Arial" w:ascii="Arial" w:hAnsi="Arial"/>
                  <w:sz w:val="18"/>
                  <w:szCs w:val="18"/>
                  <w:lang w:eastAsia="zh-CN"/>
                </w:rPr>
                <w:delText>nSSI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1" w:author="28.531_CR0104R1_(Rel-17)_eNETSLICE_PRO" w:date="2022-03-10T16:44:00Z">
              <w:r>
                <w:rPr>
                  <w:rFonts w:cs="Arial" w:ascii="Arial" w:hAnsi="Arial"/>
                  <w:sz w:val="18"/>
                  <w:szCs w:val="18"/>
                  <w:lang w:eastAsia="zh-CN"/>
                </w:rPr>
                <w:delText>r</w:delText>
              </w:r>
            </w:del>
            <w:del w:id="142" w:author="28.531_CR0104R1_(Rel-17)_eNETSLICE_PRO" w:date="2022-03-10T16:44:00Z">
              <w:r>
                <w:rPr>
                  <w:rFonts w:cs="Arial" w:ascii="Arial" w:hAnsi="Arial"/>
                  <w:sz w:val="18"/>
                  <w:szCs w:val="18"/>
                  <w:lang w:eastAsia="zh-CN"/>
                </w:rPr>
                <w:delText xml:space="preserve">esponse </w:delText>
              </w:r>
            </w:del>
            <w:del w:id="143" w:author="28.531_CR0104R1_(Rel-17)_eNETSLICE_PRO" w:date="2022-03-10T16:44:00Z">
              <w:r>
                <w:rPr>
                  <w:rFonts w:cs="Arial" w:ascii="Arial" w:hAnsi="Arial"/>
                  <w:sz w:val="18"/>
                  <w:szCs w:val="18"/>
                  <w:lang w:eastAsia="zh-CN"/>
                </w:rPr>
                <w:delText>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 w:author="28.531_CR0104R1_(Rel-17)_eNETSLICE_PRO" w:date="2022-03-10T16:44:00Z">
              <w:r>
                <w:rPr>
                  <w:rFonts w:cs="Arial" w:ascii="Arial" w:hAnsi="Arial"/>
                  <w:sz w:val="18"/>
                  <w:szCs w:val="18"/>
                  <w:lang w:eastAsia="zh-CN"/>
                </w:rPr>
                <w:delText>href</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5" w:author="28.531_CR0104R1_(Rel-17)_eNETSLICE_PRO" w:date="2022-03-10T16:44:00Z">
              <w:r>
                <w:rPr>
                  <w:rFonts w:cs="Arial" w:ascii="Arial" w:hAnsi="Arial"/>
                  <w:sz w:val="18"/>
                  <w:szCs w:val="18"/>
                  <w:lang w:eastAsia="zh-CN"/>
                </w:rPr>
                <w:delText>t</w:delText>
              </w:r>
            </w:del>
            <w:del w:id="146" w:author="28.531_CR0104R1_(Rel-17)_eNETSLICE_PRO" w:date="2022-03-10T16:44:00Z">
              <w:r>
                <w:rPr>
                  <w:rFonts w:cs="Arial" w:ascii="Arial" w:hAnsi="Arial"/>
                  <w:sz w:val="18"/>
                  <w:szCs w:val="18"/>
                  <w:lang w:eastAsia="zh-CN"/>
                </w:rPr>
                <w:delText>ype:</w:delText>
              </w:r>
            </w:del>
            <w:del w:id="147" w:author="28.531_CR0104R1_(Rel-17)_eNETSLICE_PRO" w:date="2022-03-10T16:44:00Z">
              <w:r>
                <w:rPr>
                  <w:rFonts w:cs="Arial" w:ascii="Arial" w:hAnsi="Arial"/>
                  <w:sz w:val="18"/>
                  <w:szCs w:val="18"/>
                  <w:lang w:eastAsia="zh-CN"/>
                </w:rPr>
                <w:delText>string, format: uri</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48" w:author="28.531_CR0104R1_(Rel-17)_eNETSLICE_PRO" w:date="2022-03-10T16:44:00Z">
              <w:r>
                <w:rPr>
                  <w:rFonts w:cs="Arial" w:ascii="Arial" w:hAnsi="Arial"/>
                  <w:sz w:val="18"/>
                  <w:szCs w:val="18"/>
                  <w:lang w:eastAsia="zh-CN"/>
                </w:rPr>
                <w:delText>M</w:delText>
              </w:r>
            </w:del>
          </w:p>
        </w:tc>
      </w:tr>
    </w:tbl>
    <w:p>
      <w:pPr>
        <w:pStyle w:val="Normal"/>
        <w:jc w:val="both"/>
        <w:rPr>
          <w:lang w:val="en-US" w:eastAsia="en-US"/>
          <w:del w:id="150" w:author="28.531_CR0104R1_(Rel-17)_eNETSLICE_PRO" w:date="2022-03-10T16:44:00Z"/>
        </w:rPr>
      </w:pPr>
      <w:del w:id="149" w:author="28.531_CR0104R1_(Rel-17)_eNETSLICE_PRO" w:date="2022-03-10T16:44:00Z">
        <w:r>
          <w:rPr>
            <w:lang w:val="en-US" w:eastAsia="en-US"/>
          </w:rPr>
        </w:r>
      </w:del>
    </w:p>
    <w:p>
      <w:pPr>
        <w:pStyle w:val="Heading3"/>
        <w:rPr>
          <w:del w:id="153" w:author="28.531_CR0104R1_(Rel-17)_eNETSLICE_PRO" w:date="2022-03-10T16:44:00Z"/>
        </w:rPr>
      </w:pPr>
      <w:del w:id="151" w:author="28.531_CR0104R1_(Rel-17)_eNETSLICE_PRO" w:date="2022-03-10T16:44:00Z">
        <w:r>
          <w:rPr/>
          <w:delText>8.1.4</w:delText>
          <w:tab/>
          <w:delText xml:space="preserve">Operation </w:delText>
        </w:r>
      </w:del>
      <w:del w:id="152" w:author="28.531_CR0104R1_(Rel-17)_eNETSLICE_PRO" w:date="2022-03-10T16:44:00Z">
        <w:r>
          <w:rPr>
            <w:rFonts w:cs="Courier New" w:ascii="Courier New" w:hAnsi="Courier New"/>
          </w:rPr>
          <w:delText>DeallocateNsi</w:delText>
        </w:r>
      </w:del>
    </w:p>
    <w:p>
      <w:pPr>
        <w:pStyle w:val="Normal"/>
        <w:rPr>
          <w:del w:id="158" w:author="28.531_CR0104R1_(Rel-17)_eNETSLICE_PRO" w:date="2022-03-10T16:44:00Z"/>
        </w:rPr>
      </w:pPr>
      <w:del w:id="154" w:author="28.531_CR0104R1_(Rel-17)_eNETSLICE_PRO" w:date="2022-03-10T16:44:00Z">
        <w:r>
          <w:rPr/>
          <w:delText>This operation is to deallocate a network slice instance provided by the service provider</w:delText>
        </w:r>
      </w:del>
      <w:del w:id="155" w:author="28.531_CR0104R1_(Rel-17)_eNETSLICE_PRO" w:date="2022-03-10T16:44:00Z">
        <w:r>
          <w:rPr>
            <w:lang w:eastAsia="zh-CN"/>
          </w:rPr>
          <w:delText xml:space="preserve">, </w:delText>
        </w:r>
      </w:del>
      <w:del w:id="156" w:author="28.531_CR0104R1_(Rel-17)_eNETSLICE_PRO" w:date="2022-03-10T16:44:00Z">
        <w:r>
          <w:rPr>
            <w:lang w:eastAsia="zh-CN"/>
          </w:rPr>
          <w:delText>the network slice instance may be terminated or modified</w:delText>
        </w:r>
      </w:del>
      <w:del w:id="157" w:author="28.531_CR0104R1_(Rel-17)_eNETSLICE_PRO" w:date="2022-03-10T16:44:00Z">
        <w:r>
          <w:rPr/>
          <w:delText>.</w:delText>
        </w:r>
      </w:del>
    </w:p>
    <w:p>
      <w:pPr>
        <w:pStyle w:val="Normal"/>
        <w:rPr>
          <w:del w:id="160" w:author="28.531_CR0104R1_(Rel-17)_eNETSLICE_PRO" w:date="2022-03-10T16:44:00Z"/>
        </w:rPr>
      </w:pPr>
      <w:del w:id="159" w:author="28.531_CR0104R1_(Rel-17)_eNETSLICE_PRO" w:date="2022-03-10T16:44:00Z">
        <w:r>
          <w:rPr/>
          <w:delText>This operation does not support any input parameters.</w:delText>
        </w:r>
      </w:del>
    </w:p>
    <w:p>
      <w:pPr>
        <w:pStyle w:val="Normal"/>
        <w:rPr/>
      </w:pPr>
      <w:del w:id="161" w:author="28.531_CR0104R1_(Rel-17)_eNETSLICE_PRO" w:date="2022-03-10T16:44:00Z">
        <w:r>
          <w:rPr/>
          <w:delText>Table 8.1.4-1: Mapping of IS operation output parameters to SS equivalents (HTTP DELE</w:delText>
        </w:r>
      </w:del>
      <w:r>
        <w:rPr/>
        <w:t>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2" w:author="28.531_CR0104R1_(Rel-17)_eNETSLICE_PRO" w:date="2022-03-10T16:4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63" w:author="28.531_CR0104R1_(Rel-17)_eNETSLICE_PRO" w:date="2022-03-10T16:44: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64" w:author="28.531_CR0104R1_(Rel-17)_eNETSLICE_PRO" w:date="2022-03-10T16:44:00Z">
              <w:r>
                <w:rPr>
                  <w:rFonts w:cs="Arial" w:ascii="Arial" w:hAnsi="Arial"/>
                  <w:b/>
                  <w:sz w:val="18"/>
                  <w:lang w:eastAsia="zh-CN"/>
                </w:rPr>
                <w:delText>SS parameter name</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65" w:author="28.531_CR0104R1_(Rel-17)_eNETSLICE_PRO" w:date="2022-03-10T16:4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6" w:author="28.531_CR0104R1_(Rel-17)_eNETSLICE_PRO" w:date="2022-03-10T16:44:00Z">
              <w:r>
                <w:rPr>
                  <w:rFonts w:cs="Arial" w:ascii="Arial" w:hAnsi="Arial"/>
                  <w:b/>
                  <w:sz w:val="18"/>
                  <w:lang w:eastAsia="zh-CN"/>
                </w:rPr>
                <w:delText>Qualifier</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7" w:author="28.531_CR0104R1_(Rel-17)_eNETSLICE_PRO" w:date="2022-03-10T16:4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8" w:author="28.531_CR0104R1_(Rel-17)_eNETSLICE_PRO" w:date="2022-03-10T16:44: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9" w:author="28.531_CR0104R1_(Rel-17)_eNETSLICE_PRO" w:date="2022-03-10T16:44:00Z">
              <w:r>
                <w:rPr>
                  <w:rFonts w:cs="Arial" w:ascii="Arial" w:hAnsi="Arial"/>
                  <w:sz w:val="18"/>
                  <w:szCs w:val="18"/>
                  <w:lang w:eastAsia="zh-CN"/>
                </w:rPr>
                <w:delText>n/a</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70" w:author="28.531_CR0104R1_(Rel-17)_eNETSLICE_PRO" w:date="2022-03-10T16:4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71" w:author="28.531_CR0104R1_(Rel-17)_eNETSLICE_PRO" w:date="2022-03-10T16:44:00Z">
              <w:r>
                <w:rPr>
                  <w:rFonts w:cs="Arial" w:ascii="Arial" w:hAnsi="Arial"/>
                  <w:sz w:val="18"/>
                  <w:szCs w:val="18"/>
                  <w:lang w:eastAsia="zh-CN"/>
                </w:rPr>
                <w:delText>M</w:delText>
              </w:r>
            </w:del>
          </w:p>
        </w:tc>
      </w:tr>
    </w:tbl>
    <w:p>
      <w:pPr>
        <w:pStyle w:val="Normal"/>
        <w:jc w:val="both"/>
        <w:rPr>
          <w:lang w:val="en-US" w:eastAsia="en-US"/>
          <w:del w:id="173" w:author="28.531_CR0104R1_(Rel-17)_eNETSLICE_PRO" w:date="2022-03-10T16:44:00Z"/>
        </w:rPr>
      </w:pPr>
      <w:del w:id="172" w:author="28.531_CR0104R1_(Rel-17)_eNETSLICE_PRO" w:date="2022-03-10T16:44:00Z">
        <w:r>
          <w:rPr>
            <w:lang w:val="en-US" w:eastAsia="en-US"/>
          </w:rPr>
        </w:r>
      </w:del>
    </w:p>
    <w:p>
      <w:pPr>
        <w:pStyle w:val="Heading3"/>
        <w:rPr>
          <w:del w:id="176" w:author="28.531_CR0104R1_(Rel-17)_eNETSLICE_PRO" w:date="2022-03-10T16:44:00Z"/>
        </w:rPr>
      </w:pPr>
      <w:del w:id="174" w:author="28.531_CR0104R1_(Rel-17)_eNETSLICE_PRO" w:date="2022-03-10T16:44:00Z">
        <w:r>
          <w:rPr/>
          <w:delText>8.1.5</w:delText>
          <w:tab/>
          <w:delText xml:space="preserve">Operation </w:delText>
        </w:r>
      </w:del>
      <w:del w:id="175" w:author="28.531_CR0104R1_(Rel-17)_eNETSLICE_PRO" w:date="2022-03-10T16:44:00Z">
        <w:r>
          <w:rPr>
            <w:rFonts w:cs="Courier New" w:ascii="Courier New" w:hAnsi="Courier New"/>
          </w:rPr>
          <w:delText>DeallocateNssi</w:delText>
        </w:r>
      </w:del>
    </w:p>
    <w:p>
      <w:pPr>
        <w:pStyle w:val="Normal"/>
        <w:rPr>
          <w:del w:id="180" w:author="28.531_CR0104R1_(Rel-17)_eNETSLICE_PRO" w:date="2022-03-10T16:44:00Z"/>
        </w:rPr>
      </w:pPr>
      <w:del w:id="177" w:author="28.531_CR0104R1_(Rel-17)_eNETSLICE_PRO" w:date="2022-03-10T16:44:00Z">
        <w:r>
          <w:rPr/>
          <w:delText>This operation is to deallocate a network slice subnet instance provided by the service provider,</w:delText>
        </w:r>
      </w:del>
      <w:del w:id="178" w:author="28.531_CR0104R1_(Rel-17)_eNETSLICE_PRO" w:date="2022-03-10T16:44:00Z">
        <w:r>
          <w:rPr>
            <w:lang w:eastAsia="zh-CN"/>
          </w:rPr>
          <w:delText xml:space="preserve"> the network slice subnet instance may be terminated or modified</w:delText>
        </w:r>
      </w:del>
      <w:del w:id="179" w:author="28.531_CR0104R1_(Rel-17)_eNETSLICE_PRO" w:date="2022-03-10T16:44:00Z">
        <w:r>
          <w:rPr/>
          <w:delText>.</w:delText>
        </w:r>
      </w:del>
    </w:p>
    <w:p>
      <w:pPr>
        <w:pStyle w:val="Normal"/>
        <w:rPr>
          <w:del w:id="182" w:author="28.531_CR0104R1_(Rel-17)_eNETSLICE_PRO" w:date="2022-03-10T16:44:00Z"/>
        </w:rPr>
      </w:pPr>
      <w:del w:id="181" w:author="28.531_CR0104R1_(Rel-17)_eNETSLICE_PRO" w:date="2022-03-10T16:44:00Z">
        <w:r>
          <w:rPr/>
          <w:delText>This operation does not support any input parameters.</w:delText>
        </w:r>
      </w:del>
    </w:p>
    <w:p>
      <w:pPr>
        <w:pStyle w:val="Normal"/>
        <w:rPr/>
      </w:pPr>
      <w:del w:id="183" w:author="28.531_CR0104R1_(Rel-17)_eNETSLICE_PRO" w:date="2022-03-10T16:44:00Z">
        <w:r>
          <w:rPr/>
          <w:delText>Table 8.1.5-1: Mapping of IS operation output parameters to SS equivalents (HTTP D</w:delText>
        </w:r>
      </w:del>
      <w:r>
        <w:rPr/>
        <w:t>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84" w:author="28.531_CR0104R1_(Rel-17)_eNETSLICE_PRO" w:date="2022-03-10T16:4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85" w:author="28.531_CR0104R1_(Rel-17)_eNETSLICE_PRO" w:date="2022-03-10T16:44: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86" w:author="28.531_CR0104R1_(Rel-17)_eNETSLICE_PRO" w:date="2022-03-10T16:44: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87" w:author="28.531_CR0104R1_(Rel-17)_eNETSLICE_PRO" w:date="2022-03-10T16:4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88" w:author="28.531_CR0104R1_(Rel-17)_eNETSLICE_PRO" w:date="2022-03-10T16:44: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89" w:author="28.531_CR0104R1_(Rel-17)_eNETSLICE_PRO" w:date="2022-03-10T16:4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0" w:author="28.531_CR0104R1_(Rel-17)_eNETSLICE_PRO" w:date="2022-03-10T16:44: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1" w:author="28.531_CR0104R1_(Rel-17)_eNETSLICE_PRO" w:date="2022-03-10T16:44: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2" w:author="28.531_CR0104R1_(Rel-17)_eNETSLICE_PRO" w:date="2022-03-10T16:4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93" w:author="28.531_CR0104R1_(Rel-17)_eNETSLICE_PRO" w:date="2022-03-10T16:44:00Z">
              <w:r>
                <w:rPr>
                  <w:rFonts w:cs="Arial" w:ascii="Arial" w:hAnsi="Arial"/>
                  <w:sz w:val="18"/>
                  <w:szCs w:val="18"/>
                  <w:lang w:eastAsia="zh-CN"/>
                </w:rPr>
                <w:delText>M</w:delText>
              </w:r>
            </w:del>
          </w:p>
        </w:tc>
      </w:tr>
    </w:tbl>
    <w:p>
      <w:pPr>
        <w:pStyle w:val="Normal"/>
        <w:jc w:val="both"/>
        <w:rPr>
          <w:lang w:val="en-US" w:eastAsia="en-US"/>
          <w:del w:id="195" w:author="28.531_CR0104R1_(Rel-17)_eNETSLICE_PRO" w:date="2022-03-10T16:44:00Z"/>
        </w:rPr>
      </w:pPr>
      <w:del w:id="194" w:author="28.531_CR0104R1_(Rel-17)_eNETSLICE_PRO" w:date="2022-03-10T16:44:00Z">
        <w:r>
          <w:rPr>
            <w:lang w:val="en-US" w:eastAsia="en-US"/>
          </w:rPr>
        </w:r>
      </w:del>
    </w:p>
    <w:p>
      <w:pPr>
        <w:pStyle w:val="Heading3"/>
        <w:rPr>
          <w:del w:id="198" w:author="28.531_CR0104R1_(Rel-17)_eNETSLICE_PRO" w:date="2022-03-10T16:44:00Z"/>
        </w:rPr>
      </w:pPr>
      <w:del w:id="196" w:author="28.531_CR0104R1_(Rel-17)_eNETSLICE_PRO" w:date="2022-03-10T16:44:00Z">
        <w:r>
          <w:rPr/>
          <w:delText>8.1.6</w:delText>
          <w:tab/>
          <w:delText xml:space="preserve">Operation </w:delText>
        </w:r>
      </w:del>
      <w:del w:id="197" w:author="28.531_CR0104R1_(Rel-17)_eNETSLICE_PRO" w:date="2022-03-10T16:44:00Z">
        <w:r>
          <w:rPr>
            <w:rFonts w:cs="Courier New" w:ascii="Courier New" w:hAnsi="Courier New"/>
          </w:rPr>
          <w:delText>AllocateNetwork</w:delText>
        </w:r>
      </w:del>
    </w:p>
    <w:p>
      <w:pPr>
        <w:pStyle w:val="Normal"/>
        <w:rPr>
          <w:del w:id="200" w:author="28.531_CR0104R1_(Rel-17)_eNETSLICE_PRO" w:date="2022-03-10T16:44:00Z"/>
        </w:rPr>
      </w:pPr>
      <w:del w:id="199" w:author="28.531_CR0104R1_(Rel-17)_eNETSLICE_PRO" w:date="2022-03-10T16:44:00Z">
        <w:r>
          <w:rPr/>
          <w:delText>This operation is to allocate a network provided by the service provider.</w:delText>
        </w:r>
      </w:del>
    </w:p>
    <w:p>
      <w:pPr>
        <w:pStyle w:val="Normal"/>
        <w:rPr/>
      </w:pPr>
      <w:del w:id="201" w:author="28.531_CR0104R1_(Rel-17)_eNETSLICE_PRO" w:date="2022-03-10T16:44:00Z">
        <w:r>
          <w:rPr/>
          <w:delText>Table 8.1.6-1: Mapping of IS operation input parameters to SS equivalents (HTTP POS</w:delText>
        </w:r>
      </w:del>
      <w:r>
        <w:rPr/>
        <w:t>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02" w:author="28.531_CR0104R1_(Rel-17)_eNETSLICE_PRO" w:date="2022-03-10T16:44: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203" w:author="28.531_CR0104R1_(Rel-17)_eNETSLICE_PRO" w:date="2022-03-10T16:44: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04" w:author="28.531_CR0104R1_(Rel-17)_eNETSLICE_PRO" w:date="2022-03-10T16:44: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05" w:author="28.531_CR0104R1_(Rel-17)_eNETSLICE_PRO" w:date="2022-03-10T16:44: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206" w:author="28.531_CR0104R1_(Rel-17)_eNETSLICE_PRO" w:date="2022-03-10T16:44: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07" w:author="28.531_CR0104R1_(Rel-17)_eNETSLICE_PRO" w:date="2022-03-10T16:44: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08" w:author="28.531_CR0104R1_(Rel-17)_eNETSLICE_PRO" w:date="2022-03-10T16:44: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09" w:author="28.531_CR0104R1_(Rel-17)_eNETSLICE_PRO" w:date="2022-03-10T16:44: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0" w:author="28.531_CR0104R1_(Rel-17)_eNETSLICE_PRO" w:date="2022-03-10T16:44: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11" w:author="28.531_CR0104R1_(Rel-17)_eNETSLICE_PRO" w:date="2022-03-10T16:44:00Z">
              <w:r>
                <w:rPr>
                  <w:rFonts w:cs="Arial" w:ascii="Arial" w:hAnsi="Arial"/>
                  <w:sz w:val="18"/>
                  <w:szCs w:val="18"/>
                  <w:lang w:eastAsia="zh-CN"/>
                </w:rPr>
                <w:delText>M</w:delText>
              </w:r>
            </w:del>
          </w:p>
        </w:tc>
      </w:tr>
    </w:tbl>
    <w:p>
      <w:pPr>
        <w:pStyle w:val="Normal"/>
        <w:jc w:val="center"/>
        <w:rPr>
          <w:lang w:eastAsia="zh-CN"/>
          <w:del w:id="213" w:author="28.531_CR0104R1_(Rel-17)_eNETSLICE_PRO" w:date="2022-03-10T16:44:00Z"/>
        </w:rPr>
      </w:pPr>
      <w:del w:id="212" w:author="28.531_CR0104R1_(Rel-17)_eNETSLICE_PRO" w:date="2022-03-10T16:44:00Z">
        <w:r>
          <w:rPr>
            <w:lang w:eastAsia="zh-CN"/>
          </w:rPr>
        </w:r>
      </w:del>
    </w:p>
    <w:p>
      <w:pPr>
        <w:pStyle w:val="Normal"/>
        <w:rPr/>
      </w:pPr>
      <w:del w:id="214" w:author="28.531_CR0104R1_(Rel-17)_eNETSLICE_PRO" w:date="2022-03-10T16:44:00Z">
        <w:r>
          <w:rPr/>
          <w:delText>Table 8.1.6-2: Mapping of IS operation output parameters to SS equivalents (HTTP P</w:delText>
        </w:r>
      </w:del>
      <w:r>
        <w:rPr/>
        <w:t>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15" w:author="28.531_CR0104R1_(Rel-17)_eNETSLICE_PRO" w:date="2022-03-10T16:4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16" w:author="28.531_CR0104R1_(Rel-17)_eNETSLICE_PRO" w:date="2022-03-10T16:44: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217" w:author="28.531_CR0104R1_(Rel-17)_eNETSLICE_PRO" w:date="2022-03-10T16:44: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18" w:author="28.531_CR0104R1_(Rel-17)_eNETSLICE_PRO" w:date="2022-03-10T16:4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219" w:author="28.531_CR0104R1_(Rel-17)_eNETSLICE_PRO" w:date="2022-03-10T16:44: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20" w:author="28.531_CR0104R1_(Rel-17)_eNETSLICE_PRO" w:date="2022-03-10T16:44:00Z">
              <w:r>
                <w:rPr>
                  <w:rFonts w:cs="Arial" w:ascii="Arial" w:hAnsi="Arial"/>
                  <w:sz w:val="18"/>
                  <w:szCs w:val="18"/>
                  <w:lang w:eastAsia="zh-CN"/>
                </w:rPr>
                <w:delText>serviceProfile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21" w:author="28.531_CR0104R1_(Rel-17)_eNETSLICE_PRO" w:date="2022-03-10T16:44:00Z">
              <w:r>
                <w:rPr>
                  <w:rFonts w:cs="Arial" w:ascii="Arial" w:hAnsi="Arial"/>
                  <w:sz w:val="18"/>
                  <w:szCs w:val="18"/>
                  <w:lang w:eastAsia="zh-CN"/>
                </w:rPr>
                <w:delText>response body</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22" w:author="28.531_CR0104R1_(Rel-17)_eNETSLICE_PRO" w:date="2022-03-10T16:44:00Z">
              <w:r>
                <w:rPr>
                  <w:rFonts w:cs="Arial" w:ascii="Arial" w:hAnsi="Arial"/>
                  <w:sz w:val="18"/>
                  <w:szCs w:val="18"/>
                  <w:lang w:eastAsia="zh-CN"/>
                </w:rPr>
                <w:delText>serviceProfileId</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23" w:author="28.531_CR0104R1_(Rel-17)_eNETSLICE_PRO" w:date="2022-03-10T16:44:00Z">
              <w:r>
                <w:rPr>
                  <w:rFonts w:cs="Arial" w:ascii="Arial" w:hAnsi="Arial"/>
                  <w:sz w:val="18"/>
                  <w:szCs w:val="18"/>
                  <w:lang w:eastAsia="zh-CN"/>
                </w:rPr>
                <w:delText>String</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24" w:author="28.531_CR0104R1_(Rel-17)_eNETSLICE_PRO" w:date="2022-03-10T16:4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25" w:author="28.531_CR0104R1_(Rel-17)_eNETSLICE_PRO" w:date="2022-03-10T16:4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26" w:author="28.531_CR0104R1_(Rel-17)_eNETSLICE_PRO" w:date="2022-03-10T16:44: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27" w:author="28.531_CR0104R1_(Rel-17)_eNETSLICE_PRO" w:date="2022-03-10T16:44: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28" w:author="28.531_CR0104R1_(Rel-17)_eNETSLICE_PRO" w:date="2022-03-10T16:4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29" w:author="28.531_CR0104R1_(Rel-17)_eNETSLICE_PRO" w:date="2022-03-10T16:44:00Z">
              <w:r>
                <w:rPr>
                  <w:rFonts w:cs="Arial" w:ascii="Arial" w:hAnsi="Arial"/>
                  <w:sz w:val="18"/>
                  <w:szCs w:val="18"/>
                  <w:lang w:eastAsia="zh-CN"/>
                </w:rPr>
                <w:delText>M</w:delText>
              </w:r>
            </w:del>
          </w:p>
        </w:tc>
      </w:tr>
    </w:tbl>
    <w:p>
      <w:pPr>
        <w:pStyle w:val="Normal"/>
        <w:rPr>
          <w:del w:id="231" w:author="28.531_CR0104R1_(Rel-17)_eNETSLICE_PRO" w:date="2022-03-10T16:44:00Z"/>
        </w:rPr>
      </w:pPr>
      <w:del w:id="230" w:author="28.531_CR0104R1_(Rel-17)_eNETSLICE_PRO" w:date="2022-03-10T16:44:00Z">
        <w:r>
          <w:rPr/>
        </w:r>
      </w:del>
    </w:p>
    <w:p>
      <w:pPr>
        <w:pStyle w:val="Heading2"/>
        <w:rPr>
          <w:del w:id="235" w:author="28.531_CR0104R1_(Rel-17)_eNETSLICE_PRO" w:date="2022-03-10T16:44:00Z"/>
        </w:rPr>
      </w:pPr>
      <w:del w:id="232" w:author="28.531_CR0104R1_(Rel-17)_eNETSLICE_PRO" w:date="2022-03-10T16:44:00Z">
        <w:r>
          <w:rPr/>
          <w:delText>8.</w:delText>
        </w:r>
      </w:del>
      <w:del w:id="233" w:author="28.531_CR0104R1_(Rel-17)_eNETSLICE_PRO" w:date="2022-03-10T16:44:00Z">
        <w:r>
          <w:rPr/>
          <w:delText>2</w:delText>
        </w:r>
      </w:del>
      <w:del w:id="234" w:author="28.531_CR0104R1_(Rel-17)_eNETSLICE_PRO" w:date="2022-03-10T16:44:00Z">
        <w:r>
          <w:rPr/>
          <w:tab/>
          <w:delText>Resources</w:delText>
        </w:r>
      </w:del>
    </w:p>
    <w:p>
      <w:pPr>
        <w:pStyle w:val="Heading3"/>
        <w:rPr>
          <w:del w:id="237" w:author="28.531_CR0104R1_(Rel-17)_eNETSLICE_PRO" w:date="2022-03-10T16:44:00Z"/>
        </w:rPr>
      </w:pPr>
      <w:del w:id="236" w:author="28.531_CR0104R1_(Rel-17)_eNETSLICE_PRO" w:date="2022-03-10T16:44:00Z">
        <w:r>
          <w:rPr/>
          <w:delText>8.2.1</w:delText>
          <w:tab/>
          <w:delText>Resource definitions</w:delText>
        </w:r>
      </w:del>
    </w:p>
    <w:p>
      <w:pPr>
        <w:pStyle w:val="Heading4"/>
        <w:ind w:left="1418" w:hanging="1418"/>
        <w:rPr>
          <w:del w:id="239" w:author="28.531_CR0104R1_(Rel-17)_eNETSLICE_PRO" w:date="2022-03-10T16:44:00Z"/>
        </w:rPr>
      </w:pPr>
      <w:del w:id="238" w:author="28.531_CR0104R1_(Rel-17)_eNETSLICE_PRO" w:date="2022-03-10T16:44:00Z">
        <w:r>
          <w:rPr/>
          <w:delText>8.2.1.1</w:delText>
          <w:tab/>
          <w:delText>Resource ObjectManagement/NS/ServiceProfiles</w:delText>
        </w:r>
      </w:del>
    </w:p>
    <w:p>
      <w:pPr>
        <w:pStyle w:val="Heading5"/>
        <w:ind w:left="1701" w:hanging="1701"/>
        <w:rPr>
          <w:del w:id="241" w:author="28.531_CR0104R1_(Rel-17)_eNETSLICE_PRO" w:date="2022-03-10T16:44:00Z"/>
        </w:rPr>
      </w:pPr>
      <w:del w:id="240" w:author="28.531_CR0104R1_(Rel-17)_eNETSLICE_PRO" w:date="2022-03-10T16:44:00Z">
        <w:r>
          <w:rPr>
            <w:lang w:eastAsia="zh-CN"/>
          </w:rPr>
          <w:delText>8.2.1.1.1</w:delText>
          <w:tab/>
          <w:delText>Description</w:delText>
        </w:r>
      </w:del>
    </w:p>
    <w:p>
      <w:pPr>
        <w:pStyle w:val="Normal"/>
        <w:rPr>
          <w:lang w:eastAsia="zh-CN"/>
          <w:del w:id="243" w:author="28.531_CR0104R1_(Rel-17)_eNETSLICE_PRO" w:date="2022-03-10T16:44:00Z"/>
        </w:rPr>
      </w:pPr>
      <w:del w:id="242" w:author="28.531_CR0104R1_(Rel-17)_eNETSLICE_PRO" w:date="2022-03-10T16:44:00Z">
        <w:r>
          <w:rPr/>
          <w:delText>This resource represents collects of network slice related requirement (i.e. ServiceProfiles).</w:delText>
        </w:r>
      </w:del>
    </w:p>
    <w:p>
      <w:pPr>
        <w:pStyle w:val="Heading5"/>
        <w:ind w:left="1701" w:hanging="1701"/>
        <w:rPr>
          <w:del w:id="247" w:author="28.531_CR0104R1_(Rel-17)_eNETSLICE_PRO" w:date="2022-03-10T16:44:00Z"/>
        </w:rPr>
      </w:pPr>
      <w:del w:id="244" w:author="28.531_CR0104R1_(Rel-17)_eNETSLICE_PRO" w:date="2022-03-10T16:44:00Z">
        <w:r>
          <w:rPr>
            <w:lang w:eastAsia="zh-CN"/>
          </w:rPr>
          <w:delText>8.2.1.1.2</w:delText>
        </w:r>
      </w:del>
      <w:del w:id="245" w:author="28.531_CR0104R1_(Rel-17)_eNETSLICE_PRO" w:date="2022-03-10T16:44:00Z">
        <w:r>
          <w:rPr>
            <w:lang w:eastAsia="zh-CN"/>
          </w:rPr>
          <w:tab/>
        </w:r>
      </w:del>
      <w:del w:id="246" w:author="28.531_CR0104R1_(Rel-17)_eNETSLICE_PRO" w:date="2022-03-10T16:44:00Z">
        <w:r>
          <w:rPr>
            <w:lang w:eastAsia="zh-CN"/>
          </w:rPr>
          <w:delText>URI</w:delText>
        </w:r>
      </w:del>
    </w:p>
    <w:p>
      <w:pPr>
        <w:pStyle w:val="Normal"/>
        <w:rPr>
          <w:del w:id="250" w:author="28.531_CR0104R1_(Rel-17)_eNETSLICE_PRO" w:date="2022-03-10T16:44:00Z"/>
        </w:rPr>
      </w:pPr>
      <w:del w:id="248" w:author="28.531_CR0104R1_(Rel-17)_eNETSLICE_PRO" w:date="2022-03-10T16:44:00Z">
        <w:r>
          <w:rPr/>
          <w:delText xml:space="preserve">Resource URI: </w:delText>
        </w:r>
      </w:del>
      <w:del w:id="249" w:author="28.531_CR0104R1_(Rel-17)_eNETSLICE_PRO" w:date="2022-03-10T16:44:00Z">
        <w:r>
          <w:rPr/>
          <w:delText>{URI authority}/ObjectManagement/NS/ServiceProfiles</w:delText>
        </w:r>
      </w:del>
    </w:p>
    <w:p>
      <w:pPr>
        <w:pStyle w:val="Normal"/>
        <w:rPr>
          <w:del w:id="252" w:author="28.531_CR0104R1_(Rel-17)_eNETSLICE_PRO" w:date="2022-03-10T16:44:00Z"/>
        </w:rPr>
      </w:pPr>
      <w:del w:id="251" w:author="28.531_CR0104R1_(Rel-17)_eNETSLICE_PRO" w:date="2022-03-10T16:44:00Z">
        <w:r>
          <w:rPr/>
          <w:delText>The URI authority is defined by the service provider.</w:delText>
        </w:r>
      </w:del>
    </w:p>
    <w:p>
      <w:pPr>
        <w:pStyle w:val="Heading5"/>
        <w:ind w:left="1701" w:hanging="1701"/>
        <w:rPr>
          <w:del w:id="258" w:author="28.531_CR0104R1_(Rel-17)_eNETSLICE_PRO" w:date="2022-03-10T16:44:00Z"/>
        </w:rPr>
      </w:pPr>
      <w:del w:id="253" w:author="28.531_CR0104R1_(Rel-17)_eNETSLICE_PRO" w:date="2022-03-10T16:44:00Z">
        <w:r>
          <w:rPr>
            <w:lang w:eastAsia="zh-CN"/>
          </w:rPr>
          <w:delText>8</w:delText>
        </w:r>
      </w:del>
      <w:del w:id="254" w:author="28.531_CR0104R1_(Rel-17)_eNETSLICE_PRO" w:date="2022-03-10T16:44:00Z">
        <w:r>
          <w:rPr>
            <w:lang w:eastAsia="zh-CN"/>
          </w:rPr>
          <w:delText>.2.1</w:delText>
        </w:r>
      </w:del>
      <w:del w:id="255" w:author="28.531_CR0104R1_(Rel-17)_eNETSLICE_PRO" w:date="2022-03-10T16:44:00Z">
        <w:r>
          <w:rPr>
            <w:lang w:eastAsia="zh-CN"/>
          </w:rPr>
          <w:delText>.1.3</w:delText>
        </w:r>
      </w:del>
      <w:del w:id="256" w:author="28.531_CR0104R1_(Rel-17)_eNETSLICE_PRO" w:date="2022-03-10T16:44:00Z">
        <w:r>
          <w:rPr>
            <w:lang w:eastAsia="zh-CN"/>
          </w:rPr>
          <w:tab/>
        </w:r>
      </w:del>
      <w:del w:id="257" w:author="28.531_CR0104R1_(Rel-17)_eNETSLICE_PRO" w:date="2022-03-10T16:44:00Z">
        <w:r>
          <w:rPr>
            <w:lang w:eastAsia="zh-CN"/>
          </w:rPr>
          <w:delText>HTTP methods</w:delText>
        </w:r>
      </w:del>
    </w:p>
    <w:p>
      <w:pPr>
        <w:pStyle w:val="H6"/>
        <w:rPr>
          <w:del w:id="264" w:author="28.531_CR0104R1_(Rel-17)_eNETSLICE_PRO" w:date="2022-03-10T16:44:00Z"/>
        </w:rPr>
      </w:pPr>
      <w:del w:id="259" w:author="28.531_CR0104R1_(Rel-17)_eNETSLICE_PRO" w:date="2022-03-10T16:44:00Z">
        <w:r>
          <w:rPr>
            <w:lang w:eastAsia="zh-CN"/>
          </w:rPr>
          <w:delText>8</w:delText>
        </w:r>
      </w:del>
      <w:del w:id="260" w:author="28.531_CR0104R1_(Rel-17)_eNETSLICE_PRO" w:date="2022-03-10T16:44:00Z">
        <w:r>
          <w:rPr>
            <w:lang w:eastAsia="zh-CN"/>
          </w:rPr>
          <w:delText>.2.1</w:delText>
        </w:r>
      </w:del>
      <w:del w:id="261" w:author="28.531_CR0104R1_(Rel-17)_eNETSLICE_PRO" w:date="2022-03-10T16:44:00Z">
        <w:r>
          <w:rPr>
            <w:lang w:eastAsia="zh-CN"/>
          </w:rPr>
          <w:delText>.1.3.1</w:delText>
          <w:tab/>
        </w:r>
      </w:del>
      <w:del w:id="262" w:author="28.531_CR0104R1_(Rel-17)_eNETSLICE_PRO" w:date="2022-03-10T16:44:00Z">
        <w:r>
          <w:rPr>
            <w:lang w:eastAsia="zh-CN"/>
          </w:rPr>
          <w:delText>P</w:delText>
        </w:r>
      </w:del>
      <w:del w:id="263" w:author="28.531_CR0104R1_(Rel-17)_eNETSLICE_PRO" w:date="2022-03-10T16:44:00Z">
        <w:r>
          <w:rPr>
            <w:lang w:eastAsia="zh-CN"/>
          </w:rPr>
          <w:delText>OST</w:delText>
        </w:r>
      </w:del>
    </w:p>
    <w:p>
      <w:pPr>
        <w:pStyle w:val="Normal"/>
        <w:rPr>
          <w:lang w:val="en-US" w:eastAsia="zh-CN"/>
          <w:del w:id="266" w:author="28.531_CR0104R1_(Rel-17)_eNETSLICE_PRO" w:date="2022-03-10T16:44:00Z"/>
        </w:rPr>
      </w:pPr>
      <w:del w:id="265" w:author="28.531_CR0104R1_(Rel-17)_eNETSLICE_PRO" w:date="2022-03-10T16:44:00Z">
        <w:r>
          <w:rPr/>
          <w:delText>The POST method create a serviceProfile, the provider may create a NSI or using existing NSI to satisfy the serviceProfile.</w:delText>
        </w:r>
      </w:del>
    </w:p>
    <w:p>
      <w:pPr>
        <w:pStyle w:val="Normal"/>
        <w:rPr>
          <w:del w:id="268" w:author="28.531_CR0104R1_(Rel-17)_eNETSLICE_PRO" w:date="2022-03-10T16:44:00Z"/>
        </w:rPr>
      </w:pPr>
      <w:del w:id="267" w:author="28.531_CR0104R1_(Rel-17)_eNETSLICE_PRO" w:date="2022-03-10T16:44:00Z">
        <w:r>
          <w:rPr/>
          <w:delText>This method shall support the request data structures, and the response data structures and response codes specified in the following tables.</w:delText>
        </w:r>
      </w:del>
    </w:p>
    <w:p>
      <w:pPr>
        <w:pStyle w:val="Normal"/>
        <w:rPr/>
      </w:pPr>
      <w:del w:id="269" w:author="28.531_CR0104R1_(Rel-17)_eNETSLICE_PRO" w:date="2022-03-10T16:44:00Z">
        <w:r>
          <w:rPr/>
          <w:delText>Table 8.2.1.1.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270" w:author="28.531_CR0104R1_(Rel-17)_eNETSLICE_PRO" w:date="2022-03-10T16:44: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71" w:author="28.531_CR0104R1_(Rel-17)_eNETSLICE_PRO" w:date="2022-03-10T16:44:00Z">
              <w:r>
                <w:rPr>
                  <w:rFonts w:cs="Arial" w:ascii="Arial" w:hAnsi="Arial"/>
                  <w:b/>
                  <w:sz w:val="18"/>
                  <w:lang w:val="en-US" w:eastAsia="zh-CN"/>
                </w:rPr>
                <w:delText>DATA</w:delText>
              </w:r>
            </w:del>
            <w:del w:id="272" w:author="28.531_CR0104R1_(Rel-17)_eNETSLICE_PRO" w:date="2022-03-10T16:44:00Z">
              <w:r>
                <w:rPr>
                  <w:rFonts w:cs="Arial" w:ascii="Arial" w:hAnsi="Arial"/>
                  <w:b/>
                  <w:sz w:val="18"/>
                  <w:lang w:val="en-US" w:eastAsia="zh-CN"/>
                </w:rPr>
                <w:delText xml:space="preserve"> </w:delText>
              </w:r>
            </w:del>
            <w:del w:id="273" w:author="28.531_CR0104R1_(Rel-17)_eNETSLICE_PRO" w:date="2022-03-10T16:44: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274" w:author="28.531_CR0104R1_(Rel-17)_eNETSLICE_PRO" w:date="2022-03-10T16:44: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275" w:author="28.531_CR0104R1_(Rel-17)_eNETSLICE_PRO" w:date="2022-03-10T16:44: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76" w:author="28.531_CR0104R1_(Rel-17)_eNETSLICE_PRO" w:date="2022-03-10T16:44: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77" w:author="28.531_CR0104R1_(Rel-17)_eNETSLICE_PRO" w:date="2022-03-10T16:44: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278" w:author="28.531_CR0104R1_(Rel-17)_eNETSLICE_PRO" w:date="2022-03-10T16:44: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279" w:author="28.531_CR0104R1_(Rel-17)_eNETSLICE_PRO" w:date="2022-03-10T16:44: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80" w:author="28.531_CR0104R1_(Rel-17)_eNETSLICE_PRO" w:date="2022-03-10T16:44: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281" w:author="28.531_CR0104R1_(Rel-17)_eNETSLICE_PRO" w:date="2022-03-10T16:44:00Z">
              <w:r>
                <w:rPr/>
                <w:delText>This parameter specifies the network slice related requirements or network related requirements defined in ServiceProfile in Clause 6.3.3 in TS 28.541 [6].</w:delText>
              </w:r>
            </w:del>
          </w:p>
        </w:tc>
      </w:tr>
    </w:tbl>
    <w:p>
      <w:pPr>
        <w:pStyle w:val="Normal"/>
        <w:rPr>
          <w:bCs/>
          <w:del w:id="283" w:author="28.531_CR0104R1_(Rel-17)_eNETSLICE_PRO" w:date="2022-03-10T16:44:00Z"/>
        </w:rPr>
      </w:pPr>
      <w:del w:id="282" w:author="28.531_CR0104R1_(Rel-17)_eNETSLICE_PRO" w:date="2022-03-10T16:44:00Z">
        <w:r>
          <w:rPr>
            <w:bCs/>
          </w:rPr>
        </w:r>
      </w:del>
    </w:p>
    <w:p>
      <w:pPr>
        <w:pStyle w:val="Normal"/>
        <w:rPr/>
      </w:pPr>
      <w:del w:id="284" w:author="28.531_CR0104R1_(Rel-17)_eNETSLICE_PRO" w:date="2022-03-10T16:44:00Z">
        <w:r>
          <w:rPr/>
          <w:delText>Table Y.2.1.1.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285" w:author="28.531_CR0104R1_(Rel-17)_eNETSLICE_PRO" w:date="2022-03-10T16:44: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86" w:author="28.531_CR0104R1_(Rel-17)_eNETSLICE_PRO" w:date="2022-03-10T16:44:00Z">
              <w:r>
                <w:rPr>
                  <w:rFonts w:cs="Arial" w:ascii="Arial" w:hAnsi="Arial"/>
                  <w:b/>
                  <w:sz w:val="18"/>
                  <w:lang w:val="en-US" w:eastAsia="zh-CN"/>
                </w:rPr>
                <w:delText>DATA</w:delText>
              </w:r>
            </w:del>
            <w:del w:id="287" w:author="28.531_CR0104R1_(Rel-17)_eNETSLICE_PRO" w:date="2022-03-10T16:44:00Z">
              <w:r>
                <w:rPr>
                  <w:rFonts w:cs="Arial" w:ascii="Arial" w:hAnsi="Arial"/>
                  <w:b/>
                  <w:sz w:val="18"/>
                  <w:lang w:val="en-US" w:eastAsia="zh-CN"/>
                </w:rPr>
                <w:delText xml:space="preserve"> </w:delText>
              </w:r>
            </w:del>
            <w:del w:id="288" w:author="28.531_CR0104R1_(Rel-17)_eNETSLICE_PRO" w:date="2022-03-10T16:44: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289" w:author="28.531_CR0104R1_(Rel-17)_eNETSLICE_PRO" w:date="2022-03-10T16:44: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90" w:author="28.531_CR0104R1_(Rel-17)_eNETSLICE_PRO" w:date="2022-03-10T16:44: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91" w:author="28.531_CR0104R1_(Rel-17)_eNETSLICE_PRO" w:date="2022-03-10T16:44:00Z">
              <w:r>
                <w:rPr>
                  <w:rFonts w:cs="Arial" w:ascii="Arial" w:hAnsi="Arial"/>
                  <w:b/>
                  <w:sz w:val="18"/>
                </w:rPr>
                <w:delText>Description</w:delText>
              </w:r>
            </w:del>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92" w:author="28.531_CR0104R1_(Rel-17)_eNETSLICE_PRO" w:date="2022-03-10T16:44:00Z">
              <w:r>
                <w:rPr>
                  <w:rFonts w:cs="Courier New" w:ascii="Courier New" w:hAnsi="Courier New"/>
                  <w:sz w:val="18"/>
                </w:rPr>
                <w:delText>Href</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93" w:author="28.531_CR0104R1_(Rel-17)_eNETSLICE_PRO" w:date="2022-03-10T16:44:00Z">
              <w:r>
                <w:rPr>
                  <w:rFonts w:cs="Courier New" w:ascii="Courier New" w:hAnsi="Courier New"/>
                  <w:sz w:val="18"/>
                </w:rPr>
                <w:delText>URI</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294" w:author="28.531_CR0104R1_(Rel-17)_eNETSLICE_PRO" w:date="2022-03-10T16:4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del w:id="295" w:author="28.531_CR0104R1_(Rel-17)_eNETSLICE_PRO" w:date="2022-03-10T16:44:00Z">
              <w:r>
                <w:rPr>
                  <w:rFonts w:cs="Arial" w:ascii="Arial" w:hAnsi="Arial"/>
                  <w:sz w:val="18"/>
                  <w:szCs w:val="18"/>
                  <w:lang w:val="en-US"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297" w:author="28.531_CR0104R1_(Rel-17)_eNETSLICE_PRO" w:date="2022-03-10T16:44:00Z"/>
              </w:rPr>
            </w:pPr>
            <w:del w:id="296" w:author="28.531_CR0104R1_(Rel-17)_eNETSLICE_PRO" w:date="2022-03-10T16:44:00Z">
              <w:r>
                <w:rPr>
                  <w:rFonts w:cs="Arial" w:ascii="Arial" w:hAnsi="Arial"/>
                  <w:sz w:val="18"/>
                </w:rPr>
                <w:delText>HTTP reference to an NSI or Network resource.</w:delText>
              </w:r>
            </w:del>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98" w:author="28.531_CR0104R1_(Rel-17)_eNETSLICE_PRO" w:date="2022-03-10T16:44:00Z">
              <w:r>
                <w:rPr>
                  <w:rFonts w:cs="Courier New" w:ascii="Courier New" w:hAnsi="Courier New"/>
                  <w:sz w:val="18"/>
                </w:rPr>
                <w:delText>attributeListOu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99" w:author="28.531_CR0104R1_(Rel-17)_eNETSLICE_PRO" w:date="2022-03-10T16:44:00Z">
              <w:r>
                <w:rPr>
                  <w:rFonts w:cs="Arial" w:ascii="Arial" w:hAnsi="Arial"/>
                  <w:sz w:val="18"/>
                </w:rPr>
                <w:delText>LIST OF SEQUENCE&lt; attribute name, attribute value&g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300" w:author="28.531_CR0104R1_(Rel-17)_eNETSLICE_PRO" w:date="2022-03-10T16:4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301" w:author="28.531_CR0104R1_(Rel-17)_eNETSLICE_PRO" w:date="2022-03-10T16:4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302" w:author="28.531_CR0104R1_(Rel-17)_eNETSLICE_PRO" w:date="2022-03-10T16:44:00Z">
              <w:r>
                <w:rPr>
                  <w:rFonts w:cs="Arial" w:ascii="Arial" w:hAnsi="Arial"/>
                  <w:sz w:val="18"/>
                </w:rPr>
                <w:delText>For each returned NSI: A list of name/value pairs for NSI defined in Network Slice IOC.</w:delText>
              </w:r>
            </w:del>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03" w:author="28.531_CR0104R1_(Rel-17)_eNETSLICE_PRO" w:date="2022-03-10T16:44: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04" w:author="28.531_CR0104R1_(Rel-17)_eNETSLICE_PRO" w:date="2022-03-10T16:44: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305" w:author="28.531_CR0104R1_(Rel-17)_eNETSLICE_PRO" w:date="2022-03-10T16:4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306" w:author="28.531_CR0104R1_(Rel-17)_eNETSLICE_PRO" w:date="2022-03-10T16:4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308" w:author="28.531_CR0104R1_(Rel-17)_eNETSLICE_PRO" w:date="2022-03-10T16:44:00Z"/>
              </w:rPr>
            </w:pPr>
            <w:del w:id="307" w:author="28.531_CR0104R1_(Rel-17)_eNETSLICE_PRO" w:date="2022-03-10T16:44:00Z">
              <w:r>
                <w:rPr>
                  <w:rFonts w:cs="Arial" w:ascii="Arial" w:hAnsi="Arial"/>
                  <w:sz w:val="18"/>
                </w:rPr>
                <w:delText>HTTP response code 200 indicates “OperationSucceeded”.</w:delText>
              </w:r>
            </w:del>
          </w:p>
          <w:p>
            <w:pPr>
              <w:pStyle w:val="Normal"/>
              <w:keepNext w:val="true"/>
              <w:keepLines/>
              <w:spacing w:before="0" w:after="0"/>
              <w:rPr/>
            </w:pPr>
            <w:del w:id="309" w:author="28.531_CR0104R1_(Rel-17)_eNETSLICE_PRO" w:date="2022-03-10T16:44:00Z">
              <w:r>
                <w:rPr>
                  <w:rFonts w:cs="Arial" w:ascii="Arial" w:hAnsi="Arial"/>
                  <w:sz w:val="18"/>
                </w:rPr>
                <w:delText>All other HTTP response codes indicate “OperationFailed”.</w:delText>
              </w:r>
            </w:del>
          </w:p>
        </w:tc>
      </w:tr>
    </w:tbl>
    <w:p>
      <w:pPr>
        <w:pStyle w:val="Normal"/>
        <w:jc w:val="both"/>
        <w:rPr>
          <w:lang w:val="en-US" w:eastAsia="en-US"/>
          <w:del w:id="311" w:author="28.531_CR0104R1_(Rel-17)_eNETSLICE_PRO" w:date="2022-03-10T16:44:00Z"/>
        </w:rPr>
      </w:pPr>
      <w:del w:id="310" w:author="28.531_CR0104R1_(Rel-17)_eNETSLICE_PRO" w:date="2022-03-10T16:44:00Z">
        <w:r>
          <w:rPr>
            <w:lang w:val="en-US" w:eastAsia="en-US"/>
          </w:rPr>
        </w:r>
      </w:del>
    </w:p>
    <w:p>
      <w:pPr>
        <w:pStyle w:val="Heading4"/>
        <w:ind w:left="1418" w:hanging="1418"/>
        <w:rPr>
          <w:del w:id="313" w:author="28.531_CR0104R1_(Rel-17)_eNETSLICE_PRO" w:date="2022-03-10T16:44:00Z"/>
        </w:rPr>
      </w:pPr>
      <w:del w:id="312" w:author="28.531_CR0104R1_(Rel-17)_eNETSLICE_PRO" w:date="2022-03-10T16:44:00Z">
        <w:r>
          <w:rPr/>
          <w:delText>8.2.1.2</w:delText>
          <w:tab/>
          <w:tab/>
          <w:delText>Resource ObjectManagement/NSS/SliceProfiles</w:delText>
        </w:r>
      </w:del>
    </w:p>
    <w:p>
      <w:pPr>
        <w:pStyle w:val="Heading5"/>
        <w:ind w:left="1701" w:hanging="1701"/>
        <w:rPr>
          <w:del w:id="315" w:author="28.531_CR0104R1_(Rel-17)_eNETSLICE_PRO" w:date="2022-03-10T16:44:00Z"/>
        </w:rPr>
      </w:pPr>
      <w:del w:id="314" w:author="28.531_CR0104R1_(Rel-17)_eNETSLICE_PRO" w:date="2022-03-10T16:44:00Z">
        <w:r>
          <w:rPr>
            <w:lang w:eastAsia="zh-CN"/>
          </w:rPr>
          <w:delText>8.2.1.2.1</w:delText>
          <w:tab/>
          <w:delText>Description</w:delText>
        </w:r>
      </w:del>
    </w:p>
    <w:p>
      <w:pPr>
        <w:pStyle w:val="Normal"/>
        <w:rPr>
          <w:lang w:eastAsia="zh-CN"/>
          <w:del w:id="317" w:author="28.531_CR0104R1_(Rel-17)_eNETSLICE_PRO" w:date="2022-03-10T16:44:00Z"/>
        </w:rPr>
      </w:pPr>
      <w:del w:id="316" w:author="28.531_CR0104R1_(Rel-17)_eNETSLICE_PRO" w:date="2022-03-10T16:44:00Z">
        <w:r>
          <w:rPr/>
          <w:delText>This resource represents collects of network slice subnet related requirements (i.e. SliceeProfiles).</w:delText>
        </w:r>
      </w:del>
    </w:p>
    <w:p>
      <w:pPr>
        <w:pStyle w:val="Heading5"/>
        <w:ind w:left="1701" w:hanging="1701"/>
        <w:rPr>
          <w:del w:id="319" w:author="28.531_CR0104R1_(Rel-17)_eNETSLICE_PRO" w:date="2022-03-10T16:44:00Z"/>
        </w:rPr>
      </w:pPr>
      <w:del w:id="318" w:author="28.531_CR0104R1_(Rel-17)_eNETSLICE_PRO" w:date="2022-03-10T16:44:00Z">
        <w:r>
          <w:rPr>
            <w:lang w:eastAsia="zh-CN"/>
          </w:rPr>
          <w:delText>8.2.1.2.2</w:delText>
          <w:tab/>
          <w:delText>URI</w:delText>
        </w:r>
      </w:del>
    </w:p>
    <w:p>
      <w:pPr>
        <w:pStyle w:val="Normal"/>
        <w:rPr>
          <w:del w:id="322" w:author="28.531_CR0104R1_(Rel-17)_eNETSLICE_PRO" w:date="2022-03-10T16:44:00Z"/>
        </w:rPr>
      </w:pPr>
      <w:del w:id="320" w:author="28.531_CR0104R1_(Rel-17)_eNETSLICE_PRO" w:date="2022-03-10T16:44:00Z">
        <w:r>
          <w:rPr/>
          <w:delText xml:space="preserve">Resource URI: </w:delText>
        </w:r>
      </w:del>
      <w:del w:id="321" w:author="28.531_CR0104R1_(Rel-17)_eNETSLICE_PRO" w:date="2022-03-10T16:44:00Z">
        <w:r>
          <w:rPr/>
          <w:delText>{URI authority}/ObjectManagement/NSS/SliceProfiles</w:delText>
        </w:r>
      </w:del>
    </w:p>
    <w:p>
      <w:pPr>
        <w:pStyle w:val="Normal"/>
        <w:rPr>
          <w:del w:id="324" w:author="28.531_CR0104R1_(Rel-17)_eNETSLICE_PRO" w:date="2022-03-10T16:44:00Z"/>
        </w:rPr>
      </w:pPr>
      <w:del w:id="323" w:author="28.531_CR0104R1_(Rel-17)_eNETSLICE_PRO" w:date="2022-03-10T16:44:00Z">
        <w:r>
          <w:rPr/>
          <w:delText>The URI authority is defined by the service provider.</w:delText>
        </w:r>
      </w:del>
    </w:p>
    <w:p>
      <w:pPr>
        <w:pStyle w:val="Heading5"/>
        <w:ind w:left="1701" w:hanging="1701"/>
        <w:rPr>
          <w:del w:id="328" w:author="28.531_CR0104R1_(Rel-17)_eNETSLICE_PRO" w:date="2022-03-10T16:44:00Z"/>
        </w:rPr>
      </w:pPr>
      <w:del w:id="325" w:author="28.531_CR0104R1_(Rel-17)_eNETSLICE_PRO" w:date="2022-03-10T16:44:00Z">
        <w:r>
          <w:rPr>
            <w:lang w:eastAsia="zh-CN"/>
          </w:rPr>
          <w:delText>8</w:delText>
        </w:r>
      </w:del>
      <w:del w:id="326" w:author="28.531_CR0104R1_(Rel-17)_eNETSLICE_PRO" w:date="2022-03-10T16:44:00Z">
        <w:r>
          <w:rPr>
            <w:lang w:eastAsia="zh-CN"/>
          </w:rPr>
          <w:delText>.2.1</w:delText>
        </w:r>
      </w:del>
      <w:del w:id="327" w:author="28.531_CR0104R1_(Rel-17)_eNETSLICE_PRO" w:date="2022-03-10T16:44:00Z">
        <w:r>
          <w:rPr>
            <w:lang w:eastAsia="zh-CN"/>
          </w:rPr>
          <w:delText>.2.3</w:delText>
          <w:tab/>
          <w:delText>HTTP methods</w:delText>
        </w:r>
      </w:del>
    </w:p>
    <w:p>
      <w:pPr>
        <w:pStyle w:val="H6"/>
        <w:rPr>
          <w:del w:id="332" w:author="28.531_CR0104R1_(Rel-17)_eNETSLICE_PRO" w:date="2022-03-10T16:44:00Z"/>
        </w:rPr>
      </w:pPr>
      <w:del w:id="329" w:author="28.531_CR0104R1_(Rel-17)_eNETSLICE_PRO" w:date="2022-03-10T16:44:00Z">
        <w:r>
          <w:rPr>
            <w:lang w:eastAsia="zh-CN"/>
          </w:rPr>
          <w:delText>8.2.1.2.3.1</w:delText>
          <w:tab/>
        </w:r>
      </w:del>
      <w:del w:id="330" w:author="28.531_CR0104R1_(Rel-17)_eNETSLICE_PRO" w:date="2022-03-10T16:44:00Z">
        <w:r>
          <w:rPr>
            <w:lang w:eastAsia="zh-CN"/>
          </w:rPr>
          <w:delText>P</w:delText>
        </w:r>
      </w:del>
      <w:del w:id="331" w:author="28.531_CR0104R1_(Rel-17)_eNETSLICE_PRO" w:date="2022-03-10T16:44:00Z">
        <w:r>
          <w:rPr>
            <w:lang w:eastAsia="zh-CN"/>
          </w:rPr>
          <w:delText>OST</w:delText>
        </w:r>
      </w:del>
    </w:p>
    <w:p>
      <w:pPr>
        <w:pStyle w:val="Normal"/>
        <w:rPr>
          <w:lang w:val="en-US" w:eastAsia="zh-CN"/>
          <w:del w:id="334" w:author="28.531_CR0104R1_(Rel-17)_eNETSLICE_PRO" w:date="2022-03-10T16:44:00Z"/>
        </w:rPr>
      </w:pPr>
      <w:del w:id="333" w:author="28.531_CR0104R1_(Rel-17)_eNETSLICE_PRO" w:date="2022-03-10T16:44:00Z">
        <w:r>
          <w:rPr/>
          <w:delText>The POST method create a SliceProfile, the provider may create a new NSSI or using existing NSSI to support the SliceProfile.</w:delText>
        </w:r>
      </w:del>
    </w:p>
    <w:p>
      <w:pPr>
        <w:pStyle w:val="Normal"/>
        <w:rPr>
          <w:lang w:eastAsia="zh-CN"/>
          <w:del w:id="336" w:author="28.531_CR0104R1_(Rel-17)_eNETSLICE_PRO" w:date="2022-03-10T16:44:00Z"/>
        </w:rPr>
      </w:pPr>
      <w:del w:id="335" w:author="28.531_CR0104R1_(Rel-17)_eNETSLICE_PRO" w:date="2022-03-10T16:44:00Z">
        <w:r>
          <w:rPr/>
          <w:delText>This method shall support the request data structures, and the response data structures and response codes specified in the following tables.</w:delText>
        </w:r>
      </w:del>
    </w:p>
    <w:p>
      <w:pPr>
        <w:pStyle w:val="Normal"/>
        <w:rPr/>
      </w:pPr>
      <w:del w:id="337" w:author="28.531_CR0104R1_(Rel-17)_eNETSLICE_PRO" w:date="2022-03-10T16:44:00Z">
        <w:r>
          <w:rPr/>
          <w:delText>Table 8.2.1.2.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38" w:author="28.531_CR0104R1_(Rel-17)_eNETSLICE_PRO" w:date="2022-03-10T16:44: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39" w:author="28.531_CR0104R1_(Rel-17)_eNETSLICE_PRO" w:date="2022-03-10T16:44:00Z">
              <w:r>
                <w:rPr>
                  <w:rFonts w:cs="Arial" w:ascii="Arial" w:hAnsi="Arial"/>
                  <w:b/>
                  <w:sz w:val="18"/>
                  <w:lang w:val="en-US" w:eastAsia="zh-CN"/>
                </w:rPr>
                <w:delText>DATA</w:delText>
              </w:r>
            </w:del>
            <w:del w:id="340" w:author="28.531_CR0104R1_(Rel-17)_eNETSLICE_PRO" w:date="2022-03-10T16:44:00Z">
              <w:r>
                <w:rPr>
                  <w:rFonts w:cs="Arial" w:ascii="Arial" w:hAnsi="Arial"/>
                  <w:b/>
                  <w:sz w:val="18"/>
                  <w:lang w:val="en-US" w:eastAsia="zh-CN"/>
                </w:rPr>
                <w:delText xml:space="preserve"> </w:delText>
              </w:r>
            </w:del>
            <w:del w:id="341" w:author="28.531_CR0104R1_(Rel-17)_eNETSLICE_PRO" w:date="2022-03-10T16:44: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342" w:author="28.531_CR0104R1_(Rel-17)_eNETSLICE_PRO" w:date="2022-03-10T16:44: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343" w:author="28.531_CR0104R1_(Rel-17)_eNETSLICE_PRO" w:date="2022-03-10T16:44: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344" w:author="28.531_CR0104R1_(Rel-17)_eNETSLICE_PRO" w:date="2022-03-10T16:44: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45" w:author="28.531_CR0104R1_(Rel-17)_eNETSLICE_PRO" w:date="2022-03-10T16:44: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346" w:author="28.531_CR0104R1_(Rel-17)_eNETSLICE_PRO" w:date="2022-03-10T16:44: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347" w:author="28.531_CR0104R1_(Rel-17)_eNETSLICE_PRO" w:date="2022-03-10T16:44: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48" w:author="28.531_CR0104R1_(Rel-17)_eNETSLICE_PRO" w:date="2022-03-10T16:44: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349" w:author="28.531_CR0104R1_(Rel-17)_eNETSLICE_PRO" w:date="2022-03-10T16:44:00Z">
              <w:r>
                <w:rPr/>
                <w:delText>This parameter specifies the network slice subnet related requirements defined in SliceeProfile in Clause 6.3.4 in TS 28.541 [6].</w:delText>
              </w:r>
            </w:del>
          </w:p>
        </w:tc>
      </w:tr>
    </w:tbl>
    <w:p>
      <w:pPr>
        <w:pStyle w:val="Normal"/>
        <w:rPr>
          <w:bCs/>
          <w:del w:id="351" w:author="28.531_CR0104R1_(Rel-17)_eNETSLICE_PRO" w:date="2022-03-10T16:44:00Z"/>
        </w:rPr>
      </w:pPr>
      <w:del w:id="350" w:author="28.531_CR0104R1_(Rel-17)_eNETSLICE_PRO" w:date="2022-03-10T16:44:00Z">
        <w:r>
          <w:rPr>
            <w:bCs/>
          </w:rPr>
        </w:r>
      </w:del>
    </w:p>
    <w:p>
      <w:pPr>
        <w:pStyle w:val="Normal"/>
        <w:rPr/>
      </w:pPr>
      <w:del w:id="352" w:author="28.531_CR0104R1_(Rel-17)_eNETSLICE_PRO" w:date="2022-03-10T16:44:00Z">
        <w:r>
          <w:rPr/>
          <w:delText>Table 8.2.1.2.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3" w:author="28.531_CR0104R1_(Rel-17)_eNETSLICE_PRO" w:date="2022-03-10T16:44: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54" w:author="28.531_CR0104R1_(Rel-17)_eNETSLICE_PRO" w:date="2022-03-10T16:44:00Z">
              <w:r>
                <w:rPr>
                  <w:rFonts w:cs="Arial" w:ascii="Arial" w:hAnsi="Arial"/>
                  <w:b/>
                  <w:sz w:val="18"/>
                  <w:lang w:val="en-US" w:eastAsia="zh-CN"/>
                </w:rPr>
                <w:delText>DATA</w:delText>
              </w:r>
            </w:del>
            <w:del w:id="355" w:author="28.531_CR0104R1_(Rel-17)_eNETSLICE_PRO" w:date="2022-03-10T16:44:00Z">
              <w:r>
                <w:rPr>
                  <w:rFonts w:cs="Arial" w:ascii="Arial" w:hAnsi="Arial"/>
                  <w:b/>
                  <w:sz w:val="18"/>
                  <w:lang w:val="en-US" w:eastAsia="zh-CN"/>
                </w:rPr>
                <w:delText xml:space="preserve"> </w:delText>
              </w:r>
            </w:del>
            <w:del w:id="356" w:author="28.531_CR0104R1_(Rel-17)_eNETSLICE_PRO" w:date="2022-03-10T16:44: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357" w:author="28.531_CR0104R1_(Rel-17)_eNETSLICE_PRO" w:date="2022-03-10T16:44: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358" w:author="28.531_CR0104R1_(Rel-17)_eNETSLICE_PRO" w:date="2022-03-10T16:44: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359" w:author="28.531_CR0104R1_(Rel-17)_eNETSLICE_PRO" w:date="2022-03-10T16:44:00Z">
              <w:r>
                <w:rPr>
                  <w:rFonts w:cs="Arial" w:ascii="Arial" w:hAnsi="Arial"/>
                  <w:b/>
                  <w:sz w:val="18"/>
                </w:rPr>
                <w:delText>Description</w:delText>
              </w:r>
            </w:del>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60" w:author="28.531_CR0104R1_(Rel-17)_eNETSLICE_PRO" w:date="2022-03-10T16:44:00Z">
              <w:r>
                <w:rPr>
                  <w:rFonts w:cs="Courier New" w:ascii="Courier New" w:hAnsi="Courier New"/>
                  <w:sz w:val="18"/>
                </w:rPr>
                <w:delText>Href</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61" w:author="28.531_CR0104R1_(Rel-17)_eNETSLICE_PRO" w:date="2022-03-10T16:44:00Z">
              <w:r>
                <w:rPr>
                  <w:rFonts w:cs="Courier New" w:ascii="Courier New" w:hAnsi="Courier New"/>
                  <w:sz w:val="18"/>
                </w:rPr>
                <w:delText>URI</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362" w:author="28.531_CR0104R1_(Rel-17)_eNETSLICE_PRO" w:date="2022-03-10T16:4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del w:id="363" w:author="28.531_CR0104R1_(Rel-17)_eNETSLICE_PRO" w:date="2022-03-10T16:4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365" w:author="28.531_CR0104R1_(Rel-17)_eNETSLICE_PRO" w:date="2022-03-10T16:44:00Z"/>
              </w:rPr>
            </w:pPr>
            <w:del w:id="364" w:author="28.531_CR0104R1_(Rel-17)_eNETSLICE_PRO" w:date="2022-03-10T16:44:00Z">
              <w:r>
                <w:rPr>
                  <w:rFonts w:cs="Arial" w:ascii="Arial" w:hAnsi="Arial"/>
                  <w:sz w:val="18"/>
                </w:rPr>
                <w:delText>HTTP reference to an NSSI resource.</w:delText>
              </w:r>
            </w:del>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66" w:author="28.531_CR0104R1_(Rel-17)_eNETSLICE_PRO" w:date="2022-03-10T16:44:00Z">
              <w:r>
                <w:rPr>
                  <w:rFonts w:cs="Courier New" w:ascii="Courier New" w:hAnsi="Courier New"/>
                  <w:sz w:val="18"/>
                </w:rPr>
                <w:delText>attributeListOu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367" w:author="28.531_CR0104R1_(Rel-17)_eNETSLICE_PRO" w:date="2022-03-10T16:44:00Z">
              <w:r>
                <w:rPr>
                  <w:rFonts w:cs="Arial" w:ascii="Arial" w:hAnsi="Arial"/>
                  <w:sz w:val="18"/>
                </w:rPr>
                <w:delText>LIST OF SEQUENCE&lt; attribute name, attribute value&g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368" w:author="28.531_CR0104R1_(Rel-17)_eNETSLICE_PRO" w:date="2022-03-10T16:4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369" w:author="28.531_CR0104R1_(Rel-17)_eNETSLICE_PRO" w:date="2022-03-10T16:4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370" w:author="28.531_CR0104R1_(Rel-17)_eNETSLICE_PRO" w:date="2022-03-10T16:44:00Z">
              <w:r>
                <w:rPr>
                  <w:rFonts w:cs="Arial" w:ascii="Arial" w:hAnsi="Arial"/>
                  <w:sz w:val="18"/>
                </w:rPr>
                <w:delText>For each returned NSSI: A list of name/value pairs for NSSI defined in Network Slice Subnet IOC.</w:delText>
              </w:r>
            </w:del>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371" w:author="28.531_CR0104R1_(Rel-17)_eNETSLICE_PRO" w:date="2022-03-10T16:44: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372" w:author="28.531_CR0104R1_(Rel-17)_eNETSLICE_PRO" w:date="2022-03-10T16:44: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373" w:author="28.531_CR0104R1_(Rel-17)_eNETSLICE_PRO" w:date="2022-03-10T16:4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374" w:author="28.531_CR0104R1_(Rel-17)_eNETSLICE_PRO" w:date="2022-03-10T16:4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376" w:author="28.531_CR0104R1_(Rel-17)_eNETSLICE_PRO" w:date="2022-03-10T16:44:00Z"/>
              </w:rPr>
            </w:pPr>
            <w:del w:id="375" w:author="28.531_CR0104R1_(Rel-17)_eNETSLICE_PRO" w:date="2022-03-10T16:44:00Z">
              <w:r>
                <w:rPr>
                  <w:rFonts w:cs="Arial" w:ascii="Arial" w:hAnsi="Arial"/>
                  <w:sz w:val="18"/>
                </w:rPr>
                <w:delText>HTTP response code 200 indicates “OperationSucceeded”.</w:delText>
              </w:r>
            </w:del>
          </w:p>
          <w:p>
            <w:pPr>
              <w:pStyle w:val="Normal"/>
              <w:keepNext w:val="true"/>
              <w:keepLines/>
              <w:spacing w:before="0" w:after="0"/>
              <w:rPr/>
            </w:pPr>
            <w:del w:id="377" w:author="28.531_CR0104R1_(Rel-17)_eNETSLICE_PRO" w:date="2022-03-10T16:44:00Z">
              <w:r>
                <w:rPr>
                  <w:rFonts w:cs="Arial" w:ascii="Arial" w:hAnsi="Arial"/>
                  <w:sz w:val="18"/>
                </w:rPr>
                <w:delText>All other HTTP response codes indicate “OperationFailed”.</w:delText>
              </w:r>
            </w:del>
          </w:p>
        </w:tc>
      </w:tr>
    </w:tbl>
    <w:p>
      <w:pPr>
        <w:pStyle w:val="Normal"/>
        <w:jc w:val="both"/>
        <w:rPr>
          <w:lang w:val="en-US" w:eastAsia="en-US"/>
          <w:del w:id="379" w:author="28.531_CR0104R1_(Rel-17)_eNETSLICE_PRO" w:date="2022-03-10T16:44:00Z"/>
        </w:rPr>
      </w:pPr>
      <w:del w:id="378" w:author="28.531_CR0104R1_(Rel-17)_eNETSLICE_PRO" w:date="2022-03-10T16:44:00Z">
        <w:r>
          <w:rPr>
            <w:lang w:val="en-US" w:eastAsia="en-US"/>
          </w:rPr>
        </w:r>
      </w:del>
    </w:p>
    <w:p>
      <w:pPr>
        <w:pStyle w:val="Heading4"/>
        <w:ind w:left="1418" w:hanging="1418"/>
        <w:rPr>
          <w:del w:id="381" w:author="28.531_CR0104R1_(Rel-17)_eNETSLICE_PRO" w:date="2022-03-10T16:44:00Z"/>
        </w:rPr>
      </w:pPr>
      <w:del w:id="380" w:author="28.531_CR0104R1_(Rel-17)_eNETSLICE_PRO" w:date="2022-03-10T16:44:00Z">
        <w:r>
          <w:rPr/>
          <w:delText>8.2.1.3</w:delText>
          <w:tab/>
          <w:tab/>
          <w:delText>Resource ObjectManagement/ServiceProfiles</w:delText>
        </w:r>
      </w:del>
    </w:p>
    <w:p>
      <w:pPr>
        <w:pStyle w:val="Heading5"/>
        <w:ind w:left="1701" w:hanging="1701"/>
        <w:rPr>
          <w:del w:id="383" w:author="28.531_CR0104R1_(Rel-17)_eNETSLICE_PRO" w:date="2022-03-10T16:44:00Z"/>
        </w:rPr>
      </w:pPr>
      <w:del w:id="382" w:author="28.531_CR0104R1_(Rel-17)_eNETSLICE_PRO" w:date="2022-03-10T16:44:00Z">
        <w:r>
          <w:rPr>
            <w:lang w:eastAsia="zh-CN"/>
          </w:rPr>
          <w:delText>8.2.1.3.1</w:delText>
          <w:tab/>
          <w:delText>Description</w:delText>
        </w:r>
      </w:del>
    </w:p>
    <w:p>
      <w:pPr>
        <w:pStyle w:val="Normal"/>
        <w:rPr>
          <w:lang w:eastAsia="zh-CN"/>
          <w:del w:id="385" w:author="28.531_CR0104R1_(Rel-17)_eNETSLICE_PRO" w:date="2022-03-10T16:44:00Z"/>
        </w:rPr>
      </w:pPr>
      <w:del w:id="384" w:author="28.531_CR0104R1_(Rel-17)_eNETSLICE_PRO" w:date="2022-03-10T16:44:00Z">
        <w:r>
          <w:rPr/>
          <w:delText>This resource represents collects of network related requirements (i.e. ServiceProfiles).</w:delText>
        </w:r>
      </w:del>
    </w:p>
    <w:p>
      <w:pPr>
        <w:pStyle w:val="Heading5"/>
        <w:ind w:left="1701" w:hanging="1701"/>
        <w:rPr>
          <w:del w:id="389" w:author="28.531_CR0104R1_(Rel-17)_eNETSLICE_PRO" w:date="2022-03-10T16:44:00Z"/>
        </w:rPr>
      </w:pPr>
      <w:del w:id="386" w:author="28.531_CR0104R1_(Rel-17)_eNETSLICE_PRO" w:date="2022-03-10T16:44:00Z">
        <w:r>
          <w:rPr>
            <w:lang w:eastAsia="zh-CN"/>
          </w:rPr>
          <w:delText>8.2.1.3.2</w:delText>
        </w:r>
      </w:del>
      <w:del w:id="387" w:author="28.531_CR0104R1_(Rel-17)_eNETSLICE_PRO" w:date="2022-03-10T16:44:00Z">
        <w:r>
          <w:rPr>
            <w:lang w:eastAsia="zh-CN"/>
          </w:rPr>
          <w:tab/>
        </w:r>
      </w:del>
      <w:del w:id="388" w:author="28.531_CR0104R1_(Rel-17)_eNETSLICE_PRO" w:date="2022-03-10T16:44:00Z">
        <w:r>
          <w:rPr>
            <w:lang w:eastAsia="zh-CN"/>
          </w:rPr>
          <w:delText>URI</w:delText>
        </w:r>
      </w:del>
    </w:p>
    <w:p>
      <w:pPr>
        <w:pStyle w:val="Normal"/>
        <w:rPr>
          <w:del w:id="392" w:author="28.531_CR0104R1_(Rel-17)_eNETSLICE_PRO" w:date="2022-03-10T16:44:00Z"/>
        </w:rPr>
      </w:pPr>
      <w:del w:id="390" w:author="28.531_CR0104R1_(Rel-17)_eNETSLICE_PRO" w:date="2022-03-10T16:44:00Z">
        <w:r>
          <w:rPr/>
          <w:delText xml:space="preserve">Resource URI: </w:delText>
        </w:r>
      </w:del>
      <w:del w:id="391" w:author="28.531_CR0104R1_(Rel-17)_eNETSLICE_PRO" w:date="2022-03-10T16:44:00Z">
        <w:r>
          <w:rPr/>
          <w:delText>{URI authority}/ObjectManagement/ServiceProfiles</w:delText>
        </w:r>
      </w:del>
    </w:p>
    <w:p>
      <w:pPr>
        <w:pStyle w:val="Normal"/>
        <w:rPr>
          <w:del w:id="394" w:author="28.531_CR0104R1_(Rel-17)_eNETSLICE_PRO" w:date="2022-03-10T16:44:00Z"/>
        </w:rPr>
      </w:pPr>
      <w:del w:id="393" w:author="28.531_CR0104R1_(Rel-17)_eNETSLICE_PRO" w:date="2022-03-10T16:44:00Z">
        <w:r>
          <w:rPr/>
          <w:delText>The URI authority is defined by the service provider.</w:delText>
        </w:r>
      </w:del>
    </w:p>
    <w:p>
      <w:pPr>
        <w:pStyle w:val="Heading5"/>
        <w:ind w:left="1701" w:hanging="1701"/>
        <w:rPr>
          <w:del w:id="396" w:author="28.531_CR0104R1_(Rel-17)_eNETSLICE_PRO" w:date="2022-03-10T16:44:00Z"/>
        </w:rPr>
      </w:pPr>
      <w:del w:id="395" w:author="28.531_CR0104R1_(Rel-17)_eNETSLICE_PRO" w:date="2022-03-10T16:44:00Z">
        <w:r>
          <w:rPr>
            <w:lang w:eastAsia="zh-CN"/>
          </w:rPr>
          <w:delText>8.2.1.3.3</w:delText>
          <w:tab/>
          <w:delText>HTTP methods</w:delText>
        </w:r>
      </w:del>
    </w:p>
    <w:p>
      <w:pPr>
        <w:pStyle w:val="H6"/>
        <w:rPr>
          <w:del w:id="400" w:author="28.531_CR0104R1_(Rel-17)_eNETSLICE_PRO" w:date="2022-03-10T16:44:00Z"/>
        </w:rPr>
      </w:pPr>
      <w:del w:id="397" w:author="28.531_CR0104R1_(Rel-17)_eNETSLICE_PRO" w:date="2022-03-10T16:44:00Z">
        <w:r>
          <w:rPr>
            <w:lang w:eastAsia="zh-CN"/>
          </w:rPr>
          <w:delText>8.2.1.3.3.1</w:delText>
          <w:tab/>
        </w:r>
      </w:del>
      <w:del w:id="398" w:author="28.531_CR0104R1_(Rel-17)_eNETSLICE_PRO" w:date="2022-03-10T16:44:00Z">
        <w:r>
          <w:rPr>
            <w:lang w:eastAsia="zh-CN"/>
          </w:rPr>
          <w:delText>P</w:delText>
        </w:r>
      </w:del>
      <w:del w:id="399" w:author="28.531_CR0104R1_(Rel-17)_eNETSLICE_PRO" w:date="2022-03-10T16:44:00Z">
        <w:r>
          <w:rPr>
            <w:lang w:eastAsia="zh-CN"/>
          </w:rPr>
          <w:delText>OST</w:delText>
        </w:r>
      </w:del>
    </w:p>
    <w:p>
      <w:pPr>
        <w:pStyle w:val="Normal"/>
        <w:rPr>
          <w:del w:id="402" w:author="28.531_CR0104R1_(Rel-17)_eNETSLICE_PRO" w:date="2022-03-10T16:44:00Z"/>
        </w:rPr>
      </w:pPr>
      <w:del w:id="401" w:author="28.531_CR0104R1_(Rel-17)_eNETSLICE_PRO" w:date="2022-03-10T16:44:00Z">
        <w:r>
          <w:rPr/>
          <w:delText>The POST method create a serviceProfile.</w:delText>
        </w:r>
      </w:del>
    </w:p>
    <w:p>
      <w:pPr>
        <w:pStyle w:val="Normal"/>
        <w:rPr>
          <w:del w:id="404" w:author="28.531_CR0104R1_(Rel-17)_eNETSLICE_PRO" w:date="2022-03-10T16:44:00Z"/>
        </w:rPr>
      </w:pPr>
      <w:del w:id="403" w:author="28.531_CR0104R1_(Rel-17)_eNETSLICE_PRO" w:date="2022-03-10T16:44:00Z">
        <w:r>
          <w:rPr/>
          <w:delText>This method shall support the request data structures, and the response data structures and response codes specified in the following tables.</w:delText>
        </w:r>
      </w:del>
    </w:p>
    <w:p>
      <w:pPr>
        <w:pStyle w:val="Normal"/>
        <w:rPr/>
      </w:pPr>
      <w:del w:id="405" w:author="28.531_CR0104R1_(Rel-17)_eNETSLICE_PRO" w:date="2022-03-10T16:44:00Z">
        <w:r>
          <w:rPr/>
          <w:delText>Table 8.2.1.3.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406" w:author="28.531_CR0104R1_(Rel-17)_eNETSLICE_PRO" w:date="2022-03-10T16:44: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7" w:author="28.531_CR0104R1_(Rel-17)_eNETSLICE_PRO" w:date="2022-03-10T16:44:00Z">
              <w:r>
                <w:rPr>
                  <w:rFonts w:cs="Arial" w:ascii="Arial" w:hAnsi="Arial"/>
                  <w:b/>
                  <w:sz w:val="18"/>
                  <w:lang w:val="en-US" w:eastAsia="zh-CN"/>
                </w:rPr>
                <w:delText>DATA</w:delText>
              </w:r>
            </w:del>
            <w:del w:id="408" w:author="28.531_CR0104R1_(Rel-17)_eNETSLICE_PRO" w:date="2022-03-10T16:44:00Z">
              <w:r>
                <w:rPr>
                  <w:rFonts w:cs="Arial" w:ascii="Arial" w:hAnsi="Arial"/>
                  <w:b/>
                  <w:sz w:val="18"/>
                  <w:lang w:val="en-US" w:eastAsia="zh-CN"/>
                </w:rPr>
                <w:delText xml:space="preserve"> </w:delText>
              </w:r>
            </w:del>
            <w:del w:id="409" w:author="28.531_CR0104R1_(Rel-17)_eNETSLICE_PRO" w:date="2022-03-10T16:44: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410" w:author="28.531_CR0104R1_(Rel-17)_eNETSLICE_PRO" w:date="2022-03-10T16:44: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1" w:author="28.531_CR0104R1_(Rel-17)_eNETSLICE_PRO" w:date="2022-03-10T16:44: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412" w:author="28.531_CR0104R1_(Rel-17)_eNETSLICE_PRO" w:date="2022-03-10T16:44: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3" w:author="28.531_CR0104R1_(Rel-17)_eNETSLICE_PRO" w:date="2022-03-10T16:44: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414" w:author="28.531_CR0104R1_(Rel-17)_eNETSLICE_PRO" w:date="2022-03-10T16:44: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415" w:author="28.531_CR0104R1_(Rel-17)_eNETSLICE_PRO" w:date="2022-03-10T16:44: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6" w:author="28.531_CR0104R1_(Rel-17)_eNETSLICE_PRO" w:date="2022-03-10T16:44: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417" w:author="28.531_CR0104R1_(Rel-17)_eNETSLICE_PRO" w:date="2022-03-10T16:44:00Z">
              <w:r>
                <w:rPr/>
                <w:delText>This parameter specifies the network related requirements defined in ServiceProfile in Clause 6.3.3 in TS 28.541 [6].</w:delText>
              </w:r>
            </w:del>
          </w:p>
        </w:tc>
      </w:tr>
    </w:tbl>
    <w:p>
      <w:pPr>
        <w:pStyle w:val="Normal"/>
        <w:rPr>
          <w:bCs/>
          <w:del w:id="419" w:author="28.531_CR0104R1_(Rel-17)_eNETSLICE_PRO" w:date="2022-03-10T16:44:00Z"/>
        </w:rPr>
      </w:pPr>
      <w:del w:id="418" w:author="28.531_CR0104R1_(Rel-17)_eNETSLICE_PRO" w:date="2022-03-10T16:44:00Z">
        <w:r>
          <w:rPr>
            <w:bCs/>
          </w:rPr>
        </w:r>
      </w:del>
    </w:p>
    <w:p>
      <w:pPr>
        <w:pStyle w:val="Normal"/>
        <w:rPr/>
      </w:pPr>
      <w:del w:id="420" w:author="28.531_CR0104R1_(Rel-17)_eNETSLICE_PRO" w:date="2022-03-10T16:44:00Z">
        <w:r>
          <w:rPr/>
          <w:delText>Table 8.2.1.3.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21" w:author="28.531_CR0104R1_(Rel-17)_eNETSLICE_PRO" w:date="2022-03-10T16:44: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22" w:author="28.531_CR0104R1_(Rel-17)_eNETSLICE_PRO" w:date="2022-03-10T16:44:00Z">
              <w:r>
                <w:rPr>
                  <w:rFonts w:cs="Arial" w:ascii="Arial" w:hAnsi="Arial"/>
                  <w:b/>
                  <w:sz w:val="18"/>
                  <w:lang w:val="en-US" w:eastAsia="zh-CN"/>
                </w:rPr>
                <w:delText>DATA</w:delText>
              </w:r>
            </w:del>
            <w:del w:id="423" w:author="28.531_CR0104R1_(Rel-17)_eNETSLICE_PRO" w:date="2022-03-10T16:44:00Z">
              <w:r>
                <w:rPr>
                  <w:rFonts w:cs="Arial" w:ascii="Arial" w:hAnsi="Arial"/>
                  <w:b/>
                  <w:sz w:val="18"/>
                  <w:lang w:val="en-US" w:eastAsia="zh-CN"/>
                </w:rPr>
                <w:delText xml:space="preserve"> </w:delText>
              </w:r>
            </w:del>
            <w:del w:id="424" w:author="28.531_CR0104R1_(Rel-17)_eNETSLICE_PRO" w:date="2022-03-10T16:44: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425" w:author="28.531_CR0104R1_(Rel-17)_eNETSLICE_PRO" w:date="2022-03-10T16:44: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426" w:author="28.531_CR0104R1_(Rel-17)_eNETSLICE_PRO" w:date="2022-03-10T16:44: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27" w:author="28.531_CR0104R1_(Rel-17)_eNETSLICE_PRO" w:date="2022-03-10T16:44:00Z">
              <w:r>
                <w:rPr>
                  <w:rFonts w:cs="Arial" w:ascii="Arial" w:hAnsi="Arial"/>
                  <w:b/>
                  <w:sz w:val="18"/>
                </w:rPr>
                <w:delText>Description</w:delText>
              </w:r>
            </w:del>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8" w:author="28.531_CR0104R1_(Rel-17)_eNETSLICE_PRO" w:date="2022-03-10T16:44: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9" w:author="28.531_CR0104R1_(Rel-17)_eNETSLICE_PRO" w:date="2022-03-10T16:44: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430" w:author="28.531_CR0104R1_(Rel-17)_eNETSLICE_PRO" w:date="2022-03-10T16:4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431" w:author="28.531_CR0104R1_(Rel-17)_eNETSLICE_PRO" w:date="2022-03-10T16:4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433" w:author="28.531_CR0104R1_(Rel-17)_eNETSLICE_PRO" w:date="2022-03-10T16:44:00Z"/>
              </w:rPr>
            </w:pPr>
            <w:del w:id="432" w:author="28.531_CR0104R1_(Rel-17)_eNETSLICE_PRO" w:date="2022-03-10T16:44:00Z">
              <w:r>
                <w:rPr>
                  <w:rFonts w:cs="Arial" w:ascii="Arial" w:hAnsi="Arial"/>
                  <w:sz w:val="18"/>
                </w:rPr>
                <w:delText>HTTP response code 200 indicates “OperationSucceeded”.</w:delText>
              </w:r>
            </w:del>
          </w:p>
          <w:p>
            <w:pPr>
              <w:pStyle w:val="Normal"/>
              <w:keepNext w:val="true"/>
              <w:keepLines/>
              <w:spacing w:before="0" w:after="0"/>
              <w:rPr>
                <w:rFonts w:ascii="Arial" w:hAnsi="Arial" w:cs="Arial"/>
                <w:sz w:val="18"/>
              </w:rPr>
            </w:pPr>
            <w:del w:id="434" w:author="28.531_CR0104R1_(Rel-17)_eNETSLICE_PRO" w:date="2022-03-10T16:44:00Z">
              <w:r>
                <w:rPr>
                  <w:rFonts w:cs="Arial" w:ascii="Arial" w:hAnsi="Arial"/>
                  <w:sz w:val="18"/>
                </w:rPr>
                <w:delText>All other HTTP response codes indicate “OperationFailed”.</w:delText>
              </w:r>
            </w:del>
          </w:p>
        </w:tc>
      </w:tr>
    </w:tbl>
    <w:p>
      <w:pPr>
        <w:pStyle w:val="Normal"/>
        <w:rPr>
          <w:rFonts w:eastAsia="SimSun;宋体"/>
          <w:lang w:eastAsia="zh-CN"/>
          <w:ins w:id="436" w:author="28.531_CR0104R1_(Rel-17)_eNETSLICE_PRO" w:date="2022-03-10T16:45:00Z"/>
        </w:rPr>
      </w:pPr>
      <w:ins w:id="435" w:author="28.531_CR0104R1_(Rel-17)_eNETSLICE_PRO" w:date="2022-03-10T16:45:00Z">
        <w:r>
          <w:rPr>
            <w:rFonts w:eastAsia="SimSun;宋体"/>
            <w:lang w:eastAsia="zh-CN"/>
          </w:rPr>
        </w:r>
      </w:ins>
    </w:p>
    <w:p>
      <w:pPr>
        <w:pStyle w:val="Heading1"/>
        <w:ind w:left="1134" w:hanging="1134"/>
        <w:rPr>
          <w:lang w:eastAsia="zh-CN"/>
          <w:ins w:id="440" w:author="28.531_CR0104R1_(Rel-17)_eNETSLICE_PRO" w:date="2022-03-10T16:45:00Z"/>
        </w:rPr>
      </w:pPr>
      <w:ins w:id="437" w:author="28.531_CR0104R1_(Rel-17)_eNETSLICE_PRO" w:date="2022-03-10T16:45:00Z">
        <w:bookmarkStart w:id="106" w:name="__RefHeading___Toc97824031"/>
        <w:bookmarkEnd w:id="106"/>
        <w:r>
          <w:rPr>
            <w:lang w:eastAsia="zh-CN"/>
          </w:rPr>
          <w:t>9</w:t>
        </w:r>
      </w:ins>
      <w:ins w:id="438" w:author="28.531_CR0104R1_(Rel-17)_eNETSLICE_PRO" w:date="2022-03-10T16:45:00Z">
        <w:r>
          <w:rPr/>
          <w:tab/>
          <w:t>RESTful HTTP-based solution set</w:t>
        </w:r>
      </w:ins>
      <w:ins w:id="439" w:author="28.531_CR0104R1_(Rel-17)_eNETSLICE_PRO" w:date="2022-03-10T16:45:00Z">
        <w:r>
          <w:rPr>
            <w:lang w:eastAsia="zh-CN"/>
          </w:rPr>
          <w:t xml:space="preserve"> of provisioning</w:t>
        </w:r>
      </w:ins>
    </w:p>
    <w:p>
      <w:pPr>
        <w:pStyle w:val="Heading2"/>
        <w:rPr>
          <w:ins w:id="444" w:author="28.531_CR0104R1_(Rel-17)_eNETSLICE_PRO" w:date="2022-03-10T16:45:00Z"/>
        </w:rPr>
      </w:pPr>
      <w:ins w:id="441" w:author="28.531_CR0104R1_(Rel-17)_eNETSLICE_PRO" w:date="2022-03-10T16:45:00Z">
        <w:bookmarkStart w:id="107" w:name="__RefHeading___Toc97824032"/>
        <w:bookmarkEnd w:id="107"/>
        <w:r>
          <w:rPr/>
          <w:t>9.</w:t>
        </w:r>
      </w:ins>
      <w:ins w:id="442" w:author="28.531_CR0104R1_(Rel-17)_eNETSLICE_PRO" w:date="2022-03-10T16:45:00Z">
        <w:r>
          <w:rPr/>
          <w:t>1</w:t>
        </w:r>
      </w:ins>
      <w:ins w:id="443" w:author="28.531_CR0104R1_(Rel-17)_eNETSLICE_PRO" w:date="2022-03-10T16:45:00Z">
        <w:r>
          <w:rPr/>
          <w:tab/>
          <w:t>Network slice provisioning management service</w:t>
        </w:r>
      </w:ins>
    </w:p>
    <w:p>
      <w:pPr>
        <w:pStyle w:val="Heading3"/>
        <w:rPr>
          <w:ins w:id="448" w:author="28.531_CR0104R1_(Rel-17)_eNETSLICE_PRO" w:date="2022-03-10T16:45:00Z"/>
        </w:rPr>
      </w:pPr>
      <w:ins w:id="445" w:author="28.531_CR0104R1_(Rel-17)_eNETSLICE_PRO" w:date="2022-03-10T16:45:00Z">
        <w:bookmarkStart w:id="108" w:name="__RefHeading___Toc97824033"/>
        <w:bookmarkEnd w:id="108"/>
        <w:r>
          <w:rPr/>
          <w:t>9.</w:t>
        </w:r>
      </w:ins>
      <w:ins w:id="446" w:author="28.531_CR0104R1_(Rel-17)_eNETSLICE_PRO" w:date="2022-03-10T16:45:00Z">
        <w:r>
          <w:rPr/>
          <w:t>1</w:t>
        </w:r>
      </w:ins>
      <w:ins w:id="447" w:author="28.531_CR0104R1_(Rel-17)_eNETSLICE_PRO" w:date="2022-03-10T16:45:00Z">
        <w:r>
          <w:rPr/>
          <w:t>.1</w:t>
          <w:tab/>
          <w:t>Mapping of operations</w:t>
        </w:r>
      </w:ins>
    </w:p>
    <w:p>
      <w:pPr>
        <w:pStyle w:val="Heading4"/>
        <w:ind w:left="1418" w:hanging="1418"/>
        <w:rPr>
          <w:ins w:id="452" w:author="28.531_CR0104R1_(Rel-17)_eNETSLICE_PRO" w:date="2022-03-10T16:45:00Z"/>
        </w:rPr>
      </w:pPr>
      <w:ins w:id="449" w:author="28.531_CR0104R1_(Rel-17)_eNETSLICE_PRO" w:date="2022-03-10T16:45:00Z">
        <w:bookmarkStart w:id="109" w:name="__RefHeading___Toc97824034"/>
        <w:bookmarkEnd w:id="109"/>
        <w:r>
          <w:rPr/>
          <w:t>9.1</w:t>
        </w:r>
      </w:ins>
      <w:ins w:id="450" w:author="28.531_CR0104R1_(Rel-17)_eNETSLICE_PRO" w:date="2022-03-10T16:45:00Z">
        <w:r>
          <w:rPr/>
          <w:t>.1</w:t>
        </w:r>
      </w:ins>
      <w:ins w:id="451" w:author="28.531_CR0104R1_(Rel-17)_eNETSLICE_PRO" w:date="2022-03-10T16:45:00Z">
        <w:r>
          <w:rPr/>
          <w:t>.1</w:t>
          <w:tab/>
          <w:t>Introduction</w:t>
        </w:r>
      </w:ins>
    </w:p>
    <w:p>
      <w:pPr>
        <w:pStyle w:val="TH"/>
        <w:rPr/>
      </w:pPr>
      <w:ins w:id="453" w:author="28.531_CR0104R1_(Rel-17)_eNETSLICE_PRO" w:date="2022-03-10T16:45:00Z">
        <w:r>
          <w:rPr/>
          <w:t>Table 9.</w:t>
        </w:r>
      </w:ins>
      <w:ins w:id="454" w:author="28.531_CR0104R1_(Rel-17)_eNETSLICE_PRO" w:date="2022-03-10T16:45:00Z">
        <w:r>
          <w:rPr/>
          <w:t>1</w:t>
        </w:r>
      </w:ins>
      <w:ins w:id="455" w:author="28.531_CR0104R1_(Rel-17)_eNETSLICE_PRO" w:date="2022-03-10T16:45:00Z">
        <w:r>
          <w:rPr/>
          <w:t>.1-1: Mapping of IS operations to SS equivalents</w:t>
        </w:r>
      </w:ins>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56" w:author="28.531_CR0104R1_(Rel-17)_eNETSLICE_PRO" w:date="2022-03-10T16:45:00Z">
              <w:r>
                <w:rPr>
                  <w:rFonts w:cs="Arial" w:ascii="Arial" w:hAnsi="Arial"/>
                  <w:b/>
                  <w:sz w:val="18"/>
                </w:rPr>
                <w:t>IS opera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57" w:author="28.531_CR0104R1_(Rel-17)_eNETSLICE_PRO" w:date="2022-03-10T16:45:00Z">
              <w:r>
                <w:rPr>
                  <w:rFonts w:cs="Arial" w:ascii="Arial" w:hAnsi="Arial"/>
                  <w:b/>
                  <w:sz w:val="18"/>
                  <w:lang w:eastAsia="zh-CN"/>
                </w:rPr>
                <w:t>HTTP Method</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58" w:author="28.531_CR0104R1_(Rel-17)_eNETSLICE_PRO" w:date="2022-03-10T16:45:00Z">
              <w:r>
                <w:rPr>
                  <w:rFonts w:cs="Arial" w:ascii="Arial" w:hAnsi="Arial"/>
                  <w:b/>
                  <w:sz w:val="18"/>
                  <w:lang w:eastAsia="zh-CN"/>
                </w:rPr>
                <w:t>Resource URI</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59" w:author="28.531_CR0104R1_(Rel-17)_eNETSLICE_PRO" w:date="2022-03-10T16:45:00Z">
              <w:r>
                <w:rPr>
                  <w:rFonts w:cs="Arial" w:ascii="Arial" w:hAnsi="Arial"/>
                  <w:b/>
                  <w:sz w:val="18"/>
                  <w:lang w:eastAsia="zh-CN"/>
                </w:rPr>
                <w:t>Qualifier</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60" w:author="28.531_CR0104R1_(Rel-17)_eNETSLICE_PRO" w:date="2022-03-10T16:45:00Z">
              <w:r>
                <w:rPr>
                  <w:rFonts w:cs="Arial" w:ascii="Arial" w:hAnsi="Arial"/>
                  <w:sz w:val="18"/>
                  <w:szCs w:val="18"/>
                  <w:lang w:eastAsia="zh-CN"/>
                </w:rPr>
                <w:t>allocateN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61" w:author="28.531_CR0104R1_(Rel-17)_eNETSLICE_PRO" w:date="2022-03-10T16:45:00Z">
              <w:r>
                <w:rPr>
                  <w:rFonts w:cs="Arial" w:ascii="Arial" w:hAnsi="Arial"/>
                  <w:sz w:val="18"/>
                  <w:szCs w:val="18"/>
                  <w:lang w:eastAsia="zh-CN"/>
                </w:rPr>
                <w:t>POST</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62" w:author="28.531_CR0104R1_(Rel-17)_eNETSLICE_PRO" w:date="2022-03-10T16:45:00Z">
              <w:r>
                <w:rPr>
                  <w:rFonts w:eastAsia="SimSun;宋体" w:cs="Arial" w:ascii="Arial" w:hAnsi="Arial"/>
                  <w:sz w:val="18"/>
                  <w:szCs w:val="18"/>
                </w:rPr>
                <w:t>{MnSRoot}/NSProvMnS/{MnSVersion}/</w:t>
              </w:r>
            </w:ins>
            <w:ins w:id="463" w:author="28.531_CR0104R1_(Rel-17)_eNETSLICE_PRO" w:date="2022-03-10T16:45:00Z">
              <w:r>
                <w:rPr>
                  <w:rFonts w:cs="Arial" w:ascii="Arial" w:hAnsi="Arial"/>
                  <w:sz w:val="18"/>
                  <w:szCs w:val="18"/>
                  <w:lang w:eastAsia="zh-CN"/>
                </w:rPr>
                <w:t>ServiceProfi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64" w:author="28.531_CR0104R1_(Rel-17)_eNETSLICE_PRO" w:date="2022-03-10T16:45: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65" w:author="28.531_CR0104R1_(Rel-17)_eNETSLICE_PRO" w:date="2022-03-10T16:45:00Z">
              <w:r>
                <w:rPr>
                  <w:rFonts w:cs="Arial" w:ascii="Arial" w:hAnsi="Arial"/>
                  <w:sz w:val="18"/>
                  <w:szCs w:val="18"/>
                  <w:lang w:eastAsia="zh-CN"/>
                </w:rPr>
                <w:t>deallocateN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66" w:author="28.531_CR0104R1_(Rel-17)_eNETSLICE_PRO" w:date="2022-03-10T16:45:00Z">
              <w:r>
                <w:rPr>
                  <w:rFonts w:cs="Arial" w:ascii="Arial" w:hAnsi="Arial"/>
                  <w:sz w:val="18"/>
                  <w:szCs w:val="18"/>
                  <w:lang w:eastAsia="zh-CN"/>
                </w:rPr>
                <w:t>DELET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67" w:author="28.531_CR0104R1_(Rel-17)_eNETSLICE_PRO" w:date="2022-03-10T16:45:00Z">
              <w:r>
                <w:rPr>
                  <w:rFonts w:eastAsia="SimSun;宋体" w:cs="Arial" w:ascii="Arial" w:hAnsi="Arial"/>
                  <w:sz w:val="18"/>
                  <w:szCs w:val="18"/>
                </w:rPr>
                <w:t>{MnSRoot}/NSProvMnS/{MnSVersion}/ServiceProfile=</w:t>
              </w:r>
            </w:ins>
            <w:ins w:id="468" w:author="28.531_CR0104R1_(Rel-17)_eNETSLICE_PRO" w:date="2022-03-10T16:45:00Z">
              <w:r>
                <w:rPr>
                  <w:rFonts w:cs="Arial" w:ascii="Arial" w:hAnsi="Arial"/>
                  <w:sz w:val="18"/>
                  <w:szCs w:val="18"/>
                  <w:lang w:eastAsia="zh-CN"/>
                </w:rPr>
                <w:t>{ServiceProfil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69" w:author="28.531_CR0104R1_(Rel-17)_eNETSLICE_PRO" w:date="2022-03-10T16:45: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ins w:id="471" w:author="28.531_CR0104R1_(Rel-17)_eNETSLICE_PRO" w:date="2022-03-10T16:45:00Z"/>
        </w:rPr>
      </w:pPr>
      <w:ins w:id="470" w:author="28.531_CR0104R1_(Rel-17)_eNETSLICE_PRO" w:date="2022-03-10T16:45:00Z">
        <w:r>
          <w:rPr>
            <w:lang w:val="en-US" w:eastAsia="en-US"/>
          </w:rPr>
        </w:r>
      </w:ins>
    </w:p>
    <w:p>
      <w:pPr>
        <w:pStyle w:val="Heading4"/>
        <w:ind w:left="1418" w:hanging="1418"/>
        <w:rPr>
          <w:ins w:id="474" w:author="28.531_CR0104R1_(Rel-17)_eNETSLICE_PRO" w:date="2022-03-10T16:45:00Z"/>
        </w:rPr>
      </w:pPr>
      <w:ins w:id="472" w:author="28.531_CR0104R1_(Rel-17)_eNETSLICE_PRO" w:date="2022-03-10T16:45:00Z">
        <w:bookmarkStart w:id="110" w:name="__RefHeading___Toc97824035"/>
        <w:bookmarkEnd w:id="110"/>
        <w:r>
          <w:rPr/>
          <w:t>9.1.1.2</w:t>
          <w:tab/>
          <w:t xml:space="preserve">Operation </w:t>
        </w:r>
      </w:ins>
      <w:ins w:id="473" w:author="28.531_CR0104R1_(Rel-17)_eNETSLICE_PRO" w:date="2022-03-10T16:45:00Z">
        <w:r>
          <w:rPr>
            <w:rFonts w:cs="Courier New" w:ascii="Courier New" w:hAnsi="Courier New"/>
          </w:rPr>
          <w:t>allocateNsi</w:t>
        </w:r>
      </w:ins>
    </w:p>
    <w:p>
      <w:pPr>
        <w:pStyle w:val="Normal"/>
        <w:rPr>
          <w:ins w:id="479" w:author="28.531_CR0104R1_(Rel-17)_eNETSLICE_PRO" w:date="2022-03-10T16:45:00Z"/>
        </w:rPr>
      </w:pPr>
      <w:ins w:id="475" w:author="28.531_CR0104R1_(Rel-17)_eNETSLICE_PRO" w:date="2022-03-10T16:45:00Z">
        <w:r>
          <w:rPr/>
          <w:t>This operation is to allocate a network slice instance provided by the service provider</w:t>
        </w:r>
      </w:ins>
      <w:ins w:id="476" w:author="28.531_CR0104R1_(Rel-17)_eNETSLICE_PRO" w:date="2022-03-10T16:45:00Z">
        <w:r>
          <w:rPr>
            <w:lang w:eastAsia="zh-CN"/>
          </w:rPr>
          <w:t xml:space="preserve">, </w:t>
        </w:r>
      </w:ins>
      <w:ins w:id="477" w:author="28.531_CR0104R1_(Rel-17)_eNETSLICE_PRO" w:date="2022-03-10T16:45:00Z">
        <w:r>
          <w:rPr>
            <w:lang w:eastAsia="zh-CN"/>
          </w:rPr>
          <w:t>the network slice instance may be new or existing</w:t>
        </w:r>
      </w:ins>
      <w:ins w:id="478" w:author="28.531_CR0104R1_(Rel-17)_eNETSLICE_PRO" w:date="2022-03-10T16:45:00Z">
        <w:r>
          <w:rPr/>
          <w:t>.</w:t>
        </w:r>
      </w:ins>
    </w:p>
    <w:p>
      <w:pPr>
        <w:pStyle w:val="TH"/>
        <w:rPr/>
      </w:pPr>
      <w:ins w:id="480" w:author="28.531_CR0104R1_(Rel-17)_eNETSLICE_PRO" w:date="2022-03-10T16:45:00Z">
        <w:r>
          <w:rPr/>
          <w:t>Table 9.1.2-1: Mapping of IS operation input parameters to SS equivalents (HTTP POST)</w:t>
        </w:r>
      </w:ins>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481" w:author="28.531_CR0104R1_(Rel-17)_eNETSLICE_PRO" w:date="2022-03-10T16:45:00Z">
              <w:r>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482" w:author="28.531_CR0104R1_(Rel-17)_eNETSLICE_PRO" w:date="2022-03-10T16:45:00Z">
              <w:r>
                <w:rPr>
                  <w:lang w:eastAsia="zh-CN"/>
                </w:rPr>
                <w:t>SS parameter location</w:t>
              </w:r>
            </w:ins>
          </w:p>
        </w:tc>
        <w:tc>
          <w:tcPr>
            <w:tcW w:w="20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483" w:author="28.531_CR0104R1_(Rel-17)_eNETSLICE_PRO" w:date="2022-03-10T16:45:00Z">
              <w:r>
                <w:rPr>
                  <w:lang w:eastAsia="zh-CN"/>
                </w:rPr>
                <w:t>SS parameter name</w:t>
              </w:r>
            </w:ins>
          </w:p>
        </w:tc>
        <w:tc>
          <w:tcPr>
            <w:tcW w:w="250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484" w:author="28.531_CR0104R1_(Rel-17)_eNETSLICE_PRO" w:date="2022-03-10T16:45:00Z">
              <w:r>
                <w:rPr>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485" w:author="28.531_CR0104R1_(Rel-17)_eNETSLICE_PRO" w:date="2022-03-10T16:45:00Z">
              <w:r>
                <w:rPr>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6" w:author="28.531_CR0104R1_(Rel-17)_eNETSLICE_PRO" w:date="2022-03-10T16:45:00Z">
              <w:r>
                <w:rPr>
                  <w:rFonts w:cs="Arial" w:ascii="Arial" w:hAnsi="Arial"/>
                  <w:sz w:val="18"/>
                  <w:szCs w:val="18"/>
                  <w:lang w:eastAsia="zh-CN"/>
                </w:rPr>
                <w:t>attributeListI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7" w:author="28.531_CR0104R1_(Rel-17)_eNETSLICE_PRO" w:date="2022-03-10T16:45:00Z">
              <w:r>
                <w:rPr>
                  <w:rFonts w:cs="Arial" w:ascii="Arial" w:hAnsi="Arial"/>
                  <w:sz w:val="18"/>
                  <w:szCs w:val="18"/>
                  <w:lang w:eastAsia="zh-CN"/>
                </w:rPr>
                <w:t>request body</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8" w:author="28.531_CR0104R1_(Rel-17)_eNETSLICE_PRO" w:date="2022-03-10T16:45:00Z">
              <w:r>
                <w:rPr>
                  <w:rFonts w:cs="Arial" w:ascii="Arial" w:hAnsi="Arial"/>
                  <w:sz w:val="18"/>
                  <w:szCs w:val="18"/>
                  <w:lang w:eastAsia="zh-CN"/>
                </w:rPr>
                <w:t>n/a</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9" w:author="28.531_CR0104R1_(Rel-17)_eNETSLICE_PRO" w:date="2022-03-10T16:45:00Z">
              <w:r>
                <w:rPr>
                  <w:rFonts w:cs="Arial" w:ascii="Arial" w:hAnsi="Arial"/>
                  <w:sz w:val="18"/>
                </w:rPr>
                <w:t>n/a</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90" w:author="28.531_CR0104R1_(Rel-17)_eNETSLICE_PRO" w:date="2022-03-10T16:45:00Z">
              <w:r>
                <w:rPr>
                  <w:rFonts w:cs="Arial" w:ascii="Arial" w:hAnsi="Arial"/>
                  <w:sz w:val="18"/>
                  <w:szCs w:val="18"/>
                  <w:lang w:eastAsia="zh-CN"/>
                </w:rPr>
                <w:t>M</w:t>
              </w:r>
            </w:ins>
          </w:p>
        </w:tc>
      </w:tr>
    </w:tbl>
    <w:p>
      <w:pPr>
        <w:pStyle w:val="TH"/>
        <w:rPr>
          <w:ins w:id="492" w:author="28.531_CR0104R1_(Rel-17)_eNETSLICE_PRO" w:date="2022-03-10T16:49:00Z"/>
        </w:rPr>
      </w:pPr>
      <w:ins w:id="491" w:author="28.531_CR0104R1_(Rel-17)_eNETSLICE_PRO" w:date="2022-03-10T16:49:00Z">
        <w:r>
          <w:rPr/>
        </w:r>
      </w:ins>
    </w:p>
    <w:p>
      <w:pPr>
        <w:pStyle w:val="TH"/>
        <w:rPr/>
      </w:pPr>
      <w:ins w:id="493" w:author="28.531_CR0104R1_(Rel-17)_eNETSLICE_PRO" w:date="2022-03-10T16:45:00Z">
        <w:r>
          <w:rPr/>
          <w:t>Table 9.1.2-2: Mapping of IS operation output parameters to SS equivalents (HTTP POST)</w:t>
        </w:r>
      </w:ins>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494" w:author="28.531_CR0104R1_(Rel-17)_eNETSLICE_PRO" w:date="2022-03-10T16:45:00Z">
              <w:r>
                <w:rPr/>
                <w:t>IS operation parameter name</w:t>
              </w:r>
            </w:ins>
          </w:p>
        </w:tc>
        <w:tc>
          <w:tcPr>
            <w:tcW w:w="195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495" w:author="28.531_CR0104R1_(Rel-17)_eNETSLICE_PRO" w:date="2022-03-10T16:45:00Z">
              <w:r>
                <w:rPr>
                  <w:lang w:eastAsia="zh-CN"/>
                </w:rPr>
                <w:t>SS parameter location</w:t>
              </w:r>
            </w:ins>
          </w:p>
        </w:tc>
        <w:tc>
          <w:tcPr>
            <w:tcW w:w="213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496" w:author="28.531_CR0104R1_(Rel-17)_eNETSLICE_PRO" w:date="2022-03-10T16:45:00Z">
              <w:r>
                <w:rPr>
                  <w:lang w:eastAsia="zh-CN"/>
                </w:rPr>
                <w:t>SS parameter name</w:t>
              </w:r>
            </w:ins>
          </w:p>
        </w:tc>
        <w:tc>
          <w:tcPr>
            <w:tcW w:w="261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497" w:author="28.531_CR0104R1_(Rel-17)_eNETSLICE_PRO" w:date="2022-03-10T16:45:00Z">
              <w:r>
                <w:rPr>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498" w:author="28.531_CR0104R1_(Rel-17)_eNETSLICE_PRO" w:date="2022-03-10T16:45:00Z">
              <w:r>
                <w:rPr>
                  <w:lang w:eastAsia="zh-CN"/>
                </w:rPr>
                <w:t>Qualifier</w:t>
              </w:r>
            </w:ins>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99" w:author="28.531_CR0104R1_(Rel-17)_eNETSLICE_PRO" w:date="2022-03-10T16:45:00Z">
              <w:r>
                <w:rPr>
                  <w:lang w:eastAsia="zh-CN"/>
                </w:rPr>
                <w:t>attributeListOut</w:t>
              </w:r>
            </w:ins>
          </w:p>
        </w:tc>
        <w:tc>
          <w:tcPr>
            <w:tcW w:w="1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00" w:author="28.531_CR0104R1_(Rel-17)_eNETSLICE_PRO" w:date="2022-03-10T16:45:00Z">
              <w:r>
                <w:rPr>
                  <w:lang w:eastAsia="zh-CN"/>
                </w:rPr>
                <w:t>response body</w:t>
              </w:r>
            </w:ins>
          </w:p>
        </w:tc>
        <w:tc>
          <w:tcPr>
            <w:tcW w:w="21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01" w:author="28.531_CR0104R1_(Rel-17)_eNETSLICE_PRO" w:date="2022-03-10T16:45:00Z">
              <w:r>
                <w:rPr>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02" w:author="28.531_CR0104R1_(Rel-17)_eNETSLICE_PRO" w:date="2022-03-10T16:45:00Z">
              <w:r>
                <w:rPr>
                  <w:rFonts w:cs="Arial"/>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eastAsia="zh-CN"/>
              </w:rPr>
            </w:pPr>
            <w:ins w:id="503" w:author="28.531_CR0104R1_(Rel-17)_eNETSLICE_PRO" w:date="2022-03-10T16:45:00Z">
              <w:r>
                <w:rPr>
                  <w:lang w:eastAsia="zh-CN"/>
                </w:rPr>
                <w:t>M</w:t>
              </w:r>
            </w:ins>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04" w:author="28.531_CR0104R1_(Rel-17)_eNETSLICE_PRO" w:date="2022-03-10T16:45:00Z">
              <w:r>
                <w:rPr>
                  <w:lang w:eastAsia="zh-CN"/>
                </w:rPr>
                <w:t>status</w:t>
              </w:r>
            </w:ins>
          </w:p>
        </w:tc>
        <w:tc>
          <w:tcPr>
            <w:tcW w:w="1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05" w:author="28.531_CR0104R1_(Rel-17)_eNETSLICE_PRO" w:date="2022-03-10T16:45:00Z">
              <w:r>
                <w:rPr>
                  <w:lang w:eastAsia="zh-CN"/>
                </w:rPr>
                <w:t>response status codes</w:t>
              </w:r>
            </w:ins>
          </w:p>
        </w:tc>
        <w:tc>
          <w:tcPr>
            <w:tcW w:w="21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06" w:author="28.531_CR0104R1_(Rel-17)_eNETSLICE_PRO" w:date="2022-03-10T16:45:00Z">
              <w:r>
                <w:rPr>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07" w:author="28.531_CR0104R1_(Rel-17)_eNETSLICE_PRO" w:date="2022-03-10T16:45:00Z">
              <w:r>
                <w:rPr>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eastAsia="zh-CN"/>
              </w:rPr>
            </w:pPr>
            <w:ins w:id="508" w:author="28.531_CR0104R1_(Rel-17)_eNETSLICE_PRO" w:date="2022-03-10T16:45:00Z">
              <w:r>
                <w:rPr>
                  <w:lang w:eastAsia="zh-CN"/>
                </w:rPr>
                <w:t>M</w:t>
              </w:r>
            </w:ins>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09" w:author="28.531_CR0104R1_(Rel-17)_eNETSLICE_PRO" w:date="2022-03-10T16:45:00Z">
              <w:r>
                <w:rPr>
                  <w:rFonts w:eastAsia="SimSun;宋体"/>
                  <w:lang w:eastAsia="zh-CN"/>
                </w:rPr>
                <w:t>response body</w:t>
              </w:r>
            </w:ins>
          </w:p>
        </w:tc>
        <w:tc>
          <w:tcPr>
            <w:tcW w:w="21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10" w:author="28.531_CR0104R1_(Rel-17)_eNETSLICE_PRO" w:date="2022-03-10T16:45:00Z">
              <w:r>
                <w:rPr>
                  <w:lang w:eastAsia="zh-CN"/>
                </w:rPr>
                <w:t>error</w:t>
              </w:r>
            </w:ins>
          </w:p>
        </w:tc>
        <w:tc>
          <w:tcPr>
            <w:tcW w:w="26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11" w:author="28.531_CR0104R1_(Rel-17)_eNETSLICE_PRO" w:date="2022-03-10T16:45:00Z">
              <w:r>
                <w:rPr>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eastAsia="zh-CN"/>
              </w:rPr>
            </w:pPr>
            <w:ins w:id="512" w:author="28.531_CR0104R1_(Rel-17)_eNETSLICE_PRO" w:date="2022-03-10T16:45:00Z">
              <w:r>
                <w:rPr>
                  <w:lang w:eastAsia="zh-CN"/>
                </w:rPr>
                <w:t>O</w:t>
              </w:r>
            </w:ins>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13" w:author="28.531_CR0104R1_(Rel-17)_eNETSLICE_PRO" w:date="2022-03-10T16:45:00Z">
              <w:r>
                <w:rPr>
                  <w:lang w:eastAsia="zh-CN"/>
                </w:rPr>
                <w:t>networkSliceDN</w:t>
              </w:r>
            </w:ins>
          </w:p>
        </w:tc>
        <w:tc>
          <w:tcPr>
            <w:tcW w:w="1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14" w:author="28.531_CR0104R1_(Rel-17)_eNETSLICE_PRO" w:date="2022-03-10T16:45:00Z">
              <w:r>
                <w:rPr>
                  <w:lang w:eastAsia="zh-CN"/>
                </w:rPr>
                <w:t>r</w:t>
              </w:r>
            </w:ins>
            <w:ins w:id="515" w:author="28.531_CR0104R1_(Rel-17)_eNETSLICE_PRO" w:date="2022-03-10T16:45:00Z">
              <w:r>
                <w:rPr>
                  <w:lang w:eastAsia="zh-CN"/>
                </w:rPr>
                <w:t xml:space="preserve">esponse </w:t>
              </w:r>
            </w:ins>
            <w:ins w:id="516" w:author="28.531_CR0104R1_(Rel-17)_eNETSLICE_PRO" w:date="2022-03-10T16:45:00Z">
              <w:r>
                <w:rPr>
                  <w:lang w:eastAsia="zh-CN"/>
                </w:rPr>
                <w:t>body</w:t>
              </w:r>
            </w:ins>
          </w:p>
        </w:tc>
        <w:tc>
          <w:tcPr>
            <w:tcW w:w="21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17" w:author="28.531_CR0104R1_(Rel-17)_eNETSLICE_PRO" w:date="2022-03-10T16:45:00Z">
              <w:r>
                <w:rPr>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18" w:author="28.531_CR0104R1_(Rel-17)_eNETSLICE_PRO" w:date="2022-03-10T16:45:00Z">
              <w:r>
                <w:rPr>
                  <w:lang w:eastAsia="zh-CN"/>
                </w:rPr>
                <w:t>Resource</w:t>
              </w:r>
            </w:ins>
          </w:p>
        </w:tc>
        <w:tc>
          <w:tcPr>
            <w:tcW w:w="98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eastAsia="zh-CN"/>
              </w:rPr>
            </w:pPr>
            <w:ins w:id="519" w:author="28.531_CR0104R1_(Rel-17)_eNETSLICE_PRO" w:date="2022-03-10T16:45:00Z">
              <w:r>
                <w:rPr>
                  <w:lang w:eastAsia="zh-CN"/>
                </w:rPr>
                <w:t>M</w:t>
              </w:r>
            </w:ins>
          </w:p>
        </w:tc>
      </w:tr>
    </w:tbl>
    <w:p>
      <w:pPr>
        <w:pStyle w:val="Normal"/>
        <w:jc w:val="both"/>
        <w:rPr>
          <w:lang w:val="en-US" w:eastAsia="en-US"/>
          <w:ins w:id="521" w:author="28.531_CR0104R1_(Rel-17)_eNETSLICE_PRO" w:date="2022-03-10T16:45:00Z"/>
        </w:rPr>
      </w:pPr>
      <w:ins w:id="520" w:author="28.531_CR0104R1_(Rel-17)_eNETSLICE_PRO" w:date="2022-03-10T16:45:00Z">
        <w:r>
          <w:rPr>
            <w:lang w:val="en-US" w:eastAsia="en-US"/>
          </w:rPr>
        </w:r>
      </w:ins>
    </w:p>
    <w:p>
      <w:pPr>
        <w:pStyle w:val="Normal"/>
        <w:rPr>
          <w:rFonts w:eastAsia="SimSun;宋体"/>
          <w:lang w:eastAsia="zh-CN"/>
          <w:ins w:id="523" w:author="28.531_CR0104R1_(Rel-17)_eNETSLICE_PRO" w:date="2022-03-10T16:45:00Z"/>
        </w:rPr>
      </w:pPr>
      <w:ins w:id="522" w:author="28.531_CR0104R1_(Rel-17)_eNETSLICE_PRO" w:date="2022-03-10T16:45:00Z">
        <w:r>
          <w:rPr>
            <w:rFonts w:eastAsia="SimSun;宋体"/>
            <w:lang w:eastAsia="zh-CN"/>
          </w:rPr>
          <w:t>The message flow for allocation is as follows:</w:t>
        </w:r>
      </w:ins>
    </w:p>
    <w:p>
      <w:pPr>
        <w:pStyle w:val="B1"/>
        <w:rPr>
          <w:rFonts w:eastAsia="SimSun;宋体"/>
          <w:ins w:id="525" w:author="28.531_CR0104R1_(Rel-17)_eNETSLICE_PRO" w:date="2022-03-10T16:45:00Z"/>
        </w:rPr>
      </w:pPr>
      <w:ins w:id="524" w:author="28.531_CR0104R1_(Rel-17)_eNETSLICE_PRO" w:date="2022-03-10T16:45:00Z">
        <w:r>
          <w:rPr>
            <w:rFonts w:eastAsia="SimSun;宋体"/>
          </w:rPr>
          <w:t>1.</w:t>
          <w:tab/>
          <w:t>The MnS consumer sends a HTTP POST request to the MnS producer.</w:t>
        </w:r>
      </w:ins>
    </w:p>
    <w:p>
      <w:pPr>
        <w:pStyle w:val="B2"/>
        <w:rPr>
          <w:rFonts w:eastAsia="SimSun;宋体"/>
          <w:ins w:id="527" w:author="28.531_CR0104R1_(Rel-17)_eNETSLICE_PRO" w:date="2022-03-10T16:45:00Z"/>
        </w:rPr>
      </w:pPr>
      <w:ins w:id="526" w:author="28.531_CR0104R1_(Rel-17)_eNETSLICE_PRO" w:date="2022-03-10T16:45:00Z">
        <w:r>
          <w:rPr>
            <w:rFonts w:eastAsia="SimSun;宋体"/>
          </w:rPr>
          <w:t>- The target URI is equal to the concatenation of URI of the parent resource of resource to be created, and the resource (in this case ServiceProfile) to be created.</w:t>
        </w:r>
      </w:ins>
    </w:p>
    <w:p>
      <w:pPr>
        <w:pStyle w:val="B2"/>
        <w:rPr>
          <w:rFonts w:eastAsia="SimSun;宋体"/>
          <w:ins w:id="529" w:author="28.531_CR0104R1_(Rel-17)_eNETSLICE_PRO" w:date="2022-03-10T16:45:00Z"/>
        </w:rPr>
      </w:pPr>
      <w:ins w:id="528" w:author="28.531_CR0104R1_(Rel-17)_eNETSLICE_PRO" w:date="2022-03-10T16:45:00Z">
        <w:r>
          <w:rPr>
            <w:rFonts w:eastAsia="SimSun;宋体"/>
          </w:rPr>
          <w:t>- The message body shall carry the complete representation of the resource to be created. The resource identifier shall be absent or carry null semantics.</w:t>
        </w:r>
      </w:ins>
    </w:p>
    <w:p>
      <w:pPr>
        <w:pStyle w:val="B1"/>
        <w:rPr>
          <w:rFonts w:eastAsia="SimSun;宋体"/>
          <w:ins w:id="531" w:author="28.531_CR0104R1_(Rel-17)_eNETSLICE_PRO" w:date="2022-03-10T16:45:00Z"/>
        </w:rPr>
      </w:pPr>
      <w:ins w:id="530" w:author="28.531_CR0104R1_(Rel-17)_eNETSLICE_PRO" w:date="2022-03-10T16:45:00Z">
        <w:r>
          <w:rPr>
            <w:rFonts w:eastAsia="SimSun;宋体"/>
          </w:rPr>
          <w:t>2.</w:t>
          <w:tab/>
          <w:t>The MnS producer sends a HTTP POST response to the MnS consumer.</w:t>
        </w:r>
      </w:ins>
    </w:p>
    <w:p>
      <w:pPr>
        <w:pStyle w:val="B2"/>
        <w:rPr>
          <w:rFonts w:eastAsia="SimSun;宋体"/>
          <w:ins w:id="533" w:author="28.531_CR0104R1_(Rel-17)_eNETSLICE_PRO" w:date="2022-03-10T16:45:00Z"/>
        </w:rPr>
      </w:pPr>
      <w:ins w:id="532" w:author="28.531_CR0104R1_(Rel-17)_eNETSLICE_PRO" w:date="2022-03-10T16:45:00Z">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ins>
    </w:p>
    <w:p>
      <w:pPr>
        <w:pStyle w:val="B2"/>
        <w:rPr>
          <w:rFonts w:eastAsia="SimSun;宋体"/>
          <w:ins w:id="535" w:author="28.531_CR0104R1_(Rel-17)_eNETSLICE_PRO" w:date="2022-03-10T16:45:00Z"/>
        </w:rPr>
      </w:pPr>
      <w:ins w:id="534" w:author="28.531_CR0104R1_(Rel-17)_eNETSLICE_PRO" w:date="2022-03-10T16:45:00Z">
        <w:r>
          <w:rPr>
            <w:rFonts w:eastAsia="SimSun;宋体"/>
          </w:rPr>
          <w:t>- On failure, an appropriate error code shall be returned. The response message body may provide additional error information.</w:t>
        </w:r>
      </w:ins>
    </w:p>
    <w:p>
      <w:pPr>
        <w:pStyle w:val="Normal"/>
        <w:jc w:val="both"/>
        <w:rPr>
          <w:rFonts w:eastAsia="SimSun;宋体"/>
          <w:lang w:val="en-US" w:eastAsia="en-US"/>
          <w:ins w:id="537" w:author="28.531_CR0104R1_(Rel-17)_eNETSLICE_PRO" w:date="2022-03-10T16:45:00Z"/>
        </w:rPr>
      </w:pPr>
      <w:ins w:id="536" w:author="28.531_CR0104R1_(Rel-17)_eNETSLICE_PRO" w:date="2022-03-10T16:45:00Z">
        <w:r>
          <w:rPr>
            <w:rFonts w:eastAsia="SimSun;宋体"/>
            <w:lang w:val="en-US" w:eastAsia="en-US"/>
          </w:rPr>
        </w:r>
      </w:ins>
    </w:p>
    <w:p>
      <w:pPr>
        <w:pStyle w:val="Heading4"/>
        <w:ind w:left="1418" w:hanging="1418"/>
        <w:rPr>
          <w:ins w:id="540" w:author="28.531_CR0104R1_(Rel-17)_eNETSLICE_PRO" w:date="2022-03-10T16:45:00Z"/>
        </w:rPr>
      </w:pPr>
      <w:ins w:id="538" w:author="28.531_CR0104R1_(Rel-17)_eNETSLICE_PRO" w:date="2022-03-10T16:45:00Z">
        <w:bookmarkStart w:id="111" w:name="__RefHeading___Toc97824036"/>
        <w:bookmarkEnd w:id="111"/>
        <w:r>
          <w:rPr/>
          <w:t>9.1.1.3</w:t>
          <w:tab/>
          <w:t xml:space="preserve">Operation </w:t>
        </w:r>
      </w:ins>
      <w:ins w:id="539" w:author="28.531_CR0104R1_(Rel-17)_eNETSLICE_PRO" w:date="2022-03-10T16:45:00Z">
        <w:r>
          <w:rPr>
            <w:rFonts w:cs="Courier New" w:ascii="Courier New" w:hAnsi="Courier New"/>
          </w:rPr>
          <w:t>deallocateNsi</w:t>
        </w:r>
      </w:ins>
    </w:p>
    <w:p>
      <w:pPr>
        <w:pStyle w:val="Normal"/>
        <w:rPr>
          <w:ins w:id="542" w:author="28.531_CR0104R1_(Rel-17)_eNETSLICE_PRO" w:date="2022-03-10T16:45:00Z"/>
        </w:rPr>
      </w:pPr>
      <w:ins w:id="541" w:author="28.531_CR0104R1_(Rel-17)_eNETSLICE_PRO" w:date="2022-03-10T16:45:00Z">
        <w:r>
          <w:rPr/>
          <w:t>This operation deallocate a service profile in an NSI. The provider may terminate the requested NSI or modify the requested NSI without termination to satisfy the request.</w:t>
        </w:r>
      </w:ins>
    </w:p>
    <w:p>
      <w:pPr>
        <w:pStyle w:val="TH"/>
        <w:rPr/>
      </w:pPr>
      <w:ins w:id="543" w:author="28.531_CR0104R1_(Rel-17)_eNETSLICE_PRO" w:date="2022-03-10T16:45:00Z">
        <w:r>
          <w:rPr/>
          <w:t>Table 9.1.1.3-1: Mapping of IS operation input parameters to SS equivalents (HTTP DELETE)</w:t>
        </w:r>
      </w:ins>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544" w:author="28.531_CR0104R1_(Rel-17)_eNETSLICE_PRO" w:date="2022-03-10T16:45:00Z">
              <w:r>
                <w:rPr/>
                <w:t>IS operation parameter name</w:t>
              </w:r>
            </w:ins>
          </w:p>
        </w:tc>
        <w:tc>
          <w:tcPr>
            <w:tcW w:w="140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545" w:author="28.531_CR0104R1_(Rel-17)_eNETSLICE_PRO" w:date="2022-03-10T16:45:00Z">
              <w:r>
                <w:rPr>
                  <w:lang w:eastAsia="zh-CN"/>
                </w:rPr>
                <w:t>SS parameter location</w:t>
              </w:r>
            </w:ins>
          </w:p>
        </w:tc>
        <w:tc>
          <w:tcPr>
            <w:tcW w:w="206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546" w:author="28.531_CR0104R1_(Rel-17)_eNETSLICE_PRO" w:date="2022-03-10T16:45:00Z">
              <w:r>
                <w:rPr>
                  <w:lang w:eastAsia="zh-CN"/>
                </w:rPr>
                <w:t>SS parameter name</w:t>
              </w:r>
            </w:ins>
          </w:p>
        </w:tc>
        <w:tc>
          <w:tcPr>
            <w:tcW w:w="248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547" w:author="28.531_CR0104R1_(Rel-17)_eNETSLICE_PRO" w:date="2022-03-10T16:45:00Z">
              <w:r>
                <w:rPr>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548" w:author="28.531_CR0104R1_(Rel-17)_eNETSLICE_PRO" w:date="2022-03-10T16:45:00Z">
              <w:r>
                <w:rPr>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49" w:author="28.531_CR0104R1_(Rel-17)_eNETSLICE_PRO" w:date="2022-03-10T16:45:00Z">
              <w:r>
                <w:rPr>
                  <w:rFonts w:cs="Arial" w:ascii="Arial" w:hAnsi="Arial"/>
                  <w:sz w:val="18"/>
                  <w:szCs w:val="18"/>
                  <w:lang w:eastAsia="zh-CN"/>
                </w:rPr>
                <w:t>networkSliceDN</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50" w:author="28.531_CR0104R1_(Rel-17)_eNETSLICE_PRO" w:date="2022-03-10T16:45:00Z">
              <w:r>
                <w:rPr>
                  <w:rFonts w:cs="Arial" w:ascii="Arial" w:hAnsi="Arial"/>
                  <w:sz w:val="18"/>
                  <w:szCs w:val="18"/>
                  <w:lang w:eastAsia="zh-CN"/>
                </w:rPr>
                <w:t>request bod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51" w:author="28.531_CR0104R1_(Rel-17)_eNETSLICE_PRO" w:date="2022-03-10T16:45:00Z">
              <w:r>
                <w:rPr>
                  <w:rFonts w:cs="Arial" w:ascii="Arial" w:hAnsi="Arial"/>
                  <w:sz w:val="18"/>
                  <w:szCs w:val="18"/>
                  <w:lang w:eastAsia="zh-CN"/>
                </w:rPr>
                <w:t>n/a</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52" w:author="28.531_CR0104R1_(Rel-17)_eNETSLICE_PRO" w:date="2022-03-10T16:45: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53" w:author="28.531_CR0104R1_(Rel-17)_eNETSLICE_PRO" w:date="2022-03-10T16:45:00Z">
              <w:r>
                <w:rPr>
                  <w:rFonts w:cs="Arial" w:ascii="Arial" w:hAnsi="Arial"/>
                  <w:sz w:val="18"/>
                  <w:szCs w:val="18"/>
                  <w:lang w:eastAsia="zh-CN"/>
                </w:rPr>
                <w:t>M</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54" w:author="28.531_CR0104R1_(Rel-17)_eNETSLICE_PRO" w:date="2022-03-10T16:45:00Z">
              <w:r>
                <w:rPr>
                  <w:rFonts w:cs="Arial" w:ascii="Arial" w:hAnsi="Arial"/>
                  <w:sz w:val="18"/>
                  <w:szCs w:val="18"/>
                  <w:lang w:eastAsia="zh-CN"/>
                </w:rPr>
                <w:t>serviceProfileId</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55" w:author="28.531_CR0104R1_(Rel-17)_eNETSLICE_PRO" w:date="2022-03-10T16:45:00Z">
              <w:r>
                <w:rPr>
                  <w:rFonts w:cs="Arial" w:ascii="Arial" w:hAnsi="Arial"/>
                  <w:sz w:val="18"/>
                  <w:szCs w:val="18"/>
                  <w:lang w:eastAsia="zh-CN"/>
                </w:rPr>
                <w:t>Request bod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56" w:author="28.531_CR0104R1_(Rel-17)_eNETSLICE_PRO" w:date="2022-03-10T16:45:00Z">
              <w:r>
                <w:rPr>
                  <w:rFonts w:cs="Arial" w:ascii="Arial" w:hAnsi="Arial"/>
                  <w:sz w:val="18"/>
                  <w:szCs w:val="18"/>
                  <w:lang w:eastAsia="zh-CN"/>
                </w:rPr>
                <w:t>n/a</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57" w:author="28.531_CR0104R1_(Rel-17)_eNETSLICE_PRO" w:date="2022-03-10T16:45: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58" w:author="28.531_CR0104R1_(Rel-17)_eNETSLICE_PRO" w:date="2022-03-10T16:45:00Z">
              <w:r>
                <w:rPr>
                  <w:rFonts w:cs="Arial" w:ascii="Arial" w:hAnsi="Arial"/>
                  <w:sz w:val="18"/>
                  <w:szCs w:val="18"/>
                  <w:lang w:eastAsia="zh-CN"/>
                </w:rPr>
                <w:t>M</w:t>
              </w:r>
            </w:ins>
          </w:p>
        </w:tc>
      </w:tr>
    </w:tbl>
    <w:p>
      <w:pPr>
        <w:pStyle w:val="TH"/>
        <w:rPr>
          <w:ins w:id="560" w:author="28.531_CR0104R1_(Rel-17)_eNETSLICE_PRO" w:date="2022-03-10T16:45:00Z"/>
        </w:rPr>
      </w:pPr>
      <w:ins w:id="559" w:author="28.531_CR0104R1_(Rel-17)_eNETSLICE_PRO" w:date="2022-03-10T16:45:00Z">
        <w:r>
          <w:rPr/>
        </w:r>
      </w:ins>
    </w:p>
    <w:p>
      <w:pPr>
        <w:pStyle w:val="TH"/>
        <w:rPr/>
      </w:pPr>
      <w:ins w:id="561" w:author="28.531_CR0104R1_(Rel-17)_eNETSLICE_PRO" w:date="2022-03-10T16:45:00Z">
        <w:r>
          <w:rPr/>
          <w:t>Table 9.1.1.3-2: Mapping of IS operation output parameters to SS equivalents (HTTP DELETE)</w:t>
        </w:r>
      </w:ins>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562" w:author="28.531_CR0104R1_(Rel-17)_eNETSLICE_PRO" w:date="2022-03-10T16:45:00Z">
              <w:r>
                <w:rPr/>
                <w:t>IS operation parameter name</w:t>
              </w:r>
            </w:ins>
          </w:p>
        </w:tc>
        <w:tc>
          <w:tcPr>
            <w:tcW w:w="196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563" w:author="28.531_CR0104R1_(Rel-17)_eNETSLICE_PRO" w:date="2022-03-10T16:45:00Z">
              <w:r>
                <w:rPr>
                  <w:lang w:eastAsia="zh-CN"/>
                </w:rPr>
                <w:t>SS parameter location</w:t>
              </w:r>
            </w:ins>
          </w:p>
        </w:tc>
        <w:tc>
          <w:tcPr>
            <w:tcW w:w="213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564" w:author="28.531_CR0104R1_(Rel-17)_eNETSLICE_PRO" w:date="2022-03-10T16:45:00Z">
              <w:r>
                <w:rPr>
                  <w:lang w:eastAsia="zh-CN"/>
                </w:rPr>
                <w:t>SS parameter name</w:t>
              </w:r>
            </w:ins>
          </w:p>
        </w:tc>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565" w:author="28.531_CR0104R1_(Rel-17)_eNETSLICE_PRO" w:date="2022-03-10T16:45:00Z">
              <w:r>
                <w:rPr>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566" w:author="28.531_CR0104R1_(Rel-17)_eNETSLICE_PRO" w:date="2022-03-10T16:45:00Z">
              <w:r>
                <w:rPr>
                  <w:lang w:eastAsia="zh-CN"/>
                </w:rPr>
                <w:t>Qualifier</w:t>
              </w:r>
            </w:ins>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67" w:author="28.531_CR0104R1_(Rel-17)_eNETSLICE_PRO" w:date="2022-03-10T16:45:00Z">
              <w:r>
                <w:rPr>
                  <w:lang w:eastAsia="zh-CN"/>
                </w:rPr>
                <w:t>status</w:t>
              </w:r>
            </w:ins>
          </w:p>
        </w:tc>
        <w:tc>
          <w:tcPr>
            <w:tcW w:w="19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68" w:author="28.531_CR0104R1_(Rel-17)_eNETSLICE_PRO" w:date="2022-03-10T16:45:00Z">
              <w:r>
                <w:rPr>
                  <w:lang w:eastAsia="zh-CN"/>
                </w:rPr>
                <w:t>response status codes</w:t>
              </w:r>
            </w:ins>
          </w:p>
        </w:tc>
        <w:tc>
          <w:tcPr>
            <w:tcW w:w="213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69" w:author="28.531_CR0104R1_(Rel-17)_eNETSLICE_PRO" w:date="2022-03-10T16:45:00Z">
              <w:r>
                <w:rPr>
                  <w:lang w:eastAsia="zh-CN"/>
                </w:rPr>
                <w:t>n/a</w:t>
              </w:r>
            </w:ins>
          </w:p>
        </w:tc>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70" w:author="28.531_CR0104R1_(Rel-17)_eNETSLICE_PRO" w:date="2022-03-10T16:45:00Z">
              <w:r>
                <w:rPr>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ins w:id="571" w:author="28.531_CR0104R1_(Rel-17)_eNETSLICE_PRO" w:date="2022-03-10T16:45:00Z">
              <w:r>
                <w:rPr>
                  <w:lang w:eastAsia="zh-CN"/>
                </w:rPr>
                <w:t>M</w:t>
              </w:r>
            </w:ins>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72" w:author="28.531_CR0104R1_(Rel-17)_eNETSLICE_PRO" w:date="2022-03-10T16:45:00Z">
              <w:r>
                <w:rPr>
                  <w:lang w:eastAsia="zh-CN"/>
                </w:rPr>
                <w:t>response body</w:t>
              </w:r>
            </w:ins>
          </w:p>
        </w:tc>
        <w:tc>
          <w:tcPr>
            <w:tcW w:w="213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73" w:author="28.531_CR0104R1_(Rel-17)_eNETSLICE_PRO" w:date="2022-03-10T16:45:00Z">
              <w:r>
                <w:rPr>
                  <w:rFonts w:eastAsia="SimSun;宋体"/>
                  <w:lang w:eastAsia="zh-CN"/>
                </w:rPr>
                <w:t>error</w:t>
              </w:r>
            </w:ins>
          </w:p>
        </w:tc>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574" w:author="28.531_CR0104R1_(Rel-17)_eNETSLICE_PRO" w:date="2022-03-10T16:45:00Z">
              <w:r>
                <w:rPr>
                  <w:rFonts w:eastAsia="SimSun;宋体"/>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ins w:id="575" w:author="28.531_CR0104R1_(Rel-17)_eNETSLICE_PRO" w:date="2022-03-10T16:45:00Z">
              <w:r>
                <w:rPr>
                  <w:rFonts w:eastAsia="SimSun;宋体"/>
                  <w:lang w:eastAsia="zh-CN"/>
                </w:rPr>
                <w:t>O</w:t>
              </w:r>
            </w:ins>
          </w:p>
        </w:tc>
      </w:tr>
    </w:tbl>
    <w:p>
      <w:pPr>
        <w:pStyle w:val="Normal"/>
        <w:jc w:val="both"/>
        <w:rPr>
          <w:lang w:val="en-US" w:eastAsia="en-US"/>
          <w:ins w:id="577" w:author="28.531_CR0104R1_(Rel-17)_eNETSLICE_PRO" w:date="2022-03-10T16:45:00Z"/>
        </w:rPr>
      </w:pPr>
      <w:ins w:id="576" w:author="28.531_CR0104R1_(Rel-17)_eNETSLICE_PRO" w:date="2022-03-10T16:45:00Z">
        <w:r>
          <w:rPr>
            <w:lang w:val="en-US" w:eastAsia="en-US"/>
          </w:rPr>
        </w:r>
      </w:ins>
    </w:p>
    <w:p>
      <w:pPr>
        <w:pStyle w:val="Normal"/>
        <w:rPr>
          <w:rFonts w:eastAsia="SimSun;宋体"/>
          <w:lang w:eastAsia="zh-CN"/>
          <w:ins w:id="579" w:author="28.531_CR0104R1_(Rel-17)_eNETSLICE_PRO" w:date="2022-03-10T16:45:00Z"/>
        </w:rPr>
      </w:pPr>
      <w:ins w:id="578" w:author="28.531_CR0104R1_(Rel-17)_eNETSLICE_PRO" w:date="2022-03-10T16:45:00Z">
        <w:r>
          <w:rPr>
            <w:rFonts w:eastAsia="SimSun;宋体"/>
            <w:lang w:eastAsia="zh-CN"/>
          </w:rPr>
          <w:t>The message flow for deallocation is as follows:</w:t>
        </w:r>
      </w:ins>
    </w:p>
    <w:p>
      <w:pPr>
        <w:pStyle w:val="B1"/>
        <w:rPr>
          <w:rFonts w:eastAsia="SimSun;宋体"/>
          <w:ins w:id="581" w:author="28.531_CR0104R1_(Rel-17)_eNETSLICE_PRO" w:date="2022-03-10T16:45:00Z"/>
        </w:rPr>
      </w:pPr>
      <w:ins w:id="580" w:author="28.531_CR0104R1_(Rel-17)_eNETSLICE_PRO" w:date="2022-03-10T16:45:00Z">
        <w:r>
          <w:rPr>
            <w:rFonts w:eastAsia="SimSun;宋体"/>
          </w:rPr>
          <w:t>1.</w:t>
          <w:tab/>
          <w:t>The MnS consumer sends a HTTP DELETE request to the MnS producer.</w:t>
        </w:r>
      </w:ins>
    </w:p>
    <w:p>
      <w:pPr>
        <w:pStyle w:val="B2"/>
        <w:rPr>
          <w:rFonts w:eastAsia="SimSun;宋体"/>
          <w:ins w:id="583" w:author="28.531_CR0104R1_(Rel-17)_eNETSLICE_PRO" w:date="2022-03-10T16:45:00Z"/>
        </w:rPr>
      </w:pPr>
      <w:ins w:id="582" w:author="28.531_CR0104R1_(Rel-17)_eNETSLICE_PRO" w:date="2022-03-10T16:45:00Z">
        <w:r>
          <w:rPr>
            <w:rFonts w:eastAsia="SimSun;宋体"/>
          </w:rPr>
          <w:t xml:space="preserve">- The target URI is equal to the concatenation of URI of the parent resource and the resource (in this case ServiceProfile) to be deleted. </w:t>
        </w:r>
      </w:ins>
    </w:p>
    <w:p>
      <w:pPr>
        <w:pStyle w:val="B2"/>
        <w:rPr>
          <w:rFonts w:eastAsia="SimSun;宋体"/>
          <w:ins w:id="585" w:author="28.531_CR0104R1_(Rel-17)_eNETSLICE_PRO" w:date="2022-03-10T16:45:00Z"/>
        </w:rPr>
      </w:pPr>
      <w:ins w:id="584" w:author="28.531_CR0104R1_(Rel-17)_eNETSLICE_PRO" w:date="2022-03-10T16:45:00Z">
        <w:r>
          <w:rPr>
            <w:rFonts w:eastAsia="SimSun;宋体"/>
          </w:rPr>
          <w:t>- The message body shall contain the networkSliceDN identifying the NetworkSlice MOI.</w:t>
        </w:r>
      </w:ins>
    </w:p>
    <w:p>
      <w:pPr>
        <w:pStyle w:val="B1"/>
        <w:rPr>
          <w:rFonts w:eastAsia="SimSun;宋体"/>
          <w:ins w:id="587" w:author="28.531_CR0104R1_(Rel-17)_eNETSLICE_PRO" w:date="2022-03-10T16:45:00Z"/>
        </w:rPr>
      </w:pPr>
      <w:ins w:id="586" w:author="28.531_CR0104R1_(Rel-17)_eNETSLICE_PRO" w:date="2022-03-10T16:45:00Z">
        <w:r>
          <w:rPr>
            <w:rFonts w:eastAsia="SimSun;宋体"/>
          </w:rPr>
          <w:t>2.</w:t>
          <w:tab/>
          <w:t>The MnS producer sends a HTTP DELETE response to the MnS consumer.</w:t>
        </w:r>
      </w:ins>
    </w:p>
    <w:p>
      <w:pPr>
        <w:pStyle w:val="B2"/>
        <w:rPr>
          <w:rFonts w:eastAsia="SimSun;宋体"/>
          <w:ins w:id="589" w:author="28.531_CR0104R1_(Rel-17)_eNETSLICE_PRO" w:date="2022-03-10T16:45:00Z"/>
        </w:rPr>
      </w:pPr>
      <w:ins w:id="588" w:author="28.531_CR0104R1_(Rel-17)_eNETSLICE_PRO" w:date="2022-03-10T16:45:00Z">
        <w:r>
          <w:rPr>
            <w:rFonts w:eastAsia="SimSun;宋体"/>
          </w:rPr>
          <w:t>- On success, "201 Created" shall be returned.</w:t>
        </w:r>
      </w:ins>
    </w:p>
    <w:p>
      <w:pPr>
        <w:pStyle w:val="Normal"/>
        <w:ind w:left="567" w:hanging="1134"/>
        <w:jc w:val="both"/>
        <w:rPr>
          <w:ins w:id="591" w:author="28.531_CR0104R1_(Rel-17)_eNETSLICE_PRO" w:date="2022-03-10T16:45:00Z"/>
        </w:rPr>
      </w:pPr>
      <w:ins w:id="590" w:author="28.531_CR0104R1_(Rel-17)_eNETSLICE_PRO" w:date="2022-03-10T16:45:00Z">
        <w:r>
          <w:rPr>
            <w:rFonts w:eastAsia="SimSun;宋体"/>
          </w:rPr>
          <w:t>- On failure, an appropriate error code shall be returned. The response message body may provide additional error information.</w:t>
        </w:r>
      </w:ins>
    </w:p>
    <w:p>
      <w:pPr>
        <w:pStyle w:val="Heading3"/>
        <w:rPr>
          <w:ins w:id="593" w:author="28.531_CR0104R1_(Rel-17)_eNETSLICE_PRO" w:date="2022-03-10T16:45:00Z"/>
        </w:rPr>
      </w:pPr>
      <w:ins w:id="592" w:author="28.531_CR0104R1_(Rel-17)_eNETSLICE_PRO" w:date="2022-03-10T16:45:00Z">
        <w:bookmarkStart w:id="112" w:name="__RefHeading___Toc97824037"/>
        <w:bookmarkEnd w:id="112"/>
        <w:r>
          <w:rPr/>
          <w:t>9.1.2</w:t>
          <w:tab/>
          <w:t>Resources</w:t>
        </w:r>
      </w:ins>
    </w:p>
    <w:p>
      <w:pPr>
        <w:pStyle w:val="Heading4"/>
        <w:ind w:left="1418" w:hanging="1418"/>
        <w:rPr>
          <w:ins w:id="595" w:author="28.531_CR0104R1_(Rel-17)_eNETSLICE_PRO" w:date="2022-03-10T16:45:00Z"/>
        </w:rPr>
      </w:pPr>
      <w:ins w:id="594" w:author="28.531_CR0104R1_(Rel-17)_eNETSLICE_PRO" w:date="2022-03-10T16:45:00Z">
        <w:bookmarkStart w:id="113" w:name="__RefHeading___Toc97824038"/>
        <w:bookmarkEnd w:id="113"/>
        <w:r>
          <w:rPr/>
          <w:t>9.1.2.1</w:t>
          <w:tab/>
          <w:t>Resource definitions</w:t>
        </w:r>
      </w:ins>
    </w:p>
    <w:p>
      <w:pPr>
        <w:pStyle w:val="Heading5"/>
        <w:ind w:left="1701" w:hanging="1701"/>
        <w:rPr>
          <w:ins w:id="597" w:author="28.531_CR0104R1_(Rel-17)_eNETSLICE_PRO" w:date="2022-03-10T16:45:00Z"/>
        </w:rPr>
      </w:pPr>
      <w:ins w:id="596" w:author="28.531_CR0104R1_(Rel-17)_eNETSLICE_PRO" w:date="2022-03-10T16:45:00Z">
        <w:bookmarkStart w:id="114" w:name="__RefHeading___Toc97824039"/>
        <w:bookmarkEnd w:id="114"/>
        <w:r>
          <w:rPr/>
          <w:t>9.1.2.1.1</w:t>
          <w:tab/>
          <w:t>Resource “…/ServiceProfile</w:t>
        </w:r>
      </w:ins>
    </w:p>
    <w:p>
      <w:pPr>
        <w:pStyle w:val="H6"/>
        <w:rPr>
          <w:lang w:eastAsia="zh-CN"/>
          <w:ins w:id="599" w:author="28.531_CR0104R1_(Rel-17)_eNETSLICE_PRO" w:date="2022-03-10T16:45:00Z"/>
        </w:rPr>
      </w:pPr>
      <w:ins w:id="598" w:author="28.531_CR0104R1_(Rel-17)_eNETSLICE_PRO" w:date="2022-03-10T16:45:00Z">
        <w:r>
          <w:rPr>
            <w:lang w:eastAsia="zh-CN"/>
          </w:rPr>
          <w:t>9.1.2.1.1.1</w:t>
          <w:tab/>
          <w:t>Description</w:t>
        </w:r>
      </w:ins>
    </w:p>
    <w:p>
      <w:pPr>
        <w:pStyle w:val="Normal"/>
        <w:rPr>
          <w:lang w:eastAsia="zh-CN"/>
          <w:ins w:id="601" w:author="28.531_CR0104R1_(Rel-17)_eNETSLICE_PRO" w:date="2022-03-10T16:45:00Z"/>
        </w:rPr>
      </w:pPr>
      <w:ins w:id="600" w:author="28.531_CR0104R1_(Rel-17)_eNETSLICE_PRO" w:date="2022-03-10T16:45:00Z">
        <w:r>
          <w:rPr/>
          <w:t>This resource represents collects of network slice related requirement (i.e. ServiceProfiles).</w:t>
        </w:r>
      </w:ins>
    </w:p>
    <w:p>
      <w:pPr>
        <w:pStyle w:val="H6"/>
        <w:rPr>
          <w:lang w:eastAsia="zh-CN"/>
          <w:ins w:id="605" w:author="28.531_CR0104R1_(Rel-17)_eNETSLICE_PRO" w:date="2022-03-10T16:45:00Z"/>
        </w:rPr>
      </w:pPr>
      <w:ins w:id="602" w:author="28.531_CR0104R1_(Rel-17)_eNETSLICE_PRO" w:date="2022-03-10T16:45:00Z">
        <w:r>
          <w:rPr>
            <w:lang w:eastAsia="zh-CN"/>
          </w:rPr>
          <w:t>9.1.2.1.1.2</w:t>
        </w:r>
      </w:ins>
      <w:ins w:id="603" w:author="28.531_CR0104R1_(Rel-17)_eNETSLICE_PRO" w:date="2022-03-10T16:45:00Z">
        <w:r>
          <w:rPr>
            <w:lang w:eastAsia="zh-CN"/>
          </w:rPr>
          <w:tab/>
        </w:r>
      </w:ins>
      <w:ins w:id="604" w:author="28.531_CR0104R1_(Rel-17)_eNETSLICE_PRO" w:date="2022-03-10T16:45:00Z">
        <w:r>
          <w:rPr>
            <w:lang w:eastAsia="zh-CN"/>
          </w:rPr>
          <w:t>URI</w:t>
        </w:r>
      </w:ins>
    </w:p>
    <w:p>
      <w:pPr>
        <w:pStyle w:val="Normal"/>
        <w:rPr>
          <w:ins w:id="609" w:author="28.531_CR0104R1_(Rel-17)_eNETSLICE_PRO" w:date="2022-03-10T16:45:00Z"/>
        </w:rPr>
      </w:pPr>
      <w:ins w:id="606" w:author="28.531_CR0104R1_(Rel-17)_eNETSLICE_PRO" w:date="2022-03-10T16:45:00Z">
        <w:r>
          <w:rPr/>
          <w:t xml:space="preserve">Resource URI: </w:t>
        </w:r>
      </w:ins>
      <w:ins w:id="607" w:author="28.531_CR0104R1_(Rel-17)_eNETSLICE_PRO" w:date="2022-03-10T16:45:00Z">
        <w:r>
          <w:rPr>
            <w:rFonts w:eastAsia="SimSun;宋体" w:cs="Arial" w:ascii="Arial" w:hAnsi="Arial"/>
            <w:sz w:val="18"/>
            <w:szCs w:val="18"/>
          </w:rPr>
          <w:t>{MnSRoot}/NSProvMnS/{MnSVersion}/</w:t>
        </w:r>
      </w:ins>
      <w:ins w:id="608" w:author="28.531_CR0104R1_(Rel-17)_eNETSLICE_PRO" w:date="2022-03-10T16:45:00Z">
        <w:r>
          <w:rPr>
            <w:rFonts w:cs="Arial" w:ascii="Arial" w:hAnsi="Arial"/>
            <w:sz w:val="18"/>
            <w:szCs w:val="18"/>
            <w:lang w:eastAsia="zh-CN"/>
          </w:rPr>
          <w:t>ServiceProfile</w:t>
        </w:r>
      </w:ins>
    </w:p>
    <w:p>
      <w:pPr>
        <w:pStyle w:val="H6"/>
        <w:rPr>
          <w:lang w:eastAsia="zh-CN"/>
          <w:ins w:id="615" w:author="28.531_CR0104R1_(Rel-17)_eNETSLICE_PRO" w:date="2022-03-10T16:45:00Z"/>
        </w:rPr>
      </w:pPr>
      <w:ins w:id="610" w:author="28.531_CR0104R1_(Rel-17)_eNETSLICE_PRO" w:date="2022-03-10T16:45:00Z">
        <w:r>
          <w:rPr>
            <w:lang w:eastAsia="zh-CN"/>
          </w:rPr>
          <w:t>9.1.</w:t>
        </w:r>
      </w:ins>
      <w:ins w:id="611" w:author="28.531_CR0104R1_(Rel-17)_eNETSLICE_PRO" w:date="2022-03-10T16:45:00Z">
        <w:r>
          <w:rPr>
            <w:lang w:eastAsia="zh-CN"/>
          </w:rPr>
          <w:t>2.1</w:t>
        </w:r>
      </w:ins>
      <w:ins w:id="612" w:author="28.531_CR0104R1_(Rel-17)_eNETSLICE_PRO" w:date="2022-03-10T16:45:00Z">
        <w:r>
          <w:rPr>
            <w:lang w:eastAsia="zh-CN"/>
          </w:rPr>
          <w:t>.1.3</w:t>
        </w:r>
      </w:ins>
      <w:ins w:id="613" w:author="28.531_CR0104R1_(Rel-17)_eNETSLICE_PRO" w:date="2022-03-10T16:45:00Z">
        <w:r>
          <w:rPr>
            <w:lang w:eastAsia="zh-CN"/>
          </w:rPr>
          <w:tab/>
        </w:r>
      </w:ins>
      <w:ins w:id="614" w:author="28.531_CR0104R1_(Rel-17)_eNETSLICE_PRO" w:date="2022-03-10T16:45:00Z">
        <w:r>
          <w:rPr>
            <w:lang w:eastAsia="zh-CN"/>
          </w:rPr>
          <w:t>HTTP methods</w:t>
        </w:r>
      </w:ins>
    </w:p>
    <w:p>
      <w:pPr>
        <w:pStyle w:val="H6"/>
        <w:rPr>
          <w:lang w:eastAsia="zh-CN"/>
          <w:ins w:id="621" w:author="28.531_CR0104R1_(Rel-17)_eNETSLICE_PRO" w:date="2022-03-10T16:45:00Z"/>
        </w:rPr>
      </w:pPr>
      <w:ins w:id="616" w:author="28.531_CR0104R1_(Rel-17)_eNETSLICE_PRO" w:date="2022-03-10T16:45:00Z">
        <w:r>
          <w:rPr>
            <w:lang w:eastAsia="zh-CN"/>
          </w:rPr>
          <w:t>9.1.</w:t>
        </w:r>
      </w:ins>
      <w:ins w:id="617" w:author="28.531_CR0104R1_(Rel-17)_eNETSLICE_PRO" w:date="2022-03-10T16:45:00Z">
        <w:r>
          <w:rPr>
            <w:lang w:eastAsia="zh-CN"/>
          </w:rPr>
          <w:t>2.1</w:t>
        </w:r>
      </w:ins>
      <w:ins w:id="618" w:author="28.531_CR0104R1_(Rel-17)_eNETSLICE_PRO" w:date="2022-03-10T16:45:00Z">
        <w:r>
          <w:rPr>
            <w:lang w:eastAsia="zh-CN"/>
          </w:rPr>
          <w:t>.1.3.1</w:t>
          <w:tab/>
        </w:r>
      </w:ins>
      <w:ins w:id="619" w:author="28.531_CR0104R1_(Rel-17)_eNETSLICE_PRO" w:date="2022-03-10T16:45:00Z">
        <w:r>
          <w:rPr>
            <w:lang w:eastAsia="zh-CN"/>
          </w:rPr>
          <w:t>P</w:t>
        </w:r>
      </w:ins>
      <w:ins w:id="620" w:author="28.531_CR0104R1_(Rel-17)_eNETSLICE_PRO" w:date="2022-03-10T16:45:00Z">
        <w:r>
          <w:rPr>
            <w:lang w:eastAsia="zh-CN"/>
          </w:rPr>
          <w:t>OST</w:t>
        </w:r>
      </w:ins>
    </w:p>
    <w:p>
      <w:pPr>
        <w:pStyle w:val="Normal"/>
        <w:rPr>
          <w:lang w:val="en-US" w:eastAsia="zh-CN"/>
          <w:ins w:id="623" w:author="28.531_CR0104R1_(Rel-17)_eNETSLICE_PRO" w:date="2022-03-10T16:45:00Z"/>
        </w:rPr>
      </w:pPr>
      <w:ins w:id="622" w:author="28.531_CR0104R1_(Rel-17)_eNETSLICE_PRO" w:date="2022-03-10T16:45:00Z">
        <w:r>
          <w:rPr/>
          <w:t>The POST method create a serviceProfile, the provider may create a NSI or using existing NSI to satisfy the serviceProfile.</w:t>
        </w:r>
      </w:ins>
    </w:p>
    <w:p>
      <w:pPr>
        <w:pStyle w:val="Normal"/>
        <w:rPr>
          <w:ins w:id="625" w:author="28.531_CR0104R1_(Rel-17)_eNETSLICE_PRO" w:date="2022-03-10T16:45:00Z"/>
        </w:rPr>
      </w:pPr>
      <w:ins w:id="624" w:author="28.531_CR0104R1_(Rel-17)_eNETSLICE_PRO" w:date="2022-03-10T16:45:00Z">
        <w:r>
          <w:rPr/>
          <w:t>This method shall support the request data structures, and the response data structures and response codes specified in the following tables.</w:t>
        </w:r>
      </w:ins>
    </w:p>
    <w:p>
      <w:pPr>
        <w:pStyle w:val="TH"/>
        <w:rPr/>
      </w:pPr>
      <w:ins w:id="626" w:author="28.531_CR0104R1_(Rel-17)_eNETSLICE_PRO" w:date="2022-03-10T16:45:00Z">
        <w:r>
          <w:rPr/>
          <w:t>Table 9.</w:t>
        </w:r>
      </w:ins>
      <w:ins w:id="627" w:author="28.531_CR0104R1_(Rel-17)_eNETSLICE_PRO" w:date="2022-03-10T16:45:00Z">
        <w:r>
          <w:rPr/>
          <w:t>2.1</w:t>
        </w:r>
      </w:ins>
      <w:ins w:id="628" w:author="28.531_CR0104R1_(Rel-17)_eNETSLICE_PRO" w:date="2022-03-10T16:45:00Z">
        <w:r>
          <w:rPr/>
          <w:t>.1.3.1-1: Data structures supported by the POST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9" w:author="28.531_CR0104R1_(Rel-17)_eNETSLICE_PRO" w:date="2022-03-10T16:45: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30" w:author="28.531_CR0104R1_(Rel-17)_eNETSLICE_PRO" w:date="2022-03-10T16:45:00Z">
              <w:r>
                <w:rPr>
                  <w:rFonts w:cs="Arial" w:ascii="Arial" w:hAnsi="Arial"/>
                  <w:b/>
                  <w:sz w:val="18"/>
                  <w:lang w:val="en-US" w:eastAsia="zh-CN"/>
                </w:rPr>
                <w:t>DATA</w:t>
              </w:r>
            </w:ins>
            <w:ins w:id="631" w:author="28.531_CR0104R1_(Rel-17)_eNETSLICE_PRO" w:date="2022-03-10T16:45:00Z">
              <w:r>
                <w:rPr>
                  <w:rFonts w:cs="Arial" w:ascii="Arial" w:hAnsi="Arial"/>
                  <w:b/>
                  <w:sz w:val="18"/>
                  <w:lang w:val="en-US" w:eastAsia="zh-CN"/>
                </w:rPr>
                <w:t xml:space="preserve"> </w:t>
              </w:r>
            </w:ins>
            <w:ins w:id="632" w:author="28.531_CR0104R1_(Rel-17)_eNETSLICE_PRO" w:date="2022-03-10T16:45: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633" w:author="28.531_CR0104R1_(Rel-17)_eNETSLICE_PRO" w:date="2022-03-10T16:45: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34" w:author="28.531_CR0104R1_(Rel-17)_eNETSLICE_PRO" w:date="2022-03-10T16:45: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35" w:author="28.531_CR0104R1_(Rel-17)_eNETSLICE_PRO" w:date="2022-03-10T16:45: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6" w:author="28.531_CR0104R1_(Rel-17)_eNETSLICE_PRO" w:date="2022-03-10T16:45:00Z">
              <w:r>
                <w:rPr>
                  <w:rFonts w:cs="Arial" w:ascii="Arial" w:hAnsi="Arial"/>
                  <w:sz w:val="18"/>
                  <w:szCs w:val="18"/>
                  <w:lang w:eastAsia="zh-CN"/>
                </w:rPr>
                <w:t>attributeListI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637" w:author="28.531_CR0104R1_(Rel-17)_eNETSLICE_PRO" w:date="2022-03-10T16:45:00Z">
              <w:r>
                <w:rPr>
                  <w:rFonts w:cs="Arial" w:ascii="Arial" w:hAnsi="Arial"/>
                  <w:sz w:val="18"/>
                </w:rPr>
                <w:t>LIST OF SEQUENCE&lt; attribute name, attribute value&gt;</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638" w:author="28.531_CR0104R1_(Rel-17)_eNETSLICE_PRO" w:date="2022-03-10T16:45: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9" w:author="28.531_CR0104R1_(Rel-17)_eNETSLICE_PRO" w:date="2022-03-10T16:45: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640" w:author="28.531_CR0104R1_(Rel-17)_eNETSLICE_PRO" w:date="2022-03-10T16:45:00Z">
              <w:r>
                <w:rPr/>
                <w:t>This parameter specifies the network slice related requirements or network related requirements defined in ServiceProfile in Clause 6.3.3 in TS 28.541 [6].</w:t>
              </w:r>
            </w:ins>
          </w:p>
        </w:tc>
      </w:tr>
    </w:tbl>
    <w:p>
      <w:pPr>
        <w:pStyle w:val="Normal"/>
        <w:rPr>
          <w:bCs/>
          <w:ins w:id="642" w:author="28.531_CR0104R1_(Rel-17)_eNETSLICE_PRO" w:date="2022-03-10T16:45:00Z"/>
        </w:rPr>
      </w:pPr>
      <w:ins w:id="641" w:author="28.531_CR0104R1_(Rel-17)_eNETSLICE_PRO" w:date="2022-03-10T16:45:00Z">
        <w:r>
          <w:rPr>
            <w:bCs/>
          </w:rPr>
        </w:r>
      </w:ins>
    </w:p>
    <w:p>
      <w:pPr>
        <w:pStyle w:val="TH"/>
        <w:rPr/>
      </w:pPr>
      <w:ins w:id="643" w:author="28.531_CR0104R1_(Rel-17)_eNETSLICE_PRO" w:date="2022-03-10T16:45:00Z">
        <w:r>
          <w:rPr/>
          <w:t>Table Y</w:t>
        </w:r>
      </w:ins>
      <w:ins w:id="644" w:author="28.531_CR0104R1_(Rel-17)_eNETSLICE_PRO" w:date="2022-03-10T16:45:00Z">
        <w:r>
          <w:rPr/>
          <w:t>.2.1</w:t>
        </w:r>
      </w:ins>
      <w:ins w:id="645" w:author="28.531_CR0104R1_(Rel-17)_eNETSLICE_PRO" w:date="2022-03-10T16:45:00Z">
        <w:r>
          <w:rPr/>
          <w:t>.1.3.1-2: Data structures supported by the POST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646" w:author="28.531_CR0104R1_(Rel-17)_eNETSLICE_PRO" w:date="2022-03-10T16:45:00Z">
              <w:r>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647" w:author="28.531_CR0104R1_(Rel-17)_eNETSLICE_PRO" w:date="2022-03-10T16:45:00Z">
              <w:r>
                <w:rPr>
                  <w:lang w:val="en-US" w:eastAsia="zh-CN"/>
                </w:rPr>
                <w:t>DATA</w:t>
              </w:r>
            </w:ins>
            <w:ins w:id="648" w:author="28.531_CR0104R1_(Rel-17)_eNETSLICE_PRO" w:date="2022-03-10T16:45:00Z">
              <w:r>
                <w:rPr>
                  <w:lang w:val="en-US" w:eastAsia="zh-CN"/>
                </w:rPr>
                <w:t xml:space="preserve"> </w:t>
              </w:r>
            </w:ins>
            <w:ins w:id="649" w:author="28.531_CR0104R1_(Rel-17)_eNETSLICE_PRO" w:date="2022-03-10T16:45:00Z">
              <w:r>
                <w:rPr>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eastAsia="zh-CN"/>
              </w:rPr>
            </w:pPr>
            <w:ins w:id="650" w:author="28.531_CR0104R1_(Rel-17)_eNETSLICE_PRO" w:date="2022-03-10T16:45:00Z">
              <w:r>
                <w:rPr>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651" w:author="28.531_CR0104R1_(Rel-17)_eNETSLICE_PRO" w:date="2022-03-10T16:45:00Z">
              <w:r>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652" w:author="28.531_CR0104R1_(Rel-17)_eNETSLICE_PRO" w:date="2022-03-10T16:45:00Z">
              <w:r>
                <w:rPr/>
                <w:t>Description</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53" w:author="28.531_CR0104R1_(Rel-17)_eNETSLICE_PRO" w:date="2022-03-10T16:45:00Z">
              <w:r>
                <w:rPr>
                  <w:rFonts w:cs="Courier New" w:ascii="Courier New" w:hAnsi="Courier New"/>
                  <w:sz w:val="18"/>
                </w:rPr>
                <w:t>attributeListOut</w:t>
              </w:r>
            </w:ins>
          </w:p>
        </w:tc>
        <w:tc>
          <w:tcPr>
            <w:tcW w:w="93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pPr>
            <w:ins w:id="654" w:author="28.531_CR0104R1_(Rel-17)_eNETSLICE_PRO" w:date="2022-03-10T16:45:00Z">
              <w:r>
                <w:rPr/>
                <w:t>LIST OF SEQUENCE&lt; attribute name, attribute value&gt;</w:t>
              </w:r>
            </w:ins>
          </w:p>
        </w:tc>
        <w:tc>
          <w:tcPr>
            <w:tcW w:w="93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jc w:val="center"/>
              <w:rPr/>
            </w:pPr>
            <w:ins w:id="655" w:author="28.531_CR0104R1_(Rel-17)_eNETSLICE_PRO" w:date="2022-03-10T16:45:00Z">
              <w:r>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lang w:eastAsia="zh-CN"/>
              </w:rPr>
            </w:pPr>
            <w:ins w:id="656" w:author="28.531_CR0104R1_(Rel-17)_eNETSLICE_PRO" w:date="2022-03-10T16:45:00Z">
              <w:r>
                <w:rPr>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keepNext w:val="true"/>
              <w:keepLines/>
              <w:spacing w:before="0" w:after="0"/>
              <w:rPr/>
            </w:pPr>
            <w:ins w:id="657" w:author="28.531_CR0104R1_(Rel-17)_eNETSLICE_PRO" w:date="2022-03-10T16:45:00Z">
              <w:r>
                <w:rPr/>
                <w:t>This list of name/value pairs contains the attributes of the SliceProfile[6]  which has been allocated and the actual value assigned to each.</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58" w:author="28.531_CR0104R1_(Rel-17)_eNETSLICE_PRO" w:date="2022-03-10T16:45: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pPr>
            <w:ins w:id="659" w:author="28.531_CR0104R1_(Rel-17)_eNETSLICE_PRO" w:date="2022-03-10T16:45:00Z">
              <w:r>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jc w:val="center"/>
              <w:rPr/>
            </w:pPr>
            <w:ins w:id="660" w:author="28.531_CR0104R1_(Rel-17)_eNETSLICE_PRO" w:date="2022-03-10T16:45:00Z">
              <w:r>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lang w:eastAsia="zh-CN"/>
              </w:rPr>
            </w:pPr>
            <w:ins w:id="661" w:author="28.531_CR0104R1_(Rel-17)_eNETSLICE_PRO" w:date="2022-03-10T16:45:00Z">
              <w:r>
                <w:rPr>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keepNext w:val="true"/>
              <w:keepLines/>
              <w:spacing w:before="0" w:after="0"/>
              <w:rPr>
                <w:ins w:id="663" w:author="28.531_CR0104R1_(Rel-17)_eNETSLICE_PRO" w:date="2022-03-10T16:45:00Z"/>
              </w:rPr>
            </w:pPr>
            <w:ins w:id="662" w:author="28.531_CR0104R1_(Rel-17)_eNETSLICE_PRO" w:date="2022-03-10T16:45:00Z">
              <w:r>
                <w:rPr/>
                <w:t>HTTP response code 200 indicates “OperationSucceeded”.</w:t>
              </w:r>
            </w:ins>
          </w:p>
          <w:p>
            <w:pPr>
              <w:pStyle w:val="TAL"/>
              <w:keepNext w:val="true"/>
              <w:keepLines/>
              <w:spacing w:before="0" w:after="0"/>
              <w:rPr/>
            </w:pPr>
            <w:ins w:id="664" w:author="28.531_CR0104R1_(Rel-17)_eNETSLICE_PRO" w:date="2022-03-10T16:45:00Z">
              <w:r>
                <w:rPr/>
                <w:t>All other HTTP response codes indicate “OperationFailed”.</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ins w:id="665" w:author="28.531_CR0104R1_(Rel-17)_eNETSLICE_PRO" w:date="2022-03-10T16:45:00Z">
              <w:r>
                <w:rPr>
                  <w:rFonts w:cs="Arial" w:ascii="Arial" w:hAnsi="Arial"/>
                  <w:sz w:val="18"/>
                  <w:szCs w:val="18"/>
                  <w:lang w:eastAsia="zh-CN"/>
                </w:rPr>
                <w:t>networkSliceDN</w:t>
              </w:r>
            </w:ins>
          </w:p>
        </w:tc>
        <w:tc>
          <w:tcPr>
            <w:tcW w:w="93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szCs w:val="18"/>
                <w:lang w:eastAsia="zh-CN"/>
              </w:rPr>
            </w:pPr>
            <w:ins w:id="666" w:author="28.531_CR0104R1_(Rel-17)_eNETSLICE_PRO" w:date="2022-03-10T16:45:00Z">
              <w:r>
                <w:rPr>
                  <w:szCs w:val="18"/>
                  <w:lang w:eastAsia="zh-CN"/>
                </w:rPr>
                <w:t>Resource</w:t>
              </w:r>
            </w:ins>
          </w:p>
        </w:tc>
        <w:tc>
          <w:tcPr>
            <w:tcW w:w="93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jc w:val="center"/>
              <w:rPr>
                <w:szCs w:val="18"/>
                <w:lang w:eastAsia="zh-CN"/>
              </w:rPr>
            </w:pPr>
            <w:ins w:id="667" w:author="28.531_CR0104R1_(Rel-17)_eNETSLICE_PRO" w:date="2022-03-10T16:45:00Z">
              <w:r>
                <w:rPr>
                  <w:szCs w:val="18"/>
                  <w:lang w:eastAsia="zh-CN"/>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lang w:eastAsia="zh-CN"/>
              </w:rPr>
            </w:pPr>
            <w:ins w:id="668" w:author="28.531_CR0104R1_(Rel-17)_eNETSLICE_PRO" w:date="2022-03-10T16:45:00Z">
              <w:r>
                <w:rPr>
                  <w:szCs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keepNext w:val="true"/>
              <w:keepLines/>
              <w:spacing w:before="0" w:after="0"/>
              <w:rPr/>
            </w:pPr>
            <w:ins w:id="669" w:author="28.531_CR0104R1_(Rel-17)_eNETSLICE_PRO" w:date="2022-03-10T16:45:00Z">
              <w:r>
                <w:rPr>
                  <w:szCs w:val="18"/>
                  <w:lang w:eastAsia="zh-CN"/>
                </w:rPr>
                <w:t>The DN of NetworkSlice MOI uniquely identifying the network slice instance.</w:t>
              </w:r>
            </w:ins>
          </w:p>
        </w:tc>
      </w:tr>
    </w:tbl>
    <w:p>
      <w:pPr>
        <w:pStyle w:val="Normal"/>
        <w:jc w:val="both"/>
        <w:rPr>
          <w:lang w:val="en-US" w:eastAsia="en-US"/>
          <w:ins w:id="671" w:author="28.531_CR0104R1_(Rel-17)_eNETSLICE_PRO" w:date="2022-03-10T16:45:00Z"/>
        </w:rPr>
      </w:pPr>
      <w:ins w:id="670" w:author="28.531_CR0104R1_(Rel-17)_eNETSLICE_PRO" w:date="2022-03-10T16:45:00Z">
        <w:r>
          <w:rPr>
            <w:lang w:val="en-US" w:eastAsia="en-US"/>
          </w:rPr>
        </w:r>
      </w:ins>
    </w:p>
    <w:p>
      <w:pPr>
        <w:pStyle w:val="H6"/>
        <w:rPr>
          <w:lang w:eastAsia="zh-CN"/>
          <w:ins w:id="675" w:author="28.531_CR0104R1_(Rel-17)_eNETSLICE_PRO" w:date="2022-03-10T16:45:00Z"/>
        </w:rPr>
      </w:pPr>
      <w:ins w:id="672" w:author="28.531_CR0104R1_(Rel-17)_eNETSLICE_PRO" w:date="2022-03-10T16:45:00Z">
        <w:r>
          <w:rPr>
            <w:lang w:eastAsia="zh-CN"/>
          </w:rPr>
          <w:t>9.1.</w:t>
        </w:r>
      </w:ins>
      <w:ins w:id="673" w:author="28.531_CR0104R1_(Rel-17)_eNETSLICE_PRO" w:date="2022-03-10T16:45:00Z">
        <w:r>
          <w:rPr>
            <w:lang w:eastAsia="zh-CN"/>
          </w:rPr>
          <w:t>2.1</w:t>
        </w:r>
      </w:ins>
      <w:ins w:id="674" w:author="28.531_CR0104R1_(Rel-17)_eNETSLICE_PRO" w:date="2022-03-10T16:45:00Z">
        <w:r>
          <w:rPr>
            <w:lang w:eastAsia="zh-CN"/>
          </w:rPr>
          <w:t>.1.3.2</w:t>
          <w:tab/>
          <w:t>DELETE</w:t>
        </w:r>
      </w:ins>
    </w:p>
    <w:p>
      <w:pPr>
        <w:pStyle w:val="Normal"/>
        <w:rPr>
          <w:lang w:val="en-US" w:eastAsia="zh-CN"/>
          <w:ins w:id="677" w:author="28.531_CR0104R1_(Rel-17)_eNETSLICE_PRO" w:date="2022-03-10T16:45:00Z"/>
        </w:rPr>
      </w:pPr>
      <w:ins w:id="676" w:author="28.531_CR0104R1_(Rel-17)_eNETSLICE_PRO" w:date="2022-03-10T16:45:00Z">
        <w:r>
          <w:rPr/>
          <w:t>The DELETE method deletes a ServiceProfile.</w:t>
        </w:r>
      </w:ins>
    </w:p>
    <w:p>
      <w:pPr>
        <w:pStyle w:val="Normal"/>
        <w:rPr>
          <w:lang w:eastAsia="zh-CN"/>
          <w:ins w:id="679" w:author="28.531_CR0104R1_(Rel-17)_eNETSLICE_PRO" w:date="2022-03-10T16:45:00Z"/>
        </w:rPr>
      </w:pPr>
      <w:ins w:id="678" w:author="28.531_CR0104R1_(Rel-17)_eNETSLICE_PRO" w:date="2022-03-10T16:45:00Z">
        <w:r>
          <w:rPr/>
          <w:t>This method shall support the request data structures, and the response data structures and response codes specified in the following tables.</w:t>
        </w:r>
      </w:ins>
    </w:p>
    <w:p>
      <w:pPr>
        <w:pStyle w:val="TH"/>
        <w:rPr/>
      </w:pPr>
      <w:ins w:id="680" w:author="28.531_CR0104R1_(Rel-17)_eNETSLICE_PRO" w:date="2022-03-10T16:45:00Z">
        <w:r>
          <w:rPr/>
          <w:t>Table 9.2.2.2.2.3.1-1: Data structures supported by the DELETE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681" w:author="28.531_CR0104R1_(Rel-17)_eNETSLICE_PRO" w:date="2022-03-10T16:45:00Z">
              <w:r>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682" w:author="28.531_CR0104R1_(Rel-17)_eNETSLICE_PRO" w:date="2022-03-10T16:45:00Z">
              <w:r>
                <w:rPr>
                  <w:lang w:val="en-US" w:eastAsia="zh-CN"/>
                </w:rPr>
                <w:t>DATA</w:t>
              </w:r>
            </w:ins>
            <w:ins w:id="683" w:author="28.531_CR0104R1_(Rel-17)_eNETSLICE_PRO" w:date="2022-03-10T16:45:00Z">
              <w:r>
                <w:rPr>
                  <w:lang w:val="en-US" w:eastAsia="zh-CN"/>
                </w:rPr>
                <w:t xml:space="preserve"> </w:t>
              </w:r>
            </w:ins>
            <w:ins w:id="684" w:author="28.531_CR0104R1_(Rel-17)_eNETSLICE_PRO" w:date="2022-03-10T16:45:00Z">
              <w:r>
                <w:rPr>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eastAsia="zh-CN"/>
              </w:rPr>
            </w:pPr>
            <w:ins w:id="685" w:author="28.531_CR0104R1_(Rel-17)_eNETSLICE_PRO" w:date="2022-03-10T16:45:00Z">
              <w:r>
                <w:rPr>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686" w:author="28.531_CR0104R1_(Rel-17)_eNETSLICE_PRO" w:date="2022-03-10T16:45:00Z">
              <w:r>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687" w:author="28.531_CR0104R1_(Rel-17)_eNETSLICE_PRO" w:date="2022-03-10T16:45:00Z">
              <w:r>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lang w:eastAsia="zh-CN"/>
              </w:rPr>
            </w:pPr>
            <w:ins w:id="688" w:author="28.531_CR0104R1_(Rel-17)_eNETSLICE_PRO" w:date="2022-03-10T16:45:00Z">
              <w:r>
                <w:rPr>
                  <w:lang w:eastAsia="zh-CN"/>
                </w:rPr>
                <w:t>networkSliceDN</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val="en-US" w:eastAsia="zh-CN"/>
              </w:rPr>
            </w:pPr>
            <w:ins w:id="689" w:author="28.531_CR0104R1_(Rel-17)_eNETSLICE_PRO" w:date="2022-03-10T16:45:00Z">
              <w:r>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val="en-US" w:eastAsia="zh-CN"/>
              </w:rPr>
            </w:pPr>
            <w:ins w:id="690" w:author="28.531_CR0104R1_(Rel-17)_eNETSLICE_PRO" w:date="2022-03-10T16:45:00Z">
              <w:r>
                <w:rPr>
                  <w:rFonts w:cs="Arial"/>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1" w:author="28.531_CR0104R1_(Rel-17)_eNETSLICE_PRO" w:date="2022-03-10T16:45:00Z">
              <w:r>
                <w:rPr>
                  <w:rFonts w:cs="Arial"/>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92" w:author="28.531_CR0104R1_(Rel-17)_eNETSLICE_PRO" w:date="2022-03-10T16:45:00Z">
              <w:r>
                <w:rPr>
                  <w:rFonts w:cs="Arial"/>
                  <w:color w:val="000000"/>
                  <w:lang w:eastAsia="zh-CN"/>
                </w:rPr>
                <w:t>The DN of NetworkSlice MOI uniquely identifying the network slice instance.</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lang w:eastAsia="zh-CN"/>
              </w:rPr>
            </w:pPr>
            <w:ins w:id="693" w:author="28.531_CR0104R1_(Rel-17)_eNETSLICE_PRO" w:date="2022-03-10T16:45:00Z">
              <w:r>
                <w:rPr>
                  <w:lang w:eastAsia="zh-CN"/>
                </w:rPr>
                <w:t>serviceProfileId</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lang w:eastAsia="zh-CN"/>
              </w:rPr>
            </w:pPr>
            <w:ins w:id="694" w:author="28.531_CR0104R1_(Rel-17)_eNETSLICE_PRO" w:date="2022-03-10T16:45:00Z">
              <w:r>
                <w:rPr>
                  <w:lang w:eastAsia="zh-CN"/>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val="en-US" w:eastAsia="zh-CN"/>
              </w:rPr>
            </w:pPr>
            <w:ins w:id="695" w:author="28.531_CR0104R1_(Rel-17)_eNETSLICE_PRO" w:date="2022-03-10T16:45:00Z">
              <w:r>
                <w:rPr>
                  <w:lang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val="en-US" w:eastAsia="zh-CN"/>
              </w:rPr>
            </w:pPr>
            <w:ins w:id="696" w:author="28.531_CR0104R1_(Rel-17)_eNETSLICE_PRO" w:date="2022-03-10T16:45:00Z">
              <w:r>
                <w:rPr>
                  <w:lang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ins w:id="697" w:author="28.531_CR0104R1_(Rel-17)_eNETSLICE_PRO" w:date="2022-03-10T16:45:00Z">
              <w:r>
                <w:rPr>
                  <w:lang w:eastAsia="zh-CN"/>
                </w:rPr>
                <w:t>It specifies the global unifique identifier of the service profile in the NSI which is to be deallocated.</w:t>
              </w:r>
            </w:ins>
          </w:p>
        </w:tc>
      </w:tr>
    </w:tbl>
    <w:p>
      <w:pPr>
        <w:pStyle w:val="Normal"/>
        <w:rPr>
          <w:bCs/>
          <w:ins w:id="699" w:author="28.531_CR0104R1_(Rel-17)_eNETSLICE_PRO" w:date="2022-03-10T16:45:00Z"/>
        </w:rPr>
      </w:pPr>
      <w:ins w:id="698" w:author="28.531_CR0104R1_(Rel-17)_eNETSLICE_PRO" w:date="2022-03-10T16:45:00Z">
        <w:r>
          <w:rPr>
            <w:bCs/>
          </w:rPr>
        </w:r>
      </w:ins>
    </w:p>
    <w:p>
      <w:pPr>
        <w:pStyle w:val="TH"/>
        <w:rPr/>
      </w:pPr>
      <w:ins w:id="700" w:author="28.531_CR0104R1_(Rel-17)_eNETSLICE_PRO" w:date="2022-03-10T16:45:00Z">
        <w:r>
          <w:rPr/>
          <w:t>Table 9.2.2.2.2.3.1-2: Data structures supported by the DELETE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701" w:author="28.531_CR0104R1_(Rel-17)_eNETSLICE_PRO" w:date="2022-03-10T16:45:00Z">
              <w:r>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702" w:author="28.531_CR0104R1_(Rel-17)_eNETSLICE_PRO" w:date="2022-03-10T16:45:00Z">
              <w:r>
                <w:rPr>
                  <w:lang w:val="en-US" w:eastAsia="zh-CN"/>
                </w:rPr>
                <w:t>DATA</w:t>
              </w:r>
            </w:ins>
            <w:ins w:id="703" w:author="28.531_CR0104R1_(Rel-17)_eNETSLICE_PRO" w:date="2022-03-10T16:45:00Z">
              <w:r>
                <w:rPr>
                  <w:lang w:val="en-US" w:eastAsia="zh-CN"/>
                </w:rPr>
                <w:t xml:space="preserve"> </w:t>
              </w:r>
            </w:ins>
            <w:ins w:id="704" w:author="28.531_CR0104R1_(Rel-17)_eNETSLICE_PRO" w:date="2022-03-10T16:45:00Z">
              <w:r>
                <w:rPr>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eastAsia="zh-CN"/>
              </w:rPr>
            </w:pPr>
            <w:ins w:id="705" w:author="28.531_CR0104R1_(Rel-17)_eNETSLICE_PRO" w:date="2022-03-10T16:45:00Z">
              <w:r>
                <w:rPr>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706" w:author="28.531_CR0104R1_(Rel-17)_eNETSLICE_PRO" w:date="2022-03-10T16:45:00Z">
              <w:r>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707" w:author="28.531_CR0104R1_(Rel-17)_eNETSLICE_PRO" w:date="2022-03-10T16:45:00Z">
              <w:r>
                <w:rPr/>
                <w:t>Description</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pPr>
            <w:ins w:id="708" w:author="28.531_CR0104R1_(Rel-17)_eNETSLICE_PRO" w:date="2022-03-10T16:45:00Z">
              <w:r>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pPr>
            <w:ins w:id="709" w:author="28.531_CR0104R1_(Rel-17)_eNETSLICE_PRO" w:date="2022-03-10T16:45:00Z">
              <w:r>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jc w:val="center"/>
              <w:rPr/>
            </w:pPr>
            <w:ins w:id="710" w:author="28.531_CR0104R1_(Rel-17)_eNETSLICE_PRO" w:date="2022-03-10T16:45:00Z">
              <w:r>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lang w:eastAsia="zh-CN"/>
              </w:rPr>
            </w:pPr>
            <w:ins w:id="711" w:author="28.531_CR0104R1_(Rel-17)_eNETSLICE_PRO" w:date="2022-03-10T16:45:00Z">
              <w:r>
                <w:rPr>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keepNext w:val="true"/>
              <w:keepLines/>
              <w:spacing w:before="0" w:after="0"/>
              <w:rPr>
                <w:ins w:id="713" w:author="28.531_CR0104R1_(Rel-17)_eNETSLICE_PRO" w:date="2022-03-10T16:45:00Z"/>
              </w:rPr>
            </w:pPr>
            <w:ins w:id="712" w:author="28.531_CR0104R1_(Rel-17)_eNETSLICE_PRO" w:date="2022-03-10T16:45:00Z">
              <w:r>
                <w:rPr/>
                <w:t>HTTP response code 200 indicates “OperationSucceeded”.</w:t>
              </w:r>
            </w:ins>
          </w:p>
          <w:p>
            <w:pPr>
              <w:pStyle w:val="TAL"/>
              <w:keepNext w:val="true"/>
              <w:keepLines/>
              <w:spacing w:before="0" w:after="0"/>
              <w:rPr/>
            </w:pPr>
            <w:ins w:id="714" w:author="28.531_CR0104R1_(Rel-17)_eNETSLICE_PRO" w:date="2022-03-10T16:45:00Z">
              <w:r>
                <w:rPr/>
                <w:t>All other HTTP response codes indicate “OperationFailed”.</w:t>
              </w:r>
            </w:ins>
          </w:p>
        </w:tc>
      </w:tr>
    </w:tbl>
    <w:p>
      <w:pPr>
        <w:pStyle w:val="Normal"/>
        <w:rPr>
          <w:lang w:eastAsia="zh-CN"/>
          <w:ins w:id="716" w:author="28.531_CR0104R1_(Rel-17)_eNETSLICE_PRO" w:date="2022-03-10T16:45:00Z"/>
        </w:rPr>
      </w:pPr>
      <w:ins w:id="715" w:author="28.531_CR0104R1_(Rel-17)_eNETSLICE_PRO" w:date="2022-03-10T16:45:00Z">
        <w:r>
          <w:rPr>
            <w:lang w:eastAsia="zh-CN"/>
          </w:rPr>
        </w:r>
      </w:ins>
    </w:p>
    <w:p>
      <w:pPr>
        <w:pStyle w:val="Heading2"/>
        <w:rPr>
          <w:ins w:id="718" w:author="28.531_CR0104R1_(Rel-17)_eNETSLICE_PRO" w:date="2022-03-10T16:45:00Z"/>
        </w:rPr>
      </w:pPr>
      <w:ins w:id="717" w:author="28.531_CR0104R1_(Rel-17)_eNETSLICE_PRO" w:date="2022-03-10T16:45:00Z">
        <w:bookmarkStart w:id="115" w:name="__RefHeading___Toc97824040"/>
        <w:bookmarkEnd w:id="115"/>
        <w:r>
          <w:rPr/>
          <w:t>9.2</w:t>
          <w:tab/>
          <w:t>Network slice subnet provisioning management service</w:t>
        </w:r>
      </w:ins>
    </w:p>
    <w:p>
      <w:pPr>
        <w:pStyle w:val="Heading3"/>
        <w:rPr>
          <w:ins w:id="720" w:author="28.531_CR0104R1_(Rel-17)_eNETSLICE_PRO" w:date="2022-03-10T16:45:00Z"/>
        </w:rPr>
      </w:pPr>
      <w:ins w:id="719" w:author="28.531_CR0104R1_(Rel-17)_eNETSLICE_PRO" w:date="2022-03-10T16:45:00Z">
        <w:bookmarkStart w:id="116" w:name="__RefHeading___Toc97824041"/>
        <w:bookmarkEnd w:id="116"/>
        <w:r>
          <w:rPr/>
          <w:t>9.2.1</w:t>
          <w:tab/>
          <w:t>Mapping of operations</w:t>
        </w:r>
      </w:ins>
    </w:p>
    <w:p>
      <w:pPr>
        <w:pStyle w:val="Heading4"/>
        <w:ind w:left="1418" w:hanging="1418"/>
        <w:rPr>
          <w:ins w:id="724" w:author="28.531_CR0104R1_(Rel-17)_eNETSLICE_PRO" w:date="2022-03-10T16:45:00Z"/>
        </w:rPr>
      </w:pPr>
      <w:ins w:id="721" w:author="28.531_CR0104R1_(Rel-17)_eNETSLICE_PRO" w:date="2022-03-10T16:45:00Z">
        <w:bookmarkStart w:id="117" w:name="__RefHeading___Toc97824042"/>
        <w:bookmarkEnd w:id="117"/>
        <w:r>
          <w:rPr/>
          <w:t>9.2</w:t>
        </w:r>
      </w:ins>
      <w:ins w:id="722" w:author="28.531_CR0104R1_(Rel-17)_eNETSLICE_PRO" w:date="2022-03-10T16:45:00Z">
        <w:r>
          <w:rPr/>
          <w:t>.1</w:t>
        </w:r>
      </w:ins>
      <w:ins w:id="723" w:author="28.531_CR0104R1_(Rel-17)_eNETSLICE_PRO" w:date="2022-03-10T16:45:00Z">
        <w:r>
          <w:rPr/>
          <w:t>.1</w:t>
          <w:tab/>
          <w:t>Introduction</w:t>
        </w:r>
      </w:ins>
    </w:p>
    <w:p>
      <w:pPr>
        <w:pStyle w:val="TH"/>
        <w:rPr/>
      </w:pPr>
      <w:ins w:id="725" w:author="28.531_CR0104R1_(Rel-17)_eNETSLICE_PRO" w:date="2022-03-10T16:45:00Z">
        <w:r>
          <w:rPr/>
          <w:t>Table 9.2.1.1-1: Mapping of IS operations to SS equivalents</w:t>
        </w:r>
      </w:ins>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26" w:author="28.531_CR0104R1_(Rel-17)_eNETSLICE_PRO" w:date="2022-03-10T16:45:00Z">
              <w:r>
                <w:rPr/>
                <w:t>IS operation</w:t>
              </w:r>
            </w:ins>
          </w:p>
        </w:tc>
        <w:tc>
          <w:tcPr>
            <w:tcW w:w="91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27" w:author="28.531_CR0104R1_(Rel-17)_eNETSLICE_PRO" w:date="2022-03-10T16:45:00Z">
              <w:r>
                <w:rPr>
                  <w:lang w:eastAsia="zh-CN"/>
                </w:rPr>
                <w:t>HTTP Method</w:t>
              </w:r>
            </w:ins>
          </w:p>
        </w:tc>
        <w:tc>
          <w:tcPr>
            <w:tcW w:w="694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28" w:author="28.531_CR0104R1_(Rel-17)_eNETSLICE_PRO" w:date="2022-03-10T16:45:00Z">
              <w:r>
                <w:rPr>
                  <w:lang w:eastAsia="zh-CN"/>
                </w:rPr>
                <w:t>Resource URI</w:t>
              </w:r>
            </w:ins>
          </w:p>
        </w:tc>
        <w:tc>
          <w:tcPr>
            <w:tcW w:w="99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29" w:author="28.531_CR0104R1_(Rel-17)_eNETSLICE_PRO" w:date="2022-03-10T16:45:00Z">
              <w:r>
                <w:rPr>
                  <w:lang w:eastAsia="zh-CN"/>
                </w:rPr>
                <w:t>Qualifier</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30" w:author="28.531_CR0104R1_(Rel-17)_eNETSLICE_PRO" w:date="2022-03-10T16:45:00Z">
              <w:r>
                <w:rPr>
                  <w:rFonts w:cs="Arial" w:ascii="Arial" w:hAnsi="Arial"/>
                  <w:sz w:val="18"/>
                  <w:szCs w:val="18"/>
                  <w:lang w:eastAsia="zh-CN"/>
                </w:rPr>
                <w:t>allocateNs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31" w:author="28.531_CR0104R1_(Rel-17)_eNETSLICE_PRO" w:date="2022-03-10T16:45:00Z">
              <w:r>
                <w:rPr>
                  <w:rFonts w:cs="Arial" w:ascii="Arial" w:hAnsi="Arial"/>
                  <w:sz w:val="18"/>
                  <w:szCs w:val="18"/>
                  <w:lang w:eastAsia="zh-CN"/>
                </w:rPr>
                <w:t>POST</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32" w:author="28.531_CR0104R1_(Rel-17)_eNETSLICE_PRO" w:date="2022-03-10T16:45:00Z">
              <w:r>
                <w:rPr>
                  <w:rFonts w:eastAsia="SimSun;宋体" w:cs="Arial" w:ascii="Arial" w:hAnsi="Arial"/>
                  <w:sz w:val="18"/>
                  <w:szCs w:val="18"/>
                </w:rPr>
                <w:t>{MnSRoot}/NSSProvMnS/{MnSVersion}/SliceSubnetMgmt/SliceProfi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33" w:author="28.531_CR0104R1_(Rel-17)_eNETSLICE_PRO" w:date="2022-03-10T16:45: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34" w:author="28.531_CR0104R1_(Rel-17)_eNETSLICE_PRO" w:date="2022-03-10T16:45:00Z">
              <w:r>
                <w:rPr>
                  <w:rFonts w:cs="Arial" w:ascii="Arial" w:hAnsi="Arial"/>
                  <w:sz w:val="18"/>
                  <w:szCs w:val="18"/>
                  <w:lang w:eastAsia="zh-CN"/>
                </w:rPr>
                <w:t>deallocateNs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35" w:author="28.531_CR0104R1_(Rel-17)_eNETSLICE_PRO" w:date="2022-03-10T16:45:00Z">
              <w:r>
                <w:rPr>
                  <w:rFonts w:cs="Arial" w:ascii="Arial" w:hAnsi="Arial"/>
                  <w:sz w:val="18"/>
                  <w:szCs w:val="18"/>
                  <w:lang w:eastAsia="zh-CN"/>
                </w:rPr>
                <w:t>DELET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36" w:author="28.531_CR0104R1_(Rel-17)_eNETSLICE_PRO" w:date="2022-03-10T16:45:00Z">
              <w:r>
                <w:rPr>
                  <w:rFonts w:eastAsia="SimSun;宋体" w:cs="Arial" w:ascii="Arial" w:hAnsi="Arial"/>
                  <w:sz w:val="18"/>
                  <w:szCs w:val="18"/>
                </w:rPr>
                <w:t>{MnSRoot}/NSSProvMnS/{MnSVersion}/SliceSubnetMgmt/SliceProfil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37" w:author="28.531_CR0104R1_(Rel-17)_eNETSLICE_PRO" w:date="2022-03-10T16:45: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ins w:id="739" w:author="28.531_CR0104R1_(Rel-17)_eNETSLICE_PRO" w:date="2022-03-10T16:45:00Z"/>
        </w:rPr>
      </w:pPr>
      <w:ins w:id="738" w:author="28.531_CR0104R1_(Rel-17)_eNETSLICE_PRO" w:date="2022-03-10T16:45:00Z">
        <w:r>
          <w:rPr>
            <w:lang w:val="en-US" w:eastAsia="en-US"/>
          </w:rPr>
        </w:r>
      </w:ins>
    </w:p>
    <w:p>
      <w:pPr>
        <w:pStyle w:val="Heading4"/>
        <w:ind w:left="1418" w:hanging="1418"/>
        <w:rPr>
          <w:ins w:id="742" w:author="28.531_CR0104R1_(Rel-17)_eNETSLICE_PRO" w:date="2022-03-10T16:45:00Z"/>
        </w:rPr>
      </w:pPr>
      <w:ins w:id="740" w:author="28.531_CR0104R1_(Rel-17)_eNETSLICE_PRO" w:date="2022-03-10T16:45:00Z">
        <w:bookmarkStart w:id="118" w:name="__RefHeading___Toc97824043"/>
        <w:bookmarkEnd w:id="118"/>
        <w:r>
          <w:rPr/>
          <w:t>9.2.1.2</w:t>
          <w:tab/>
          <w:t xml:space="preserve">Operation </w:t>
        </w:r>
      </w:ins>
      <w:ins w:id="741" w:author="28.531_CR0104R1_(Rel-17)_eNETSLICE_PRO" w:date="2022-03-10T16:45:00Z">
        <w:r>
          <w:rPr>
            <w:rFonts w:cs="Courier New" w:ascii="Courier New" w:hAnsi="Courier New"/>
          </w:rPr>
          <w:t>allocateNssi</w:t>
        </w:r>
      </w:ins>
    </w:p>
    <w:p>
      <w:pPr>
        <w:pStyle w:val="Normal"/>
        <w:rPr>
          <w:ins w:id="746" w:author="28.531_CR0104R1_(Rel-17)_eNETSLICE_PRO" w:date="2022-03-10T16:45:00Z"/>
        </w:rPr>
      </w:pPr>
      <w:ins w:id="743" w:author="28.531_CR0104R1_(Rel-17)_eNETSLICE_PRO" w:date="2022-03-10T16:45:00Z">
        <w:r>
          <w:rPr/>
          <w:t>This operation is to allocate a network slice instance provided by the service provider,</w:t>
        </w:r>
      </w:ins>
      <w:ins w:id="744" w:author="28.531_CR0104R1_(Rel-17)_eNETSLICE_PRO" w:date="2022-03-10T16:45:00Z">
        <w:r>
          <w:rPr>
            <w:lang w:eastAsia="zh-CN"/>
          </w:rPr>
          <w:t xml:space="preserve"> the network slice subnet instance may be new or existing</w:t>
        </w:r>
      </w:ins>
      <w:ins w:id="745" w:author="28.531_CR0104R1_(Rel-17)_eNETSLICE_PRO" w:date="2022-03-10T16:45:00Z">
        <w:r>
          <w:rPr/>
          <w:t>.</w:t>
        </w:r>
      </w:ins>
    </w:p>
    <w:p>
      <w:pPr>
        <w:pStyle w:val="TH"/>
        <w:rPr/>
      </w:pPr>
      <w:ins w:id="747" w:author="28.531_CR0104R1_(Rel-17)_eNETSLICE_PRO" w:date="2022-03-10T16:45:00Z">
        <w:r>
          <w:rPr/>
          <w:t>Table 9.2.1.2-1: Mapping of IS operation input parameters to SS equivalents (HTTP POST)</w:t>
        </w:r>
      </w:ins>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48" w:author="28.531_CR0104R1_(Rel-17)_eNETSLICE_PRO" w:date="2022-03-10T16:45:00Z">
              <w:r>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49" w:author="28.531_CR0104R1_(Rel-17)_eNETSLICE_PRO" w:date="2022-03-10T16:45:00Z">
              <w:r>
                <w:rPr>
                  <w:lang w:eastAsia="zh-CN"/>
                </w:rPr>
                <w:t>SS parameter location</w:t>
              </w:r>
            </w:ins>
          </w:p>
        </w:tc>
        <w:tc>
          <w:tcPr>
            <w:tcW w:w="20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50" w:author="28.531_CR0104R1_(Rel-17)_eNETSLICE_PRO" w:date="2022-03-10T16:45:00Z">
              <w:r>
                <w:rPr>
                  <w:lang w:eastAsia="zh-CN"/>
                </w:rPr>
                <w:t>SS parameter name</w:t>
              </w:r>
            </w:ins>
          </w:p>
        </w:tc>
        <w:tc>
          <w:tcPr>
            <w:tcW w:w="250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51" w:author="28.531_CR0104R1_(Rel-17)_eNETSLICE_PRO" w:date="2022-03-10T16:45:00Z">
              <w:r>
                <w:rPr>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52" w:author="28.531_CR0104R1_(Rel-17)_eNETSLICE_PRO" w:date="2022-03-10T16:45:00Z">
              <w:r>
                <w:rPr>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53" w:author="28.531_CR0104R1_(Rel-17)_eNETSLICE_PRO" w:date="2022-03-10T16:45:00Z">
              <w:r>
                <w:rPr>
                  <w:lang w:eastAsia="zh-CN"/>
                </w:rPr>
                <w:t>attributeListIn</w:t>
              </w:r>
            </w:ins>
          </w:p>
        </w:tc>
        <w:tc>
          <w:tcPr>
            <w:tcW w:w="13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54" w:author="28.531_CR0104R1_(Rel-17)_eNETSLICE_PRO" w:date="2022-03-10T16:45:00Z">
              <w:r>
                <w:rPr>
                  <w:lang w:eastAsia="zh-CN"/>
                </w:rPr>
                <w:t>request body</w:t>
              </w:r>
            </w:ins>
          </w:p>
        </w:tc>
        <w:tc>
          <w:tcPr>
            <w:tcW w:w="20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55" w:author="28.531_CR0104R1_(Rel-17)_eNETSLICE_PRO" w:date="2022-03-10T16:45:00Z">
              <w:r>
                <w:rPr>
                  <w:lang w:eastAsia="zh-CN"/>
                </w:rPr>
                <w:t>n/a</w:t>
              </w:r>
            </w:ins>
          </w:p>
        </w:tc>
        <w:tc>
          <w:tcPr>
            <w:tcW w:w="250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56" w:author="28.531_CR0104R1_(Rel-17)_eNETSLICE_PRO" w:date="2022-03-10T16:45:00Z">
              <w:r>
                <w:rPr>
                  <w:rFonts w:cs="Arial"/>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ins w:id="757" w:author="28.531_CR0104R1_(Rel-17)_eNETSLICE_PRO" w:date="2022-03-10T16:45:00Z">
              <w:r>
                <w:rPr>
                  <w:lang w:eastAsia="zh-CN"/>
                </w:rPr>
                <w:t>M</w:t>
              </w:r>
            </w:ins>
          </w:p>
        </w:tc>
      </w:tr>
    </w:tbl>
    <w:p>
      <w:pPr>
        <w:pStyle w:val="TH"/>
        <w:rPr>
          <w:ins w:id="759" w:author="28.531_CR0104R1_(Rel-17)_eNETSLICE_PRO" w:date="2022-03-10T16:47:00Z"/>
        </w:rPr>
      </w:pPr>
      <w:ins w:id="758" w:author="28.531_CR0104R1_(Rel-17)_eNETSLICE_PRO" w:date="2022-03-10T16:47:00Z">
        <w:r>
          <w:rPr/>
        </w:r>
      </w:ins>
    </w:p>
    <w:p>
      <w:pPr>
        <w:pStyle w:val="TH"/>
        <w:rPr/>
      </w:pPr>
      <w:ins w:id="760" w:author="28.531_CR0104R1_(Rel-17)_eNETSLICE_PRO" w:date="2022-03-10T16:45:00Z">
        <w:r>
          <w:rPr/>
          <w:t>Table 9.2.1.2-2: Mapping of IS operation output parameters to SS equivalents (HTTP POST)</w:t>
        </w:r>
      </w:ins>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61" w:author="28.531_CR0104R1_(Rel-17)_eNETSLICE_PRO" w:date="2022-03-10T16:45:00Z">
              <w:r>
                <w:rPr/>
                <w:t>IS operation parameter name</w:t>
              </w:r>
            </w:ins>
          </w:p>
        </w:tc>
        <w:tc>
          <w:tcPr>
            <w:tcW w:w="173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62" w:author="28.531_CR0104R1_(Rel-17)_eNETSLICE_PRO" w:date="2022-03-10T16:45:00Z">
              <w:r>
                <w:rPr>
                  <w:lang w:eastAsia="zh-CN"/>
                </w:rPr>
                <w:t>SS parameter location</w:t>
              </w:r>
            </w:ins>
          </w:p>
        </w:tc>
        <w:tc>
          <w:tcPr>
            <w:tcW w:w="21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63" w:author="28.531_CR0104R1_(Rel-17)_eNETSLICE_PRO" w:date="2022-03-10T16:45:00Z">
              <w:r>
                <w:rPr>
                  <w:lang w:eastAsia="zh-CN"/>
                </w:rPr>
                <w:t>SS parameter name</w:t>
              </w:r>
            </w:ins>
          </w:p>
        </w:tc>
        <w:tc>
          <w:tcPr>
            <w:tcW w:w="231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64" w:author="28.531_CR0104R1_(Rel-17)_eNETSLICE_PRO" w:date="2022-03-10T16:45:00Z">
              <w:r>
                <w:rPr>
                  <w:lang w:eastAsia="zh-CN"/>
                </w:rPr>
                <w:t>SS parameter type</w:t>
              </w:r>
            </w:ins>
          </w:p>
        </w:tc>
        <w:tc>
          <w:tcPr>
            <w:tcW w:w="97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ins w:id="765" w:author="28.531_CR0104R1_(Rel-17)_eNETSLICE_PRO" w:date="2022-03-10T16:45:00Z">
              <w:r>
                <w:rPr>
                  <w:lang w:eastAsia="zh-CN"/>
                </w:rPr>
                <w:t>Qualifier</w:t>
              </w:r>
            </w:ins>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66" w:author="28.531_CR0104R1_(Rel-17)_eNETSLICE_PRO" w:date="2022-03-10T16:45:00Z">
              <w:r>
                <w:rPr>
                  <w:lang w:eastAsia="zh-CN"/>
                </w:rPr>
                <w:t>attributeListOut</w:t>
              </w:r>
            </w:ins>
          </w:p>
        </w:tc>
        <w:tc>
          <w:tcPr>
            <w:tcW w:w="17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67" w:author="28.531_CR0104R1_(Rel-17)_eNETSLICE_PRO" w:date="2022-03-10T16:45:00Z">
              <w:r>
                <w:rPr>
                  <w:lang w:eastAsia="zh-CN"/>
                </w:rPr>
                <w:t>response body</w:t>
              </w:r>
            </w:ins>
          </w:p>
        </w:tc>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68" w:author="28.531_CR0104R1_(Rel-17)_eNETSLICE_PRO" w:date="2022-03-10T16:45:00Z">
              <w:r>
                <w:rPr>
                  <w:rFonts w:cs="Courier New" w:ascii="Courier New" w:hAnsi="Courier New"/>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69" w:author="28.531_CR0104R1_(Rel-17)_eNETSLICE_PRO" w:date="2022-03-10T16:45:00Z">
              <w:r>
                <w:rPr>
                  <w:rFonts w:cs="Arial"/>
                </w:rPr>
                <w:t>Resource</w:t>
              </w:r>
            </w:ins>
          </w:p>
        </w:tc>
        <w:tc>
          <w:tcPr>
            <w:tcW w:w="9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ins w:id="770" w:author="28.531_CR0104R1_(Rel-17)_eNETSLICE_PRO" w:date="2022-03-10T16:45:00Z">
              <w:r>
                <w:rPr>
                  <w:lang w:eastAsia="zh-CN"/>
                </w:rPr>
                <w:t>M</w:t>
              </w:r>
            </w:ins>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71" w:author="28.531_CR0104R1_(Rel-17)_eNETSLICE_PRO" w:date="2022-03-10T16:45:00Z">
              <w:r>
                <w:rPr>
                  <w:lang w:eastAsia="zh-CN"/>
                </w:rPr>
                <w:t>status</w:t>
              </w:r>
            </w:ins>
          </w:p>
        </w:tc>
        <w:tc>
          <w:tcPr>
            <w:tcW w:w="17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72" w:author="28.531_CR0104R1_(Rel-17)_eNETSLICE_PRO" w:date="2022-03-10T16:45:00Z">
              <w:r>
                <w:rPr>
                  <w:lang w:eastAsia="zh-CN"/>
                </w:rPr>
                <w:t>response status codes</w:t>
              </w:r>
            </w:ins>
          </w:p>
        </w:tc>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73" w:author="28.531_CR0104R1_(Rel-17)_eNETSLICE_PRO" w:date="2022-03-10T16:45:00Z">
              <w:r>
                <w:rPr>
                  <w:lang w:eastAsia="zh-CN"/>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74" w:author="28.531_CR0104R1_(Rel-17)_eNETSLICE_PRO" w:date="2022-03-10T16:45:00Z">
              <w:r>
                <w:rPr>
                  <w:lang w:eastAsia="zh-CN"/>
                </w:rPr>
                <w:t>n/a</w:t>
              </w:r>
            </w:ins>
          </w:p>
        </w:tc>
        <w:tc>
          <w:tcPr>
            <w:tcW w:w="9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ins w:id="775" w:author="28.531_CR0104R1_(Rel-17)_eNETSLICE_PRO" w:date="2022-03-10T16:45:00Z">
              <w:r>
                <w:rPr>
                  <w:lang w:eastAsia="zh-CN"/>
                </w:rPr>
                <w:t>M</w:t>
              </w:r>
            </w:ins>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76" w:author="28.531_CR0104R1_(Rel-17)_eNETSLICE_PRO" w:date="2022-03-10T16:45:00Z">
              <w:r>
                <w:rPr>
                  <w:lang w:eastAsia="zh-CN"/>
                </w:rPr>
                <w:t>Response body</w:t>
              </w:r>
            </w:ins>
          </w:p>
        </w:tc>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77" w:author="28.531_CR0104R1_(Rel-17)_eNETSLICE_PRO" w:date="2022-03-10T16:45:00Z">
              <w:r>
                <w:rPr>
                  <w:lang w:eastAsia="zh-CN"/>
                </w:rPr>
                <w:t>error</w:t>
              </w:r>
            </w:ins>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78" w:author="28.531_CR0104R1_(Rel-17)_eNETSLICE_PRO" w:date="2022-03-10T16:45:00Z">
              <w:r>
                <w:rPr>
                  <w:lang w:eastAsia="zh-CN"/>
                </w:rPr>
                <w:t>ErrorResponse</w:t>
              </w:r>
            </w:ins>
          </w:p>
        </w:tc>
        <w:tc>
          <w:tcPr>
            <w:tcW w:w="9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ins w:id="779" w:author="28.531_CR0104R1_(Rel-17)_eNETSLICE_PRO" w:date="2022-03-10T16:45:00Z">
              <w:r>
                <w:rPr>
                  <w:lang w:eastAsia="zh-CN"/>
                </w:rPr>
                <w:t>O</w:t>
              </w:r>
            </w:ins>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80" w:author="28.531_CR0104R1_(Rel-17)_eNETSLICE_PRO" w:date="2022-03-10T16:45:00Z">
              <w:r>
                <w:rPr>
                  <w:lang w:eastAsia="zh-CN"/>
                </w:rPr>
                <w:t>networkSliceSubnetDN</w:t>
              </w:r>
            </w:ins>
          </w:p>
        </w:tc>
        <w:tc>
          <w:tcPr>
            <w:tcW w:w="17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81" w:author="28.531_CR0104R1_(Rel-17)_eNETSLICE_PRO" w:date="2022-03-10T16:45:00Z">
              <w:r>
                <w:rPr>
                  <w:lang w:eastAsia="zh-CN"/>
                </w:rPr>
                <w:t>r</w:t>
              </w:r>
            </w:ins>
            <w:ins w:id="782" w:author="28.531_CR0104R1_(Rel-17)_eNETSLICE_PRO" w:date="2022-03-10T16:45:00Z">
              <w:r>
                <w:rPr>
                  <w:lang w:eastAsia="zh-CN"/>
                </w:rPr>
                <w:t xml:space="preserve">esponse </w:t>
              </w:r>
            </w:ins>
            <w:ins w:id="783" w:author="28.531_CR0104R1_(Rel-17)_eNETSLICE_PRO" w:date="2022-03-10T16:45:00Z">
              <w:r>
                <w:rPr>
                  <w:lang w:eastAsia="zh-CN"/>
                </w:rPr>
                <w:t>body</w:t>
              </w:r>
            </w:ins>
          </w:p>
        </w:tc>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84" w:author="28.531_CR0104R1_(Rel-17)_eNETSLICE_PRO" w:date="2022-03-10T16:45:00Z">
              <w:r>
                <w:rPr>
                  <w:lang w:eastAsia="zh-CN"/>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785" w:author="28.531_CR0104R1_(Rel-17)_eNETSLICE_PRO" w:date="2022-03-10T16:45:00Z">
              <w:r>
                <w:rPr>
                  <w:lang w:eastAsia="zh-CN"/>
                </w:rPr>
                <w:t>Resource</w:t>
              </w:r>
            </w:ins>
          </w:p>
        </w:tc>
        <w:tc>
          <w:tcPr>
            <w:tcW w:w="9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ins w:id="786" w:author="28.531_CR0104R1_(Rel-17)_eNETSLICE_PRO" w:date="2022-03-10T16:45:00Z">
              <w:r>
                <w:rPr>
                  <w:lang w:eastAsia="zh-CN"/>
                </w:rPr>
                <w:t>M</w:t>
              </w:r>
            </w:ins>
          </w:p>
        </w:tc>
      </w:tr>
    </w:tbl>
    <w:p>
      <w:pPr>
        <w:pStyle w:val="Normal"/>
        <w:jc w:val="both"/>
        <w:rPr>
          <w:lang w:val="en-US" w:eastAsia="en-US"/>
          <w:ins w:id="788" w:author="28.531_CR0104R1_(Rel-17)_eNETSLICE_PRO" w:date="2022-03-10T16:45:00Z"/>
        </w:rPr>
      </w:pPr>
      <w:ins w:id="787" w:author="28.531_CR0104R1_(Rel-17)_eNETSLICE_PRO" w:date="2022-03-10T16:45:00Z">
        <w:r>
          <w:rPr>
            <w:lang w:val="en-US" w:eastAsia="en-US"/>
          </w:rPr>
        </w:r>
      </w:ins>
    </w:p>
    <w:p>
      <w:pPr>
        <w:pStyle w:val="Normal"/>
        <w:rPr>
          <w:rFonts w:eastAsia="SimSun;宋体"/>
          <w:lang w:eastAsia="zh-CN"/>
          <w:ins w:id="790" w:author="28.531_CR0104R1_(Rel-17)_eNETSLICE_PRO" w:date="2022-03-10T16:45:00Z"/>
        </w:rPr>
      </w:pPr>
      <w:ins w:id="789" w:author="28.531_CR0104R1_(Rel-17)_eNETSLICE_PRO" w:date="2022-03-10T16:45:00Z">
        <w:r>
          <w:rPr>
            <w:rFonts w:eastAsia="SimSun;宋体"/>
            <w:lang w:eastAsia="zh-CN"/>
          </w:rPr>
          <w:t>The message flow for allocation is as follows:</w:t>
        </w:r>
      </w:ins>
    </w:p>
    <w:p>
      <w:pPr>
        <w:pStyle w:val="B1"/>
        <w:rPr>
          <w:rFonts w:eastAsia="SimSun;宋体"/>
          <w:ins w:id="792" w:author="28.531_CR0104R1_(Rel-17)_eNETSLICE_PRO" w:date="2022-03-10T16:45:00Z"/>
        </w:rPr>
      </w:pPr>
      <w:ins w:id="791" w:author="28.531_CR0104R1_(Rel-17)_eNETSLICE_PRO" w:date="2022-03-10T16:45:00Z">
        <w:r>
          <w:rPr>
            <w:rFonts w:eastAsia="SimSun;宋体"/>
          </w:rPr>
          <w:t>1.</w:t>
          <w:tab/>
          <w:t>The MnS consumer sends a HTTP POST request to the MnS producer.</w:t>
        </w:r>
      </w:ins>
    </w:p>
    <w:p>
      <w:pPr>
        <w:pStyle w:val="B2"/>
        <w:rPr>
          <w:rFonts w:eastAsia="SimSun;宋体"/>
          <w:ins w:id="794" w:author="28.531_CR0104R1_(Rel-17)_eNETSLICE_PRO" w:date="2022-03-10T16:45:00Z"/>
        </w:rPr>
      </w:pPr>
      <w:ins w:id="793" w:author="28.531_CR0104R1_(Rel-17)_eNETSLICE_PRO" w:date="2022-03-10T16:45:00Z">
        <w:r>
          <w:rPr>
            <w:rFonts w:eastAsia="SimSun;宋体"/>
          </w:rPr>
          <w:t>- The target URI is equal to the concatenation of URI of the parent resource of resource to be created, and the resource (in this case SliceProfile) to be created.</w:t>
        </w:r>
      </w:ins>
    </w:p>
    <w:p>
      <w:pPr>
        <w:pStyle w:val="B2"/>
        <w:rPr>
          <w:rFonts w:eastAsia="SimSun;宋体"/>
          <w:ins w:id="796" w:author="28.531_CR0104R1_(Rel-17)_eNETSLICE_PRO" w:date="2022-03-10T16:45:00Z"/>
        </w:rPr>
      </w:pPr>
      <w:ins w:id="795" w:author="28.531_CR0104R1_(Rel-17)_eNETSLICE_PRO" w:date="2022-03-10T16:45:00Z">
        <w:r>
          <w:rPr>
            <w:rFonts w:eastAsia="SimSun;宋体"/>
          </w:rPr>
          <w:t>- The message body shall carry the complete representation of the resource to be created. The resource identifier shall be absent or carry null semantics.</w:t>
        </w:r>
      </w:ins>
    </w:p>
    <w:p>
      <w:pPr>
        <w:pStyle w:val="B1"/>
        <w:rPr>
          <w:rFonts w:eastAsia="SimSun;宋体"/>
          <w:ins w:id="798" w:author="28.531_CR0104R1_(Rel-17)_eNETSLICE_PRO" w:date="2022-03-10T16:45:00Z"/>
        </w:rPr>
      </w:pPr>
      <w:ins w:id="797" w:author="28.531_CR0104R1_(Rel-17)_eNETSLICE_PRO" w:date="2022-03-10T16:45:00Z">
        <w:r>
          <w:rPr>
            <w:rFonts w:eastAsia="SimSun;宋体"/>
          </w:rPr>
          <w:t>2.</w:t>
          <w:tab/>
          <w:t>The MnS producer sends a HTTP POST response to the MnS consumer.</w:t>
        </w:r>
      </w:ins>
    </w:p>
    <w:p>
      <w:pPr>
        <w:pStyle w:val="B2"/>
        <w:rPr>
          <w:rFonts w:eastAsia="SimSun;宋体"/>
          <w:ins w:id="800" w:author="28.531_CR0104R1_(Rel-17)_eNETSLICE_PRO" w:date="2022-03-10T16:45:00Z"/>
        </w:rPr>
      </w:pPr>
      <w:ins w:id="799" w:author="28.531_CR0104R1_(Rel-17)_eNETSLICE_PRO" w:date="2022-03-10T16:45:00Z">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ins>
    </w:p>
    <w:p>
      <w:pPr>
        <w:pStyle w:val="Normal"/>
        <w:ind w:left="567" w:hanging="0"/>
        <w:jc w:val="both"/>
        <w:rPr>
          <w:lang w:val="en-US" w:eastAsia="en-US"/>
          <w:ins w:id="802" w:author="28.531_CR0104R1_(Rel-17)_eNETSLICE_PRO" w:date="2022-03-10T16:45:00Z"/>
        </w:rPr>
      </w:pPr>
      <w:ins w:id="801" w:author="28.531_CR0104R1_(Rel-17)_eNETSLICE_PRO" w:date="2022-03-10T16:45:00Z">
        <w:r>
          <w:rPr>
            <w:rFonts w:eastAsia="SimSun;宋体"/>
          </w:rPr>
          <w:t>- On failure, an appropriate error code shall be returned. The response message body may provide additional error information.</w:t>
        </w:r>
      </w:ins>
    </w:p>
    <w:p>
      <w:pPr>
        <w:pStyle w:val="Heading4"/>
        <w:ind w:left="1418" w:hanging="1418"/>
        <w:rPr>
          <w:ins w:id="805" w:author="28.531_CR0104R1_(Rel-17)_eNETSLICE_PRO" w:date="2022-03-10T16:45:00Z"/>
        </w:rPr>
      </w:pPr>
      <w:ins w:id="803" w:author="28.531_CR0104R1_(Rel-17)_eNETSLICE_PRO" w:date="2022-03-10T16:45:00Z">
        <w:bookmarkStart w:id="119" w:name="__RefHeading___Toc97824044"/>
        <w:bookmarkEnd w:id="119"/>
        <w:r>
          <w:rPr/>
          <w:t>9.2.1.3</w:t>
          <w:tab/>
          <w:t xml:space="preserve">Operation </w:t>
        </w:r>
      </w:ins>
      <w:ins w:id="804" w:author="28.531_CR0104R1_(Rel-17)_eNETSLICE_PRO" w:date="2022-03-10T16:45:00Z">
        <w:r>
          <w:rPr>
            <w:rFonts w:cs="Courier New" w:ascii="Courier New" w:hAnsi="Courier New"/>
          </w:rPr>
          <w:t>deallocateNssi</w:t>
        </w:r>
      </w:ins>
    </w:p>
    <w:p>
      <w:pPr>
        <w:pStyle w:val="Normal"/>
        <w:rPr>
          <w:ins w:id="807" w:author="28.531_CR0104R1_(Rel-17)_eNETSLICE_PRO" w:date="2022-03-10T16:45:00Z"/>
        </w:rPr>
      </w:pPr>
      <w:ins w:id="806" w:author="28.531_CR0104R1_(Rel-17)_eNETSLICE_PRO" w:date="2022-03-10T16:45:00Z">
        <w:r>
          <w:rPr/>
          <w:t>This operation deallocate a slice profile in an NSSI. The provider may terminate the requested NSSI or modify the requested NSSI without termination to satisfy the request.</w:t>
        </w:r>
      </w:ins>
    </w:p>
    <w:p>
      <w:pPr>
        <w:pStyle w:val="TH"/>
        <w:rPr/>
      </w:pPr>
      <w:ins w:id="808" w:author="28.531_CR0104R1_(Rel-17)_eNETSLICE_PRO" w:date="2022-03-10T16:45:00Z">
        <w:r>
          <w:rPr/>
          <w:t>Table 9.2.1.3-1: Mapping of IS operation input parameters to SS equivalents (HTTP DELETE)</w:t>
        </w:r>
      </w:ins>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09" w:author="28.531_CR0104R1_(Rel-17)_eNETSLICE_PRO" w:date="2022-03-10T16:45:00Z">
              <w:r>
                <w:rPr>
                  <w:rFonts w:cs="Arial" w:ascii="Arial" w:hAnsi="Arial"/>
                  <w:b/>
                  <w:sz w:val="18"/>
                </w:rPr>
                <w:t>IS operation parameter name</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0" w:author="28.531_CR0104R1_(Rel-17)_eNETSLICE_PRO" w:date="2022-03-10T16:45:00Z">
              <w:r>
                <w:rPr>
                  <w:rFonts w:cs="Arial" w:ascii="Arial" w:hAnsi="Arial"/>
                  <w:b/>
                  <w:sz w:val="18"/>
                  <w:lang w:eastAsia="zh-CN"/>
                </w:rPr>
                <w:t>SS parameter location</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1" w:author="28.531_CR0104R1_(Rel-17)_eNETSLICE_PRO" w:date="2022-03-10T16:45:00Z">
              <w:r>
                <w:rPr>
                  <w:rFonts w:cs="Arial" w:ascii="Arial" w:hAnsi="Arial"/>
                  <w:b/>
                  <w:sz w:val="18"/>
                  <w:lang w:eastAsia="zh-CN"/>
                </w:rPr>
                <w:t>SS parameter name</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2" w:author="28.531_CR0104R1_(Rel-17)_eNETSLICE_PRO" w:date="2022-03-10T16:45:00Z">
              <w:r>
                <w:rPr>
                  <w:rFonts w:cs="Arial" w:ascii="Arial" w:hAnsi="Arial"/>
                  <w:b/>
                  <w:sz w:val="18"/>
                  <w:lang w:eastAsia="zh-CN"/>
                </w:rPr>
                <w:t>SS parameter typ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3" w:author="28.531_CR0104R1_(Rel-17)_eNETSLICE_PRO" w:date="2022-03-10T16:45: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4" w:author="28.531_CR0104R1_(Rel-17)_eNETSLICE_PRO" w:date="2022-03-10T16:45:00Z">
              <w:r>
                <w:rPr>
                  <w:rFonts w:cs="Arial" w:ascii="Arial" w:hAnsi="Arial"/>
                  <w:sz w:val="18"/>
                  <w:szCs w:val="18"/>
                  <w:lang w:eastAsia="zh-CN"/>
                </w:rPr>
                <w:t>networkSliceSubnetDN</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5" w:author="28.531_CR0104R1_(Rel-17)_eNETSLICE_PRO" w:date="2022-03-10T16:45:00Z">
              <w:r>
                <w:rPr>
                  <w:rFonts w:cs="Arial" w:ascii="Arial" w:hAnsi="Arial"/>
                  <w:sz w:val="18"/>
                  <w:szCs w:val="18"/>
                  <w:lang w:eastAsia="zh-CN"/>
                </w:rPr>
                <w:t>request body</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6" w:author="28.531_CR0104R1_(Rel-17)_eNETSLICE_PRO" w:date="2022-03-10T16:45:00Z">
              <w:r>
                <w:rPr>
                  <w:rFonts w:cs="Arial" w:ascii="Arial" w:hAnsi="Arial"/>
                  <w:sz w:val="18"/>
                  <w:szCs w:val="18"/>
                  <w:lang w:eastAsia="zh-CN"/>
                </w:rPr>
                <w:t>n/a</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7" w:author="28.531_CR0104R1_(Rel-17)_eNETSLICE_PRO" w:date="2022-03-10T16:45:00Z">
              <w:r>
                <w:rPr>
                  <w:rFonts w:cs="Arial" w:ascii="Arial" w:hAnsi="Arial"/>
                  <w:sz w:val="18"/>
                </w:rPr>
                <w:t>Resourc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8" w:author="28.531_CR0104R1_(Rel-17)_eNETSLICE_PRO" w:date="2022-03-10T16:45:00Z">
              <w:r>
                <w:rPr>
                  <w:rFonts w:cs="Arial" w:ascii="Arial" w:hAnsi="Arial"/>
                  <w:sz w:val="18"/>
                  <w:szCs w:val="18"/>
                  <w:lang w:eastAsia="zh-CN"/>
                </w:rPr>
                <w:t>M</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9" w:author="28.531_CR0104R1_(Rel-17)_eNETSLICE_PRO" w:date="2022-03-10T16:45:00Z">
              <w:r>
                <w:rPr>
                  <w:rFonts w:cs="Arial" w:ascii="Arial" w:hAnsi="Arial"/>
                  <w:sz w:val="18"/>
                  <w:szCs w:val="18"/>
                  <w:lang w:eastAsia="zh-CN"/>
                </w:rPr>
                <w:t>sliceProfileId</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0" w:author="28.531_CR0104R1_(Rel-17)_eNETSLICE_PRO" w:date="2022-03-10T16:45:00Z">
              <w:r>
                <w:rPr>
                  <w:rFonts w:cs="Arial" w:ascii="Arial" w:hAnsi="Arial"/>
                  <w:sz w:val="18"/>
                  <w:szCs w:val="18"/>
                  <w:lang w:eastAsia="zh-CN"/>
                </w:rPr>
                <w:t>request body</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1" w:author="28.531_CR0104R1_(Rel-17)_eNETSLICE_PRO" w:date="2022-03-10T16:45:00Z">
              <w:r>
                <w:rPr>
                  <w:rFonts w:cs="Arial" w:ascii="Arial" w:hAnsi="Arial"/>
                  <w:sz w:val="18"/>
                  <w:szCs w:val="18"/>
                  <w:lang w:eastAsia="zh-CN"/>
                </w:rPr>
                <w:t>n/a</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22" w:author="28.531_CR0104R1_(Rel-17)_eNETSLICE_PRO" w:date="2022-03-10T16:45:00Z">
              <w:r>
                <w:rPr>
                  <w:rFonts w:cs="Arial" w:ascii="Arial" w:hAnsi="Arial"/>
                  <w:sz w:val="18"/>
                </w:rPr>
                <w:t>Resourc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3" w:author="28.531_CR0104R1_(Rel-17)_eNETSLICE_PRO" w:date="2022-03-10T16:45:00Z">
              <w:r>
                <w:rPr>
                  <w:rFonts w:cs="Arial" w:ascii="Arial" w:hAnsi="Arial"/>
                  <w:sz w:val="18"/>
                  <w:szCs w:val="18"/>
                  <w:lang w:eastAsia="zh-CN"/>
                </w:rPr>
                <w:t>M</w:t>
              </w:r>
            </w:ins>
          </w:p>
        </w:tc>
      </w:tr>
    </w:tbl>
    <w:p>
      <w:pPr>
        <w:pStyle w:val="Normal"/>
        <w:rPr>
          <w:ins w:id="825" w:author="28.531_CR0104R1_(Rel-17)_eNETSLICE_PRO" w:date="2022-03-10T16:45:00Z"/>
        </w:rPr>
      </w:pPr>
      <w:ins w:id="824" w:author="28.531_CR0104R1_(Rel-17)_eNETSLICE_PRO" w:date="2022-03-10T16:45:00Z">
        <w:r>
          <w:rPr/>
        </w:r>
      </w:ins>
    </w:p>
    <w:p>
      <w:pPr>
        <w:pStyle w:val="TH"/>
        <w:rPr/>
      </w:pPr>
      <w:ins w:id="826" w:author="28.531_CR0104R1_(Rel-17)_eNETSLICE_PRO" w:date="2022-03-10T16:45:00Z">
        <w:r>
          <w:rPr/>
          <w:t>Table 9.2.1.3-2: Mapping of IS operation output parameters to SS equivalents (HTTP DELETE)</w:t>
        </w:r>
      </w:ins>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27" w:author="28.531_CR0104R1_(Rel-17)_eNETSLICE_PRO" w:date="2022-03-10T16:45:00Z">
              <w:r>
                <w:rPr>
                  <w:rFonts w:cs="Arial" w:ascii="Arial" w:hAnsi="Arial"/>
                  <w:b/>
                  <w:sz w:val="18"/>
                </w:rPr>
                <w:t>IS operation parameter name</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28" w:author="28.531_CR0104R1_(Rel-17)_eNETSLICE_PRO" w:date="2022-03-10T16:45:00Z">
              <w:r>
                <w:rPr>
                  <w:rFonts w:cs="Arial" w:ascii="Arial" w:hAnsi="Arial"/>
                  <w:b/>
                  <w:sz w:val="18"/>
                  <w:lang w:eastAsia="zh-CN"/>
                </w:rPr>
                <w:t>SS parameter location</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29" w:author="28.531_CR0104R1_(Rel-17)_eNETSLICE_PRO" w:date="2022-03-10T16:45:00Z">
              <w:r>
                <w:rPr>
                  <w:rFonts w:cs="Arial" w:ascii="Arial" w:hAnsi="Arial"/>
                  <w:b/>
                  <w:sz w:val="18"/>
                  <w:lang w:eastAsia="zh-CN"/>
                </w:rPr>
                <w:t>SS parameter name</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30" w:author="28.531_CR0104R1_(Rel-17)_eNETSLICE_PRO" w:date="2022-03-10T16:45:00Z">
              <w:r>
                <w:rPr>
                  <w:rFonts w:cs="Arial" w:ascii="Arial" w:hAnsi="Arial"/>
                  <w:b/>
                  <w:sz w:val="18"/>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31" w:author="28.531_CR0104R1_(Rel-17)_eNETSLICE_PRO" w:date="2022-03-10T16:45:00Z">
              <w:r>
                <w:rPr>
                  <w:rFonts w:cs="Arial" w:ascii="Arial" w:hAnsi="Arial"/>
                  <w:b/>
                  <w:sz w:val="18"/>
                  <w:lang w:eastAsia="zh-CN"/>
                </w:rPr>
                <w:t>Qualifier</w:t>
              </w:r>
            </w:ins>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2" w:author="28.531_CR0104R1_(Rel-17)_eNETSLICE_PRO" w:date="2022-03-10T16:45:00Z">
              <w:r>
                <w:rPr>
                  <w:rFonts w:cs="Arial" w:ascii="Arial" w:hAnsi="Arial"/>
                  <w:sz w:val="18"/>
                  <w:szCs w:val="18"/>
                  <w:lang w:eastAsia="zh-CN"/>
                </w:rPr>
                <w:t>status</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3" w:author="28.531_CR0104R1_(Rel-17)_eNETSLICE_PRO" w:date="2022-03-10T16:45:00Z">
              <w:r>
                <w:rPr>
                  <w:rFonts w:cs="Arial" w:ascii="Arial" w:hAnsi="Arial"/>
                  <w:sz w:val="18"/>
                  <w:szCs w:val="18"/>
                  <w:lang w:eastAsia="zh-CN"/>
                </w:rPr>
                <w:t>response status code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4" w:author="28.531_CR0104R1_(Rel-17)_eNETSLICE_PRO" w:date="2022-03-10T16:45:00Z">
              <w:r>
                <w:rPr>
                  <w:rFonts w:cs="Arial" w:ascii="Arial" w:hAnsi="Arial"/>
                  <w:sz w:val="18"/>
                  <w:szCs w:val="18"/>
                  <w:lang w:eastAsia="zh-CN"/>
                </w:rPr>
                <w:t>n/a</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5" w:author="28.531_CR0104R1_(Rel-17)_eNETSLICE_PRO" w:date="2022-03-10T16:45:00Z">
              <w:r>
                <w:rPr>
                  <w:rFonts w:cs="Arial" w:ascii="Arial" w:hAnsi="Arial"/>
                  <w:sz w:val="18"/>
                  <w:szCs w:val="18"/>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36" w:author="28.531_CR0104R1_(Rel-17)_eNETSLICE_PRO" w:date="2022-03-10T16:45:00Z">
              <w:r>
                <w:rPr>
                  <w:rFonts w:cs="Arial" w:ascii="Arial" w:hAnsi="Arial"/>
                  <w:sz w:val="18"/>
                  <w:szCs w:val="18"/>
                  <w:lang w:eastAsia="zh-CN"/>
                </w:rPr>
                <w:t>M</w:t>
              </w:r>
            </w:ins>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7" w:author="28.531_CR0104R1_(Rel-17)_eNETSLICE_PRO" w:date="2022-03-10T16:45:00Z">
              <w:r>
                <w:rPr>
                  <w:rFonts w:cs="Arial" w:ascii="Arial" w:hAnsi="Arial"/>
                  <w:sz w:val="18"/>
                  <w:szCs w:val="18"/>
                  <w:lang w:eastAsia="zh-CN"/>
                </w:rPr>
                <w:t>response body</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8" w:author="28.531_CR0104R1_(Rel-17)_eNETSLICE_PRO" w:date="2022-03-10T16:45:00Z">
              <w:r>
                <w:rPr>
                  <w:rFonts w:eastAsia="SimSun;宋体" w:cs="Arial" w:ascii="Arial" w:hAnsi="Arial"/>
                  <w:sz w:val="18"/>
                  <w:szCs w:val="18"/>
                  <w:lang w:eastAsia="zh-CN"/>
                </w:rPr>
                <w:t>error</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9" w:author="28.531_CR0104R1_(Rel-17)_eNETSLICE_PRO" w:date="2022-03-10T16:45:00Z">
              <w:r>
                <w:rPr>
                  <w:rFonts w:eastAsia="SimSun;宋体" w:cs="Arial" w:ascii="Arial" w:hAnsi="Arial"/>
                  <w:sz w:val="18"/>
                  <w:szCs w:val="18"/>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40" w:author="28.531_CR0104R1_(Rel-17)_eNETSLICE_PRO" w:date="2022-03-10T16:45:00Z">
              <w:r>
                <w:rPr>
                  <w:rFonts w:eastAsia="SimSun;宋体" w:cs="Arial" w:ascii="Arial" w:hAnsi="Arial"/>
                  <w:sz w:val="18"/>
                  <w:szCs w:val="18"/>
                  <w:lang w:eastAsia="zh-CN"/>
                </w:rPr>
                <w:t>O</w:t>
              </w:r>
            </w:ins>
          </w:p>
        </w:tc>
      </w:tr>
    </w:tbl>
    <w:p>
      <w:pPr>
        <w:pStyle w:val="Normal"/>
        <w:jc w:val="both"/>
        <w:rPr>
          <w:lang w:val="en-US" w:eastAsia="en-US"/>
          <w:ins w:id="842" w:author="28.531_CR0104R1_(Rel-17)_eNETSLICE_PRO" w:date="2022-03-10T16:45:00Z"/>
        </w:rPr>
      </w:pPr>
      <w:ins w:id="841" w:author="28.531_CR0104R1_(Rel-17)_eNETSLICE_PRO" w:date="2022-03-10T16:45:00Z">
        <w:r>
          <w:rPr>
            <w:lang w:val="en-US" w:eastAsia="en-US"/>
          </w:rPr>
        </w:r>
      </w:ins>
    </w:p>
    <w:p>
      <w:pPr>
        <w:pStyle w:val="Normal"/>
        <w:rPr>
          <w:rFonts w:eastAsia="SimSun;宋体"/>
          <w:lang w:eastAsia="zh-CN"/>
          <w:ins w:id="844" w:author="28.531_CR0104R1_(Rel-17)_eNETSLICE_PRO" w:date="2022-03-10T16:45:00Z"/>
        </w:rPr>
      </w:pPr>
      <w:ins w:id="843" w:author="28.531_CR0104R1_(Rel-17)_eNETSLICE_PRO" w:date="2022-03-10T16:45:00Z">
        <w:r>
          <w:rPr>
            <w:rFonts w:eastAsia="SimSun;宋体"/>
            <w:lang w:eastAsia="zh-CN"/>
          </w:rPr>
          <w:t>The message flow for deallocation is as follows:</w:t>
        </w:r>
      </w:ins>
    </w:p>
    <w:p>
      <w:pPr>
        <w:pStyle w:val="B1"/>
        <w:rPr>
          <w:rFonts w:eastAsia="SimSun;宋体"/>
          <w:ins w:id="846" w:author="28.531_CR0104R1_(Rel-17)_eNETSLICE_PRO" w:date="2022-03-10T16:45:00Z"/>
        </w:rPr>
      </w:pPr>
      <w:ins w:id="845" w:author="28.531_CR0104R1_(Rel-17)_eNETSLICE_PRO" w:date="2022-03-10T16:45:00Z">
        <w:r>
          <w:rPr>
            <w:rFonts w:eastAsia="SimSun;宋体"/>
          </w:rPr>
          <w:t>1.</w:t>
          <w:tab/>
          <w:t>The MnS consumer sends a HTTP DELETE request to the MnS producer.</w:t>
        </w:r>
      </w:ins>
    </w:p>
    <w:p>
      <w:pPr>
        <w:pStyle w:val="B2"/>
        <w:rPr>
          <w:rFonts w:eastAsia="SimSun;宋体"/>
          <w:ins w:id="848" w:author="28.531_CR0104R1_(Rel-17)_eNETSLICE_PRO" w:date="2022-03-10T16:45:00Z"/>
        </w:rPr>
      </w:pPr>
      <w:ins w:id="847" w:author="28.531_CR0104R1_(Rel-17)_eNETSLICE_PRO" w:date="2022-03-10T16:45:00Z">
        <w:r>
          <w:rPr>
            <w:rFonts w:eastAsia="SimSun;宋体"/>
          </w:rPr>
          <w:t xml:space="preserve">- The target URI is equal to the concatenation of URI of the parent resource and the resource (in this case SliceProfile) to be deleted. </w:t>
        </w:r>
      </w:ins>
    </w:p>
    <w:p>
      <w:pPr>
        <w:pStyle w:val="B2"/>
        <w:rPr>
          <w:rFonts w:eastAsia="SimSun;宋体"/>
          <w:ins w:id="850" w:author="28.531_CR0104R1_(Rel-17)_eNETSLICE_PRO" w:date="2022-03-10T16:45:00Z"/>
        </w:rPr>
      </w:pPr>
      <w:ins w:id="849" w:author="28.531_CR0104R1_(Rel-17)_eNETSLICE_PRO" w:date="2022-03-10T16:45:00Z">
        <w:r>
          <w:rPr>
            <w:rFonts w:eastAsia="SimSun;宋体"/>
          </w:rPr>
          <w:t>- The message body shall contain the networkSliceSubnetDN identifying the NetworkSliceSubnet MOI.</w:t>
        </w:r>
      </w:ins>
    </w:p>
    <w:p>
      <w:pPr>
        <w:pStyle w:val="B1"/>
        <w:rPr>
          <w:rFonts w:eastAsia="SimSun;宋体"/>
          <w:ins w:id="852" w:author="28.531_CR0104R1_(Rel-17)_eNETSLICE_PRO" w:date="2022-03-10T16:45:00Z"/>
        </w:rPr>
      </w:pPr>
      <w:ins w:id="851" w:author="28.531_CR0104R1_(Rel-17)_eNETSLICE_PRO" w:date="2022-03-10T16:45:00Z">
        <w:r>
          <w:rPr>
            <w:rFonts w:eastAsia="SimSun;宋体"/>
          </w:rPr>
          <w:t>2.</w:t>
          <w:tab/>
          <w:t>The MnS producer sends a HTTP DELETE response to the MnS consumer.</w:t>
        </w:r>
      </w:ins>
    </w:p>
    <w:p>
      <w:pPr>
        <w:pStyle w:val="B2"/>
        <w:rPr>
          <w:rFonts w:eastAsia="SimSun;宋体"/>
          <w:ins w:id="854" w:author="28.531_CR0104R1_(Rel-17)_eNETSLICE_PRO" w:date="2022-03-10T16:45:00Z"/>
        </w:rPr>
      </w:pPr>
      <w:ins w:id="853" w:author="28.531_CR0104R1_(Rel-17)_eNETSLICE_PRO" w:date="2022-03-10T16:45:00Z">
        <w:r>
          <w:rPr>
            <w:rFonts w:eastAsia="SimSun;宋体"/>
          </w:rPr>
          <w:t>- On success, "201 Created" shall be returned.</w:t>
        </w:r>
      </w:ins>
    </w:p>
    <w:p>
      <w:pPr>
        <w:pStyle w:val="Normal"/>
        <w:ind w:left="567" w:hanging="0"/>
        <w:jc w:val="both"/>
        <w:rPr>
          <w:lang w:val="en-US" w:eastAsia="en-US"/>
          <w:ins w:id="856" w:author="28.531_CR0104R1_(Rel-17)_eNETSLICE_PRO" w:date="2022-03-10T16:45:00Z"/>
        </w:rPr>
      </w:pPr>
      <w:ins w:id="855" w:author="28.531_CR0104R1_(Rel-17)_eNETSLICE_PRO" w:date="2022-03-10T16:45:00Z">
        <w:r>
          <w:rPr>
            <w:rFonts w:eastAsia="SimSun;宋体"/>
          </w:rPr>
          <w:t>- On failure, an appropriate error code shall be returned. The response message body may provide additional error information.</w:t>
        </w:r>
      </w:ins>
    </w:p>
    <w:p>
      <w:pPr>
        <w:pStyle w:val="Heading3"/>
        <w:rPr>
          <w:ins w:id="860" w:author="28.531_CR0104R1_(Rel-17)_eNETSLICE_PRO" w:date="2022-03-10T16:45:00Z"/>
        </w:rPr>
      </w:pPr>
      <w:ins w:id="857" w:author="28.531_CR0104R1_(Rel-17)_eNETSLICE_PRO" w:date="2022-03-10T16:45:00Z">
        <w:bookmarkStart w:id="120" w:name="__RefHeading___Toc97824045"/>
        <w:bookmarkEnd w:id="120"/>
        <w:r>
          <w:rPr/>
          <w:t>9.</w:t>
        </w:r>
      </w:ins>
      <w:ins w:id="858" w:author="28.531_CR0104R1_(Rel-17)_eNETSLICE_PRO" w:date="2022-03-10T16:45:00Z">
        <w:r>
          <w:rPr/>
          <w:t>2</w:t>
        </w:r>
      </w:ins>
      <w:ins w:id="859" w:author="28.531_CR0104R1_(Rel-17)_eNETSLICE_PRO" w:date="2022-03-10T16:45:00Z">
        <w:r>
          <w:rPr/>
          <w:t>.2</w:t>
          <w:tab/>
          <w:t>Resources</w:t>
        </w:r>
      </w:ins>
    </w:p>
    <w:p>
      <w:pPr>
        <w:pStyle w:val="Heading4"/>
        <w:ind w:left="1418" w:hanging="1418"/>
        <w:rPr>
          <w:ins w:id="862" w:author="28.531_CR0104R1_(Rel-17)_eNETSLICE_PRO" w:date="2022-03-10T16:45:00Z"/>
        </w:rPr>
      </w:pPr>
      <w:ins w:id="861" w:author="28.531_CR0104R1_(Rel-17)_eNETSLICE_PRO" w:date="2022-03-10T16:45:00Z">
        <w:bookmarkStart w:id="121" w:name="__RefHeading___Toc97824046"/>
        <w:bookmarkEnd w:id="121"/>
        <w:r>
          <w:rPr/>
          <w:t>9.2.2.1</w:t>
          <w:tab/>
          <w:t>Resource definitions</w:t>
        </w:r>
      </w:ins>
    </w:p>
    <w:p>
      <w:pPr>
        <w:pStyle w:val="Heading5"/>
        <w:ind w:left="1701" w:hanging="1701"/>
        <w:rPr>
          <w:ins w:id="864" w:author="28.531_CR0104R1_(Rel-17)_eNETSLICE_PRO" w:date="2022-03-10T16:45:00Z"/>
        </w:rPr>
      </w:pPr>
      <w:ins w:id="863" w:author="28.531_CR0104R1_(Rel-17)_eNETSLICE_PRO" w:date="2022-03-10T16:45:00Z">
        <w:bookmarkStart w:id="122" w:name="__RefHeading___Toc97824047"/>
        <w:bookmarkEnd w:id="122"/>
        <w:r>
          <w:rPr/>
          <w:t>9.2.2.1.1</w:t>
          <w:tab/>
          <w:tab/>
          <w:t>Resource “.../SliceProfile</w:t>
        </w:r>
      </w:ins>
    </w:p>
    <w:p>
      <w:pPr>
        <w:pStyle w:val="H6"/>
        <w:rPr>
          <w:lang w:eastAsia="zh-CN"/>
          <w:ins w:id="866" w:author="28.531_CR0104R1_(Rel-17)_eNETSLICE_PRO" w:date="2022-03-10T16:45:00Z"/>
        </w:rPr>
      </w:pPr>
      <w:ins w:id="865" w:author="28.531_CR0104R1_(Rel-17)_eNETSLICE_PRO" w:date="2022-03-10T16:45:00Z">
        <w:r>
          <w:rPr>
            <w:lang w:eastAsia="zh-CN"/>
          </w:rPr>
          <w:t>9.2.2.1.1.1</w:t>
          <w:tab/>
          <w:t>Description</w:t>
        </w:r>
      </w:ins>
    </w:p>
    <w:p>
      <w:pPr>
        <w:pStyle w:val="Normal"/>
        <w:rPr>
          <w:lang w:eastAsia="zh-CN"/>
          <w:ins w:id="868" w:author="28.531_CR0104R1_(Rel-17)_eNETSLICE_PRO" w:date="2022-03-10T16:45:00Z"/>
        </w:rPr>
      </w:pPr>
      <w:ins w:id="867" w:author="28.531_CR0104R1_(Rel-17)_eNETSLICE_PRO" w:date="2022-03-10T16:45:00Z">
        <w:r>
          <w:rPr/>
          <w:t>This resource represents collects of network slice subnet related requirements (i.e. SliceProfile).</w:t>
        </w:r>
      </w:ins>
    </w:p>
    <w:p>
      <w:pPr>
        <w:pStyle w:val="H6"/>
        <w:rPr>
          <w:lang w:eastAsia="zh-CN"/>
          <w:ins w:id="870" w:author="28.531_CR0104R1_(Rel-17)_eNETSLICE_PRO" w:date="2022-03-10T16:45:00Z"/>
        </w:rPr>
      </w:pPr>
      <w:ins w:id="869" w:author="28.531_CR0104R1_(Rel-17)_eNETSLICE_PRO" w:date="2022-03-10T16:45:00Z">
        <w:r>
          <w:rPr>
            <w:lang w:eastAsia="zh-CN"/>
          </w:rPr>
          <w:t>9.2.2.1.1.2</w:t>
          <w:tab/>
          <w:t>URI</w:t>
        </w:r>
      </w:ins>
    </w:p>
    <w:p>
      <w:pPr>
        <w:pStyle w:val="Normal"/>
        <w:rPr>
          <w:ins w:id="873" w:author="28.531_CR0104R1_(Rel-17)_eNETSLICE_PRO" w:date="2022-03-10T16:45:00Z"/>
        </w:rPr>
      </w:pPr>
      <w:ins w:id="871" w:author="28.531_CR0104R1_(Rel-17)_eNETSLICE_PRO" w:date="2022-03-10T16:45:00Z">
        <w:r>
          <w:rPr/>
          <w:t xml:space="preserve">Resource URI: </w:t>
        </w:r>
      </w:ins>
      <w:ins w:id="872" w:author="28.531_CR0104R1_(Rel-17)_eNETSLICE_PRO" w:date="2022-03-10T16:45:00Z">
        <w:r>
          <w:rPr>
            <w:rFonts w:eastAsia="SimSun;宋体" w:cs="Arial" w:ascii="Arial" w:hAnsi="Arial"/>
            <w:sz w:val="18"/>
            <w:szCs w:val="18"/>
          </w:rPr>
          <w:t>{MnSRoot}/NSSProvMnS/{MnSVersion}/SliceSubnetMgmt/SliceProfile</w:t>
        </w:r>
      </w:ins>
    </w:p>
    <w:p>
      <w:pPr>
        <w:pStyle w:val="H6"/>
        <w:rPr>
          <w:lang w:eastAsia="zh-CN"/>
          <w:ins w:id="877" w:author="28.531_CR0104R1_(Rel-17)_eNETSLICE_PRO" w:date="2022-03-10T16:45:00Z"/>
        </w:rPr>
      </w:pPr>
      <w:ins w:id="874" w:author="28.531_CR0104R1_(Rel-17)_eNETSLICE_PRO" w:date="2022-03-10T16:45:00Z">
        <w:r>
          <w:rPr>
            <w:lang w:eastAsia="zh-CN"/>
          </w:rPr>
          <w:t>9.</w:t>
        </w:r>
      </w:ins>
      <w:ins w:id="875" w:author="28.531_CR0104R1_(Rel-17)_eNETSLICE_PRO" w:date="2022-03-10T16:45:00Z">
        <w:r>
          <w:rPr>
            <w:lang w:eastAsia="zh-CN"/>
          </w:rPr>
          <w:t>2.</w:t>
        </w:r>
      </w:ins>
      <w:ins w:id="876" w:author="28.531_CR0104R1_(Rel-17)_eNETSLICE_PRO" w:date="2022-03-10T16:45:00Z">
        <w:r>
          <w:rPr>
            <w:lang w:eastAsia="zh-CN"/>
          </w:rPr>
          <w:t>2.1.1.3</w:t>
          <w:tab/>
          <w:t>HTTP methods</w:t>
        </w:r>
      </w:ins>
    </w:p>
    <w:p>
      <w:pPr>
        <w:pStyle w:val="H6"/>
        <w:rPr>
          <w:lang w:eastAsia="zh-CN"/>
          <w:ins w:id="881" w:author="28.531_CR0104R1_(Rel-17)_eNETSLICE_PRO" w:date="2022-03-10T16:45:00Z"/>
        </w:rPr>
      </w:pPr>
      <w:ins w:id="878" w:author="28.531_CR0104R1_(Rel-17)_eNETSLICE_PRO" w:date="2022-03-10T16:45:00Z">
        <w:r>
          <w:rPr>
            <w:lang w:eastAsia="zh-CN"/>
          </w:rPr>
          <w:t>9.2.2.1.1.3.1</w:t>
          <w:tab/>
        </w:r>
      </w:ins>
      <w:ins w:id="879" w:author="28.531_CR0104R1_(Rel-17)_eNETSLICE_PRO" w:date="2022-03-10T16:45:00Z">
        <w:r>
          <w:rPr>
            <w:lang w:eastAsia="zh-CN"/>
          </w:rPr>
          <w:t>P</w:t>
        </w:r>
      </w:ins>
      <w:ins w:id="880" w:author="28.531_CR0104R1_(Rel-17)_eNETSLICE_PRO" w:date="2022-03-10T16:45:00Z">
        <w:r>
          <w:rPr>
            <w:lang w:eastAsia="zh-CN"/>
          </w:rPr>
          <w:t>OST</w:t>
        </w:r>
      </w:ins>
    </w:p>
    <w:p>
      <w:pPr>
        <w:pStyle w:val="Normal"/>
        <w:rPr>
          <w:lang w:val="en-US" w:eastAsia="zh-CN"/>
          <w:ins w:id="883" w:author="28.531_CR0104R1_(Rel-17)_eNETSLICE_PRO" w:date="2022-03-10T16:45:00Z"/>
        </w:rPr>
      </w:pPr>
      <w:ins w:id="882" w:author="28.531_CR0104R1_(Rel-17)_eNETSLICE_PRO" w:date="2022-03-10T16:45:00Z">
        <w:r>
          <w:rPr/>
          <w:t>The POST method create a SliceProfile, the provider may create a new NSSI or using existing NSSI to support the SliceProfile.</w:t>
        </w:r>
      </w:ins>
    </w:p>
    <w:p>
      <w:pPr>
        <w:pStyle w:val="Normal"/>
        <w:rPr>
          <w:lang w:eastAsia="zh-CN"/>
          <w:ins w:id="885" w:author="28.531_CR0104R1_(Rel-17)_eNETSLICE_PRO" w:date="2022-03-10T16:45:00Z"/>
        </w:rPr>
      </w:pPr>
      <w:ins w:id="884" w:author="28.531_CR0104R1_(Rel-17)_eNETSLICE_PRO" w:date="2022-03-10T16:45:00Z">
        <w:r>
          <w:rPr/>
          <w:t>This method shall support the request data structures, and the response data structures and response codes specified in the following tables.</w:t>
        </w:r>
      </w:ins>
    </w:p>
    <w:p>
      <w:pPr>
        <w:pStyle w:val="TH"/>
        <w:rPr/>
      </w:pPr>
      <w:ins w:id="886" w:author="28.531_CR0104R1_(Rel-17)_eNETSLICE_PRO" w:date="2022-03-10T16:45:00Z">
        <w:r>
          <w:rPr/>
          <w:t>Table 9.2.1.2.3.1-1: Data structures supported by the POST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87" w:author="28.531_CR0104R1_(Rel-17)_eNETSLICE_PRO" w:date="2022-03-10T16:45: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88" w:author="28.531_CR0104R1_(Rel-17)_eNETSLICE_PRO" w:date="2022-03-10T16:45:00Z">
              <w:r>
                <w:rPr>
                  <w:rFonts w:cs="Arial" w:ascii="Arial" w:hAnsi="Arial"/>
                  <w:b/>
                  <w:sz w:val="18"/>
                  <w:lang w:val="en-US" w:eastAsia="zh-CN"/>
                </w:rPr>
                <w:t>DATA</w:t>
              </w:r>
            </w:ins>
            <w:ins w:id="889" w:author="28.531_CR0104R1_(Rel-17)_eNETSLICE_PRO" w:date="2022-03-10T16:45:00Z">
              <w:r>
                <w:rPr>
                  <w:rFonts w:cs="Arial" w:ascii="Arial" w:hAnsi="Arial"/>
                  <w:b/>
                  <w:sz w:val="18"/>
                  <w:lang w:val="en-US" w:eastAsia="zh-CN"/>
                </w:rPr>
                <w:t xml:space="preserve"> </w:t>
              </w:r>
            </w:ins>
            <w:ins w:id="890" w:author="28.531_CR0104R1_(Rel-17)_eNETSLICE_PRO" w:date="2022-03-10T16:45: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891" w:author="28.531_CR0104R1_(Rel-17)_eNETSLICE_PRO" w:date="2022-03-10T16:45: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92" w:author="28.531_CR0104R1_(Rel-17)_eNETSLICE_PRO" w:date="2022-03-10T16:45: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893" w:author="28.531_CR0104R1_(Rel-17)_eNETSLICE_PRO" w:date="2022-03-10T16:45: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lang w:eastAsia="zh-CN"/>
              </w:rPr>
            </w:pPr>
            <w:ins w:id="894" w:author="28.531_CR0104R1_(Rel-17)_eNETSLICE_PRO" w:date="2022-03-10T16:45:00Z">
              <w:r>
                <w:rPr>
                  <w:lang w:eastAsia="zh-CN"/>
                </w:rPr>
                <w:t>attributeListIn</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val="en-US" w:eastAsia="zh-CN"/>
              </w:rPr>
            </w:pPr>
            <w:ins w:id="895" w:author="28.531_CR0104R1_(Rel-17)_eNETSLICE_PRO" w:date="2022-03-10T16:45:00Z">
              <w:r>
                <w:rPr/>
                <w:t>LIST OF SEQUENCE&lt; attribute name, attribute value&gt;</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val="en-US" w:eastAsia="zh-CN"/>
              </w:rPr>
            </w:pPr>
            <w:ins w:id="896" w:author="28.531_CR0104R1_(Rel-17)_eNETSLICE_PRO" w:date="2022-03-10T16:45:00Z">
              <w:r>
                <w:rPr>
                  <w:rFonts w:cs="Arial"/>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897" w:author="28.531_CR0104R1_(Rel-17)_eNETSLICE_PRO" w:date="2022-03-10T16:45:00Z">
              <w:r>
                <w:rPr>
                  <w:rFonts w:cs="Arial"/>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898" w:author="28.531_CR0104R1_(Rel-17)_eNETSLICE_PRO" w:date="2022-03-10T16:45:00Z">
              <w:r>
                <w:rPr/>
                <w:t>This parameter specifies the network slice subnet related requirements defined in SliceProfile in Clause 6.3.4 in TS 28.541 [6].</w:t>
              </w:r>
            </w:ins>
          </w:p>
        </w:tc>
      </w:tr>
    </w:tbl>
    <w:p>
      <w:pPr>
        <w:pStyle w:val="Normal"/>
        <w:rPr>
          <w:bCs/>
          <w:ins w:id="900" w:author="28.531_CR0104R1_(Rel-17)_eNETSLICE_PRO" w:date="2022-03-10T16:45:00Z"/>
        </w:rPr>
      </w:pPr>
      <w:ins w:id="899" w:author="28.531_CR0104R1_(Rel-17)_eNETSLICE_PRO" w:date="2022-03-10T16:45:00Z">
        <w:r>
          <w:rPr>
            <w:bCs/>
          </w:rPr>
        </w:r>
      </w:ins>
    </w:p>
    <w:p>
      <w:pPr>
        <w:pStyle w:val="TH"/>
        <w:rPr/>
      </w:pPr>
      <w:ins w:id="901" w:author="28.531_CR0104R1_(Rel-17)_eNETSLICE_PRO" w:date="2022-03-10T16:45:00Z">
        <w:r>
          <w:rPr/>
          <w:t>Table 9.2.1.2.3.1-2: Data structures supported by the POST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02" w:author="28.531_CR0104R1_(Rel-17)_eNETSLICE_PRO" w:date="2022-03-10T16:45:00Z">
              <w:r>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03" w:author="28.531_CR0104R1_(Rel-17)_eNETSLICE_PRO" w:date="2022-03-10T16:45:00Z">
              <w:r>
                <w:rPr>
                  <w:lang w:val="en-US" w:eastAsia="zh-CN"/>
                </w:rPr>
                <w:t>DATA</w:t>
              </w:r>
            </w:ins>
            <w:ins w:id="904" w:author="28.531_CR0104R1_(Rel-17)_eNETSLICE_PRO" w:date="2022-03-10T16:45:00Z">
              <w:r>
                <w:rPr>
                  <w:lang w:val="en-US" w:eastAsia="zh-CN"/>
                </w:rPr>
                <w:t xml:space="preserve"> </w:t>
              </w:r>
            </w:ins>
            <w:ins w:id="905" w:author="28.531_CR0104R1_(Rel-17)_eNETSLICE_PRO" w:date="2022-03-10T16:45:00Z">
              <w:r>
                <w:rPr>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eastAsia="zh-CN"/>
              </w:rPr>
            </w:pPr>
            <w:ins w:id="906" w:author="28.531_CR0104R1_(Rel-17)_eNETSLICE_PRO" w:date="2022-03-10T16:45:00Z">
              <w:r>
                <w:rPr>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07" w:author="28.531_CR0104R1_(Rel-17)_eNETSLICE_PRO" w:date="2022-03-10T16:45:00Z">
              <w:r>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08" w:author="28.531_CR0104R1_(Rel-17)_eNETSLICE_PRO" w:date="2022-03-10T16:45:00Z">
              <w:r>
                <w:rPr/>
                <w:t>Description</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09" w:author="28.531_CR0104R1_(Rel-17)_eNETSLICE_PRO" w:date="2022-03-10T16:45:00Z">
              <w:r>
                <w:rPr>
                  <w:rFonts w:cs="Courier New" w:ascii="Courier New" w:hAnsi="Courier New"/>
                  <w:sz w:val="18"/>
                </w:rPr>
                <w:t>attributeListOu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10" w:author="28.531_CR0104R1_(Rel-17)_eNETSLICE_PRO" w:date="2022-03-10T16:45:00Z">
              <w:r>
                <w:rPr>
                  <w:rFonts w:cs="Arial" w:ascii="Arial" w:hAnsi="Arial"/>
                  <w:sz w:val="18"/>
                </w:rPr>
                <w:t>LIST OF SEQUENCE&lt; attribute name, attribute value&g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911" w:author="28.531_CR0104R1_(Rel-17)_eNETSLICE_PRO" w:date="2022-03-10T16:45: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912" w:author="28.531_CR0104R1_(Rel-17)_eNETSLICE_PRO" w:date="2022-03-10T16:45: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keepNext w:val="true"/>
              <w:keepLines/>
              <w:spacing w:before="0" w:after="0"/>
              <w:rPr/>
            </w:pPr>
            <w:ins w:id="913" w:author="28.531_CR0104R1_(Rel-17)_eNETSLICE_PRO" w:date="2022-03-10T16:45:00Z">
              <w:r>
                <w:rPr/>
                <w:t>This list of name/value pairs contains the attributes of the SliceProfile[6]  which has been allocated and the actual value assigned to each.</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14" w:author="28.531_CR0104R1_(Rel-17)_eNETSLICE_PRO" w:date="2022-03-10T16:45: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15" w:author="28.531_CR0104R1_(Rel-17)_eNETSLICE_PRO" w:date="2022-03-10T16:45: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916" w:author="28.531_CR0104R1_(Rel-17)_eNETSLICE_PRO" w:date="2022-03-10T16:45: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917" w:author="28.531_CR0104R1_(Rel-17)_eNETSLICE_PRO" w:date="2022-03-10T16:45: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keepNext w:val="true"/>
              <w:keepLines/>
              <w:spacing w:before="0" w:after="0"/>
              <w:rPr>
                <w:ins w:id="919" w:author="28.531_CR0104R1_(Rel-17)_eNETSLICE_PRO" w:date="2022-03-10T16:45:00Z"/>
              </w:rPr>
            </w:pPr>
            <w:ins w:id="918" w:author="28.531_CR0104R1_(Rel-17)_eNETSLICE_PRO" w:date="2022-03-10T16:45:00Z">
              <w:r>
                <w:rPr/>
                <w:t>HTTP response code 200 indicates “OperationSucceeded”.</w:t>
              </w:r>
            </w:ins>
          </w:p>
          <w:p>
            <w:pPr>
              <w:pStyle w:val="TAL"/>
              <w:keepNext w:val="true"/>
              <w:keepLines/>
              <w:spacing w:before="0" w:after="0"/>
              <w:rPr/>
            </w:pPr>
            <w:ins w:id="920" w:author="28.531_CR0104R1_(Rel-17)_eNETSLICE_PRO" w:date="2022-03-10T16:45:00Z">
              <w:r>
                <w:rPr/>
                <w:t>All other HTTP response codes indicate “OperationFailed”.</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ins w:id="921" w:author="28.531_CR0104R1_(Rel-17)_eNETSLICE_PRO" w:date="2022-03-10T16:45:00Z">
              <w:r>
                <w:rPr>
                  <w:rFonts w:cs="Courier New" w:ascii="Courier New" w:hAnsi="Courier New"/>
                  <w:sz w:val="18"/>
                </w:rPr>
                <w:t>networkSliceSubnetDN</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22" w:author="28.531_CR0104R1_(Rel-17)_eNETSLICE_PRO" w:date="2022-03-10T16:45:00Z">
              <w:r>
                <w:rPr>
                  <w:rFonts w:cs="Arial" w:ascii="Arial" w:hAnsi="Arial"/>
                  <w:sz w:val="18"/>
                  <w:szCs w:val="18"/>
                  <w:lang w:eastAsia="zh-CN"/>
                </w:rPr>
                <w:t>Resourc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923" w:author="28.531_CR0104R1_(Rel-17)_eNETSLICE_PRO" w:date="2022-03-10T16:45:00Z">
              <w:r>
                <w:rPr>
                  <w:rFonts w:cs="Arial" w:ascii="Arial" w:hAnsi="Arial"/>
                  <w:sz w:val="18"/>
                  <w:szCs w:val="18"/>
                  <w:lang w:eastAsia="zh-CN"/>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924" w:author="28.531_CR0104R1_(Rel-17)_eNETSLICE_PRO" w:date="2022-03-10T16:45:00Z">
              <w:r>
                <w:rPr>
                  <w:rFonts w:cs="Arial" w:ascii="Arial" w:hAnsi="Arial"/>
                  <w:sz w:val="18"/>
                  <w:szCs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keepNext w:val="true"/>
              <w:keepLines/>
              <w:spacing w:before="0" w:after="0"/>
              <w:rPr>
                <w:szCs w:val="18"/>
                <w:lang w:eastAsia="zh-CN"/>
              </w:rPr>
            </w:pPr>
            <w:ins w:id="925" w:author="28.531_CR0104R1_(Rel-17)_eNETSLICE_PRO" w:date="2022-03-10T16:45:00Z">
              <w:r>
                <w:rPr>
                  <w:szCs w:val="18"/>
                  <w:lang w:eastAsia="zh-CN"/>
                </w:rPr>
                <w:t>The DN of NetworkSliceSubnet MOI uniquely identifying the network slice instance.</w:t>
              </w:r>
            </w:ins>
          </w:p>
        </w:tc>
      </w:tr>
    </w:tbl>
    <w:p>
      <w:pPr>
        <w:pStyle w:val="Normal"/>
        <w:rPr>
          <w:ins w:id="927" w:author="28.531_CR0104R1_(Rel-17)_eNETSLICE_PRO" w:date="2022-03-10T16:45:00Z"/>
        </w:rPr>
      </w:pPr>
      <w:ins w:id="926" w:author="28.531_CR0104R1_(Rel-17)_eNETSLICE_PRO" w:date="2022-03-10T16:45:00Z">
        <w:r>
          <w:rPr/>
        </w:r>
      </w:ins>
    </w:p>
    <w:p>
      <w:pPr>
        <w:pStyle w:val="H6"/>
        <w:rPr>
          <w:lang w:eastAsia="zh-CN"/>
          <w:ins w:id="929" w:author="28.531_CR0104R1_(Rel-17)_eNETSLICE_PRO" w:date="2022-03-10T16:45:00Z"/>
        </w:rPr>
      </w:pPr>
      <w:ins w:id="928" w:author="28.531_CR0104R1_(Rel-17)_eNETSLICE_PRO" w:date="2022-03-10T16:45:00Z">
        <w:r>
          <w:rPr>
            <w:lang w:eastAsia="zh-CN"/>
          </w:rPr>
          <w:t>9.2.2.1.1.3.2</w:t>
          <w:tab/>
          <w:t>DELETE</w:t>
        </w:r>
      </w:ins>
    </w:p>
    <w:p>
      <w:pPr>
        <w:pStyle w:val="Normal"/>
        <w:rPr>
          <w:lang w:val="en-US" w:eastAsia="zh-CN"/>
          <w:ins w:id="931" w:author="28.531_CR0104R1_(Rel-17)_eNETSLICE_PRO" w:date="2022-03-10T16:45:00Z"/>
        </w:rPr>
      </w:pPr>
      <w:ins w:id="930" w:author="28.531_CR0104R1_(Rel-17)_eNETSLICE_PRO" w:date="2022-03-10T16:45:00Z">
        <w:r>
          <w:rPr/>
          <w:t>The DELETE method deletes a SliceProfile.</w:t>
        </w:r>
      </w:ins>
    </w:p>
    <w:p>
      <w:pPr>
        <w:pStyle w:val="Normal"/>
        <w:rPr>
          <w:lang w:eastAsia="zh-CN"/>
          <w:ins w:id="933" w:author="28.531_CR0104R1_(Rel-17)_eNETSLICE_PRO" w:date="2022-03-10T16:45:00Z"/>
        </w:rPr>
      </w:pPr>
      <w:ins w:id="932" w:author="28.531_CR0104R1_(Rel-17)_eNETSLICE_PRO" w:date="2022-03-10T16:45:00Z">
        <w:r>
          <w:rPr/>
          <w:t>This method shall support the request data structures, and the response data structures and response codes specified in the following tables.</w:t>
        </w:r>
      </w:ins>
    </w:p>
    <w:p>
      <w:pPr>
        <w:pStyle w:val="TH"/>
        <w:rPr/>
      </w:pPr>
      <w:ins w:id="934" w:author="28.531_CR0104R1_(Rel-17)_eNETSLICE_PRO" w:date="2022-03-10T16:45:00Z">
        <w:r>
          <w:rPr/>
          <w:t>Table 9.2.2.2.2.3.1-1: Data structures supported by the DELETE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35" w:author="28.531_CR0104R1_(Rel-17)_eNETSLICE_PRO" w:date="2022-03-10T16:45:00Z">
              <w:r>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36" w:author="28.531_CR0104R1_(Rel-17)_eNETSLICE_PRO" w:date="2022-03-10T16:45:00Z">
              <w:r>
                <w:rPr>
                  <w:lang w:val="en-US" w:eastAsia="zh-CN"/>
                </w:rPr>
                <w:t>DATA</w:t>
              </w:r>
            </w:ins>
            <w:ins w:id="937" w:author="28.531_CR0104R1_(Rel-17)_eNETSLICE_PRO" w:date="2022-03-10T16:45:00Z">
              <w:r>
                <w:rPr>
                  <w:lang w:val="en-US" w:eastAsia="zh-CN"/>
                </w:rPr>
                <w:t xml:space="preserve"> </w:t>
              </w:r>
            </w:ins>
            <w:ins w:id="938" w:author="28.531_CR0104R1_(Rel-17)_eNETSLICE_PRO" w:date="2022-03-10T16:45:00Z">
              <w:r>
                <w:rPr>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eastAsia="zh-CN"/>
              </w:rPr>
            </w:pPr>
            <w:ins w:id="939" w:author="28.531_CR0104R1_(Rel-17)_eNETSLICE_PRO" w:date="2022-03-10T16:45:00Z">
              <w:r>
                <w:rPr>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40" w:author="28.531_CR0104R1_(Rel-17)_eNETSLICE_PRO" w:date="2022-03-10T16:45:00Z">
              <w:r>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41" w:author="28.531_CR0104R1_(Rel-17)_eNETSLICE_PRO" w:date="2022-03-10T16:45:00Z">
              <w:r>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lang w:eastAsia="zh-CN"/>
              </w:rPr>
            </w:pPr>
            <w:ins w:id="942" w:author="28.531_CR0104R1_(Rel-17)_eNETSLICE_PRO" w:date="2022-03-10T16:45:00Z">
              <w:r>
                <w:rPr>
                  <w:lang w:eastAsia="zh-CN"/>
                </w:rPr>
                <w:t>networkSliceSubnetDN</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val="en-US" w:eastAsia="zh-CN"/>
              </w:rPr>
            </w:pPr>
            <w:ins w:id="943" w:author="28.531_CR0104R1_(Rel-17)_eNETSLICE_PRO" w:date="2022-03-10T16:45:00Z">
              <w:r>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val="en-US" w:eastAsia="zh-CN"/>
              </w:rPr>
            </w:pPr>
            <w:ins w:id="944" w:author="28.531_CR0104R1_(Rel-17)_eNETSLICE_PRO" w:date="2022-03-10T16:45:00Z">
              <w:r>
                <w:rPr>
                  <w:rFonts w:cs="Arial"/>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945" w:author="28.531_CR0104R1_(Rel-17)_eNETSLICE_PRO" w:date="2022-03-10T16:45:00Z">
              <w:r>
                <w:rPr>
                  <w:rFonts w:cs="Arial"/>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946" w:author="28.531_CR0104R1_(Rel-17)_eNETSLICE_PRO" w:date="2022-03-10T16:45:00Z">
              <w:r>
                <w:rPr>
                  <w:rFonts w:cs="Arial"/>
                  <w:color w:val="000000"/>
                  <w:lang w:eastAsia="zh-CN"/>
                </w:rPr>
                <w:t>The DN of NetworkSliceSubnet MOI uniquely identifying the network slice subnet instance.</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lang w:eastAsia="zh-CN"/>
              </w:rPr>
            </w:pPr>
            <w:ins w:id="947" w:author="28.531_CR0104R1_(Rel-17)_eNETSLICE_PRO" w:date="2022-03-10T16:45:00Z">
              <w:r>
                <w:rPr>
                  <w:lang w:eastAsia="zh-CN"/>
                </w:rPr>
                <w:t>sliceProfileId</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lang w:eastAsia="zh-CN"/>
              </w:rPr>
            </w:pPr>
            <w:ins w:id="948" w:author="28.531_CR0104R1_(Rel-17)_eNETSLICE_PRO" w:date="2022-03-10T16:45:00Z">
              <w:r>
                <w:rPr>
                  <w:lang w:eastAsia="zh-CN"/>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val="en-US" w:eastAsia="zh-CN"/>
              </w:rPr>
            </w:pPr>
            <w:ins w:id="949" w:author="28.531_CR0104R1_(Rel-17)_eNETSLICE_PRO" w:date="2022-03-10T16:45:00Z">
              <w:r>
                <w:rPr>
                  <w:lang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val="en-US" w:eastAsia="zh-CN"/>
              </w:rPr>
            </w:pPr>
            <w:ins w:id="950" w:author="28.531_CR0104R1_(Rel-17)_eNETSLICE_PRO" w:date="2022-03-10T16:45:00Z">
              <w:r>
                <w:rPr>
                  <w:lang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ins w:id="951" w:author="28.531_CR0104R1_(Rel-17)_eNETSLICE_PRO" w:date="2022-03-10T16:45:00Z">
              <w:r>
                <w:rPr>
                  <w:lang w:eastAsia="zh-CN"/>
                </w:rPr>
                <w:t>It specifies the unifique identifier of the slice profile in the NSSI which is to be deallocated.</w:t>
              </w:r>
            </w:ins>
          </w:p>
        </w:tc>
      </w:tr>
    </w:tbl>
    <w:p>
      <w:pPr>
        <w:pStyle w:val="Normal"/>
        <w:rPr>
          <w:bCs/>
          <w:ins w:id="953" w:author="28.531_CR0104R1_(Rel-17)_eNETSLICE_PRO" w:date="2022-03-10T16:45:00Z"/>
        </w:rPr>
      </w:pPr>
      <w:ins w:id="952" w:author="28.531_CR0104R1_(Rel-17)_eNETSLICE_PRO" w:date="2022-03-10T16:45:00Z">
        <w:r>
          <w:rPr>
            <w:bCs/>
          </w:rPr>
        </w:r>
      </w:ins>
    </w:p>
    <w:p>
      <w:pPr>
        <w:pStyle w:val="TH"/>
        <w:rPr/>
      </w:pPr>
      <w:ins w:id="954" w:author="28.531_CR0104R1_(Rel-17)_eNETSLICE_PRO" w:date="2022-03-10T16:45:00Z">
        <w:r>
          <w:rPr/>
          <w:t>Table 9.2.2.2.2.3.1-2: Data structures supported by the DELETE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55" w:author="28.531_CR0104R1_(Rel-17)_eNETSLICE_PRO" w:date="2022-03-10T16:45:00Z">
              <w:r>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56" w:author="28.531_CR0104R1_(Rel-17)_eNETSLICE_PRO" w:date="2022-03-10T16:45:00Z">
              <w:r>
                <w:rPr>
                  <w:lang w:val="en-US" w:eastAsia="zh-CN"/>
                </w:rPr>
                <w:t>DATA</w:t>
              </w:r>
            </w:ins>
            <w:ins w:id="957" w:author="28.531_CR0104R1_(Rel-17)_eNETSLICE_PRO" w:date="2022-03-10T16:45:00Z">
              <w:r>
                <w:rPr>
                  <w:lang w:val="en-US" w:eastAsia="zh-CN"/>
                </w:rPr>
                <w:t xml:space="preserve"> </w:t>
              </w:r>
            </w:ins>
            <w:ins w:id="958" w:author="28.531_CR0104R1_(Rel-17)_eNETSLICE_PRO" w:date="2022-03-10T16:45:00Z">
              <w:r>
                <w:rPr>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eastAsia="zh-CN"/>
              </w:rPr>
            </w:pPr>
            <w:ins w:id="959" w:author="28.531_CR0104R1_(Rel-17)_eNETSLICE_PRO" w:date="2022-03-10T16:45:00Z">
              <w:r>
                <w:rPr>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60" w:author="28.531_CR0104R1_(Rel-17)_eNETSLICE_PRO" w:date="2022-03-10T16:45:00Z">
              <w:r>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961" w:author="28.531_CR0104R1_(Rel-17)_eNETSLICE_PRO" w:date="2022-03-10T16:45:00Z">
              <w:r>
                <w:rPr/>
                <w:t>Description</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pPr>
            <w:ins w:id="962" w:author="28.531_CR0104R1_(Rel-17)_eNETSLICE_PRO" w:date="2022-03-10T16:45:00Z">
              <w:r>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pPr>
            <w:ins w:id="963" w:author="28.531_CR0104R1_(Rel-17)_eNETSLICE_PRO" w:date="2022-03-10T16:45:00Z">
              <w:r>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jc w:val="center"/>
              <w:rPr/>
            </w:pPr>
            <w:ins w:id="964" w:author="28.531_CR0104R1_(Rel-17)_eNETSLICE_PRO" w:date="2022-03-10T16:45:00Z">
              <w:r>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lang w:eastAsia="zh-CN"/>
              </w:rPr>
            </w:pPr>
            <w:ins w:id="965" w:author="28.531_CR0104R1_(Rel-17)_eNETSLICE_PRO" w:date="2022-03-10T16:45:00Z">
              <w:r>
                <w:rPr>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keepNext w:val="true"/>
              <w:keepLines/>
              <w:spacing w:before="0" w:after="0"/>
              <w:rPr>
                <w:ins w:id="967" w:author="28.531_CR0104R1_(Rel-17)_eNETSLICE_PRO" w:date="2022-03-10T16:45:00Z"/>
              </w:rPr>
            </w:pPr>
            <w:ins w:id="966" w:author="28.531_CR0104R1_(Rel-17)_eNETSLICE_PRO" w:date="2022-03-10T16:45:00Z">
              <w:r>
                <w:rPr/>
                <w:t>HTTP response code 200 indicates “OperationSucceeded”.</w:t>
              </w:r>
            </w:ins>
          </w:p>
          <w:p>
            <w:pPr>
              <w:pStyle w:val="TAL"/>
              <w:keepNext w:val="true"/>
              <w:keepLines/>
              <w:spacing w:before="0" w:after="0"/>
              <w:rPr/>
            </w:pPr>
            <w:ins w:id="968" w:author="28.531_CR0104R1_(Rel-17)_eNETSLICE_PRO" w:date="2022-03-10T16:45:00Z">
              <w:r>
                <w:rPr/>
                <w:t>All other HTTP response codes indicate “OperationFailed”.</w:t>
              </w:r>
            </w:ins>
          </w:p>
        </w:tc>
      </w:tr>
    </w:tbl>
    <w:p>
      <w:pPr>
        <w:pStyle w:val="Normal"/>
        <w:rPr>
          <w:rFonts w:eastAsia="SimSun;宋体"/>
          <w:lang w:eastAsia="zh-CN"/>
        </w:rPr>
      </w:pPr>
      <w:r>
        <w:rPr>
          <w:rFonts w:eastAsia="SimSun;宋体"/>
          <w:lang w:eastAsia="zh-CN"/>
        </w:rPr>
      </w:r>
      <w:r>
        <w:br w:type="page"/>
      </w:r>
    </w:p>
    <w:p>
      <w:pPr>
        <w:pStyle w:val="Heading8"/>
        <w:ind w:left="0" w:hanging="0"/>
        <w:rPr/>
      </w:pPr>
      <w:bookmarkStart w:id="123" w:name="__RefHeading___Toc97824048"/>
      <w:bookmarkEnd w:id="123"/>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1"/>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2"/>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3"/>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4"/>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5"/>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4" w:name="__RefHeading___Toc97824049"/>
      <w:bookmarkEnd w:id="124"/>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5" w:name="historyclause"/>
      <w:bookmarkStart w:id="126" w:name="__RefHeading___Toc97824050"/>
      <w:bookmarkEnd w:id="126"/>
      <w:r>
        <w:rPr/>
        <w:t>Annex C (informative):</w:t>
        <w:br/>
        <w:t>Change history</w:t>
      </w:r>
      <w:bookmarkStart w:id="127" w:name="OLE_LINK18"/>
      <w:bookmarkEnd w:id="12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9" w:author="28.531_CR0099_(Rel-17)_eNETSLICE_PRO" w:date="2022-03-10T16:41: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0" w:author="28.531_CR0099_(Rel-17)_eNETSLICE_PRO" w:date="2022-03-10T16:41: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1" w:author="28.531_CR0099_(Rel-17)_eNETSLICE_PRO" w:date="2022-03-10T16:41:00Z">
              <w:r>
                <w:rPr>
                  <w:sz w:val="16"/>
                  <w:szCs w:val="16"/>
                </w:rPr>
                <w:t>SP-22017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2" w:author="28.531_CR0099_(Rel-17)_eNETSLICE_PRO" w:date="2022-03-10T16:42:00Z">
              <w:r>
                <w:rPr>
                  <w:sz w:val="16"/>
                  <w:szCs w:val="16"/>
                </w:rPr>
                <w:t>00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73" w:author="28.531_CR0099_(Rel-17)_eNETSLICE_PRO" w:date="2022-03-10T16:4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4" w:author="28.531_CR0099_(Rel-17)_eNETSLICE_PRO" w:date="2022-03-10T16:42: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5" w:author="28.531_CR0099_(Rel-17)_eNETSLICE_PRO" w:date="2022-03-10T16:42:00Z">
              <w:r>
                <w:rPr>
                  <w:sz w:val="16"/>
                  <w:szCs w:val="16"/>
                </w:rPr>
                <w:t>Update procedure of network slice subnet instance 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6" w:author="28.531_CR0099_(Rel-17)_eNETSLICE_PRO" w:date="2022-03-10T16:42: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7" w:author="28.531_CR0104R1_(Rel-17)_eNETSLICE_PRO" w:date="2022-03-10T16:4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8" w:author="28.531_CR0104R1_(Rel-17)_eNETSLICE_PRO" w:date="2022-03-10T16:43: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9" w:author="28.531_CR0104R1_(Rel-17)_eNETSLICE_PRO" w:date="2022-03-10T16:44:00Z">
              <w:r>
                <w:rPr>
                  <w:sz w:val="16"/>
                  <w:szCs w:val="16"/>
                </w:rPr>
                <w:t>SP-22017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0" w:author="28.531_CR0104R1_(Rel-17)_eNETSLICE_PRO" w:date="2022-03-10T16:43:00Z">
              <w:r>
                <w:rPr>
                  <w:sz w:val="16"/>
                  <w:szCs w:val="16"/>
                </w:rPr>
                <w:t>0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1" w:author="28.531_CR0104R1_(Rel-17)_eNETSLICE_PRO" w:date="2022-03-10T16: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2" w:author="28.531_CR0104R1_(Rel-17)_eNETSLICE_PRO" w:date="2022-03-10T16:4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3" w:author="28.531_CR0104R1_(Rel-17)_eNETSLICE_PRO" w:date="2022-03-10T16:43:00Z">
              <w:r>
                <w:rPr>
                  <w:sz w:val="16"/>
                  <w:szCs w:val="16"/>
                </w:rPr>
                <w:t>Fixing Network slice and network slice subnet provisioning management service - profiles not convert to IOC - Stage 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4" w:author="28.531_CR0104R1_(Rel-17)_eNETSLICE_PRO" w:date="2022-03-10T16:43:00Z">
              <w:r>
                <w:rPr>
                  <w:sz w:val="16"/>
                  <w:szCs w:val="16"/>
                </w:rPr>
                <w:t>17.3.0</w:t>
              </w:r>
            </w:ins>
          </w:p>
        </w:tc>
      </w:tr>
    </w:tbl>
    <w:p>
      <w:pPr>
        <w:pStyle w:val="Normal"/>
        <w:widowControl/>
        <w:overflowPunct w:val="false"/>
        <w:autoSpaceDE w:val="false"/>
        <w:bidi w:val="0"/>
        <w:spacing w:before="0" w:after="180"/>
        <w:textAlignment w:val="baseline"/>
        <w:rPr/>
      </w:pPr>
      <w:r>
        <w:rPr/>
      </w:r>
      <w:bookmarkEnd w:id="127"/>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4:00Z</dcterms:created>
  <dc:creator>MCC Support</dc:creator>
  <dc:description/>
  <cp:keywords>5G Network Slicing Slice Provisioning</cp:keywords>
  <dc:language>en-US</dc:language>
  <cp:lastModifiedBy>28.531_CR0104R1_(Rel-17)_eNETSLICE_PRO</cp:lastModifiedBy>
  <dcterms:modified xsi:type="dcterms:W3CDTF">2022-03-10T15:58:00Z</dcterms:modified>
  <cp:revision>4</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