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"/>
        <w:spacing w:before="0" w:after="0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Legend</w:t>
        <w:tab/>
        <w:t xml:space="preserve">Documents highlighted in </w:t>
      </w:r>
      <w:r>
        <w:rPr>
          <w:b w:val="false"/>
          <w:bCs/>
          <w:sz w:val="16"/>
          <w:highlight w:val="red"/>
        </w:rPr>
        <w:t>red</w:t>
      </w:r>
      <w:r>
        <w:rPr>
          <w:b w:val="false"/>
          <w:bCs/>
          <w:sz w:val="16"/>
        </w:rPr>
        <w:t xml:space="preserve"> are not available yet; e.g. </w:t>
      </w:r>
      <w:r>
        <w:rPr>
          <w:b w:val="false"/>
          <w:bCs/>
          <w:sz w:val="16"/>
          <w:highlight w:val="red"/>
        </w:rPr>
        <w:t>S5-000xyz</w:t>
      </w:r>
    </w:p>
    <w:p>
      <w:pPr>
        <w:pStyle w:val="TH"/>
        <w:spacing w:before="0" w:after="0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ab/>
        <w:t xml:space="preserve">Documents highlighted in </w:t>
      </w:r>
      <w:r>
        <w:rPr>
          <w:b w:val="false"/>
          <w:bCs/>
          <w:sz w:val="16"/>
          <w:highlight w:val="green"/>
        </w:rPr>
        <w:t>green</w:t>
      </w:r>
      <w:r>
        <w:rPr>
          <w:b w:val="false"/>
          <w:bCs/>
          <w:sz w:val="16"/>
        </w:rPr>
        <w:t xml:space="preserve"> are replaced / superseded by a Revised Version; e.g. </w:t>
      </w:r>
      <w:r>
        <w:rPr>
          <w:b w:val="false"/>
          <w:bCs/>
          <w:sz w:val="16"/>
          <w:highlight w:val="green"/>
        </w:rPr>
        <w:t>S5-000xyz</w:t>
      </w:r>
    </w:p>
    <w:p>
      <w:pPr>
        <w:pStyle w:val="TH"/>
        <w:spacing w:before="0" w:after="120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ab/>
        <w:t xml:space="preserve">Documents highlighted in </w:t>
      </w:r>
      <w:r>
        <w:rPr>
          <w:b w:val="false"/>
          <w:bCs/>
          <w:sz w:val="16"/>
          <w:highlight w:val="cyan"/>
        </w:rPr>
        <w:t>blue</w:t>
      </w:r>
      <w:r>
        <w:rPr>
          <w:b w:val="false"/>
          <w:bCs/>
          <w:sz w:val="16"/>
        </w:rPr>
        <w:t xml:space="preserve"> had been sent out by SA5 &amp; the action is discharged; e.g. </w:t>
      </w:r>
      <w:r>
        <w:rPr>
          <w:b w:val="false"/>
          <w:bCs/>
          <w:sz w:val="16"/>
          <w:highlight w:val="cyan"/>
        </w:rPr>
        <w:t>S5-000xyz</w:t>
      </w:r>
      <w:r>
        <w:rPr>
          <w:b w:val="false"/>
          <w:bCs/>
          <w:sz w:val="16"/>
        </w:rPr>
        <w:tab/>
        <w:tab/>
      </w:r>
      <w:r>
        <w:rPr>
          <w:b w:val="false"/>
          <w:bCs/>
          <w:sz w:val="16"/>
          <w:highlight w:val="cyan"/>
        </w:rPr>
        <w:t>Sent on 1 Mar 200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671"/>
        <w:gridCol w:w="4686"/>
        <w:gridCol w:w="2137"/>
        <w:gridCol w:w="182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do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gend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tl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ourc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tu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rPr/>
            </w:pPr>
            <w:r>
              <w:rPr>
                <w:rFonts w:cs="Arial"/>
                <w:b/>
                <w:color w:val="FFFFFF"/>
                <w:sz w:val="16"/>
              </w:rPr>
              <w:t>Meeting #9 Sophia Antipolis, France, 18 - 21 Jan</w:t>
            </w:r>
            <w:r>
              <w:rPr>
                <w:rFonts w:cs="Arial"/>
                <w:b/>
                <w:color w:val="FFFFFF"/>
                <w:sz w:val="16"/>
              </w:rPr>
              <w:t xml:space="preserve"> </w:t>
            </w:r>
            <w:r>
              <w:rPr>
                <w:rFonts w:cs="Arial"/>
                <w:b/>
                <w:color w:val="FFFFFF"/>
                <w:sz w:val="16"/>
              </w:rPr>
              <w:t>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S5-0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raft report from SA5 #8, Bonn, Germany, 7 - 10 December, 19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 #8 secretar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, see S5 0000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raft agenda for SA5 #9, Sophia Antipolis, France, 17 - 21 Jan, 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 Chai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Input for 32.104: Encoding Rule Identifier in Measurement Report File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TE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put for 32.104: Measurement Report File Forma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TE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 TS 32.101 v3.0.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PP suppor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 TS 32.102 v3.0.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PP suppor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 TS 32.104 v3.0.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PP suppor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 TS 32.105 v0.0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PP suppor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 TS 32.106 v1.1.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PP suppor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 TS 32.111 v1.1.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PP suppor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S5-0000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 TS 32.005 v3.0.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PP suppor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ithdrawn - see S5-00001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 TS 32.015 v3.0.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PP suppor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xample of XML based PM file encodin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ricss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12.15 R98: The QoS, Mean Throughput- Best Effort Value in section 8.1  ASN.1 is incorrec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torol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 TS 32.105 v0.0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.105 rapporteu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SM 12.15 v7.4.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PP suppor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 TS 32.005 v3.0.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PP suppor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raft report from SA5 #8, Bonn, Germany, 7 - 10 December, 19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 #8 secretar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ion of S5-00000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ubscriber and Equipment Trac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S2) Nok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3.05 – Node B O&amp;M Functional Description v 0.2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PP RAN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 TS 25.433 version 3.0.0 Release 19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PP RAN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SM 12.71 version 0.0.5 Release 199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1M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n "Establishment of Cooperative Relation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1M1 Chai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ply to Tdoc S5-9932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n "Unification of North American 3G Wireless network management Standards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1M1 Chai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nt by T1M1 chair to 3GPP2 TSG-S chairman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S5-0000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raft LS on RAN WG3 document I3.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drafting grou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 - see s5-00004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Comments on "Alarm IRP"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emens (Lucian HIRSCH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to GSM 1215: GTP' header length fix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k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to 3G TS 32015: GTP' header length fix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k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S5-0000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Questions on GSM LCS Chargin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 Chargin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 - see S5-00004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to BARG, 3G Charging Co-operatio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 Chargin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to TADIG, 3G Charging Co-operatio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 Chargin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LS Reply on CDR Suppression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 Chargin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ply to S1, S2 SA-993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12.15 R98: The QoS, Mean Throughput- Best Effort Value in section 8.1  ASN.1 is incorrec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 Chargin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32.015 R99: The QoS, Mean Throughput- Best Effort Value in section 8.1  ASN.1 is incorrec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 Chargin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M Rapporteur Session repor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M rapporteu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M object model requirement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M rapporteur grou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to TS 32.104: PM file format definitio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M rapporteur grou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 Meeting #9, Charging Group Repor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 Chargin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oint PR and AR rapporteur repor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 AR/P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dification proposal to Tdoc 0000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-Mobi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M Rapporteur Session repor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M rapporteu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raft report from SA5 #8, Bonn, Germany, 7 - 10 December, 19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odafone Airtouch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ion of S5-0000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M Rapporteur Session repor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M rapporteu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S5-0000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ost meeting#9 document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to T1P1 and T1P1.5: Questions on GSM LCS Chargin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 TS 32.106 v1.2.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M rapporteur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homas Tovinge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st-meeting #9 submission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rPr/>
            </w:pPr>
            <w:r>
              <w:rPr>
                <w:rFonts w:cs="Arial"/>
                <w:b/>
                <w:color w:val="FFFFFF"/>
                <w:sz w:val="16"/>
              </w:rPr>
              <w:t>Meeting #9 bis FM ad-hoc Milano, Italy, 16 - 17 Feb</w:t>
            </w:r>
            <w:r>
              <w:rPr>
                <w:rFonts w:cs="Arial"/>
                <w:b/>
                <w:color w:val="FFFFFF"/>
                <w:sz w:val="16"/>
              </w:rPr>
              <w:t xml:space="preserve"> </w:t>
            </w:r>
            <w:r>
              <w:rPr>
                <w:rFonts w:cs="Arial"/>
                <w:b/>
                <w:color w:val="FFFFFF"/>
                <w:sz w:val="16"/>
              </w:rPr>
              <w:t>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to RAN3 on I3.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rged Clauses 4 &amp; 5 of TS 32.1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M rapporteur (Gaetano Cicchitto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te Management requirements for F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emens-ICN Sp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ments on Clause 4.1 (Faults, alarms and states) of TS 32.1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emens-ICN Sp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ment on TS 32.111: remove the “list of pending faults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emens-ICN Sp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ments on Clause 4.1.1 (Fault detection) of TS 32.1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emens-ICN Sp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ments on clause 4.1.2 (Generation of alarms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emens-ICN Sp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ment on clause 4.1.2 : introduction of a new type of faul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emens-ICN Sp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ntribution on Clause 4.1.3 (Clearing the alarms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emens-ICN Sp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ew requirements on Alarm Acknowledgem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emens-ICN Sp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ments on Clause 4.1.5 (Storage of alarms and states in the NE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emens-ICN Sp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ments on Clause 4.1.6 (Fault recovery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emens-ICN Sp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quirements for Test Managem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emens-ICN Sp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5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ditorial comments on Clause 4 introductio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emens-ICN Sp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ments on Clause 5 introductio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emens-ICN Sp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ments on Clause 5.1.1 (Alarm/state change forwarding and filterin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emens-ICN Sp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ments to clause 5.1.2 (Alarm retrieval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emens-ICN Sp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ments on Clause 5.1.3 (Support of maintenance action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emens-ICN Sp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ments on clause 5.1.4 and 5.1.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emens-ICN Sp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ntribution on “Definitions” of TS 32.1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emens-ICN Sp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rPr/>
            </w:pPr>
            <w:r>
              <w:rPr>
                <w:rFonts w:cs="Arial"/>
                <w:b/>
                <w:color w:val="FFFFFF"/>
                <w:sz w:val="16"/>
              </w:rPr>
              <w:t>Meeting #10 Luleå</w:t>
            </w:r>
            <w:r>
              <w:rPr>
                <w:rFonts w:cs="Arial"/>
                <w:b/>
                <w:color w:val="FFFFFF"/>
                <w:sz w:val="16"/>
              </w:rPr>
              <w:t xml:space="preserve">, </w:t>
            </w:r>
            <w:r>
              <w:rPr>
                <w:rFonts w:cs="Arial"/>
                <w:b/>
                <w:color w:val="FFFFFF"/>
                <w:sz w:val="16"/>
              </w:rPr>
              <w:t>Sweden, 29 Feb – 3 Mar</w:t>
            </w:r>
            <w:r>
              <w:rPr>
                <w:rFonts w:cs="Arial"/>
                <w:b/>
                <w:color w:val="FFFFFF"/>
                <w:sz w:val="16"/>
              </w:rPr>
              <w:t xml:space="preserve"> </w:t>
            </w:r>
            <w:r>
              <w:rPr>
                <w:rFonts w:cs="Arial"/>
                <w:b/>
                <w:color w:val="FFFFFF"/>
                <w:sz w:val="16"/>
              </w:rPr>
              <w:t>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quirements for “state management” of 3G System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emens-ICN Sp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 membership list (from MCC database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retar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PP/ SA/ SA5 meeting calendar (from MCC database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retar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6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PP/ 2G specifications status list (from MCC database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retar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on “Trace Specification for UMTS” (N2B000118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N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spatched 1 Feb 2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sponse LS to SA2 (cc: SA5) on “on CDR creation for non-charging liable subscriptions” (N2B000139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N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spatched 1 Feb 2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ply to LS on RAN-WG3 Document I3.05 on “Node B O&amp;M Functional Description”   (TSGR3#10(00)0399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AN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spatched 2 Feb 2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from RAN3 on “CN deactivate trace functionality” (R3-000405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AN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spatched 3 Feb 2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LS from </w:t>
            </w:r>
            <w:r>
              <w:rPr>
                <w:rFonts w:cs="Arial"/>
                <w:color w:val="000000"/>
                <w:sz w:val="16"/>
              </w:rPr>
              <w:t>T1P1.5 (cc: SA) on “GSM LCS Charging Questions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1P1.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spatched 8 Feb 2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ments from Siemens to S5-99303 "Notification IRP Specification: Information Model"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eme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 TS 32.106 v1.2.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retary (Adrian ZOICAS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put to S5 #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ments to S5-000026 submitted by Siemens  (Contribution to 32.111, Alarm IRP: Information Service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ricsson (Håkan Andersson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ments to some of the inputs made by Siemens/ Italtel  on FM (TS 32.111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ucent Technologies (Patel Thakorbhai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7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clusion of IRPs in TS 32.1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ricsson (Håkan Andersson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 TR 21.905 Vocabulary for 3GPP Specification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torola (Truss Michael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color w:val="000000"/>
                <w:sz w:val="16"/>
              </w:rPr>
              <w:t>Web-Based Network Management for IP Networks (</w:t>
            </w:r>
            <w:r>
              <w:rPr>
                <w:rFonts w:cs="Arial"/>
                <w:sz w:val="16"/>
              </w:rPr>
              <w:t>presentation from the 3GPP SA all IP workshop held in Nice, 7-9 Feb 200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torola (Truss Michael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S5-0000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RAFT 32.104 CR on “PM file format – ASN.1 description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ucent, Motorol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 - see S5-00013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anges proposed to 32.104 CR in S5-0000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emens Atea (Snoeck Wim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sponse to Siemens’ comments (S5-00083) on  the Notification IRP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ricsson (Thomas Tovinger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from ITU-T SG 4 to 3GPP SA5 ref. Q24/4 Draft Recommendations on "Roaming Agreement Establishment" and "Fraud Management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TU-T SG 4 (Geoff Caryer, BT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raft Revised Recommendation “TMN Interface Specification Methodology (M.3020)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TU-T SG 4 (Geoff Caryer, BT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verview of standards being developed in North America that deal with basic 3G wireless systems management and are also applicable to 2G systems &amp; 3GPP2’s OAM High level requirement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PP2 (via ITU-T/ Geoff Caryer, BT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3GPP SA All IP Workshop – Meeting Outpu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torola (Truss Michael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posal for Release 2000 of 32.106: Inventory and Topology IRP Information Mode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ricsson (Thomas Tovinger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S5-0000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ments on SW mgmt in 32.1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ricsson (Thomas Tovinger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 - see S5-00012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dditional explanation on alarm acknowledgement (TS 32.111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emens (Lucian Hirsch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ntribution on “Definitions” of TS 32.1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-Mobil (Karl-Heinz Nenner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9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dditional parameter in subscribe() operation of Notification IRP (TS 32.106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ricsson (Thomas Tovinger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9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posal for R99: Inventory and Topology IRP Information Mode (32.106)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ricsson (Thomas Tovinger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MCC Job Description for SA5 support &amp; CV of A. Zoicas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drian Zoicas (MCC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ments on Clause 4.1.1 (Fault detection) of TS 32.1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emens (Gaetano Cicchitto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ments on clause 4.1.2 (Generation of alarms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emens (Gaetano Cicchitto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ments on Clause 5.1.1 (Alarm/state change forwarding and filtering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emens (Gaetano Cicchitto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0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ments on Clause 5.1.3 (Support of maintenance action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emens (Gaetano Cicchitto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M Ad-hoc #2 meeting report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M Rapporteur (Gaetano Cicchitto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ment on clause 5 Fault Management Requirements (TS 32.111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torola (Truss Michael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ntribution on “Definitions” of TS 32.1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ucent Technologies (Patel Thakorbhai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dditional explanation on alarm acknowledgement (TS 32.111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ucent Technologies (Patel Thakorbhai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-related Excerpt from Draft Report of TSG SA Meeting #6 - version 0.0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SG SA Secretar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proposal for 32.101 (aim: resolving remaining R99 inconsistency between 32.101 &amp; 32.102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torola (Truss Michael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16"/>
              </w:rPr>
              <w:t>1</w:t>
            </w:r>
            <w:r>
              <w:rPr>
                <w:rFonts w:cs="Arial"/>
                <w:sz w:val="16"/>
                <w:vertAlign w:val="superscript"/>
              </w:rPr>
              <w:t>st</w:t>
            </w:r>
            <w:r>
              <w:rPr>
                <w:rFonts w:cs="Arial"/>
                <w:sz w:val="16"/>
              </w:rPr>
              <w:t xml:space="preserve"> CR proposal for 32.102 (aim: resolving remaining R99 inconsistency between 32.101 &amp; 32.102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torola (Truss Michael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ithdrawn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16"/>
              </w:rPr>
              <w:t>2</w:t>
            </w:r>
            <w:r>
              <w:rPr>
                <w:rFonts w:cs="Arial"/>
                <w:sz w:val="16"/>
                <w:vertAlign w:val="superscript"/>
              </w:rPr>
              <w:t>nd</w:t>
            </w:r>
            <w:r>
              <w:rPr>
                <w:rFonts w:cs="Arial"/>
                <w:sz w:val="16"/>
              </w:rPr>
              <w:t xml:space="preserve"> CR proposal for 32.102 (aim: resolving remaining R99 inconsistency between 32.101 &amp; 32.102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torola (Truss Michael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dditional features in Alarm IRP Information Model (TS 32.111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TT DoCoMo (Yutaka Takeuchi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dditional features in Alarm IRP CORBA Solution Set (TS 32.111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TT DoCoMo (Yutaka Takeuchi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utline of NTT DoCoMo proposals on alarm notification (TS 32.111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TT DoCoMo (Yutaka Takeuchi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dditional features in Notification IRP Information Model(TS 32.106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TT DoCoMo (Yutaka Takeuchi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to 3GPP SA5 and ETSI SMG6 concerning co-operation in 3G Charging Specification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ARG, GSM Association (Ms Pinar CERMAN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from S2 to S5, N2 on “</w:t>
            </w:r>
            <w:r>
              <w:rPr>
                <w:rFonts w:cs="Arial"/>
                <w:color w:val="000000"/>
                <w:sz w:val="16"/>
              </w:rPr>
              <w:t>CDR creation for non-charging liable subscriptions” (S2-000291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LS from S2 to S5, </w:t>
            </w:r>
            <w:r>
              <w:rPr>
                <w:rFonts w:cs="Arial"/>
                <w:color w:val="000000"/>
                <w:sz w:val="16"/>
              </w:rPr>
              <w:t>R3, N2, SMG2-WPA on “Subscriber and equipment trace for PS domain” (S2-000311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mproving charging efficiency for GPRS (GSM TS 12.15, 3GPP 23.06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ance Telecom (Jean François Maudoux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proposal for GSM 12.15 on “GPRS Taxation (Addition of MSISDN in GPRS CDRs)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ance Telecom (Jean François Maudoux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from CN2 to SA5 (cc: SA1) on "Charging impact due to introduction of CAMEL Phase 3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ricsson (Rogier Noldus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ments on Notification IRP (TS 32.106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-Mobil (Tapinder Pal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posed SA5 contribution to 3G TR 21.9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 Rapporteur (Truss Michael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anges proposed to 32.104 CR in S5-000082 on “Performance Management file format – Requirements list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emens Atea (Snoeck Wim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anges proposed to 32.104 CR in S5-000082 on “Performance Management file format – ASCII encoding rules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emens Atea (Snoeck Wim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proposal for TS 32.101 on “Clarification of Software Management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ricsson (Thomas Tovinger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places S5-00009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ricsson’s comments to the Siemens’ CR in S5-000083 on 32.104 (Additions for Event based PM files are suggested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ricsson (Ulf Hübinette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vestigation of “Configuration Management Work Item” approval proces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 Chairman (Yuhan Albert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ew section 4.1. (Faults and Alarms) for TS 32.1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-Mobil (Karl-Heinz Nenner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S5-0001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ork Item Descriptio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2 Secretary, Alain Sulta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 - see S5-00014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te Management requirements for FM (TS 32.111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emens (Gaetano Cicchitto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ault Management Rapporteur Repor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M Rapporteur (Gaetano Cicchitto - Siemens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ments to S5-000082 (Draft 32.104 CR from Lucent, Motorola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ricsson (Ulf Hübinette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raft report from SA5 #9, Sophia Antipolis, France, 17 - 21 Jan 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 #9 secretar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16"/>
              </w:rPr>
              <w:t>Draft agenda for SA5 #10 Luleå</w:t>
            </w:r>
            <w:r>
              <w:rPr>
                <w:rFonts w:cs="Arial"/>
                <w:sz w:val="16"/>
              </w:rPr>
              <w:t xml:space="preserve">, </w:t>
            </w:r>
            <w:r>
              <w:rPr>
                <w:rFonts w:cs="Arial"/>
                <w:sz w:val="16"/>
              </w:rPr>
              <w:t>Sweden, 29 Feb – 3 Mar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 Chairma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 Performance Management - PM (32.104) Rapporteur Group Session repor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M rapporteur (Karl-Heinz Nenner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to TS 32.104 on Reduction of measurement job advance perio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M rapporteur grou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to TS 32.104 (PM file format – ASN.1 description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M rapporteur grou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 Configuration Management - CM (32.106) Rapporteur Group Session Repor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M rapporteur (Thomas Tovinger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posed updates for 32.106 to create first approved version (1.3.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M rapporteur group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16"/>
              </w:rPr>
              <w:t>LS from S2 to S5, S1 (cc: N2) on “</w:t>
            </w:r>
            <w:r>
              <w:rPr>
                <w:rFonts w:cs="Arial"/>
                <w:color w:val="000000"/>
                <w:sz w:val="16"/>
              </w:rPr>
              <w:t>LS response on; CDR creation for non-charging liable subscriptions</w:t>
            </w:r>
            <w:r>
              <w:rPr>
                <w:rFonts w:cs="Arial"/>
                <w:sz w:val="16"/>
              </w:rPr>
              <w:t>“ (S2</w:t>
              <w:noBreakHyphen/>
              <w:t>000321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 SA5/CM work item description (TSGS#4(99)273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M rapporteur (Thomas Tovinger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from S3 to S5 (cc: CN2) on “Functions of Key Distribution and Key Administration for MAP security” (S3-00019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spatched 29 Feb 2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posed CR to 12.05 on IPv6 support to GTP'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kia (Kaj Sjoblom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posed CR to 32.015 on IPv6 support to GTP'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kia (Kaj Sjoblom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nuse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nuse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-submission of S5-000027/28 not dealt with at S5#9:  Proposed CRs to GSM 1215 &amp; 3G TS 32015 on “GTP' header length fix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kia (Kaj Sjoblom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-submission of S5-000019 not dealt with at S5#9: S5-000019 Proposed CR to 23.060 on “Subscriber and equipment trace for PS domain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kia (Kaj Sjoblom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 3G R00 Work Item Description (for Feature, Building Block or Work Task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2 Secretary, Alain Sultan (MCC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places S5-00012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he S3 Proposal for Securing MAP Messages (introduces S5-000139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utsche Telekom /T-Nova (Roland Schmitz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RAFT 32.104 CR on “PM file format – XML description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ricsson (Ulf Hübinette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ment on S5-000124 (Investigation of “Configuration Management Work Item” approval process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M rapporteur (Karl-Heinz Nenner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S5-0001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in reply to TSG-RAN3 Document CN deactivate trace functionality (TSG-RAN WG3#10(00)0405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 (John Mudge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  <w:t>Sent on 1 Mar 2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S5-0001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posed CR to 32.101 on "Correction of IRP-related terminology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ricsson (Thomas Tovinger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 - see S5-00015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posed CR to 32.102 on "Correction of IRP-related terminology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ricsson (Thomas Tovinger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.101 CR to Clarify use of X.25 as a Network Layer Protoco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 Rapporteur grou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S5-0001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reply to S3 (cc CN2, SA) on “Functions of Key Distribution and Key Administration for MAP security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 (PR Rapporteur group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Sent on 6 Mar 2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S5-0001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to 3GPP2 TSG-S WG2, Establishment of a co-operative relationship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 (PR Rapporteur group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Sent on 6 Mar 2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.101 CR Correction of IRP-related terminology in 32.1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ricsson (Thomas Tovinger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3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.101 CR Clarification of Software Managem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ricsson (Thomas Tovinger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to GSM 1215: GTP' header length fix; r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kia (Kaj Sjoblom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5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to 3G TS 32015: GTP' header length fix; r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kia (Kaj Sjoblom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to 3G TS 32015: Charging Characteristics to CDR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kia (Kaj Sjoblom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S5-0001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sponse LS to CN2, SA2 on “CDR creation for non-charging liable subscriptions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 (Charging Rapporteur group) - Kai Sjoblo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Sent on 3 Mar 2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S5-0001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from S5 to S1 on "SA5 Contribution of Telecom Management Definitions and abbreviations to draft TR 21.905 (3GPP Vocabulary)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 (PR Rapporteur group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Sent on 6 Mar 2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 Rapporteur Session repor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 Rapporteur (Truss Michael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posed updates for 32.106 to create first approved version (1.3.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ricsson (Thomas Tovinger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hotos (GIF files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ricsson (Ulf Hübinette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.015 CR Addition of MSISDN in GPRS CDR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ance Telecom (Jean François Maudoux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chitecture Rapporteur Group Repor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 Rapporteur (Tommy Berggren - Telia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arging Rapporteur Group Repor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 Rapporteur (Ian Deakin – Motorola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S5-0001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ost meeting#10 document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6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pdates for 32.106, as agreed at meeting#10 in Luleå, to create the SA5 approved version (1.4.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M Rapporteur (Thomas Tovinger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Sent on 6 Mar 2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from S5 to SA2, CN2 on “Subscriber and equipment trace for PS domain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 (Tracing Rapporteur group) Kai Sjöblom – Nok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  <w:t>Sent on 8 Mar 2000 CN2</w:t>
            </w:r>
          </w:p>
          <w:p>
            <w:pPr>
              <w:pStyle w:val="TAL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  <w:t>Sent on 8 Apr 2000 SA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Response to CN2 (cc: SA2) on "Trace Specification for UMTS (N2B000118/S5</w:t>
              <w:noBreakHyphen/>
              <w:t>000070)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 (Tracing Rapporteur group) Kai Sjöblom – Nok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Sent on 8 Mar 2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 TS 32.111 v1.2.0 (3G Fault Management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M Rapporteur (Gaetano Cicchitto - Siemens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Sent on 7 Mar 2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rPr>
                <w:rFonts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  <w:t>Meeting #11 Paris, France, 10 – 14 Apr 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  <w:t>PR 9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2 answer (S2-000589) to S3, S5 (cc: CN2) to LS on Functions of Key Distribution and Key Administration for MAP security (S5-000154) – for action SA5 (PR Rapporteur group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spatched 16 Mar 2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  <w:t>PR 9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Unified 3G OAM&amp;P Requirements - Reply from 3GPP2 to LS (S5-000155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PP2 TSG-S2 (Hideo Okinaka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spatched 3 Apr 2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  <w:highlight w:val="yellow"/>
              </w:rPr>
            </w:pPr>
            <w:r>
              <w:rPr>
                <w:rFonts w:cs="Arial"/>
                <w:sz w:val="16"/>
                <w:highlight w:val="yellow"/>
              </w:rPr>
              <w:t>CH 9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swer from S1 to LS TSGS5#7(99)267: Comments on 22.115 Charging &amp; Billing Service Aspects (S1-000157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spatched 3 Apr 2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yellow"/>
              </w:rPr>
            </w:pPr>
            <w:r>
              <w:rPr>
                <w:rFonts w:cs="Arial"/>
                <w:sz w:val="16"/>
                <w:highlight w:val="yellow"/>
              </w:rPr>
              <w:t>CH 9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from S2 to S5 on Volume Based Charging (S2-000605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spatched 3 Apr 2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MG6-legacy (20 work items are still active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 (Adrian ZOICAS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scuss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 work program (22 work items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 (Adrian ZOICAS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scuss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7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lease 2000 - work progra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 (Adrian ZOICAS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scuss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FM 9.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S 32.111 - Propose change of section 4.1.2 (Generation of alarms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ricsson (Hakan Andersson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  <w:t>FM 9.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S 32.111 - Alarm IRP Information Service (Version E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ricsson (Hakan Andersson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  <w:t>FM 9.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ments to CORBA Solution Set to Alarm IRP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emens (Di ZHOU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  <w:t>FM 9.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lear definition of requirements valid for release 99 (TS 32.111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ricsson (Hakan Andersson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  <w:t>FM 9.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clusion of  Node ID in Alarm Report  (TS 32.111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-Mobil (Tapinder Pal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</w:rPr>
              <w:t>S5-0001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  <w:t>FM 9.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M Rapporteur Session repor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M Rapporteur (Gaetano Cicchitto - Siemens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  <w:t>PR 9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 TS 32.101 v3.1.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PP suppor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  <w:t>PR 9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 TS 32.101 v3.1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PP suppor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</w:rPr>
              <w:t>S5-0001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yellow"/>
              </w:rPr>
            </w:pPr>
            <w:r>
              <w:rPr>
                <w:rFonts w:cs="Arial"/>
                <w:sz w:val="16"/>
                <w:highlight w:val="yellow"/>
              </w:rPr>
              <w:t>PM 9.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 TS 32.104 v3.1.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PP suppor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S5-0001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posed SA5 liaison statement to T1P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1 liaison rapporteur (Albert YUHAN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 - see S5-00026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  <w:highlight w:val="green"/>
              </w:rPr>
            </w:pPr>
            <w:r>
              <w:rPr>
                <w:rFonts w:cs="Arial"/>
                <w:sz w:val="16"/>
                <w:highlight w:val="green"/>
              </w:rPr>
              <w:t>CM 9.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eastAsia="de-DE"/>
              </w:rPr>
              <w:t>Introduction of a new operation in Notification IRP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emens (Lucian Hirsch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green"/>
              </w:rPr>
            </w:pPr>
            <w:r>
              <w:rPr>
                <w:rFonts w:cs="Arial"/>
                <w:sz w:val="16"/>
                <w:highlight w:val="green"/>
              </w:rPr>
              <w:t>CM 9.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ments to CORBA Solution Set to Notification IRP (contribution to 32.106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emens (Di ZHOU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green"/>
              </w:rPr>
            </w:pPr>
            <w:r>
              <w:rPr>
                <w:rFonts w:cs="Arial"/>
                <w:sz w:val="16"/>
                <w:highlight w:val="green"/>
              </w:rPr>
              <w:t>CM 9.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.106 Draft version 3.0.2 (S5CM-00002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M Rapporteur (Thomas TOVINGER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9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green"/>
              </w:rPr>
            </w:pPr>
            <w:r>
              <w:rPr>
                <w:rFonts w:cs="Arial"/>
                <w:sz w:val="16"/>
                <w:highlight w:val="green"/>
              </w:rPr>
              <w:t>CM 9.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pdates of Notification IRP Information Service (S5CM-000021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ricsson (Edwin TSE, Thomas TOVINGER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</w:rPr>
              <w:t>S5-00019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green"/>
              </w:rPr>
            </w:pPr>
            <w:r>
              <w:rPr>
                <w:rFonts w:cs="Arial"/>
                <w:sz w:val="16"/>
                <w:highlight w:val="green"/>
              </w:rPr>
              <w:t>CM 9.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asic CM IRP Information Model Revision B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ricsson (Thomas TOVINGER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  <w:highlight w:val="magenta"/>
              </w:rPr>
            </w:pPr>
            <w:r>
              <w:rPr>
                <w:rFonts w:cs="Arial"/>
                <w:sz w:val="16"/>
                <w:highlight w:val="magenta"/>
              </w:rPr>
              <w:t>AR 9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 TS 32.102 v3.1.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PP suppor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magenta"/>
              </w:rPr>
            </w:pPr>
            <w:r>
              <w:rPr>
                <w:rFonts w:cs="Arial"/>
                <w:sz w:val="16"/>
                <w:highlight w:val="magenta"/>
              </w:rPr>
              <w:t>AR 9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 TS 32.102 v3.1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PP suppor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  <w:highlight w:val="red"/>
              </w:rPr>
              <w:t>S5-0001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  <w:highlight w:val="red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</w:rPr>
              <w:t>S5-0001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green"/>
              </w:rPr>
            </w:pPr>
            <w:r>
              <w:rPr>
                <w:rFonts w:cs="Arial"/>
                <w:sz w:val="16"/>
                <w:highlight w:val="green"/>
              </w:rPr>
              <w:t>CM 9.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 CM Rapporteur Session repor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M Rapporteur (Thomas Tovinger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1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green"/>
              </w:rPr>
            </w:pPr>
            <w:r>
              <w:rPr>
                <w:rFonts w:cs="Arial"/>
                <w:sz w:val="16"/>
                <w:highlight w:val="green"/>
              </w:rPr>
              <w:t>CM 9.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M Rapporteur Session repor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M Rapporteur (Thomas Tovinger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  <w:highlight w:val="yellow"/>
              </w:rPr>
            </w:pPr>
            <w:r>
              <w:rPr>
                <w:rFonts w:cs="Arial"/>
                <w:sz w:val="16"/>
                <w:highlight w:val="yellow"/>
              </w:rPr>
              <w:t>PM 9.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/>
            </w:pPr>
            <w:r>
              <w:rPr>
                <w:rFonts w:cs="Arial"/>
                <w:sz w:val="16"/>
              </w:rPr>
              <w:t>GSM 12.04 V</w:t>
            </w:r>
            <w:bookmarkStart w:id="0" w:name="docversion"/>
            <w:r>
              <w:rPr>
                <w:rFonts w:cs="Arial"/>
                <w:sz w:val="16"/>
              </w:rPr>
              <w:t>7.0.0</w:t>
            </w:r>
            <w:bookmarkEnd w:id="0"/>
            <w:r>
              <w:rPr>
                <w:rStyle w:val="ZGSM"/>
                <w:rFonts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(</w:t>
            </w:r>
            <w:bookmarkStart w:id="1" w:name="docdate"/>
            <w:r>
              <w:rPr>
                <w:rFonts w:cs="Arial"/>
                <w:sz w:val="16"/>
              </w:rPr>
              <w:t>2000-01</w:t>
            </w:r>
            <w:bookmarkEnd w:id="1"/>
            <w:r>
              <w:rPr>
                <w:rFonts w:cs="Arial"/>
                <w:sz w:val="16"/>
              </w:rPr>
              <w:t>) Performance data measurements;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M rapporteur (Karl-Heinz Nenner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yellow"/>
              </w:rPr>
            </w:pPr>
            <w:r>
              <w:rPr>
                <w:rFonts w:cs="Arial"/>
                <w:sz w:val="16"/>
                <w:highlight w:val="yellow"/>
              </w:rPr>
              <w:t>PM 9.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posed CR to 32.104 v 3.1.1: XML file format descriptio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ricsson (Ulf Hübinette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yellow"/>
              </w:rPr>
            </w:pPr>
            <w:r>
              <w:rPr>
                <w:rFonts w:cs="Arial"/>
                <w:sz w:val="16"/>
                <w:highlight w:val="yellow"/>
              </w:rPr>
              <w:t>PM 9.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.104 - ASN.1 types / XML schema type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emens Atea (Wim Snoeck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yellow"/>
              </w:rPr>
            </w:pPr>
            <w:r>
              <w:rPr>
                <w:rFonts w:cs="Arial"/>
                <w:sz w:val="16"/>
                <w:highlight w:val="yellow"/>
              </w:rPr>
              <w:t>PM 9.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 TS 32.104 v3.1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PP suppor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yellow"/>
              </w:rPr>
            </w:pPr>
            <w:r>
              <w:rPr>
                <w:rFonts w:cs="Arial"/>
                <w:sz w:val="16"/>
                <w:highlight w:val="yellow"/>
              </w:rPr>
              <w:t>PM 9.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posed CR to 32.104 v 3.1.1: Error correction in chosen name ‘measStartTime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emens Atea (Snoeck Wim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yellow"/>
              </w:rPr>
            </w:pPr>
            <w:r>
              <w:rPr>
                <w:rFonts w:cs="Arial"/>
                <w:sz w:val="16"/>
                <w:highlight w:val="yellow"/>
              </w:rPr>
              <w:t>PM 9.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posed CR to 32.104 v 3.1.1: Error correction in references and example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emens Atea (Snoeck Wim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</w:rPr>
              <w:t>S5-0002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yellow"/>
              </w:rPr>
            </w:pPr>
            <w:r>
              <w:rPr>
                <w:rFonts w:cs="Arial"/>
                <w:sz w:val="16"/>
                <w:highlight w:val="yellow"/>
              </w:rPr>
              <w:t>CH 9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 TS 32.015 v3.1.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PP suppor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</w:rPr>
              <w:t>S5-0002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yellow"/>
              </w:rPr>
            </w:pPr>
            <w:r>
              <w:rPr>
                <w:rFonts w:cs="Arial"/>
                <w:sz w:val="16"/>
                <w:highlight w:val="yellow"/>
              </w:rPr>
              <w:t>CH 9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 TS 32.015 v3.1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PP suppor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</w:rPr>
              <w:t>S5-0002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yellow"/>
              </w:rPr>
            </w:pPr>
            <w:r>
              <w:rPr>
                <w:rFonts w:cs="Arial"/>
                <w:sz w:val="16"/>
                <w:highlight w:val="yellow"/>
              </w:rPr>
              <w:t>CH 9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SM 12.15 v7.5.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PP suppor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yellow"/>
              </w:rPr>
            </w:pPr>
            <w:r>
              <w:rPr>
                <w:rFonts w:cs="Arial"/>
                <w:sz w:val="16"/>
                <w:highlight w:val="yellow"/>
              </w:rPr>
              <w:t>PM 9.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M Rapporteur Session repor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M rapporteur (Karl-Heinz Nenner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  <w:highlight w:val="magenta"/>
              </w:rPr>
            </w:pPr>
            <w:r>
              <w:rPr>
                <w:rFonts w:cs="Arial"/>
                <w:sz w:val="16"/>
                <w:highlight w:val="magenta"/>
              </w:rPr>
              <w:t>AR 9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se of term Actor (TS 32.101, 32.102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ricsson (Edwin Tse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magenta"/>
              </w:rPr>
            </w:pPr>
            <w:r>
              <w:rPr>
                <w:rFonts w:cs="Arial"/>
                <w:sz w:val="16"/>
                <w:highlight w:val="magenta"/>
              </w:rPr>
              <w:t>AR 9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eatures/capabilities in Information Service (TS 32.101, 32.102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ricsson (Edwin Tse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S5-0002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magenta"/>
              </w:rPr>
            </w:pPr>
            <w:r>
              <w:rPr>
                <w:rFonts w:cs="Arial"/>
                <w:sz w:val="16"/>
                <w:highlight w:val="magenta"/>
              </w:rPr>
              <w:t>AR 9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aning of Mandatory and Optional Service (TS 32.101, 32.102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ricsson (Edwin Tse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 - see S5-00021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magenta"/>
              </w:rPr>
            </w:pPr>
            <w:r>
              <w:rPr>
                <w:rFonts w:cs="Arial"/>
                <w:sz w:val="16"/>
                <w:highlight w:val="magenta"/>
              </w:rPr>
              <w:t>AR 9.2</w:t>
            </w:r>
          </w:p>
          <w:p>
            <w:pPr>
              <w:pStyle w:val="TAL"/>
              <w:rPr>
                <w:rFonts w:cs="Arial"/>
                <w:sz w:val="16"/>
                <w:highlight w:val="magenta"/>
              </w:rPr>
            </w:pPr>
            <w:r>
              <w:rPr>
                <w:rFonts w:cs="Arial"/>
                <w:sz w:val="16"/>
                <w:highlight w:val="magenta"/>
              </w:rPr>
              <w:t>PR 9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se of term pairs Manager/Agent and Actor/System (Contribution to PR/AR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emens (Di ZHOU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magenta"/>
              </w:rPr>
            </w:pPr>
            <w:r>
              <w:rPr>
                <w:rFonts w:cs="Arial"/>
                <w:sz w:val="16"/>
                <w:highlight w:val="magenta"/>
              </w:rPr>
              <w:t>AR 9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RP description and definition change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emens (Gaetano Cicchitto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  <w:highlight w:val="magenta"/>
              </w:rPr>
            </w:pPr>
            <w:r>
              <w:rPr>
                <w:rFonts w:cs="Arial"/>
                <w:sz w:val="16"/>
                <w:highlight w:val="magenta"/>
              </w:rPr>
              <w:t>AR 9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pose change of figure 4 (NE Management Architecture) in TS 32.1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ricsson (Hakan Andersson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magenta"/>
              </w:rPr>
            </w:pPr>
            <w:r>
              <w:rPr>
                <w:rFonts w:cs="Arial"/>
                <w:sz w:val="16"/>
                <w:highlight w:val="magenta"/>
              </w:rPr>
              <w:t>AR 9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pose change of section 8.1 (Compliance condition) in TS 32.1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ricsson (Hakan Andersson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</w:rPr>
              <w:t>S5-0002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magenta"/>
              </w:rPr>
            </w:pPr>
            <w:r>
              <w:rPr>
                <w:rFonts w:cs="Arial"/>
                <w:sz w:val="16"/>
                <w:highlight w:val="magenta"/>
              </w:rPr>
              <w:t>AR 9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aning of Mandatory and Optional Service (TS 32.101, 32.102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ricsson (Edwin TSE, Hakan ANDERSSON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places S5-00021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  <w:highlight w:val="red"/>
              </w:rPr>
              <w:t>S5-0002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  <w:highlight w:val="red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magenta"/>
              </w:rPr>
            </w:pPr>
            <w:r>
              <w:rPr>
                <w:rFonts w:cs="Arial"/>
                <w:sz w:val="16"/>
                <w:highlight w:val="magenta"/>
              </w:rPr>
              <w:t>AR 9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 Rapporteur Session repor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 Rapporteur (Tommy BERGGREN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  <w:t>PR 9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raft 32.101 CR “Re-Add Correct Normative Reference List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torola (Michael TRUSS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  <w:t>PR 9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P Securit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emens Atea (Snoeck Wim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  <w:t>PR 9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stablishment of a co-operative relationship between 3GPP2 TSG-S WG2 and 3GPP TSG SA WG5 (Proposed LS reply to 3GPP2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 Rapporteur (Truss Michael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S5-0002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  <w:t>PR 9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posed Liaison Statement on Functions of Key Distribution and Key Administration for MAP security (Proposed LS reply to S2, S3, CN4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odafone AirTouch (John Mudge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 - see S5-00022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  <w:t>PR 9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 Rapporteur Session repor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 Rapporteur (Truss Michael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</w:rPr>
              <w:t>S5-0002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  <w:t>PR 9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iaison Statement on Functions of Key Distribution and Key Administration for MAP security (Proposed LS reply to S2, S3, CN4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places S5-000212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green"/>
              </w:rPr>
            </w:pPr>
            <w:r>
              <w:rPr>
                <w:rFonts w:cs="Arial"/>
                <w:sz w:val="16"/>
                <w:highlight w:val="green"/>
              </w:rPr>
              <w:t>CM 9.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 TS 32.106 v3.0.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PP suppor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green"/>
              </w:rPr>
            </w:pPr>
            <w:r>
              <w:rPr>
                <w:rFonts w:cs="Arial"/>
                <w:sz w:val="16"/>
                <w:highlight w:val="green"/>
              </w:rPr>
              <w:t>CM 9.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 TS 32.106 v3.0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PP suppor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FM 9.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 TS 32.111 v3.0.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PP suppor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  <w:t>FM 9.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 TS 32.111 v3.0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PP suppor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  <w:highlight w:val="yellow"/>
              </w:rPr>
            </w:pPr>
            <w:r>
              <w:rPr>
                <w:rFonts w:cs="Arial"/>
                <w:sz w:val="16"/>
                <w:highlight w:val="yellow"/>
              </w:rPr>
              <w:t>CH 9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RS charging enhancement (3G 23.008, 23.060, 29.002, 29.060, 32.015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ance Telecom (Anouch CHICHMANIAN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S5-0002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yellow"/>
              </w:rPr>
            </w:pPr>
            <w:r>
              <w:rPr>
                <w:rFonts w:cs="Arial"/>
                <w:sz w:val="16"/>
                <w:highlight w:val="yellow"/>
              </w:rPr>
              <w:t>CH 9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raft 32.015 CR: GPRS charging enhancement, Addition of charging characteristics per PDP contex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ance Telecom (Anouch CHICHMANIAN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 - see S5-00023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yellow"/>
              </w:rPr>
            </w:pPr>
            <w:r>
              <w:rPr>
                <w:rFonts w:cs="Arial"/>
                <w:sz w:val="16"/>
                <w:highlight w:val="yellow"/>
              </w:rPr>
              <w:t>CH 9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posal for structure of charging technical specifications (UMTS Release 99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-Mobil (Bernd Lueck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yellow"/>
              </w:rPr>
            </w:pPr>
            <w:r>
              <w:rPr>
                <w:rFonts w:cs="Arial"/>
                <w:sz w:val="16"/>
                <w:highlight w:val="yellow"/>
              </w:rPr>
              <w:t>CH 9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 Draft 32.015 CR: GPRS charging enhancement, Addition of charging characteristics per PDP contex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ance Telecom (Anouch CHICHMANIAN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places S5-000231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??????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yellow"/>
              </w:rPr>
            </w:pPr>
            <w:r>
              <w:rPr>
                <w:rFonts w:cs="Arial"/>
                <w:sz w:val="16"/>
                <w:highlight w:val="yellow"/>
              </w:rPr>
              <w:t>CH 9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ow to deal with ASN.1 code in Specification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 (Adrian ZOICAS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  <w:highlight w:val="yellow"/>
              </w:rPr>
            </w:pPr>
            <w:r>
              <w:rPr>
                <w:rFonts w:cs="Arial"/>
                <w:sz w:val="16"/>
                <w:highlight w:val="yellow"/>
              </w:rPr>
              <w:t>CH 9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QoS ‘Delay Class’ ASN.1 Correction (12.15, 32.015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torola (Ian DEAKIN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yellow"/>
              </w:rPr>
            </w:pPr>
            <w:r>
              <w:rPr>
                <w:rFonts w:cs="Arial"/>
                <w:sz w:val="16"/>
                <w:highlight w:val="yellow"/>
              </w:rPr>
              <w:t>CH 9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ditorials to Charging, April 2000 (GSM 12.15 v7.5.0, 3G TS 32.015 v3.1.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kia (Kai SJÖBLOM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yellow"/>
              </w:rPr>
            </w:pPr>
            <w:r>
              <w:rPr>
                <w:rFonts w:cs="Arial"/>
                <w:sz w:val="16"/>
                <w:highlight w:val="yellow"/>
              </w:rPr>
              <w:t>CH 9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.015 CR: GPRS charging enhancement, Addition of charging characteristics per PDP contex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A5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green"/>
              </w:rPr>
            </w:pPr>
            <w:r>
              <w:rPr>
                <w:rFonts w:cs="Arial"/>
                <w:sz w:val="16"/>
                <w:highlight w:val="green"/>
              </w:rPr>
              <w:t>S5-0002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yellow"/>
              </w:rPr>
            </w:pPr>
            <w:r>
              <w:rPr>
                <w:rFonts w:cs="Arial"/>
                <w:sz w:val="16"/>
                <w:highlight w:val="yellow"/>
              </w:rPr>
              <w:t>CH 9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from SA5 to SA2, CN4 on GPRS Charging Enhancem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 - see S5-00025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green"/>
              </w:rPr>
            </w:pPr>
            <w:r>
              <w:rPr>
                <w:rFonts w:cs="Arial"/>
                <w:sz w:val="16"/>
                <w:highlight w:val="green"/>
              </w:rPr>
              <w:t>S5-0002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yellow"/>
              </w:rPr>
            </w:pPr>
            <w:r>
              <w:rPr>
                <w:rFonts w:cs="Arial"/>
                <w:sz w:val="16"/>
                <w:highlight w:val="yellow"/>
              </w:rPr>
              <w:t>CH 9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posal to SA2 of a 23.060 CR on “Addition of charging characteristics per PDP context“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A5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 - see S5-00025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Excerpt from ETSI Director General’s Report of 3GPP activities to ETSI 35th General Assembly meeting </w:t>
            </w:r>
            <w:bookmarkStart w:id="2" w:name="PlaceDate"/>
            <w:bookmarkEnd w:id="2"/>
            <w:r>
              <w:rPr>
                <w:rFonts w:cs="Arial"/>
                <w:sz w:val="16"/>
              </w:rPr>
              <w:t>Nice, 4-5 April 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 (Adrian ZOICAS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pen Issues for Release 99 List (SP-000164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SG SA (Adrian ZOICAS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port on RAN O&amp;M consistency issue (SP-000119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-related Excerpt from “Draft report (V0.0.1) of Meeting #7 for comment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SG SA Secretar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parate TSs for the “protocol level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ricsson (Hakan Andersson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/>
            </w:pPr>
            <w:r>
              <w:rPr>
                <w:rFonts w:cs="Arial"/>
                <w:sz w:val="16"/>
              </w:rPr>
              <w:t>Report of the 3GPP SA WG5 (Telecom Management) meeting #10 hosted by Ericsson in Luleå</w:t>
            </w:r>
            <w:r>
              <w:rPr>
                <w:rFonts w:cs="Arial"/>
                <w:sz w:val="16"/>
              </w:rPr>
              <w:t xml:space="preserve">, </w:t>
            </w:r>
            <w:r>
              <w:rPr>
                <w:rFonts w:cs="Arial"/>
                <w:sz w:val="16"/>
              </w:rPr>
              <w:t>Sweden, 29 Feb – 3 Mar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 Secretary (Adrian ZOICAS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posals for SA5 logistics (Email lists, Meeting documents, Specifications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 Secretary (Adrian ZOICAS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SM LCS O&amp;M project management (GSM 12.71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1 liaison rapporteur (Albert YUHAN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S5-0002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posed SA5 liaison statement to T1M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1 liaison rapporteur (Albert YUHAN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 - see S5-00026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Proposed Work Item Description for </w:t>
            </w:r>
            <w:r>
              <w:rPr>
                <w:rFonts w:cs="Arial"/>
                <w:color w:val="000000"/>
                <w:sz w:val="16"/>
              </w:rPr>
              <w:t>GSM LCS management (GSM 12.71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 Secretary (Adrian ZOICAS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RAFT REVISED RECOMMENDATION M.3400: TMN MANAGEMENT FUNCTION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vid SIDOR (Nortel Networks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pecifications of Signaling System No. 7 – Q3 interface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ITU-T  Recommendation  Q.811: </w:t>
            </w:r>
            <w:bookmarkStart w:id="3" w:name="c1tite"/>
            <w:bookmarkEnd w:id="3"/>
            <w:r>
              <w:rPr>
                <w:rFonts w:cs="Arial"/>
                <w:sz w:val="16"/>
              </w:rPr>
              <w:t>Lower layer protocol profiles for the Q3 and X interface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vid SIDOR (Nortel Networks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 DRAFT NEW RECOMMENDATION M.3013: CONSIDERATIONS FOR A TELECOMMUNICATIONS MANAGEMENT NETWOR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vid SIDOR (Nortel Networks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 at Q13/4 meeting in Geneva 24-27 January 2000</w:t>
              <w:br/>
              <w:t>DRAFT REVISED RECOMMENDATION M.3010 - PRINCIPLES FOR A TELECOMMUNICATIONS MANAGEMENT NETWORK (Diff-marked COM 4</w:t>
              <w:noBreakHyphen/>
              <w:t>151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vid SIDOR (Nortel Networks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TU-T TMN documentation pla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vid SIDOR (Nortel Networks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  <w:highlight w:val="yellow"/>
              </w:rPr>
            </w:pPr>
            <w:r>
              <w:rPr>
                <w:rFonts w:cs="Arial"/>
                <w:sz w:val="16"/>
                <w:highlight w:val="yellow"/>
              </w:rPr>
              <w:t>CH 9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from SA5 to SA2, CN4 on GPRS Charging Enhancem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places S5-000238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yellow"/>
              </w:rPr>
            </w:pPr>
            <w:r>
              <w:rPr>
                <w:rFonts w:cs="Arial"/>
                <w:sz w:val="16"/>
                <w:highlight w:val="yellow"/>
              </w:rPr>
              <w:t>CH 9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posal to SA2 of a 23.060 CR on “Addition of charging characteristics per PDP context“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A5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green"/>
              </w:rPr>
            </w:pPr>
            <w:r>
              <w:rPr>
                <w:rFonts w:cs="Arial"/>
                <w:sz w:val="16"/>
              </w:rPr>
              <w:t>Replaces S5-000239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greed for forwarding to SA2 with S5-00025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  <w:highlight w:val="red"/>
              </w:rPr>
              <w:t>S5-0002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  <w:highlight w:val="red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  <w:highlight w:val="red"/>
              </w:rPr>
              <w:t>S5-0002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  <w:highlight w:val="red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  <w:highlight w:val="red"/>
              </w:rPr>
              <w:t>S5-00025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  <w:highlight w:val="red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LS </w:t>
            </w:r>
            <w:r>
              <w:rPr>
                <w:rFonts w:cs="Arial"/>
                <w:color w:val="000000"/>
                <w:sz w:val="16"/>
              </w:rPr>
              <w:t>From T1M1 to T1P1 on “Status of GSM LCS O&amp;M Project” (GSM 12.71)  – for informatio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1 liaison rapporteur (Albert YUHAN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iaison Statement from 3GPP SA5 to T1M1 (cc: 3GPP SA) on “GSM LCS O&amp;M project management (GSM 12.71)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places S5-000248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Sent on 13 Apr 2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16"/>
              </w:rPr>
              <w:t>Digital cellular telecommunications system (Phase 2+); Location Services (LCS); Location Services Management (</w:t>
            </w:r>
            <w:r>
              <w:rPr>
                <w:rStyle w:val="ZGSM"/>
                <w:rFonts w:cs="Arial"/>
                <w:sz w:val="16"/>
              </w:rPr>
              <w:t>GSM 12.71 version 0.0.5 Release 1998</w:t>
            </w:r>
            <w:r>
              <w:rPr>
                <w:rFonts w:cs="Arial"/>
                <w:sz w:val="16"/>
              </w:rPr>
              <w:t>) - SMG#31 / P-00-05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MG#31 (T</w:t>
            </w:r>
            <w:bookmarkStart w:id="4" w:name="_Ref468601967"/>
            <w:bookmarkEnd w:id="4"/>
            <w:r>
              <w:rPr>
                <w:rFonts w:cs="Arial"/>
                <w:sz w:val="16"/>
              </w:rPr>
              <w:t>1P1.5/T1M1.5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  <w:highlight w:val="red"/>
              </w:rPr>
              <w:t>S5-0002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  <w:highlight w:val="red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</w:rPr>
              <w:t>S5-0002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yellow"/>
              </w:rPr>
            </w:pPr>
            <w:r>
              <w:rPr>
                <w:rFonts w:cs="Arial"/>
                <w:sz w:val="16"/>
                <w:highlight w:val="yellow"/>
              </w:rPr>
              <w:t>CH 9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 SA5 #11 Charging Group Repor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arging Group (Ian DEAKIN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places S5-00026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  <w:highlight w:val="green"/>
              </w:rPr>
              <w:t>S5-0002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  <w:highlight w:val="yellow"/>
              </w:rPr>
            </w:pPr>
            <w:r>
              <w:rPr>
                <w:rFonts w:cs="Arial"/>
                <w:sz w:val="16"/>
                <w:highlight w:val="yellow"/>
              </w:rPr>
              <w:t>CH 9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 #11 Charging Group Repor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arging Group (Ian DEAKIN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 - see S5-00026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ost meeting#11 document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. a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lease 2000 Features, Building Blocks and Work Tasks v.0.10 (evolved from S5-000179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 IG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Dispatched 17 Apr 2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. a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16"/>
              </w:rPr>
              <w:t>3GPP work program;  Project co-ordination aspects;  DRAFT R2000 Project Plan for Security (</w:t>
            </w:r>
            <w:r>
              <w:rPr>
                <w:rStyle w:val="ZGSM"/>
                <w:rFonts w:cs="Arial"/>
                <w:sz w:val="16"/>
              </w:rPr>
              <w:t>3G PD XX.sec version 0.0.3</w:t>
            </w:r>
            <w:r>
              <w:rPr>
                <w:rFonts w:cs="Arial"/>
                <w:sz w:val="16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Dispatched 17 Apr 2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. a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 Year 2000 Work plan (SP-99581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Dispatched 17 Apr 2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6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. a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16"/>
              </w:rPr>
              <w:t xml:space="preserve">3GPP SA5 Liaison Statement to T1P1 on </w:t>
            </w:r>
            <w:r>
              <w:rPr>
                <w:rFonts w:cs="Arial"/>
                <w:color w:val="000000"/>
                <w:sz w:val="16"/>
              </w:rPr>
              <w:t>GSM LCS O&amp;M project management (</w:t>
            </w:r>
            <w:r>
              <w:rPr>
                <w:rFonts w:cs="Arial"/>
                <w:sz w:val="16"/>
              </w:rPr>
              <w:t>GSM 12.71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places S5-000189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Dispatched 18 Apr 2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. a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-related comments on proposal for the Release 2000 Features, Building Blocks and Work Tasks v.0.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 Vice-Chairman (Michael TRUSS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Dispatched 20 Apr 2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rPr>
                <w:rFonts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  <w:t>Meeting #12, Rome, Italy, 5 – 9 June 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1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posal for the Release 2000 Features, Building Blocks and Work Tasks  Version 1.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 IGC (Alain SULTAN, MCC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scussed. Service Mgmt proposal added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port of the 3GPP SA WG5 (Telecom Management) meeting #11 hosted by France Telecom R&amp;D in Paris, France, 10 – 14 April 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 Secretary (Adrian ZOICAS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1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quest for feedback on TR22.976 Study on Release 2000 services and capabilitie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SG S1 R00 ad-hoc (Mark CATALDO – Motorola, Tommi KOKKOLA – Nokia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d. No formal SA5 position. Individual members to feed into S1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CH 9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mproving GPRS charging efficiency (Liaison back from S1 to S2 and S5); S1</w:t>
              <w:noBreakHyphen/>
              <w:t>0003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scuss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on hexadecimal IMEI format (from S1 to S5, CN1, CN4, RAN2, RAN3, GSM Association); S1</w:t>
              <w:noBreakHyphen/>
              <w:t>0003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scussed.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kia to be consulted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3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CH 9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from T1P1.3 to S5 on LCS O&amp;M (GSM 12.71 for Release 98) - T1P1.3/2000–045r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1P1.3 (Gary JONES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ndorsed. S5-000285 to be submitted for SA#8 approval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MT2000 Draft Recommendation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eoff CARYER (BT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d. Comment invited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FM 9.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eting SA5 11-bis Repor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M Rapporteur (Gaetano CICCHITTO – Siemens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7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3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ply LS form 3GPP2 TSG-S to SA5: “Co-operation on 3G OAM&amp;P Specification Development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PP2 TSG-S (Hideo OKINAKA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scuss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from SA3 to SA2, SA5, CN4 on Protocol Choice for Layer I of MAP Security (S3-000359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3 (Robert.LUBARSKY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@T-Mobil.de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scuss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CH 9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from SA5 to CN4, SA2 on GPRS Charging Characteristic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Dispatched 18 May 2000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scuss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eastAsia="ja-JP"/>
              </w:rPr>
              <w:t xml:space="preserve">LS </w:t>
            </w:r>
            <w:r>
              <w:rPr>
                <w:rFonts w:cs="Arial"/>
                <w:sz w:val="16"/>
              </w:rPr>
              <w:t xml:space="preserve">from CN4 to SA3, SA5 </w:t>
            </w:r>
            <w:r>
              <w:rPr>
                <w:rFonts w:cs="Arial"/>
                <w:sz w:val="16"/>
                <w:lang w:eastAsia="ja-JP"/>
              </w:rPr>
              <w:t>on Key Exchange and Key Distribution (N4-000366, N4-00021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N4 (Steffen.HABERMANN@t-mobil.de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Dispatched 25 May 2000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scuss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CH 9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ply LS form CN4 to SA5 on GPRS Charging Characteristics (N4-000325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N4 (ian.park@vf.vodafone.co.uk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Dispatched 29 May 2000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scuss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CH 9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ply LS form SA2 to SA5 (cc: CN4) on GPRS Charging Characteristics (S2-0001051 plus S2-001049 and S2-00105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Dispatched 29 May 2000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scuss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3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CH 9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SM 12.71 (LCS O&amp;M) for Release 98 v2.0.1 (editorial clean-up of the S5-000276 annex GSM 12.71 v2.0.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ndorsed. To be submitted for SA#8 approval (v3.0.0)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3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oint Motorola/Ericsson Contribution to 3GPP2 “3GPP2 OAM&amp;P Stage2/3 Proposal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ricsson, Motorola (Michael TRUSS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scuss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3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form T1M1 to 3GPP and 3GPP2 regarding collaboratio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1M1 Chairman (Mike FARGANO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Dispatched 31 May 2000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scuss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16"/>
              </w:rPr>
              <w:t xml:space="preserve">Reply LS form CN1 to SA3, SA5, SA1, CN4, RAN2, RAN3, GSM Association (cc: SA2) on </w:t>
            </w:r>
            <w:r>
              <w:rPr>
                <w:rFonts w:cs="Arial"/>
                <w:color w:val="000000"/>
                <w:sz w:val="16"/>
              </w:rPr>
              <w:t>hexadecimal IMEI format (</w:t>
            </w:r>
            <w:r>
              <w:rPr>
                <w:rFonts w:cs="Arial"/>
                <w:sz w:val="16"/>
              </w:rPr>
              <w:t>N1-000715/ 779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N1 (Hannu.HIETALAHTI@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kia.com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scussed.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kia to be consulted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MF Report “Sun and Leading Telecom Companies Announce Intention to Start Next Generation OSS Through Java(TM) Initiative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torol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scuss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1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lease 2000 High Level Management requirement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eoff CARYER (BT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scuss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AN3 response to LS from SA1 on “hexadecimal IMEI format</w:t>
            </w:r>
            <w:r>
              <w:rPr>
                <w:rFonts w:cs="Arial"/>
                <w:caps/>
                <w:sz w:val="16"/>
              </w:rPr>
              <w:t>" (</w:t>
            </w:r>
            <w:r>
              <w:rPr>
                <w:rFonts w:cs="Arial"/>
                <w:sz w:val="16"/>
              </w:rPr>
              <w:t>cc</w:t>
            </w:r>
            <w:r>
              <w:rPr>
                <w:rFonts w:cs="Arial"/>
                <w:caps/>
                <w:sz w:val="16"/>
              </w:rPr>
              <w:t xml:space="preserve">: </w:t>
            </w:r>
            <w:r>
              <w:rPr>
                <w:rFonts w:cs="Arial"/>
                <w:sz w:val="16"/>
              </w:rPr>
              <w:t>SA5 CN1, CN4, RAN2, RAN3, GSM Association, SA2, RAN</w:t>
            </w:r>
            <w:r>
              <w:rPr>
                <w:rFonts w:cs="Arial"/>
                <w:caps/>
                <w:sz w:val="16"/>
              </w:rPr>
              <w:t>) - R3-00164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AN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scussed.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kia to be consulted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rPr>
                <w:rFonts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  <w:t>New Documents for the closing plenary</w:t>
            </w:r>
          </w:p>
          <w:p>
            <w:pPr>
              <w:pStyle w:val="TAL"/>
              <w:rPr>
                <w:rFonts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  <w:t>Meeting #12, Rome, Italy, 5 – 9 June 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.101 CR, “Add and Update Correct Normative Reference List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/PR Rapporteur Grou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9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.102 CR, ”Regarding the Compliance conditions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/PR Rapporteur Grou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9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.102 CR,  “Update ITU-T TMN related reference material in 32.102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/PR Rapporteur Grou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.102 CR, “Regarding the Mandatory / Conditional / Optional qualifiers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/PR Rapporteur Grou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ew TS Proposal: 32.140 “Service Management Requirements and Framework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/PR Rapporteur Grou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d. Comment invited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green"/>
              </w:rPr>
            </w:pPr>
            <w:r>
              <w:rPr>
                <w:rFonts w:cs="Arial"/>
                <w:sz w:val="16"/>
                <w:highlight w:val="green"/>
              </w:rPr>
              <w:t>S5-0002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DRAFT Reply to LS from SA3 “Protocol Choice for Layer I of MAP Security” and CN4 on </w:t>
            </w:r>
            <w:r>
              <w:rPr>
                <w:rFonts w:cs="Arial"/>
                <w:sz w:val="16"/>
                <w:lang w:eastAsia="ja-JP"/>
              </w:rPr>
              <w:t>Key Exchange and Key Distributio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/PR Rapporteur Grou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. Replaced by S5-0003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green"/>
              </w:rPr>
            </w:pPr>
            <w:r>
              <w:rPr>
                <w:rFonts w:cs="Arial"/>
                <w:sz w:val="16"/>
                <w:highlight w:val="green"/>
              </w:rPr>
              <w:t>S5-0002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ply to LS from 3GPP2 “Co-operation on 3G OAM&amp;P Specification Development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/PR Rapporteur Grou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. Replaced by S5-00032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2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ork Item Proposal on Service Management Feature (TS 32.14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/PR Rapporteur Grou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posal for IGC work plan update to include Service Management Feature (TS 32.14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/PR Rapporteur Grou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. To be sent to IGC with 296, 299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port for SA5 #12 AR/PR sessio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/PR Rapporteur Group (Michael TRUSS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chnical report S5-TR01: Management Level Procedures and Interaction with UTRAN (based on I3.05 from RAN3) - S5A0000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nnesman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d. WI to be approved at S5#13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u w:val="single"/>
              </w:rPr>
            </w:pPr>
            <w:r>
              <w:rPr>
                <w:rFonts w:cs="Arial"/>
                <w:sz w:val="16"/>
              </w:rPr>
              <w:t>32.102 CR “Correction of erroneous editing  and usage of undefined term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/PR Rapporteur Grou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CH 9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.15 CR: Correction of ASN.1 for QoS ‘Delay Class’ (S5B000001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arging Grou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CH 9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.015 CR: Correction of ASN.1 for QoS ‘Delay Class’ (S5B000002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arging Grou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CH 9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u w:val="single"/>
              </w:rPr>
            </w:pPr>
            <w:r>
              <w:rPr>
                <w:rFonts w:cs="Arial"/>
                <w:sz w:val="16"/>
              </w:rPr>
              <w:t>32.015 CR: 3G Publication Changes (S5B000011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arging Grou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CH 9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.005 CR: CAMEL Phase 3 (S5B000015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arging Grou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CH 9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u w:val="single"/>
              </w:rPr>
            </w:pPr>
            <w:r>
              <w:rPr>
                <w:rFonts w:cs="Arial"/>
                <w:sz w:val="16"/>
              </w:rPr>
              <w:t>32.015 CR: CAMEL Phase 3 (S5B000016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arging Grou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CH 9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.015 CR: RNC Volume Counting (S5B000017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arging Grou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CH 9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  <w:u w:val="single"/>
              </w:rPr>
            </w:pPr>
            <w:r>
              <w:rPr>
                <w:rFonts w:cs="Arial"/>
                <w:sz w:val="16"/>
              </w:rPr>
              <w:t>Recommendation to include “GSM LCS Charging – CDR definition” in either 12.05 or 12.71 (S5B000018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arging Grou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.71 to go to SA#8 without CH definition.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ubmit to SA#9 CR against 12.05 or 12.71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CH 9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port for SA5 #12 CH  RG session (S5B00002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arging Group (Ian DEAKIN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  <w:t>PM 9.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port for SA5 #12 PM session (S5P000012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PM Rapporteur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  <w:t>PM 9.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to 32.104:  “Measurement definition template” (S5P000007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M Grou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  <w:t>PM 9.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to 32.104:  “Correction of ASN.1 errors”  (S5P000008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M Grou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ithdrawn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  <w:t>PM 9.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to 32.104:  “Inclusion of XML file format definition”  (S5P000009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M Grou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  <w:t>PM 9.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to 32.104:  “Example of XML file format for PM result files”  (S5P00001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M Grou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pproved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u w:val="single"/>
              </w:rPr>
            </w:pPr>
            <w:r>
              <w:rPr>
                <w:rFonts w:cs="Arial"/>
                <w:sz w:val="16"/>
              </w:rPr>
              <w:t>S5-0003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  <w:t>PM 9.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to 32.104:  “Addition of missing abbreviations”  (S5P000011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M Grou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pproved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CM 9.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port for SA5 #12 CM session (S5C000061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M Rapporteur (Thomas TOVINGER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FM 9.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port for SA5 #12 FM session (S5F00005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M Rapporteur (Gaetano CICCHITTO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Reply to LS from SA3 “Protocol Choice for Layer I of MAP Security” and CN4 on </w:t>
            </w:r>
            <w:r>
              <w:rPr>
                <w:rFonts w:cs="Arial"/>
                <w:sz w:val="16"/>
                <w:lang w:eastAsia="ja-JP"/>
              </w:rPr>
              <w:t>Key Exchange and Key Distribution (To: SA3, CN3, SA2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</w:rPr>
              <w:t>Replaces S5-000297.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Dispatched 9 Jun 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ply to LS from 3GPP2 “Co-operation on 3G OAM&amp;P Specification Development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</w:rPr>
              <w:t>Replaces S5-000298.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Dispatched 9 Jun 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rPr>
                <w:rFonts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  <w:t>Post-Meeting #12 Document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from SA5 to CN, RAN, T and IGC on “</w:t>
            </w:r>
            <w:bookmarkStart w:id="5" w:name="Title"/>
            <w:bookmarkEnd w:id="5"/>
            <w:r>
              <w:rPr>
                <w:rFonts w:cs="Arial"/>
                <w:sz w:val="16"/>
              </w:rPr>
              <w:t>Service Management “ -</w:t>
              <w:br/>
              <w:t>New R00 work item proposal under SA5’s responsibility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Dispatched 15 Jun 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.106 CR, “Split of TS - Part 1: Main part of spec - Concept and Requirements” (SP-000241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 Jun 00 approved by correspondenc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16"/>
              </w:rPr>
              <w:t xml:space="preserve">32.106 CR, “Split of TS - Part 2: Notification </w:t>
            </w:r>
            <w:r>
              <w:rPr>
                <w:rFonts w:cs="Arial"/>
                <w:color w:val="000000"/>
                <w:sz w:val="16"/>
              </w:rPr>
              <w:t xml:space="preserve">Integration Reference Point (IRP): </w:t>
            </w:r>
            <w:r>
              <w:rPr>
                <w:rFonts w:cs="Arial"/>
                <w:sz w:val="16"/>
              </w:rPr>
              <w:t>Information Service (IS)” (SP-000242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 Jun 00 approved by correspondenc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/>
            </w:pPr>
            <w:r>
              <w:rPr>
                <w:rFonts w:cs="Arial"/>
                <w:sz w:val="16"/>
              </w:rPr>
              <w:t xml:space="preserve">32.106 CR, “Split of TS - Part 3: Notification </w:t>
            </w:r>
            <w:r>
              <w:rPr>
                <w:rFonts w:cs="Arial"/>
                <w:color w:val="000000"/>
                <w:sz w:val="16"/>
              </w:rPr>
              <w:t xml:space="preserve">Integration Reference Point (IRP): </w:t>
            </w:r>
            <w:r>
              <w:rPr>
                <w:rFonts w:cs="Arial"/>
                <w:sz w:val="16"/>
              </w:rPr>
              <w:t xml:space="preserve">CORBA </w:t>
            </w:r>
            <w:r>
              <w:rPr>
                <w:rFonts w:cs="Arial"/>
                <w:color w:val="000000"/>
                <w:sz w:val="16"/>
              </w:rPr>
              <w:t>Solution Set (SS)</w:t>
            </w:r>
            <w:r>
              <w:rPr>
                <w:rFonts w:cs="Arial"/>
                <w:sz w:val="16"/>
              </w:rPr>
              <w:t>” (SP-000243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 Jun 00 approved by correspondenc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16"/>
              </w:rPr>
              <w:t xml:space="preserve">32.106 CR, “Split of TS - Part 4: Notification </w:t>
            </w:r>
            <w:r>
              <w:rPr>
                <w:rFonts w:cs="Arial"/>
                <w:color w:val="000000"/>
                <w:sz w:val="16"/>
              </w:rPr>
              <w:t xml:space="preserve">Integration Reference Point (IRP): </w:t>
            </w:r>
            <w:r>
              <w:rPr>
                <w:rFonts w:cs="Arial"/>
                <w:sz w:val="16"/>
              </w:rPr>
              <w:t xml:space="preserve">CMIP </w:t>
            </w:r>
            <w:r>
              <w:rPr>
                <w:rFonts w:cs="Arial"/>
                <w:color w:val="000000"/>
                <w:sz w:val="16"/>
              </w:rPr>
              <w:t>Solution Set (SS)</w:t>
            </w:r>
            <w:r>
              <w:rPr>
                <w:rFonts w:cs="Arial"/>
                <w:sz w:val="16"/>
              </w:rPr>
              <w:t>” (SP-000244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 Jun 00 approved by correspondenc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.106 CR, “Split of TS - Part 8: Name Convention for Managed Objects” (SP-000245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 Jun 00 approved by correspondenc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.111 CR, “Split of TS - Part 1: Main part of spec – Requirements” (SP-000247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 Jun 00 approved by correspondenc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.111 CR, “Split of TS - Part 1: Main part of spec – Merge Clause X into Clause 4” (SP-000248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 Jun 00 approved by correspondenc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32.101 “Terminology corrections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 Jun 00 approved by correspondenc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.111 CR, “Split of TS - Part 1: Main part of spec - Alignment of FM requirements with IRP, etc.” (SP-000249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 Jun 00 approved by correspondenc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16"/>
              </w:rPr>
              <w:t xml:space="preserve">32.111 CR, “Split of TS - Part 2: Alarm </w:t>
            </w:r>
            <w:r>
              <w:rPr>
                <w:rFonts w:cs="Arial"/>
                <w:color w:val="000000"/>
                <w:sz w:val="16"/>
              </w:rPr>
              <w:t xml:space="preserve">Integration Reference Point (IRP): </w:t>
            </w:r>
            <w:r>
              <w:rPr>
                <w:rFonts w:cs="Arial"/>
                <w:sz w:val="16"/>
              </w:rPr>
              <w:t>Information Service (IS)” (SP-00025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 Jun 00 approved by correspondenc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u w:val="single"/>
              </w:rPr>
            </w:pPr>
            <w:r>
              <w:rPr>
                <w:rFonts w:cs="Arial"/>
                <w:sz w:val="16"/>
              </w:rPr>
              <w:t xml:space="preserve">32.111 CR, “Split of TS - Part 3: </w:t>
            </w:r>
            <w:r>
              <w:rPr>
                <w:rFonts w:cs="Arial"/>
                <w:color w:val="000000"/>
                <w:sz w:val="16"/>
              </w:rPr>
              <w:t>Alarm Integration Reference Point (IRP): CORBA Solution Set (SS)</w:t>
            </w:r>
            <w:r>
              <w:rPr>
                <w:rFonts w:cs="Arial"/>
                <w:sz w:val="16"/>
              </w:rPr>
              <w:t>” (SP-000253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 Jun 00 approved by correspondenc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16"/>
              </w:rPr>
              <w:t xml:space="preserve">32.111 CR, “Split of TS - Part 4: </w:t>
            </w:r>
            <w:r>
              <w:rPr>
                <w:rFonts w:cs="Arial"/>
                <w:color w:val="000000"/>
                <w:sz w:val="16"/>
              </w:rPr>
              <w:t>Alarm Integration Reference Point (IRP): CMIP Solution Set (SS)</w:t>
            </w:r>
            <w:r>
              <w:rPr>
                <w:rFonts w:cs="Arial"/>
                <w:sz w:val="16"/>
              </w:rPr>
              <w:t>” (SP-000254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 Jun 00 approved by correspondenc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rPr>
                <w:rFonts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  <w:t>Meeting #13, Washington D.C., USA, 24- – 28 July 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  <w:u w:val="single"/>
              </w:rPr>
            </w:pPr>
            <w:r>
              <w:rPr>
                <w:rFonts w:cs="Arial"/>
                <w:sz w:val="16"/>
              </w:rPr>
              <w:t>Report of the 3GPP SA WG5 (Telecom Management) meeting #12 hosted by Telecom Italia Mobile (TIM) in Rome, Italy 5 – 9 June 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 Secretary (Adrian ZOICAS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PP2 TSG-S Correspondence to 3GPP TSG-SA5 on 3G Mobile OAM&amp;P Standard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PP2 TSG-S (Hideo OKINAKA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d (under 6). No response expected.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PP2 OAM&amp;P Stage 2/3 for cdma2000 (3GPP Delta Specification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örg SCHMIDT (Motorola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scussed (under 6). 3GPP2 encouraged to use the SA5 specs for creating delta specs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oP Net Mgt Collaboration Principles and Minute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ichael FARGANO (T1M1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scussed. SA5 Chair will attend the meetings on behalf of Voice Stream &amp; will make no commitment requiring SA5 approval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bookmarkStart w:id="6" w:name="meetingref"/>
            <w:r>
              <w:rPr>
                <w:rFonts w:cs="Arial"/>
                <w:sz w:val="16"/>
              </w:rPr>
              <w:t>Draft Report of TSG SA meeting #8</w:t>
            </w:r>
            <w:bookmarkEnd w:id="6"/>
            <w:r>
              <w:rPr>
                <w:rFonts w:cs="Arial"/>
                <w:sz w:val="16"/>
              </w:rPr>
              <w:t>,</w:t>
            </w:r>
            <w:bookmarkStart w:id="7" w:name="versionref"/>
            <w:r>
              <w:rPr>
                <w:rFonts w:cs="Arial"/>
                <w:sz w:val="16"/>
              </w:rPr>
              <w:t xml:space="preserve"> version 0.0.1</w:t>
            </w:r>
            <w:bookmarkEnd w:id="7"/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urice POPE (SA Secretary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d. SA5 members to digest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S5-0003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chitecture &amp; Principles (AR) Rapporteur session Repor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 Rapporteur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Michael TRUSS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 - see S5-00034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 S5 TR01 Work Item Propos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/PR Grou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d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 Draft Work Item Proposal on Service Managem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/PR Grou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d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</w:rPr>
              <w:t>S5-0003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FM 9.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ault Management (FM) Rapporteur session Repor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M Convenor (Gaetano CICCHITTO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d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S5-0003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ntribution to ITU-T Q19/4 meeting August 2000 (Torrance, CA, USA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åkan ANDERSSON (Ericsson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 - see S5-000349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S5-0003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CM 9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nfiguration Management (CM) Rapporteur session Repor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M Rapporteur (Thomas TOVINGER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 - see S5-00035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CH 9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arging (CH) Rapporteur session Report (S5B-000033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 Rapporteur (Karl-Heinz NENNER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d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green"/>
              </w:rPr>
            </w:pPr>
            <w:r>
              <w:rPr>
                <w:rFonts w:cs="Arial"/>
                <w:sz w:val="16"/>
                <w:highlight w:val="green"/>
              </w:rPr>
              <w:t>S5-0003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PM 9.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rformance Management (PM) Rapporteur session Repor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M Rapporteur (Karl-Heinz NENNER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 - see S5-00035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 Architecture &amp; Principles (AR) Rapporteur session Repor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 Rapporteur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Michael TRUSS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places S5-000340.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d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ntribution to ITU-T Q19/4 meeting August 2000 (Torrance, CA, USA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places S5-000344.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G 4 Q.821-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vid SIDOR (Nortel Networks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 be allocated to F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  <w:highlight w:val="yellow"/>
              </w:rPr>
              <w:t>PM 9.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 Performance Management (PM) Rapporteur session Repor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M rapporteur (Karl-Heinz NENNER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places S5-000347.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d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CM 9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 Configuration Management (CM) Rapporteur session Repor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M Rapporteur (Thomas TOVINGER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places S5-000340.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d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rPr>
                <w:rFonts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  <w:t>Post-Meeting #13 Document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CH 9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from SA5 to CN1, SA2 on “2G/3G QoS profiles” (S5B000031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.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Dispatched 2 Aug 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CH 9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.015 CR: Miscellaneous detail clarifications to chapter 7 (S5B000028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 Grou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visionally agreed. Final agreement to be given at SA5#14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CH 9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.015 CR: Miscellaneous detail clarifications and corrections to version 3.2.0 (S5B000029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 Grou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visionally agreed. Final agreement to be given at SA5#14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CH 9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.015 CR: Clarification for QoS parameters (S5B000032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 Grou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visionally agreed. Final agreement to be given at SA5#14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rPr>
                <w:rFonts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  <w:t>Meeting #14, Milano, ITALY, 11 –  15 September 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port of Joint Meeting of Questions 14/4, 15/4, 18/4 and 19/4 on the use of CORBA in the TMN (Torrance, California CORBA Experts Meeting, 14-17 August 200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TU-T SG4 (Geoff CARYER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iaison to ETSI for forwarding to 3GPP on the use of CORBA in the TM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TU-T SG4 (Geoff CARYER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5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16"/>
              </w:rPr>
              <w:t>Draft summary minutes, decisions and actions from 3GPP PC</w:t>
            </w:r>
            <w:r>
              <w:rPr>
                <w:rFonts w:cs="Arial"/>
                <w:i/>
                <w:sz w:val="16"/>
              </w:rPr>
              <w:t>G#</w:t>
            </w:r>
            <w:r>
              <w:rPr>
                <w:rFonts w:cs="Arial"/>
                <w:sz w:val="16"/>
              </w:rPr>
              <w:t>4 Meeting, Beijing, 17 July 2000 (PCG4_21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CH 9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SM 1215-7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CH 9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SM 1271-7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CH 9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SM 1271-8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CH 9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005-3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CH 9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015-3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101-3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102-3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PM 9.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104-3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CM 9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106-1-3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6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CM 9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106-2-3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CM 9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106-3-3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CM 9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106-4-3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CM 9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106-8-3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FM 9.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111-1-3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S5-0003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FM 9.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111-2-3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 - see S5-00038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FM 9.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111-3-3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S5-0003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FM 9.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111-4-3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 - see S5-00038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on Terminal Managem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2 SWG1 (MExE) tim.costello@bt.co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SM and 3GPP specifications under 3GPP SA5 responsibilit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7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CM 9.3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FM 9.4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ntribution on Support for Coarse-grained interfaces uploade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T1M1. 5 (Keith Allen, kallen@tri.sbc.com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 Service Operations Management – Roles Context Mode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eoff CARYER (BT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FM 9.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111-2-3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places S5-00037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FM 9.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111-4-3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places S5-00037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S5-0003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16"/>
              </w:rPr>
              <w:t xml:space="preserve">Perspective on Software Download and Reconfiguration: </w:t>
              <w:br/>
              <w:t>Project TRUST (</w:t>
            </w:r>
            <w:r>
              <w:rPr>
                <w:rFonts w:cs="Arial"/>
                <w:b/>
                <w:sz w:val="16"/>
                <w:u w:val="single"/>
              </w:rPr>
              <w:t>T</w:t>
            </w:r>
            <w:r>
              <w:rPr>
                <w:rFonts w:cs="Arial"/>
                <w:sz w:val="16"/>
              </w:rPr>
              <w:t xml:space="preserve">ransparently </w:t>
            </w:r>
            <w:r>
              <w:rPr>
                <w:rFonts w:cs="Arial"/>
                <w:b/>
                <w:sz w:val="16"/>
                <w:u w:val="single"/>
              </w:rPr>
              <w:t>R</w:t>
            </w:r>
            <w:r>
              <w:rPr>
                <w:rFonts w:cs="Arial"/>
                <w:sz w:val="16"/>
              </w:rPr>
              <w:t xml:space="preserve">e-configurable </w:t>
            </w:r>
            <w:r>
              <w:rPr>
                <w:rFonts w:cs="Arial"/>
                <w:b/>
                <w:sz w:val="16"/>
                <w:u w:val="single"/>
              </w:rPr>
              <w:t>U</w:t>
            </w:r>
            <w:r>
              <w:rPr>
                <w:rFonts w:cs="Arial"/>
                <w:sz w:val="16"/>
              </w:rPr>
              <w:t>biquitou</w:t>
            </w:r>
            <w:r>
              <w:rPr>
                <w:rFonts w:cs="Arial"/>
                <w:b/>
                <w:sz w:val="16"/>
                <w:u w:val="single"/>
              </w:rPr>
              <w:t>S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  <w:u w:val="single"/>
              </w:rPr>
              <w:t>T</w:t>
            </w:r>
            <w:r>
              <w:rPr>
                <w:rFonts w:cs="Arial"/>
                <w:sz w:val="16"/>
              </w:rPr>
              <w:t xml:space="preserve">erminal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icola.Greco@motorola.co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 - see S5-00039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chitecture &amp; Principles Rapporteur session Repor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PR Rapporteur 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Michael TRUSS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d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5 Work Item Proposal: “Principles, high level Requirements and Architecture” (32.101/32.102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/PR Grou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greed for SA approval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eatures, Building Blocks and Work Task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/PR Grou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5 Work Item Proposal: “Subscription Management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/PR Grou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greed for SA approval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iaison response to T2 (MExE) on Terminal Managem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/PR Grou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.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Dispatched 15 Sep 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5 Work Item Proposal: “UTRAN Operations and Maintenance procedures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/PR Grou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posed Work-plan for SA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/PR Grou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greed for forwarding to SA for info &amp; IG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PP Work Management, Release Planning and Visio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eve MECROW (BT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16"/>
              </w:rPr>
              <w:t xml:space="preserve">Perspective on Software Download and Reconfiguration: </w:t>
              <w:br/>
              <w:t>Project TRUST (</w:t>
            </w:r>
            <w:r>
              <w:rPr>
                <w:rFonts w:cs="Arial"/>
                <w:b/>
                <w:sz w:val="16"/>
                <w:u w:val="single"/>
              </w:rPr>
              <w:t>T</w:t>
            </w:r>
            <w:r>
              <w:rPr>
                <w:rFonts w:cs="Arial"/>
                <w:sz w:val="16"/>
              </w:rPr>
              <w:t xml:space="preserve">ransparently </w:t>
            </w:r>
            <w:r>
              <w:rPr>
                <w:rFonts w:cs="Arial"/>
                <w:b/>
                <w:sz w:val="16"/>
                <w:u w:val="single"/>
              </w:rPr>
              <w:t>R</w:t>
            </w:r>
            <w:r>
              <w:rPr>
                <w:rFonts w:cs="Arial"/>
                <w:sz w:val="16"/>
              </w:rPr>
              <w:t xml:space="preserve">e-configurable </w:t>
            </w:r>
            <w:r>
              <w:rPr>
                <w:rFonts w:cs="Arial"/>
                <w:b/>
                <w:sz w:val="16"/>
                <w:u w:val="single"/>
              </w:rPr>
              <w:t>U</w:t>
            </w:r>
            <w:r>
              <w:rPr>
                <w:rFonts w:cs="Arial"/>
                <w:sz w:val="16"/>
              </w:rPr>
              <w:t>biquitou</w:t>
            </w:r>
            <w:r>
              <w:rPr>
                <w:rFonts w:cs="Arial"/>
                <w:b/>
                <w:sz w:val="16"/>
                <w:u w:val="single"/>
              </w:rPr>
              <w:t>S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  <w:u w:val="single"/>
              </w:rPr>
              <w:t>T</w:t>
            </w:r>
            <w:r>
              <w:rPr>
                <w:rFonts w:cs="Arial"/>
                <w:sz w:val="16"/>
              </w:rPr>
              <w:t xml:space="preserve">erminal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icola.Greco@motorola.co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places S5-00038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9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3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eed for SA5/IETF AAA Group liaiso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T&amp;T Wireless Services (t.kobylarz@attws.com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9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ination of Thaddeus KOBYLARZ as CH Rapporteu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T&amp;T Wireless Service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from SA3 to SA2 (cc: CN4, SA5) on use of IP for security key distribution (S3-000478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3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ltteri.Niemi@nokia.co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CH 9.2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swer (to: SA5, cc: SA2) to LS on 2G/3G QoS profiles (N1-00104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CN1 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eter.jacobsohn@t-mobil.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CH 9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arging (CH) Rapporteur session Report (S5B-000041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CH Rapporteur 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Karl-Heinz NENNER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d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PM 9.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rformance Management (PM) Rapporteur session Report (S5P000031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PM Rapporteur 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Karl-Heinz NENNER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 - see S5-0004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3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PM 9.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.104 CR: Clarification of the table oriented structure of the file format, and addition of ASN.1 example, according to annex D (S5P000029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greed for SA approval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/>
            </w:pPr>
            <w:r>
              <w:rPr>
                <w:rFonts w:cs="Arial"/>
                <w:sz w:val="16"/>
              </w:rPr>
              <w:t>Report of the 3GPP SA WG5 (Telecom Management) meeting #13 hosted by T1P1 in Washington D.C., USA, 24-28 July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 Secretary (Adrian ZOICAS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FM 9.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32.111-3 CR 01: update Iterator </w:t>
            </w:r>
            <w:r>
              <w:rPr>
                <w:rFonts w:cs="Arial"/>
                <w:sz w:val="16"/>
                <w:highlight w:val="cyan"/>
              </w:rPr>
              <w:t xml:space="preserve">S5F000078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greed for SA approval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FM 9.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32.111-3 CR 02: Clarification On Filterable Body Fields </w:t>
            </w:r>
            <w:r>
              <w:rPr>
                <w:rFonts w:cs="Arial"/>
                <w:sz w:val="16"/>
                <w:highlight w:val="cyan"/>
              </w:rPr>
              <w:t>S5F0000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greed for SA approval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FM 9.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32.111-3 CR 03: Correct push_structured_event of push_structured_events </w:t>
            </w:r>
            <w:r>
              <w:rPr>
                <w:rFonts w:cs="Arial"/>
                <w:sz w:val="16"/>
                <w:highlight w:val="cyan"/>
              </w:rPr>
              <w:t>S5F00008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</w:rPr>
              <w:t>Agreed for SA approval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FM 9.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32.111-2 CR 01: Correction of qualifier for SystemDN </w:t>
            </w:r>
            <w:r>
              <w:rPr>
                <w:rFonts w:cs="Arial"/>
                <w:sz w:val="16"/>
                <w:highlight w:val="cyan"/>
              </w:rPr>
              <w:t>S5F00008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</w:rPr>
              <w:t>Agreed for SA approval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trike/>
                <w:sz w:val="16"/>
              </w:rPr>
            </w:pPr>
            <w:r>
              <w:rPr>
                <w:rFonts w:cs="Arial"/>
                <w:strike/>
                <w:sz w:val="16"/>
                <w:highlight w:val="cyan"/>
              </w:rPr>
              <w:t>FM 9.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trike/>
                <w:sz w:val="16"/>
              </w:rPr>
            </w:pPr>
            <w:r>
              <w:rPr>
                <w:rFonts w:cs="Arial"/>
                <w:strike/>
                <w:sz w:val="16"/>
              </w:rPr>
              <w:t xml:space="preserve">32.111-2 CR 02: Correction of some internal references </w:t>
            </w:r>
            <w:r>
              <w:rPr>
                <w:rFonts w:cs="Arial"/>
                <w:strike/>
                <w:sz w:val="16"/>
                <w:highlight w:val="cyan"/>
              </w:rPr>
              <w:t>S5F00008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trike/>
                <w:sz w:val="16"/>
              </w:rPr>
            </w:pPr>
            <w:r>
              <w:rPr>
                <w:rFonts w:cs="Arial"/>
                <w:strike/>
                <w:sz w:val="16"/>
              </w:rPr>
              <w:t>F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  <w:highlight w:val="cyan"/>
              </w:rPr>
            </w:pPr>
            <w:r>
              <w:rPr>
                <w:rFonts w:cs="Arial"/>
                <w:sz w:val="16"/>
                <w:highlight w:val="cyan"/>
              </w:rPr>
              <w:t>Withdrawn, editorial to be done by MC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FM 9.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32.111-1 CR 02: Clarification On Clear Alarm Suppression </w:t>
            </w:r>
            <w:r>
              <w:rPr>
                <w:rFonts w:cs="Arial"/>
                <w:sz w:val="16"/>
                <w:highlight w:val="cyan"/>
              </w:rPr>
              <w:t>S5F00009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greed for SA approval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FM 9.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32.111-1 CR 01: Clarification On Mediation Function Algorithms </w:t>
            </w:r>
            <w:r>
              <w:rPr>
                <w:rFonts w:cs="Arial"/>
                <w:sz w:val="16"/>
                <w:highlight w:val="cyan"/>
              </w:rPr>
              <w:t>S5F00009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greed for SA approval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FM 9.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32.111-3 CR 04: Remove the use of interface to encapsulate const strings </w:t>
            </w:r>
            <w:r>
              <w:rPr>
                <w:rFonts w:cs="Arial"/>
                <w:sz w:val="16"/>
                <w:highlight w:val="cyan"/>
              </w:rPr>
              <w:t>S5F00009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greed for SA approval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FM 9.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32.111-2 CR 03: Addition of a missing constraint in acknowledgeAlarm operation </w:t>
            </w:r>
            <w:r>
              <w:rPr>
                <w:rFonts w:cs="Arial"/>
                <w:sz w:val="16"/>
                <w:highlight w:val="cyan"/>
              </w:rPr>
              <w:t>S5F00009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greed for SA approval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S5-0004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FM 9.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A5 FM Work item for R4/R5 </w:t>
            </w:r>
            <w:r>
              <w:rPr>
                <w:rFonts w:cs="Arial"/>
                <w:sz w:val="16"/>
                <w:highlight w:val="cyan"/>
              </w:rPr>
              <w:t>S5F0000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 - see S5-0004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S5-0004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FM 9.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#14 FM meeting repor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M Rapporteur (Patrick JURÉ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 - see S5-0004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CM 9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#13bis CM meeting repor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M Rapporteur (Thomas TOVINGER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green"/>
              </w:rPr>
            </w:pPr>
            <w:r>
              <w:rPr>
                <w:rFonts w:cs="Arial"/>
                <w:sz w:val="16"/>
                <w:highlight w:val="green"/>
              </w:rPr>
              <w:t>S5-0004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CM 9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#14 CM meeting repor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M Rapporteur (Thomas TOVINGER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 - see S5-00042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CM 9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32.106-3 CR 01: Add pragma statement to Notification IRP ID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C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CM 9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Responses to ITU-T WP 4/4 and 5/4 (CC: T1M1.5) on “Liaison statements from ITU-T SG4 to ETSI for forwarding to 3GPP on the use of CORBA in the TMN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C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 - see S5-00042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CM 9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bCs/>
                <w:sz w:val="16"/>
              </w:rPr>
              <w:t xml:space="preserve">Response to </w:t>
            </w:r>
            <w:r>
              <w:rPr>
                <w:rFonts w:cs="Arial"/>
                <w:sz w:val="16"/>
              </w:rPr>
              <w:t>S5-000379</w:t>
            </w:r>
            <w:r>
              <w:rPr>
                <w:rFonts w:cs="Arial"/>
                <w:bCs/>
                <w:sz w:val="16"/>
              </w:rPr>
              <w:t xml:space="preserve"> “Contribution on Support for Coarse-grained interfaces uploaded, Source: T1M1. 5 (kallen@tri.sbc.com) September 2000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C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CM 9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G TS 32.106 Part 5 Version 3.0.1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bCs/>
                <w:sz w:val="16"/>
              </w:rPr>
              <w:t>C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FM 9.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 SA5#14 FM meeting repor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M Rapporteur (Patrick JURÉ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places S5-0004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FM 9.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 FM Work item for R4/R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places S5-00041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  <w:highlight w:val="red"/>
              </w:rPr>
            </w:pPr>
            <w:r>
              <w:rPr>
                <w:rFonts w:cs="Arial"/>
                <w:sz w:val="16"/>
              </w:rPr>
              <w:t>S5-0004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PM 9.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 Performance Management (PM) Rapporteur session Repor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PM Rapporteur 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Karl-Heinz NENNER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places S5-000398.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d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CM 9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 SA5#14 Configuration Management (CM) meeting repor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M Rapporteur (Thomas TOVINGER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places S5-000413.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d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CM 9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Responses to ITU-T WP 4/4 and 5/4 (CC: T1M1.5) on “Liaison statements from ITU-T SG4 to ETSI for forwarding to 3GPP on the use of CORBA in the TMN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C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places S5-000415.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Dispatched 15 Sep 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CM 9.3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FM 9.4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 xml:space="preserve">Reply to: </w:t>
              <w:br/>
              <w:t>Proposal to Align T1M1 and 3GPP CORBA Specification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ichael FARGANO (T1M1</w:t>
            </w:r>
            <w:r>
              <w:rPr>
                <w:rFonts w:cs="Arial"/>
                <w:sz w:val="16"/>
                <w:lang w:val="en-US"/>
              </w:rPr>
              <w:t xml:space="preserve"> Chairman</w:t>
            </w:r>
            <w:r>
              <w:rPr>
                <w:rFonts w:cs="Arial"/>
                <w:sz w:val="16"/>
              </w:rPr>
              <w:t xml:space="preserve">) </w:t>
            </w:r>
            <w:r>
              <w:rPr>
                <w:rFonts w:cs="Arial"/>
                <w:sz w:val="16"/>
                <w:lang w:val="en-US"/>
              </w:rPr>
              <w:t>mfargan@qwest.co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swer to be drafted after SA5#14. 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e S5-0004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rPr>
                <w:rFonts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  <w:t>Post-Meeting #14 Document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bCs/>
                <w:sz w:val="16"/>
              </w:rPr>
              <w:t>DRAFT Report of the 3GPP SA WG5 (Telecom Management) meeting #14 hosted by Siemens in Milan, ITALY, 11-15 Sep 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 Secretary (Adrian ZOICAS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  <w:p>
            <w:pPr>
              <w:pStyle w:val="TAL"/>
              <w:rPr>
                <w:rFonts w:cs="Arial"/>
                <w:sz w:val="16"/>
                <w:highlight w:val="magenta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CM 9.3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FM 9.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 xml:space="preserve">TMN CORBA Standards Contributions: </w:t>
              <w:br/>
              <w:t xml:space="preserve">draft ITU-T SG4 standards </w:t>
              <w:br/>
              <w:t xml:space="preserve">Q.816, the TMN CORBA framework services, and </w:t>
              <w:br/>
              <w:t>X.780, the TMN CORBA framework object modelin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Geoff CARYER (BT), </w:t>
            </w:r>
          </w:p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Keith ALLEN (SBC Technology Resources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Dispatched 22 Sep 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</w:rPr>
              <w:t>3G TR 21.900 V3.3.0</w:t>
            </w:r>
            <w:r>
              <w:rPr>
                <w:rStyle w:val="ZGSM"/>
                <w:rFonts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(2000-06): 3GPP Working Methods (</w:t>
            </w:r>
            <w:r>
              <w:rPr>
                <w:rStyle w:val="ZGSM"/>
                <w:rFonts w:cs="Arial"/>
                <w:sz w:val="16"/>
              </w:rPr>
              <w:t>R99</w:t>
            </w:r>
            <w:r>
              <w:rPr>
                <w:rFonts w:cs="Arial"/>
                <w:sz w:val="16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or discussion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S5-0004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  <w:highlight w:val="yellow"/>
              </w:rPr>
              <w:t>CH 9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3G TS 32.005 V3.2.0 (2000-09) GSM call and event data for the Circuit Switched (CS) domain (Release 1999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MC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For information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Reply to T1M1 LS (</w:t>
            </w:r>
            <w:r>
              <w:rPr>
                <w:rFonts w:cs="Arial"/>
                <w:sz w:val="16"/>
              </w:rPr>
              <w:t xml:space="preserve">S5-000423) </w:t>
            </w:r>
            <w:r>
              <w:rPr>
                <w:rFonts w:cs="Arial"/>
                <w:sz w:val="16"/>
                <w:lang w:val="en-US"/>
              </w:rPr>
              <w:t xml:space="preserve">on: </w:t>
              <w:br/>
              <w:t>Proposal to Align T1M1 and 3GPP CORBA Specification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Dispatched 27 Sep 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magenta"/>
              </w:rPr>
              <w:t>AR 9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CH 9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green"/>
              </w:rPr>
              <w:t>CM 9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cyan"/>
              </w:rPr>
              <w:t>FM 9.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PM 9.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5-0004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:</w:t>
              <w:tab/>
              <w:t xml:space="preserve">This document list is continuously updated. The latest version can be found at: </w:t>
            </w:r>
            <w:hyperlink r:id="rId2">
              <w:r>
                <w:rPr>
                  <w:rStyle w:val="InternetLink"/>
                  <w:rFonts w:cs="Arial"/>
                  <w:sz w:val="16"/>
                </w:rPr>
                <w:t>ftp://ftp.3gpp.org/TSG_SA/WG5_TM/_S5DocLst.doc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 w:val="false"/>
        <w:i w:val="false"/>
        <w:sz w:val="14"/>
      </w:rPr>
    </w:pPr>
    <w:r>
      <w:rPr>
        <w:i w:val="false"/>
        <w:sz w:val="14"/>
      </w:rPr>
      <w:t>Note: This document is continuously updated - the latest version can be found at ftp://ftp.3gpp.org/TSG_SA/WG5_TM/S5DocLst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doctable"/>
      <w:tabs>
        <w:tab w:val="clear" w:pos="720"/>
        <w:tab w:val="decimal" w:pos="5103" w:leader="none"/>
        <w:tab w:val="right" w:pos="9639" w:leader="none"/>
      </w:tabs>
      <w:rPr>
        <w:bCs/>
      </w:rPr>
    </w:pPr>
    <w:r>
      <w:rPr>
        <w:bCs/>
      </w:rPr>
      <w:t>3GPP TSG-SA WG5 Document List for year 2000</w:t>
      <w:tab/>
      <w:tab/>
      <w:t xml:space="preserve">Page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5</w:t>
    </w:r>
    <w:r>
      <w:rPr>
        <w:bCs/>
      </w:rPr>
      <w:fldChar w:fldCharType="end"/>
    </w:r>
  </w:p>
  <w:p>
    <w:pPr>
      <w:pStyle w:val="Tdoctable"/>
      <w:tabs>
        <w:tab w:val="clear" w:pos="720"/>
        <w:tab w:val="decimal" w:pos="5103" w:leader="none"/>
        <w:tab w:val="right" w:pos="9639" w:leader="none"/>
      </w:tabs>
      <w:spacing w:before="0" w:after="120"/>
      <w:rPr/>
    </w:pPr>
    <w:r>
      <w:rPr>
        <w:bCs/>
      </w:rPr>
      <w:t>(Telecom Management)</w:t>
      <w:tab/>
      <w:tab/>
      <w:t xml:space="preserve">Last saved: </w:t>
    </w:r>
    <w:r>
      <w:rPr>
        <w:bCs/>
      </w:rPr>
      <w:fldChar w:fldCharType="begin"/>
    </w:r>
    <w:r>
      <w:rPr>
        <w:bCs/>
      </w:rPr>
      <w:instrText xml:space="preserve"> SAVEDATE \@"dd/MM/yyyy\ HH:mm:ss\ AM/PM" </w:instrText>
    </w:r>
    <w:r>
      <w:rPr>
        <w:bCs/>
      </w:rPr>
      <w:fldChar w:fldCharType="separate"/>
    </w:r>
    <w:r>
      <w:rPr>
        <w:bCs/>
      </w:rPr>
      <w:t>28/09/2000 02:35:00 PM</w:t>
    </w:r>
    <w:r>
      <w:rPr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widowControl/>
      <w:spacing w:before="0" w:after="0"/>
      <w:jc w:val="left"/>
      <w:outlineLvl w:val="9"/>
    </w:pPr>
    <w:rPr>
      <w:b w:val="false"/>
      <w:sz w:val="28"/>
      <w:lang w:val="en-GB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extBodyIndent">
    <w:name w:val="Body Text Indent"/>
    <w:basedOn w:val="Normal"/>
    <w:pPr>
      <w:widowControl/>
      <w:ind w:left="2610" w:hanging="2610"/>
    </w:pPr>
    <w:rPr>
      <w:b/>
      <w:sz w:val="36"/>
      <w:lang w:val="en-GB"/>
    </w:rPr>
  </w:style>
  <w:style w:type="paragraph" w:styleId="CommentText">
    <w:name w:val="Comment Text"/>
    <w:basedOn w:val="Normal"/>
    <w:qFormat/>
    <w:pPr/>
    <w:rPr>
      <w:lang w:val="en-GB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680" w:leader="none"/>
      </w:tabs>
      <w:ind w:left="1680" w:hanging="1680"/>
      <w:jc w:val="both"/>
    </w:pPr>
    <w:rPr>
      <w:kern w:val="2"/>
      <w:sz w:val="21"/>
      <w:lang w:val="en-US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3gpp.org/TSG_SA/WG5_TM/S5DocLst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7:45:00Z</dcterms:created>
  <dc:creator>Adrian ZOICAS (adrian.zoicas@etsi.fr)</dc:creator>
  <dc:description/>
  <dc:language>en-US</dc:language>
  <cp:lastModifiedBy>Zoicas Adrian</cp:lastModifiedBy>
  <cp:lastPrinted>2000-09-18T12:13:00Z</cp:lastPrinted>
  <dcterms:modified xsi:type="dcterms:W3CDTF">2000-09-28T14:35:00Z</dcterms:modified>
  <cp:revision>49</cp:revision>
  <dc:subject/>
  <dc:title>3GPP TSG-SA WG5 </dc:title>
</cp:coreProperties>
</file>