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</w:rPr>
      </w:pPr>
      <w:r>
        <w:rPr>
          <w:sz w:val="18"/>
        </w:rPr>
        <w:t>3GPP TSG-SA WG5 (Telecom Management) CH 32.015</w:t>
        <w:tab/>
        <w:t xml:space="preserve">Rapporteur:  vacant  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732"/>
        <w:gridCol w:w="5079"/>
        <w:gridCol w:w="2057"/>
        <w:gridCol w:w="1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</w:rPr>
            </w:pPr>
            <w:r>
              <w:rPr/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/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0" w:name="_Ref468601967"/>
            <w:bookmarkEnd w:id="0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ter, Cork, Ireland, 16 – 18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0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015 V3.1.1a</w:t>
            </w:r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000-04) GSM call and event data for the packet switched domain (</w:t>
            </w:r>
            <w:r>
              <w:rPr>
                <w:rStyle w:val="ZGSM"/>
                <w:rFonts w:cs="Arial" w:ascii="Arial" w:hAnsi="Arial"/>
                <w:sz w:val="16"/>
              </w:rPr>
              <w:t>Release 1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Draft update of document for 3G Publ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GPRS charging enhancements, Addition of CAMEL parameter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y issues on Charging &amp; Bill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-Mobil </w:t>
            </w:r>
            <w:r>
              <w:rPr>
                <w:rFonts w:cs="Arial" w:ascii="Arial" w:hAnsi="Arial"/>
                <w:sz w:val="16"/>
              </w:rPr>
              <w:t>(Bernd LUECK, 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iaison Statement from SA5 to CN4, S A2 on GPRS Charging Characteristic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on 18 May 00 to SA5 for e-mail approva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sed 32.005 Re-struct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1ter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Rappo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3G Publication Chan 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.RNC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SM LCS Charging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B-0000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hapter 7 Mod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B-0000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5#12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3, Alexandria, USA, 24 – 28 Jul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LCS Charging Propo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 Airtouch (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Changes to 3G TS 32.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015v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and corrections to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– see S5B-0000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Charging ( Revised S5B0000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B0000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of 3G TS 32.015, draft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ded in S5B-0000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larification for QoS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– see S5B-0000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to chapter 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19 and S5B-0000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and corrections to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PP 32.015 V 3.1.1 - CDR ASN.1 Definitions Probl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 (Shekhar KSHIRSAGA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LS:  2G/3G QoS profi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larification for QoS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3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/>
            </w:pPr>
            <w:r>
              <w:rPr/>
              <w:t>Meeting #14, Milano, ITALY, 11 –  15 Septembe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ication for S-CDR closure condi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 for SA5/IETF AAA Group liai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&amp;T Wireless (Thaddeus KOBYLARZ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 GTP' Header Clarification Ques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 (Taimoor K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RS / 3G PS charging ques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 chairm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000 planning example of R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wer to LS on 2G/3G QoS profi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QoS parameters (revised Tdoc S5B00003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4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H 32.015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59:00Z</dcterms:created>
  <dc:creator>Adrian ZOICAS (adrian.zoicas@etsi.fr)</dc:creator>
  <dc:description/>
  <dc:language>en-US</dc:language>
  <cp:lastModifiedBy>T222</cp:lastModifiedBy>
  <cp:lastPrinted>2000-02-08T18:10:00Z</cp:lastPrinted>
  <dcterms:modified xsi:type="dcterms:W3CDTF">2000-09-14T09:37:00Z</dcterms:modified>
  <cp:revision>4</cp:revision>
  <dc:subject/>
  <dc:title>3GPP TSG-SA WG5 CH (Billing)</dc:title>
</cp:coreProperties>
</file>