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58_CR0021_(Rel-16)_TEI16, REST_SS" w:date="2021-09-16T17:02:00Z">
                              <w:r>
                                <w:rPr>
                                  <w:lang w:val="en-GB" w:eastAsia="en-US"/>
                                </w:rPr>
                                <w:delText>2</w:delText>
                              </w:r>
                            </w:del>
                            <w:ins w:id="1" w:author="32.158_CR0021_(Rel-16)_TEI16, REST_SS" w:date="2021-09-16T17:02:00Z">
                              <w:r>
                                <w:rPr>
                                  <w:lang w:val="en-GB" w:eastAsia="en-US"/>
                                </w:rPr>
                                <w:t>3</w:t>
                              </w:r>
                            </w:ins>
                            <w:r>
                              <w:rPr>
                                <w:lang w:val="en-GB" w:eastAsia="en-US"/>
                              </w:rPr>
                              <w:t xml:space="preserve">.0 </w:t>
                            </w:r>
                            <w:r>
                              <w:rPr>
                                <w:sz w:val="32"/>
                                <w:lang w:val="en-GB" w:eastAsia="en-US"/>
                              </w:rPr>
                              <w:t>(2021-</w:t>
                            </w:r>
                            <w:del w:id="2" w:author="32.158_CR0021_(Rel-16)_TEI16, REST_SS" w:date="2021-09-16T17:02:00Z">
                              <w:r>
                                <w:rPr>
                                  <w:sz w:val="32"/>
                                  <w:lang w:val="en-GB" w:eastAsia="en-US"/>
                                </w:rPr>
                                <w:delText>06</w:delText>
                              </w:r>
                            </w:del>
                            <w:ins w:id="3" w:author="32.158_CR0021_(Rel-16)_TEI16, REST_SS" w:date="2021-09-16T17:0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4" w:author="32.158_CR0021_(Rel-16)_TEI16, REST_SS" w:date="2021-09-16T17:02:00Z">
                        <w:r>
                          <w:rPr>
                            <w:lang w:val="en-GB" w:eastAsia="en-US"/>
                          </w:rPr>
                          <w:delText>2</w:delText>
                        </w:r>
                      </w:del>
                      <w:ins w:id="5" w:author="32.158_CR0021_(Rel-16)_TEI16, REST_SS" w:date="2021-09-16T17:02:00Z">
                        <w:r>
                          <w:rPr>
                            <w:lang w:val="en-GB" w:eastAsia="en-US"/>
                          </w:rPr>
                          <w:t>3</w:t>
                        </w:r>
                      </w:ins>
                      <w:r>
                        <w:rPr>
                          <w:lang w:val="en-GB" w:eastAsia="en-US"/>
                        </w:rPr>
                        <w:t xml:space="preserve">.0 </w:t>
                      </w:r>
                      <w:r>
                        <w:rPr>
                          <w:sz w:val="32"/>
                          <w:lang w:val="en-GB" w:eastAsia="en-US"/>
                        </w:rPr>
                        <w:t>(2021-</w:t>
                      </w:r>
                      <w:del w:id="6" w:author="32.158_CR0021_(Rel-16)_TEI16, REST_SS" w:date="2021-09-16T17:02:00Z">
                        <w:r>
                          <w:rPr>
                            <w:sz w:val="32"/>
                            <w:lang w:val="en-GB" w:eastAsia="en-US"/>
                          </w:rPr>
                          <w:delText>06</w:delText>
                        </w:r>
                      </w:del>
                      <w:ins w:id="7" w:author="32.158_CR0021_(Rel-16)_TEI16, REST_SS" w:date="2021-09-16T17:0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78457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78457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78457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278457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278457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278457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8278458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8278458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8278458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requirement specifications</w:t>
            <w:tab/>
          </w:r>
          <w:hyperlink w:anchor="__RefHeading___Toc82784583">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82784584">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82784585">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82784586">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82784587">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82784588">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82784589">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82784590">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82784591">
            <w:r>
              <w:rPr>
                <w:rStyle w:val="IndexLink"/>
              </w:rPr>
              <w:t>2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82784592">
            <w:r>
              <w:rPr>
                <w:rStyle w:val="IndexLink"/>
              </w:rPr>
              <w:t>2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es</w:t>
            <w:tab/>
          </w:r>
          <w:hyperlink w:anchor="__RefHeading___Toc82784593">
            <w:r>
              <w:rPr>
                <w:rStyle w:val="IndexLink"/>
              </w:rPr>
              <w:t>21</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es</w:t>
            <w:tab/>
          </w:r>
          <w:hyperlink w:anchor="__RefHeading___Toc82784594">
            <w:r>
              <w:rPr>
                <w:rStyle w:val="IndexLink"/>
              </w:rPr>
              <w:t>2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82784595">
            <w:r>
              <w:rPr>
                <w:rStyle w:val="IndexLink"/>
              </w:rPr>
              <w:t>23</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82784596">
            <w:r>
              <w:rPr>
                <w:rStyle w:val="IndexLink"/>
              </w:rPr>
              <w:t>24</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82784597">
            <w:r>
              <w:rPr>
                <w:rStyle w:val="IndexLink"/>
              </w:rPr>
              <w:t>25</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82784598">
            <w:r>
              <w:rPr>
                <w:rStyle w:val="IndexLink"/>
              </w:rPr>
              <w:t>25</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82784599">
            <w:r>
              <w:rPr>
                <w:rStyle w:val="IndexLink"/>
              </w:rPr>
              <w:t>26</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82784600">
            <w:r>
              <w:rPr>
                <w:rStyle w:val="IndexLink"/>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82784601">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82784602">
            <w:r>
              <w:rPr>
                <w:rStyle w:val="IndexLink"/>
                <w:lang w:val="fr-FR" w:eastAsia="en-US"/>
              </w:rPr>
              <w:t>27</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82784603">
            <w:r>
              <w:rPr>
                <w:rStyle w:val="IndexLink"/>
              </w:rPr>
              <w:t>27</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82784604">
            <w:r>
              <w:rPr>
                <w:rStyle w:val="IndexLink"/>
              </w:rPr>
              <w:t>27</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82784605">
            <w:r>
              <w:rPr>
                <w:rStyle w:val="IndexLink"/>
              </w:rPr>
              <w:t>27</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82784606">
            <w:r>
              <w:rPr>
                <w:rStyle w:val="IndexLink"/>
              </w:rPr>
              <w:t>27</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82784607">
            <w:r>
              <w:rPr>
                <w:rStyle w:val="IndexLink"/>
              </w:rPr>
              <w:t>27</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82784608">
            <w:r>
              <w:rPr>
                <w:rStyle w:val="IndexLink"/>
              </w:rPr>
              <w:t>27</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82784609">
            <w:r>
              <w:rPr>
                <w:rStyle w:val="IndexLink"/>
              </w:rPr>
              <w:t>28</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82784610">
            <w:r>
              <w:rPr>
                <w:rStyle w:val="IndexLink"/>
              </w:rPr>
              <w:t>28</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82784611">
            <w:r>
              <w:rPr>
                <w:rStyle w:val="IndexLink"/>
              </w:rPr>
              <w:t>28</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82784612">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82784613">
            <w:r>
              <w:rPr>
                <w:rStyle w:val="IndexLink"/>
              </w:rPr>
              <w:t>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82784614">
            <w:r>
              <w:rPr>
                <w:rStyle w:val="IndexLink"/>
              </w:rPr>
              <w:t>2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82784615">
            <w:r>
              <w:rPr>
                <w:rStyle w:val="IndexLink"/>
              </w:rPr>
              <w:t>2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82784616">
            <w:r>
              <w:rPr>
                <w:rStyle w:val="IndexLink"/>
              </w:rPr>
              <w:t>2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82784617">
            <w:r>
              <w:rPr>
                <w:rStyle w:val="IndexLink"/>
              </w:rPr>
              <w:t>29</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82784618">
            <w:r>
              <w:rPr>
                <w:rStyle w:val="IndexLink"/>
              </w:rPr>
              <w:t>29</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82784619">
            <w:r>
              <w:rPr>
                <w:rStyle w:val="IndexLink"/>
              </w:rPr>
              <w:t>29</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82784620">
            <w:r>
              <w:rPr>
                <w:rStyle w:val="IndexLink"/>
              </w:rPr>
              <w:t>29</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82784621">
            <w:r>
              <w:rPr>
                <w:rStyle w:val="IndexLink"/>
              </w:rPr>
              <w:t>29</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82784622">
            <w:r>
              <w:rPr>
                <w:rStyle w:val="IndexLink"/>
              </w:rPr>
              <w:t>30</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82784623">
            <w:r>
              <w:rPr>
                <w:rStyle w:val="IndexLink"/>
              </w:rPr>
              <w:t>30</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82784624">
            <w:r>
              <w:rPr>
                <w:rStyle w:val="IndexLink"/>
              </w:rPr>
              <w:t>30</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82784625">
            <w:r>
              <w:rPr>
                <w:rStyle w:val="IndexLink"/>
              </w:rPr>
              <w:t>30</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82784626">
            <w:r>
              <w:rPr>
                <w:rStyle w:val="IndexLink"/>
              </w:rPr>
              <w:t>31</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82784627">
            <w:r>
              <w:rPr>
                <w:rStyle w:val="IndexLink"/>
              </w:rPr>
              <w:t>31</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Don’t use YANG statements with their default meaning</w:t>
            <w:tab/>
          </w:r>
          <w:hyperlink w:anchor="__RefHeading___Toc82784628">
            <w:r>
              <w:rPr>
                <w:rStyle w:val="IndexLink"/>
              </w:rPr>
              <w:t>31</w:t>
            </w:r>
          </w:hyperlink>
        </w:p>
        <w:p>
          <w:pPr>
            <w:pStyle w:val="Contents4"/>
            <w:rPr>
              <w:rFonts w:ascii="Calibri" w:hAnsi="Calibri" w:cs="Calibri"/>
              <w:sz w:val="22"/>
              <w:szCs w:val="22"/>
              <w:lang w:val="en-US" w:eastAsia="en-US"/>
            </w:rPr>
          </w:pPr>
          <w:r>
            <w:rPr/>
            <w:t>6.2.1.16</w:t>
          </w:r>
          <w:r>
            <w:rPr>
              <w:rFonts w:cs="Calibri" w:ascii="Calibri" w:hAnsi="Calibri"/>
              <w:sz w:val="22"/>
              <w:szCs w:val="22"/>
              <w:lang w:val="en-US" w:eastAsia="en-US"/>
            </w:rPr>
            <w:tab/>
          </w:r>
          <w:r>
            <w:rPr/>
            <w:t>Formatting YANG modules/submodules</w:t>
            <w:tab/>
          </w:r>
          <w:hyperlink w:anchor="__RefHeading___Toc82784629">
            <w:r>
              <w:rPr>
                <w:rStyle w:val="IndexLink"/>
              </w:rPr>
              <w:t>31</w:t>
            </w:r>
          </w:hyperlink>
        </w:p>
        <w:p>
          <w:pPr>
            <w:pStyle w:val="Contents4"/>
            <w:rPr>
              <w:rFonts w:ascii="Calibri" w:hAnsi="Calibri" w:cs="Calibri"/>
              <w:sz w:val="22"/>
              <w:szCs w:val="22"/>
              <w:lang w:val="en-US" w:eastAsia="en-US"/>
            </w:rPr>
          </w:pPr>
          <w:r>
            <w:rPr/>
            <w:t>6.2.1.17</w:t>
          </w:r>
          <w:r>
            <w:rPr>
              <w:rFonts w:cs="Calibri" w:ascii="Calibri" w:hAnsi="Calibri"/>
              <w:sz w:val="22"/>
              <w:szCs w:val="22"/>
              <w:lang w:val="en-US" w:eastAsia="en-US"/>
            </w:rPr>
            <w:tab/>
          </w:r>
          <w:r>
            <w:rPr/>
            <w:t>Use original prefix under import statements</w:t>
            <w:tab/>
          </w:r>
          <w:hyperlink w:anchor="__RefHeading___Toc82784630">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82784631">
            <w:r>
              <w:rPr>
                <w:rStyle w:val="IndexLink"/>
              </w:rPr>
              <w:t>3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82784632">
            <w:r>
              <w:rPr>
                <w:rStyle w:val="IndexLink"/>
              </w:rPr>
              <w:t>32</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82784633">
            <w:r>
              <w:rPr>
                <w:rStyle w:val="IndexLink"/>
              </w:rPr>
              <w:t>3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82784634">
            <w:r>
              <w:rPr>
                <w:rStyle w:val="IndexLink"/>
              </w:rPr>
              <w:t>3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82784635">
            <w:r>
              <w:rPr>
                <w:rStyle w:val="IndexLink"/>
              </w:rPr>
              <w:t>3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82784636">
            <w:r>
              <w:rPr>
                <w:rStyle w:val="IndexLink"/>
              </w:rPr>
              <w:t>3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82784637">
            <w:r>
              <w:rPr>
                <w:rStyle w:val="IndexLink"/>
              </w:rPr>
              <w:t>32</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82784638">
            <w:r>
              <w:rPr>
                <w:rStyle w:val="IndexLink"/>
              </w:rPr>
              <w:t>32</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82784639">
            <w:r>
              <w:rPr>
                <w:rStyle w:val="IndexLink"/>
              </w:rPr>
              <w:t>3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82784640">
            <w:r>
              <w:rPr>
                <w:rStyle w:val="IndexLink"/>
              </w:rPr>
              <w:t>33</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82784641">
            <w:r>
              <w:rPr>
                <w:rStyle w:val="IndexLink"/>
              </w:rPr>
              <w:t>33</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82784642">
            <w:r>
              <w:rPr>
                <w:rStyle w:val="IndexLink"/>
              </w:rPr>
              <w:t>3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82784643">
            <w:r>
              <w:rPr>
                <w:rStyle w:val="IndexLink"/>
              </w:rPr>
              <w:t>33</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82784644">
            <w:r>
              <w:rPr>
                <w:rStyle w:val="IndexLink"/>
              </w:rPr>
              <w:t>33</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82784645">
            <w:r>
              <w:rPr>
                <w:rStyle w:val="IndexLink"/>
              </w:rPr>
              <w:t>34</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82784646">
            <w:r>
              <w:rPr>
                <w:rStyle w:val="IndexLink"/>
              </w:rPr>
              <w:t>34</w:t>
            </w:r>
          </w:hyperlink>
        </w:p>
        <w:p>
          <w:pPr>
            <w:pStyle w:val="Contents5"/>
            <w:rPr>
              <w:rFonts w:ascii="Calibri" w:hAnsi="Calibri" w:cs="Calibri"/>
              <w:sz w:val="22"/>
              <w:szCs w:val="22"/>
              <w:lang w:val="en-US" w:eastAsia="en-US"/>
            </w:rPr>
          </w:pPr>
          <w:r>
            <w:rPr/>
            <w:t>6.2.6.2.2</w:t>
          </w:r>
          <w:r>
            <w:rPr>
              <w:rFonts w:cs="Calibri" w:ascii="Calibri" w:hAnsi="Calibri"/>
              <w:sz w:val="22"/>
              <w:szCs w:val="22"/>
              <w:lang w:val="en-US" w:eastAsia="en-US"/>
            </w:rPr>
            <w:tab/>
          </w:r>
          <w:r>
            <w:rPr/>
            <w:t>Simple augment</w:t>
            <w:tab/>
          </w:r>
          <w:hyperlink w:anchor="__RefHeading___Toc82784647">
            <w:r>
              <w:rPr>
                <w:rStyle w:val="IndexLink"/>
              </w:rPr>
              <w:t>34</w:t>
            </w:r>
          </w:hyperlink>
        </w:p>
        <w:p>
          <w:pPr>
            <w:pStyle w:val="Contents5"/>
            <w:rPr>
              <w:rFonts w:ascii="Calibri" w:hAnsi="Calibri" w:cs="Calibri"/>
              <w:sz w:val="22"/>
              <w:szCs w:val="22"/>
              <w:lang w:val="en-US" w:eastAsia="en-US"/>
            </w:rPr>
          </w:pPr>
          <w:r>
            <w:rPr/>
            <w:t>6.2.6.2.3</w:t>
          </w:r>
          <w:r>
            <w:rPr>
              <w:rFonts w:cs="Calibri" w:ascii="Calibri" w:hAnsi="Calibri"/>
              <w:sz w:val="22"/>
              <w:szCs w:val="22"/>
              <w:lang w:val="en-US" w:eastAsia="en-US"/>
            </w:rPr>
            <w:tab/>
          </w:r>
          <w:r>
            <w:rPr/>
            <w:t>Uses + Subtree grouping</w:t>
            <w:tab/>
          </w:r>
          <w:hyperlink w:anchor="__RefHeading___Toc82784648">
            <w:r>
              <w:rPr>
                <w:rStyle w:val="IndexLink"/>
              </w:rPr>
              <w:t>35</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82784649">
            <w:r>
              <w:rPr>
                <w:rStyle w:val="IndexLink"/>
              </w:rPr>
              <w:t>36</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82784650">
            <w:r>
              <w:rPr>
                <w:rStyle w:val="IndexLink"/>
              </w:rPr>
              <w:t>38</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82784651">
            <w:r>
              <w:rPr>
                <w:rStyle w:val="IndexLink"/>
              </w:rPr>
              <w:t>38</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82784652">
            <w:r>
              <w:rPr>
                <w:rStyle w:val="IndexLink"/>
              </w:rPr>
              <w:t>3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82784653">
            <w:r>
              <w:rPr>
                <w:rStyle w:val="IndexLink"/>
              </w:rPr>
              <w:t>3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82784654">
            <w:r>
              <w:rPr>
                <w:rStyle w:val="IndexLink"/>
              </w:rPr>
              <w:t>38</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82784655">
            <w:r>
              <w:rPr>
                <w:rStyle w:val="IndexLink"/>
              </w:rPr>
              <w:t>38</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82784656">
            <w:r>
              <w:rPr>
                <w:rStyle w:val="IndexLink"/>
              </w:rPr>
              <w:t>38</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82784657">
            <w:r>
              <w:rPr>
                <w:rStyle w:val="IndexLink"/>
              </w:rPr>
              <w:t>3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82784658">
            <w:r>
              <w:rPr>
                <w:rStyle w:val="IndexLink"/>
              </w:rPr>
              <w:t>39</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82784659">
            <w:r>
              <w:rPr>
                <w:rStyle w:val="IndexLink"/>
              </w:rPr>
              <w:t>39</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82784660">
            <w:r>
              <w:rPr>
                <w:rStyle w:val="IndexLink"/>
              </w:rPr>
              <w:t>39</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82784661">
            <w:r>
              <w:rPr>
                <w:rStyle w:val="IndexLink"/>
              </w:rPr>
              <w:t>40</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82784662">
            <w:r>
              <w:rPr>
                <w:rStyle w:val="IndexLink"/>
              </w:rPr>
              <w:t>40</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82784663">
            <w:r>
              <w:rPr>
                <w:rStyle w:val="IndexLink"/>
              </w:rPr>
              <w:t>40</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82784664">
            <w:r>
              <w:rPr>
                <w:rStyle w:val="IndexLink"/>
              </w:rPr>
              <w:t>40</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82784665">
            <w:r>
              <w:rPr>
                <w:rStyle w:val="IndexLink"/>
              </w:rPr>
              <w:t>40</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82784666">
            <w:r>
              <w:rPr>
                <w:rStyle w:val="IndexLink"/>
              </w:rPr>
              <w:t>40</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82784667">
            <w:r>
              <w:rPr>
                <w:rStyle w:val="IndexLink"/>
              </w:rPr>
              <w:t>41</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82784668">
            <w:r>
              <w:rPr>
                <w:rStyle w:val="IndexLink"/>
              </w:rPr>
              <w:t>41</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82784669">
            <w:r>
              <w:rPr>
                <w:rStyle w:val="IndexLink"/>
              </w:rPr>
              <w:t>41</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82784670">
            <w:r>
              <w:rPr>
                <w:rStyle w:val="IndexLink"/>
              </w:rPr>
              <w:t>41</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82784671">
            <w:r>
              <w:rPr>
                <w:rStyle w:val="IndexLink"/>
              </w:rPr>
              <w:t>41</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82784672">
            <w:r>
              <w:rPr>
                <w:rStyle w:val="IndexLink"/>
              </w:rPr>
              <w:t>41</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82784673">
            <w:r>
              <w:rPr>
                <w:rStyle w:val="IndexLink"/>
              </w:rPr>
              <w:t>41</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82784674">
            <w:r>
              <w:rPr>
                <w:rStyle w:val="IndexLink"/>
              </w:rPr>
              <w:t>41</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82784675">
            <w:r>
              <w:rPr>
                <w:rStyle w:val="IndexLink"/>
              </w:rPr>
              <w:t>41</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82784676">
            <w:r>
              <w:rPr>
                <w:rStyle w:val="IndexLink"/>
              </w:rPr>
              <w:t>41</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82784677">
            <w:r>
              <w:rPr>
                <w:rStyle w:val="IndexLink"/>
              </w:rPr>
              <w:t>41</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82784678">
            <w:r>
              <w:rPr>
                <w:rStyle w:val="IndexLink"/>
              </w:rPr>
              <w:t>42</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82784679">
            <w:r>
              <w:rPr>
                <w:rStyle w:val="IndexLink"/>
              </w:rPr>
              <w:t>42</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82784680">
            <w:r>
              <w:rPr>
                <w:rStyle w:val="IndexLink"/>
              </w:rPr>
              <w:t>42</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82784681">
            <w:r>
              <w:rPr>
                <w:rStyle w:val="IndexLink"/>
              </w:rPr>
              <w:t>42</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82784682">
            <w:r>
              <w:rPr>
                <w:rStyle w:val="IndexLink"/>
              </w:rPr>
              <w:t>42</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82784683">
            <w:r>
              <w:rPr>
                <w:rStyle w:val="IndexLink"/>
              </w:rPr>
              <w:t>42</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82784684">
            <w:r>
              <w:rPr>
                <w:rStyle w:val="IndexLink"/>
              </w:rPr>
              <w:t>42</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82784685">
            <w:r>
              <w:rPr>
                <w:rStyle w:val="IndexLink"/>
              </w:rPr>
              <w:t>42</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82784686">
            <w:r>
              <w:rPr>
                <w:rStyle w:val="IndexLink"/>
              </w:rPr>
              <w:t>42</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82784687">
            <w:r>
              <w:rPr>
                <w:rStyle w:val="IndexLink"/>
              </w:rPr>
              <w:t>43</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82784688">
            <w:r>
              <w:rPr>
                <w:rStyle w:val="IndexLink"/>
              </w:rPr>
              <w:t>43</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82784689">
            <w:r>
              <w:rPr>
                <w:rStyle w:val="IndexLink"/>
              </w:rPr>
              <w:t>43</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82784690">
            <w:r>
              <w:rPr>
                <w:rStyle w:val="IndexLink"/>
              </w:rPr>
              <w:t>43</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82784691">
            <w:r>
              <w:rPr>
                <w:rStyle w:val="IndexLink"/>
              </w:rPr>
              <w:t>43</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82784692">
            <w:r>
              <w:rPr>
                <w:rStyle w:val="IndexLink"/>
              </w:rPr>
              <w:t>43</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82784693">
            <w:r>
              <w:rPr>
                <w:rStyle w:val="IndexLink"/>
              </w:rPr>
              <w:t>43</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82784694">
            <w:r>
              <w:rPr>
                <w:rStyle w:val="IndexLink"/>
              </w:rPr>
              <w:t>43</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82784695">
            <w:r>
              <w:rPr>
                <w:rStyle w:val="IndexLink"/>
              </w:rPr>
              <w:t>43</w:t>
            </w:r>
          </w:hyperlink>
        </w:p>
        <w:p>
          <w:pPr>
            <w:pStyle w:val="Contents8"/>
            <w:rPr>
              <w:rFonts w:ascii="Calibri" w:hAnsi="Calibri" w:cs="Calibri"/>
              <w:b w:val="false"/>
              <w:b w:val="false"/>
              <w:szCs w:val="22"/>
              <w:lang w:val="en-US" w:eastAsia="en-US"/>
            </w:rPr>
          </w:pPr>
          <w:r>
            <w:rPr/>
            <w:t>Annex A (informative):</w:t>
            <w:tab/>
            <w:t xml:space="preserve"> Example usage of </w:t>
          </w:r>
          <w:r>
            <w:rPr>
              <w:rFonts w:cs="Arial"/>
              <w:color w:val="000000"/>
            </w:rPr>
            <w:t>the template for one management capability</w:t>
          </w:r>
          <w:r>
            <w:rPr/>
            <w:tab/>
          </w:r>
          <w:hyperlink w:anchor="__RefHeading___Toc82784696">
            <w:r>
              <w:rPr>
                <w:rStyle w:val="IndexLink"/>
              </w:rPr>
              <w:t>45</w:t>
            </w:r>
          </w:hyperlink>
        </w:p>
        <w:p>
          <w:pPr>
            <w:pStyle w:val="Contents8"/>
            <w:rPr>
              <w:rFonts w:ascii="Calibri" w:hAnsi="Calibri" w:cs="Calibri"/>
              <w:szCs w:val="22"/>
              <w:lang w:val="en-US" w:eastAsia="en-US"/>
            </w:rPr>
          </w:pPr>
          <w:r>
            <w:rPr>
              <w:b w:val="false"/>
            </w:rPr>
            <w:t>Annex B (informative):</w:t>
            <w:tab/>
            <w:t>Change history</w:t>
            <w:tab/>
          </w:r>
          <w:hyperlink w:anchor="__RefHeading___Toc82784697">
            <w:r>
              <w:rPr>
                <w:rStyle w:val="IndexLink"/>
                <w:b w:val="false"/>
              </w:rPr>
              <w:t>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278457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278457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8278457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82784577"/>
      <w:bookmarkEnd w:id="18"/>
      <w:r>
        <w:rPr/>
        <w:t>3</w:t>
        <w:tab/>
        <w:t>Definitions of terms, symbols and abbreviations</w:t>
      </w:r>
    </w:p>
    <w:p>
      <w:pPr>
        <w:pStyle w:val="Heading2"/>
        <w:rPr/>
      </w:pPr>
      <w:bookmarkStart w:id="19" w:name="__RefHeading___Toc8278457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82784579"/>
      <w:bookmarkEnd w:id="23"/>
      <w:r>
        <w:rPr/>
        <w:t>3.2</w:t>
        <w:tab/>
        <w:t>Symbols</w:t>
      </w:r>
    </w:p>
    <w:p>
      <w:pPr>
        <w:pStyle w:val="Normal"/>
        <w:rPr/>
      </w:pPr>
      <w:r>
        <w:rPr/>
        <w:t>Void.</w:t>
      </w:r>
    </w:p>
    <w:p>
      <w:pPr>
        <w:pStyle w:val="Heading2"/>
        <w:rPr/>
      </w:pPr>
      <w:bookmarkStart w:id="24" w:name="__RefHeading___Toc8278458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82784581"/>
      <w:bookmarkEnd w:id="25"/>
      <w:r>
        <w:rPr/>
        <w:t>4</w:t>
        <w:tab/>
        <w:t>Management service template (stage 1)</w:t>
      </w:r>
    </w:p>
    <w:p>
      <w:pPr>
        <w:pStyle w:val="Heading2"/>
        <w:rPr/>
      </w:pPr>
      <w:bookmarkStart w:id="26" w:name="__RefHeading___Toc82784582"/>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82784583"/>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The use case is not to clarify how to use a certain feature, and detailed sequence diagrams are not needed for a use case.</w:t>
      </w:r>
      <w:ins w:id="8" w:author="32.160_CR0023_(Rel-17)_TEI17" w:date="2021-09-17T15:21:00Z">
        <w:r>
          <w:rPr>
            <w:i/>
            <w:iCs/>
            <w:color w:val="000000"/>
          </w:rPr>
          <w:t xml:space="preserve"> </w:t>
        </w:r>
      </w:ins>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ins w:id="9" w:author="32.160_CR0023_(Rel-17)_TEI17" w:date="2021-09-17T15:21:00Z"/>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ins w:id="10" w:author="32.160_CR0023_(Rel-17)_TEI17" w:date="2021-09-17T15:21:00Z">
        <w:r>
          <w:rPr>
            <w:i/>
            <w:iCs/>
          </w:rPr>
          <w:t>All requirements shall be motivated by either a use case or a textual motivation (also figures are allowed).</w:t>
        </w:r>
      </w:ins>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en-GB" w:eastAsia="zh-CN"/>
              </w:rPr>
            </w:pPr>
            <w:r>
              <w:rPr>
                <w:rFonts w:eastAsia="SimSun;宋体"/>
                <w:lang w:val="en-GB"/>
              </w:rPr>
              <w:t>Related use case(s)</w:t>
            </w:r>
            <w:ins w:id="11" w:author="32.160_CR0023_(Rel-17)_TEI17" w:date="2021-09-17T15:21:00Z">
              <w:r>
                <w:rPr>
                  <w:rFonts w:eastAsia="SimSun;宋体"/>
                  <w:lang w:val="en-GB"/>
                </w:rPr>
                <w:t>/Motivation</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val="en-GB" w:eastAsia="en-GB"/>
              </w:rPr>
            </w:pPr>
            <w:r>
              <w:rPr>
                <w:rFonts w:eastAsia="SimSun;宋体" w:cs="CG Times (WN);Arial" w:ascii="CG Times (WN);Arial" w:hAnsi="CG Times (WN);Arial"/>
                <w:i/>
                <w:iCs/>
                <w:lang w:val="en-GB"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val="en-GB"/>
              </w:rPr>
            </w:pPr>
            <w:r>
              <w:rPr>
                <w:rFonts w:eastAsia="SimSun;宋体" w:cs="CG Times (WN);Arial" w:ascii="CG Times (WN);Arial" w:hAnsi="CG Times (WN);Arial"/>
                <w:i/>
                <w:iCs/>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val="en-GB"/>
              </w:rPr>
            </w:pPr>
            <w:r>
              <w:rPr>
                <w:rFonts w:eastAsia="SimSun;宋体" w:cs="CG Times (WN);Arial" w:ascii="CG Times (WN);Arial" w:hAnsi="CG Times (WN);Arial"/>
                <w:i/>
                <w:iCs/>
                <w:lang w:val="en-GB"/>
              </w:rPr>
            </w:r>
          </w:p>
        </w:tc>
      </w:tr>
    </w:tbl>
    <w:p>
      <w:pPr>
        <w:pStyle w:val="Heading1"/>
        <w:ind w:left="1134" w:hanging="1134"/>
        <w:rPr/>
      </w:pPr>
      <w:bookmarkStart w:id="28" w:name="__RefHeading___Toc82784584"/>
      <w:bookmarkEnd w:id="28"/>
      <w:r>
        <w:rPr/>
        <w:t>5</w:t>
        <w:tab/>
        <w:t>Management service template (stage 2)</w:t>
      </w:r>
    </w:p>
    <w:p>
      <w:pPr>
        <w:pStyle w:val="Heading2"/>
        <w:rPr/>
      </w:pPr>
      <w:bookmarkStart w:id="29" w:name="__RefHeading___Toc82784585"/>
      <w:bookmarkEnd w:id="29"/>
      <w:r>
        <w:rPr/>
        <w:t>5.1</w:t>
        <w:tab/>
        <w:t>General</w:t>
      </w:r>
    </w:p>
    <w:p>
      <w:pPr>
        <w:pStyle w:val="Heading3"/>
        <w:rPr/>
      </w:pPr>
      <w:bookmarkStart w:id="30" w:name="__RefHeading___Toc82784586"/>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82784587"/>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82784588"/>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w:t>
      </w:r>
      <w:ins w:id="12" w:author="32.158_CR0021_(Rel-16)_TEI16, REST_SS" w:date="2021-09-17T14:47:00Z">
        <w:r>
          <w:rPr>
            <w:i/>
          </w:rPr>
          <w:t xml:space="preserve"> (abbreviated by S)</w:t>
        </w:r>
      </w:ins>
      <w:r>
        <w:rPr>
          <w:i/>
        </w:rPr>
        <w:t>,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3" w:author="32.158_CR0021_(Rel-16)_TEI16, REST_SS" w:date="2021-09-17T14:47:00Z">
              <w:r>
                <w:rPr/>
                <w:delText>upport Qualifier</w:delText>
              </w:r>
            </w:del>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4" w:author="32.158_CR0021_(Rel-16)_TEI16, REST_SS" w:date="2021-09-17T14:47:00Z">
              <w:r>
                <w:rPr/>
                <w:delText>upport Qualifier</w:delText>
              </w:r>
            </w:del>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del w:id="15" w:author="32.158_CR0021_(Rel-16)_TEI16, REST_SS" w:date="2021-09-17T14:47:00Z">
              <w:r>
                <w:rPr/>
                <w:delText>upport Qualifier</w:delText>
              </w:r>
            </w:del>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w:t>
      </w:r>
      <w:r>
        <w:rPr/>
        <w:t>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del w:id="16" w:author="32.158_CR0021_(Rel-16)_TEI16, REST_SS" w:date="2021-09-17T14:47:00Z">
              <w:r>
                <w:rPr/>
                <w:delText>upport Qualifier</w:delText>
              </w:r>
            </w:del>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17" w:author="32.158_CR0021_(Rel-16)_TEI16, REST_SS" w:date="2021-09-17T14:48:00Z">
              <w:r>
                <w:rPr/>
                <w:delText>Qualifier</w:delText>
              </w:r>
            </w:del>
            <w:ins w:id="18" w:author="32.158_CR0021_(Rel-16)_TEI16, REST_SS" w:date="2021-09-17T14:48: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19" w:author="32.158_CR0021_(Rel-16)_TEI16, REST_SS" w:date="2021-09-17T14:48:00Z">
              <w:r>
                <w:rPr/>
                <w:delText>Qualifier</w:delText>
              </w:r>
            </w:del>
            <w:ins w:id="20" w:author="32.158_CR0021_(Rel-16)_TEI16, REST_SS" w:date="2021-09-17T14:48: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1" w:author="32.158_CR0021_(Rel-16)_TEI16, REST_SS" w:date="2021-09-17T14:48:00Z">
              <w:r>
                <w:rPr/>
                <w:delText>Qualifier</w:delText>
              </w:r>
            </w:del>
            <w:ins w:id="22" w:author="32.158_CR0021_(Rel-16)_TEI16, REST_SS" w:date="2021-09-17T14:48:00Z">
              <w:r>
                <w:rPr/>
                <w:t>S</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82784589"/>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del w:id="23" w:author="32.158_CR0021_(Rel-16)_TEI16, REST_SS" w:date="2021-09-17T14:48:00Z">
        <w:r>
          <w:rPr>
            <w:rFonts w:cs="Arial" w:ascii="Arial" w:hAnsi="Arial"/>
            <w:sz w:val="28"/>
          </w:rPr>
          <w:delText xml:space="preserve"> (supportQualifier)</w:delText>
        </w:r>
      </w:del>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4" w:author="32.158_CR0021_(Rel-16)_TEI16, REST_SS" w:date="2021-09-17T14:48:00Z">
              <w:r>
                <w:rPr/>
                <w:delText>upport Qualifier</w:delText>
              </w:r>
            </w:del>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25" w:author="32.158_CR0021_(Rel-16)_TEI16, REST_SS" w:date="2021-09-17T14:49:00Z">
              <w:r>
                <w:rPr/>
                <w:delText>upport Qualifier</w:delText>
              </w:r>
            </w:del>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del w:id="26" w:author="32.158_CR0021_(Rel-16)_TEI16, REST_SS" w:date="2021-09-17T14:49:00Z">
        <w:r>
          <w:rPr>
            <w:rFonts w:cs="Arial" w:ascii="Arial" w:hAnsi="Arial"/>
            <w:sz w:val="28"/>
          </w:rPr>
          <w:delText>(supportQualifier)</w:delText>
        </w:r>
      </w:del>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w:t>
      </w:r>
      <w:r>
        <w:rPr/>
        <w:t>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The column "Qualifiers" contains the two qualifiers, Support Qualifier and Filtering Qualifier, separated by a comma. The Support Qualifier indicates whether the attribute is Mandatory (M), Optional (O), Conditional-Mandatory (CM), Conditional-Optional (CO), or SS-Conditional (C).</w:t>
      </w:r>
      <w:del w:id="27" w:author="32.158_CR0021_(Rel-16)_TEI16, REST_SS" w:date="2021-09-17T14:49:00Z">
        <w:r>
          <w:rPr>
            <w:i/>
          </w:rPr>
          <w:delText xml:space="preserve"> The Filtering Qualifier indicates whether the parameter of the notification can be filtered or not. Values are Yes (Y) or No (N).</w:delText>
        </w:r>
      </w:del>
      <w:r>
        <w:rPr>
          <w:i/>
        </w:rPr>
        <w:t xml:space="preserve">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8" w:author="32.158_CR0021_(Rel-16)_TEI16, REST_SS" w:date="2021-09-17T14:49:00Z">
              <w:r>
                <w:rPr/>
                <w:delText>Qualifiers</w:delText>
              </w:r>
            </w:del>
            <w:ins w:id="29" w:author="32.158_CR0021_(Rel-16)_TEI16, REST_SS" w:date="2021-09-17T14:49:00Z">
              <w:r>
                <w:rPr/>
                <w:t>S</w:t>
              </w:r>
            </w:ins>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del w:id="30" w:author="32.158_CR0021_(Rel-16)_TEI16, REST_SS" w:date="2021-09-17T14:49:00Z">
              <w:r>
                <w:rPr/>
                <w:delText>,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del w:id="31" w:author="32.158_CR0021_(Rel-16)_TEI16, REST_SS" w:date="2021-09-17T14:49:00Z">
              <w:r>
                <w:rPr/>
                <w:delText>,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82784590"/>
      <w:bookmarkEnd w:id="34"/>
      <w:r>
        <w:rPr/>
        <w:t>6</w:t>
        <w:tab/>
        <w:t>NRM Stage 3 definition rules</w:t>
      </w:r>
    </w:p>
    <w:p>
      <w:pPr>
        <w:pStyle w:val="Heading2"/>
        <w:rPr/>
      </w:pPr>
      <w:bookmarkStart w:id="35" w:name="__RefHeading___Toc82784591"/>
      <w:bookmarkEnd w:id="35"/>
      <w:r>
        <w:rPr/>
        <w:t>6.1</w:t>
        <w:tab/>
        <w:t>Mappings from stage 2 artefacts to stage 3 JSON schema</w:t>
      </w:r>
    </w:p>
    <w:p>
      <w:pPr>
        <w:pStyle w:val="Heading3"/>
        <w:rPr/>
      </w:pPr>
      <w:bookmarkStart w:id="36" w:name="__RefHeading___Toc82784592"/>
      <w:bookmarkEnd w:id="36"/>
      <w:r>
        <w:rPr/>
        <w:t>6.1.1</w:t>
        <w:tab/>
        <w:t>Usage of JSON schema</w:t>
      </w:r>
    </w:p>
    <w:p>
      <w:pPr>
        <w:pStyle w:val="Normal"/>
        <w:rPr>
          <w:ins w:id="32" w:author="32.160_CR0022_(Rel-17)_REST_SS, TEI17" w:date="2021-09-17T14:51:00Z"/>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ins w:id="33" w:author="32.160_CR0022_(Rel-17)_REST_SS, TEI17" w:date="2021-09-17T14:51:00Z">
        <w:r>
          <w:rPr/>
          <w:t>Definitions are written in YAML.</w:t>
        </w:r>
      </w:ins>
    </w:p>
    <w:p>
      <w:pPr>
        <w:pStyle w:val="Heading3"/>
        <w:rPr/>
      </w:pPr>
      <w:bookmarkStart w:id="37" w:name="__RefHeading___Toc82784593"/>
      <w:bookmarkEnd w:id="37"/>
      <w:r>
        <w:rPr/>
        <w:t>6.1.2</w:t>
        <w:tab/>
        <w:t>Concrete NRM class</w:t>
      </w:r>
      <w:ins w:id="34" w:author="32.160_CR0022_(Rel-17)_REST_SS, TEI17" w:date="2021-09-17T14:51:00Z">
        <w:r>
          <w:rPr/>
          <w:t>es</w:t>
        </w:r>
      </w:ins>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5" w:author="32.160_CR0022_(Rel-17)_REST_SS, TEI17" w:date="2021-09-17T14:52:00Z">
              <w:r>
                <w:rPr/>
                <w:t>YAML schema</w:t>
              </w:r>
            </w:ins>
            <w:del w:id="36" w:author="32.160_CR0022_(Rel-17)_REST_SS, TEI17" w:date="2021-09-17T14:52:00Z">
              <w:r>
                <w:rPr/>
                <w:delText>JSON schema</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37" w:author="32.160_CR0022_(Rel-17)_REST_SS, TEI17" w:date="2021-09-17T14:52:00Z">
              <w:r>
                <w:rPr/>
                <w:delText xml:space="preserve">JSON </w:delText>
              </w:r>
            </w:del>
            <w:ins w:id="38" w:author="32.160_CR0022_(Rel-17)_REST_SS, TEI17" w:date="2021-09-17T14:52:00Z">
              <w:r>
                <w:rPr/>
                <w:t xml:space="preserve">YAML </w:t>
              </w:r>
            </w:ins>
            <w:r>
              <w:rPr/>
              <w:t>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0" w:author="32.160_CR0022_(Rel-17)_REST_SS, TEI17" w:date="2021-09-17T14:52:00Z"/>
              </w:rPr>
            </w:pPr>
            <w:ins w:id="39" w:author="32.160_CR0022_(Rel-17)_REST_SS, TEI17" w:date="2021-09-17T14:52:00Z">
              <w:r>
                <w:rPr>
                  <w:rFonts w:cs="Courier New" w:ascii="Courier New" w:hAnsi="Courier New"/>
                  <w:sz w:val="16"/>
                  <w:szCs w:val="16"/>
                </w:rPr>
                <w:t>type: object</w:t>
              </w:r>
            </w:ins>
          </w:p>
          <w:p>
            <w:pPr>
              <w:pStyle w:val="Normal"/>
              <w:spacing w:before="0" w:after="0"/>
              <w:rPr>
                <w:rFonts w:ascii="Courier New" w:hAnsi="Courier New" w:cs="Courier New"/>
                <w:sz w:val="16"/>
                <w:szCs w:val="16"/>
                <w:del w:id="43" w:author="32.160_CR0022_(Rel-17)_REST_SS, TEI17" w:date="2021-09-17T14:52:00Z"/>
              </w:rPr>
            </w:pPr>
            <w:ins w:id="41" w:author="32.160_CR0022_(Rel-17)_REST_SS, TEI17" w:date="2021-09-17T14:52:00Z">
              <w:r>
                <w:rPr>
                  <w:rFonts w:cs="Courier New" w:ascii="Courier New" w:hAnsi="Courier New"/>
                  <w:sz w:val="16"/>
                  <w:szCs w:val="16"/>
                </w:rPr>
                <w:t>properties: {}</w:t>
              </w:r>
            </w:ins>
            <w:del w:id="42" w:author="32.160_CR0022_(Rel-17)_REST_SS, TEI17" w:date="2021-09-17T14:52:00Z">
              <w:r>
                <w:rPr>
                  <w:rFonts w:cs="Courier New" w:ascii="Courier New" w:hAnsi="Courier New"/>
                  <w:sz w:val="16"/>
                  <w:szCs w:val="16"/>
                </w:rPr>
                <w:delText>{</w:delText>
              </w:r>
            </w:del>
          </w:p>
          <w:p>
            <w:pPr>
              <w:pStyle w:val="Normal"/>
              <w:spacing w:before="0" w:after="0"/>
              <w:rPr>
                <w:rFonts w:ascii="Courier New" w:hAnsi="Courier New" w:cs="Courier New"/>
                <w:sz w:val="16"/>
                <w:szCs w:val="16"/>
                <w:del w:id="46" w:author="32.160_CR0022_(Rel-17)_REST_SS, TEI17" w:date="2021-09-17T14:52:00Z"/>
              </w:rPr>
            </w:pPr>
            <w:del w:id="44" w:author="32.160_CR0022_(Rel-17)_REST_SS, TEI17" w:date="2021-09-17T14:52:00Z">
              <w:r>
                <w:rPr>
                  <w:rFonts w:eastAsia="Courier New" w:cs="Courier New" w:ascii="Courier New" w:hAnsi="Courier New"/>
                  <w:sz w:val="16"/>
                  <w:szCs w:val="16"/>
                </w:rPr>
                <w:delText xml:space="preserve">  </w:delText>
              </w:r>
            </w:del>
            <w:del w:id="45" w:author="32.160_CR0022_(Rel-17)_REST_SS, TEI17" w:date="2021-09-17T14:52:00Z">
              <w:r>
                <w:rPr>
                  <w:rFonts w:cs="Courier New" w:ascii="Courier New" w:hAnsi="Courier New"/>
                  <w:sz w:val="16"/>
                  <w:szCs w:val="16"/>
                </w:rPr>
                <w:delText>"type": "object",</w:delText>
              </w:r>
            </w:del>
          </w:p>
          <w:p>
            <w:pPr>
              <w:pStyle w:val="Normal"/>
              <w:spacing w:before="0" w:after="0"/>
              <w:rPr>
                <w:del w:id="49" w:author="32.160_CR0022_(Rel-17)_REST_SS, TEI17" w:date="2021-09-17T14:52:00Z"/>
              </w:rPr>
            </w:pPr>
            <w:del w:id="47" w:author="32.160_CR0022_(Rel-17)_REST_SS, TEI17" w:date="2021-09-17T14:52:00Z">
              <w:r>
                <w:rPr>
                  <w:rFonts w:eastAsia="Courier New" w:cs="Courier New" w:ascii="Courier New" w:hAnsi="Courier New"/>
                  <w:sz w:val="16"/>
                  <w:szCs w:val="16"/>
                </w:rPr>
                <w:delText xml:space="preserve">  </w:delText>
              </w:r>
            </w:del>
            <w:del w:id="48" w:author="32.160_CR0022_(Rel-17)_REST_SS, TEI17" w:date="2021-09-17T14:52: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rPr>
            </w:pPr>
            <w:del w:id="50" w:author="32.160_CR0022_(Rel-17)_REST_SS, TEI17" w:date="2021-09-17T14:52: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51" w:author="32.160_CR0022_(Rel-17)_REST_SS, TEI17" w:date="2021-09-17T14:52:00Z"/>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 xml:space="preserve">In the following example the class </w:t>
      </w:r>
      <w:del w:id="52" w:author="32.160_CR0022_(Rel-17)_REST_SS, TEI17" w:date="2021-09-17T14:53:00Z">
        <w:r>
          <w:rPr/>
          <w:delText xml:space="preserve">has </w:delText>
        </w:r>
      </w:del>
      <w:ins w:id="53" w:author="32.160_CR0022_(Rel-17)_REST_SS, TEI17" w:date="2021-09-17T14:53:00Z">
        <w:r>
          <w:rPr/>
          <w:t xml:space="preserve">contains </w:t>
        </w:r>
      </w:ins>
      <w:r>
        <w:rPr/>
        <w:t>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54" w:author="32.160_CR0022_(Rel-17)_REST_SS, TEI17" w:date="2021-09-17T14:53:00Z">
              <w:r>
                <w:rPr/>
                <w:delText xml:space="preserve">JSON </w:delText>
              </w:r>
            </w:del>
            <w:ins w:id="55" w:author="32.160_CR0022_(Rel-17)_REST_SS, TEI17" w:date="2021-09-17T14:53:00Z">
              <w:r>
                <w:rPr/>
                <w:t xml:space="preserve">YAML </w:t>
              </w:r>
            </w:ins>
            <w:r>
              <w:rPr/>
              <w:t>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56" w:author="32.160_CR0022_(Rel-17)_REST_SS, TEI17" w:date="2021-09-17T14:53:00Z">
              <w:r>
                <w:rPr/>
                <w:delText xml:space="preserve">JSON </w:delText>
              </w:r>
            </w:del>
            <w:ins w:id="57" w:author="32.160_CR0022_(Rel-17)_REST_SS, TEI17" w:date="2021-09-17T14:53:00Z">
              <w:r>
                <w:rPr/>
                <w:t xml:space="preserve">YAML </w:t>
              </w:r>
            </w:ins>
            <w:r>
              <w:rPr/>
              <w:t>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59" w:author="32.160_CR0022_(Rel-17)_REST_SS, TEI17" w:date="2021-09-17T14:53:00Z"/>
              </w:rPr>
            </w:pPr>
            <w:ins w:id="58" w:author="32.160_CR0022_(Rel-17)_REST_SS, TEI17" w:date="2021-09-17T14:53:00Z">
              <w:r>
                <w:rPr>
                  <w:rFonts w:cs="Courier New" w:ascii="Courier New" w:hAnsi="Courier New"/>
                  <w:sz w:val="16"/>
                  <w:szCs w:val="16"/>
                </w:rPr>
                <w:t>type: object</w:t>
              </w:r>
            </w:ins>
          </w:p>
          <w:p>
            <w:pPr>
              <w:pStyle w:val="Normal"/>
              <w:spacing w:before="0" w:after="0"/>
              <w:rPr>
                <w:rFonts w:ascii="Courier New" w:hAnsi="Courier New" w:cs="Courier New"/>
                <w:sz w:val="16"/>
                <w:szCs w:val="16"/>
                <w:ins w:id="61" w:author="32.160_CR0022_(Rel-17)_REST_SS, TEI17" w:date="2021-09-17T14:53:00Z"/>
              </w:rPr>
            </w:pPr>
            <w:ins w:id="60" w:author="32.160_CR0022_(Rel-17)_REST_SS, TEI17" w:date="2021-09-17T14:53:00Z">
              <w:r>
                <w:rPr>
                  <w:rFonts w:cs="Courier New" w:ascii="Courier New" w:hAnsi="Courier New"/>
                  <w:sz w:val="16"/>
                  <w:szCs w:val="16"/>
                </w:rPr>
                <w:t>properties:</w:t>
              </w:r>
            </w:ins>
          </w:p>
          <w:p>
            <w:pPr>
              <w:pStyle w:val="Normal"/>
              <w:spacing w:before="0" w:after="0"/>
              <w:rPr>
                <w:rFonts w:ascii="Courier New" w:hAnsi="Courier New" w:cs="Courier New"/>
                <w:sz w:val="16"/>
                <w:szCs w:val="16"/>
                <w:ins w:id="64" w:author="32.160_CR0022_(Rel-17)_REST_SS, TEI17" w:date="2021-09-17T14:53:00Z"/>
              </w:rPr>
            </w:pPr>
            <w:ins w:id="62" w:author="32.160_CR0022_(Rel-17)_REST_SS, TEI17" w:date="2021-09-17T14:53:00Z">
              <w:r>
                <w:rPr>
                  <w:rFonts w:eastAsia="Courier New" w:cs="Courier New" w:ascii="Courier New" w:hAnsi="Courier New"/>
                  <w:sz w:val="16"/>
                  <w:szCs w:val="16"/>
                </w:rPr>
                <w:t xml:space="preserve">  </w:t>
              </w:r>
            </w:ins>
            <w:ins w:id="63" w:author="32.160_CR0022_(Rel-17)_REST_SS, TEI17" w:date="2021-09-17T14:53:00Z">
              <w:r>
                <w:rPr>
                  <w:rFonts w:cs="Courier New" w:ascii="Courier New" w:hAnsi="Courier New"/>
                  <w:sz w:val="16"/>
                  <w:szCs w:val="16"/>
                </w:rPr>
                <w:t>attributeA:</w:t>
              </w:r>
            </w:ins>
          </w:p>
          <w:p>
            <w:pPr>
              <w:pStyle w:val="Normal"/>
              <w:spacing w:before="0" w:after="0"/>
              <w:rPr>
                <w:rFonts w:ascii="Courier New" w:hAnsi="Courier New" w:cs="Courier New"/>
                <w:sz w:val="16"/>
                <w:szCs w:val="16"/>
                <w:ins w:id="67" w:author="32.160_CR0022_(Rel-17)_REST_SS, TEI17" w:date="2021-09-17T14:53:00Z"/>
              </w:rPr>
            </w:pPr>
            <w:ins w:id="65" w:author="32.160_CR0022_(Rel-17)_REST_SS, TEI17" w:date="2021-09-17T14:53:00Z">
              <w:r>
                <w:rPr>
                  <w:rFonts w:eastAsia="Courier New" w:cs="Courier New" w:ascii="Courier New" w:hAnsi="Courier New"/>
                  <w:sz w:val="16"/>
                  <w:szCs w:val="16"/>
                </w:rPr>
                <w:t xml:space="preserve">    </w:t>
              </w:r>
            </w:ins>
            <w:ins w:id="66" w:author="32.160_CR0022_(Rel-17)_REST_SS, TEI17" w:date="2021-09-17T14:53:00Z">
              <w:r>
                <w:rPr>
                  <w:rFonts w:cs="Courier New" w:ascii="Courier New" w:hAnsi="Courier New"/>
                  <w:sz w:val="16"/>
                  <w:szCs w:val="16"/>
                </w:rPr>
                <w:t>type: string</w:t>
              </w:r>
            </w:ins>
          </w:p>
          <w:p>
            <w:pPr>
              <w:pStyle w:val="Normal"/>
              <w:spacing w:before="0" w:after="0"/>
              <w:rPr>
                <w:rFonts w:ascii="Courier New" w:hAnsi="Courier New" w:cs="Courier New"/>
                <w:sz w:val="16"/>
                <w:szCs w:val="16"/>
                <w:ins w:id="70" w:author="32.160_CR0022_(Rel-17)_REST_SS, TEI17" w:date="2021-09-17T14:53:00Z"/>
              </w:rPr>
            </w:pPr>
            <w:ins w:id="68" w:author="32.160_CR0022_(Rel-17)_REST_SS, TEI17" w:date="2021-09-17T14:53:00Z">
              <w:r>
                <w:rPr>
                  <w:rFonts w:eastAsia="Courier New" w:cs="Courier New" w:ascii="Courier New" w:hAnsi="Courier New"/>
                  <w:sz w:val="16"/>
                  <w:szCs w:val="16"/>
                </w:rPr>
                <w:t xml:space="preserve">  </w:t>
              </w:r>
            </w:ins>
            <w:ins w:id="69" w:author="32.160_CR0022_(Rel-17)_REST_SS, TEI17" w:date="2021-09-17T14:53:00Z">
              <w:r>
                <w:rPr>
                  <w:rFonts w:cs="Courier New" w:ascii="Courier New" w:hAnsi="Courier New"/>
                  <w:sz w:val="16"/>
                  <w:szCs w:val="16"/>
                </w:rPr>
                <w:t>attributeB:</w:t>
              </w:r>
            </w:ins>
          </w:p>
          <w:p>
            <w:pPr>
              <w:pStyle w:val="Normal"/>
              <w:spacing w:before="0" w:after="0"/>
              <w:rPr>
                <w:del w:id="74" w:author="32.160_CR0022_(Rel-17)_REST_SS, TEI17" w:date="2021-09-17T14:53:00Z"/>
              </w:rPr>
            </w:pPr>
            <w:ins w:id="71" w:author="32.160_CR0022_(Rel-17)_REST_SS, TEI17" w:date="2021-09-17T14:53:00Z">
              <w:r>
                <w:rPr>
                  <w:rFonts w:eastAsia="Courier New" w:cs="Courier New" w:ascii="Courier New" w:hAnsi="Courier New"/>
                  <w:sz w:val="16"/>
                  <w:szCs w:val="16"/>
                </w:rPr>
                <w:t xml:space="preserve">    </w:t>
              </w:r>
            </w:ins>
            <w:ins w:id="72" w:author="32.160_CR0022_(Rel-17)_REST_SS, TEI17" w:date="2021-09-17T14:53:00Z">
              <w:r>
                <w:rPr>
                  <w:rFonts w:cs="Courier New" w:ascii="Courier New" w:hAnsi="Courier New"/>
                  <w:sz w:val="16"/>
                  <w:szCs w:val="16"/>
                </w:rPr>
                <w:t>type: number</w:t>
              </w:r>
            </w:ins>
            <w:del w:id="73" w:author="32.160_CR0022_(Rel-17)_REST_SS, TEI17" w:date="2021-09-17T14:53:00Z">
              <w:r>
                <w:rPr>
                  <w:rFonts w:cs="Courier New" w:ascii="Courier New" w:hAnsi="Courier New"/>
                  <w:sz w:val="16"/>
                  <w:szCs w:val="16"/>
                </w:rPr>
                <w:delText>{</w:delText>
              </w:r>
            </w:del>
          </w:p>
          <w:p>
            <w:pPr>
              <w:pStyle w:val="Normal"/>
              <w:spacing w:before="0" w:after="0"/>
              <w:rPr>
                <w:del w:id="77" w:author="32.160_CR0022_(Rel-17)_REST_SS, TEI17" w:date="2021-09-17T14:53:00Z"/>
              </w:rPr>
            </w:pPr>
            <w:del w:id="75" w:author="32.160_CR0022_(Rel-17)_REST_SS, TEI17" w:date="2021-09-17T14:53:00Z">
              <w:r>
                <w:rPr>
                  <w:rFonts w:eastAsia="Courier New" w:cs="Courier New" w:ascii="Courier New" w:hAnsi="Courier New"/>
                  <w:sz w:val="16"/>
                  <w:szCs w:val="16"/>
                </w:rPr>
                <w:delText xml:space="preserve">  </w:delText>
              </w:r>
            </w:del>
            <w:del w:id="76" w:author="32.160_CR0022_(Rel-17)_REST_SS, TEI17" w:date="2021-09-17T14:53: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80" w:author="32.160_CR0022_(Rel-17)_REST_SS, TEI17" w:date="2021-09-17T14:53:00Z"/>
              </w:rPr>
            </w:pPr>
            <w:del w:id="78" w:author="32.160_CR0022_(Rel-17)_REST_SS, TEI17" w:date="2021-09-17T14:53:00Z">
              <w:r>
                <w:rPr>
                  <w:rFonts w:eastAsia="Courier New" w:cs="Courier New" w:ascii="Courier New" w:hAnsi="Courier New"/>
                  <w:sz w:val="16"/>
                  <w:szCs w:val="16"/>
                </w:rPr>
                <w:delText xml:space="preserve">  </w:delText>
              </w:r>
            </w:del>
            <w:del w:id="79" w:author="32.160_CR0022_(Rel-17)_REST_SS, TEI17" w:date="2021-09-17T14:53: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83" w:author="32.160_CR0022_(Rel-17)_REST_SS, TEI17" w:date="2021-09-17T14:53:00Z"/>
              </w:rPr>
            </w:pPr>
            <w:del w:id="81" w:author="32.160_CR0022_(Rel-17)_REST_SS, TEI17" w:date="2021-09-17T14:53:00Z">
              <w:r>
                <w:rPr>
                  <w:rFonts w:eastAsia="Courier New" w:cs="Courier New" w:ascii="Courier New" w:hAnsi="Courier New"/>
                  <w:b/>
                  <w:color w:val="FF0000"/>
                  <w:sz w:val="16"/>
                  <w:szCs w:val="16"/>
                </w:rPr>
                <w:delText xml:space="preserve">    </w:delText>
              </w:r>
            </w:del>
            <w:del w:id="82" w:author="32.160_CR0022_(Rel-17)_REST_SS, TEI17" w:date="2021-09-17T14:53:00Z">
              <w:r>
                <w:rPr>
                  <w:rFonts w:cs="Courier New" w:ascii="Courier New" w:hAnsi="Courier New"/>
                  <w:b/>
                  <w:color w:val="FF0000"/>
                  <w:sz w:val="16"/>
                  <w:szCs w:val="16"/>
                </w:rPr>
                <w:delText>"attributeA": {"type": "string"},</w:delText>
              </w:r>
            </w:del>
          </w:p>
          <w:p>
            <w:pPr>
              <w:pStyle w:val="Normal"/>
              <w:spacing w:before="0" w:after="0"/>
              <w:rPr>
                <w:rFonts w:ascii="Courier New" w:hAnsi="Courier New" w:cs="Courier New"/>
                <w:b/>
                <w:b/>
                <w:color w:val="FF0000"/>
                <w:sz w:val="16"/>
                <w:szCs w:val="16"/>
                <w:del w:id="86" w:author="32.160_CR0022_(Rel-17)_REST_SS, TEI17" w:date="2021-09-17T14:53:00Z"/>
              </w:rPr>
            </w:pPr>
            <w:del w:id="84" w:author="32.160_CR0022_(Rel-17)_REST_SS, TEI17" w:date="2021-09-17T14:53:00Z">
              <w:r>
                <w:rPr>
                  <w:rFonts w:eastAsia="Courier New" w:cs="Courier New" w:ascii="Courier New" w:hAnsi="Courier New"/>
                  <w:b/>
                  <w:color w:val="FF0000"/>
                  <w:sz w:val="16"/>
                  <w:szCs w:val="16"/>
                </w:rPr>
                <w:delText xml:space="preserve">    </w:delText>
              </w:r>
            </w:del>
            <w:del w:id="85" w:author="32.160_CR0022_(Rel-17)_REST_SS, TEI17" w:date="2021-09-17T14:53:00Z">
              <w:r>
                <w:rPr>
                  <w:rFonts w:cs="Courier New" w:ascii="Courier New" w:hAnsi="Courier New"/>
                  <w:b/>
                  <w:color w:val="FF0000"/>
                  <w:sz w:val="16"/>
                  <w:szCs w:val="16"/>
                </w:rPr>
                <w:delText>"attributeB": {"type": "number"}</w:delText>
              </w:r>
            </w:del>
          </w:p>
          <w:p>
            <w:pPr>
              <w:pStyle w:val="Normal"/>
              <w:spacing w:before="0" w:after="0"/>
              <w:rPr>
                <w:del w:id="89" w:author="32.160_CR0022_(Rel-17)_REST_SS, TEI17" w:date="2021-09-17T14:53:00Z"/>
              </w:rPr>
            </w:pPr>
            <w:del w:id="87" w:author="32.160_CR0022_(Rel-17)_REST_SS, TEI17" w:date="2021-09-17T14:53:00Z">
              <w:r>
                <w:rPr>
                  <w:rFonts w:eastAsia="Courier New" w:cs="Courier New" w:ascii="Courier New" w:hAnsi="Courier New"/>
                  <w:sz w:val="16"/>
                  <w:szCs w:val="16"/>
                </w:rPr>
                <w:delText xml:space="preserve">  </w:delText>
              </w:r>
            </w:del>
            <w:del w:id="88" w:author="32.160_CR0022_(Rel-17)_REST_SS, TEI17" w:date="2021-09-17T14:53: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90" w:author="32.160_CR0022_(Rel-17)_REST_SS, TEI17" w:date="2021-09-17T14:53: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92" w:author="32.160_CR0022_(Rel-17)_REST_SS, TEI17" w:date="2021-09-17T14:53:00Z"/>
              </w:rPr>
            </w:pPr>
            <w:ins w:id="91" w:author="32.160_CR0022_(Rel-17)_REST_SS, TEI17" w:date="2021-09-17T14:53:00Z">
              <w:r>
                <w:rPr>
                  <w:rFonts w:cs="Courier New" w:ascii="Courier New" w:hAnsi="Courier New"/>
                  <w:sz w:val="16"/>
                  <w:szCs w:val="16"/>
                </w:rPr>
                <w:t>attributeA: ABC</w:t>
              </w:r>
            </w:ins>
          </w:p>
          <w:p>
            <w:pPr>
              <w:pStyle w:val="Normal"/>
              <w:spacing w:before="0" w:after="0"/>
              <w:rPr>
                <w:rFonts w:ascii="Courier New" w:hAnsi="Courier New" w:cs="Courier New"/>
                <w:sz w:val="16"/>
                <w:szCs w:val="16"/>
                <w:del w:id="95" w:author="32.160_CR0022_(Rel-17)_REST_SS, TEI17" w:date="2021-09-17T14:53:00Z"/>
              </w:rPr>
            </w:pPr>
            <w:ins w:id="93" w:author="32.160_CR0022_(Rel-17)_REST_SS, TEI17" w:date="2021-09-17T14:53:00Z">
              <w:r>
                <w:rPr>
                  <w:rFonts w:cs="Courier New" w:ascii="Courier New" w:hAnsi="Courier New"/>
                  <w:sz w:val="16"/>
                  <w:szCs w:val="16"/>
                </w:rPr>
                <w:t>attributeB: 45</w:t>
              </w:r>
            </w:ins>
            <w:del w:id="94" w:author="32.160_CR0022_(Rel-17)_REST_SS, TEI17" w:date="2021-09-17T14:53: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98" w:author="32.160_CR0022_(Rel-17)_REST_SS, TEI17" w:date="2021-09-17T14:53:00Z"/>
              </w:rPr>
            </w:pPr>
            <w:del w:id="96" w:author="32.160_CR0022_(Rel-17)_REST_SS, TEI17" w:date="2021-09-17T14:53:00Z">
              <w:r>
                <w:rPr>
                  <w:rFonts w:eastAsia="Courier New" w:cs="Courier New" w:ascii="Courier New" w:hAnsi="Courier New"/>
                  <w:b/>
                  <w:color w:val="FF0000"/>
                  <w:sz w:val="16"/>
                  <w:szCs w:val="16"/>
                </w:rPr>
                <w:delText xml:space="preserve">  </w:delText>
              </w:r>
            </w:del>
            <w:del w:id="97" w:author="32.160_CR0022_(Rel-17)_REST_SS, TEI17" w:date="2021-09-17T14:53:00Z">
              <w:r>
                <w:rPr>
                  <w:rFonts w:cs="Courier New" w:ascii="Courier New" w:hAnsi="Courier New"/>
                  <w:b/>
                  <w:color w:val="FF0000"/>
                  <w:sz w:val="16"/>
                  <w:szCs w:val="16"/>
                </w:rPr>
                <w:delText>"attributeA": "ABC",</w:delText>
              </w:r>
            </w:del>
          </w:p>
          <w:p>
            <w:pPr>
              <w:pStyle w:val="Normal"/>
              <w:spacing w:before="0" w:after="0"/>
              <w:rPr>
                <w:del w:id="101" w:author="32.160_CR0022_(Rel-17)_REST_SS, TEI17" w:date="2021-09-17T14:53:00Z"/>
              </w:rPr>
            </w:pPr>
            <w:del w:id="99" w:author="32.160_CR0022_(Rel-17)_REST_SS, TEI17" w:date="2021-09-17T14:53:00Z">
              <w:r>
                <w:rPr>
                  <w:rFonts w:eastAsia="Courier New" w:cs="Courier New" w:ascii="Courier New" w:hAnsi="Courier New"/>
                  <w:b/>
                  <w:color w:val="FF0000"/>
                  <w:sz w:val="16"/>
                  <w:szCs w:val="16"/>
                </w:rPr>
                <w:delText xml:space="preserve">  </w:delText>
              </w:r>
            </w:del>
            <w:del w:id="100" w:author="32.160_CR0022_(Rel-17)_REST_SS, TEI17" w:date="2021-09-17T14:53:00Z">
              <w:r>
                <w:rPr>
                  <w:rFonts w:cs="Courier New" w:ascii="Courier New" w:hAnsi="Courier New"/>
                  <w:b/>
                  <w:color w:val="FF0000"/>
                  <w:sz w:val="16"/>
                  <w:szCs w:val="16"/>
                </w:rPr>
                <w:delText>"attributeB": 45</w:delText>
              </w:r>
            </w:del>
          </w:p>
          <w:p>
            <w:pPr>
              <w:pStyle w:val="Normal"/>
              <w:spacing w:before="0" w:after="0"/>
              <w:rPr>
                <w:rFonts w:ascii="Courier New" w:hAnsi="Courier New" w:cs="Courier New"/>
                <w:sz w:val="16"/>
                <w:szCs w:val="16"/>
              </w:rPr>
            </w:pPr>
            <w:del w:id="102" w:author="32.160_CR0022_(Rel-17)_REST_SS, TEI17" w:date="2021-09-17T14:53:00Z">
              <w:r>
                <w:rPr>
                  <w:rFonts w:cs="Courier New" w:ascii="Courier New" w:hAnsi="Courier New"/>
                  <w:sz w:val="16"/>
                  <w:szCs w:val="16"/>
                </w:rPr>
                <w:delText>}</w:delText>
              </w:r>
            </w:del>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03" w:author="32.160_CR0022_(Rel-17)_REST_SS, TEI17" w:date="2021-09-17T14:54:00Z">
              <w:r>
                <w:rPr/>
                <w:t>YAML</w:t>
              </w:r>
            </w:ins>
            <w:del w:id="104" w:author="32.160_CR0022_(Rel-17)_REST_SS, TEI17" w:date="2021-09-17T14:54: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05" w:author="32.160_CR0022_(Rel-17)_REST_SS, TEI17" w:date="2021-09-17T14:54:00Z">
              <w:r>
                <w:rPr/>
                <w:t>YAML</w:t>
              </w:r>
            </w:ins>
            <w:del w:id="106" w:author="32.160_CR0022_(Rel-17)_REST_SS, TEI17" w:date="2021-09-17T14:54: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ins w:id="108" w:author="32.160_CR0022_(Rel-17)_REST_SS, TEI17" w:date="2021-09-17T14:54:00Z"/>
              </w:rPr>
            </w:pPr>
            <w:ins w:id="107" w:author="32.160_CR0022_(Rel-17)_REST_SS, TEI17" w:date="2021-09-17T14:54:00Z">
              <w:r>
                <w:rPr>
                  <w:rFonts w:cs="Courier New" w:ascii="Courier New" w:hAnsi="Courier New"/>
                  <w:b w:val="false"/>
                  <w:bCs/>
                  <w:color w:val="000000"/>
                  <w:sz w:val="16"/>
                  <w:szCs w:val="16"/>
                </w:rPr>
                <w:t>type: object</w:t>
              </w:r>
            </w:ins>
          </w:p>
          <w:p>
            <w:pPr>
              <w:pStyle w:val="Normal"/>
              <w:spacing w:before="0" w:after="0"/>
              <w:rPr>
                <w:rFonts w:ascii="Courier New" w:hAnsi="Courier New" w:cs="Courier New"/>
                <w:bCs/>
                <w:sz w:val="16"/>
                <w:szCs w:val="16"/>
                <w:ins w:id="110" w:author="32.160_CR0022_(Rel-17)_REST_SS, TEI17" w:date="2021-09-17T14:54:00Z"/>
              </w:rPr>
            </w:pPr>
            <w:ins w:id="109" w:author="32.160_CR0022_(Rel-17)_REST_SS, TEI17" w:date="2021-09-17T14:54:00Z">
              <w:r>
                <w:rPr>
                  <w:rFonts w:cs="Courier New" w:ascii="Courier New" w:hAnsi="Courier New"/>
                  <w:b w:val="false"/>
                  <w:bCs/>
                  <w:color w:val="000000"/>
                  <w:sz w:val="16"/>
                  <w:szCs w:val="16"/>
                </w:rPr>
                <w:t>properties:</w:t>
              </w:r>
            </w:ins>
          </w:p>
          <w:p>
            <w:pPr>
              <w:pStyle w:val="Normal"/>
              <w:spacing w:before="0" w:after="0"/>
              <w:rPr>
                <w:rFonts w:ascii="Courier New" w:hAnsi="Courier New" w:cs="Courier New"/>
                <w:bCs/>
                <w:sz w:val="16"/>
                <w:szCs w:val="16"/>
                <w:ins w:id="113" w:author="32.160_CR0022_(Rel-17)_REST_SS, TEI17" w:date="2021-09-17T14:54:00Z"/>
              </w:rPr>
            </w:pPr>
            <w:ins w:id="111" w:author="32.160_CR0022_(Rel-17)_REST_SS, TEI17" w:date="2021-09-17T14:54:00Z">
              <w:r>
                <w:rPr>
                  <w:rFonts w:eastAsia="Courier New" w:cs="Courier New" w:ascii="Courier New" w:hAnsi="Courier New"/>
                  <w:b w:val="false"/>
                  <w:bCs/>
                  <w:color w:val="000000"/>
                  <w:sz w:val="16"/>
                  <w:szCs w:val="16"/>
                </w:rPr>
                <w:t xml:space="preserve">  </w:t>
              </w:r>
            </w:ins>
            <w:ins w:id="112" w:author="32.160_CR0022_(Rel-17)_REST_SS, TEI17" w:date="2021-09-17T14:54:00Z">
              <w:r>
                <w:rPr>
                  <w:rFonts w:cs="Courier New" w:ascii="Courier New" w:hAnsi="Courier New"/>
                  <w:b w:val="false"/>
                  <w:bCs/>
                  <w:color w:val="000000"/>
                  <w:sz w:val="16"/>
                  <w:szCs w:val="16"/>
                </w:rPr>
                <w:t>classA:</w:t>
              </w:r>
            </w:ins>
          </w:p>
          <w:p>
            <w:pPr>
              <w:pStyle w:val="Normal"/>
              <w:spacing w:before="0" w:after="0"/>
              <w:rPr>
                <w:rFonts w:ascii="Courier New" w:hAnsi="Courier New" w:cs="Courier New"/>
                <w:bCs/>
                <w:sz w:val="16"/>
                <w:szCs w:val="16"/>
                <w:ins w:id="116" w:author="32.160_CR0022_(Rel-17)_REST_SS, TEI17" w:date="2021-09-17T14:54:00Z"/>
              </w:rPr>
            </w:pPr>
            <w:ins w:id="114" w:author="32.160_CR0022_(Rel-17)_REST_SS, TEI17" w:date="2021-09-17T14:54:00Z">
              <w:r>
                <w:rPr>
                  <w:rFonts w:eastAsia="Courier New" w:cs="Courier New" w:ascii="Courier New" w:hAnsi="Courier New"/>
                  <w:b w:val="false"/>
                  <w:bCs/>
                  <w:color w:val="000000"/>
                  <w:sz w:val="16"/>
                  <w:szCs w:val="16"/>
                </w:rPr>
                <w:t xml:space="preserve">    </w:t>
              </w:r>
            </w:ins>
            <w:ins w:id="115" w:author="32.160_CR0022_(Rel-17)_REST_SS, TEI17" w:date="2021-09-17T14:54:00Z">
              <w:r>
                <w:rPr>
                  <w:rFonts w:cs="Courier New" w:ascii="Courier New" w:hAnsi="Courier New"/>
                  <w:b w:val="false"/>
                  <w:bCs/>
                  <w:color w:val="000000"/>
                  <w:sz w:val="16"/>
                  <w:szCs w:val="16"/>
                </w:rPr>
                <w:t>type: object</w:t>
              </w:r>
            </w:ins>
          </w:p>
          <w:p>
            <w:pPr>
              <w:pStyle w:val="Normal"/>
              <w:spacing w:before="0" w:after="0"/>
              <w:rPr>
                <w:del w:id="120" w:author="32.160_CR0022_(Rel-17)_REST_SS, TEI17" w:date="2021-09-17T14:54:00Z"/>
              </w:rPr>
            </w:pPr>
            <w:ins w:id="117" w:author="32.160_CR0022_(Rel-17)_REST_SS, TEI17" w:date="2021-09-17T14:54:00Z">
              <w:r>
                <w:rPr>
                  <w:rFonts w:eastAsia="Courier New" w:cs="Courier New" w:ascii="Courier New" w:hAnsi="Courier New"/>
                  <w:b w:val="false"/>
                  <w:bCs/>
                  <w:color w:val="000000"/>
                  <w:sz w:val="16"/>
                  <w:szCs w:val="16"/>
                </w:rPr>
                <w:t xml:space="preserve">    </w:t>
              </w:r>
            </w:ins>
            <w:ins w:id="118" w:author="32.160_CR0022_(Rel-17)_REST_SS, TEI17" w:date="2021-09-17T14:54:00Z">
              <w:r>
                <w:rPr>
                  <w:rFonts w:cs="Courier New" w:ascii="Courier New" w:hAnsi="Courier New"/>
                  <w:b w:val="false"/>
                  <w:bCs/>
                  <w:color w:val="000000"/>
                  <w:sz w:val="16"/>
                  <w:szCs w:val="16"/>
                </w:rPr>
                <w:t>properties: {}</w:t>
              </w:r>
            </w:ins>
            <w:del w:id="119" w:author="32.160_CR0022_(Rel-17)_REST_SS, TEI17" w:date="2021-09-17T14:54:00Z">
              <w:r>
                <w:rPr>
                  <w:rFonts w:cs="Courier New" w:ascii="Courier New" w:hAnsi="Courier New"/>
                  <w:b/>
                  <w:color w:val="FF0000"/>
                  <w:sz w:val="16"/>
                  <w:szCs w:val="16"/>
                </w:rPr>
                <w:delText>{</w:delText>
              </w:r>
            </w:del>
          </w:p>
          <w:p>
            <w:pPr>
              <w:pStyle w:val="Normal"/>
              <w:spacing w:before="0" w:after="0"/>
              <w:rPr>
                <w:del w:id="123" w:author="32.160_CR0022_(Rel-17)_REST_SS, TEI17" w:date="2021-09-17T14:54:00Z"/>
              </w:rPr>
            </w:pPr>
            <w:del w:id="121" w:author="32.160_CR0022_(Rel-17)_REST_SS, TEI17" w:date="2021-09-17T14:54:00Z">
              <w:r>
                <w:rPr>
                  <w:rFonts w:eastAsia="Courier New" w:cs="Courier New" w:ascii="Courier New" w:hAnsi="Courier New"/>
                  <w:b/>
                  <w:color w:val="FF0000"/>
                  <w:sz w:val="16"/>
                  <w:szCs w:val="16"/>
                </w:rPr>
                <w:delText xml:space="preserve">  </w:delText>
              </w:r>
            </w:del>
            <w:del w:id="122" w:author="32.160_CR0022_(Rel-17)_REST_SS, TEI17" w:date="2021-09-17T14:54:00Z">
              <w:r>
                <w:rPr>
                  <w:rFonts w:cs="Courier New" w:ascii="Courier New" w:hAnsi="Courier New"/>
                  <w:b/>
                  <w:color w:val="FF0000"/>
                  <w:sz w:val="16"/>
                  <w:szCs w:val="16"/>
                </w:rPr>
                <w:delText>"type": "object",</w:delText>
              </w:r>
            </w:del>
          </w:p>
          <w:p>
            <w:pPr>
              <w:pStyle w:val="Normal"/>
              <w:spacing w:before="0" w:after="0"/>
              <w:rPr>
                <w:del w:id="126" w:author="32.160_CR0022_(Rel-17)_REST_SS, TEI17" w:date="2021-09-17T14:54:00Z"/>
              </w:rPr>
            </w:pPr>
            <w:del w:id="124" w:author="32.160_CR0022_(Rel-17)_REST_SS, TEI17" w:date="2021-09-17T14:54:00Z">
              <w:r>
                <w:rPr>
                  <w:rFonts w:eastAsia="Courier New" w:cs="Courier New" w:ascii="Courier New" w:hAnsi="Courier New"/>
                  <w:b/>
                  <w:color w:val="FF0000"/>
                  <w:sz w:val="16"/>
                  <w:szCs w:val="16"/>
                </w:rPr>
                <w:delText xml:space="preserve">  </w:delText>
              </w:r>
            </w:del>
            <w:del w:id="125" w:author="32.160_CR0022_(Rel-17)_REST_SS, TEI17" w:date="2021-09-17T14:54:00Z">
              <w:r>
                <w:rPr>
                  <w:rFonts w:cs="Courier New" w:ascii="Courier New" w:hAnsi="Courier New"/>
                  <w:b/>
                  <w:color w:val="FF0000"/>
                  <w:sz w:val="16"/>
                  <w:szCs w:val="16"/>
                </w:rPr>
                <w:delText>"properties": {</w:delText>
              </w:r>
            </w:del>
          </w:p>
          <w:p>
            <w:pPr>
              <w:pStyle w:val="Normal"/>
              <w:spacing w:before="0" w:after="0"/>
              <w:rPr>
                <w:rFonts w:ascii="Courier New" w:hAnsi="Courier New" w:cs="Courier New"/>
                <w:sz w:val="16"/>
                <w:szCs w:val="16"/>
                <w:del w:id="130" w:author="32.160_CR0022_(Rel-17)_REST_SS, TEI17" w:date="2021-09-17T14:54:00Z"/>
              </w:rPr>
            </w:pPr>
            <w:del w:id="127" w:author="32.160_CR0022_(Rel-17)_REST_SS, TEI17" w:date="2021-09-17T14:54:00Z">
              <w:r>
                <w:rPr>
                  <w:rFonts w:eastAsia="Courier New" w:cs="Courier New" w:ascii="Courier New" w:hAnsi="Courier New"/>
                  <w:b/>
                  <w:color w:val="FF0000"/>
                  <w:sz w:val="16"/>
                  <w:szCs w:val="16"/>
                </w:rPr>
                <w:delText xml:space="preserve">    </w:delText>
              </w:r>
            </w:del>
            <w:del w:id="128" w:author="32.160_CR0022_(Rel-17)_REST_SS, TEI17" w:date="2021-09-17T14:54:00Z">
              <w:r>
                <w:rPr>
                  <w:rFonts w:cs="Courier New" w:ascii="Courier New" w:hAnsi="Courier New"/>
                  <w:b/>
                  <w:color w:val="FF0000"/>
                  <w:sz w:val="16"/>
                  <w:szCs w:val="16"/>
                </w:rPr>
                <w:delText>"classA":</w:delText>
              </w:r>
            </w:del>
            <w:del w:id="129" w:author="32.160_CR0022_(Rel-17)_REST_SS, TEI17" w:date="2021-09-17T14:54:00Z">
              <w:r>
                <w:rPr>
                  <w:rFonts w:cs="Courier New" w:ascii="Courier New" w:hAnsi="Courier New"/>
                  <w:sz w:val="16"/>
                  <w:szCs w:val="16"/>
                </w:rPr>
                <w:delText xml:space="preserve"> {</w:delText>
              </w:r>
            </w:del>
          </w:p>
          <w:p>
            <w:pPr>
              <w:pStyle w:val="Normal"/>
              <w:spacing w:before="0" w:after="0"/>
              <w:rPr>
                <w:del w:id="133" w:author="32.160_CR0022_(Rel-17)_REST_SS, TEI17" w:date="2021-09-17T14:54:00Z"/>
              </w:rPr>
            </w:pPr>
            <w:del w:id="131" w:author="32.160_CR0022_(Rel-17)_REST_SS, TEI17" w:date="2021-09-17T14:54:00Z">
              <w:r>
                <w:rPr>
                  <w:rFonts w:eastAsia="Courier New" w:cs="Courier New" w:ascii="Courier New" w:hAnsi="Courier New"/>
                  <w:sz w:val="16"/>
                  <w:szCs w:val="16"/>
                </w:rPr>
                <w:delText xml:space="preserve">      </w:delText>
              </w:r>
            </w:del>
            <w:del w:id="132" w:author="32.160_CR0022_(Rel-17)_REST_SS, TEI17" w:date="2021-09-17T14:54:00Z">
              <w:r>
                <w:rPr>
                  <w:rFonts w:cs="Courier New" w:ascii="Courier New" w:hAnsi="Courier New"/>
                  <w:sz w:val="16"/>
                  <w:szCs w:val="16"/>
                </w:rPr>
                <w:delText>"type": "object",</w:delText>
              </w:r>
            </w:del>
          </w:p>
          <w:p>
            <w:pPr>
              <w:pStyle w:val="Normal"/>
              <w:spacing w:before="0" w:after="0"/>
              <w:rPr>
                <w:del w:id="136" w:author="32.160_CR0022_(Rel-17)_REST_SS, TEI17" w:date="2021-09-17T14:54:00Z"/>
              </w:rPr>
            </w:pPr>
            <w:del w:id="134" w:author="32.160_CR0022_(Rel-17)_REST_SS, TEI17" w:date="2021-09-17T14:54:00Z">
              <w:r>
                <w:rPr>
                  <w:rFonts w:eastAsia="Courier New" w:cs="Courier New" w:ascii="Courier New" w:hAnsi="Courier New"/>
                  <w:sz w:val="16"/>
                  <w:szCs w:val="16"/>
                </w:rPr>
                <w:delText xml:space="preserve">      </w:delText>
              </w:r>
            </w:del>
            <w:del w:id="135" w:author="32.160_CR0022_(Rel-17)_REST_SS, TEI17" w:date="2021-09-17T14:54:00Z">
              <w:r>
                <w:rPr>
                  <w:rFonts w:cs="Courier New" w:ascii="Courier New" w:hAnsi="Courier New"/>
                  <w:sz w:val="16"/>
                  <w:szCs w:val="16"/>
                </w:rPr>
                <w:delText>"properties": {}</w:delText>
              </w:r>
            </w:del>
          </w:p>
          <w:p>
            <w:pPr>
              <w:pStyle w:val="Normal"/>
              <w:spacing w:before="0" w:after="0"/>
              <w:rPr>
                <w:del w:id="139" w:author="32.160_CR0022_(Rel-17)_REST_SS, TEI17" w:date="2021-09-17T14:54:00Z"/>
              </w:rPr>
            </w:pPr>
            <w:del w:id="137" w:author="32.160_CR0022_(Rel-17)_REST_SS, TEI17" w:date="2021-09-17T14:54:00Z">
              <w:r>
                <w:rPr>
                  <w:rFonts w:eastAsia="Courier New" w:cs="Courier New" w:ascii="Courier New" w:hAnsi="Courier New"/>
                  <w:sz w:val="16"/>
                  <w:szCs w:val="16"/>
                </w:rPr>
                <w:delText xml:space="preserve">    </w:delText>
              </w:r>
            </w:del>
            <w:del w:id="138" w:author="32.160_CR0022_(Rel-17)_REST_SS, TEI17" w:date="2021-09-17T14:54: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42" w:author="32.160_CR0022_(Rel-17)_REST_SS, TEI17" w:date="2021-09-17T14:54:00Z"/>
              </w:rPr>
            </w:pPr>
            <w:del w:id="140" w:author="32.160_CR0022_(Rel-17)_REST_SS, TEI17" w:date="2021-09-17T14:54:00Z">
              <w:r>
                <w:rPr>
                  <w:rFonts w:eastAsia="Courier New" w:cs="Courier New" w:ascii="Courier New" w:hAnsi="Courier New"/>
                  <w:b/>
                  <w:color w:val="FF0000"/>
                  <w:sz w:val="16"/>
                  <w:szCs w:val="16"/>
                </w:rPr>
                <w:delText xml:space="preserve">  </w:delText>
              </w:r>
            </w:del>
            <w:del w:id="141" w:author="32.160_CR0022_(Rel-17)_REST_SS, TEI17" w:date="2021-09-17T14:54: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rPr>
            </w:pPr>
            <w:del w:id="143" w:author="32.160_CR0022_(Rel-17)_REST_SS, TEI17" w:date="2021-09-17T14:54:00Z">
              <w:r>
                <w:rPr>
                  <w:rFonts w:cs="Courier New" w:ascii="Courier New" w:hAnsi="Courier New"/>
                  <w:b/>
                  <w:color w:val="FF0000"/>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del w:id="146" w:author="32.160_CR0022_(Rel-17)_REST_SS, TEI17" w:date="2021-09-17T14:54:00Z"/>
              </w:rPr>
            </w:pPr>
            <w:ins w:id="144" w:author="32.160_CR0022_(Rel-17)_REST_SS, TEI17" w:date="2021-09-17T14:54:00Z">
              <w:r>
                <w:rPr>
                  <w:rFonts w:cs="Courier New" w:ascii="Courier New" w:hAnsi="Courier New"/>
                  <w:b w:val="false"/>
                  <w:bCs/>
                  <w:color w:val="000000"/>
                  <w:sz w:val="16"/>
                  <w:szCs w:val="16"/>
                </w:rPr>
                <w:t>classA: {}</w:t>
              </w:r>
            </w:ins>
            <w:del w:id="145" w:author="32.160_CR0022_(Rel-17)_REST_SS, TEI17" w:date="2021-09-17T14:54:00Z">
              <w:r>
                <w:rPr>
                  <w:rFonts w:cs="Courier New" w:ascii="Courier New" w:hAnsi="Courier New"/>
                  <w:b/>
                  <w:color w:val="FF0000"/>
                  <w:sz w:val="16"/>
                  <w:szCs w:val="16"/>
                </w:rPr>
                <w:delText>{</w:delText>
              </w:r>
            </w:del>
          </w:p>
          <w:p>
            <w:pPr>
              <w:pStyle w:val="Normal"/>
              <w:spacing w:before="0" w:after="0"/>
              <w:rPr>
                <w:del w:id="150" w:author="32.160_CR0022_(Rel-17)_REST_SS, TEI17" w:date="2021-09-17T14:54:00Z"/>
              </w:rPr>
            </w:pPr>
            <w:del w:id="147" w:author="32.160_CR0022_(Rel-17)_REST_SS, TEI17" w:date="2021-09-17T14:54:00Z">
              <w:r>
                <w:rPr>
                  <w:rFonts w:eastAsia="Courier New" w:cs="Courier New" w:ascii="Courier New" w:hAnsi="Courier New"/>
                  <w:b/>
                  <w:color w:val="FF0000"/>
                  <w:sz w:val="16"/>
                  <w:szCs w:val="16"/>
                </w:rPr>
                <w:delText xml:space="preserve">  </w:delText>
              </w:r>
            </w:del>
            <w:del w:id="148" w:author="32.160_CR0022_(Rel-17)_REST_SS, TEI17" w:date="2021-09-17T14:54:00Z">
              <w:r>
                <w:rPr>
                  <w:rFonts w:cs="Courier New" w:ascii="Courier New" w:hAnsi="Courier New"/>
                  <w:b/>
                  <w:color w:val="FF0000"/>
                  <w:sz w:val="16"/>
                  <w:szCs w:val="16"/>
                </w:rPr>
                <w:delText>"classA":</w:delText>
              </w:r>
            </w:del>
            <w:del w:id="149" w:author="32.160_CR0022_(Rel-17)_REST_SS, TEI17" w:date="2021-09-17T14:54:00Z">
              <w:r>
                <w:rPr>
                  <w:rFonts w:cs="Courier New" w:ascii="Courier New" w:hAnsi="Courier New"/>
                  <w:sz w:val="16"/>
                  <w:szCs w:val="16"/>
                </w:rPr>
                <w:delText xml:space="preserve"> {}</w:delText>
              </w:r>
            </w:del>
          </w:p>
          <w:p>
            <w:pPr>
              <w:pStyle w:val="Normal"/>
              <w:spacing w:before="0" w:after="0"/>
              <w:rPr>
                <w:rFonts w:ascii="Courier New" w:hAnsi="Courier New" w:cs="Courier New"/>
                <w:color w:val="FF0000"/>
                <w:sz w:val="16"/>
                <w:szCs w:val="16"/>
              </w:rPr>
            </w:pPr>
            <w:del w:id="151" w:author="32.160_CR0022_(Rel-17)_REST_SS, TEI17" w:date="2021-09-17T14:54:00Z">
              <w:r>
                <w:rPr>
                  <w:rFonts w:cs="Courier New" w:ascii="Courier New" w:hAnsi="Courier New"/>
                  <w:b/>
                  <w:color w:val="FF0000"/>
                  <w:sz w:val="16"/>
                  <w:szCs w:val="16"/>
                </w:rPr>
                <w:delText>}</w:delText>
              </w:r>
            </w:del>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2" w:author="32.160_CR0022_(Rel-17)_REST_SS, TEI17" w:date="2021-09-17T14:54:00Z">
              <w:r>
                <w:rPr/>
                <w:t>YAML</w:t>
              </w:r>
            </w:ins>
            <w:del w:id="153" w:author="32.160_CR0022_(Rel-17)_REST_SS, TEI17" w:date="2021-09-17T14:54: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4" w:author="32.160_CR0022_(Rel-17)_REST_SS, TEI17" w:date="2021-09-17T14:54:00Z">
              <w:r>
                <w:rPr/>
                <w:t>YAML</w:t>
              </w:r>
            </w:ins>
            <w:del w:id="155" w:author="32.160_CR0022_(Rel-17)_REST_SS, TEI17" w:date="2021-09-17T14:54: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7" w:author="32.160_CR0022_(Rel-17)_REST_SS, TEI17" w:date="2021-09-17T14:55:00Z"/>
              </w:rPr>
            </w:pPr>
            <w:ins w:id="156" w:author="32.160_CR0022_(Rel-17)_REST_SS, TEI17" w:date="2021-09-17T14:55:00Z">
              <w:r>
                <w:rPr>
                  <w:rFonts w:cs="Courier New" w:ascii="Courier New" w:hAnsi="Courier New"/>
                  <w:sz w:val="16"/>
                  <w:szCs w:val="16"/>
                </w:rPr>
                <w:t>type: object</w:t>
              </w:r>
            </w:ins>
          </w:p>
          <w:p>
            <w:pPr>
              <w:pStyle w:val="Normal"/>
              <w:spacing w:before="0" w:after="0"/>
              <w:rPr>
                <w:rFonts w:ascii="Courier New" w:hAnsi="Courier New" w:cs="Courier New"/>
                <w:sz w:val="16"/>
                <w:szCs w:val="16"/>
                <w:ins w:id="159" w:author="32.160_CR0022_(Rel-17)_REST_SS, TEI17" w:date="2021-09-17T14:55:00Z"/>
              </w:rPr>
            </w:pPr>
            <w:ins w:id="158" w:author="32.160_CR0022_(Rel-17)_REST_SS, TEI17" w:date="2021-09-17T14:55:00Z">
              <w:r>
                <w:rPr>
                  <w:rFonts w:cs="Courier New" w:ascii="Courier New" w:hAnsi="Courier New"/>
                  <w:sz w:val="16"/>
                  <w:szCs w:val="16"/>
                </w:rPr>
                <w:t>properties:</w:t>
              </w:r>
            </w:ins>
          </w:p>
          <w:p>
            <w:pPr>
              <w:pStyle w:val="Normal"/>
              <w:spacing w:before="0" w:after="0"/>
              <w:rPr>
                <w:rFonts w:ascii="Courier New" w:hAnsi="Courier New" w:cs="Courier New"/>
                <w:sz w:val="16"/>
                <w:szCs w:val="16"/>
                <w:ins w:id="162" w:author="32.160_CR0022_(Rel-17)_REST_SS, TEI17" w:date="2021-09-17T14:55:00Z"/>
              </w:rPr>
            </w:pPr>
            <w:ins w:id="160" w:author="32.160_CR0022_(Rel-17)_REST_SS, TEI17" w:date="2021-09-17T14:55:00Z">
              <w:r>
                <w:rPr>
                  <w:rFonts w:eastAsia="Courier New" w:cs="Courier New" w:ascii="Courier New" w:hAnsi="Courier New"/>
                  <w:sz w:val="16"/>
                  <w:szCs w:val="16"/>
                </w:rPr>
                <w:t xml:space="preserve">  </w:t>
              </w:r>
            </w:ins>
            <w:ins w:id="161" w:author="32.160_CR0022_(Rel-17)_REST_SS, TEI17" w:date="2021-09-17T14:55:00Z">
              <w:r>
                <w:rPr>
                  <w:rFonts w:cs="Courier New" w:ascii="Courier New" w:hAnsi="Courier New"/>
                  <w:sz w:val="16"/>
                  <w:szCs w:val="16"/>
                </w:rPr>
                <w:t>ClassA:</w:t>
              </w:r>
            </w:ins>
          </w:p>
          <w:p>
            <w:pPr>
              <w:pStyle w:val="Normal"/>
              <w:spacing w:before="0" w:after="0"/>
              <w:rPr>
                <w:rFonts w:ascii="Courier New" w:hAnsi="Courier New" w:cs="Courier New"/>
                <w:sz w:val="16"/>
                <w:szCs w:val="16"/>
                <w:ins w:id="165" w:author="32.160_CR0022_(Rel-17)_REST_SS, TEI17" w:date="2021-09-17T14:55:00Z"/>
              </w:rPr>
            </w:pPr>
            <w:ins w:id="163" w:author="32.160_CR0022_(Rel-17)_REST_SS, TEI17" w:date="2021-09-17T14:55:00Z">
              <w:r>
                <w:rPr>
                  <w:rFonts w:eastAsia="Courier New" w:cs="Courier New" w:ascii="Courier New" w:hAnsi="Courier New"/>
                  <w:sz w:val="16"/>
                  <w:szCs w:val="16"/>
                </w:rPr>
                <w:t xml:space="preserve">    </w:t>
              </w:r>
            </w:ins>
            <w:ins w:id="164" w:author="32.160_CR0022_(Rel-17)_REST_SS, TEI17" w:date="2021-09-17T14:55:00Z">
              <w:r>
                <w:rPr>
                  <w:rFonts w:cs="Courier New" w:ascii="Courier New" w:hAnsi="Courier New"/>
                  <w:sz w:val="16"/>
                  <w:szCs w:val="16"/>
                </w:rPr>
                <w:t>type: array</w:t>
              </w:r>
            </w:ins>
          </w:p>
          <w:p>
            <w:pPr>
              <w:pStyle w:val="Normal"/>
              <w:spacing w:before="0" w:after="0"/>
              <w:rPr>
                <w:rFonts w:ascii="Courier New" w:hAnsi="Courier New" w:cs="Courier New"/>
                <w:sz w:val="16"/>
                <w:szCs w:val="16"/>
                <w:ins w:id="168" w:author="32.160_CR0022_(Rel-17)_REST_SS, TEI17" w:date="2021-09-17T14:55:00Z"/>
              </w:rPr>
            </w:pPr>
            <w:ins w:id="166" w:author="32.160_CR0022_(Rel-17)_REST_SS, TEI17" w:date="2021-09-17T14:55:00Z">
              <w:r>
                <w:rPr>
                  <w:rFonts w:eastAsia="Courier New" w:cs="Courier New" w:ascii="Courier New" w:hAnsi="Courier New"/>
                  <w:sz w:val="16"/>
                  <w:szCs w:val="16"/>
                </w:rPr>
                <w:t xml:space="preserve">    </w:t>
              </w:r>
            </w:ins>
            <w:ins w:id="167" w:author="32.160_CR0022_(Rel-17)_REST_SS, TEI17" w:date="2021-09-17T14:55:00Z">
              <w:r>
                <w:rPr>
                  <w:rFonts w:cs="Courier New" w:ascii="Courier New" w:hAnsi="Courier New"/>
                  <w:sz w:val="16"/>
                  <w:szCs w:val="16"/>
                </w:rPr>
                <w:t>items:</w:t>
              </w:r>
            </w:ins>
          </w:p>
          <w:p>
            <w:pPr>
              <w:pStyle w:val="Normal"/>
              <w:spacing w:before="0" w:after="0"/>
              <w:rPr>
                <w:rFonts w:ascii="Courier New" w:hAnsi="Courier New" w:cs="Courier New"/>
                <w:sz w:val="16"/>
                <w:szCs w:val="16"/>
                <w:ins w:id="171" w:author="32.160_CR0022_(Rel-17)_REST_SS, TEI17" w:date="2021-09-17T14:55:00Z"/>
              </w:rPr>
            </w:pPr>
            <w:ins w:id="169" w:author="32.160_CR0022_(Rel-17)_REST_SS, TEI17" w:date="2021-09-17T14:55:00Z">
              <w:r>
                <w:rPr>
                  <w:rFonts w:eastAsia="Courier New" w:cs="Courier New" w:ascii="Courier New" w:hAnsi="Courier New"/>
                  <w:sz w:val="16"/>
                  <w:szCs w:val="16"/>
                </w:rPr>
                <w:t xml:space="preserve">      </w:t>
              </w:r>
            </w:ins>
            <w:ins w:id="170" w:author="32.160_CR0022_(Rel-17)_REST_SS, TEI17" w:date="2021-09-17T14:55:00Z">
              <w:r>
                <w:rPr>
                  <w:rFonts w:cs="Courier New" w:ascii="Courier New" w:hAnsi="Courier New"/>
                  <w:sz w:val="16"/>
                  <w:szCs w:val="16"/>
                </w:rPr>
                <w:t>type: object</w:t>
              </w:r>
            </w:ins>
          </w:p>
          <w:p>
            <w:pPr>
              <w:pStyle w:val="Normal"/>
              <w:spacing w:before="0" w:after="0"/>
              <w:rPr>
                <w:del w:id="175" w:author="32.160_CR0022_(Rel-17)_REST_SS, TEI17" w:date="2021-09-17T14:55:00Z"/>
              </w:rPr>
            </w:pPr>
            <w:ins w:id="172" w:author="32.160_CR0022_(Rel-17)_REST_SS, TEI17" w:date="2021-09-17T14:55:00Z">
              <w:r>
                <w:rPr>
                  <w:rFonts w:eastAsia="Courier New" w:cs="Courier New" w:ascii="Courier New" w:hAnsi="Courier New"/>
                  <w:sz w:val="16"/>
                  <w:szCs w:val="16"/>
                </w:rPr>
                <w:t xml:space="preserve">      </w:t>
              </w:r>
            </w:ins>
            <w:ins w:id="173" w:author="32.160_CR0022_(Rel-17)_REST_SS, TEI17" w:date="2021-09-17T14:55:00Z">
              <w:r>
                <w:rPr>
                  <w:rFonts w:cs="Courier New" w:ascii="Courier New" w:hAnsi="Courier New"/>
                  <w:sz w:val="16"/>
                  <w:szCs w:val="16"/>
                </w:rPr>
                <w:t>properties: {}</w:t>
              </w:r>
            </w:ins>
            <w:del w:id="174" w:author="32.160_CR0022_(Rel-17)_REST_SS, TEI17" w:date="2021-09-17T14:55:00Z">
              <w:r>
                <w:rPr>
                  <w:rFonts w:cs="Courier New" w:ascii="Courier New" w:hAnsi="Courier New"/>
                  <w:sz w:val="16"/>
                  <w:szCs w:val="16"/>
                </w:rPr>
                <w:delText>{</w:delText>
              </w:r>
            </w:del>
          </w:p>
          <w:p>
            <w:pPr>
              <w:pStyle w:val="Normal"/>
              <w:spacing w:before="0" w:after="0"/>
              <w:rPr>
                <w:del w:id="178" w:author="32.160_CR0022_(Rel-17)_REST_SS, TEI17" w:date="2021-09-17T14:55:00Z"/>
              </w:rPr>
            </w:pPr>
            <w:del w:id="176" w:author="32.160_CR0022_(Rel-17)_REST_SS, TEI17" w:date="2021-09-17T14:55:00Z">
              <w:r>
                <w:rPr>
                  <w:rFonts w:eastAsia="Courier New" w:cs="Courier New" w:ascii="Courier New" w:hAnsi="Courier New"/>
                  <w:sz w:val="16"/>
                  <w:szCs w:val="16"/>
                </w:rPr>
                <w:delText xml:space="preserve">  </w:delText>
              </w:r>
            </w:del>
            <w:del w:id="177" w:author="32.160_CR0022_(Rel-17)_REST_SS, TEI17" w:date="2021-09-17T14:55: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81" w:author="32.160_CR0022_(Rel-17)_REST_SS, TEI17" w:date="2021-09-17T14:55:00Z"/>
              </w:rPr>
            </w:pPr>
            <w:del w:id="179" w:author="32.160_CR0022_(Rel-17)_REST_SS, TEI17" w:date="2021-09-17T14:55:00Z">
              <w:r>
                <w:rPr>
                  <w:rFonts w:eastAsia="Courier New" w:cs="Courier New" w:ascii="Courier New" w:hAnsi="Courier New"/>
                  <w:sz w:val="16"/>
                  <w:szCs w:val="16"/>
                </w:rPr>
                <w:delText xml:space="preserve">  </w:delText>
              </w:r>
            </w:del>
            <w:del w:id="180" w:author="32.160_CR0022_(Rel-17)_REST_SS, TEI17" w:date="2021-09-17T14:55: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84" w:author="32.160_CR0022_(Rel-17)_REST_SS, TEI17" w:date="2021-09-17T14:55:00Z"/>
              </w:rPr>
            </w:pPr>
            <w:del w:id="182" w:author="32.160_CR0022_(Rel-17)_REST_SS, TEI17" w:date="2021-09-17T14:55:00Z">
              <w:r>
                <w:rPr>
                  <w:rFonts w:eastAsia="Courier New" w:cs="Courier New" w:ascii="Courier New" w:hAnsi="Courier New"/>
                  <w:sz w:val="16"/>
                  <w:szCs w:val="16"/>
                </w:rPr>
                <w:delText xml:space="preserve">    </w:delText>
              </w:r>
            </w:del>
            <w:del w:id="183" w:author="32.160_CR0022_(Rel-17)_REST_SS, TEI17" w:date="2021-09-17T14:55:00Z">
              <w:r>
                <w:rPr>
                  <w:rFonts w:cs="Courier New" w:ascii="Courier New" w:hAnsi="Courier New"/>
                  <w:sz w:val="16"/>
                  <w:szCs w:val="16"/>
                </w:rPr>
                <w:delText>"classA": {</w:delText>
              </w:r>
            </w:del>
          </w:p>
          <w:p>
            <w:pPr>
              <w:pStyle w:val="Normal"/>
              <w:spacing w:before="0" w:after="0"/>
              <w:rPr>
                <w:rFonts w:ascii="Courier New" w:hAnsi="Courier New" w:cs="Courier New"/>
                <w:b/>
                <w:b/>
                <w:color w:val="FF0000"/>
                <w:sz w:val="16"/>
                <w:szCs w:val="16"/>
                <w:del w:id="187" w:author="32.160_CR0022_(Rel-17)_REST_SS, TEI17" w:date="2021-09-17T14:55:00Z"/>
              </w:rPr>
            </w:pPr>
            <w:del w:id="185" w:author="32.160_CR0022_(Rel-17)_REST_SS, TEI17" w:date="2021-09-17T14:55:00Z">
              <w:r>
                <w:rPr>
                  <w:rFonts w:eastAsia="Courier New" w:cs="Courier New" w:ascii="Courier New" w:hAnsi="Courier New"/>
                  <w:b/>
                  <w:color w:val="FF0000"/>
                  <w:sz w:val="16"/>
                  <w:szCs w:val="16"/>
                </w:rPr>
                <w:delText xml:space="preserve">      </w:delText>
              </w:r>
            </w:del>
            <w:del w:id="186" w:author="32.160_CR0022_(Rel-17)_REST_SS, TEI17" w:date="2021-09-17T14:55: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90" w:author="32.160_CR0022_(Rel-17)_REST_SS, TEI17" w:date="2021-09-17T14:55:00Z"/>
              </w:rPr>
            </w:pPr>
            <w:del w:id="188" w:author="32.160_CR0022_(Rel-17)_REST_SS, TEI17" w:date="2021-09-17T14:55:00Z">
              <w:r>
                <w:rPr>
                  <w:rFonts w:eastAsia="Courier New" w:cs="Courier New" w:ascii="Courier New" w:hAnsi="Courier New"/>
                  <w:b/>
                  <w:color w:val="FF0000"/>
                  <w:sz w:val="16"/>
                  <w:szCs w:val="16"/>
                </w:rPr>
                <w:delText xml:space="preserve">      </w:delText>
              </w:r>
            </w:del>
            <w:del w:id="189" w:author="32.160_CR0022_(Rel-17)_REST_SS, TEI17" w:date="2021-09-17T14:55:00Z">
              <w:r>
                <w:rPr>
                  <w:rFonts w:cs="Courier New" w:ascii="Courier New" w:hAnsi="Courier New"/>
                  <w:b/>
                  <w:color w:val="FF0000"/>
                  <w:sz w:val="16"/>
                  <w:szCs w:val="16"/>
                </w:rPr>
                <w:delText>"items": {</w:delText>
              </w:r>
            </w:del>
          </w:p>
          <w:p>
            <w:pPr>
              <w:pStyle w:val="Normal"/>
              <w:spacing w:before="0" w:after="0"/>
              <w:rPr>
                <w:del w:id="193" w:author="32.160_CR0022_(Rel-17)_REST_SS, TEI17" w:date="2021-09-17T14:55:00Z"/>
              </w:rPr>
            </w:pPr>
            <w:del w:id="191" w:author="32.160_CR0022_(Rel-17)_REST_SS, TEI17" w:date="2021-09-17T14:55:00Z">
              <w:r>
                <w:rPr>
                  <w:rFonts w:eastAsia="Courier New" w:cs="Courier New" w:ascii="Courier New" w:hAnsi="Courier New"/>
                  <w:sz w:val="16"/>
                  <w:szCs w:val="16"/>
                </w:rPr>
                <w:delText xml:space="preserve">        </w:delText>
              </w:r>
            </w:del>
            <w:del w:id="192" w:author="32.160_CR0022_(Rel-17)_REST_SS, TEI17" w:date="2021-09-17T14:55:00Z">
              <w:r>
                <w:rPr>
                  <w:rFonts w:cs="Courier New" w:ascii="Courier New" w:hAnsi="Courier New"/>
                  <w:sz w:val="16"/>
                  <w:szCs w:val="16"/>
                </w:rPr>
                <w:delText>"type": "object",</w:delText>
              </w:r>
            </w:del>
          </w:p>
          <w:p>
            <w:pPr>
              <w:pStyle w:val="Normal"/>
              <w:spacing w:before="0" w:after="0"/>
              <w:rPr>
                <w:del w:id="196" w:author="32.160_CR0022_(Rel-17)_REST_SS, TEI17" w:date="2021-09-17T14:55:00Z"/>
              </w:rPr>
            </w:pPr>
            <w:del w:id="194" w:author="32.160_CR0022_(Rel-17)_REST_SS, TEI17" w:date="2021-09-17T14:55:00Z">
              <w:r>
                <w:rPr>
                  <w:rFonts w:eastAsia="Courier New" w:cs="Courier New" w:ascii="Courier New" w:hAnsi="Courier New"/>
                  <w:sz w:val="16"/>
                  <w:szCs w:val="16"/>
                </w:rPr>
                <w:delText xml:space="preserve">        </w:delText>
              </w:r>
            </w:del>
            <w:del w:id="195" w:author="32.160_CR0022_(Rel-17)_REST_SS, TEI17" w:date="2021-09-17T14:55: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199" w:author="32.160_CR0022_(Rel-17)_REST_SS, TEI17" w:date="2021-09-17T14:55:00Z"/>
              </w:rPr>
            </w:pPr>
            <w:del w:id="197" w:author="32.160_CR0022_(Rel-17)_REST_SS, TEI17" w:date="2021-09-17T14:55:00Z">
              <w:r>
                <w:rPr>
                  <w:rFonts w:eastAsia="Courier New" w:cs="Courier New" w:ascii="Courier New" w:hAnsi="Courier New"/>
                  <w:b/>
                  <w:color w:val="FF0000"/>
                  <w:sz w:val="16"/>
                  <w:szCs w:val="16"/>
                </w:rPr>
                <w:delText xml:space="preserve">      </w:delText>
              </w:r>
            </w:del>
            <w:del w:id="198" w:author="32.160_CR0022_(Rel-17)_REST_SS, TEI17" w:date="2021-09-17T14:55: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202" w:author="32.160_CR0022_(Rel-17)_REST_SS, TEI17" w:date="2021-09-17T14:55:00Z"/>
              </w:rPr>
            </w:pPr>
            <w:del w:id="200" w:author="32.160_CR0022_(Rel-17)_REST_SS, TEI17" w:date="2021-09-17T14:55:00Z">
              <w:r>
                <w:rPr>
                  <w:rFonts w:eastAsia="Courier New" w:cs="Courier New" w:ascii="Courier New" w:hAnsi="Courier New"/>
                  <w:sz w:val="16"/>
                  <w:szCs w:val="16"/>
                </w:rPr>
                <w:delText xml:space="preserve">    </w:delText>
              </w:r>
            </w:del>
            <w:del w:id="201"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05" w:author="32.160_CR0022_(Rel-17)_REST_SS, TEI17" w:date="2021-09-17T14:55:00Z"/>
              </w:rPr>
            </w:pPr>
            <w:del w:id="203" w:author="32.160_CR0022_(Rel-17)_REST_SS, TEI17" w:date="2021-09-17T14:55:00Z">
              <w:r>
                <w:rPr>
                  <w:rFonts w:eastAsia="Courier New" w:cs="Courier New" w:ascii="Courier New" w:hAnsi="Courier New"/>
                  <w:sz w:val="16"/>
                  <w:szCs w:val="16"/>
                </w:rPr>
                <w:delText xml:space="preserve">  </w:delText>
              </w:r>
            </w:del>
            <w:del w:id="204"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06" w:author="32.160_CR0022_(Rel-17)_REST_SS, TEI17" w:date="2021-09-17T14:55: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08" w:author="32.160_CR0022_(Rel-17)_REST_SS, TEI17" w:date="2021-09-17T14:55:00Z"/>
              </w:rPr>
            </w:pPr>
            <w:ins w:id="207" w:author="32.160_CR0022_(Rel-17)_REST_SS, TEI17" w:date="2021-09-17T14:55:00Z">
              <w:r>
                <w:rPr>
                  <w:rFonts w:cs="Courier New" w:ascii="Courier New" w:hAnsi="Courier New"/>
                  <w:sz w:val="16"/>
                  <w:szCs w:val="16"/>
                </w:rPr>
                <w:t>ClassA:</w:t>
              </w:r>
            </w:ins>
          </w:p>
          <w:p>
            <w:pPr>
              <w:pStyle w:val="Normal"/>
              <w:spacing w:before="0" w:after="0"/>
              <w:rPr>
                <w:rFonts w:ascii="Courier New" w:hAnsi="Courier New" w:cs="Courier New"/>
                <w:sz w:val="16"/>
                <w:szCs w:val="16"/>
                <w:ins w:id="211" w:author="32.160_CR0022_(Rel-17)_REST_SS, TEI17" w:date="2021-09-17T14:55:00Z"/>
              </w:rPr>
            </w:pPr>
            <w:ins w:id="209" w:author="32.160_CR0022_(Rel-17)_REST_SS, TEI17" w:date="2021-09-17T14:55:00Z">
              <w:r>
                <w:rPr>
                  <w:rFonts w:eastAsia="Courier New" w:cs="Courier New" w:ascii="Courier New" w:hAnsi="Courier New"/>
                  <w:sz w:val="16"/>
                  <w:szCs w:val="16"/>
                </w:rPr>
                <w:t xml:space="preserve">  </w:t>
              </w:r>
            </w:ins>
            <w:ins w:id="210" w:author="32.160_CR0022_(Rel-17)_REST_SS, TEI17" w:date="2021-09-17T14:55:00Z">
              <w:r>
                <w:rPr>
                  <w:rFonts w:cs="Courier New" w:ascii="Courier New" w:hAnsi="Courier New"/>
                  <w:sz w:val="16"/>
                  <w:szCs w:val="16"/>
                </w:rPr>
                <w:t>- {}</w:t>
              </w:r>
            </w:ins>
          </w:p>
          <w:p>
            <w:pPr>
              <w:pStyle w:val="Normal"/>
              <w:spacing w:before="0" w:after="0"/>
              <w:rPr>
                <w:rFonts w:ascii="Courier New" w:hAnsi="Courier New" w:cs="Courier New"/>
                <w:sz w:val="16"/>
                <w:szCs w:val="16"/>
                <w:ins w:id="214" w:author="32.160_CR0022_(Rel-17)_REST_SS, TEI17" w:date="2021-09-17T14:55:00Z"/>
              </w:rPr>
            </w:pPr>
            <w:ins w:id="212" w:author="32.160_CR0022_(Rel-17)_REST_SS, TEI17" w:date="2021-09-17T14:55:00Z">
              <w:r>
                <w:rPr>
                  <w:rFonts w:eastAsia="Courier New" w:cs="Courier New" w:ascii="Courier New" w:hAnsi="Courier New"/>
                  <w:sz w:val="16"/>
                  <w:szCs w:val="16"/>
                </w:rPr>
                <w:t xml:space="preserve">  </w:t>
              </w:r>
            </w:ins>
            <w:ins w:id="213" w:author="32.160_CR0022_(Rel-17)_REST_SS, TEI17" w:date="2021-09-17T14:55:00Z">
              <w:r>
                <w:rPr>
                  <w:rFonts w:cs="Courier New" w:ascii="Courier New" w:hAnsi="Courier New"/>
                  <w:sz w:val="16"/>
                  <w:szCs w:val="16"/>
                </w:rPr>
                <w:t>- {}</w:t>
              </w:r>
            </w:ins>
          </w:p>
          <w:p>
            <w:pPr>
              <w:pStyle w:val="Normal"/>
              <w:spacing w:before="0" w:after="0"/>
              <w:rPr>
                <w:del w:id="218" w:author="32.160_CR0022_(Rel-17)_REST_SS, TEI17" w:date="2021-09-17T14:55:00Z"/>
              </w:rPr>
            </w:pPr>
            <w:ins w:id="215" w:author="32.160_CR0022_(Rel-17)_REST_SS, TEI17" w:date="2021-09-17T14:55:00Z">
              <w:r>
                <w:rPr>
                  <w:rFonts w:eastAsia="Courier New" w:cs="Courier New" w:ascii="Courier New" w:hAnsi="Courier New"/>
                  <w:sz w:val="16"/>
                  <w:szCs w:val="16"/>
                </w:rPr>
                <w:t xml:space="preserve">  </w:t>
              </w:r>
            </w:ins>
            <w:ins w:id="216" w:author="32.160_CR0022_(Rel-17)_REST_SS, TEI17" w:date="2021-09-17T14:55:00Z">
              <w:r>
                <w:rPr>
                  <w:rFonts w:cs="Courier New" w:ascii="Courier New" w:hAnsi="Courier New"/>
                  <w:sz w:val="16"/>
                  <w:szCs w:val="16"/>
                </w:rPr>
                <w:t>- {}</w:t>
              </w:r>
            </w:ins>
            <w:del w:id="217"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22" w:author="32.160_CR0022_(Rel-17)_REST_SS, TEI17" w:date="2021-09-17T14:55:00Z"/>
              </w:rPr>
            </w:pPr>
            <w:del w:id="219" w:author="32.160_CR0022_(Rel-17)_REST_SS, TEI17" w:date="2021-09-17T14:55:00Z">
              <w:r>
                <w:rPr>
                  <w:rFonts w:eastAsia="Courier New" w:cs="Courier New" w:ascii="Courier New" w:hAnsi="Courier New"/>
                  <w:sz w:val="16"/>
                  <w:szCs w:val="16"/>
                </w:rPr>
                <w:delText xml:space="preserve">  </w:delText>
              </w:r>
            </w:del>
            <w:del w:id="220" w:author="32.160_CR0022_(Rel-17)_REST_SS, TEI17" w:date="2021-09-17T14:55:00Z">
              <w:r>
                <w:rPr>
                  <w:rFonts w:cs="Courier New" w:ascii="Courier New" w:hAnsi="Courier New"/>
                  <w:sz w:val="16"/>
                  <w:szCs w:val="16"/>
                </w:rPr>
                <w:delText xml:space="preserve">"classA": </w:delText>
              </w:r>
            </w:del>
            <w:del w:id="221" w:author="32.160_CR0022_(Rel-17)_REST_SS, TEI17" w:date="2021-09-17T14:55:00Z">
              <w:r>
                <w:rPr>
                  <w:rFonts w:cs="Courier New" w:ascii="Courier New" w:hAnsi="Courier New"/>
                  <w:b/>
                  <w:color w:val="FF0000"/>
                  <w:sz w:val="16"/>
                  <w:szCs w:val="16"/>
                </w:rPr>
                <w:delText>[</w:delText>
              </w:r>
            </w:del>
          </w:p>
          <w:p>
            <w:pPr>
              <w:pStyle w:val="Normal"/>
              <w:spacing w:before="0" w:after="0"/>
              <w:rPr>
                <w:del w:id="226" w:author="32.160_CR0022_(Rel-17)_REST_SS, TEI17" w:date="2021-09-17T14:55:00Z"/>
              </w:rPr>
            </w:pPr>
            <w:del w:id="223" w:author="32.160_CR0022_(Rel-17)_REST_SS, TEI17" w:date="2021-09-17T14:55:00Z">
              <w:r>
                <w:rPr>
                  <w:rFonts w:eastAsia="Courier New" w:cs="Courier New" w:ascii="Courier New" w:hAnsi="Courier New"/>
                  <w:sz w:val="16"/>
                  <w:szCs w:val="16"/>
                </w:rPr>
                <w:delText xml:space="preserve">    </w:delText>
              </w:r>
            </w:del>
            <w:del w:id="224" w:author="32.160_CR0022_(Rel-17)_REST_SS, TEI17" w:date="2021-09-17T14:55:00Z">
              <w:r>
                <w:rPr>
                  <w:rFonts w:cs="Courier New" w:ascii="Courier New" w:hAnsi="Courier New"/>
                  <w:sz w:val="16"/>
                  <w:szCs w:val="16"/>
                </w:rPr>
                <w:delText>{}</w:delText>
              </w:r>
            </w:del>
            <w:del w:id="225" w:author="32.160_CR0022_(Rel-17)_REST_SS, TEI17" w:date="2021-09-17T14:5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229" w:author="32.160_CR0022_(Rel-17)_REST_SS, TEI17" w:date="2021-09-17T14:55:00Z"/>
              </w:rPr>
            </w:pPr>
            <w:del w:id="227" w:author="32.160_CR0022_(Rel-17)_REST_SS, TEI17" w:date="2021-09-17T14:55:00Z">
              <w:r>
                <w:rPr>
                  <w:rFonts w:eastAsia="Courier New" w:cs="Courier New" w:ascii="Courier New" w:hAnsi="Courier New"/>
                  <w:b/>
                  <w:color w:val="FF0000"/>
                  <w:sz w:val="16"/>
                  <w:szCs w:val="16"/>
                </w:rPr>
                <w:delText xml:space="preserve">    </w:delText>
              </w:r>
            </w:del>
            <w:del w:id="228" w:author="32.160_CR0022_(Rel-17)_REST_SS, TEI17" w:date="2021-09-17T14:55:00Z">
              <w:r>
                <w:rPr>
                  <w:rFonts w:cs="Courier New" w:ascii="Courier New" w:hAnsi="Courier New"/>
                  <w:b/>
                  <w:color w:val="FF0000"/>
                  <w:sz w:val="16"/>
                  <w:szCs w:val="16"/>
                </w:rPr>
                <w:delText>{},</w:delText>
              </w:r>
            </w:del>
          </w:p>
          <w:p>
            <w:pPr>
              <w:pStyle w:val="Normal"/>
              <w:spacing w:before="0" w:after="0"/>
              <w:rPr>
                <w:del w:id="232" w:author="32.160_CR0022_(Rel-17)_REST_SS, TEI17" w:date="2021-09-17T14:55:00Z"/>
              </w:rPr>
            </w:pPr>
            <w:del w:id="230" w:author="32.160_CR0022_(Rel-17)_REST_SS, TEI17" w:date="2021-09-17T14:55:00Z">
              <w:r>
                <w:rPr>
                  <w:rFonts w:eastAsia="Courier New" w:cs="Courier New" w:ascii="Courier New" w:hAnsi="Courier New"/>
                  <w:b/>
                  <w:color w:val="FF0000"/>
                  <w:sz w:val="16"/>
                  <w:szCs w:val="16"/>
                </w:rPr>
                <w:delText xml:space="preserve">    </w:delText>
              </w:r>
            </w:del>
            <w:del w:id="231" w:author="32.160_CR0022_(Rel-17)_REST_SS, TEI17" w:date="2021-09-17T14:5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235" w:author="32.160_CR0022_(Rel-17)_REST_SS, TEI17" w:date="2021-09-17T14:55:00Z"/>
              </w:rPr>
            </w:pPr>
            <w:del w:id="233" w:author="32.160_CR0022_(Rel-17)_REST_SS, TEI17" w:date="2021-09-17T14:55:00Z">
              <w:r>
                <w:rPr>
                  <w:rFonts w:eastAsia="Courier New" w:cs="Courier New" w:ascii="Courier New" w:hAnsi="Courier New"/>
                  <w:b/>
                  <w:color w:val="FF0000"/>
                  <w:sz w:val="16"/>
                  <w:szCs w:val="16"/>
                </w:rPr>
                <w:delText xml:space="preserve">  </w:delText>
              </w:r>
            </w:del>
            <w:del w:id="234" w:author="32.160_CR0022_(Rel-17)_REST_SS, TEI17" w:date="2021-09-17T14:55: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rPr>
            </w:pPr>
            <w:del w:id="236" w:author="32.160_CR0022_(Rel-17)_REST_SS, TEI17" w:date="2021-09-17T14:55:00Z">
              <w:r>
                <w:rPr>
                  <w:rFonts w:cs="Courier New" w:ascii="Courier New" w:hAnsi="Courier New"/>
                  <w:sz w:val="16"/>
                  <w:szCs w:val="16"/>
                </w:rPr>
                <w:delText>}</w:delText>
              </w:r>
            </w:del>
          </w:p>
        </w:tc>
      </w:tr>
    </w:tbl>
    <w:p>
      <w:pPr>
        <w:pStyle w:val="Normal"/>
        <w:rPr>
          <w:del w:id="238" w:author="32.160_CR0022_(Rel-17)_REST_SS, TEI17" w:date="2021-09-17T14:55:00Z"/>
        </w:rPr>
      </w:pPr>
      <w:del w:id="237" w:author="32.160_CR0022_(Rel-17)_REST_SS, TEI17" w:date="2021-09-17T14:55:00Z">
        <w:r>
          <w:rPr/>
        </w:r>
      </w:del>
    </w:p>
    <w:p>
      <w:pPr>
        <w:pStyle w:val="Normal"/>
        <w:rPr/>
      </w:pPr>
      <w:del w:id="239" w:author="32.160_CR0022_(Rel-17)_REST_SS, TEI17" w:date="2021-09-17T14:55:00Z">
        <w:r>
          <w:rPr/>
          <w:delText>When the class represents the root of the containment tree in a document only one array item is allowed. The root class shall therefore have always the "minItems" and "maxItems" keywords present and the values equal to "1", in case a JSON array is used</w:delText>
        </w:r>
      </w:del>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240" w:author="32.160_CR0022_(Rel-17)_REST_SS, TEI17" w:date="2021-09-17T14:55:00Z">
              <w:r>
                <w:rPr/>
                <w:delText>JSON schema</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241" w:author="32.160_CR0022_(Rel-17)_REST_SS, TEI17" w:date="2021-09-17T14:55:00Z">
              <w:r>
                <w:rPr/>
                <w:delText>JSON document example</w:delText>
              </w:r>
            </w:del>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43" w:author="32.160_CR0022_(Rel-17)_REST_SS, TEI17" w:date="2021-09-17T14:55:00Z"/>
              </w:rPr>
            </w:pPr>
            <w:del w:id="242" w:author="32.160_CR0022_(Rel-17)_REST_SS, TEI17" w:date="2021-09-17T14:55:00Z">
              <w:r>
                <w:rPr>
                  <w:rFonts w:cs="Courier New" w:ascii="Courier New" w:hAnsi="Courier New"/>
                  <w:sz w:val="16"/>
                  <w:szCs w:val="16"/>
                </w:rPr>
                <w:delText>{</w:delText>
              </w:r>
            </w:del>
          </w:p>
          <w:p>
            <w:pPr>
              <w:pStyle w:val="Normal"/>
              <w:spacing w:before="0" w:after="0"/>
              <w:rPr>
                <w:del w:id="246" w:author="32.160_CR0022_(Rel-17)_REST_SS, TEI17" w:date="2021-09-17T14:55:00Z"/>
              </w:rPr>
            </w:pPr>
            <w:del w:id="244" w:author="32.160_CR0022_(Rel-17)_REST_SS, TEI17" w:date="2021-09-17T14:55:00Z">
              <w:r>
                <w:rPr>
                  <w:rFonts w:eastAsia="Courier New" w:cs="Courier New" w:ascii="Courier New" w:hAnsi="Courier New"/>
                  <w:sz w:val="16"/>
                  <w:szCs w:val="16"/>
                </w:rPr>
                <w:delText xml:space="preserve">  </w:delText>
              </w:r>
            </w:del>
            <w:del w:id="245" w:author="32.160_CR0022_(Rel-17)_REST_SS, TEI17" w:date="2021-09-17T14:55:00Z">
              <w:r>
                <w:rPr>
                  <w:rFonts w:cs="Courier New" w:ascii="Courier New" w:hAnsi="Courier New"/>
                  <w:sz w:val="16"/>
                  <w:szCs w:val="16"/>
                </w:rPr>
                <w:delText>"type": "object",</w:delText>
              </w:r>
            </w:del>
          </w:p>
          <w:p>
            <w:pPr>
              <w:pStyle w:val="Normal"/>
              <w:spacing w:before="0" w:after="0"/>
              <w:rPr>
                <w:del w:id="249" w:author="32.160_CR0022_(Rel-17)_REST_SS, TEI17" w:date="2021-09-17T14:55:00Z"/>
              </w:rPr>
            </w:pPr>
            <w:del w:id="247" w:author="32.160_CR0022_(Rel-17)_REST_SS, TEI17" w:date="2021-09-17T14:55:00Z">
              <w:r>
                <w:rPr>
                  <w:rFonts w:eastAsia="Courier New" w:cs="Courier New" w:ascii="Courier New" w:hAnsi="Courier New"/>
                  <w:sz w:val="16"/>
                  <w:szCs w:val="16"/>
                </w:rPr>
                <w:delText xml:space="preserve">  </w:delText>
              </w:r>
            </w:del>
            <w:del w:id="248" w:author="32.160_CR0022_(Rel-17)_REST_SS, TEI17" w:date="2021-09-17T14:55: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252" w:author="32.160_CR0022_(Rel-17)_REST_SS, TEI17" w:date="2021-09-17T14:55:00Z"/>
              </w:rPr>
            </w:pPr>
            <w:del w:id="250" w:author="32.160_CR0022_(Rel-17)_REST_SS, TEI17" w:date="2021-09-17T14:55:00Z">
              <w:r>
                <w:rPr>
                  <w:rFonts w:eastAsia="Courier New" w:cs="Courier New" w:ascii="Courier New" w:hAnsi="Courier New"/>
                  <w:sz w:val="16"/>
                  <w:szCs w:val="16"/>
                </w:rPr>
                <w:delText xml:space="preserve">    </w:delText>
              </w:r>
            </w:del>
            <w:del w:id="251" w:author="32.160_CR0022_(Rel-17)_REST_SS, TEI17" w:date="2021-09-17T14:55: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55" w:author="32.160_CR0022_(Rel-17)_REST_SS, TEI17" w:date="2021-09-17T14:55:00Z"/>
              </w:rPr>
            </w:pPr>
            <w:del w:id="253" w:author="32.160_CR0022_(Rel-17)_REST_SS, TEI17" w:date="2021-09-17T14:55:00Z">
              <w:r>
                <w:rPr>
                  <w:rFonts w:eastAsia="Courier New" w:cs="Courier New" w:ascii="Courier New" w:hAnsi="Courier New"/>
                  <w:sz w:val="16"/>
                  <w:szCs w:val="16"/>
                </w:rPr>
                <w:delText xml:space="preserve">      </w:delText>
              </w:r>
            </w:del>
            <w:del w:id="254" w:author="32.160_CR0022_(Rel-17)_REST_SS, TEI17" w:date="2021-09-17T14:55:00Z">
              <w:r>
                <w:rPr>
                  <w:rFonts w:cs="Courier New" w:ascii="Courier New" w:hAnsi="Courier New"/>
                  <w:sz w:val="16"/>
                  <w:szCs w:val="16"/>
                </w:rPr>
                <w:delText>"type": "array",</w:delText>
              </w:r>
            </w:del>
          </w:p>
          <w:p>
            <w:pPr>
              <w:pStyle w:val="Normal"/>
              <w:spacing w:before="0" w:after="0"/>
              <w:rPr>
                <w:rFonts w:ascii="Courier New" w:hAnsi="Courier New" w:cs="Courier New"/>
                <w:b/>
                <w:b/>
                <w:color w:val="FF0000"/>
                <w:sz w:val="16"/>
                <w:szCs w:val="16"/>
                <w:del w:id="258" w:author="32.160_CR0022_(Rel-17)_REST_SS, TEI17" w:date="2021-09-17T14:55:00Z"/>
              </w:rPr>
            </w:pPr>
            <w:del w:id="256" w:author="32.160_CR0022_(Rel-17)_REST_SS, TEI17" w:date="2021-09-17T14:55:00Z">
              <w:r>
                <w:rPr>
                  <w:rFonts w:eastAsia="Courier New" w:cs="Courier New" w:ascii="Courier New" w:hAnsi="Courier New"/>
                  <w:b/>
                  <w:color w:val="FF0000"/>
                  <w:sz w:val="16"/>
                  <w:szCs w:val="16"/>
                </w:rPr>
                <w:delText xml:space="preserve">      </w:delText>
              </w:r>
            </w:del>
            <w:del w:id="257" w:author="32.160_CR0022_(Rel-17)_REST_SS, TEI17" w:date="2021-09-17T14:55:00Z">
              <w:r>
                <w:rPr>
                  <w:rFonts w:cs="Courier New" w:ascii="Courier New" w:hAnsi="Courier New"/>
                  <w:b/>
                  <w:color w:val="FF0000"/>
                  <w:sz w:val="16"/>
                  <w:szCs w:val="16"/>
                </w:rPr>
                <w:delText>"minItems": 1,</w:delText>
              </w:r>
            </w:del>
          </w:p>
          <w:p>
            <w:pPr>
              <w:pStyle w:val="Normal"/>
              <w:spacing w:before="0" w:after="0"/>
              <w:rPr>
                <w:del w:id="261" w:author="32.160_CR0022_(Rel-17)_REST_SS, TEI17" w:date="2021-09-17T14:55:00Z"/>
              </w:rPr>
            </w:pPr>
            <w:del w:id="259" w:author="32.160_CR0022_(Rel-17)_REST_SS, TEI17" w:date="2021-09-17T14:55:00Z">
              <w:r>
                <w:rPr>
                  <w:rFonts w:eastAsia="Courier New" w:cs="Courier New" w:ascii="Courier New" w:hAnsi="Courier New"/>
                  <w:b/>
                  <w:color w:val="FF0000"/>
                  <w:sz w:val="16"/>
                  <w:szCs w:val="16"/>
                </w:rPr>
                <w:delText xml:space="preserve">      </w:delText>
              </w:r>
            </w:del>
            <w:del w:id="260" w:author="32.160_CR0022_(Rel-17)_REST_SS, TEI17" w:date="2021-09-17T14:55:00Z">
              <w:r>
                <w:rPr>
                  <w:rFonts w:cs="Courier New" w:ascii="Courier New" w:hAnsi="Courier New"/>
                  <w:b/>
                  <w:color w:val="FF0000"/>
                  <w:sz w:val="16"/>
                  <w:szCs w:val="16"/>
                </w:rPr>
                <w:delText>"maxItems": 1,</w:delText>
              </w:r>
            </w:del>
          </w:p>
          <w:p>
            <w:pPr>
              <w:pStyle w:val="Normal"/>
              <w:spacing w:before="0" w:after="0"/>
              <w:rPr>
                <w:del w:id="264" w:author="32.160_CR0022_(Rel-17)_REST_SS, TEI17" w:date="2021-09-17T14:55:00Z"/>
              </w:rPr>
            </w:pPr>
            <w:del w:id="262" w:author="32.160_CR0022_(Rel-17)_REST_SS, TEI17" w:date="2021-09-17T14:55:00Z">
              <w:r>
                <w:rPr>
                  <w:rFonts w:eastAsia="Courier New" w:cs="Courier New" w:ascii="Courier New" w:hAnsi="Courier New"/>
                  <w:sz w:val="16"/>
                  <w:szCs w:val="16"/>
                </w:rPr>
                <w:delText xml:space="preserve">      </w:delText>
              </w:r>
            </w:del>
            <w:del w:id="263" w:author="32.160_CR0022_(Rel-17)_REST_SS, TEI17" w:date="2021-09-17T14:55:00Z">
              <w:r>
                <w:rPr>
                  <w:rFonts w:cs="Courier New" w:ascii="Courier New" w:hAnsi="Courier New"/>
                  <w:sz w:val="16"/>
                  <w:szCs w:val="16"/>
                </w:rPr>
                <w:delText>"items": {</w:delText>
              </w:r>
            </w:del>
          </w:p>
          <w:p>
            <w:pPr>
              <w:pStyle w:val="Normal"/>
              <w:spacing w:before="0" w:after="0"/>
              <w:rPr>
                <w:rFonts w:ascii="Courier New" w:hAnsi="Courier New" w:cs="Courier New"/>
                <w:sz w:val="16"/>
                <w:szCs w:val="16"/>
                <w:del w:id="267" w:author="32.160_CR0022_(Rel-17)_REST_SS, TEI17" w:date="2021-09-17T14:55:00Z"/>
              </w:rPr>
            </w:pPr>
            <w:del w:id="265" w:author="32.160_CR0022_(Rel-17)_REST_SS, TEI17" w:date="2021-09-17T14:55:00Z">
              <w:r>
                <w:rPr>
                  <w:rFonts w:eastAsia="Courier New" w:cs="Courier New" w:ascii="Courier New" w:hAnsi="Courier New"/>
                  <w:sz w:val="16"/>
                  <w:szCs w:val="16"/>
                </w:rPr>
                <w:delText xml:space="preserve">        </w:delText>
              </w:r>
            </w:del>
            <w:del w:id="266" w:author="32.160_CR0022_(Rel-17)_REST_SS, TEI17" w:date="2021-09-17T14:55: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70" w:author="32.160_CR0022_(Rel-17)_REST_SS, TEI17" w:date="2021-09-17T14:55:00Z"/>
              </w:rPr>
            </w:pPr>
            <w:del w:id="268" w:author="32.160_CR0022_(Rel-17)_REST_SS, TEI17" w:date="2021-09-17T14:55:00Z">
              <w:r>
                <w:rPr>
                  <w:rFonts w:eastAsia="Courier New" w:cs="Courier New" w:ascii="Courier New" w:hAnsi="Courier New"/>
                  <w:sz w:val="16"/>
                  <w:szCs w:val="16"/>
                </w:rPr>
                <w:delText xml:space="preserve">        </w:delText>
              </w:r>
            </w:del>
            <w:del w:id="269" w:author="32.160_CR0022_(Rel-17)_REST_SS, TEI17" w:date="2021-09-17T14:55:00Z">
              <w:r>
                <w:rPr>
                  <w:rFonts w:cs="Courier New" w:ascii="Courier New" w:hAnsi="Courier New"/>
                  <w:sz w:val="16"/>
                  <w:szCs w:val="16"/>
                </w:rPr>
                <w:delText>"properties": {}</w:delText>
              </w:r>
            </w:del>
          </w:p>
          <w:p>
            <w:pPr>
              <w:pStyle w:val="Normal"/>
              <w:spacing w:before="0" w:after="0"/>
              <w:rPr>
                <w:del w:id="273" w:author="32.160_CR0022_(Rel-17)_REST_SS, TEI17" w:date="2021-09-17T14:55:00Z"/>
              </w:rPr>
            </w:pPr>
            <w:del w:id="271" w:author="32.160_CR0022_(Rel-17)_REST_SS, TEI17" w:date="2021-09-17T14:55:00Z">
              <w:r>
                <w:rPr>
                  <w:rFonts w:eastAsia="Courier New" w:cs="Courier New" w:ascii="Courier New" w:hAnsi="Courier New"/>
                  <w:sz w:val="16"/>
                  <w:szCs w:val="16"/>
                </w:rPr>
                <w:delText xml:space="preserve">      </w:delText>
              </w:r>
            </w:del>
            <w:del w:id="272"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76" w:author="32.160_CR0022_(Rel-17)_REST_SS, TEI17" w:date="2021-09-17T14:55:00Z"/>
              </w:rPr>
            </w:pPr>
            <w:del w:id="274" w:author="32.160_CR0022_(Rel-17)_REST_SS, TEI17" w:date="2021-09-17T14:55:00Z">
              <w:r>
                <w:rPr>
                  <w:rFonts w:eastAsia="Courier New" w:cs="Courier New" w:ascii="Courier New" w:hAnsi="Courier New"/>
                  <w:sz w:val="16"/>
                  <w:szCs w:val="16"/>
                </w:rPr>
                <w:delText xml:space="preserve">    </w:delText>
              </w:r>
            </w:del>
            <w:del w:id="275"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79" w:author="32.160_CR0022_(Rel-17)_REST_SS, TEI17" w:date="2021-09-17T14:55:00Z"/>
              </w:rPr>
            </w:pPr>
            <w:del w:id="277" w:author="32.160_CR0022_(Rel-17)_REST_SS, TEI17" w:date="2021-09-17T14:55:00Z">
              <w:r>
                <w:rPr>
                  <w:rFonts w:eastAsia="Courier New" w:cs="Courier New" w:ascii="Courier New" w:hAnsi="Courier New"/>
                  <w:sz w:val="16"/>
                  <w:szCs w:val="16"/>
                </w:rPr>
                <w:delText xml:space="preserve">  </w:delText>
              </w:r>
            </w:del>
            <w:del w:id="278"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80" w:author="32.160_CR0022_(Rel-17)_REST_SS, TEI17" w:date="2021-09-17T14:55: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82" w:author="32.160_CR0022_(Rel-17)_REST_SS, TEI17" w:date="2021-09-17T14:55:00Z"/>
              </w:rPr>
            </w:pPr>
            <w:del w:id="281"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85" w:author="32.160_CR0022_(Rel-17)_REST_SS, TEI17" w:date="2021-09-17T14:55:00Z"/>
              </w:rPr>
            </w:pPr>
            <w:del w:id="283" w:author="32.160_CR0022_(Rel-17)_REST_SS, TEI17" w:date="2021-09-17T14:55:00Z">
              <w:r>
                <w:rPr>
                  <w:rFonts w:eastAsia="Courier New" w:cs="Courier New" w:ascii="Courier New" w:hAnsi="Courier New"/>
                  <w:sz w:val="16"/>
                  <w:szCs w:val="16"/>
                </w:rPr>
                <w:delText xml:space="preserve">  </w:delText>
              </w:r>
            </w:del>
            <w:del w:id="284" w:author="32.160_CR0022_(Rel-17)_REST_SS, TEI17" w:date="2021-09-17T14:55: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88" w:author="32.160_CR0022_(Rel-17)_REST_SS, TEI17" w:date="2021-09-17T14:55:00Z"/>
              </w:rPr>
            </w:pPr>
            <w:del w:id="286" w:author="32.160_CR0022_(Rel-17)_REST_SS, TEI17" w:date="2021-09-17T14:55:00Z">
              <w:r>
                <w:rPr>
                  <w:rFonts w:eastAsia="Courier New" w:cs="Courier New" w:ascii="Courier New" w:hAnsi="Courier New"/>
                  <w:sz w:val="16"/>
                  <w:szCs w:val="16"/>
                </w:rPr>
                <w:delText xml:space="preserve">    </w:delText>
              </w:r>
            </w:del>
            <w:del w:id="287"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del w:id="291" w:author="32.160_CR0022_(Rel-17)_REST_SS, TEI17" w:date="2021-09-17T14:55:00Z"/>
              </w:rPr>
            </w:pPr>
            <w:del w:id="289" w:author="32.160_CR0022_(Rel-17)_REST_SS, TEI17" w:date="2021-09-17T14:55:00Z">
              <w:r>
                <w:rPr>
                  <w:rFonts w:eastAsia="Courier New" w:cs="Courier New" w:ascii="Courier New" w:hAnsi="Courier New"/>
                  <w:sz w:val="16"/>
                  <w:szCs w:val="16"/>
                </w:rPr>
                <w:delText xml:space="preserve">  </w:delText>
              </w:r>
            </w:del>
            <w:del w:id="290" w:author="32.160_CR0022_(Rel-17)_REST_SS, TEI17" w:date="2021-09-17T14:5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92" w:author="32.160_CR0022_(Rel-17)_REST_SS, TEI17" w:date="2021-09-17T14:55:00Z">
              <w:r>
                <w:rPr>
                  <w:rFonts w:cs="Courier New" w:ascii="Courier New" w:hAnsi="Courier New"/>
                  <w:sz w:val="16"/>
                  <w:szCs w:val="16"/>
                </w:rPr>
                <w:delText>}</w:delText>
              </w:r>
            </w:del>
          </w:p>
        </w:tc>
      </w:tr>
    </w:tbl>
    <w:p>
      <w:pPr>
        <w:pStyle w:val="Normal"/>
        <w:rPr/>
      </w:pPr>
      <w:r>
        <w:rPr/>
      </w:r>
    </w:p>
    <w:p>
      <w:pPr>
        <w:pStyle w:val="Heading3"/>
        <w:rPr/>
      </w:pPr>
      <w:bookmarkStart w:id="38" w:name="__RefHeading___Toc82784594"/>
      <w:bookmarkEnd w:id="38"/>
      <w:r>
        <w:rPr/>
        <w:t>6.1.3</w:t>
        <w:tab/>
        <w:t>Abstract class</w:t>
      </w:r>
      <w:ins w:id="293" w:author="32.160_CR0022_(Rel-17)_REST_SS, TEI17" w:date="2021-09-17T14:55:00Z">
        <w:r>
          <w:rPr/>
          <w:t>es</w:t>
        </w:r>
      </w:ins>
    </w:p>
    <w:p>
      <w:pPr>
        <w:pStyle w:val="Normal"/>
        <w:rPr/>
      </w:pPr>
      <w:r>
        <w:rPr/>
        <w:t>Abstract classes shall be defined in a "definitions" object and referenced in the schema of the concrete class using the "$ref" keyword.</w:t>
      </w:r>
    </w:p>
    <w:p>
      <w:pPr>
        <w:pStyle w:val="Normal"/>
        <w:rPr/>
      </w:pPr>
      <w:r>
        <w:rPr/>
        <w:t xml:space="preserve">In the following example the abstract class can be instantiated </w:t>
      </w:r>
      <w:ins w:id="294" w:author="32.160_CR0022_(Rel-17)_REST_SS, TEI17" w:date="2021-09-17T14:55:00Z">
        <w:r>
          <w:rPr/>
          <w:t>zero or one time.</w:t>
        </w:r>
      </w:ins>
      <w:del w:id="295" w:author="32.160_CR0022_(Rel-17)_REST_SS, TEI17" w:date="2021-09-17T14:55:00Z">
        <w:r>
          <w:rPr/>
          <w:delText>once</w:delText>
        </w:r>
      </w:del>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del w:id="296" w:author="32.160_CR0022_(Rel-17)_REST_SS, TEI17" w:date="2021-09-17T14:56:00Z">
              <w:r>
                <w:rPr/>
                <w:delText xml:space="preserve">JSON </w:delText>
              </w:r>
            </w:del>
            <w:ins w:id="297" w:author="32.160_CR0022_(Rel-17)_REST_SS, TEI17" w:date="2021-09-17T14:56:00Z">
              <w:r>
                <w:rPr/>
                <w:t xml:space="preserve">YAML </w:t>
              </w:r>
            </w:ins>
            <w:r>
              <w:rPr/>
              <w:t>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98" w:author="32.160_CR0022_(Rel-17)_REST_SS, TEI17" w:date="2021-09-17T14:56:00Z">
              <w:r>
                <w:rPr/>
                <w:t>YAML</w:t>
              </w:r>
            </w:ins>
            <w:del w:id="299" w:author="32.160_CR0022_(Rel-17)_REST_SS, TEI17" w:date="2021-09-17T14:5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01" w:author="32.160_CR0022_(Rel-17)_REST_SS, TEI17" w:date="2021-09-17T14:56:00Z"/>
              </w:rPr>
            </w:pPr>
            <w:ins w:id="300" w:author="32.160_CR0022_(Rel-17)_REST_SS, TEI17" w:date="2021-09-17T14:56:00Z">
              <w:r>
                <w:rPr>
                  <w:rFonts w:cs="Courier New" w:ascii="Courier New" w:hAnsi="Courier New"/>
                  <w:sz w:val="16"/>
                  <w:szCs w:val="16"/>
                </w:rPr>
                <w:t>definitions:</w:t>
              </w:r>
            </w:ins>
          </w:p>
          <w:p>
            <w:pPr>
              <w:pStyle w:val="Normal"/>
              <w:spacing w:before="0" w:after="0"/>
              <w:rPr>
                <w:rFonts w:ascii="Courier New" w:hAnsi="Courier New" w:cs="Courier New"/>
                <w:sz w:val="16"/>
                <w:szCs w:val="16"/>
                <w:ins w:id="304" w:author="32.160_CR0022_(Rel-17)_REST_SS, TEI17" w:date="2021-09-17T14:56:00Z"/>
              </w:rPr>
            </w:pPr>
            <w:ins w:id="302" w:author="32.160_CR0022_(Rel-17)_REST_SS, TEI17" w:date="2021-09-17T14:56:00Z">
              <w:r>
                <w:rPr>
                  <w:rFonts w:eastAsia="Courier New" w:cs="Courier New" w:ascii="Courier New" w:hAnsi="Courier New"/>
                  <w:sz w:val="16"/>
                  <w:szCs w:val="16"/>
                </w:rPr>
                <w:t xml:space="preserve">  </w:t>
              </w:r>
            </w:ins>
            <w:ins w:id="303" w:author="32.160_CR0022_(Rel-17)_REST_SS, TEI17" w:date="2021-09-17T14:56:00Z">
              <w:r>
                <w:rPr>
                  <w:rFonts w:cs="Courier New" w:ascii="Courier New" w:hAnsi="Courier New"/>
                  <w:sz w:val="16"/>
                  <w:szCs w:val="16"/>
                </w:rPr>
                <w:t>ClassA-Abstract:</w:t>
              </w:r>
            </w:ins>
          </w:p>
          <w:p>
            <w:pPr>
              <w:pStyle w:val="Normal"/>
              <w:spacing w:before="0" w:after="0"/>
              <w:rPr>
                <w:rFonts w:ascii="Courier New" w:hAnsi="Courier New" w:cs="Courier New"/>
                <w:sz w:val="16"/>
                <w:szCs w:val="16"/>
                <w:ins w:id="307" w:author="32.160_CR0022_(Rel-17)_REST_SS, TEI17" w:date="2021-09-17T14:56:00Z"/>
              </w:rPr>
            </w:pPr>
            <w:ins w:id="305" w:author="32.160_CR0022_(Rel-17)_REST_SS, TEI17" w:date="2021-09-17T14:56:00Z">
              <w:r>
                <w:rPr>
                  <w:rFonts w:eastAsia="Courier New" w:cs="Courier New" w:ascii="Courier New" w:hAnsi="Courier New"/>
                  <w:sz w:val="16"/>
                  <w:szCs w:val="16"/>
                </w:rPr>
                <w:t xml:space="preserve">    </w:t>
              </w:r>
            </w:ins>
            <w:ins w:id="306" w:author="32.160_CR0022_(Rel-17)_REST_SS, TEI17" w:date="2021-09-17T14:56:00Z">
              <w:r>
                <w:rPr>
                  <w:rFonts w:cs="Courier New" w:ascii="Courier New" w:hAnsi="Courier New"/>
                  <w:sz w:val="16"/>
                  <w:szCs w:val="16"/>
                </w:rPr>
                <w:t>type: object</w:t>
              </w:r>
            </w:ins>
          </w:p>
          <w:p>
            <w:pPr>
              <w:pStyle w:val="Normal"/>
              <w:spacing w:before="0" w:after="0"/>
              <w:rPr>
                <w:rFonts w:ascii="Courier New" w:hAnsi="Courier New" w:cs="Courier New"/>
                <w:sz w:val="16"/>
                <w:szCs w:val="16"/>
                <w:ins w:id="310" w:author="32.160_CR0022_(Rel-17)_REST_SS, TEI17" w:date="2021-09-17T14:56:00Z"/>
              </w:rPr>
            </w:pPr>
            <w:ins w:id="308" w:author="32.160_CR0022_(Rel-17)_REST_SS, TEI17" w:date="2021-09-17T14:56:00Z">
              <w:r>
                <w:rPr>
                  <w:rFonts w:eastAsia="Courier New" w:cs="Courier New" w:ascii="Courier New" w:hAnsi="Courier New"/>
                  <w:sz w:val="16"/>
                  <w:szCs w:val="16"/>
                </w:rPr>
                <w:t xml:space="preserve">    </w:t>
              </w:r>
            </w:ins>
            <w:ins w:id="309" w:author="32.160_CR0022_(Rel-17)_REST_SS, TEI17" w:date="2021-09-17T14:56:00Z">
              <w:r>
                <w:rPr>
                  <w:rFonts w:cs="Courier New" w:ascii="Courier New" w:hAnsi="Courier New"/>
                  <w:sz w:val="16"/>
                  <w:szCs w:val="16"/>
                </w:rPr>
                <w:t>properties: {}</w:t>
              </w:r>
            </w:ins>
          </w:p>
          <w:p>
            <w:pPr>
              <w:pStyle w:val="Normal"/>
              <w:spacing w:before="0" w:after="0"/>
              <w:rPr>
                <w:rFonts w:ascii="Courier New" w:hAnsi="Courier New" w:cs="Courier New"/>
                <w:sz w:val="16"/>
                <w:szCs w:val="16"/>
                <w:ins w:id="312" w:author="32.160_CR0022_(Rel-17)_REST_SS, TEI17" w:date="2021-09-17T14:56:00Z"/>
              </w:rPr>
            </w:pPr>
            <w:ins w:id="311" w:author="32.160_CR0022_(Rel-17)_REST_SS, TEI17" w:date="2021-09-17T14:56:00Z">
              <w:r>
                <w:rPr>
                  <w:rFonts w:cs="Courier New" w:ascii="Courier New" w:hAnsi="Courier New"/>
                  <w:sz w:val="16"/>
                  <w:szCs w:val="16"/>
                </w:rPr>
                <w:t>type: object</w:t>
              </w:r>
            </w:ins>
          </w:p>
          <w:p>
            <w:pPr>
              <w:pStyle w:val="Normal"/>
              <w:spacing w:before="0" w:after="0"/>
              <w:rPr>
                <w:rFonts w:ascii="Courier New" w:hAnsi="Courier New" w:cs="Courier New"/>
                <w:sz w:val="16"/>
                <w:szCs w:val="16"/>
                <w:ins w:id="314" w:author="32.160_CR0022_(Rel-17)_REST_SS, TEI17" w:date="2021-09-17T14:56:00Z"/>
              </w:rPr>
            </w:pPr>
            <w:ins w:id="313" w:author="32.160_CR0022_(Rel-17)_REST_SS, TEI17" w:date="2021-09-17T14:56:00Z">
              <w:r>
                <w:rPr>
                  <w:rFonts w:cs="Courier New" w:ascii="Courier New" w:hAnsi="Courier New"/>
                  <w:sz w:val="16"/>
                  <w:szCs w:val="16"/>
                </w:rPr>
                <w:t>properties:</w:t>
              </w:r>
            </w:ins>
          </w:p>
          <w:p>
            <w:pPr>
              <w:pStyle w:val="Normal"/>
              <w:spacing w:before="0" w:after="0"/>
              <w:rPr>
                <w:rFonts w:ascii="Courier New" w:hAnsi="Courier New" w:cs="Courier New"/>
                <w:sz w:val="16"/>
                <w:szCs w:val="16"/>
                <w:ins w:id="317" w:author="32.160_CR0022_(Rel-17)_REST_SS, TEI17" w:date="2021-09-17T14:56:00Z"/>
              </w:rPr>
            </w:pPr>
            <w:ins w:id="315" w:author="32.160_CR0022_(Rel-17)_REST_SS, TEI17" w:date="2021-09-17T14:56:00Z">
              <w:r>
                <w:rPr>
                  <w:rFonts w:eastAsia="Courier New" w:cs="Courier New" w:ascii="Courier New" w:hAnsi="Courier New"/>
                  <w:sz w:val="16"/>
                  <w:szCs w:val="16"/>
                </w:rPr>
                <w:t xml:space="preserve">  </w:t>
              </w:r>
            </w:ins>
            <w:ins w:id="316" w:author="32.160_CR0022_(Rel-17)_REST_SS, TEI17" w:date="2021-09-17T14:56:00Z">
              <w:r>
                <w:rPr>
                  <w:rFonts w:cs="Courier New" w:ascii="Courier New" w:hAnsi="Courier New"/>
                  <w:sz w:val="16"/>
                  <w:szCs w:val="16"/>
                </w:rPr>
                <w:t>ClassA:</w:t>
              </w:r>
            </w:ins>
          </w:p>
          <w:p>
            <w:pPr>
              <w:pStyle w:val="Normal"/>
              <w:spacing w:before="0" w:after="0"/>
              <w:rPr>
                <w:rFonts w:ascii="Courier New" w:hAnsi="Courier New" w:cs="Courier New"/>
                <w:sz w:val="16"/>
                <w:szCs w:val="16"/>
                <w:del w:id="321" w:author="32.160_CR0022_(Rel-17)_REST_SS, TEI17" w:date="2021-09-17T14:56:00Z"/>
              </w:rPr>
            </w:pPr>
            <w:ins w:id="318" w:author="32.160_CR0022_(Rel-17)_REST_SS, TEI17" w:date="2021-09-17T14:56:00Z">
              <w:r>
                <w:rPr>
                  <w:rFonts w:eastAsia="Courier New" w:cs="Courier New" w:ascii="Courier New" w:hAnsi="Courier New"/>
                  <w:sz w:val="16"/>
                  <w:szCs w:val="16"/>
                </w:rPr>
                <w:t xml:space="preserve">    </w:t>
              </w:r>
            </w:ins>
            <w:ins w:id="319" w:author="32.160_CR0022_(Rel-17)_REST_SS, TEI17" w:date="2021-09-17T14:56:00Z">
              <w:r>
                <w:rPr>
                  <w:rFonts w:cs="Courier New" w:ascii="Courier New" w:hAnsi="Courier New"/>
                  <w:sz w:val="16"/>
                  <w:szCs w:val="16"/>
                </w:rPr>
                <w:t>$ref: '#/definitions/ClassA-Abstract'</w:t>
              </w:r>
            </w:ins>
            <w:del w:id="320" w:author="32.160_CR0022_(Rel-17)_REST_SS, TEI17" w:date="2021-09-17T14:56:00Z">
              <w:r>
                <w:rPr>
                  <w:rFonts w:cs="Courier New" w:ascii="Courier New" w:hAnsi="Courier New"/>
                  <w:sz w:val="16"/>
                  <w:szCs w:val="16"/>
                </w:rPr>
                <w:delText>{</w:delText>
              </w:r>
            </w:del>
          </w:p>
          <w:p>
            <w:pPr>
              <w:pStyle w:val="Normal"/>
              <w:spacing w:before="0" w:after="0"/>
              <w:rPr>
                <w:del w:id="324" w:author="32.160_CR0022_(Rel-17)_REST_SS, TEI17" w:date="2021-09-17T14:56:00Z"/>
              </w:rPr>
            </w:pPr>
            <w:del w:id="322" w:author="32.160_CR0022_(Rel-17)_REST_SS, TEI17" w:date="2021-09-17T14:56:00Z">
              <w:r>
                <w:rPr>
                  <w:rFonts w:eastAsia="Courier New" w:cs="Courier New" w:ascii="Courier New" w:hAnsi="Courier New"/>
                  <w:sz w:val="16"/>
                  <w:szCs w:val="16"/>
                </w:rPr>
                <w:delText xml:space="preserve">  </w:delText>
              </w:r>
            </w:del>
            <w:del w:id="323" w:author="32.160_CR0022_(Rel-17)_REST_SS, TEI17" w:date="2021-09-17T14:56:00Z">
              <w:r>
                <w:rPr>
                  <w:rFonts w:cs="Courier New" w:ascii="Courier New" w:hAnsi="Courier New"/>
                  <w:sz w:val="16"/>
                  <w:szCs w:val="16"/>
                </w:rPr>
                <w:delText>"definitions": {</w:delText>
              </w:r>
            </w:del>
          </w:p>
          <w:p>
            <w:pPr>
              <w:pStyle w:val="Normal"/>
              <w:spacing w:before="0" w:after="0"/>
              <w:rPr>
                <w:del w:id="328" w:author="32.160_CR0022_(Rel-17)_REST_SS, TEI17" w:date="2021-09-17T14:56:00Z"/>
              </w:rPr>
            </w:pPr>
            <w:del w:id="325" w:author="32.160_CR0022_(Rel-17)_REST_SS, TEI17" w:date="2021-09-17T14:56:00Z">
              <w:r>
                <w:rPr>
                  <w:rFonts w:eastAsia="Courier New" w:cs="Courier New" w:ascii="Courier New" w:hAnsi="Courier New"/>
                  <w:sz w:val="16"/>
                  <w:szCs w:val="16"/>
                </w:rPr>
                <w:delText xml:space="preserve">    </w:delText>
              </w:r>
            </w:del>
            <w:del w:id="326" w:author="32.160_CR0022_(Rel-17)_REST_SS, TEI17" w:date="2021-09-17T14:56:00Z">
              <w:r>
                <w:rPr>
                  <w:rFonts w:cs="Courier New" w:ascii="Courier New" w:hAnsi="Courier New"/>
                  <w:sz w:val="16"/>
                  <w:szCs w:val="16"/>
                </w:rPr>
                <w:delText xml:space="preserve">"abstractClassA": </w:delText>
              </w:r>
            </w:del>
            <w:del w:id="327"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331" w:author="32.160_CR0022_(Rel-17)_REST_SS, TEI17" w:date="2021-09-17T14:56:00Z"/>
              </w:rPr>
            </w:pPr>
            <w:del w:id="329" w:author="32.160_CR0022_(Rel-17)_REST_SS, TEI17" w:date="2021-09-17T14:56:00Z">
              <w:r>
                <w:rPr>
                  <w:rFonts w:eastAsia="Courier New" w:cs="Courier New" w:ascii="Courier New" w:hAnsi="Courier New"/>
                  <w:b/>
                  <w:color w:val="FF0000"/>
                  <w:sz w:val="16"/>
                  <w:szCs w:val="16"/>
                </w:rPr>
                <w:delText xml:space="preserve">      </w:delText>
              </w:r>
            </w:del>
            <w:del w:id="330" w:author="32.160_CR0022_(Rel-17)_REST_SS, TEI17" w:date="2021-09-17T14:56: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334" w:author="32.160_CR0022_(Rel-17)_REST_SS, TEI17" w:date="2021-09-17T14:56:00Z"/>
              </w:rPr>
            </w:pPr>
            <w:del w:id="332" w:author="32.160_CR0022_(Rel-17)_REST_SS, TEI17" w:date="2021-09-17T14:56:00Z">
              <w:r>
                <w:rPr>
                  <w:rFonts w:eastAsia="Courier New" w:cs="Courier New" w:ascii="Courier New" w:hAnsi="Courier New"/>
                  <w:b/>
                  <w:color w:val="FF0000"/>
                  <w:sz w:val="16"/>
                  <w:szCs w:val="16"/>
                </w:rPr>
                <w:delText xml:space="preserve">      </w:delText>
              </w:r>
            </w:del>
            <w:del w:id="333" w:author="32.160_CR0022_(Rel-17)_REST_SS, TEI17" w:date="2021-09-17T14:56: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337" w:author="32.160_CR0022_(Rel-17)_REST_SS, TEI17" w:date="2021-09-17T14:56:00Z"/>
              </w:rPr>
            </w:pPr>
            <w:del w:id="335" w:author="32.160_CR0022_(Rel-17)_REST_SS, TEI17" w:date="2021-09-17T14:56:00Z">
              <w:r>
                <w:rPr>
                  <w:rFonts w:eastAsia="Courier New" w:cs="Courier New" w:ascii="Courier New" w:hAnsi="Courier New"/>
                  <w:b/>
                  <w:color w:val="FF0000"/>
                  <w:sz w:val="16"/>
                  <w:szCs w:val="16"/>
                </w:rPr>
                <w:delText xml:space="preserve">    </w:delText>
              </w:r>
            </w:del>
            <w:del w:id="336"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340" w:author="32.160_CR0022_(Rel-17)_REST_SS, TEI17" w:date="2021-09-17T14:56:00Z"/>
              </w:rPr>
            </w:pPr>
            <w:del w:id="338" w:author="32.160_CR0022_(Rel-17)_REST_SS, TEI17" w:date="2021-09-17T14:56:00Z">
              <w:r>
                <w:rPr>
                  <w:rFonts w:eastAsia="Courier New" w:cs="Courier New" w:ascii="Courier New" w:hAnsi="Courier New"/>
                  <w:sz w:val="16"/>
                  <w:szCs w:val="16"/>
                </w:rPr>
                <w:delText xml:space="preserve">  </w:delText>
              </w:r>
            </w:del>
            <w:del w:id="339" w:author="32.160_CR0022_(Rel-17)_REST_SS, TEI17" w:date="2021-09-17T14:56:00Z">
              <w:r>
                <w:rPr>
                  <w:rFonts w:cs="Courier New" w:ascii="Courier New" w:hAnsi="Courier New"/>
                  <w:sz w:val="16"/>
                  <w:szCs w:val="16"/>
                </w:rPr>
                <w:delText>},</w:delText>
              </w:r>
            </w:del>
          </w:p>
          <w:p>
            <w:pPr>
              <w:pStyle w:val="Normal"/>
              <w:spacing w:before="0" w:after="0"/>
              <w:rPr>
                <w:del w:id="343" w:author="32.160_CR0022_(Rel-17)_REST_SS, TEI17" w:date="2021-09-17T14:56:00Z"/>
              </w:rPr>
            </w:pPr>
            <w:del w:id="341" w:author="32.160_CR0022_(Rel-17)_REST_SS, TEI17" w:date="2021-09-17T14:56:00Z">
              <w:r>
                <w:rPr>
                  <w:rFonts w:eastAsia="Courier New" w:cs="Courier New" w:ascii="Courier New" w:hAnsi="Courier New"/>
                  <w:sz w:val="16"/>
                  <w:szCs w:val="16"/>
                </w:rPr>
                <w:delText xml:space="preserve">  </w:delText>
              </w:r>
            </w:del>
            <w:del w:id="342" w:author="32.160_CR0022_(Rel-17)_REST_SS, TEI17" w:date="2021-09-17T14:56:00Z">
              <w:r>
                <w:rPr>
                  <w:rFonts w:cs="Courier New" w:ascii="Courier New" w:hAnsi="Courier New"/>
                  <w:sz w:val="16"/>
                  <w:szCs w:val="16"/>
                </w:rPr>
                <w:delText>"type": "object",</w:delText>
              </w:r>
            </w:del>
          </w:p>
          <w:p>
            <w:pPr>
              <w:pStyle w:val="Normal"/>
              <w:spacing w:before="0" w:after="0"/>
              <w:rPr>
                <w:del w:id="346" w:author="32.160_CR0022_(Rel-17)_REST_SS, TEI17" w:date="2021-09-17T14:56:00Z"/>
              </w:rPr>
            </w:pPr>
            <w:del w:id="344" w:author="32.160_CR0022_(Rel-17)_REST_SS, TEI17" w:date="2021-09-17T14:56:00Z">
              <w:r>
                <w:rPr>
                  <w:rFonts w:eastAsia="Courier New" w:cs="Courier New" w:ascii="Courier New" w:hAnsi="Courier New"/>
                  <w:sz w:val="16"/>
                  <w:szCs w:val="16"/>
                </w:rPr>
                <w:delText xml:space="preserve">  </w:delText>
              </w:r>
            </w:del>
            <w:del w:id="345" w:author="32.160_CR0022_(Rel-17)_REST_SS, TEI17" w:date="2021-09-17T14:56:00Z">
              <w:r>
                <w:rPr>
                  <w:rFonts w:cs="Courier New" w:ascii="Courier New" w:hAnsi="Courier New"/>
                  <w:sz w:val="16"/>
                  <w:szCs w:val="16"/>
                </w:rPr>
                <w:delText>"properties": {</w:delText>
              </w:r>
            </w:del>
          </w:p>
          <w:p>
            <w:pPr>
              <w:pStyle w:val="Normal"/>
              <w:spacing w:before="0" w:after="0"/>
              <w:rPr>
                <w:del w:id="350" w:author="32.160_CR0022_(Rel-17)_REST_SS, TEI17" w:date="2021-09-17T14:56:00Z"/>
              </w:rPr>
            </w:pPr>
            <w:del w:id="347" w:author="32.160_CR0022_(Rel-17)_REST_SS, TEI17" w:date="2021-09-17T14:56:00Z">
              <w:r>
                <w:rPr>
                  <w:rFonts w:eastAsia="Courier New" w:cs="Courier New" w:ascii="Courier New" w:hAnsi="Courier New"/>
                  <w:sz w:val="16"/>
                  <w:szCs w:val="16"/>
                </w:rPr>
                <w:delText xml:space="preserve">    </w:delText>
              </w:r>
            </w:del>
            <w:del w:id="348" w:author="32.160_CR0022_(Rel-17)_REST_SS, TEI17" w:date="2021-09-17T14:56:00Z">
              <w:r>
                <w:rPr>
                  <w:rFonts w:cs="Courier New" w:ascii="Courier New" w:hAnsi="Courier New"/>
                  <w:sz w:val="16"/>
                  <w:szCs w:val="16"/>
                </w:rPr>
                <w:delText xml:space="preserve">"classA": </w:delText>
              </w:r>
            </w:del>
            <w:del w:id="349" w:author="32.160_CR0022_(Rel-17)_REST_SS, TEI17" w:date="2021-09-17T14:56:00Z">
              <w:r>
                <w:rPr>
                  <w:rFonts w:cs="Courier New" w:ascii="Courier New" w:hAnsi="Courier New"/>
                  <w:b/>
                  <w:color w:val="FF0000"/>
                  <w:sz w:val="16"/>
                  <w:szCs w:val="16"/>
                </w:rPr>
                <w:delText>{</w:delText>
              </w:r>
            </w:del>
          </w:p>
          <w:p>
            <w:pPr>
              <w:pStyle w:val="Normal"/>
              <w:spacing w:before="0" w:after="0"/>
              <w:rPr>
                <w:del w:id="353" w:author="32.160_CR0022_(Rel-17)_REST_SS, TEI17" w:date="2021-09-17T14:56:00Z"/>
              </w:rPr>
            </w:pPr>
            <w:del w:id="351" w:author="32.160_CR0022_(Rel-17)_REST_SS, TEI17" w:date="2021-09-17T14:56:00Z">
              <w:r>
                <w:rPr>
                  <w:rFonts w:eastAsia="Courier New" w:cs="Courier New" w:ascii="Courier New" w:hAnsi="Courier New"/>
                  <w:b/>
                  <w:color w:val="FF0000"/>
                  <w:sz w:val="16"/>
                  <w:szCs w:val="16"/>
                </w:rPr>
                <w:delText xml:space="preserve">      </w:delText>
              </w:r>
            </w:del>
            <w:del w:id="352" w:author="32.160_CR0022_(Rel-17)_REST_SS, TEI17" w:date="2021-09-17T14:56:00Z">
              <w:r>
                <w:rPr>
                  <w:rFonts w:cs="Courier New" w:ascii="Courier New" w:hAnsi="Courier New"/>
                  <w:b/>
                  <w:color w:val="FF0000"/>
                  <w:sz w:val="16"/>
                  <w:szCs w:val="16"/>
                </w:rPr>
                <w:delText>"$ref": "#/definitions/abstractClassA"</w:delText>
              </w:r>
            </w:del>
          </w:p>
          <w:p>
            <w:pPr>
              <w:pStyle w:val="Normal"/>
              <w:spacing w:before="0" w:after="0"/>
              <w:rPr>
                <w:rFonts w:ascii="Courier New" w:hAnsi="Courier New" w:cs="Courier New"/>
                <w:b/>
                <w:b/>
                <w:color w:val="FF0000"/>
                <w:sz w:val="16"/>
                <w:szCs w:val="16"/>
                <w:del w:id="356" w:author="32.160_CR0022_(Rel-17)_REST_SS, TEI17" w:date="2021-09-17T14:56:00Z"/>
              </w:rPr>
            </w:pPr>
            <w:del w:id="354" w:author="32.160_CR0022_(Rel-17)_REST_SS, TEI17" w:date="2021-09-17T14:56:00Z">
              <w:r>
                <w:rPr>
                  <w:rFonts w:eastAsia="Courier New" w:cs="Courier New" w:ascii="Courier New" w:hAnsi="Courier New"/>
                  <w:b/>
                  <w:color w:val="FF0000"/>
                  <w:sz w:val="16"/>
                  <w:szCs w:val="16"/>
                </w:rPr>
                <w:delText xml:space="preserve">    </w:delText>
              </w:r>
            </w:del>
            <w:del w:id="355"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359" w:author="32.160_CR0022_(Rel-17)_REST_SS, TEI17" w:date="2021-09-17T14:56:00Z"/>
              </w:rPr>
            </w:pPr>
            <w:del w:id="357" w:author="32.160_CR0022_(Rel-17)_REST_SS, TEI17" w:date="2021-09-17T14:56:00Z">
              <w:r>
                <w:rPr>
                  <w:rFonts w:eastAsia="Courier New" w:cs="Courier New" w:ascii="Courier New" w:hAnsi="Courier New"/>
                  <w:sz w:val="16"/>
                  <w:szCs w:val="16"/>
                </w:rPr>
                <w:delText xml:space="preserve">  </w:delText>
              </w:r>
            </w:del>
            <w:del w:id="358" w:author="32.160_CR0022_(Rel-17)_REST_SS, TEI17" w:date="2021-09-17T14:5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360" w:author="32.160_CR0022_(Rel-17)_REST_SS, TEI17" w:date="2021-09-17T14:5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del w:id="363" w:author="32.160_CR0022_(Rel-17)_REST_SS, TEI17" w:date="2021-09-17T14:56:00Z"/>
              </w:rPr>
            </w:pPr>
            <w:ins w:id="361" w:author="32.160_CR0022_(Rel-17)_REST_SS, TEI17" w:date="2021-09-17T14:56:00Z">
              <w:r>
                <w:rPr>
                  <w:rFonts w:cs="Courier New" w:ascii="Courier New" w:hAnsi="Courier New"/>
                  <w:sz w:val="16"/>
                  <w:szCs w:val="16"/>
                </w:rPr>
                <w:t>ClassA: {}</w:t>
              </w:r>
            </w:ins>
            <w:del w:id="362" w:author="32.160_CR0022_(Rel-17)_REST_SS, TEI17" w:date="2021-09-17T14:56:00Z">
              <w:r>
                <w:rPr>
                  <w:rFonts w:cs="Courier New" w:ascii="Courier New" w:hAnsi="Courier New"/>
                  <w:sz w:val="16"/>
                  <w:szCs w:val="16"/>
                </w:rPr>
                <w:delText>{</w:delText>
              </w:r>
            </w:del>
          </w:p>
          <w:p>
            <w:pPr>
              <w:pStyle w:val="Normal"/>
              <w:spacing w:before="0" w:after="0"/>
              <w:rPr>
                <w:del w:id="366" w:author="32.160_CR0022_(Rel-17)_REST_SS, TEI17" w:date="2021-09-17T14:56:00Z"/>
              </w:rPr>
            </w:pPr>
            <w:del w:id="364" w:author="32.160_CR0022_(Rel-17)_REST_SS, TEI17" w:date="2021-09-17T14:56:00Z">
              <w:r>
                <w:rPr>
                  <w:rFonts w:eastAsia="Courier New" w:cs="Courier New" w:ascii="Courier New" w:hAnsi="Courier New"/>
                  <w:sz w:val="16"/>
                  <w:szCs w:val="16"/>
                </w:rPr>
                <w:delText xml:space="preserve">  </w:delText>
              </w:r>
            </w:del>
            <w:del w:id="365" w:author="32.160_CR0022_(Rel-17)_REST_SS, TEI17" w:date="2021-09-17T14:56:00Z">
              <w:r>
                <w:rPr>
                  <w:rFonts w:cs="Courier New" w:ascii="Courier New" w:hAnsi="Courier New"/>
                  <w:sz w:val="16"/>
                  <w:szCs w:val="16"/>
                </w:rPr>
                <w:delText>"classA": {}</w:delText>
              </w:r>
            </w:del>
          </w:p>
          <w:p>
            <w:pPr>
              <w:pStyle w:val="Normal"/>
              <w:spacing w:before="0" w:after="0"/>
              <w:rPr>
                <w:rFonts w:ascii="Courier New" w:hAnsi="Courier New" w:cs="Courier New"/>
                <w:sz w:val="16"/>
                <w:szCs w:val="16"/>
              </w:rPr>
            </w:pPr>
            <w:del w:id="367" w:author="32.160_CR0022_(Rel-17)_REST_SS, TEI17" w:date="2021-09-17T14:56:00Z">
              <w:r>
                <w:rPr>
                  <w:rFonts w:cs="Courier New" w:ascii="Courier New" w:hAnsi="Courier New"/>
                  <w:sz w:val="16"/>
                  <w:szCs w:val="16"/>
                </w:rPr>
                <w:delText>}</w:delText>
              </w:r>
            </w:del>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68" w:author="32.160_CR0022_(Rel-17)_REST_SS, TEI17" w:date="2021-09-17T14:56:00Z">
              <w:r>
                <w:rPr/>
                <w:t>YAML</w:t>
              </w:r>
            </w:ins>
            <w:del w:id="369" w:author="32.160_CR0022_(Rel-17)_REST_SS, TEI17" w:date="2021-09-17T14:56: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370" w:author="32.160_CR0022_(Rel-17)_REST_SS, TEI17" w:date="2021-09-17T14:56:00Z">
              <w:r>
                <w:rPr/>
                <w:t>YAML</w:t>
              </w:r>
            </w:ins>
            <w:del w:id="371" w:author="32.160_CR0022_(Rel-17)_REST_SS, TEI17" w:date="2021-09-17T14:5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73" w:author="32.160_CR0022_(Rel-17)_REST_SS, TEI17" w:date="2021-09-17T14:56:00Z"/>
              </w:rPr>
            </w:pPr>
            <w:ins w:id="372" w:author="32.160_CR0022_(Rel-17)_REST_SS, TEI17" w:date="2021-09-17T14:56:00Z">
              <w:r>
                <w:rPr>
                  <w:rFonts w:cs="Courier New" w:ascii="Courier New" w:hAnsi="Courier New"/>
                  <w:sz w:val="16"/>
                  <w:szCs w:val="16"/>
                </w:rPr>
                <w:t>definitions:</w:t>
              </w:r>
            </w:ins>
          </w:p>
          <w:p>
            <w:pPr>
              <w:pStyle w:val="Normal"/>
              <w:spacing w:before="0" w:after="0"/>
              <w:rPr>
                <w:rFonts w:ascii="Courier New" w:hAnsi="Courier New" w:cs="Courier New"/>
                <w:sz w:val="16"/>
                <w:szCs w:val="16"/>
                <w:ins w:id="376" w:author="32.160_CR0022_(Rel-17)_REST_SS, TEI17" w:date="2021-09-17T14:56:00Z"/>
              </w:rPr>
            </w:pPr>
            <w:ins w:id="374" w:author="32.160_CR0022_(Rel-17)_REST_SS, TEI17" w:date="2021-09-17T14:56:00Z">
              <w:r>
                <w:rPr>
                  <w:rFonts w:eastAsia="Courier New" w:cs="Courier New" w:ascii="Courier New" w:hAnsi="Courier New"/>
                  <w:sz w:val="16"/>
                  <w:szCs w:val="16"/>
                </w:rPr>
                <w:t xml:space="preserve">  </w:t>
              </w:r>
            </w:ins>
            <w:ins w:id="375" w:author="32.160_CR0022_(Rel-17)_REST_SS, TEI17" w:date="2021-09-17T14:56:00Z">
              <w:r>
                <w:rPr>
                  <w:rFonts w:cs="Courier New" w:ascii="Courier New" w:hAnsi="Courier New"/>
                  <w:sz w:val="16"/>
                  <w:szCs w:val="16"/>
                </w:rPr>
                <w:t>ClassA-Abstract:</w:t>
              </w:r>
            </w:ins>
          </w:p>
          <w:p>
            <w:pPr>
              <w:pStyle w:val="Normal"/>
              <w:spacing w:before="0" w:after="0"/>
              <w:rPr>
                <w:rFonts w:ascii="Courier New" w:hAnsi="Courier New" w:cs="Courier New"/>
                <w:sz w:val="16"/>
                <w:szCs w:val="16"/>
                <w:ins w:id="379" w:author="32.160_CR0022_(Rel-17)_REST_SS, TEI17" w:date="2021-09-17T14:56:00Z"/>
              </w:rPr>
            </w:pPr>
            <w:ins w:id="377" w:author="32.160_CR0022_(Rel-17)_REST_SS, TEI17" w:date="2021-09-17T14:56:00Z">
              <w:r>
                <w:rPr>
                  <w:rFonts w:eastAsia="Courier New" w:cs="Courier New" w:ascii="Courier New" w:hAnsi="Courier New"/>
                  <w:sz w:val="16"/>
                  <w:szCs w:val="16"/>
                </w:rPr>
                <w:t xml:space="preserve">    </w:t>
              </w:r>
            </w:ins>
            <w:ins w:id="378" w:author="32.160_CR0022_(Rel-17)_REST_SS, TEI17" w:date="2021-09-17T14:56:00Z">
              <w:r>
                <w:rPr>
                  <w:rFonts w:cs="Courier New" w:ascii="Courier New" w:hAnsi="Courier New"/>
                  <w:sz w:val="16"/>
                  <w:szCs w:val="16"/>
                </w:rPr>
                <w:t>type: object</w:t>
              </w:r>
            </w:ins>
          </w:p>
          <w:p>
            <w:pPr>
              <w:pStyle w:val="Normal"/>
              <w:spacing w:before="0" w:after="0"/>
              <w:rPr>
                <w:rFonts w:ascii="Courier New" w:hAnsi="Courier New" w:cs="Courier New"/>
                <w:sz w:val="16"/>
                <w:szCs w:val="16"/>
                <w:ins w:id="382" w:author="32.160_CR0022_(Rel-17)_REST_SS, TEI17" w:date="2021-09-17T14:56:00Z"/>
              </w:rPr>
            </w:pPr>
            <w:ins w:id="380" w:author="32.160_CR0022_(Rel-17)_REST_SS, TEI17" w:date="2021-09-17T14:56:00Z">
              <w:r>
                <w:rPr>
                  <w:rFonts w:eastAsia="Courier New" w:cs="Courier New" w:ascii="Courier New" w:hAnsi="Courier New"/>
                  <w:sz w:val="16"/>
                  <w:szCs w:val="16"/>
                </w:rPr>
                <w:t xml:space="preserve">    </w:t>
              </w:r>
            </w:ins>
            <w:ins w:id="381" w:author="32.160_CR0022_(Rel-17)_REST_SS, TEI17" w:date="2021-09-17T14:56:00Z">
              <w:r>
                <w:rPr>
                  <w:rFonts w:cs="Courier New" w:ascii="Courier New" w:hAnsi="Courier New"/>
                  <w:sz w:val="16"/>
                  <w:szCs w:val="16"/>
                </w:rPr>
                <w:t>properties: {}</w:t>
              </w:r>
            </w:ins>
          </w:p>
          <w:p>
            <w:pPr>
              <w:pStyle w:val="Normal"/>
              <w:spacing w:before="0" w:after="0"/>
              <w:rPr>
                <w:rFonts w:ascii="Courier New" w:hAnsi="Courier New" w:cs="Courier New"/>
                <w:sz w:val="16"/>
                <w:szCs w:val="16"/>
                <w:ins w:id="384" w:author="32.160_CR0022_(Rel-17)_REST_SS, TEI17" w:date="2021-09-17T14:56:00Z"/>
              </w:rPr>
            </w:pPr>
            <w:ins w:id="383" w:author="32.160_CR0022_(Rel-17)_REST_SS, TEI17" w:date="2021-09-17T14:56:00Z">
              <w:r>
                <w:rPr>
                  <w:rFonts w:cs="Courier New" w:ascii="Courier New" w:hAnsi="Courier New"/>
                  <w:sz w:val="16"/>
                  <w:szCs w:val="16"/>
                </w:rPr>
                <w:t>type: object</w:t>
              </w:r>
            </w:ins>
          </w:p>
          <w:p>
            <w:pPr>
              <w:pStyle w:val="Normal"/>
              <w:spacing w:before="0" w:after="0"/>
              <w:rPr>
                <w:rFonts w:ascii="Courier New" w:hAnsi="Courier New" w:cs="Courier New"/>
                <w:sz w:val="16"/>
                <w:szCs w:val="16"/>
                <w:ins w:id="386" w:author="32.160_CR0022_(Rel-17)_REST_SS, TEI17" w:date="2021-09-17T14:56:00Z"/>
              </w:rPr>
            </w:pPr>
            <w:ins w:id="385" w:author="32.160_CR0022_(Rel-17)_REST_SS, TEI17" w:date="2021-09-17T14:56:00Z">
              <w:r>
                <w:rPr>
                  <w:rFonts w:cs="Courier New" w:ascii="Courier New" w:hAnsi="Courier New"/>
                  <w:sz w:val="16"/>
                  <w:szCs w:val="16"/>
                </w:rPr>
                <w:t>properties:</w:t>
              </w:r>
            </w:ins>
          </w:p>
          <w:p>
            <w:pPr>
              <w:pStyle w:val="Normal"/>
              <w:spacing w:before="0" w:after="0"/>
              <w:rPr>
                <w:rFonts w:ascii="Courier New" w:hAnsi="Courier New" w:cs="Courier New"/>
                <w:sz w:val="16"/>
                <w:szCs w:val="16"/>
                <w:ins w:id="389" w:author="32.160_CR0022_(Rel-17)_REST_SS, TEI17" w:date="2021-09-17T14:56:00Z"/>
              </w:rPr>
            </w:pPr>
            <w:ins w:id="387" w:author="32.160_CR0022_(Rel-17)_REST_SS, TEI17" w:date="2021-09-17T14:56:00Z">
              <w:r>
                <w:rPr>
                  <w:rFonts w:eastAsia="Courier New" w:cs="Courier New" w:ascii="Courier New" w:hAnsi="Courier New"/>
                  <w:sz w:val="16"/>
                  <w:szCs w:val="16"/>
                </w:rPr>
                <w:t xml:space="preserve">  </w:t>
              </w:r>
            </w:ins>
            <w:ins w:id="388" w:author="32.160_CR0022_(Rel-17)_REST_SS, TEI17" w:date="2021-09-17T14:56:00Z">
              <w:r>
                <w:rPr>
                  <w:rFonts w:cs="Courier New" w:ascii="Courier New" w:hAnsi="Courier New"/>
                  <w:sz w:val="16"/>
                  <w:szCs w:val="16"/>
                </w:rPr>
                <w:t>ClassA:</w:t>
              </w:r>
            </w:ins>
          </w:p>
          <w:p>
            <w:pPr>
              <w:pStyle w:val="Normal"/>
              <w:spacing w:before="0" w:after="0"/>
              <w:rPr>
                <w:rFonts w:ascii="Courier New" w:hAnsi="Courier New" w:cs="Courier New"/>
                <w:sz w:val="16"/>
                <w:szCs w:val="16"/>
                <w:ins w:id="392" w:author="32.160_CR0022_(Rel-17)_REST_SS, TEI17" w:date="2021-09-17T14:56:00Z"/>
              </w:rPr>
            </w:pPr>
            <w:ins w:id="390" w:author="32.160_CR0022_(Rel-17)_REST_SS, TEI17" w:date="2021-09-17T14:56:00Z">
              <w:r>
                <w:rPr>
                  <w:rFonts w:eastAsia="Courier New" w:cs="Courier New" w:ascii="Courier New" w:hAnsi="Courier New"/>
                  <w:sz w:val="16"/>
                  <w:szCs w:val="16"/>
                </w:rPr>
                <w:t xml:space="preserve">    </w:t>
              </w:r>
            </w:ins>
            <w:ins w:id="391" w:author="32.160_CR0022_(Rel-17)_REST_SS, TEI17" w:date="2021-09-17T14:56:00Z">
              <w:r>
                <w:rPr>
                  <w:rFonts w:cs="Courier New" w:ascii="Courier New" w:hAnsi="Courier New"/>
                  <w:sz w:val="16"/>
                  <w:szCs w:val="16"/>
                </w:rPr>
                <w:t>type: array</w:t>
              </w:r>
            </w:ins>
          </w:p>
          <w:p>
            <w:pPr>
              <w:pStyle w:val="Normal"/>
              <w:spacing w:before="0" w:after="0"/>
              <w:rPr>
                <w:rFonts w:ascii="Courier New" w:hAnsi="Courier New" w:cs="Courier New"/>
                <w:sz w:val="16"/>
                <w:szCs w:val="16"/>
                <w:ins w:id="395" w:author="32.160_CR0022_(Rel-17)_REST_SS, TEI17" w:date="2021-09-17T14:56:00Z"/>
              </w:rPr>
            </w:pPr>
            <w:ins w:id="393" w:author="32.160_CR0022_(Rel-17)_REST_SS, TEI17" w:date="2021-09-17T14:56:00Z">
              <w:r>
                <w:rPr>
                  <w:rFonts w:eastAsia="Courier New" w:cs="Courier New" w:ascii="Courier New" w:hAnsi="Courier New"/>
                  <w:sz w:val="16"/>
                  <w:szCs w:val="16"/>
                </w:rPr>
                <w:t xml:space="preserve">    </w:t>
              </w:r>
            </w:ins>
            <w:ins w:id="394" w:author="32.160_CR0022_(Rel-17)_REST_SS, TEI17" w:date="2021-09-17T14:56:00Z">
              <w:r>
                <w:rPr>
                  <w:rFonts w:cs="Courier New" w:ascii="Courier New" w:hAnsi="Courier New"/>
                  <w:sz w:val="16"/>
                  <w:szCs w:val="16"/>
                </w:rPr>
                <w:t>items:</w:t>
              </w:r>
            </w:ins>
          </w:p>
          <w:p>
            <w:pPr>
              <w:pStyle w:val="Normal"/>
              <w:spacing w:before="0" w:after="0"/>
              <w:rPr>
                <w:del w:id="399" w:author="32.160_CR0022_(Rel-17)_REST_SS, TEI17" w:date="2021-09-17T14:56:00Z"/>
              </w:rPr>
            </w:pPr>
            <w:ins w:id="396" w:author="32.160_CR0022_(Rel-17)_REST_SS, TEI17" w:date="2021-09-17T14:56:00Z">
              <w:r>
                <w:rPr>
                  <w:rFonts w:eastAsia="Courier New" w:cs="Courier New" w:ascii="Courier New" w:hAnsi="Courier New"/>
                  <w:sz w:val="16"/>
                  <w:szCs w:val="16"/>
                </w:rPr>
                <w:t xml:space="preserve">      </w:t>
              </w:r>
            </w:ins>
            <w:ins w:id="397" w:author="32.160_CR0022_(Rel-17)_REST_SS, TEI17" w:date="2021-09-17T14:56:00Z">
              <w:r>
                <w:rPr>
                  <w:rFonts w:cs="Courier New" w:ascii="Courier New" w:hAnsi="Courier New"/>
                  <w:sz w:val="16"/>
                  <w:szCs w:val="16"/>
                </w:rPr>
                <w:t>$ref: '#/definitions/ClassA-Abstract'</w:t>
              </w:r>
            </w:ins>
            <w:del w:id="398" w:author="32.160_CR0022_(Rel-17)_REST_SS, TEI17" w:date="2021-09-17T14:56:00Z">
              <w:r>
                <w:rPr>
                  <w:rFonts w:cs="Courier New" w:ascii="Courier New" w:hAnsi="Courier New"/>
                  <w:sz w:val="16"/>
                  <w:szCs w:val="16"/>
                </w:rPr>
                <w:delText>{</w:delText>
              </w:r>
            </w:del>
          </w:p>
          <w:p>
            <w:pPr>
              <w:pStyle w:val="Normal"/>
              <w:spacing w:before="0" w:after="0"/>
              <w:rPr>
                <w:del w:id="402" w:author="32.160_CR0022_(Rel-17)_REST_SS, TEI17" w:date="2021-09-17T14:56:00Z"/>
              </w:rPr>
            </w:pPr>
            <w:del w:id="400" w:author="32.160_CR0022_(Rel-17)_REST_SS, TEI17" w:date="2021-09-17T14:56:00Z">
              <w:r>
                <w:rPr>
                  <w:rFonts w:eastAsia="Courier New" w:cs="Courier New" w:ascii="Courier New" w:hAnsi="Courier New"/>
                  <w:sz w:val="16"/>
                  <w:szCs w:val="16"/>
                </w:rPr>
                <w:delText xml:space="preserve">  </w:delText>
              </w:r>
            </w:del>
            <w:del w:id="401" w:author="32.160_CR0022_(Rel-17)_REST_SS, TEI17" w:date="2021-09-17T14:56:00Z">
              <w:r>
                <w:rPr>
                  <w:rFonts w:cs="Courier New" w:ascii="Courier New" w:hAnsi="Courier New"/>
                  <w:sz w:val="16"/>
                  <w:szCs w:val="16"/>
                </w:rPr>
                <w:delText>"definitions": {</w:delText>
              </w:r>
            </w:del>
          </w:p>
          <w:p>
            <w:pPr>
              <w:pStyle w:val="Normal"/>
              <w:spacing w:before="0" w:after="0"/>
              <w:rPr>
                <w:del w:id="406" w:author="32.160_CR0022_(Rel-17)_REST_SS, TEI17" w:date="2021-09-17T14:56:00Z"/>
              </w:rPr>
            </w:pPr>
            <w:del w:id="403" w:author="32.160_CR0022_(Rel-17)_REST_SS, TEI17" w:date="2021-09-17T14:56:00Z">
              <w:r>
                <w:rPr>
                  <w:rFonts w:eastAsia="Courier New" w:cs="Courier New" w:ascii="Courier New" w:hAnsi="Courier New"/>
                  <w:sz w:val="16"/>
                  <w:szCs w:val="16"/>
                </w:rPr>
                <w:delText xml:space="preserve">    </w:delText>
              </w:r>
            </w:del>
            <w:del w:id="404" w:author="32.160_CR0022_(Rel-17)_REST_SS, TEI17" w:date="2021-09-17T14:56:00Z">
              <w:r>
                <w:rPr>
                  <w:rFonts w:cs="Courier New" w:ascii="Courier New" w:hAnsi="Courier New"/>
                  <w:sz w:val="16"/>
                  <w:szCs w:val="16"/>
                </w:rPr>
                <w:delText xml:space="preserve">"abstractClassA": </w:delText>
              </w:r>
            </w:del>
            <w:del w:id="405" w:author="32.160_CR0022_(Rel-17)_REST_SS, TEI17" w:date="2021-09-17T14:56:00Z">
              <w:r>
                <w:rPr>
                  <w:rFonts w:cs="Courier New" w:ascii="Courier New" w:hAnsi="Courier New"/>
                  <w:b/>
                  <w:color w:val="FF0000"/>
                  <w:sz w:val="16"/>
                  <w:szCs w:val="16"/>
                </w:rPr>
                <w:delText>{</w:delText>
              </w:r>
            </w:del>
          </w:p>
          <w:p>
            <w:pPr>
              <w:pStyle w:val="Normal"/>
              <w:spacing w:before="0" w:after="0"/>
              <w:rPr>
                <w:del w:id="409" w:author="32.160_CR0022_(Rel-17)_REST_SS, TEI17" w:date="2021-09-17T14:56:00Z"/>
              </w:rPr>
            </w:pPr>
            <w:del w:id="407" w:author="32.160_CR0022_(Rel-17)_REST_SS, TEI17" w:date="2021-09-17T14:56:00Z">
              <w:r>
                <w:rPr>
                  <w:rFonts w:eastAsia="Courier New" w:cs="Courier New" w:ascii="Courier New" w:hAnsi="Courier New"/>
                  <w:b/>
                  <w:color w:val="FF0000"/>
                  <w:sz w:val="16"/>
                  <w:szCs w:val="16"/>
                </w:rPr>
                <w:delText xml:space="preserve">      </w:delText>
              </w:r>
            </w:del>
            <w:del w:id="408" w:author="32.160_CR0022_(Rel-17)_REST_SS, TEI17" w:date="2021-09-17T14:56: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412" w:author="32.160_CR0022_(Rel-17)_REST_SS, TEI17" w:date="2021-09-17T14:56:00Z"/>
              </w:rPr>
            </w:pPr>
            <w:del w:id="410" w:author="32.160_CR0022_(Rel-17)_REST_SS, TEI17" w:date="2021-09-17T14:56:00Z">
              <w:r>
                <w:rPr>
                  <w:rFonts w:eastAsia="Courier New" w:cs="Courier New" w:ascii="Courier New" w:hAnsi="Courier New"/>
                  <w:b/>
                  <w:color w:val="FF0000"/>
                  <w:sz w:val="16"/>
                  <w:szCs w:val="16"/>
                </w:rPr>
                <w:delText xml:space="preserve">      </w:delText>
              </w:r>
            </w:del>
            <w:del w:id="411" w:author="32.160_CR0022_(Rel-17)_REST_SS, TEI17" w:date="2021-09-17T14:56:00Z">
              <w:r>
                <w:rPr>
                  <w:rFonts w:cs="Courier New" w:ascii="Courier New" w:hAnsi="Courier New"/>
                  <w:b/>
                  <w:color w:val="FF0000"/>
                  <w:sz w:val="16"/>
                  <w:szCs w:val="16"/>
                </w:rPr>
                <w:delText>"properties": {}</w:delText>
              </w:r>
            </w:del>
          </w:p>
          <w:p>
            <w:pPr>
              <w:pStyle w:val="Normal"/>
              <w:spacing w:before="0" w:after="0"/>
              <w:rPr>
                <w:del w:id="415" w:author="32.160_CR0022_(Rel-17)_REST_SS, TEI17" w:date="2021-09-17T14:56:00Z"/>
              </w:rPr>
            </w:pPr>
            <w:del w:id="413" w:author="32.160_CR0022_(Rel-17)_REST_SS, TEI17" w:date="2021-09-17T14:56:00Z">
              <w:r>
                <w:rPr>
                  <w:rFonts w:eastAsia="Courier New" w:cs="Courier New" w:ascii="Courier New" w:hAnsi="Courier New"/>
                  <w:b/>
                  <w:color w:val="FF0000"/>
                  <w:sz w:val="16"/>
                  <w:szCs w:val="16"/>
                </w:rPr>
                <w:delText xml:space="preserve">    </w:delText>
              </w:r>
            </w:del>
            <w:del w:id="414"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418" w:author="32.160_CR0022_(Rel-17)_REST_SS, TEI17" w:date="2021-09-17T14:56:00Z"/>
              </w:rPr>
            </w:pPr>
            <w:del w:id="416" w:author="32.160_CR0022_(Rel-17)_REST_SS, TEI17" w:date="2021-09-17T14:56:00Z">
              <w:r>
                <w:rPr>
                  <w:rFonts w:eastAsia="Courier New" w:cs="Courier New" w:ascii="Courier New" w:hAnsi="Courier New"/>
                  <w:sz w:val="16"/>
                  <w:szCs w:val="16"/>
                </w:rPr>
                <w:delText xml:space="preserve">  </w:delText>
              </w:r>
            </w:del>
            <w:del w:id="417" w:author="32.160_CR0022_(Rel-17)_REST_SS, TEI17" w:date="2021-09-17T14:56:00Z">
              <w:r>
                <w:rPr>
                  <w:rFonts w:cs="Courier New" w:ascii="Courier New" w:hAnsi="Courier New"/>
                  <w:sz w:val="16"/>
                  <w:szCs w:val="16"/>
                </w:rPr>
                <w:delText>},</w:delText>
              </w:r>
            </w:del>
          </w:p>
          <w:p>
            <w:pPr>
              <w:pStyle w:val="Normal"/>
              <w:spacing w:before="0" w:after="0"/>
              <w:rPr>
                <w:del w:id="421" w:author="32.160_CR0022_(Rel-17)_REST_SS, TEI17" w:date="2021-09-17T14:56:00Z"/>
              </w:rPr>
            </w:pPr>
            <w:del w:id="419" w:author="32.160_CR0022_(Rel-17)_REST_SS, TEI17" w:date="2021-09-17T14:56:00Z">
              <w:r>
                <w:rPr>
                  <w:rFonts w:eastAsia="Courier New" w:cs="Courier New" w:ascii="Courier New" w:hAnsi="Courier New"/>
                  <w:sz w:val="16"/>
                  <w:szCs w:val="16"/>
                </w:rPr>
                <w:delText xml:space="preserve">  </w:delText>
              </w:r>
            </w:del>
            <w:del w:id="420" w:author="32.160_CR0022_(Rel-17)_REST_SS, TEI17" w:date="2021-09-17T14:56: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424" w:author="32.160_CR0022_(Rel-17)_REST_SS, TEI17" w:date="2021-09-17T14:56:00Z"/>
              </w:rPr>
            </w:pPr>
            <w:del w:id="422" w:author="32.160_CR0022_(Rel-17)_REST_SS, TEI17" w:date="2021-09-17T14:56:00Z">
              <w:r>
                <w:rPr>
                  <w:rFonts w:eastAsia="Courier New" w:cs="Courier New" w:ascii="Courier New" w:hAnsi="Courier New"/>
                  <w:sz w:val="16"/>
                  <w:szCs w:val="16"/>
                </w:rPr>
                <w:delText xml:space="preserve">  </w:delText>
              </w:r>
            </w:del>
            <w:del w:id="423" w:author="32.160_CR0022_(Rel-17)_REST_SS, TEI17" w:date="2021-09-17T14:56:00Z">
              <w:r>
                <w:rPr>
                  <w:rFonts w:cs="Courier New" w:ascii="Courier New" w:hAnsi="Courier New"/>
                  <w:sz w:val="16"/>
                  <w:szCs w:val="16"/>
                </w:rPr>
                <w:delText>"properties": {</w:delText>
              </w:r>
            </w:del>
          </w:p>
          <w:p>
            <w:pPr>
              <w:pStyle w:val="Normal"/>
              <w:spacing w:before="0" w:after="0"/>
              <w:rPr>
                <w:del w:id="427" w:author="32.160_CR0022_(Rel-17)_REST_SS, TEI17" w:date="2021-09-17T14:56:00Z"/>
              </w:rPr>
            </w:pPr>
            <w:del w:id="425" w:author="32.160_CR0022_(Rel-17)_REST_SS, TEI17" w:date="2021-09-17T14:56:00Z">
              <w:r>
                <w:rPr>
                  <w:rFonts w:eastAsia="Courier New" w:cs="Courier New" w:ascii="Courier New" w:hAnsi="Courier New"/>
                  <w:sz w:val="16"/>
                  <w:szCs w:val="16"/>
                </w:rPr>
                <w:delText xml:space="preserve">    </w:delText>
              </w:r>
            </w:del>
            <w:del w:id="426" w:author="32.160_CR0022_(Rel-17)_REST_SS, TEI17" w:date="2021-09-17T14:56: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430" w:author="32.160_CR0022_(Rel-17)_REST_SS, TEI17" w:date="2021-09-17T14:56:00Z"/>
              </w:rPr>
            </w:pPr>
            <w:del w:id="428" w:author="32.160_CR0022_(Rel-17)_REST_SS, TEI17" w:date="2021-09-17T14:56:00Z">
              <w:r>
                <w:rPr>
                  <w:rFonts w:eastAsia="Courier New" w:cs="Courier New" w:ascii="Courier New" w:hAnsi="Courier New"/>
                  <w:sz w:val="16"/>
                  <w:szCs w:val="16"/>
                </w:rPr>
                <w:delText xml:space="preserve">      </w:delText>
              </w:r>
            </w:del>
            <w:del w:id="429" w:author="32.160_CR0022_(Rel-17)_REST_SS, TEI17" w:date="2021-09-17T14:56:00Z">
              <w:r>
                <w:rPr>
                  <w:rFonts w:cs="Courier New" w:ascii="Courier New" w:hAnsi="Courier New"/>
                  <w:sz w:val="16"/>
                  <w:szCs w:val="16"/>
                </w:rPr>
                <w:delText>"type": "array",</w:delText>
              </w:r>
            </w:del>
          </w:p>
          <w:p>
            <w:pPr>
              <w:pStyle w:val="Normal"/>
              <w:spacing w:before="0" w:after="0"/>
              <w:rPr>
                <w:del w:id="434" w:author="32.160_CR0022_(Rel-17)_REST_SS, TEI17" w:date="2021-09-17T14:56:00Z"/>
              </w:rPr>
            </w:pPr>
            <w:del w:id="431" w:author="32.160_CR0022_(Rel-17)_REST_SS, TEI17" w:date="2021-09-17T14:56:00Z">
              <w:r>
                <w:rPr>
                  <w:rFonts w:eastAsia="Courier New" w:cs="Courier New" w:ascii="Courier New" w:hAnsi="Courier New"/>
                  <w:sz w:val="16"/>
                  <w:szCs w:val="16"/>
                </w:rPr>
                <w:delText xml:space="preserve">      </w:delText>
              </w:r>
            </w:del>
            <w:del w:id="432" w:author="32.160_CR0022_(Rel-17)_REST_SS, TEI17" w:date="2021-09-17T14:56:00Z">
              <w:r>
                <w:rPr>
                  <w:rFonts w:cs="Courier New" w:ascii="Courier New" w:hAnsi="Courier New"/>
                  <w:sz w:val="16"/>
                  <w:szCs w:val="16"/>
                </w:rPr>
                <w:delText xml:space="preserve">"items": </w:delText>
              </w:r>
            </w:del>
            <w:del w:id="433"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437" w:author="32.160_CR0022_(Rel-17)_REST_SS, TEI17" w:date="2021-09-17T14:56:00Z"/>
              </w:rPr>
            </w:pPr>
            <w:del w:id="435" w:author="32.160_CR0022_(Rel-17)_REST_SS, TEI17" w:date="2021-09-17T14:56:00Z">
              <w:r>
                <w:rPr>
                  <w:rFonts w:eastAsia="Courier New" w:cs="Courier New" w:ascii="Courier New" w:hAnsi="Courier New"/>
                  <w:b/>
                  <w:color w:val="FF0000"/>
                  <w:sz w:val="16"/>
                  <w:szCs w:val="16"/>
                </w:rPr>
                <w:delText xml:space="preserve">        </w:delText>
              </w:r>
            </w:del>
            <w:del w:id="436" w:author="32.160_CR0022_(Rel-17)_REST_SS, TEI17" w:date="2021-09-17T14:56:00Z">
              <w:r>
                <w:rPr>
                  <w:rFonts w:cs="Courier New" w:ascii="Courier New" w:hAnsi="Courier New"/>
                  <w:b/>
                  <w:color w:val="FF0000"/>
                  <w:sz w:val="16"/>
                  <w:szCs w:val="16"/>
                </w:rPr>
                <w:delText>"$ref": "#/definitions/abstractClassA"</w:delText>
              </w:r>
            </w:del>
          </w:p>
          <w:p>
            <w:pPr>
              <w:pStyle w:val="Normal"/>
              <w:spacing w:before="0" w:after="0"/>
              <w:rPr>
                <w:rFonts w:ascii="Courier New" w:hAnsi="Courier New" w:cs="Courier New"/>
                <w:b/>
                <w:b/>
                <w:color w:val="FF0000"/>
                <w:sz w:val="16"/>
                <w:szCs w:val="16"/>
                <w:del w:id="440" w:author="32.160_CR0022_(Rel-17)_REST_SS, TEI17" w:date="2021-09-17T14:56:00Z"/>
              </w:rPr>
            </w:pPr>
            <w:del w:id="438" w:author="32.160_CR0022_(Rel-17)_REST_SS, TEI17" w:date="2021-09-17T14:56:00Z">
              <w:r>
                <w:rPr>
                  <w:rFonts w:eastAsia="Courier New" w:cs="Courier New" w:ascii="Courier New" w:hAnsi="Courier New"/>
                  <w:b/>
                  <w:color w:val="FF0000"/>
                  <w:sz w:val="16"/>
                  <w:szCs w:val="16"/>
                </w:rPr>
                <w:delText xml:space="preserve">      </w:delText>
              </w:r>
            </w:del>
            <w:del w:id="439" w:author="32.160_CR0022_(Rel-17)_REST_SS, TEI17" w:date="2021-09-17T14:5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443" w:author="32.160_CR0022_(Rel-17)_REST_SS, TEI17" w:date="2021-09-17T14:56:00Z"/>
              </w:rPr>
            </w:pPr>
            <w:del w:id="441" w:author="32.160_CR0022_(Rel-17)_REST_SS, TEI17" w:date="2021-09-17T14:56:00Z">
              <w:r>
                <w:rPr>
                  <w:rFonts w:eastAsia="Courier New" w:cs="Courier New" w:ascii="Courier New" w:hAnsi="Courier New"/>
                  <w:sz w:val="16"/>
                  <w:szCs w:val="16"/>
                </w:rPr>
                <w:delText xml:space="preserve">    </w:delText>
              </w:r>
            </w:del>
            <w:del w:id="442" w:author="32.160_CR0022_(Rel-17)_REST_SS, TEI17" w:date="2021-09-17T14:56:00Z">
              <w:r>
                <w:rPr>
                  <w:rFonts w:cs="Courier New" w:ascii="Courier New" w:hAnsi="Courier New"/>
                  <w:sz w:val="16"/>
                  <w:szCs w:val="16"/>
                </w:rPr>
                <w:delText>}</w:delText>
              </w:r>
            </w:del>
          </w:p>
          <w:p>
            <w:pPr>
              <w:pStyle w:val="Normal"/>
              <w:spacing w:before="0" w:after="0"/>
              <w:rPr>
                <w:rFonts w:ascii="Courier New" w:hAnsi="Courier New" w:cs="Courier New"/>
                <w:sz w:val="16"/>
                <w:szCs w:val="16"/>
                <w:del w:id="446" w:author="32.160_CR0022_(Rel-17)_REST_SS, TEI17" w:date="2021-09-17T14:56:00Z"/>
              </w:rPr>
            </w:pPr>
            <w:del w:id="444" w:author="32.160_CR0022_(Rel-17)_REST_SS, TEI17" w:date="2021-09-17T14:56:00Z">
              <w:r>
                <w:rPr>
                  <w:rFonts w:eastAsia="Courier New" w:cs="Courier New" w:ascii="Courier New" w:hAnsi="Courier New"/>
                  <w:sz w:val="16"/>
                  <w:szCs w:val="16"/>
                </w:rPr>
                <w:delText xml:space="preserve">  </w:delText>
              </w:r>
            </w:del>
            <w:del w:id="445" w:author="32.160_CR0022_(Rel-17)_REST_SS, TEI17" w:date="2021-09-17T14:5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447" w:author="32.160_CR0022_(Rel-17)_REST_SS, TEI17" w:date="2021-09-17T14:5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49" w:author="32.160_CR0022_(Rel-17)_REST_SS, TEI17" w:date="2021-09-17T14:57:00Z"/>
              </w:rPr>
            </w:pPr>
            <w:ins w:id="448" w:author="32.160_CR0022_(Rel-17)_REST_SS, TEI17" w:date="2021-09-17T14:57:00Z">
              <w:r>
                <w:rPr>
                  <w:rFonts w:cs="Courier New" w:ascii="Courier New" w:hAnsi="Courier New"/>
                  <w:sz w:val="16"/>
                  <w:szCs w:val="16"/>
                </w:rPr>
                <w:t>ClassA:</w:t>
              </w:r>
            </w:ins>
          </w:p>
          <w:p>
            <w:pPr>
              <w:pStyle w:val="Normal"/>
              <w:spacing w:before="0" w:after="0"/>
              <w:rPr>
                <w:rFonts w:ascii="Courier New" w:hAnsi="Courier New" w:cs="Courier New"/>
                <w:sz w:val="16"/>
                <w:szCs w:val="16"/>
                <w:ins w:id="452" w:author="32.160_CR0022_(Rel-17)_REST_SS, TEI17" w:date="2021-09-17T14:57:00Z"/>
              </w:rPr>
            </w:pPr>
            <w:ins w:id="450" w:author="32.160_CR0022_(Rel-17)_REST_SS, TEI17" w:date="2021-09-17T14:57:00Z">
              <w:r>
                <w:rPr>
                  <w:rFonts w:eastAsia="Courier New" w:cs="Courier New" w:ascii="Courier New" w:hAnsi="Courier New"/>
                  <w:sz w:val="16"/>
                  <w:szCs w:val="16"/>
                </w:rPr>
                <w:t xml:space="preserve">  </w:t>
              </w:r>
            </w:ins>
            <w:ins w:id="451" w:author="32.160_CR0022_(Rel-17)_REST_SS, TEI17" w:date="2021-09-17T14:57:00Z">
              <w:r>
                <w:rPr>
                  <w:rFonts w:cs="Courier New" w:ascii="Courier New" w:hAnsi="Courier New"/>
                  <w:sz w:val="16"/>
                  <w:szCs w:val="16"/>
                </w:rPr>
                <w:t>- {}</w:t>
              </w:r>
            </w:ins>
          </w:p>
          <w:p>
            <w:pPr>
              <w:pStyle w:val="Normal"/>
              <w:spacing w:before="0" w:after="0"/>
              <w:rPr>
                <w:rFonts w:ascii="Courier New" w:hAnsi="Courier New" w:cs="Courier New"/>
                <w:sz w:val="16"/>
                <w:szCs w:val="16"/>
                <w:ins w:id="455" w:author="32.160_CR0022_(Rel-17)_REST_SS, TEI17" w:date="2021-09-17T14:57:00Z"/>
              </w:rPr>
            </w:pPr>
            <w:ins w:id="453" w:author="32.160_CR0022_(Rel-17)_REST_SS, TEI17" w:date="2021-09-17T14:57:00Z">
              <w:r>
                <w:rPr>
                  <w:rFonts w:eastAsia="Courier New" w:cs="Courier New" w:ascii="Courier New" w:hAnsi="Courier New"/>
                  <w:sz w:val="16"/>
                  <w:szCs w:val="16"/>
                </w:rPr>
                <w:t xml:space="preserve">  </w:t>
              </w:r>
            </w:ins>
            <w:ins w:id="454" w:author="32.160_CR0022_(Rel-17)_REST_SS, TEI17" w:date="2021-09-17T14:57:00Z">
              <w:r>
                <w:rPr>
                  <w:rFonts w:cs="Courier New" w:ascii="Courier New" w:hAnsi="Courier New"/>
                  <w:sz w:val="16"/>
                  <w:szCs w:val="16"/>
                </w:rPr>
                <w:t>- {}</w:t>
              </w:r>
            </w:ins>
          </w:p>
          <w:p>
            <w:pPr>
              <w:pStyle w:val="Normal"/>
              <w:spacing w:before="0" w:after="0"/>
              <w:rPr>
                <w:del w:id="459" w:author="32.160_CR0022_(Rel-17)_REST_SS, TEI17" w:date="2021-09-17T14:57:00Z"/>
              </w:rPr>
            </w:pPr>
            <w:ins w:id="456" w:author="32.160_CR0022_(Rel-17)_REST_SS, TEI17" w:date="2021-09-17T14:57:00Z">
              <w:r>
                <w:rPr>
                  <w:rFonts w:eastAsia="Courier New" w:cs="Courier New" w:ascii="Courier New" w:hAnsi="Courier New"/>
                  <w:sz w:val="16"/>
                  <w:szCs w:val="16"/>
                </w:rPr>
                <w:t xml:space="preserve">  </w:t>
              </w:r>
            </w:ins>
            <w:ins w:id="457" w:author="32.160_CR0022_(Rel-17)_REST_SS, TEI17" w:date="2021-09-17T14:57:00Z">
              <w:r>
                <w:rPr>
                  <w:rFonts w:cs="Courier New" w:ascii="Courier New" w:hAnsi="Courier New"/>
                  <w:sz w:val="16"/>
                  <w:szCs w:val="16"/>
                </w:rPr>
                <w:t>- {}</w:t>
              </w:r>
            </w:ins>
            <w:del w:id="458" w:author="32.160_CR0022_(Rel-17)_REST_SS, TEI17" w:date="2021-09-17T14:57:00Z">
              <w:r>
                <w:rPr>
                  <w:rFonts w:cs="Courier New" w:ascii="Courier New" w:hAnsi="Courier New"/>
                  <w:sz w:val="16"/>
                  <w:szCs w:val="16"/>
                </w:rPr>
                <w:delText>{</w:delText>
              </w:r>
            </w:del>
          </w:p>
          <w:p>
            <w:pPr>
              <w:pStyle w:val="Normal"/>
              <w:spacing w:before="0" w:after="0"/>
              <w:rPr>
                <w:del w:id="462" w:author="32.160_CR0022_(Rel-17)_REST_SS, TEI17" w:date="2021-09-17T14:57:00Z"/>
              </w:rPr>
            </w:pPr>
            <w:del w:id="460" w:author="32.160_CR0022_(Rel-17)_REST_SS, TEI17" w:date="2021-09-17T14:57:00Z">
              <w:r>
                <w:rPr>
                  <w:rFonts w:eastAsia="Courier New" w:cs="Courier New" w:ascii="Courier New" w:hAnsi="Courier New"/>
                  <w:sz w:val="16"/>
                  <w:szCs w:val="16"/>
                </w:rPr>
                <w:delText xml:space="preserve">  </w:delText>
              </w:r>
            </w:del>
            <w:del w:id="461" w:author="32.160_CR0022_(Rel-17)_REST_SS, TEI17" w:date="2021-09-17T14:57: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465" w:author="32.160_CR0022_(Rel-17)_REST_SS, TEI17" w:date="2021-09-17T14:57:00Z"/>
              </w:rPr>
            </w:pPr>
            <w:del w:id="463" w:author="32.160_CR0022_(Rel-17)_REST_SS, TEI17" w:date="2021-09-17T14:57:00Z">
              <w:r>
                <w:rPr>
                  <w:rFonts w:eastAsia="Courier New" w:cs="Courier New" w:ascii="Courier New" w:hAnsi="Courier New"/>
                  <w:sz w:val="16"/>
                  <w:szCs w:val="16"/>
                </w:rPr>
                <w:delText xml:space="preserve">    </w:delText>
              </w:r>
            </w:del>
            <w:del w:id="464" w:author="32.160_CR0022_(Rel-17)_REST_SS, TEI17" w:date="2021-09-17T14:57:00Z">
              <w:r>
                <w:rPr>
                  <w:rFonts w:cs="Courier New" w:ascii="Courier New" w:hAnsi="Courier New"/>
                  <w:sz w:val="16"/>
                  <w:szCs w:val="16"/>
                </w:rPr>
                <w:delText>{},</w:delText>
              </w:r>
            </w:del>
          </w:p>
          <w:p>
            <w:pPr>
              <w:pStyle w:val="Normal"/>
              <w:spacing w:before="0" w:after="0"/>
              <w:rPr>
                <w:rFonts w:ascii="Courier New" w:hAnsi="Courier New" w:cs="Courier New"/>
                <w:sz w:val="16"/>
                <w:szCs w:val="16"/>
                <w:del w:id="468" w:author="32.160_CR0022_(Rel-17)_REST_SS, TEI17" w:date="2021-09-17T14:57:00Z"/>
              </w:rPr>
            </w:pPr>
            <w:del w:id="466" w:author="32.160_CR0022_(Rel-17)_REST_SS, TEI17" w:date="2021-09-17T14:57:00Z">
              <w:r>
                <w:rPr>
                  <w:rFonts w:eastAsia="Courier New" w:cs="Courier New" w:ascii="Courier New" w:hAnsi="Courier New"/>
                  <w:sz w:val="16"/>
                  <w:szCs w:val="16"/>
                </w:rPr>
                <w:delText xml:space="preserve">    </w:delText>
              </w:r>
            </w:del>
            <w:del w:id="467" w:author="32.160_CR0022_(Rel-17)_REST_SS, TEI17" w:date="2021-09-17T14:57:00Z">
              <w:r>
                <w:rPr>
                  <w:rFonts w:cs="Courier New" w:ascii="Courier New" w:hAnsi="Courier New"/>
                  <w:sz w:val="16"/>
                  <w:szCs w:val="16"/>
                </w:rPr>
                <w:delText>{},</w:delText>
              </w:r>
            </w:del>
          </w:p>
          <w:p>
            <w:pPr>
              <w:pStyle w:val="Normal"/>
              <w:spacing w:before="0" w:after="0"/>
              <w:rPr>
                <w:rFonts w:ascii="Courier New" w:hAnsi="Courier New" w:cs="Courier New"/>
                <w:sz w:val="16"/>
                <w:szCs w:val="16"/>
                <w:del w:id="471" w:author="32.160_CR0022_(Rel-17)_REST_SS, TEI17" w:date="2021-09-17T14:57:00Z"/>
              </w:rPr>
            </w:pPr>
            <w:del w:id="469" w:author="32.160_CR0022_(Rel-17)_REST_SS, TEI17" w:date="2021-09-17T14:57:00Z">
              <w:r>
                <w:rPr>
                  <w:rFonts w:eastAsia="Courier New" w:cs="Courier New" w:ascii="Courier New" w:hAnsi="Courier New"/>
                  <w:sz w:val="16"/>
                  <w:szCs w:val="16"/>
                </w:rPr>
                <w:delText xml:space="preserve">    </w:delText>
              </w:r>
            </w:del>
            <w:del w:id="470" w:author="32.160_CR0022_(Rel-17)_REST_SS, TEI17" w:date="2021-09-17T14:57:00Z">
              <w:r>
                <w:rPr>
                  <w:rFonts w:cs="Courier New" w:ascii="Courier New" w:hAnsi="Courier New"/>
                  <w:sz w:val="16"/>
                  <w:szCs w:val="16"/>
                </w:rPr>
                <w:delText>{}</w:delText>
              </w:r>
            </w:del>
          </w:p>
          <w:p>
            <w:pPr>
              <w:pStyle w:val="Normal"/>
              <w:spacing w:before="0" w:after="0"/>
              <w:rPr>
                <w:rFonts w:ascii="Courier New" w:hAnsi="Courier New" w:cs="Courier New"/>
                <w:sz w:val="16"/>
                <w:szCs w:val="16"/>
                <w:del w:id="474" w:author="32.160_CR0022_(Rel-17)_REST_SS, TEI17" w:date="2021-09-17T14:57:00Z"/>
              </w:rPr>
            </w:pPr>
            <w:del w:id="472" w:author="32.160_CR0022_(Rel-17)_REST_SS, TEI17" w:date="2021-09-17T14:57:00Z">
              <w:r>
                <w:rPr>
                  <w:rFonts w:eastAsia="Courier New" w:cs="Courier New" w:ascii="Courier New" w:hAnsi="Courier New"/>
                  <w:sz w:val="16"/>
                  <w:szCs w:val="16"/>
                </w:rPr>
                <w:delText xml:space="preserve">  </w:delText>
              </w:r>
            </w:del>
            <w:del w:id="473" w:author="32.160_CR0022_(Rel-17)_REST_SS, TEI17" w:date="2021-09-17T14:5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475" w:author="32.160_CR0022_(Rel-17)_REST_SS, TEI17" w:date="2021-09-17T14:57:00Z">
              <w:r>
                <w:rPr>
                  <w:rFonts w:cs="Courier New" w:ascii="Courier New" w:hAnsi="Courier New"/>
                  <w:sz w:val="16"/>
                  <w:szCs w:val="16"/>
                </w:rPr>
                <w:delText>}</w:delText>
              </w:r>
            </w:del>
          </w:p>
        </w:tc>
      </w:tr>
    </w:tbl>
    <w:p>
      <w:pPr>
        <w:pStyle w:val="Normal"/>
        <w:rPr/>
      </w:pPr>
      <w:r>
        <w:rPr/>
      </w:r>
    </w:p>
    <w:p>
      <w:pPr>
        <w:pStyle w:val="Normal"/>
        <w:rPr/>
      </w:pPr>
      <w:r>
        <w:rPr/>
        <w:t>Abstract classes can be defined as well in separate files. Assume a file with the name "myDef</w:t>
      </w:r>
      <w:del w:id="476" w:author="32.160_CR0022_(Rel-17)_REST_SS, TEI17" w:date="2021-09-17T14:57:00Z">
        <w:r>
          <w:rPr/>
          <w:delText>inition</w:delText>
        </w:r>
      </w:del>
      <w:r>
        <w:rPr/>
        <w:t>s.json" includes the "definitions" object with the definition of "</w:t>
      </w:r>
      <w:del w:id="477" w:author="32.160_CR0022_(Rel-17)_REST_SS, TEI17" w:date="2021-09-17T14:57:00Z">
        <w:r>
          <w:rPr/>
          <w:delText>abstract</w:delText>
        </w:r>
      </w:del>
      <w:r>
        <w:rPr/>
        <w:t>ClassA</w:t>
      </w:r>
      <w:ins w:id="478" w:author="32.160_CR0022_(Rel-17)_REST_SS, TEI17" w:date="2021-09-17T14:57:00Z">
        <w:r>
          <w:rPr/>
          <w:t xml:space="preserve">-Abstract </w:t>
        </w:r>
      </w:ins>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79" w:author="32.160_CR0022_(Rel-17)_REST_SS, TEI17" w:date="2021-09-17T14:57:00Z">
              <w:r>
                <w:rPr/>
                <w:t>YAML</w:t>
              </w:r>
            </w:ins>
            <w:del w:id="480" w:author="32.160_CR0022_(Rel-17)_REST_SS, TEI17" w:date="2021-09-17T14:57: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481" w:author="32.160_CR0022_(Rel-17)_REST_SS, TEI17" w:date="2021-09-17T14:58:00Z">
              <w:r>
                <w:rPr/>
                <w:t>YAML</w:t>
              </w:r>
            </w:ins>
            <w:del w:id="482" w:author="32.160_CR0022_(Rel-17)_REST_SS, TEI17" w:date="2021-09-17T14:58: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484" w:author="32.160_CR0022_(Rel-17)_REST_SS, TEI17" w:date="2021-09-17T14:58:00Z"/>
              </w:rPr>
            </w:pPr>
            <w:ins w:id="483" w:author="32.160_CR0022_(Rel-17)_REST_SS, TEI17" w:date="2021-09-17T14:58:00Z">
              <w:r>
                <w:rPr>
                  <w:rFonts w:cs="Courier New" w:ascii="Courier New" w:hAnsi="Courier New"/>
                  <w:sz w:val="16"/>
                  <w:szCs w:val="16"/>
                </w:rPr>
                <w:t>definitions:</w:t>
              </w:r>
            </w:ins>
          </w:p>
          <w:p>
            <w:pPr>
              <w:pStyle w:val="Normal"/>
              <w:spacing w:before="0" w:after="0"/>
              <w:rPr>
                <w:rFonts w:ascii="Courier New" w:hAnsi="Courier New" w:cs="Courier New"/>
                <w:sz w:val="16"/>
                <w:szCs w:val="16"/>
                <w:ins w:id="487" w:author="32.160_CR0022_(Rel-17)_REST_SS, TEI17" w:date="2021-09-17T14:58:00Z"/>
              </w:rPr>
            </w:pPr>
            <w:ins w:id="485" w:author="32.160_CR0022_(Rel-17)_REST_SS, TEI17" w:date="2021-09-17T14:58:00Z">
              <w:r>
                <w:rPr>
                  <w:rFonts w:eastAsia="Courier New" w:cs="Courier New" w:ascii="Courier New" w:hAnsi="Courier New"/>
                  <w:sz w:val="16"/>
                  <w:szCs w:val="16"/>
                </w:rPr>
                <w:t xml:space="preserve">  </w:t>
              </w:r>
            </w:ins>
            <w:ins w:id="486" w:author="32.160_CR0022_(Rel-17)_REST_SS, TEI17" w:date="2021-09-17T14:58:00Z">
              <w:r>
                <w:rPr>
                  <w:rFonts w:cs="Courier New" w:ascii="Courier New" w:hAnsi="Courier New"/>
                  <w:sz w:val="16"/>
                  <w:szCs w:val="16"/>
                </w:rPr>
                <w:t>ClassA-Abstract:</w:t>
              </w:r>
            </w:ins>
          </w:p>
          <w:p>
            <w:pPr>
              <w:pStyle w:val="Normal"/>
              <w:spacing w:before="0" w:after="0"/>
              <w:rPr>
                <w:rFonts w:ascii="Courier New" w:hAnsi="Courier New" w:cs="Courier New"/>
                <w:sz w:val="16"/>
                <w:szCs w:val="16"/>
                <w:ins w:id="490" w:author="32.160_CR0022_(Rel-17)_REST_SS, TEI17" w:date="2021-09-17T14:58:00Z"/>
              </w:rPr>
            </w:pPr>
            <w:ins w:id="488" w:author="32.160_CR0022_(Rel-17)_REST_SS, TEI17" w:date="2021-09-17T14:58:00Z">
              <w:r>
                <w:rPr>
                  <w:rFonts w:eastAsia="Courier New" w:cs="Courier New" w:ascii="Courier New" w:hAnsi="Courier New"/>
                  <w:sz w:val="16"/>
                  <w:szCs w:val="16"/>
                </w:rPr>
                <w:t xml:space="preserve">    </w:t>
              </w:r>
            </w:ins>
            <w:ins w:id="489" w:author="32.160_CR0022_(Rel-17)_REST_SS, TEI17" w:date="2021-09-17T14:58:00Z">
              <w:r>
                <w:rPr>
                  <w:rFonts w:cs="Courier New" w:ascii="Courier New" w:hAnsi="Courier New"/>
                  <w:sz w:val="16"/>
                  <w:szCs w:val="16"/>
                </w:rPr>
                <w:t>type: object</w:t>
              </w:r>
            </w:ins>
          </w:p>
          <w:p>
            <w:pPr>
              <w:pStyle w:val="Normal"/>
              <w:spacing w:before="0" w:after="0"/>
              <w:rPr>
                <w:del w:id="494" w:author="32.160_CR0022_(Rel-17)_REST_SS, TEI17" w:date="2021-09-17T14:58:00Z"/>
              </w:rPr>
            </w:pPr>
            <w:ins w:id="491" w:author="32.160_CR0022_(Rel-17)_REST_SS, TEI17" w:date="2021-09-17T14:58:00Z">
              <w:r>
                <w:rPr>
                  <w:rFonts w:eastAsia="Courier New" w:cs="Courier New" w:ascii="Courier New" w:hAnsi="Courier New"/>
                  <w:sz w:val="16"/>
                  <w:szCs w:val="16"/>
                </w:rPr>
                <w:t xml:space="preserve">    </w:t>
              </w:r>
            </w:ins>
            <w:ins w:id="492" w:author="32.160_CR0022_(Rel-17)_REST_SS, TEI17" w:date="2021-09-17T14:58:00Z">
              <w:r>
                <w:rPr>
                  <w:rFonts w:cs="Courier New" w:ascii="Courier New" w:hAnsi="Courier New"/>
                  <w:sz w:val="16"/>
                  <w:szCs w:val="16"/>
                </w:rPr>
                <w:t>properties: {}</w:t>
              </w:r>
            </w:ins>
            <w:del w:id="493" w:author="32.160_CR0022_(Rel-17)_REST_SS, TEI17" w:date="2021-09-17T14:58:00Z">
              <w:r>
                <w:rPr>
                  <w:rFonts w:cs="Courier New" w:ascii="Courier New" w:hAnsi="Courier New"/>
                  <w:sz w:val="16"/>
                  <w:szCs w:val="16"/>
                </w:rPr>
                <w:delText>{</w:delText>
              </w:r>
            </w:del>
          </w:p>
          <w:p>
            <w:pPr>
              <w:pStyle w:val="Normal"/>
              <w:spacing w:before="0" w:after="0"/>
              <w:rPr>
                <w:del w:id="497" w:author="32.160_CR0022_(Rel-17)_REST_SS, TEI17" w:date="2021-09-17T14:58:00Z"/>
              </w:rPr>
            </w:pPr>
            <w:del w:id="495" w:author="32.160_CR0022_(Rel-17)_REST_SS, TEI17" w:date="2021-09-17T14:58:00Z">
              <w:r>
                <w:rPr>
                  <w:rFonts w:eastAsia="Courier New" w:cs="Courier New" w:ascii="Courier New" w:hAnsi="Courier New"/>
                  <w:sz w:val="16"/>
                  <w:szCs w:val="16"/>
                </w:rPr>
                <w:delText xml:space="preserve">  </w:delText>
              </w:r>
            </w:del>
            <w:del w:id="496" w:author="32.160_CR0022_(Rel-17)_REST_SS, TEI17" w:date="2021-09-17T14:58:00Z">
              <w:r>
                <w:rPr>
                  <w:rFonts w:cs="Courier New" w:ascii="Courier New" w:hAnsi="Courier New"/>
                  <w:sz w:val="16"/>
                  <w:szCs w:val="16"/>
                </w:rPr>
                <w:delText>"definitions": {</w:delText>
              </w:r>
            </w:del>
          </w:p>
          <w:p>
            <w:pPr>
              <w:pStyle w:val="Normal"/>
              <w:spacing w:before="0" w:after="0"/>
              <w:rPr>
                <w:del w:id="501" w:author="32.160_CR0022_(Rel-17)_REST_SS, TEI17" w:date="2021-09-17T14:58:00Z"/>
              </w:rPr>
            </w:pPr>
            <w:del w:id="498" w:author="32.160_CR0022_(Rel-17)_REST_SS, TEI17" w:date="2021-09-17T14:58:00Z">
              <w:r>
                <w:rPr>
                  <w:rFonts w:eastAsia="Courier New" w:cs="Courier New" w:ascii="Courier New" w:hAnsi="Courier New"/>
                  <w:sz w:val="16"/>
                  <w:szCs w:val="16"/>
                </w:rPr>
                <w:delText xml:space="preserve">    </w:delText>
              </w:r>
            </w:del>
            <w:del w:id="499" w:author="32.160_CR0022_(Rel-17)_REST_SS, TEI17" w:date="2021-09-17T14:58:00Z">
              <w:r>
                <w:rPr>
                  <w:rFonts w:cs="Courier New" w:ascii="Courier New" w:hAnsi="Courier New"/>
                  <w:sz w:val="16"/>
                  <w:szCs w:val="16"/>
                </w:rPr>
                <w:delText xml:space="preserve">"abstractClassA": </w:delText>
              </w:r>
            </w:del>
            <w:del w:id="500" w:author="32.160_CR0022_(Rel-17)_REST_SS, TEI17" w:date="2021-09-17T14:58:00Z">
              <w:r>
                <w:rPr>
                  <w:rFonts w:cs="Courier New" w:ascii="Courier New" w:hAnsi="Courier New"/>
                  <w:b/>
                  <w:color w:val="FF0000"/>
                  <w:sz w:val="16"/>
                  <w:szCs w:val="16"/>
                </w:rPr>
                <w:delText>{</w:delText>
              </w:r>
            </w:del>
          </w:p>
          <w:p>
            <w:pPr>
              <w:pStyle w:val="Normal"/>
              <w:spacing w:before="0" w:after="0"/>
              <w:rPr>
                <w:del w:id="504" w:author="32.160_CR0022_(Rel-17)_REST_SS, TEI17" w:date="2021-09-17T14:58:00Z"/>
              </w:rPr>
            </w:pPr>
            <w:del w:id="502" w:author="32.160_CR0022_(Rel-17)_REST_SS, TEI17" w:date="2021-09-17T14:58:00Z">
              <w:r>
                <w:rPr>
                  <w:rFonts w:eastAsia="Courier New" w:cs="Courier New" w:ascii="Courier New" w:hAnsi="Courier New"/>
                  <w:b/>
                  <w:color w:val="FF0000"/>
                  <w:sz w:val="16"/>
                  <w:szCs w:val="16"/>
                </w:rPr>
                <w:delText xml:space="preserve">      </w:delText>
              </w:r>
            </w:del>
            <w:del w:id="503" w:author="32.160_CR0022_(Rel-17)_REST_SS, TEI17" w:date="2021-09-17T14:58:00Z">
              <w:r>
                <w:rPr>
                  <w:rFonts w:cs="Courier New" w:ascii="Courier New" w:hAnsi="Courier New"/>
                  <w:b/>
                  <w:color w:val="FF0000"/>
                  <w:sz w:val="16"/>
                  <w:szCs w:val="16"/>
                </w:rPr>
                <w:delText>"type": "object",</w:delText>
              </w:r>
            </w:del>
          </w:p>
          <w:p>
            <w:pPr>
              <w:pStyle w:val="Normal"/>
              <w:spacing w:before="0" w:after="0"/>
              <w:rPr>
                <w:del w:id="507" w:author="32.160_CR0022_(Rel-17)_REST_SS, TEI17" w:date="2021-09-17T14:58:00Z"/>
              </w:rPr>
            </w:pPr>
            <w:del w:id="505" w:author="32.160_CR0022_(Rel-17)_REST_SS, TEI17" w:date="2021-09-17T14:58:00Z">
              <w:r>
                <w:rPr>
                  <w:rFonts w:eastAsia="Courier New" w:cs="Courier New" w:ascii="Courier New" w:hAnsi="Courier New"/>
                  <w:b/>
                  <w:color w:val="FF0000"/>
                  <w:sz w:val="16"/>
                  <w:szCs w:val="16"/>
                </w:rPr>
                <w:delText xml:space="preserve">      </w:delText>
              </w:r>
            </w:del>
            <w:del w:id="506" w:author="32.160_CR0022_(Rel-17)_REST_SS, TEI17" w:date="2021-09-17T14:58: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510" w:author="32.160_CR0022_(Rel-17)_REST_SS, TEI17" w:date="2021-09-17T14:58:00Z"/>
              </w:rPr>
            </w:pPr>
            <w:del w:id="508" w:author="32.160_CR0022_(Rel-17)_REST_SS, TEI17" w:date="2021-09-17T14:58:00Z">
              <w:r>
                <w:rPr>
                  <w:rFonts w:eastAsia="Courier New" w:cs="Courier New" w:ascii="Courier New" w:hAnsi="Courier New"/>
                  <w:b/>
                  <w:color w:val="FF0000"/>
                  <w:sz w:val="16"/>
                  <w:szCs w:val="16"/>
                </w:rPr>
                <w:delText xml:space="preserve">    </w:delText>
              </w:r>
            </w:del>
            <w:del w:id="509" w:author="32.160_CR0022_(Rel-17)_REST_SS, TEI17" w:date="2021-09-17T14:58: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513" w:author="32.160_CR0022_(Rel-17)_REST_SS, TEI17" w:date="2021-09-17T14:58:00Z"/>
              </w:rPr>
            </w:pPr>
            <w:del w:id="511" w:author="32.160_CR0022_(Rel-17)_REST_SS, TEI17" w:date="2021-09-17T14:58:00Z">
              <w:r>
                <w:rPr>
                  <w:rFonts w:eastAsia="Courier New" w:cs="Courier New" w:ascii="Courier New" w:hAnsi="Courier New"/>
                  <w:sz w:val="16"/>
                  <w:szCs w:val="16"/>
                </w:rPr>
                <w:delText xml:space="preserve">  </w:delText>
              </w:r>
            </w:del>
            <w:del w:id="512"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514" w:author="32.160_CR0022_(Rel-17)_REST_SS, TEI17" w:date="2021-09-17T14:58: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w:t>
      </w:r>
      <w:del w:id="515" w:author="32.160_CR0022_(Rel-17)_REST_SS, TEI17" w:date="2021-09-17T14:58:00Z">
        <w:r>
          <w:rPr/>
          <w:delText>abstract</w:delText>
        </w:r>
      </w:del>
      <w:r>
        <w:rPr/>
        <w:t>ClassA</w:t>
      </w:r>
      <w:ins w:id="516" w:author="32.160_CR0022_(Rel-17)_REST_SS, TEI17" w:date="2021-09-17T14:58:00Z">
        <w:r>
          <w:rPr/>
          <w:t>-Abstract</w:t>
        </w:r>
      </w:ins>
      <w:r>
        <w:rPr/>
        <w: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17" w:author="32.160_CR0022_(Rel-17)_REST_SS, TEI17" w:date="2021-09-17T14:58:00Z">
              <w:r>
                <w:rPr/>
                <w:t>YAML</w:t>
              </w:r>
            </w:ins>
            <w:del w:id="518" w:author="32.160_CR0022_(Rel-17)_REST_SS, TEI17" w:date="2021-09-17T14:58: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19" w:author="32.160_CR0022_(Rel-17)_REST_SS, TEI17" w:date="2021-09-17T14:58:00Z">
              <w:r>
                <w:rPr/>
                <w:t>YAML</w:t>
              </w:r>
            </w:ins>
            <w:del w:id="520" w:author="32.160_CR0022_(Rel-17)_REST_SS, TEI17" w:date="2021-09-17T14:58: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522" w:author="32.160_CR0022_(Rel-17)_REST_SS, TEI17" w:date="2021-09-17T14:58:00Z"/>
              </w:rPr>
            </w:pPr>
            <w:ins w:id="521" w:author="32.160_CR0022_(Rel-17)_REST_SS, TEI17" w:date="2021-09-17T14:58:00Z">
              <w:r>
                <w:rPr>
                  <w:rFonts w:cs="Courier New" w:ascii="Courier New" w:hAnsi="Courier New"/>
                  <w:sz w:val="16"/>
                  <w:szCs w:val="16"/>
                </w:rPr>
                <w:t>type: object</w:t>
              </w:r>
            </w:ins>
          </w:p>
          <w:p>
            <w:pPr>
              <w:pStyle w:val="Normal"/>
              <w:spacing w:before="0" w:after="0"/>
              <w:rPr>
                <w:rFonts w:ascii="Courier New" w:hAnsi="Courier New" w:cs="Courier New"/>
                <w:sz w:val="16"/>
                <w:szCs w:val="16"/>
                <w:ins w:id="524" w:author="32.160_CR0022_(Rel-17)_REST_SS, TEI17" w:date="2021-09-17T14:58:00Z"/>
              </w:rPr>
            </w:pPr>
            <w:ins w:id="523" w:author="32.160_CR0022_(Rel-17)_REST_SS, TEI17" w:date="2021-09-17T14:58:00Z">
              <w:r>
                <w:rPr>
                  <w:rFonts w:cs="Courier New" w:ascii="Courier New" w:hAnsi="Courier New"/>
                  <w:sz w:val="16"/>
                  <w:szCs w:val="16"/>
                </w:rPr>
                <w:t>properties:</w:t>
              </w:r>
            </w:ins>
          </w:p>
          <w:p>
            <w:pPr>
              <w:pStyle w:val="Normal"/>
              <w:spacing w:before="0" w:after="0"/>
              <w:rPr>
                <w:rFonts w:ascii="Courier New" w:hAnsi="Courier New" w:cs="Courier New"/>
                <w:sz w:val="16"/>
                <w:szCs w:val="16"/>
                <w:ins w:id="527" w:author="32.160_CR0022_(Rel-17)_REST_SS, TEI17" w:date="2021-09-17T14:58:00Z"/>
              </w:rPr>
            </w:pPr>
            <w:ins w:id="525" w:author="32.160_CR0022_(Rel-17)_REST_SS, TEI17" w:date="2021-09-17T14:58:00Z">
              <w:r>
                <w:rPr>
                  <w:rFonts w:eastAsia="Courier New" w:cs="Courier New" w:ascii="Courier New" w:hAnsi="Courier New"/>
                  <w:sz w:val="16"/>
                  <w:szCs w:val="16"/>
                </w:rPr>
                <w:t xml:space="preserve">  </w:t>
              </w:r>
            </w:ins>
            <w:ins w:id="526" w:author="32.160_CR0022_(Rel-17)_REST_SS, TEI17" w:date="2021-09-17T14:58:00Z">
              <w:r>
                <w:rPr>
                  <w:rFonts w:cs="Courier New" w:ascii="Courier New" w:hAnsi="Courier New"/>
                  <w:sz w:val="16"/>
                  <w:szCs w:val="16"/>
                </w:rPr>
                <w:t>ClassA:</w:t>
              </w:r>
            </w:ins>
          </w:p>
          <w:p>
            <w:pPr>
              <w:pStyle w:val="Normal"/>
              <w:spacing w:before="0" w:after="0"/>
              <w:rPr>
                <w:rFonts w:ascii="Courier New" w:hAnsi="Courier New" w:cs="Courier New"/>
                <w:sz w:val="16"/>
                <w:szCs w:val="16"/>
                <w:ins w:id="530" w:author="32.160_CR0022_(Rel-17)_REST_SS, TEI17" w:date="2021-09-17T14:58:00Z"/>
              </w:rPr>
            </w:pPr>
            <w:ins w:id="528" w:author="32.160_CR0022_(Rel-17)_REST_SS, TEI17" w:date="2021-09-17T14:58:00Z">
              <w:r>
                <w:rPr>
                  <w:rFonts w:eastAsia="Courier New" w:cs="Courier New" w:ascii="Courier New" w:hAnsi="Courier New"/>
                  <w:sz w:val="16"/>
                  <w:szCs w:val="16"/>
                </w:rPr>
                <w:t xml:space="preserve">    </w:t>
              </w:r>
            </w:ins>
            <w:ins w:id="529" w:author="32.160_CR0022_(Rel-17)_REST_SS, TEI17" w:date="2021-09-17T14:58:00Z">
              <w:r>
                <w:rPr>
                  <w:rFonts w:cs="Courier New" w:ascii="Courier New" w:hAnsi="Courier New"/>
                  <w:sz w:val="16"/>
                  <w:szCs w:val="16"/>
                </w:rPr>
                <w:t>type: array</w:t>
              </w:r>
            </w:ins>
          </w:p>
          <w:p>
            <w:pPr>
              <w:pStyle w:val="Normal"/>
              <w:spacing w:before="0" w:after="0"/>
              <w:rPr>
                <w:rFonts w:ascii="Courier New" w:hAnsi="Courier New" w:cs="Courier New"/>
                <w:sz w:val="16"/>
                <w:szCs w:val="16"/>
                <w:ins w:id="533" w:author="32.160_CR0022_(Rel-17)_REST_SS, TEI17" w:date="2021-09-17T14:58:00Z"/>
              </w:rPr>
            </w:pPr>
            <w:ins w:id="531" w:author="32.160_CR0022_(Rel-17)_REST_SS, TEI17" w:date="2021-09-17T14:58:00Z">
              <w:r>
                <w:rPr>
                  <w:rFonts w:eastAsia="Courier New" w:cs="Courier New" w:ascii="Courier New" w:hAnsi="Courier New"/>
                  <w:sz w:val="16"/>
                  <w:szCs w:val="16"/>
                </w:rPr>
                <w:t xml:space="preserve">    </w:t>
              </w:r>
            </w:ins>
            <w:ins w:id="532" w:author="32.160_CR0022_(Rel-17)_REST_SS, TEI17" w:date="2021-09-17T14:58:00Z">
              <w:r>
                <w:rPr>
                  <w:rFonts w:cs="Courier New" w:ascii="Courier New" w:hAnsi="Courier New"/>
                  <w:sz w:val="16"/>
                  <w:szCs w:val="16"/>
                </w:rPr>
                <w:t>items:</w:t>
              </w:r>
            </w:ins>
          </w:p>
          <w:p>
            <w:pPr>
              <w:pStyle w:val="Normal"/>
              <w:spacing w:before="0" w:after="0"/>
              <w:rPr>
                <w:del w:id="537" w:author="32.160_CR0022_(Rel-17)_REST_SS, TEI17" w:date="2021-09-17T14:58:00Z"/>
              </w:rPr>
            </w:pPr>
            <w:ins w:id="534" w:author="32.160_CR0022_(Rel-17)_REST_SS, TEI17" w:date="2021-09-17T14:58:00Z">
              <w:r>
                <w:rPr>
                  <w:rFonts w:eastAsia="Courier New" w:cs="Courier New" w:ascii="Courier New" w:hAnsi="Courier New"/>
                  <w:sz w:val="16"/>
                  <w:szCs w:val="16"/>
                </w:rPr>
                <w:t xml:space="preserve">      </w:t>
              </w:r>
            </w:ins>
            <w:ins w:id="535" w:author="32.160_CR0022_(Rel-17)_REST_SS, TEI17" w:date="2021-09-17T14:58:00Z">
              <w:r>
                <w:rPr>
                  <w:rFonts w:cs="Courier New" w:ascii="Courier New" w:hAnsi="Courier New"/>
                  <w:sz w:val="16"/>
                  <w:szCs w:val="16"/>
                </w:rPr>
                <w:t>$ref: 'myDefs.json#/definitions/ClassA-Abstract'</w:t>
              </w:r>
            </w:ins>
            <w:del w:id="536"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del w:id="540" w:author="32.160_CR0022_(Rel-17)_REST_SS, TEI17" w:date="2021-09-17T14:58:00Z"/>
              </w:rPr>
            </w:pPr>
            <w:del w:id="538" w:author="32.160_CR0022_(Rel-17)_REST_SS, TEI17" w:date="2021-09-17T14:58:00Z">
              <w:r>
                <w:rPr>
                  <w:rFonts w:eastAsia="Courier New" w:cs="Courier New" w:ascii="Courier New" w:hAnsi="Courier New"/>
                  <w:sz w:val="16"/>
                  <w:szCs w:val="16"/>
                </w:rPr>
                <w:delText xml:space="preserve">  </w:delText>
              </w:r>
            </w:del>
            <w:del w:id="539" w:author="32.160_CR0022_(Rel-17)_REST_SS, TEI17" w:date="2021-09-17T14:58: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543" w:author="32.160_CR0022_(Rel-17)_REST_SS, TEI17" w:date="2021-09-17T14:58:00Z"/>
              </w:rPr>
            </w:pPr>
            <w:del w:id="541" w:author="32.160_CR0022_(Rel-17)_REST_SS, TEI17" w:date="2021-09-17T14:58:00Z">
              <w:r>
                <w:rPr>
                  <w:rFonts w:eastAsia="Courier New" w:cs="Courier New" w:ascii="Courier New" w:hAnsi="Courier New"/>
                  <w:sz w:val="16"/>
                  <w:szCs w:val="16"/>
                </w:rPr>
                <w:delText xml:space="preserve">  </w:delText>
              </w:r>
            </w:del>
            <w:del w:id="542" w:author="32.160_CR0022_(Rel-17)_REST_SS, TEI17" w:date="2021-09-17T14:58:00Z">
              <w:r>
                <w:rPr>
                  <w:rFonts w:cs="Courier New" w:ascii="Courier New" w:hAnsi="Courier New"/>
                  <w:sz w:val="16"/>
                  <w:szCs w:val="16"/>
                </w:rPr>
                <w:delText>"properties": {</w:delText>
              </w:r>
            </w:del>
          </w:p>
          <w:p>
            <w:pPr>
              <w:pStyle w:val="Normal"/>
              <w:spacing w:before="0" w:after="0"/>
              <w:rPr>
                <w:del w:id="546" w:author="32.160_CR0022_(Rel-17)_REST_SS, TEI17" w:date="2021-09-17T14:58:00Z"/>
              </w:rPr>
            </w:pPr>
            <w:del w:id="544" w:author="32.160_CR0022_(Rel-17)_REST_SS, TEI17" w:date="2021-09-17T14:58:00Z">
              <w:r>
                <w:rPr>
                  <w:rFonts w:eastAsia="Courier New" w:cs="Courier New" w:ascii="Courier New" w:hAnsi="Courier New"/>
                  <w:sz w:val="16"/>
                  <w:szCs w:val="16"/>
                </w:rPr>
                <w:delText xml:space="preserve">    </w:delText>
              </w:r>
            </w:del>
            <w:del w:id="545" w:author="32.160_CR0022_(Rel-17)_REST_SS, TEI17" w:date="2021-09-17T14:58:00Z">
              <w:r>
                <w:rPr>
                  <w:rFonts w:cs="Courier New" w:ascii="Courier New" w:hAnsi="Courier New"/>
                  <w:sz w:val="16"/>
                  <w:szCs w:val="16"/>
                </w:rPr>
                <w:delText>"classA": {</w:delText>
              </w:r>
            </w:del>
          </w:p>
          <w:p>
            <w:pPr>
              <w:pStyle w:val="Normal"/>
              <w:spacing w:before="0" w:after="0"/>
              <w:rPr>
                <w:del w:id="549" w:author="32.160_CR0022_(Rel-17)_REST_SS, TEI17" w:date="2021-09-17T14:58:00Z"/>
              </w:rPr>
            </w:pPr>
            <w:del w:id="547" w:author="32.160_CR0022_(Rel-17)_REST_SS, TEI17" w:date="2021-09-17T14:58:00Z">
              <w:r>
                <w:rPr>
                  <w:rFonts w:eastAsia="Courier New" w:cs="Courier New" w:ascii="Courier New" w:hAnsi="Courier New"/>
                  <w:sz w:val="16"/>
                  <w:szCs w:val="16"/>
                </w:rPr>
                <w:delText xml:space="preserve">      </w:delText>
              </w:r>
            </w:del>
            <w:del w:id="548" w:author="32.160_CR0022_(Rel-17)_REST_SS, TEI17" w:date="2021-09-17T14:58:00Z">
              <w:r>
                <w:rPr>
                  <w:rFonts w:cs="Courier New" w:ascii="Courier New" w:hAnsi="Courier New"/>
                  <w:sz w:val="16"/>
                  <w:szCs w:val="16"/>
                </w:rPr>
                <w:delText>"type": "array",</w:delText>
              </w:r>
            </w:del>
          </w:p>
          <w:p>
            <w:pPr>
              <w:pStyle w:val="Normal"/>
              <w:spacing w:before="0" w:after="0"/>
              <w:rPr>
                <w:del w:id="553" w:author="32.160_CR0022_(Rel-17)_REST_SS, TEI17" w:date="2021-09-17T14:58:00Z"/>
              </w:rPr>
            </w:pPr>
            <w:del w:id="550" w:author="32.160_CR0022_(Rel-17)_REST_SS, TEI17" w:date="2021-09-17T14:58:00Z">
              <w:r>
                <w:rPr>
                  <w:rFonts w:eastAsia="Courier New" w:cs="Courier New" w:ascii="Courier New" w:hAnsi="Courier New"/>
                  <w:sz w:val="16"/>
                  <w:szCs w:val="16"/>
                </w:rPr>
                <w:delText xml:space="preserve">      </w:delText>
              </w:r>
            </w:del>
            <w:del w:id="551" w:author="32.160_CR0022_(Rel-17)_REST_SS, TEI17" w:date="2021-09-17T14:58:00Z">
              <w:r>
                <w:rPr>
                  <w:rFonts w:cs="Courier New" w:ascii="Courier New" w:hAnsi="Courier New"/>
                  <w:sz w:val="16"/>
                  <w:szCs w:val="16"/>
                </w:rPr>
                <w:delText xml:space="preserve">"items": </w:delText>
              </w:r>
            </w:del>
            <w:del w:id="552" w:author="32.160_CR0022_(Rel-17)_REST_SS, TEI17" w:date="2021-09-17T14:58:00Z">
              <w:r>
                <w:rPr>
                  <w:rFonts w:cs="Courier New" w:ascii="Courier New" w:hAnsi="Courier New"/>
                  <w:b/>
                  <w:color w:val="FF0000"/>
                  <w:sz w:val="16"/>
                  <w:szCs w:val="16"/>
                </w:rPr>
                <w:delText>{</w:delText>
              </w:r>
            </w:del>
          </w:p>
          <w:p>
            <w:pPr>
              <w:pStyle w:val="Normal"/>
              <w:spacing w:before="0" w:after="0"/>
              <w:rPr>
                <w:del w:id="556" w:author="32.160_CR0022_(Rel-17)_REST_SS, TEI17" w:date="2021-09-17T14:58:00Z"/>
              </w:rPr>
            </w:pPr>
            <w:del w:id="554" w:author="32.160_CR0022_(Rel-17)_REST_SS, TEI17" w:date="2021-09-17T14:58:00Z">
              <w:r>
                <w:rPr>
                  <w:rFonts w:eastAsia="Courier New" w:cs="Courier New" w:ascii="Courier New" w:hAnsi="Courier New"/>
                  <w:b/>
                  <w:color w:val="FF0000"/>
                  <w:sz w:val="16"/>
                  <w:szCs w:val="16"/>
                </w:rPr>
                <w:delText xml:space="preserve">        </w:delText>
              </w:r>
            </w:del>
            <w:del w:id="555" w:author="32.160_CR0022_(Rel-17)_REST_SS, TEI17" w:date="2021-09-17T14:58:00Z">
              <w:r>
                <w:rPr>
                  <w:rFonts w:cs="Courier New" w:ascii="Courier New" w:hAnsi="Courier New"/>
                  <w:b/>
                  <w:color w:val="FF0000"/>
                  <w:sz w:val="16"/>
                  <w:szCs w:val="16"/>
                </w:rPr>
                <w:delText>"$ref": "myDefinitions.json#/definitions/abstractClassA"</w:delText>
              </w:r>
            </w:del>
          </w:p>
          <w:p>
            <w:pPr>
              <w:pStyle w:val="Normal"/>
              <w:spacing w:before="0" w:after="0"/>
              <w:rPr>
                <w:rFonts w:ascii="Courier New" w:hAnsi="Courier New" w:cs="Courier New"/>
                <w:b/>
                <w:b/>
                <w:color w:val="FF0000"/>
                <w:sz w:val="16"/>
                <w:szCs w:val="16"/>
                <w:del w:id="559" w:author="32.160_CR0022_(Rel-17)_REST_SS, TEI17" w:date="2021-09-17T14:58:00Z"/>
              </w:rPr>
            </w:pPr>
            <w:del w:id="557" w:author="32.160_CR0022_(Rel-17)_REST_SS, TEI17" w:date="2021-09-17T14:58:00Z">
              <w:r>
                <w:rPr>
                  <w:rFonts w:eastAsia="Courier New" w:cs="Courier New" w:ascii="Courier New" w:hAnsi="Courier New"/>
                  <w:b/>
                  <w:color w:val="FF0000"/>
                  <w:sz w:val="16"/>
                  <w:szCs w:val="16"/>
                </w:rPr>
                <w:delText xml:space="preserve">      </w:delText>
              </w:r>
            </w:del>
            <w:del w:id="558" w:author="32.160_CR0022_(Rel-17)_REST_SS, TEI17" w:date="2021-09-17T14:58: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562" w:author="32.160_CR0022_(Rel-17)_REST_SS, TEI17" w:date="2021-09-17T14:58:00Z"/>
              </w:rPr>
            </w:pPr>
            <w:del w:id="560" w:author="32.160_CR0022_(Rel-17)_REST_SS, TEI17" w:date="2021-09-17T14:58:00Z">
              <w:r>
                <w:rPr>
                  <w:rFonts w:eastAsia="Courier New" w:cs="Courier New" w:ascii="Courier New" w:hAnsi="Courier New"/>
                  <w:sz w:val="16"/>
                  <w:szCs w:val="16"/>
                </w:rPr>
                <w:delText xml:space="preserve">    </w:delText>
              </w:r>
            </w:del>
            <w:del w:id="561"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del w:id="565" w:author="32.160_CR0022_(Rel-17)_REST_SS, TEI17" w:date="2021-09-17T14:58:00Z"/>
              </w:rPr>
            </w:pPr>
            <w:del w:id="563" w:author="32.160_CR0022_(Rel-17)_REST_SS, TEI17" w:date="2021-09-17T14:58:00Z">
              <w:r>
                <w:rPr>
                  <w:rFonts w:eastAsia="Courier New" w:cs="Courier New" w:ascii="Courier New" w:hAnsi="Courier New"/>
                  <w:sz w:val="16"/>
                  <w:szCs w:val="16"/>
                </w:rPr>
                <w:delText xml:space="preserve">  </w:delText>
              </w:r>
            </w:del>
            <w:del w:id="564"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566" w:author="32.160_CR0022_(Rel-17)_REST_SS, TEI17" w:date="2021-09-17T14:58: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568" w:author="32.160_CR0022_(Rel-17)_REST_SS, TEI17" w:date="2021-09-17T14:58:00Z"/>
              </w:rPr>
            </w:pPr>
            <w:ins w:id="567" w:author="32.160_CR0022_(Rel-17)_REST_SS, TEI17" w:date="2021-09-17T14:58:00Z">
              <w:r>
                <w:rPr>
                  <w:rFonts w:cs="Courier New" w:ascii="Courier New" w:hAnsi="Courier New"/>
                  <w:sz w:val="16"/>
                  <w:szCs w:val="16"/>
                </w:rPr>
                <w:t>ClassA:</w:t>
              </w:r>
            </w:ins>
          </w:p>
          <w:p>
            <w:pPr>
              <w:pStyle w:val="Normal"/>
              <w:spacing w:before="0" w:after="0"/>
              <w:rPr>
                <w:rFonts w:ascii="Courier New" w:hAnsi="Courier New" w:cs="Courier New"/>
                <w:sz w:val="16"/>
                <w:szCs w:val="16"/>
                <w:ins w:id="571" w:author="32.160_CR0022_(Rel-17)_REST_SS, TEI17" w:date="2021-09-17T14:58:00Z"/>
              </w:rPr>
            </w:pPr>
            <w:ins w:id="569" w:author="32.160_CR0022_(Rel-17)_REST_SS, TEI17" w:date="2021-09-17T14:58:00Z">
              <w:r>
                <w:rPr>
                  <w:rFonts w:eastAsia="Courier New" w:cs="Courier New" w:ascii="Courier New" w:hAnsi="Courier New"/>
                  <w:sz w:val="16"/>
                  <w:szCs w:val="16"/>
                </w:rPr>
                <w:t xml:space="preserve">  </w:t>
              </w:r>
            </w:ins>
            <w:ins w:id="570" w:author="32.160_CR0022_(Rel-17)_REST_SS, TEI17" w:date="2021-09-17T14:58:00Z">
              <w:r>
                <w:rPr>
                  <w:rFonts w:cs="Courier New" w:ascii="Courier New" w:hAnsi="Courier New"/>
                  <w:sz w:val="16"/>
                  <w:szCs w:val="16"/>
                </w:rPr>
                <w:t>- {}</w:t>
              </w:r>
            </w:ins>
          </w:p>
          <w:p>
            <w:pPr>
              <w:pStyle w:val="Normal"/>
              <w:spacing w:before="0" w:after="0"/>
              <w:rPr>
                <w:rFonts w:ascii="Courier New" w:hAnsi="Courier New" w:cs="Courier New"/>
                <w:sz w:val="16"/>
                <w:szCs w:val="16"/>
                <w:ins w:id="574" w:author="32.160_CR0022_(Rel-17)_REST_SS, TEI17" w:date="2021-09-17T14:58:00Z"/>
              </w:rPr>
            </w:pPr>
            <w:ins w:id="572" w:author="32.160_CR0022_(Rel-17)_REST_SS, TEI17" w:date="2021-09-17T14:58:00Z">
              <w:r>
                <w:rPr>
                  <w:rFonts w:eastAsia="Courier New" w:cs="Courier New" w:ascii="Courier New" w:hAnsi="Courier New"/>
                  <w:sz w:val="16"/>
                  <w:szCs w:val="16"/>
                </w:rPr>
                <w:t xml:space="preserve">  </w:t>
              </w:r>
            </w:ins>
            <w:ins w:id="573" w:author="32.160_CR0022_(Rel-17)_REST_SS, TEI17" w:date="2021-09-17T14:58:00Z">
              <w:r>
                <w:rPr>
                  <w:rFonts w:cs="Courier New" w:ascii="Courier New" w:hAnsi="Courier New"/>
                  <w:sz w:val="16"/>
                  <w:szCs w:val="16"/>
                </w:rPr>
                <w:t>- {}</w:t>
              </w:r>
            </w:ins>
          </w:p>
          <w:p>
            <w:pPr>
              <w:pStyle w:val="Normal"/>
              <w:spacing w:before="0" w:after="0"/>
              <w:rPr>
                <w:del w:id="578" w:author="32.160_CR0022_(Rel-17)_REST_SS, TEI17" w:date="2021-09-17T14:58:00Z"/>
              </w:rPr>
            </w:pPr>
            <w:ins w:id="575" w:author="32.160_CR0022_(Rel-17)_REST_SS, TEI17" w:date="2021-09-17T14:58:00Z">
              <w:r>
                <w:rPr>
                  <w:rFonts w:eastAsia="Courier New" w:cs="Courier New" w:ascii="Courier New" w:hAnsi="Courier New"/>
                  <w:sz w:val="16"/>
                  <w:szCs w:val="16"/>
                </w:rPr>
                <w:t xml:space="preserve">  </w:t>
              </w:r>
            </w:ins>
            <w:ins w:id="576" w:author="32.160_CR0022_(Rel-17)_REST_SS, TEI17" w:date="2021-09-17T14:58:00Z">
              <w:r>
                <w:rPr>
                  <w:rFonts w:cs="Courier New" w:ascii="Courier New" w:hAnsi="Courier New"/>
                  <w:sz w:val="16"/>
                  <w:szCs w:val="16"/>
                </w:rPr>
                <w:t>- {}</w:t>
              </w:r>
            </w:ins>
            <w:del w:id="577" w:author="32.160_CR0022_(Rel-17)_REST_SS, TEI17" w:date="2021-09-17T14:58:00Z">
              <w:r>
                <w:rPr>
                  <w:rFonts w:cs="Courier New" w:ascii="Courier New" w:hAnsi="Courier New"/>
                  <w:sz w:val="16"/>
                  <w:szCs w:val="16"/>
                </w:rPr>
                <w:delText>{</w:delText>
              </w:r>
            </w:del>
          </w:p>
          <w:p>
            <w:pPr>
              <w:pStyle w:val="Normal"/>
              <w:spacing w:before="0" w:after="0"/>
              <w:rPr>
                <w:del w:id="581" w:author="32.160_CR0022_(Rel-17)_REST_SS, TEI17" w:date="2021-09-17T14:58:00Z"/>
              </w:rPr>
            </w:pPr>
            <w:del w:id="579" w:author="32.160_CR0022_(Rel-17)_REST_SS, TEI17" w:date="2021-09-17T14:58:00Z">
              <w:r>
                <w:rPr>
                  <w:rFonts w:eastAsia="Courier New" w:cs="Courier New" w:ascii="Courier New" w:hAnsi="Courier New"/>
                  <w:sz w:val="16"/>
                  <w:szCs w:val="16"/>
                </w:rPr>
                <w:delText xml:space="preserve">  </w:delText>
              </w:r>
            </w:del>
            <w:del w:id="580" w:author="32.160_CR0022_(Rel-17)_REST_SS, TEI17" w:date="2021-09-17T14:58:00Z">
              <w:r>
                <w:rPr>
                  <w:rFonts w:cs="Courier New" w:ascii="Courier New" w:hAnsi="Courier New"/>
                  <w:sz w:val="16"/>
                  <w:szCs w:val="16"/>
                </w:rPr>
                <w:delText>"classA": [</w:delText>
              </w:r>
            </w:del>
          </w:p>
          <w:p>
            <w:pPr>
              <w:pStyle w:val="Normal"/>
              <w:spacing w:before="0" w:after="0"/>
              <w:rPr>
                <w:del w:id="584" w:author="32.160_CR0022_(Rel-17)_REST_SS, TEI17" w:date="2021-09-17T14:58:00Z"/>
              </w:rPr>
            </w:pPr>
            <w:del w:id="582" w:author="32.160_CR0022_(Rel-17)_REST_SS, TEI17" w:date="2021-09-17T14:58:00Z">
              <w:r>
                <w:rPr>
                  <w:rFonts w:eastAsia="Courier New" w:cs="Courier New" w:ascii="Courier New" w:hAnsi="Courier New"/>
                  <w:sz w:val="16"/>
                  <w:szCs w:val="16"/>
                </w:rPr>
                <w:delText xml:space="preserve">    </w:delText>
              </w:r>
            </w:del>
            <w:del w:id="583"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del w:id="587" w:author="32.160_CR0022_(Rel-17)_REST_SS, TEI17" w:date="2021-09-17T14:58:00Z"/>
              </w:rPr>
            </w:pPr>
            <w:del w:id="585" w:author="32.160_CR0022_(Rel-17)_REST_SS, TEI17" w:date="2021-09-17T14:58:00Z">
              <w:r>
                <w:rPr>
                  <w:rFonts w:eastAsia="Courier New" w:cs="Courier New" w:ascii="Courier New" w:hAnsi="Courier New"/>
                  <w:sz w:val="16"/>
                  <w:szCs w:val="16"/>
                </w:rPr>
                <w:delText xml:space="preserve">    </w:delText>
              </w:r>
            </w:del>
            <w:del w:id="586" w:author="32.160_CR0022_(Rel-17)_REST_SS, TEI17" w:date="2021-09-17T14:58:00Z">
              <w:r>
                <w:rPr>
                  <w:rFonts w:cs="Courier New" w:ascii="Courier New" w:hAnsi="Courier New"/>
                  <w:sz w:val="16"/>
                  <w:szCs w:val="16"/>
                </w:rPr>
                <w:delText>{},</w:delText>
              </w:r>
            </w:del>
          </w:p>
          <w:p>
            <w:pPr>
              <w:pStyle w:val="Normal"/>
              <w:spacing w:before="0" w:after="0"/>
              <w:rPr>
                <w:del w:id="590" w:author="32.160_CR0022_(Rel-17)_REST_SS, TEI17" w:date="2021-09-17T14:58:00Z"/>
              </w:rPr>
            </w:pPr>
            <w:del w:id="588" w:author="32.160_CR0022_(Rel-17)_REST_SS, TEI17" w:date="2021-09-17T14:58:00Z">
              <w:r>
                <w:rPr>
                  <w:rFonts w:eastAsia="Courier New" w:cs="Courier New" w:ascii="Courier New" w:hAnsi="Courier New"/>
                  <w:sz w:val="16"/>
                  <w:szCs w:val="16"/>
                </w:rPr>
                <w:delText xml:space="preserve">    </w:delText>
              </w:r>
            </w:del>
            <w:del w:id="589"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del w:id="593" w:author="32.160_CR0022_(Rel-17)_REST_SS, TEI17" w:date="2021-09-17T14:58:00Z"/>
              </w:rPr>
            </w:pPr>
            <w:del w:id="591" w:author="32.160_CR0022_(Rel-17)_REST_SS, TEI17" w:date="2021-09-17T14:58:00Z">
              <w:r>
                <w:rPr>
                  <w:rFonts w:eastAsia="Courier New" w:cs="Courier New" w:ascii="Courier New" w:hAnsi="Courier New"/>
                  <w:sz w:val="16"/>
                  <w:szCs w:val="16"/>
                </w:rPr>
                <w:delText xml:space="preserve">  </w:delText>
              </w:r>
            </w:del>
            <w:del w:id="592" w:author="32.160_CR0022_(Rel-17)_REST_SS, TEI17" w:date="2021-09-17T14:5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594" w:author="32.160_CR0022_(Rel-17)_REST_SS, TEI17" w:date="2021-09-17T14:58:00Z">
              <w:r>
                <w:rPr>
                  <w:rFonts w:cs="Courier New" w:ascii="Courier New" w:hAnsi="Courier New"/>
                  <w:sz w:val="16"/>
                  <w:szCs w:val="16"/>
                </w:rPr>
                <w:delText>}</w:delText>
              </w:r>
            </w:del>
          </w:p>
        </w:tc>
      </w:tr>
    </w:tbl>
    <w:p>
      <w:pPr>
        <w:pStyle w:val="Normal"/>
        <w:rPr/>
      </w:pPr>
      <w:r>
        <w:rPr/>
      </w:r>
    </w:p>
    <w:p>
      <w:pPr>
        <w:pStyle w:val="Heading3"/>
        <w:rPr/>
      </w:pPr>
      <w:bookmarkStart w:id="39" w:name="__RefHeading___Toc82784595"/>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95" w:author="32.160_CR0022_(Rel-17)_REST_SS, TEI17" w:date="2021-09-17T14:59:00Z">
              <w:r>
                <w:rPr/>
                <w:t>YAML</w:t>
              </w:r>
            </w:ins>
            <w:del w:id="596" w:author="32.160_CR0022_(Rel-17)_REST_SS, TEI17" w:date="2021-09-17T14:59: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597" w:author="32.160_CR0022_(Rel-17)_REST_SS, TEI17" w:date="2021-09-17T14:59:00Z">
              <w:r>
                <w:rPr/>
                <w:t>YAML</w:t>
              </w:r>
            </w:ins>
            <w:del w:id="598" w:author="32.160_CR0022_(Rel-17)_REST_SS, TEI17" w:date="2021-09-17T14:59: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600" w:author="32.160_CR0022_(Rel-17)_REST_SS, TEI17" w:date="2021-09-17T14:59:00Z"/>
              </w:rPr>
            </w:pPr>
            <w:ins w:id="599" w:author="32.160_CR0022_(Rel-17)_REST_SS, TEI17" w:date="2021-09-17T14:59:00Z">
              <w:r>
                <w:rPr>
                  <w:rFonts w:cs="Courier New" w:ascii="Courier New" w:hAnsi="Courier New"/>
                  <w:sz w:val="16"/>
                  <w:szCs w:val="16"/>
                </w:rPr>
                <w:t>type: object</w:t>
              </w:r>
            </w:ins>
          </w:p>
          <w:p>
            <w:pPr>
              <w:pStyle w:val="Normal"/>
              <w:spacing w:before="0" w:after="0"/>
              <w:rPr>
                <w:rFonts w:ascii="Courier New" w:hAnsi="Courier New" w:cs="Courier New"/>
                <w:sz w:val="16"/>
                <w:szCs w:val="16"/>
                <w:ins w:id="602" w:author="32.160_CR0022_(Rel-17)_REST_SS, TEI17" w:date="2021-09-17T14:59:00Z"/>
              </w:rPr>
            </w:pPr>
            <w:ins w:id="601" w:author="32.160_CR0022_(Rel-17)_REST_SS, TEI17" w:date="2021-09-17T14:59:00Z">
              <w:r>
                <w:rPr>
                  <w:rFonts w:cs="Courier New" w:ascii="Courier New" w:hAnsi="Courier New"/>
                  <w:sz w:val="16"/>
                  <w:szCs w:val="16"/>
                </w:rPr>
                <w:t>properties:</w:t>
              </w:r>
            </w:ins>
          </w:p>
          <w:p>
            <w:pPr>
              <w:pStyle w:val="Normal"/>
              <w:spacing w:before="0" w:after="0"/>
              <w:rPr>
                <w:rFonts w:ascii="Courier New" w:hAnsi="Courier New" w:cs="Courier New"/>
                <w:sz w:val="16"/>
                <w:szCs w:val="16"/>
                <w:ins w:id="605" w:author="32.160_CR0022_(Rel-17)_REST_SS, TEI17" w:date="2021-09-17T14:59:00Z"/>
              </w:rPr>
            </w:pPr>
            <w:ins w:id="603" w:author="32.160_CR0022_(Rel-17)_REST_SS, TEI17" w:date="2021-09-17T14:59:00Z">
              <w:r>
                <w:rPr>
                  <w:rFonts w:eastAsia="Courier New" w:cs="Courier New" w:ascii="Courier New" w:hAnsi="Courier New"/>
                  <w:sz w:val="16"/>
                  <w:szCs w:val="16"/>
                </w:rPr>
                <w:t xml:space="preserve">  </w:t>
              </w:r>
            </w:ins>
            <w:ins w:id="604" w:author="32.160_CR0022_(Rel-17)_REST_SS, TEI17" w:date="2021-09-17T14:59:00Z">
              <w:r>
                <w:rPr>
                  <w:rFonts w:cs="Courier New" w:ascii="Courier New" w:hAnsi="Courier New"/>
                  <w:sz w:val="16"/>
                  <w:szCs w:val="16"/>
                </w:rPr>
                <w:t>ClassA:</w:t>
              </w:r>
            </w:ins>
          </w:p>
          <w:p>
            <w:pPr>
              <w:pStyle w:val="Normal"/>
              <w:spacing w:before="0" w:after="0"/>
              <w:rPr>
                <w:rFonts w:ascii="Courier New" w:hAnsi="Courier New" w:cs="Courier New"/>
                <w:sz w:val="16"/>
                <w:szCs w:val="16"/>
                <w:ins w:id="608" w:author="32.160_CR0022_(Rel-17)_REST_SS, TEI17" w:date="2021-09-17T14:59:00Z"/>
              </w:rPr>
            </w:pPr>
            <w:ins w:id="606" w:author="32.160_CR0022_(Rel-17)_REST_SS, TEI17" w:date="2021-09-17T14:59:00Z">
              <w:r>
                <w:rPr>
                  <w:rFonts w:eastAsia="Courier New" w:cs="Courier New" w:ascii="Courier New" w:hAnsi="Courier New"/>
                  <w:sz w:val="16"/>
                  <w:szCs w:val="16"/>
                </w:rPr>
                <w:t xml:space="preserve">    </w:t>
              </w:r>
            </w:ins>
            <w:ins w:id="607" w:author="32.160_CR0022_(Rel-17)_REST_SS, TEI17" w:date="2021-09-17T14:59:00Z">
              <w:r>
                <w:rPr>
                  <w:rFonts w:cs="Courier New" w:ascii="Courier New" w:hAnsi="Courier New"/>
                  <w:sz w:val="16"/>
                  <w:szCs w:val="16"/>
                </w:rPr>
                <w:t>type: array</w:t>
              </w:r>
            </w:ins>
          </w:p>
          <w:p>
            <w:pPr>
              <w:pStyle w:val="Normal"/>
              <w:spacing w:before="0" w:after="0"/>
              <w:rPr>
                <w:rFonts w:ascii="Courier New" w:hAnsi="Courier New" w:cs="Courier New"/>
                <w:sz w:val="16"/>
                <w:szCs w:val="16"/>
                <w:ins w:id="611" w:author="32.160_CR0022_(Rel-17)_REST_SS, TEI17" w:date="2021-09-17T14:59:00Z"/>
              </w:rPr>
            </w:pPr>
            <w:ins w:id="609" w:author="32.160_CR0022_(Rel-17)_REST_SS, TEI17" w:date="2021-09-17T14:59:00Z">
              <w:r>
                <w:rPr>
                  <w:rFonts w:eastAsia="Courier New" w:cs="Courier New" w:ascii="Courier New" w:hAnsi="Courier New"/>
                  <w:sz w:val="16"/>
                  <w:szCs w:val="16"/>
                </w:rPr>
                <w:t xml:space="preserve">    </w:t>
              </w:r>
            </w:ins>
            <w:ins w:id="610" w:author="32.160_CR0022_(Rel-17)_REST_SS, TEI17" w:date="2021-09-17T14:59:00Z">
              <w:r>
                <w:rPr>
                  <w:rFonts w:cs="Courier New" w:ascii="Courier New" w:hAnsi="Courier New"/>
                  <w:sz w:val="16"/>
                  <w:szCs w:val="16"/>
                </w:rPr>
                <w:t>items:</w:t>
              </w:r>
            </w:ins>
          </w:p>
          <w:p>
            <w:pPr>
              <w:pStyle w:val="Normal"/>
              <w:spacing w:before="0" w:after="0"/>
              <w:rPr>
                <w:rFonts w:ascii="Courier New" w:hAnsi="Courier New" w:cs="Courier New"/>
                <w:sz w:val="16"/>
                <w:szCs w:val="16"/>
                <w:ins w:id="614" w:author="32.160_CR0022_(Rel-17)_REST_SS, TEI17" w:date="2021-09-17T14:59:00Z"/>
              </w:rPr>
            </w:pPr>
            <w:ins w:id="612" w:author="32.160_CR0022_(Rel-17)_REST_SS, TEI17" w:date="2021-09-17T14:59:00Z">
              <w:r>
                <w:rPr>
                  <w:rFonts w:eastAsia="Courier New" w:cs="Courier New" w:ascii="Courier New" w:hAnsi="Courier New"/>
                  <w:sz w:val="16"/>
                  <w:szCs w:val="16"/>
                </w:rPr>
                <w:t xml:space="preserve">      </w:t>
              </w:r>
            </w:ins>
            <w:ins w:id="613" w:author="32.160_CR0022_(Rel-17)_REST_SS, TEI17" w:date="2021-09-17T14:59:00Z">
              <w:r>
                <w:rPr>
                  <w:rFonts w:cs="Courier New" w:ascii="Courier New" w:hAnsi="Courier New"/>
                  <w:sz w:val="16"/>
                  <w:szCs w:val="16"/>
                </w:rPr>
                <w:t>type: object</w:t>
              </w:r>
            </w:ins>
          </w:p>
          <w:p>
            <w:pPr>
              <w:pStyle w:val="Normal"/>
              <w:spacing w:before="0" w:after="0"/>
              <w:rPr>
                <w:rFonts w:ascii="Courier New" w:hAnsi="Courier New" w:cs="Courier New"/>
                <w:sz w:val="16"/>
                <w:szCs w:val="16"/>
                <w:ins w:id="617" w:author="32.160_CR0022_(Rel-17)_REST_SS, TEI17" w:date="2021-09-17T14:59:00Z"/>
              </w:rPr>
            </w:pPr>
            <w:ins w:id="615" w:author="32.160_CR0022_(Rel-17)_REST_SS, TEI17" w:date="2021-09-17T14:59:00Z">
              <w:r>
                <w:rPr>
                  <w:rFonts w:eastAsia="Courier New" w:cs="Courier New" w:ascii="Courier New" w:hAnsi="Courier New"/>
                  <w:sz w:val="16"/>
                  <w:szCs w:val="16"/>
                </w:rPr>
                <w:t xml:space="preserve">      </w:t>
              </w:r>
            </w:ins>
            <w:ins w:id="616" w:author="32.160_CR0022_(Rel-17)_REST_SS, TEI17" w:date="2021-09-17T14:59:00Z">
              <w:r>
                <w:rPr>
                  <w:rFonts w:cs="Courier New" w:ascii="Courier New" w:hAnsi="Courier New"/>
                  <w:sz w:val="16"/>
                  <w:szCs w:val="16"/>
                </w:rPr>
                <w:t>properties:</w:t>
              </w:r>
            </w:ins>
          </w:p>
          <w:p>
            <w:pPr>
              <w:pStyle w:val="Normal"/>
              <w:spacing w:before="0" w:after="0"/>
              <w:rPr>
                <w:rFonts w:ascii="Courier New" w:hAnsi="Courier New" w:cs="Courier New"/>
                <w:sz w:val="16"/>
                <w:szCs w:val="16"/>
                <w:ins w:id="620" w:author="32.160_CR0022_(Rel-17)_REST_SS, TEI17" w:date="2021-09-17T14:59:00Z"/>
              </w:rPr>
            </w:pPr>
            <w:ins w:id="618" w:author="32.160_CR0022_(Rel-17)_REST_SS, TEI17" w:date="2021-09-17T14:59:00Z">
              <w:r>
                <w:rPr>
                  <w:rFonts w:eastAsia="Courier New" w:cs="Courier New" w:ascii="Courier New" w:hAnsi="Courier New"/>
                  <w:sz w:val="16"/>
                  <w:szCs w:val="16"/>
                </w:rPr>
                <w:t xml:space="preserve">        </w:t>
              </w:r>
            </w:ins>
            <w:ins w:id="619" w:author="32.160_CR0022_(Rel-17)_REST_SS, TEI17" w:date="2021-09-17T14:59:00Z">
              <w:r>
                <w:rPr>
                  <w:rFonts w:cs="Courier New" w:ascii="Courier New" w:hAnsi="Courier New"/>
                  <w:sz w:val="16"/>
                  <w:szCs w:val="16"/>
                </w:rPr>
                <w:t>ClassB:</w:t>
              </w:r>
            </w:ins>
          </w:p>
          <w:p>
            <w:pPr>
              <w:pStyle w:val="Normal"/>
              <w:spacing w:before="0" w:after="0"/>
              <w:rPr>
                <w:rFonts w:ascii="Courier New" w:hAnsi="Courier New" w:cs="Courier New"/>
                <w:sz w:val="16"/>
                <w:szCs w:val="16"/>
                <w:ins w:id="623" w:author="32.160_CR0022_(Rel-17)_REST_SS, TEI17" w:date="2021-09-17T14:59:00Z"/>
              </w:rPr>
            </w:pPr>
            <w:ins w:id="621" w:author="32.160_CR0022_(Rel-17)_REST_SS, TEI17" w:date="2021-09-17T14:59:00Z">
              <w:r>
                <w:rPr>
                  <w:rFonts w:eastAsia="Courier New" w:cs="Courier New" w:ascii="Courier New" w:hAnsi="Courier New"/>
                  <w:sz w:val="16"/>
                  <w:szCs w:val="16"/>
                </w:rPr>
                <w:t xml:space="preserve">          </w:t>
              </w:r>
            </w:ins>
            <w:ins w:id="622" w:author="32.160_CR0022_(Rel-17)_REST_SS, TEI17" w:date="2021-09-17T14:59:00Z">
              <w:r>
                <w:rPr>
                  <w:rFonts w:cs="Courier New" w:ascii="Courier New" w:hAnsi="Courier New"/>
                  <w:sz w:val="16"/>
                  <w:szCs w:val="16"/>
                </w:rPr>
                <w:t>type: array</w:t>
              </w:r>
            </w:ins>
          </w:p>
          <w:p>
            <w:pPr>
              <w:pStyle w:val="Normal"/>
              <w:spacing w:before="0" w:after="0"/>
              <w:rPr>
                <w:rFonts w:ascii="Courier New" w:hAnsi="Courier New" w:cs="Courier New"/>
                <w:sz w:val="16"/>
                <w:szCs w:val="16"/>
                <w:ins w:id="626" w:author="32.160_CR0022_(Rel-17)_REST_SS, TEI17" w:date="2021-09-17T14:59:00Z"/>
              </w:rPr>
            </w:pPr>
            <w:ins w:id="624" w:author="32.160_CR0022_(Rel-17)_REST_SS, TEI17" w:date="2021-09-17T14:59:00Z">
              <w:r>
                <w:rPr>
                  <w:rFonts w:eastAsia="Courier New" w:cs="Courier New" w:ascii="Courier New" w:hAnsi="Courier New"/>
                  <w:sz w:val="16"/>
                  <w:szCs w:val="16"/>
                </w:rPr>
                <w:t xml:space="preserve">          </w:t>
              </w:r>
            </w:ins>
            <w:ins w:id="625" w:author="32.160_CR0022_(Rel-17)_REST_SS, TEI17" w:date="2021-09-17T14:59:00Z">
              <w:r>
                <w:rPr>
                  <w:rFonts w:cs="Courier New" w:ascii="Courier New" w:hAnsi="Courier New"/>
                  <w:sz w:val="16"/>
                  <w:szCs w:val="16"/>
                </w:rPr>
                <w:t>minItems: 1</w:t>
              </w:r>
            </w:ins>
          </w:p>
          <w:p>
            <w:pPr>
              <w:pStyle w:val="Normal"/>
              <w:spacing w:before="0" w:after="0"/>
              <w:rPr>
                <w:rFonts w:ascii="Courier New" w:hAnsi="Courier New" w:cs="Courier New"/>
                <w:sz w:val="16"/>
                <w:szCs w:val="16"/>
                <w:ins w:id="629" w:author="32.160_CR0022_(Rel-17)_REST_SS, TEI17" w:date="2021-09-17T14:59:00Z"/>
              </w:rPr>
            </w:pPr>
            <w:ins w:id="627" w:author="32.160_CR0022_(Rel-17)_REST_SS, TEI17" w:date="2021-09-17T14:59:00Z">
              <w:r>
                <w:rPr>
                  <w:rFonts w:eastAsia="Courier New" w:cs="Courier New" w:ascii="Courier New" w:hAnsi="Courier New"/>
                  <w:sz w:val="16"/>
                  <w:szCs w:val="16"/>
                </w:rPr>
                <w:t xml:space="preserve">          </w:t>
              </w:r>
            </w:ins>
            <w:ins w:id="628" w:author="32.160_CR0022_(Rel-17)_REST_SS, TEI17" w:date="2021-09-17T14:59:00Z">
              <w:r>
                <w:rPr>
                  <w:rFonts w:cs="Courier New" w:ascii="Courier New" w:hAnsi="Courier New"/>
                  <w:sz w:val="16"/>
                  <w:szCs w:val="16"/>
                </w:rPr>
                <w:t>maxItems: 1000</w:t>
              </w:r>
            </w:ins>
          </w:p>
          <w:p>
            <w:pPr>
              <w:pStyle w:val="Normal"/>
              <w:spacing w:before="0" w:after="0"/>
              <w:rPr>
                <w:rFonts w:ascii="Courier New" w:hAnsi="Courier New" w:cs="Courier New"/>
                <w:sz w:val="16"/>
                <w:szCs w:val="16"/>
                <w:ins w:id="632" w:author="32.160_CR0022_(Rel-17)_REST_SS, TEI17" w:date="2021-09-17T14:59:00Z"/>
              </w:rPr>
            </w:pPr>
            <w:ins w:id="630" w:author="32.160_CR0022_(Rel-17)_REST_SS, TEI17" w:date="2021-09-17T14:59:00Z">
              <w:r>
                <w:rPr>
                  <w:rFonts w:eastAsia="Courier New" w:cs="Courier New" w:ascii="Courier New" w:hAnsi="Courier New"/>
                  <w:sz w:val="16"/>
                  <w:szCs w:val="16"/>
                </w:rPr>
                <w:t xml:space="preserve">          </w:t>
              </w:r>
            </w:ins>
            <w:ins w:id="631" w:author="32.160_CR0022_(Rel-17)_REST_SS, TEI17" w:date="2021-09-17T14:59:00Z">
              <w:r>
                <w:rPr>
                  <w:rFonts w:cs="Courier New" w:ascii="Courier New" w:hAnsi="Courier New"/>
                  <w:sz w:val="16"/>
                  <w:szCs w:val="16"/>
                </w:rPr>
                <w:t>items:</w:t>
              </w:r>
            </w:ins>
          </w:p>
          <w:p>
            <w:pPr>
              <w:pStyle w:val="Normal"/>
              <w:spacing w:before="0" w:after="0"/>
              <w:rPr>
                <w:rFonts w:ascii="Courier New" w:hAnsi="Courier New" w:cs="Courier New"/>
                <w:sz w:val="16"/>
                <w:szCs w:val="16"/>
                <w:ins w:id="635" w:author="32.160_CR0022_(Rel-17)_REST_SS, TEI17" w:date="2021-09-17T14:59:00Z"/>
              </w:rPr>
            </w:pPr>
            <w:ins w:id="633" w:author="32.160_CR0022_(Rel-17)_REST_SS, TEI17" w:date="2021-09-17T14:59:00Z">
              <w:r>
                <w:rPr>
                  <w:rFonts w:eastAsia="Courier New" w:cs="Courier New" w:ascii="Courier New" w:hAnsi="Courier New"/>
                  <w:sz w:val="16"/>
                  <w:szCs w:val="16"/>
                </w:rPr>
                <w:t xml:space="preserve">            </w:t>
              </w:r>
            </w:ins>
            <w:ins w:id="634" w:author="32.160_CR0022_(Rel-17)_REST_SS, TEI17" w:date="2021-09-17T14:59:00Z">
              <w:r>
                <w:rPr>
                  <w:rFonts w:cs="Courier New" w:ascii="Courier New" w:hAnsi="Courier New"/>
                  <w:sz w:val="16"/>
                  <w:szCs w:val="16"/>
                </w:rPr>
                <w:t>type: object</w:t>
              </w:r>
            </w:ins>
          </w:p>
          <w:p>
            <w:pPr>
              <w:pStyle w:val="Normal"/>
              <w:spacing w:before="0" w:after="0"/>
              <w:rPr>
                <w:del w:id="639" w:author="32.160_CR0022_(Rel-17)_REST_SS, TEI17" w:date="2021-09-17T14:59:00Z"/>
              </w:rPr>
            </w:pPr>
            <w:ins w:id="636" w:author="32.160_CR0022_(Rel-17)_REST_SS, TEI17" w:date="2021-09-17T14:59:00Z">
              <w:r>
                <w:rPr>
                  <w:rFonts w:eastAsia="Courier New" w:cs="Courier New" w:ascii="Courier New" w:hAnsi="Courier New"/>
                  <w:sz w:val="16"/>
                  <w:szCs w:val="16"/>
                </w:rPr>
                <w:t xml:space="preserve">            </w:t>
              </w:r>
            </w:ins>
            <w:ins w:id="637" w:author="32.160_CR0022_(Rel-17)_REST_SS, TEI17" w:date="2021-09-17T14:59:00Z">
              <w:r>
                <w:rPr>
                  <w:rFonts w:cs="Courier New" w:ascii="Courier New" w:hAnsi="Courier New"/>
                  <w:sz w:val="16"/>
                  <w:szCs w:val="16"/>
                </w:rPr>
                <w:t>properties: {}</w:t>
              </w:r>
            </w:ins>
            <w:del w:id="638" w:author="32.160_CR0022_(Rel-17)_REST_SS, TEI17" w:date="2021-09-17T14:59:00Z">
              <w:r>
                <w:rPr>
                  <w:rFonts w:cs="Courier New" w:ascii="Courier New" w:hAnsi="Courier New"/>
                  <w:sz w:val="16"/>
                  <w:szCs w:val="16"/>
                </w:rPr>
                <w:delText>{</w:delText>
              </w:r>
            </w:del>
          </w:p>
          <w:p>
            <w:pPr>
              <w:pStyle w:val="Normal"/>
              <w:spacing w:before="0" w:after="0"/>
              <w:rPr>
                <w:del w:id="642" w:author="32.160_CR0022_(Rel-17)_REST_SS, TEI17" w:date="2021-09-17T14:59:00Z"/>
              </w:rPr>
            </w:pPr>
            <w:del w:id="640" w:author="32.160_CR0022_(Rel-17)_REST_SS, TEI17" w:date="2021-09-17T14:59:00Z">
              <w:r>
                <w:rPr>
                  <w:rFonts w:eastAsia="Courier New" w:cs="Courier New" w:ascii="Courier New" w:hAnsi="Courier New"/>
                  <w:sz w:val="16"/>
                  <w:szCs w:val="16"/>
                </w:rPr>
                <w:delText xml:space="preserve">  </w:delText>
              </w:r>
            </w:del>
            <w:del w:id="641" w:author="32.160_CR0022_(Rel-17)_REST_SS, TEI17" w:date="2021-09-17T14:59:00Z">
              <w:r>
                <w:rPr>
                  <w:rFonts w:cs="Courier New" w:ascii="Courier New" w:hAnsi="Courier New"/>
                  <w:sz w:val="16"/>
                  <w:szCs w:val="16"/>
                </w:rPr>
                <w:delText>"type": "object",</w:delText>
              </w:r>
            </w:del>
          </w:p>
          <w:p>
            <w:pPr>
              <w:pStyle w:val="Normal"/>
              <w:spacing w:before="0" w:after="0"/>
              <w:rPr>
                <w:del w:id="645" w:author="32.160_CR0022_(Rel-17)_REST_SS, TEI17" w:date="2021-09-17T14:59:00Z"/>
              </w:rPr>
            </w:pPr>
            <w:del w:id="643" w:author="32.160_CR0022_(Rel-17)_REST_SS, TEI17" w:date="2021-09-17T14:59:00Z">
              <w:r>
                <w:rPr>
                  <w:rFonts w:eastAsia="Courier New" w:cs="Courier New" w:ascii="Courier New" w:hAnsi="Courier New"/>
                  <w:sz w:val="16"/>
                  <w:szCs w:val="16"/>
                </w:rPr>
                <w:delText xml:space="preserve">  </w:delText>
              </w:r>
            </w:del>
            <w:del w:id="644" w:author="32.160_CR0022_(Rel-17)_REST_SS, TEI17" w:date="2021-09-17T14:59:00Z">
              <w:r>
                <w:rPr>
                  <w:rFonts w:cs="Courier New" w:ascii="Courier New" w:hAnsi="Courier New"/>
                  <w:sz w:val="16"/>
                  <w:szCs w:val="16"/>
                </w:rPr>
                <w:delText>"properties": {</w:delText>
              </w:r>
            </w:del>
          </w:p>
          <w:p>
            <w:pPr>
              <w:pStyle w:val="Normal"/>
              <w:spacing w:before="0" w:after="0"/>
              <w:rPr>
                <w:del w:id="648" w:author="32.160_CR0022_(Rel-17)_REST_SS, TEI17" w:date="2021-09-17T14:59:00Z"/>
              </w:rPr>
            </w:pPr>
            <w:del w:id="646" w:author="32.160_CR0022_(Rel-17)_REST_SS, TEI17" w:date="2021-09-17T14:59:00Z">
              <w:r>
                <w:rPr>
                  <w:rFonts w:eastAsia="Courier New" w:cs="Courier New" w:ascii="Courier New" w:hAnsi="Courier New"/>
                  <w:sz w:val="16"/>
                  <w:szCs w:val="16"/>
                </w:rPr>
                <w:delText xml:space="preserve">    </w:delText>
              </w:r>
            </w:del>
            <w:del w:id="647" w:author="32.160_CR0022_(Rel-17)_REST_SS, TEI17" w:date="2021-09-17T14:59: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651" w:author="32.160_CR0022_(Rel-17)_REST_SS, TEI17" w:date="2021-09-17T14:59:00Z"/>
              </w:rPr>
            </w:pPr>
            <w:del w:id="649" w:author="32.160_CR0022_(Rel-17)_REST_SS, TEI17" w:date="2021-09-17T14:59:00Z">
              <w:r>
                <w:rPr>
                  <w:rFonts w:eastAsia="Courier New" w:cs="Courier New" w:ascii="Courier New" w:hAnsi="Courier New"/>
                  <w:sz w:val="16"/>
                  <w:szCs w:val="16"/>
                </w:rPr>
                <w:delText xml:space="preserve">      </w:delText>
              </w:r>
            </w:del>
            <w:del w:id="650" w:author="32.160_CR0022_(Rel-17)_REST_SS, TEI17" w:date="2021-09-17T14:59: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654" w:author="32.160_CR0022_(Rel-17)_REST_SS, TEI17" w:date="2021-09-17T14:59:00Z"/>
              </w:rPr>
            </w:pPr>
            <w:del w:id="652" w:author="32.160_CR0022_(Rel-17)_REST_SS, TEI17" w:date="2021-09-17T14:59:00Z">
              <w:r>
                <w:rPr>
                  <w:rFonts w:eastAsia="Courier New" w:cs="Courier New" w:ascii="Courier New" w:hAnsi="Courier New"/>
                  <w:sz w:val="16"/>
                  <w:szCs w:val="16"/>
                </w:rPr>
                <w:delText xml:space="preserve">      </w:delText>
              </w:r>
            </w:del>
            <w:del w:id="653" w:author="32.160_CR0022_(Rel-17)_REST_SS, TEI17" w:date="2021-09-17T14:59:00Z">
              <w:r>
                <w:rPr>
                  <w:rFonts w:cs="Courier New" w:ascii="Courier New" w:hAnsi="Courier New"/>
                  <w:sz w:val="16"/>
                  <w:szCs w:val="16"/>
                </w:rPr>
                <w:delText>"items": {</w:delText>
              </w:r>
            </w:del>
          </w:p>
          <w:p>
            <w:pPr>
              <w:pStyle w:val="Normal"/>
              <w:spacing w:before="0" w:after="0"/>
              <w:rPr>
                <w:del w:id="657" w:author="32.160_CR0022_(Rel-17)_REST_SS, TEI17" w:date="2021-09-17T14:59:00Z"/>
              </w:rPr>
            </w:pPr>
            <w:del w:id="655" w:author="32.160_CR0022_(Rel-17)_REST_SS, TEI17" w:date="2021-09-17T14:59:00Z">
              <w:r>
                <w:rPr>
                  <w:rFonts w:eastAsia="Courier New" w:cs="Courier New" w:ascii="Courier New" w:hAnsi="Courier New"/>
                  <w:sz w:val="16"/>
                  <w:szCs w:val="16"/>
                </w:rPr>
                <w:delText xml:space="preserve">        </w:delText>
              </w:r>
            </w:del>
            <w:del w:id="656" w:author="32.160_CR0022_(Rel-17)_REST_SS, TEI17" w:date="2021-09-17T14:59:00Z">
              <w:r>
                <w:rPr>
                  <w:rFonts w:cs="Courier New" w:ascii="Courier New" w:hAnsi="Courier New"/>
                  <w:sz w:val="16"/>
                  <w:szCs w:val="16"/>
                </w:rPr>
                <w:delText>"type": "object",</w:delText>
              </w:r>
            </w:del>
          </w:p>
          <w:p>
            <w:pPr>
              <w:pStyle w:val="Normal"/>
              <w:spacing w:before="0" w:after="0"/>
              <w:rPr>
                <w:del w:id="660" w:author="32.160_CR0022_(Rel-17)_REST_SS, TEI17" w:date="2021-09-17T14:59:00Z"/>
              </w:rPr>
            </w:pPr>
            <w:del w:id="658" w:author="32.160_CR0022_(Rel-17)_REST_SS, TEI17" w:date="2021-09-17T14:59:00Z">
              <w:r>
                <w:rPr>
                  <w:rFonts w:eastAsia="Courier New" w:cs="Courier New" w:ascii="Courier New" w:hAnsi="Courier New"/>
                  <w:sz w:val="16"/>
                  <w:szCs w:val="16"/>
                </w:rPr>
                <w:delText xml:space="preserve">        </w:delText>
              </w:r>
            </w:del>
            <w:del w:id="659" w:author="32.160_CR0022_(Rel-17)_REST_SS, TEI17" w:date="2021-09-17T14:59:00Z">
              <w:r>
                <w:rPr>
                  <w:rFonts w:cs="Courier New" w:ascii="Courier New" w:hAnsi="Courier New"/>
                  <w:sz w:val="16"/>
                  <w:szCs w:val="16"/>
                </w:rPr>
                <w:delText>"properties": {</w:delText>
              </w:r>
            </w:del>
          </w:p>
          <w:p>
            <w:pPr>
              <w:pStyle w:val="Normal"/>
              <w:spacing w:before="0" w:after="0"/>
              <w:rPr>
                <w:del w:id="663" w:author="32.160_CR0022_(Rel-17)_REST_SS, TEI17" w:date="2021-09-17T14:59:00Z"/>
              </w:rPr>
            </w:pPr>
            <w:del w:id="661" w:author="32.160_CR0022_(Rel-17)_REST_SS, TEI17" w:date="2021-09-17T14:59:00Z">
              <w:r>
                <w:rPr>
                  <w:rFonts w:eastAsia="Courier New" w:cs="Courier New" w:ascii="Courier New" w:hAnsi="Courier New"/>
                  <w:b/>
                  <w:color w:val="FF0000"/>
                  <w:sz w:val="16"/>
                  <w:szCs w:val="16"/>
                </w:rPr>
                <w:delText xml:space="preserve">          </w:delText>
              </w:r>
            </w:del>
            <w:del w:id="662" w:author="32.160_CR0022_(Rel-17)_REST_SS, TEI17" w:date="2021-09-17T14:59:00Z">
              <w:r>
                <w:rPr>
                  <w:rFonts w:cs="Courier New" w:ascii="Courier New" w:hAnsi="Courier New"/>
                  <w:b/>
                  <w:color w:val="FF0000"/>
                  <w:sz w:val="16"/>
                  <w:szCs w:val="16"/>
                </w:rPr>
                <w:delText>"classB": {</w:delText>
              </w:r>
            </w:del>
          </w:p>
          <w:p>
            <w:pPr>
              <w:pStyle w:val="Normal"/>
              <w:spacing w:before="0" w:after="0"/>
              <w:rPr>
                <w:del w:id="666" w:author="32.160_CR0022_(Rel-17)_REST_SS, TEI17" w:date="2021-09-17T14:59:00Z"/>
              </w:rPr>
            </w:pPr>
            <w:del w:id="664" w:author="32.160_CR0022_(Rel-17)_REST_SS, TEI17" w:date="2021-09-17T14:59:00Z">
              <w:r>
                <w:rPr>
                  <w:rFonts w:eastAsia="Courier New" w:cs="Courier New" w:ascii="Courier New" w:hAnsi="Courier New"/>
                  <w:b/>
                  <w:color w:val="FF0000"/>
                  <w:sz w:val="16"/>
                  <w:szCs w:val="16"/>
                </w:rPr>
                <w:delText xml:space="preserve">            </w:delText>
              </w:r>
            </w:del>
            <w:del w:id="665" w:author="32.160_CR0022_(Rel-17)_REST_SS, TEI17" w:date="2021-09-17T14:59:00Z">
              <w:r>
                <w:rPr>
                  <w:rFonts w:cs="Courier New" w:ascii="Courier New" w:hAnsi="Courier New"/>
                  <w:b/>
                  <w:color w:val="FF0000"/>
                  <w:sz w:val="16"/>
                  <w:szCs w:val="16"/>
                </w:rPr>
                <w:delText>"type": "array",</w:delText>
              </w:r>
            </w:del>
          </w:p>
          <w:p>
            <w:pPr>
              <w:pStyle w:val="Normal"/>
              <w:spacing w:before="0" w:after="0"/>
              <w:rPr>
                <w:del w:id="669" w:author="32.160_CR0022_(Rel-17)_REST_SS, TEI17" w:date="2021-09-17T14:59:00Z"/>
              </w:rPr>
            </w:pPr>
            <w:del w:id="667" w:author="32.160_CR0022_(Rel-17)_REST_SS, TEI17" w:date="2021-09-17T14:59:00Z">
              <w:r>
                <w:rPr>
                  <w:rFonts w:eastAsia="Courier New" w:cs="Courier New" w:ascii="Courier New" w:hAnsi="Courier New"/>
                  <w:b/>
                  <w:color w:val="FF0000"/>
                  <w:sz w:val="16"/>
                  <w:szCs w:val="16"/>
                </w:rPr>
                <w:delText xml:space="preserve">            </w:delText>
              </w:r>
            </w:del>
            <w:del w:id="668" w:author="32.160_CR0022_(Rel-17)_REST_SS, TEI17" w:date="2021-09-17T14:59:00Z">
              <w:r>
                <w:rPr>
                  <w:rFonts w:cs="Courier New" w:ascii="Courier New" w:hAnsi="Courier New"/>
                  <w:b/>
                  <w:color w:val="FF0000"/>
                  <w:sz w:val="16"/>
                  <w:szCs w:val="16"/>
                </w:rPr>
                <w:delText>"minItems": 1,</w:delText>
              </w:r>
            </w:del>
          </w:p>
          <w:p>
            <w:pPr>
              <w:pStyle w:val="Normal"/>
              <w:spacing w:before="0" w:after="0"/>
              <w:rPr>
                <w:rFonts w:ascii="Courier New" w:hAnsi="Courier New" w:cs="Courier New"/>
                <w:b/>
                <w:b/>
                <w:color w:val="FF0000"/>
                <w:sz w:val="16"/>
                <w:szCs w:val="16"/>
                <w:del w:id="672" w:author="32.160_CR0022_(Rel-17)_REST_SS, TEI17" w:date="2021-09-17T14:59:00Z"/>
              </w:rPr>
            </w:pPr>
            <w:del w:id="670" w:author="32.160_CR0022_(Rel-17)_REST_SS, TEI17" w:date="2021-09-17T14:59:00Z">
              <w:r>
                <w:rPr>
                  <w:rFonts w:eastAsia="Courier New" w:cs="Courier New" w:ascii="Courier New" w:hAnsi="Courier New"/>
                  <w:b/>
                  <w:color w:val="FF0000"/>
                  <w:sz w:val="16"/>
                  <w:szCs w:val="16"/>
                </w:rPr>
                <w:delText xml:space="preserve">            </w:delText>
              </w:r>
            </w:del>
            <w:del w:id="671" w:author="32.160_CR0022_(Rel-17)_REST_SS, TEI17" w:date="2021-09-17T14:59:00Z">
              <w:r>
                <w:rPr>
                  <w:rFonts w:cs="Courier New" w:ascii="Courier New" w:hAnsi="Courier New"/>
                  <w:b/>
                  <w:color w:val="FF0000"/>
                  <w:sz w:val="16"/>
                  <w:szCs w:val="16"/>
                </w:rPr>
                <w:delText>"maxItems": 1000,</w:delText>
              </w:r>
            </w:del>
          </w:p>
          <w:p>
            <w:pPr>
              <w:pStyle w:val="Normal"/>
              <w:spacing w:before="0" w:after="0"/>
              <w:rPr>
                <w:del w:id="675" w:author="32.160_CR0022_(Rel-17)_REST_SS, TEI17" w:date="2021-09-17T14:59:00Z"/>
              </w:rPr>
            </w:pPr>
            <w:del w:id="673" w:author="32.160_CR0022_(Rel-17)_REST_SS, TEI17" w:date="2021-09-17T14:59:00Z">
              <w:r>
                <w:rPr>
                  <w:rFonts w:eastAsia="Courier New" w:cs="Courier New" w:ascii="Courier New" w:hAnsi="Courier New"/>
                  <w:b/>
                  <w:color w:val="FF0000"/>
                  <w:sz w:val="16"/>
                  <w:szCs w:val="16"/>
                </w:rPr>
                <w:delText xml:space="preserve">            </w:delText>
              </w:r>
            </w:del>
            <w:del w:id="674" w:author="32.160_CR0022_(Rel-17)_REST_SS, TEI17" w:date="2021-09-17T14:59:00Z">
              <w:r>
                <w:rPr>
                  <w:rFonts w:cs="Courier New" w:ascii="Courier New" w:hAnsi="Courier New"/>
                  <w:b/>
                  <w:color w:val="FF0000"/>
                  <w:sz w:val="16"/>
                  <w:szCs w:val="16"/>
                </w:rPr>
                <w:delText>"items": {</w:delText>
              </w:r>
            </w:del>
          </w:p>
          <w:p>
            <w:pPr>
              <w:pStyle w:val="Normal"/>
              <w:spacing w:before="0" w:after="0"/>
              <w:rPr>
                <w:del w:id="678" w:author="32.160_CR0022_(Rel-17)_REST_SS, TEI17" w:date="2021-09-17T14:59:00Z"/>
              </w:rPr>
            </w:pPr>
            <w:del w:id="676" w:author="32.160_CR0022_(Rel-17)_REST_SS, TEI17" w:date="2021-09-17T14:59:00Z">
              <w:r>
                <w:rPr>
                  <w:rFonts w:eastAsia="Courier New" w:cs="Courier New" w:ascii="Courier New" w:hAnsi="Courier New"/>
                  <w:b/>
                  <w:color w:val="FF0000"/>
                  <w:sz w:val="16"/>
                  <w:szCs w:val="16"/>
                </w:rPr>
                <w:delText xml:space="preserve">              </w:delText>
              </w:r>
            </w:del>
            <w:del w:id="677" w:author="32.160_CR0022_(Rel-17)_REST_SS, TEI17" w:date="2021-09-17T14:59:00Z">
              <w:r>
                <w:rPr>
                  <w:rFonts w:cs="Courier New" w:ascii="Courier New" w:hAnsi="Courier New"/>
                  <w:b/>
                  <w:color w:val="FF0000"/>
                  <w:sz w:val="16"/>
                  <w:szCs w:val="16"/>
                </w:rPr>
                <w:delText>"type": "object",</w:delText>
              </w:r>
            </w:del>
          </w:p>
          <w:p>
            <w:pPr>
              <w:pStyle w:val="Normal"/>
              <w:spacing w:before="0" w:after="0"/>
              <w:rPr>
                <w:del w:id="681" w:author="32.160_CR0022_(Rel-17)_REST_SS, TEI17" w:date="2021-09-17T14:59:00Z"/>
              </w:rPr>
            </w:pPr>
            <w:del w:id="679" w:author="32.160_CR0022_(Rel-17)_REST_SS, TEI17" w:date="2021-09-17T14:59:00Z">
              <w:r>
                <w:rPr>
                  <w:rFonts w:eastAsia="Courier New" w:cs="Courier New" w:ascii="Courier New" w:hAnsi="Courier New"/>
                  <w:b/>
                  <w:color w:val="FF0000"/>
                  <w:sz w:val="16"/>
                  <w:szCs w:val="16"/>
                </w:rPr>
                <w:delText xml:space="preserve">              </w:delText>
              </w:r>
            </w:del>
            <w:del w:id="680" w:author="32.160_CR0022_(Rel-17)_REST_SS, TEI17" w:date="2021-09-17T14:59:00Z">
              <w:r>
                <w:rPr>
                  <w:rFonts w:cs="Courier New" w:ascii="Courier New" w:hAnsi="Courier New"/>
                  <w:b/>
                  <w:color w:val="FF0000"/>
                  <w:sz w:val="16"/>
                  <w:szCs w:val="16"/>
                </w:rPr>
                <w:delText>"properties": {}</w:delText>
              </w:r>
            </w:del>
          </w:p>
          <w:p>
            <w:pPr>
              <w:pStyle w:val="Normal"/>
              <w:spacing w:before="0" w:after="0"/>
              <w:rPr>
                <w:del w:id="684" w:author="32.160_CR0022_(Rel-17)_REST_SS, TEI17" w:date="2021-09-17T14:59:00Z"/>
              </w:rPr>
            </w:pPr>
            <w:del w:id="682" w:author="32.160_CR0022_(Rel-17)_REST_SS, TEI17" w:date="2021-09-17T14:59:00Z">
              <w:r>
                <w:rPr>
                  <w:rFonts w:eastAsia="Courier New" w:cs="Courier New" w:ascii="Courier New" w:hAnsi="Courier New"/>
                  <w:b/>
                  <w:color w:val="FF0000"/>
                  <w:sz w:val="16"/>
                  <w:szCs w:val="16"/>
                </w:rPr>
                <w:delText xml:space="preserve">            </w:delText>
              </w:r>
            </w:del>
            <w:del w:id="683" w:author="32.160_CR0022_(Rel-17)_REST_SS, TEI17" w:date="2021-09-17T14:59:00Z">
              <w:r>
                <w:rPr>
                  <w:rFonts w:cs="Courier New" w:ascii="Courier New" w:hAnsi="Courier New"/>
                  <w:b/>
                  <w:color w:val="FF0000"/>
                  <w:sz w:val="16"/>
                  <w:szCs w:val="16"/>
                </w:rPr>
                <w:delText>}</w:delText>
              </w:r>
            </w:del>
          </w:p>
          <w:p>
            <w:pPr>
              <w:pStyle w:val="Normal"/>
              <w:spacing w:before="0" w:after="0"/>
              <w:rPr>
                <w:del w:id="687" w:author="32.160_CR0022_(Rel-17)_REST_SS, TEI17" w:date="2021-09-17T14:59:00Z"/>
              </w:rPr>
            </w:pPr>
            <w:del w:id="685" w:author="32.160_CR0022_(Rel-17)_REST_SS, TEI17" w:date="2021-09-17T14:59:00Z">
              <w:r>
                <w:rPr>
                  <w:rFonts w:eastAsia="Courier New" w:cs="Courier New" w:ascii="Courier New" w:hAnsi="Courier New"/>
                  <w:b/>
                  <w:color w:val="FF0000"/>
                  <w:sz w:val="16"/>
                  <w:szCs w:val="16"/>
                </w:rPr>
                <w:delText xml:space="preserve">          </w:delText>
              </w:r>
            </w:del>
            <w:del w:id="686" w:author="32.160_CR0022_(Rel-17)_REST_SS, TEI17" w:date="2021-09-17T14:59: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690" w:author="32.160_CR0022_(Rel-17)_REST_SS, TEI17" w:date="2021-09-17T14:59:00Z"/>
              </w:rPr>
            </w:pPr>
            <w:del w:id="688" w:author="32.160_CR0022_(Rel-17)_REST_SS, TEI17" w:date="2021-09-17T14:59:00Z">
              <w:r>
                <w:rPr>
                  <w:rFonts w:eastAsia="Courier New" w:cs="Courier New" w:ascii="Courier New" w:hAnsi="Courier New"/>
                  <w:sz w:val="16"/>
                  <w:szCs w:val="16"/>
                </w:rPr>
                <w:delText xml:space="preserve">        </w:delText>
              </w:r>
            </w:del>
            <w:del w:id="689" w:author="32.160_CR0022_(Rel-17)_REST_SS, TEI17" w:date="2021-09-17T14:59:00Z">
              <w:r>
                <w:rPr>
                  <w:rFonts w:cs="Courier New" w:ascii="Courier New" w:hAnsi="Courier New"/>
                  <w:sz w:val="16"/>
                  <w:szCs w:val="16"/>
                </w:rPr>
                <w:delText>}</w:delText>
              </w:r>
            </w:del>
          </w:p>
          <w:p>
            <w:pPr>
              <w:pStyle w:val="Normal"/>
              <w:spacing w:before="0" w:after="0"/>
              <w:rPr>
                <w:del w:id="693" w:author="32.160_CR0022_(Rel-17)_REST_SS, TEI17" w:date="2021-09-17T14:59:00Z"/>
              </w:rPr>
            </w:pPr>
            <w:del w:id="691" w:author="32.160_CR0022_(Rel-17)_REST_SS, TEI17" w:date="2021-09-17T14:59:00Z">
              <w:r>
                <w:rPr>
                  <w:rFonts w:eastAsia="Courier New" w:cs="Courier New" w:ascii="Courier New" w:hAnsi="Courier New"/>
                  <w:sz w:val="16"/>
                  <w:szCs w:val="16"/>
                </w:rPr>
                <w:delText xml:space="preserve">      </w:delText>
              </w:r>
            </w:del>
            <w:del w:id="692" w:author="32.160_CR0022_(Rel-17)_REST_SS, TEI17" w:date="2021-09-17T14:59:00Z">
              <w:r>
                <w:rPr>
                  <w:rFonts w:cs="Courier New" w:ascii="Courier New" w:hAnsi="Courier New"/>
                  <w:sz w:val="16"/>
                  <w:szCs w:val="16"/>
                </w:rPr>
                <w:delText>}</w:delText>
              </w:r>
            </w:del>
          </w:p>
          <w:p>
            <w:pPr>
              <w:pStyle w:val="Normal"/>
              <w:spacing w:before="0" w:after="0"/>
              <w:rPr>
                <w:rFonts w:ascii="Courier New" w:hAnsi="Courier New" w:cs="Courier New"/>
                <w:sz w:val="16"/>
                <w:szCs w:val="16"/>
                <w:del w:id="696" w:author="32.160_CR0022_(Rel-17)_REST_SS, TEI17" w:date="2021-09-17T14:59:00Z"/>
              </w:rPr>
            </w:pPr>
            <w:del w:id="694" w:author="32.160_CR0022_(Rel-17)_REST_SS, TEI17" w:date="2021-09-17T14:59:00Z">
              <w:r>
                <w:rPr>
                  <w:rFonts w:eastAsia="Courier New" w:cs="Courier New" w:ascii="Courier New" w:hAnsi="Courier New"/>
                  <w:sz w:val="16"/>
                  <w:szCs w:val="16"/>
                </w:rPr>
                <w:delText xml:space="preserve">    </w:delText>
              </w:r>
            </w:del>
            <w:del w:id="695" w:author="32.160_CR0022_(Rel-17)_REST_SS, TEI17" w:date="2021-09-17T14:59:00Z">
              <w:r>
                <w:rPr>
                  <w:rFonts w:cs="Courier New" w:ascii="Courier New" w:hAnsi="Courier New"/>
                  <w:sz w:val="16"/>
                  <w:szCs w:val="16"/>
                </w:rPr>
                <w:delText>}</w:delText>
              </w:r>
            </w:del>
          </w:p>
          <w:p>
            <w:pPr>
              <w:pStyle w:val="Normal"/>
              <w:spacing w:before="0" w:after="0"/>
              <w:rPr>
                <w:rFonts w:ascii="Courier New" w:hAnsi="Courier New" w:cs="Courier New"/>
                <w:sz w:val="16"/>
                <w:szCs w:val="16"/>
                <w:del w:id="699" w:author="32.160_CR0022_(Rel-17)_REST_SS, TEI17" w:date="2021-09-17T14:59:00Z"/>
              </w:rPr>
            </w:pPr>
            <w:del w:id="697" w:author="32.160_CR0022_(Rel-17)_REST_SS, TEI17" w:date="2021-09-17T14:59:00Z">
              <w:r>
                <w:rPr>
                  <w:rFonts w:eastAsia="Courier New" w:cs="Courier New" w:ascii="Courier New" w:hAnsi="Courier New"/>
                  <w:sz w:val="16"/>
                  <w:szCs w:val="16"/>
                </w:rPr>
                <w:delText xml:space="preserve">  </w:delText>
              </w:r>
            </w:del>
            <w:del w:id="698" w:author="32.160_CR0022_(Rel-17)_REST_SS, TEI17" w:date="2021-09-17T14:59: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700" w:author="32.160_CR0022_(Rel-17)_REST_SS, TEI17" w:date="2021-09-17T14:59: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702" w:author="32.160_CR0022_(Rel-17)_REST_SS, TEI17" w:date="2021-09-17T14:59:00Z"/>
              </w:rPr>
            </w:pPr>
            <w:ins w:id="701" w:author="32.160_CR0022_(Rel-17)_REST_SS, TEI17" w:date="2021-09-17T14:59:00Z">
              <w:r>
                <w:rPr>
                  <w:rFonts w:cs="Courier New" w:ascii="Courier New" w:hAnsi="Courier New"/>
                  <w:sz w:val="16"/>
                  <w:szCs w:val="16"/>
                </w:rPr>
                <w:t>ClassA:</w:t>
              </w:r>
            </w:ins>
          </w:p>
          <w:p>
            <w:pPr>
              <w:pStyle w:val="Normal"/>
              <w:spacing w:before="0" w:after="0"/>
              <w:rPr>
                <w:rFonts w:ascii="Courier New" w:hAnsi="Courier New" w:cs="Courier New"/>
                <w:sz w:val="16"/>
                <w:szCs w:val="16"/>
                <w:ins w:id="705" w:author="32.160_CR0022_(Rel-17)_REST_SS, TEI17" w:date="2021-09-17T14:59:00Z"/>
              </w:rPr>
            </w:pPr>
            <w:ins w:id="703" w:author="32.160_CR0022_(Rel-17)_REST_SS, TEI17" w:date="2021-09-17T14:59:00Z">
              <w:r>
                <w:rPr>
                  <w:rFonts w:eastAsia="Courier New" w:cs="Courier New" w:ascii="Courier New" w:hAnsi="Courier New"/>
                  <w:sz w:val="16"/>
                  <w:szCs w:val="16"/>
                </w:rPr>
                <w:t xml:space="preserve">  </w:t>
              </w:r>
            </w:ins>
            <w:ins w:id="704" w:author="32.160_CR0022_(Rel-17)_REST_SS, TEI17" w:date="2021-09-17T14:59:00Z">
              <w:r>
                <w:rPr>
                  <w:rFonts w:cs="Courier New" w:ascii="Courier New" w:hAnsi="Courier New"/>
                  <w:sz w:val="16"/>
                  <w:szCs w:val="16"/>
                </w:rPr>
                <w:t>- ClassB:</w:t>
              </w:r>
            </w:ins>
          </w:p>
          <w:p>
            <w:pPr>
              <w:pStyle w:val="Normal"/>
              <w:spacing w:before="0" w:after="0"/>
              <w:rPr>
                <w:rFonts w:ascii="Courier New" w:hAnsi="Courier New" w:cs="Courier New"/>
                <w:sz w:val="16"/>
                <w:szCs w:val="16"/>
                <w:ins w:id="708" w:author="32.160_CR0022_(Rel-17)_REST_SS, TEI17" w:date="2021-09-17T14:59:00Z"/>
              </w:rPr>
            </w:pPr>
            <w:ins w:id="706" w:author="32.160_CR0022_(Rel-17)_REST_SS, TEI17" w:date="2021-09-17T14:59:00Z">
              <w:r>
                <w:rPr>
                  <w:rFonts w:eastAsia="Courier New" w:cs="Courier New" w:ascii="Courier New" w:hAnsi="Courier New"/>
                  <w:sz w:val="16"/>
                  <w:szCs w:val="16"/>
                </w:rPr>
                <w:t xml:space="preserve">      </w:t>
              </w:r>
            </w:ins>
            <w:ins w:id="707" w:author="32.160_CR0022_(Rel-17)_REST_SS, TEI17" w:date="2021-09-17T14:59:00Z">
              <w:r>
                <w:rPr>
                  <w:rFonts w:cs="Courier New" w:ascii="Courier New" w:hAnsi="Courier New"/>
                  <w:sz w:val="16"/>
                  <w:szCs w:val="16"/>
                </w:rPr>
                <w:t>- {}</w:t>
              </w:r>
            </w:ins>
          </w:p>
          <w:p>
            <w:pPr>
              <w:pStyle w:val="Normal"/>
              <w:spacing w:before="0" w:after="0"/>
              <w:rPr>
                <w:del w:id="712" w:author="32.160_CR0022_(Rel-17)_REST_SS, TEI17" w:date="2021-09-17T14:59:00Z"/>
              </w:rPr>
            </w:pPr>
            <w:ins w:id="709" w:author="32.160_CR0022_(Rel-17)_REST_SS, TEI17" w:date="2021-09-17T14:59:00Z">
              <w:r>
                <w:rPr>
                  <w:rFonts w:eastAsia="Courier New" w:cs="Courier New" w:ascii="Courier New" w:hAnsi="Courier New"/>
                  <w:sz w:val="16"/>
                  <w:szCs w:val="16"/>
                </w:rPr>
                <w:t xml:space="preserve">      </w:t>
              </w:r>
            </w:ins>
            <w:ins w:id="710" w:author="32.160_CR0022_(Rel-17)_REST_SS, TEI17" w:date="2021-09-17T14:59:00Z">
              <w:r>
                <w:rPr>
                  <w:rFonts w:cs="Courier New" w:ascii="Courier New" w:hAnsi="Courier New"/>
                  <w:sz w:val="16"/>
                  <w:szCs w:val="16"/>
                </w:rPr>
                <w:t>- {}</w:t>
              </w:r>
            </w:ins>
            <w:del w:id="711" w:author="32.160_CR0022_(Rel-17)_REST_SS, TEI17" w:date="2021-09-17T14:59:00Z">
              <w:r>
                <w:rPr>
                  <w:rFonts w:cs="Courier New" w:ascii="Courier New" w:hAnsi="Courier New"/>
                  <w:sz w:val="16"/>
                  <w:szCs w:val="16"/>
                </w:rPr>
                <w:delText>{</w:delText>
              </w:r>
            </w:del>
          </w:p>
          <w:p>
            <w:pPr>
              <w:pStyle w:val="Normal"/>
              <w:spacing w:before="0" w:after="0"/>
              <w:rPr>
                <w:del w:id="715" w:author="32.160_CR0022_(Rel-17)_REST_SS, TEI17" w:date="2021-09-17T14:59:00Z"/>
              </w:rPr>
            </w:pPr>
            <w:del w:id="713" w:author="32.160_CR0022_(Rel-17)_REST_SS, TEI17" w:date="2021-09-17T14:59:00Z">
              <w:r>
                <w:rPr>
                  <w:rFonts w:eastAsia="Courier New" w:cs="Courier New" w:ascii="Courier New" w:hAnsi="Courier New"/>
                  <w:sz w:val="16"/>
                  <w:szCs w:val="16"/>
                </w:rPr>
                <w:delText xml:space="preserve">  </w:delText>
              </w:r>
            </w:del>
            <w:del w:id="714" w:author="32.160_CR0022_(Rel-17)_REST_SS, TEI17" w:date="2021-09-17T14:59:00Z">
              <w:r>
                <w:rPr>
                  <w:rFonts w:cs="Courier New" w:ascii="Courier New" w:hAnsi="Courier New"/>
                  <w:sz w:val="16"/>
                  <w:szCs w:val="16"/>
                </w:rPr>
                <w:delText>"classA": [</w:delText>
              </w:r>
            </w:del>
          </w:p>
          <w:p>
            <w:pPr>
              <w:pStyle w:val="Normal"/>
              <w:spacing w:before="0" w:after="0"/>
              <w:rPr>
                <w:del w:id="718" w:author="32.160_CR0022_(Rel-17)_REST_SS, TEI17" w:date="2021-09-17T14:59:00Z"/>
              </w:rPr>
            </w:pPr>
            <w:del w:id="716" w:author="32.160_CR0022_(Rel-17)_REST_SS, TEI17" w:date="2021-09-17T14:59:00Z">
              <w:r>
                <w:rPr>
                  <w:rFonts w:eastAsia="Courier New" w:cs="Courier New" w:ascii="Courier New" w:hAnsi="Courier New"/>
                  <w:sz w:val="16"/>
                  <w:szCs w:val="16"/>
                </w:rPr>
                <w:delText xml:space="preserve">    </w:delText>
              </w:r>
            </w:del>
            <w:del w:id="717" w:author="32.160_CR0022_(Rel-17)_REST_SS, TEI17" w:date="2021-09-17T14:59:00Z">
              <w:r>
                <w:rPr>
                  <w:rFonts w:cs="Courier New" w:ascii="Courier New" w:hAnsi="Courier New"/>
                  <w:sz w:val="16"/>
                  <w:szCs w:val="16"/>
                </w:rPr>
                <w:delText>{</w:delText>
              </w:r>
            </w:del>
          </w:p>
          <w:p>
            <w:pPr>
              <w:pStyle w:val="Normal"/>
              <w:spacing w:before="0" w:after="0"/>
              <w:rPr>
                <w:del w:id="721" w:author="32.160_CR0022_(Rel-17)_REST_SS, TEI17" w:date="2021-09-17T14:59:00Z"/>
              </w:rPr>
            </w:pPr>
            <w:del w:id="719" w:author="32.160_CR0022_(Rel-17)_REST_SS, TEI17" w:date="2021-09-17T14:59:00Z">
              <w:r>
                <w:rPr>
                  <w:rFonts w:eastAsia="Courier New" w:cs="Courier New" w:ascii="Courier New" w:hAnsi="Courier New"/>
                  <w:b/>
                  <w:color w:val="FF0000"/>
                  <w:sz w:val="16"/>
                  <w:szCs w:val="16"/>
                </w:rPr>
                <w:delText xml:space="preserve">      </w:delText>
              </w:r>
            </w:del>
            <w:del w:id="720" w:author="32.160_CR0022_(Rel-17)_REST_SS, TEI17" w:date="2021-09-17T14:59:00Z">
              <w:r>
                <w:rPr>
                  <w:rFonts w:cs="Courier New" w:ascii="Courier New" w:hAnsi="Courier New"/>
                  <w:b/>
                  <w:color w:val="FF0000"/>
                  <w:sz w:val="16"/>
                  <w:szCs w:val="16"/>
                </w:rPr>
                <w:delText>"classB": [</w:delText>
              </w:r>
            </w:del>
          </w:p>
          <w:p>
            <w:pPr>
              <w:pStyle w:val="Normal"/>
              <w:spacing w:before="0" w:after="0"/>
              <w:rPr>
                <w:del w:id="724" w:author="32.160_CR0022_(Rel-17)_REST_SS, TEI17" w:date="2021-09-17T14:59:00Z"/>
              </w:rPr>
            </w:pPr>
            <w:del w:id="722" w:author="32.160_CR0022_(Rel-17)_REST_SS, TEI17" w:date="2021-09-17T14:59:00Z">
              <w:r>
                <w:rPr>
                  <w:rFonts w:eastAsia="Courier New" w:cs="Courier New" w:ascii="Courier New" w:hAnsi="Courier New"/>
                  <w:b/>
                  <w:color w:val="FF0000"/>
                  <w:sz w:val="16"/>
                  <w:szCs w:val="16"/>
                </w:rPr>
                <w:delText xml:space="preserve">        </w:delText>
              </w:r>
            </w:del>
            <w:del w:id="723" w:author="32.160_CR0022_(Rel-17)_REST_SS, TEI17" w:date="2021-09-17T14:59:00Z">
              <w:r>
                <w:rPr>
                  <w:rFonts w:cs="Courier New" w:ascii="Courier New" w:hAnsi="Courier New"/>
                  <w:b/>
                  <w:color w:val="FF0000"/>
                  <w:sz w:val="16"/>
                  <w:szCs w:val="16"/>
                </w:rPr>
                <w:delText>{},</w:delText>
              </w:r>
            </w:del>
          </w:p>
          <w:p>
            <w:pPr>
              <w:pStyle w:val="Normal"/>
              <w:spacing w:before="0" w:after="0"/>
              <w:rPr>
                <w:del w:id="727" w:author="32.160_CR0022_(Rel-17)_REST_SS, TEI17" w:date="2021-09-17T14:59:00Z"/>
              </w:rPr>
            </w:pPr>
            <w:del w:id="725" w:author="32.160_CR0022_(Rel-17)_REST_SS, TEI17" w:date="2021-09-17T14:59:00Z">
              <w:r>
                <w:rPr>
                  <w:rFonts w:eastAsia="Courier New" w:cs="Courier New" w:ascii="Courier New" w:hAnsi="Courier New"/>
                  <w:b/>
                  <w:color w:val="FF0000"/>
                  <w:sz w:val="16"/>
                  <w:szCs w:val="16"/>
                </w:rPr>
                <w:delText xml:space="preserve">        </w:delText>
              </w:r>
            </w:del>
            <w:del w:id="726" w:author="32.160_CR0022_(Rel-17)_REST_SS, TEI17" w:date="2021-09-17T14:59: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730" w:author="32.160_CR0022_(Rel-17)_REST_SS, TEI17" w:date="2021-09-17T14:59:00Z"/>
              </w:rPr>
            </w:pPr>
            <w:del w:id="728" w:author="32.160_CR0022_(Rel-17)_REST_SS, TEI17" w:date="2021-09-17T14:59:00Z">
              <w:r>
                <w:rPr>
                  <w:rFonts w:eastAsia="Courier New" w:cs="Courier New" w:ascii="Courier New" w:hAnsi="Courier New"/>
                  <w:b/>
                  <w:color w:val="FF0000"/>
                  <w:sz w:val="16"/>
                  <w:szCs w:val="16"/>
                </w:rPr>
                <w:delText xml:space="preserve">      </w:delText>
              </w:r>
            </w:del>
            <w:del w:id="729" w:author="32.160_CR0022_(Rel-17)_REST_SS, TEI17" w:date="2021-09-17T14:59: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733" w:author="32.160_CR0022_(Rel-17)_REST_SS, TEI17" w:date="2021-09-17T14:59:00Z"/>
              </w:rPr>
            </w:pPr>
            <w:del w:id="731" w:author="32.160_CR0022_(Rel-17)_REST_SS, TEI17" w:date="2021-09-17T14:59:00Z">
              <w:r>
                <w:rPr>
                  <w:rFonts w:eastAsia="Courier New" w:cs="Courier New" w:ascii="Courier New" w:hAnsi="Courier New"/>
                  <w:sz w:val="16"/>
                  <w:szCs w:val="16"/>
                </w:rPr>
                <w:delText xml:space="preserve">    </w:delText>
              </w:r>
            </w:del>
            <w:del w:id="732" w:author="32.160_CR0022_(Rel-17)_REST_SS, TEI17" w:date="2021-09-17T14:59:00Z">
              <w:r>
                <w:rPr>
                  <w:rFonts w:cs="Courier New" w:ascii="Courier New" w:hAnsi="Courier New"/>
                  <w:sz w:val="16"/>
                  <w:szCs w:val="16"/>
                </w:rPr>
                <w:delText>}</w:delText>
              </w:r>
            </w:del>
          </w:p>
          <w:p>
            <w:pPr>
              <w:pStyle w:val="Normal"/>
              <w:spacing w:before="0" w:after="0"/>
              <w:rPr>
                <w:rFonts w:ascii="Courier New" w:hAnsi="Courier New" w:cs="Courier New"/>
                <w:sz w:val="16"/>
                <w:szCs w:val="16"/>
                <w:del w:id="736" w:author="32.160_CR0022_(Rel-17)_REST_SS, TEI17" w:date="2021-09-17T14:59:00Z"/>
              </w:rPr>
            </w:pPr>
            <w:del w:id="734" w:author="32.160_CR0022_(Rel-17)_REST_SS, TEI17" w:date="2021-09-17T14:59:00Z">
              <w:r>
                <w:rPr>
                  <w:rFonts w:eastAsia="Courier New" w:cs="Courier New" w:ascii="Courier New" w:hAnsi="Courier New"/>
                  <w:sz w:val="16"/>
                  <w:szCs w:val="16"/>
                </w:rPr>
                <w:delText xml:space="preserve">  </w:delText>
              </w:r>
            </w:del>
            <w:del w:id="735" w:author="32.160_CR0022_(Rel-17)_REST_SS, TEI17" w:date="2021-09-17T14:59: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737" w:author="32.160_CR0022_(Rel-17)_REST_SS, TEI17" w:date="2021-09-17T14:59:00Z">
              <w:r>
                <w:rPr>
                  <w:rFonts w:cs="Courier New" w:ascii="Courier New" w:hAnsi="Courier New"/>
                  <w:sz w:val="16"/>
                  <w:szCs w:val="16"/>
                </w:rPr>
                <w:delText>}</w:delText>
              </w:r>
            </w:del>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738" w:author="32.160_CR0022_(Rel-17)_REST_SS, TEI17" w:date="2021-09-17T14:59:00Z">
              <w:r>
                <w:rPr/>
                <w:t>YAML</w:t>
              </w:r>
            </w:ins>
            <w:del w:id="739" w:author="32.160_CR0022_(Rel-17)_REST_SS, TEI17" w:date="2021-09-17T14:59: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740" w:author="32.160_CR0022_(Rel-17)_REST_SS, TEI17" w:date="2021-09-17T14:59:00Z">
              <w:r>
                <w:rPr/>
                <w:t>YAML</w:t>
              </w:r>
            </w:ins>
            <w:del w:id="741" w:author="32.160_CR0022_(Rel-17)_REST_SS, TEI17" w:date="2021-09-17T14:59: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743" w:author="32.160_CR0022_(Rel-17)_REST_SS, TEI17" w:date="2021-09-17T15:00:00Z"/>
              </w:rPr>
            </w:pPr>
            <w:ins w:id="742"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745" w:author="32.160_CR0022_(Rel-17)_REST_SS, TEI17" w:date="2021-09-17T15:00:00Z"/>
              </w:rPr>
            </w:pPr>
            <w:ins w:id="744" w:author="32.160_CR0022_(Rel-17)_REST_SS, TEI17" w:date="2021-09-17T15:00:00Z">
              <w:r>
                <w:rPr>
                  <w:rFonts w:cs="Courier New" w:ascii="Courier New" w:hAnsi="Courier New"/>
                  <w:sz w:val="16"/>
                  <w:szCs w:val="16"/>
                </w:rPr>
                <w:t>properties:</w:t>
              </w:r>
            </w:ins>
          </w:p>
          <w:p>
            <w:pPr>
              <w:pStyle w:val="Normal"/>
              <w:spacing w:before="0" w:after="0"/>
              <w:rPr>
                <w:rFonts w:ascii="Courier New" w:hAnsi="Courier New" w:cs="Courier New"/>
                <w:sz w:val="16"/>
                <w:szCs w:val="16"/>
                <w:ins w:id="748" w:author="32.160_CR0022_(Rel-17)_REST_SS, TEI17" w:date="2021-09-17T15:00:00Z"/>
              </w:rPr>
            </w:pPr>
            <w:ins w:id="746" w:author="32.160_CR0022_(Rel-17)_REST_SS, TEI17" w:date="2021-09-17T15:00:00Z">
              <w:r>
                <w:rPr>
                  <w:rFonts w:eastAsia="Courier New" w:cs="Courier New" w:ascii="Courier New" w:hAnsi="Courier New"/>
                  <w:sz w:val="16"/>
                  <w:szCs w:val="16"/>
                </w:rPr>
                <w:t xml:space="preserve">  </w:t>
              </w:r>
            </w:ins>
            <w:ins w:id="747" w:author="32.160_CR0022_(Rel-17)_REST_SS, TEI17" w:date="2021-09-17T15:00:00Z">
              <w:r>
                <w:rPr>
                  <w:rFonts w:cs="Courier New" w:ascii="Courier New" w:hAnsi="Courier New"/>
                  <w:sz w:val="16"/>
                  <w:szCs w:val="16"/>
                </w:rPr>
                <w:t>ClassA:</w:t>
              </w:r>
            </w:ins>
          </w:p>
          <w:p>
            <w:pPr>
              <w:pStyle w:val="Normal"/>
              <w:spacing w:before="0" w:after="0"/>
              <w:rPr>
                <w:rFonts w:ascii="Courier New" w:hAnsi="Courier New" w:cs="Courier New"/>
                <w:sz w:val="16"/>
                <w:szCs w:val="16"/>
                <w:ins w:id="751" w:author="32.160_CR0022_(Rel-17)_REST_SS, TEI17" w:date="2021-09-17T15:00:00Z"/>
              </w:rPr>
            </w:pPr>
            <w:ins w:id="749" w:author="32.160_CR0022_(Rel-17)_REST_SS, TEI17" w:date="2021-09-17T15:00:00Z">
              <w:r>
                <w:rPr>
                  <w:rFonts w:eastAsia="Courier New" w:cs="Courier New" w:ascii="Courier New" w:hAnsi="Courier New"/>
                  <w:sz w:val="16"/>
                  <w:szCs w:val="16"/>
                </w:rPr>
                <w:t xml:space="preserve">    </w:t>
              </w:r>
            </w:ins>
            <w:ins w:id="750"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754" w:author="32.160_CR0022_(Rel-17)_REST_SS, TEI17" w:date="2021-09-17T15:00:00Z"/>
              </w:rPr>
            </w:pPr>
            <w:ins w:id="752" w:author="32.160_CR0022_(Rel-17)_REST_SS, TEI17" w:date="2021-09-17T15:00:00Z">
              <w:r>
                <w:rPr>
                  <w:rFonts w:eastAsia="Courier New" w:cs="Courier New" w:ascii="Courier New" w:hAnsi="Courier New"/>
                  <w:sz w:val="16"/>
                  <w:szCs w:val="16"/>
                </w:rPr>
                <w:t xml:space="preserve">    </w:t>
              </w:r>
            </w:ins>
            <w:ins w:id="753" w:author="32.160_CR0022_(Rel-17)_REST_SS, TEI17" w:date="2021-09-17T15:00:00Z">
              <w:r>
                <w:rPr>
                  <w:rFonts w:cs="Courier New" w:ascii="Courier New" w:hAnsi="Courier New"/>
                  <w:sz w:val="16"/>
                  <w:szCs w:val="16"/>
                </w:rPr>
                <w:t>items:</w:t>
              </w:r>
            </w:ins>
          </w:p>
          <w:p>
            <w:pPr>
              <w:pStyle w:val="Normal"/>
              <w:spacing w:before="0" w:after="0"/>
              <w:rPr>
                <w:rFonts w:ascii="Courier New" w:hAnsi="Courier New" w:cs="Courier New"/>
                <w:sz w:val="16"/>
                <w:szCs w:val="16"/>
                <w:ins w:id="757" w:author="32.160_CR0022_(Rel-17)_REST_SS, TEI17" w:date="2021-09-17T15:00:00Z"/>
              </w:rPr>
            </w:pPr>
            <w:ins w:id="755" w:author="32.160_CR0022_(Rel-17)_REST_SS, TEI17" w:date="2021-09-17T15:00:00Z">
              <w:r>
                <w:rPr>
                  <w:rFonts w:eastAsia="Courier New" w:cs="Courier New" w:ascii="Courier New" w:hAnsi="Courier New"/>
                  <w:sz w:val="16"/>
                  <w:szCs w:val="16"/>
                </w:rPr>
                <w:t xml:space="preserve">      </w:t>
              </w:r>
            </w:ins>
            <w:ins w:id="756"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760" w:author="32.160_CR0022_(Rel-17)_REST_SS, TEI17" w:date="2021-09-17T15:00:00Z"/>
              </w:rPr>
            </w:pPr>
            <w:ins w:id="758" w:author="32.160_CR0022_(Rel-17)_REST_SS, TEI17" w:date="2021-09-17T15:00:00Z">
              <w:r>
                <w:rPr>
                  <w:rFonts w:eastAsia="Courier New" w:cs="Courier New" w:ascii="Courier New" w:hAnsi="Courier New"/>
                  <w:sz w:val="16"/>
                  <w:szCs w:val="16"/>
                </w:rPr>
                <w:t xml:space="preserve">      </w:t>
              </w:r>
            </w:ins>
            <w:ins w:id="759" w:author="32.160_CR0022_(Rel-17)_REST_SS, TEI17" w:date="2021-09-17T15:00:00Z">
              <w:r>
                <w:rPr>
                  <w:rFonts w:cs="Courier New" w:ascii="Courier New" w:hAnsi="Courier New"/>
                  <w:sz w:val="16"/>
                  <w:szCs w:val="16"/>
                </w:rPr>
                <w:t>properties:</w:t>
              </w:r>
            </w:ins>
          </w:p>
          <w:p>
            <w:pPr>
              <w:pStyle w:val="Normal"/>
              <w:spacing w:before="0" w:after="0"/>
              <w:rPr>
                <w:rFonts w:ascii="Courier New" w:hAnsi="Courier New" w:cs="Courier New"/>
                <w:sz w:val="16"/>
                <w:szCs w:val="16"/>
                <w:ins w:id="763" w:author="32.160_CR0022_(Rel-17)_REST_SS, TEI17" w:date="2021-09-17T15:00:00Z"/>
              </w:rPr>
            </w:pPr>
            <w:ins w:id="761" w:author="32.160_CR0022_(Rel-17)_REST_SS, TEI17" w:date="2021-09-17T15:00:00Z">
              <w:r>
                <w:rPr>
                  <w:rFonts w:eastAsia="Courier New" w:cs="Courier New" w:ascii="Courier New" w:hAnsi="Courier New"/>
                  <w:sz w:val="16"/>
                  <w:szCs w:val="16"/>
                </w:rPr>
                <w:t xml:space="preserve">        </w:t>
              </w:r>
            </w:ins>
            <w:ins w:id="762" w:author="32.160_CR0022_(Rel-17)_REST_SS, TEI17" w:date="2021-09-17T15:00:00Z">
              <w:r>
                <w:rPr>
                  <w:rFonts w:cs="Courier New" w:ascii="Courier New" w:hAnsi="Courier New"/>
                  <w:sz w:val="16"/>
                  <w:szCs w:val="16"/>
                </w:rPr>
                <w:t>ClassB:</w:t>
              </w:r>
            </w:ins>
          </w:p>
          <w:p>
            <w:pPr>
              <w:pStyle w:val="Normal"/>
              <w:spacing w:before="0" w:after="0"/>
              <w:rPr>
                <w:rFonts w:ascii="Courier New" w:hAnsi="Courier New" w:cs="Courier New"/>
                <w:sz w:val="16"/>
                <w:szCs w:val="16"/>
                <w:ins w:id="766" w:author="32.160_CR0022_(Rel-17)_REST_SS, TEI17" w:date="2021-09-17T15:00:00Z"/>
              </w:rPr>
            </w:pPr>
            <w:ins w:id="764" w:author="32.160_CR0022_(Rel-17)_REST_SS, TEI17" w:date="2021-09-17T15:00:00Z">
              <w:r>
                <w:rPr>
                  <w:rFonts w:eastAsia="Courier New" w:cs="Courier New" w:ascii="Courier New" w:hAnsi="Courier New"/>
                  <w:sz w:val="16"/>
                  <w:szCs w:val="16"/>
                </w:rPr>
                <w:t xml:space="preserve">          </w:t>
              </w:r>
            </w:ins>
            <w:ins w:id="765"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769" w:author="32.160_CR0022_(Rel-17)_REST_SS, TEI17" w:date="2021-09-17T15:00:00Z"/>
              </w:rPr>
            </w:pPr>
            <w:ins w:id="767" w:author="32.160_CR0022_(Rel-17)_REST_SS, TEI17" w:date="2021-09-17T15:00:00Z">
              <w:r>
                <w:rPr>
                  <w:rFonts w:eastAsia="Courier New" w:cs="Courier New" w:ascii="Courier New" w:hAnsi="Courier New"/>
                  <w:sz w:val="16"/>
                  <w:szCs w:val="16"/>
                </w:rPr>
                <w:t xml:space="preserve">          </w:t>
              </w:r>
            </w:ins>
            <w:ins w:id="768" w:author="32.160_CR0022_(Rel-17)_REST_SS, TEI17" w:date="2021-09-17T15:00:00Z">
              <w:r>
                <w:rPr>
                  <w:rFonts w:cs="Courier New" w:ascii="Courier New" w:hAnsi="Courier New"/>
                  <w:sz w:val="16"/>
                  <w:szCs w:val="16"/>
                </w:rPr>
                <w:t>items:</w:t>
              </w:r>
            </w:ins>
          </w:p>
          <w:p>
            <w:pPr>
              <w:pStyle w:val="Normal"/>
              <w:spacing w:before="0" w:after="0"/>
              <w:rPr>
                <w:rFonts w:ascii="Courier New" w:hAnsi="Courier New" w:cs="Courier New"/>
                <w:sz w:val="16"/>
                <w:szCs w:val="16"/>
                <w:ins w:id="772" w:author="32.160_CR0022_(Rel-17)_REST_SS, TEI17" w:date="2021-09-17T15:00:00Z"/>
              </w:rPr>
            </w:pPr>
            <w:ins w:id="770" w:author="32.160_CR0022_(Rel-17)_REST_SS, TEI17" w:date="2021-09-17T15:00:00Z">
              <w:r>
                <w:rPr>
                  <w:rFonts w:eastAsia="Courier New" w:cs="Courier New" w:ascii="Courier New" w:hAnsi="Courier New"/>
                  <w:sz w:val="16"/>
                  <w:szCs w:val="16"/>
                </w:rPr>
                <w:t xml:space="preserve">            </w:t>
              </w:r>
            </w:ins>
            <w:ins w:id="771"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775" w:author="32.160_CR0022_(Rel-17)_REST_SS, TEI17" w:date="2021-09-17T15:00:00Z"/>
              </w:rPr>
            </w:pPr>
            <w:ins w:id="773" w:author="32.160_CR0022_(Rel-17)_REST_SS, TEI17" w:date="2021-09-17T15:00:00Z">
              <w:r>
                <w:rPr>
                  <w:rFonts w:eastAsia="Courier New" w:cs="Courier New" w:ascii="Courier New" w:hAnsi="Courier New"/>
                  <w:sz w:val="16"/>
                  <w:szCs w:val="16"/>
                </w:rPr>
                <w:t xml:space="preserve">            </w:t>
              </w:r>
            </w:ins>
            <w:ins w:id="774" w:author="32.160_CR0022_(Rel-17)_REST_SS, TEI17" w:date="2021-09-17T15:00:00Z">
              <w:r>
                <w:rPr>
                  <w:rFonts w:cs="Courier New" w:ascii="Courier New" w:hAnsi="Courier New"/>
                  <w:sz w:val="16"/>
                  <w:szCs w:val="16"/>
                </w:rPr>
                <w:t>properties: {}</w:t>
              </w:r>
            </w:ins>
          </w:p>
          <w:p>
            <w:pPr>
              <w:pStyle w:val="Normal"/>
              <w:spacing w:before="0" w:after="0"/>
              <w:rPr>
                <w:rFonts w:ascii="Courier New" w:hAnsi="Courier New" w:cs="Courier New"/>
                <w:sz w:val="16"/>
                <w:szCs w:val="16"/>
                <w:ins w:id="778" w:author="32.160_CR0022_(Rel-17)_REST_SS, TEI17" w:date="2021-09-17T15:00:00Z"/>
              </w:rPr>
            </w:pPr>
            <w:ins w:id="776" w:author="32.160_CR0022_(Rel-17)_REST_SS, TEI17" w:date="2021-09-17T15:00:00Z">
              <w:r>
                <w:rPr>
                  <w:rFonts w:eastAsia="Courier New" w:cs="Courier New" w:ascii="Courier New" w:hAnsi="Courier New"/>
                  <w:sz w:val="16"/>
                  <w:szCs w:val="16"/>
                </w:rPr>
                <w:t xml:space="preserve">        </w:t>
              </w:r>
            </w:ins>
            <w:ins w:id="777" w:author="32.160_CR0022_(Rel-17)_REST_SS, TEI17" w:date="2021-09-17T15:00:00Z">
              <w:r>
                <w:rPr>
                  <w:rFonts w:cs="Courier New" w:ascii="Courier New" w:hAnsi="Courier New"/>
                  <w:sz w:val="16"/>
                  <w:szCs w:val="16"/>
                </w:rPr>
                <w:t>ClassC:</w:t>
              </w:r>
            </w:ins>
          </w:p>
          <w:p>
            <w:pPr>
              <w:pStyle w:val="Normal"/>
              <w:spacing w:before="0" w:after="0"/>
              <w:rPr>
                <w:rFonts w:ascii="Courier New" w:hAnsi="Courier New" w:cs="Courier New"/>
                <w:sz w:val="16"/>
                <w:szCs w:val="16"/>
                <w:ins w:id="781" w:author="32.160_CR0022_(Rel-17)_REST_SS, TEI17" w:date="2021-09-17T15:00:00Z"/>
              </w:rPr>
            </w:pPr>
            <w:ins w:id="779" w:author="32.160_CR0022_(Rel-17)_REST_SS, TEI17" w:date="2021-09-17T15:00:00Z">
              <w:r>
                <w:rPr>
                  <w:rFonts w:eastAsia="Courier New" w:cs="Courier New" w:ascii="Courier New" w:hAnsi="Courier New"/>
                  <w:sz w:val="16"/>
                  <w:szCs w:val="16"/>
                </w:rPr>
                <w:t xml:space="preserve">          </w:t>
              </w:r>
            </w:ins>
            <w:ins w:id="780"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784" w:author="32.160_CR0022_(Rel-17)_REST_SS, TEI17" w:date="2021-09-17T15:00:00Z"/>
              </w:rPr>
            </w:pPr>
            <w:ins w:id="782" w:author="32.160_CR0022_(Rel-17)_REST_SS, TEI17" w:date="2021-09-17T15:00:00Z">
              <w:r>
                <w:rPr>
                  <w:rFonts w:eastAsia="Courier New" w:cs="Courier New" w:ascii="Courier New" w:hAnsi="Courier New"/>
                  <w:sz w:val="16"/>
                  <w:szCs w:val="16"/>
                </w:rPr>
                <w:t xml:space="preserve">          </w:t>
              </w:r>
            </w:ins>
            <w:ins w:id="783" w:author="32.160_CR0022_(Rel-17)_REST_SS, TEI17" w:date="2021-09-17T15:00:00Z">
              <w:r>
                <w:rPr>
                  <w:rFonts w:cs="Courier New" w:ascii="Courier New" w:hAnsi="Courier New"/>
                  <w:sz w:val="16"/>
                  <w:szCs w:val="16"/>
                </w:rPr>
                <w:t>items:</w:t>
              </w:r>
            </w:ins>
          </w:p>
          <w:p>
            <w:pPr>
              <w:pStyle w:val="Normal"/>
              <w:spacing w:before="0" w:after="0"/>
              <w:rPr>
                <w:rFonts w:ascii="Courier New" w:hAnsi="Courier New" w:cs="Courier New"/>
                <w:sz w:val="16"/>
                <w:szCs w:val="16"/>
                <w:ins w:id="787" w:author="32.160_CR0022_(Rel-17)_REST_SS, TEI17" w:date="2021-09-17T15:00:00Z"/>
              </w:rPr>
            </w:pPr>
            <w:ins w:id="785" w:author="32.160_CR0022_(Rel-17)_REST_SS, TEI17" w:date="2021-09-17T15:00:00Z">
              <w:r>
                <w:rPr>
                  <w:rFonts w:eastAsia="Courier New" w:cs="Courier New" w:ascii="Courier New" w:hAnsi="Courier New"/>
                  <w:sz w:val="16"/>
                  <w:szCs w:val="16"/>
                </w:rPr>
                <w:t xml:space="preserve">            </w:t>
              </w:r>
            </w:ins>
            <w:ins w:id="786" w:author="32.160_CR0022_(Rel-17)_REST_SS, TEI17" w:date="2021-09-17T15:00:00Z">
              <w:r>
                <w:rPr>
                  <w:rFonts w:cs="Courier New" w:ascii="Courier New" w:hAnsi="Courier New"/>
                  <w:sz w:val="16"/>
                  <w:szCs w:val="16"/>
                </w:rPr>
                <w:t>type: object</w:t>
              </w:r>
            </w:ins>
          </w:p>
          <w:p>
            <w:pPr>
              <w:pStyle w:val="Normal"/>
              <w:spacing w:before="0" w:after="0"/>
              <w:rPr>
                <w:del w:id="791" w:author="32.160_CR0022_(Rel-17)_REST_SS, TEI17" w:date="2021-09-17T15:00:00Z"/>
              </w:rPr>
            </w:pPr>
            <w:ins w:id="788" w:author="32.160_CR0022_(Rel-17)_REST_SS, TEI17" w:date="2021-09-17T15:00:00Z">
              <w:r>
                <w:rPr>
                  <w:rFonts w:eastAsia="Courier New" w:cs="Courier New" w:ascii="Courier New" w:hAnsi="Courier New"/>
                  <w:sz w:val="16"/>
                  <w:szCs w:val="16"/>
                </w:rPr>
                <w:t xml:space="preserve">            </w:t>
              </w:r>
            </w:ins>
            <w:ins w:id="789" w:author="32.160_CR0022_(Rel-17)_REST_SS, TEI17" w:date="2021-09-17T15:00:00Z">
              <w:r>
                <w:rPr>
                  <w:rFonts w:cs="Courier New" w:ascii="Courier New" w:hAnsi="Courier New"/>
                  <w:sz w:val="16"/>
                  <w:szCs w:val="16"/>
                </w:rPr>
                <w:t>properties: {}</w:t>
              </w:r>
            </w:ins>
            <w:del w:id="790"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794" w:author="32.160_CR0022_(Rel-17)_REST_SS, TEI17" w:date="2021-09-17T15:00:00Z"/>
              </w:rPr>
            </w:pPr>
            <w:del w:id="792" w:author="32.160_CR0022_(Rel-17)_REST_SS, TEI17" w:date="2021-09-17T15:00:00Z">
              <w:r>
                <w:rPr>
                  <w:rFonts w:eastAsia="Courier New" w:cs="Courier New" w:ascii="Courier New" w:hAnsi="Courier New"/>
                  <w:sz w:val="16"/>
                  <w:szCs w:val="16"/>
                </w:rPr>
                <w:delText xml:space="preserve">  </w:delText>
              </w:r>
            </w:del>
            <w:del w:id="793" w:author="32.160_CR0022_(Rel-17)_REST_SS, TEI17" w:date="2021-09-17T15:00:00Z">
              <w:r>
                <w:rPr>
                  <w:rFonts w:cs="Courier New" w:ascii="Courier New" w:hAnsi="Courier New"/>
                  <w:sz w:val="16"/>
                  <w:szCs w:val="16"/>
                </w:rPr>
                <w:delText>"type": "object",</w:delText>
              </w:r>
            </w:del>
          </w:p>
          <w:p>
            <w:pPr>
              <w:pStyle w:val="Normal"/>
              <w:spacing w:before="0" w:after="0"/>
              <w:rPr>
                <w:del w:id="797" w:author="32.160_CR0022_(Rel-17)_REST_SS, TEI17" w:date="2021-09-17T15:00:00Z"/>
              </w:rPr>
            </w:pPr>
            <w:del w:id="795" w:author="32.160_CR0022_(Rel-17)_REST_SS, TEI17" w:date="2021-09-17T15:00:00Z">
              <w:r>
                <w:rPr>
                  <w:rFonts w:eastAsia="Courier New" w:cs="Courier New" w:ascii="Courier New" w:hAnsi="Courier New"/>
                  <w:sz w:val="16"/>
                  <w:szCs w:val="16"/>
                </w:rPr>
                <w:delText xml:space="preserve">  </w:delText>
              </w:r>
            </w:del>
            <w:del w:id="796" w:author="32.160_CR0022_(Rel-17)_REST_SS, TEI17" w:date="2021-09-17T15:00:00Z">
              <w:r>
                <w:rPr>
                  <w:rFonts w:cs="Courier New" w:ascii="Courier New" w:hAnsi="Courier New"/>
                  <w:sz w:val="16"/>
                  <w:szCs w:val="16"/>
                </w:rPr>
                <w:delText>"properties": {</w:delText>
              </w:r>
            </w:del>
          </w:p>
          <w:p>
            <w:pPr>
              <w:pStyle w:val="Normal"/>
              <w:spacing w:before="0" w:after="0"/>
              <w:rPr>
                <w:del w:id="800" w:author="32.160_CR0022_(Rel-17)_REST_SS, TEI17" w:date="2021-09-17T15:00:00Z"/>
              </w:rPr>
            </w:pPr>
            <w:del w:id="798" w:author="32.160_CR0022_(Rel-17)_REST_SS, TEI17" w:date="2021-09-17T15:00:00Z">
              <w:r>
                <w:rPr>
                  <w:rFonts w:eastAsia="Courier New" w:cs="Courier New" w:ascii="Courier New" w:hAnsi="Courier New"/>
                  <w:sz w:val="16"/>
                  <w:szCs w:val="16"/>
                </w:rPr>
                <w:delText xml:space="preserve">    </w:delText>
              </w:r>
            </w:del>
            <w:del w:id="799" w:author="32.160_CR0022_(Rel-17)_REST_SS, TEI17" w:date="2021-09-17T15:00:00Z">
              <w:r>
                <w:rPr>
                  <w:rFonts w:cs="Courier New" w:ascii="Courier New" w:hAnsi="Courier New"/>
                  <w:sz w:val="16"/>
                  <w:szCs w:val="16"/>
                </w:rPr>
                <w:delText>"classA": {</w:delText>
              </w:r>
            </w:del>
          </w:p>
          <w:p>
            <w:pPr>
              <w:pStyle w:val="Normal"/>
              <w:spacing w:before="0" w:after="0"/>
              <w:rPr>
                <w:del w:id="803" w:author="32.160_CR0022_(Rel-17)_REST_SS, TEI17" w:date="2021-09-17T15:00:00Z"/>
              </w:rPr>
            </w:pPr>
            <w:del w:id="801" w:author="32.160_CR0022_(Rel-17)_REST_SS, TEI17" w:date="2021-09-17T15:00:00Z">
              <w:r>
                <w:rPr>
                  <w:rFonts w:eastAsia="Courier New" w:cs="Courier New" w:ascii="Courier New" w:hAnsi="Courier New"/>
                  <w:sz w:val="16"/>
                  <w:szCs w:val="16"/>
                </w:rPr>
                <w:delText xml:space="preserve">      </w:delText>
              </w:r>
            </w:del>
            <w:del w:id="802" w:author="32.160_CR0022_(Rel-17)_REST_SS, TEI17" w:date="2021-09-17T15:00:00Z">
              <w:r>
                <w:rPr>
                  <w:rFonts w:cs="Courier New" w:ascii="Courier New" w:hAnsi="Courier New"/>
                  <w:sz w:val="16"/>
                  <w:szCs w:val="16"/>
                </w:rPr>
                <w:delText>"type": "array",</w:delText>
              </w:r>
            </w:del>
          </w:p>
          <w:p>
            <w:pPr>
              <w:pStyle w:val="Normal"/>
              <w:spacing w:before="0" w:after="0"/>
              <w:rPr>
                <w:del w:id="806" w:author="32.160_CR0022_(Rel-17)_REST_SS, TEI17" w:date="2021-09-17T15:00:00Z"/>
              </w:rPr>
            </w:pPr>
            <w:del w:id="804" w:author="32.160_CR0022_(Rel-17)_REST_SS, TEI17" w:date="2021-09-17T15:00:00Z">
              <w:r>
                <w:rPr>
                  <w:rFonts w:eastAsia="Courier New" w:cs="Courier New" w:ascii="Courier New" w:hAnsi="Courier New"/>
                  <w:sz w:val="16"/>
                  <w:szCs w:val="16"/>
                </w:rPr>
                <w:delText xml:space="preserve">      </w:delText>
              </w:r>
            </w:del>
            <w:del w:id="805" w:author="32.160_CR0022_(Rel-17)_REST_SS, TEI17" w:date="2021-09-17T15:00:00Z">
              <w:r>
                <w:rPr>
                  <w:rFonts w:cs="Courier New" w:ascii="Courier New" w:hAnsi="Courier New"/>
                  <w:sz w:val="16"/>
                  <w:szCs w:val="16"/>
                </w:rPr>
                <w:delText>"items": {</w:delText>
              </w:r>
            </w:del>
          </w:p>
          <w:p>
            <w:pPr>
              <w:pStyle w:val="Normal"/>
              <w:spacing w:before="0" w:after="0"/>
              <w:rPr>
                <w:del w:id="809" w:author="32.160_CR0022_(Rel-17)_REST_SS, TEI17" w:date="2021-09-17T15:00:00Z"/>
              </w:rPr>
            </w:pPr>
            <w:del w:id="807" w:author="32.160_CR0022_(Rel-17)_REST_SS, TEI17" w:date="2021-09-17T15:00:00Z">
              <w:r>
                <w:rPr>
                  <w:rFonts w:eastAsia="Courier New" w:cs="Courier New" w:ascii="Courier New" w:hAnsi="Courier New"/>
                  <w:sz w:val="16"/>
                  <w:szCs w:val="16"/>
                </w:rPr>
                <w:delText xml:space="preserve">        </w:delText>
              </w:r>
            </w:del>
            <w:del w:id="808" w:author="32.160_CR0022_(Rel-17)_REST_SS, TEI17" w:date="2021-09-17T15:00: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812" w:author="32.160_CR0022_(Rel-17)_REST_SS, TEI17" w:date="2021-09-17T15:00:00Z"/>
              </w:rPr>
            </w:pPr>
            <w:del w:id="810" w:author="32.160_CR0022_(Rel-17)_REST_SS, TEI17" w:date="2021-09-17T15:00:00Z">
              <w:r>
                <w:rPr>
                  <w:rFonts w:eastAsia="Courier New" w:cs="Courier New" w:ascii="Courier New" w:hAnsi="Courier New"/>
                  <w:sz w:val="16"/>
                  <w:szCs w:val="16"/>
                </w:rPr>
                <w:delText xml:space="preserve">        </w:delText>
              </w:r>
            </w:del>
            <w:del w:id="811" w:author="32.160_CR0022_(Rel-17)_REST_SS, TEI17" w:date="2021-09-17T15:00: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815" w:author="32.160_CR0022_(Rel-17)_REST_SS, TEI17" w:date="2021-09-17T15:00:00Z"/>
              </w:rPr>
            </w:pPr>
            <w:del w:id="813" w:author="32.160_CR0022_(Rel-17)_REST_SS, TEI17" w:date="2021-09-17T15:00:00Z">
              <w:r>
                <w:rPr>
                  <w:rFonts w:eastAsia="Courier New" w:cs="Courier New" w:ascii="Courier New" w:hAnsi="Courier New"/>
                  <w:b/>
                  <w:color w:val="FF0000"/>
                  <w:sz w:val="16"/>
                  <w:szCs w:val="16"/>
                </w:rPr>
                <w:delText xml:space="preserve">          </w:delText>
              </w:r>
            </w:del>
            <w:del w:id="814" w:author="32.160_CR0022_(Rel-17)_REST_SS, TEI17" w:date="2021-09-17T15:00:00Z">
              <w:r>
                <w:rPr>
                  <w:rFonts w:cs="Courier New" w:ascii="Courier New" w:hAnsi="Courier New"/>
                  <w:b/>
                  <w:color w:val="FF0000"/>
                  <w:sz w:val="16"/>
                  <w:szCs w:val="16"/>
                </w:rPr>
                <w:delText>"classB": {</w:delText>
              </w:r>
            </w:del>
          </w:p>
          <w:p>
            <w:pPr>
              <w:pStyle w:val="Normal"/>
              <w:spacing w:before="0" w:after="0"/>
              <w:rPr>
                <w:del w:id="818" w:author="32.160_CR0022_(Rel-17)_REST_SS, TEI17" w:date="2021-09-17T15:00:00Z"/>
              </w:rPr>
            </w:pPr>
            <w:del w:id="816" w:author="32.160_CR0022_(Rel-17)_REST_SS, TEI17" w:date="2021-09-17T15:00:00Z">
              <w:r>
                <w:rPr>
                  <w:rFonts w:eastAsia="Courier New" w:cs="Courier New" w:ascii="Courier New" w:hAnsi="Courier New"/>
                  <w:b/>
                  <w:color w:val="FF0000"/>
                  <w:sz w:val="16"/>
                  <w:szCs w:val="16"/>
                </w:rPr>
                <w:delText xml:space="preserve">            </w:delText>
              </w:r>
            </w:del>
            <w:del w:id="817" w:author="32.160_CR0022_(Rel-17)_REST_SS, TEI17" w:date="2021-09-17T15:00:00Z">
              <w:r>
                <w:rPr>
                  <w:rFonts w:cs="Courier New" w:ascii="Courier New" w:hAnsi="Courier New"/>
                  <w:b/>
                  <w:color w:val="FF0000"/>
                  <w:sz w:val="16"/>
                  <w:szCs w:val="16"/>
                </w:rPr>
                <w:delText>"type": "array",</w:delText>
              </w:r>
            </w:del>
          </w:p>
          <w:p>
            <w:pPr>
              <w:pStyle w:val="Normal"/>
              <w:spacing w:before="0" w:after="0"/>
              <w:rPr>
                <w:del w:id="821" w:author="32.160_CR0022_(Rel-17)_REST_SS, TEI17" w:date="2021-09-17T15:00:00Z"/>
              </w:rPr>
            </w:pPr>
            <w:del w:id="819" w:author="32.160_CR0022_(Rel-17)_REST_SS, TEI17" w:date="2021-09-17T15:00:00Z">
              <w:r>
                <w:rPr>
                  <w:rFonts w:eastAsia="Courier New" w:cs="Courier New" w:ascii="Courier New" w:hAnsi="Courier New"/>
                  <w:b/>
                  <w:color w:val="FF0000"/>
                  <w:sz w:val="16"/>
                  <w:szCs w:val="16"/>
                </w:rPr>
                <w:delText xml:space="preserve">            </w:delText>
              </w:r>
            </w:del>
            <w:del w:id="820" w:author="32.160_CR0022_(Rel-17)_REST_SS, TEI17" w:date="2021-09-17T15:00:00Z">
              <w:r>
                <w:rPr>
                  <w:rFonts w:cs="Courier New" w:ascii="Courier New" w:hAnsi="Courier New"/>
                  <w:b/>
                  <w:color w:val="FF0000"/>
                  <w:sz w:val="16"/>
                  <w:szCs w:val="16"/>
                </w:rPr>
                <w:delText>"items": {</w:delText>
              </w:r>
            </w:del>
          </w:p>
          <w:p>
            <w:pPr>
              <w:pStyle w:val="Normal"/>
              <w:spacing w:before="0" w:after="0"/>
              <w:rPr>
                <w:del w:id="824" w:author="32.160_CR0022_(Rel-17)_REST_SS, TEI17" w:date="2021-09-17T15:00:00Z"/>
              </w:rPr>
            </w:pPr>
            <w:del w:id="822" w:author="32.160_CR0022_(Rel-17)_REST_SS, TEI17" w:date="2021-09-17T15:00:00Z">
              <w:r>
                <w:rPr>
                  <w:rFonts w:eastAsia="Courier New" w:cs="Courier New" w:ascii="Courier New" w:hAnsi="Courier New"/>
                  <w:b/>
                  <w:color w:val="FF0000"/>
                  <w:sz w:val="16"/>
                  <w:szCs w:val="16"/>
                </w:rPr>
                <w:delText xml:space="preserve">              </w:delText>
              </w:r>
            </w:del>
            <w:del w:id="823" w:author="32.160_CR0022_(Rel-17)_REST_SS, TEI17" w:date="2021-09-17T15:00:00Z">
              <w:r>
                <w:rPr>
                  <w:rFonts w:cs="Courier New" w:ascii="Courier New" w:hAnsi="Courier New"/>
                  <w:b/>
                  <w:color w:val="FF0000"/>
                  <w:sz w:val="16"/>
                  <w:szCs w:val="16"/>
                </w:rPr>
                <w:delText>"type": "object",</w:delText>
              </w:r>
            </w:del>
          </w:p>
          <w:p>
            <w:pPr>
              <w:pStyle w:val="Normal"/>
              <w:spacing w:before="0" w:after="0"/>
              <w:rPr>
                <w:del w:id="827" w:author="32.160_CR0022_(Rel-17)_REST_SS, TEI17" w:date="2021-09-17T15:00:00Z"/>
              </w:rPr>
            </w:pPr>
            <w:del w:id="825" w:author="32.160_CR0022_(Rel-17)_REST_SS, TEI17" w:date="2021-09-17T15:00:00Z">
              <w:r>
                <w:rPr>
                  <w:rFonts w:eastAsia="Courier New" w:cs="Courier New" w:ascii="Courier New" w:hAnsi="Courier New"/>
                  <w:b/>
                  <w:color w:val="FF0000"/>
                  <w:sz w:val="16"/>
                  <w:szCs w:val="16"/>
                </w:rPr>
                <w:delText xml:space="preserve">              </w:delText>
              </w:r>
            </w:del>
            <w:del w:id="826" w:author="32.160_CR0022_(Rel-17)_REST_SS, TEI17" w:date="2021-09-17T15:00: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830" w:author="32.160_CR0022_(Rel-17)_REST_SS, TEI17" w:date="2021-09-17T15:00:00Z"/>
              </w:rPr>
            </w:pPr>
            <w:del w:id="828" w:author="32.160_CR0022_(Rel-17)_REST_SS, TEI17" w:date="2021-09-17T15:00:00Z">
              <w:r>
                <w:rPr>
                  <w:rFonts w:eastAsia="Courier New" w:cs="Courier New" w:ascii="Courier New" w:hAnsi="Courier New"/>
                  <w:b/>
                  <w:color w:val="FF0000"/>
                  <w:sz w:val="16"/>
                  <w:szCs w:val="16"/>
                </w:rPr>
                <w:delText xml:space="preserve">            </w:delText>
              </w:r>
            </w:del>
            <w:del w:id="829" w:author="32.160_CR0022_(Rel-17)_REST_SS, TEI17" w:date="2021-09-17T15:00:00Z">
              <w:r>
                <w:rPr>
                  <w:rFonts w:cs="Courier New" w:ascii="Courier New" w:hAnsi="Courier New"/>
                  <w:b/>
                  <w:color w:val="FF0000"/>
                  <w:sz w:val="16"/>
                  <w:szCs w:val="16"/>
                </w:rPr>
                <w:delText>}</w:delText>
              </w:r>
            </w:del>
          </w:p>
          <w:p>
            <w:pPr>
              <w:pStyle w:val="Normal"/>
              <w:spacing w:before="0" w:after="0"/>
              <w:rPr>
                <w:del w:id="833" w:author="32.160_CR0022_(Rel-17)_REST_SS, TEI17" w:date="2021-09-17T15:00:00Z"/>
              </w:rPr>
            </w:pPr>
            <w:del w:id="831" w:author="32.160_CR0022_(Rel-17)_REST_SS, TEI17" w:date="2021-09-17T15:00:00Z">
              <w:r>
                <w:rPr>
                  <w:rFonts w:eastAsia="Courier New" w:cs="Courier New" w:ascii="Courier New" w:hAnsi="Courier New"/>
                  <w:b/>
                  <w:color w:val="FF0000"/>
                  <w:sz w:val="16"/>
                  <w:szCs w:val="16"/>
                </w:rPr>
                <w:delText xml:space="preserve">          </w:delText>
              </w:r>
            </w:del>
            <w:del w:id="832" w:author="32.160_CR0022_(Rel-17)_REST_SS, TEI17" w:date="2021-09-17T15:00:00Z">
              <w:r>
                <w:rPr>
                  <w:rFonts w:cs="Courier New" w:ascii="Courier New" w:hAnsi="Courier New"/>
                  <w:b/>
                  <w:color w:val="FF0000"/>
                  <w:sz w:val="16"/>
                  <w:szCs w:val="16"/>
                </w:rPr>
                <w:delText>},</w:delText>
              </w:r>
            </w:del>
          </w:p>
          <w:p>
            <w:pPr>
              <w:pStyle w:val="Normal"/>
              <w:spacing w:before="0" w:after="0"/>
              <w:rPr>
                <w:del w:id="836" w:author="32.160_CR0022_(Rel-17)_REST_SS, TEI17" w:date="2021-09-17T15:00:00Z"/>
              </w:rPr>
            </w:pPr>
            <w:del w:id="834" w:author="32.160_CR0022_(Rel-17)_REST_SS, TEI17" w:date="2021-09-17T15:00:00Z">
              <w:r>
                <w:rPr>
                  <w:rFonts w:eastAsia="Courier New" w:cs="Courier New" w:ascii="Courier New" w:hAnsi="Courier New"/>
                  <w:b/>
                  <w:color w:val="FF0000"/>
                  <w:sz w:val="16"/>
                  <w:szCs w:val="16"/>
                </w:rPr>
                <w:delText xml:space="preserve">          </w:delText>
              </w:r>
            </w:del>
            <w:del w:id="835" w:author="32.160_CR0022_(Rel-17)_REST_SS, TEI17" w:date="2021-09-17T15:00:00Z">
              <w:r>
                <w:rPr>
                  <w:rFonts w:cs="Courier New" w:ascii="Courier New" w:hAnsi="Courier New"/>
                  <w:b/>
                  <w:color w:val="FF0000"/>
                  <w:sz w:val="16"/>
                  <w:szCs w:val="16"/>
                </w:rPr>
                <w:delText>"classC": {</w:delText>
              </w:r>
            </w:del>
          </w:p>
          <w:p>
            <w:pPr>
              <w:pStyle w:val="Normal"/>
              <w:spacing w:before="0" w:after="0"/>
              <w:rPr>
                <w:del w:id="839" w:author="32.160_CR0022_(Rel-17)_REST_SS, TEI17" w:date="2021-09-17T15:00:00Z"/>
              </w:rPr>
            </w:pPr>
            <w:del w:id="837" w:author="32.160_CR0022_(Rel-17)_REST_SS, TEI17" w:date="2021-09-17T15:00:00Z">
              <w:r>
                <w:rPr>
                  <w:rFonts w:eastAsia="Courier New" w:cs="Courier New" w:ascii="Courier New" w:hAnsi="Courier New"/>
                  <w:b/>
                  <w:color w:val="FF0000"/>
                  <w:sz w:val="16"/>
                  <w:szCs w:val="16"/>
                </w:rPr>
                <w:delText xml:space="preserve">            </w:delText>
              </w:r>
            </w:del>
            <w:del w:id="838" w:author="32.160_CR0022_(Rel-17)_REST_SS, TEI17" w:date="2021-09-17T15:00:00Z">
              <w:r>
                <w:rPr>
                  <w:rFonts w:cs="Courier New" w:ascii="Courier New" w:hAnsi="Courier New"/>
                  <w:b/>
                  <w:color w:val="FF0000"/>
                  <w:sz w:val="16"/>
                  <w:szCs w:val="16"/>
                </w:rPr>
                <w:delText>"type": "array",</w:delText>
              </w:r>
            </w:del>
          </w:p>
          <w:p>
            <w:pPr>
              <w:pStyle w:val="Normal"/>
              <w:spacing w:before="0" w:after="0"/>
              <w:rPr>
                <w:del w:id="842" w:author="32.160_CR0022_(Rel-17)_REST_SS, TEI17" w:date="2021-09-17T15:00:00Z"/>
              </w:rPr>
            </w:pPr>
            <w:del w:id="840" w:author="32.160_CR0022_(Rel-17)_REST_SS, TEI17" w:date="2021-09-17T15:00:00Z">
              <w:r>
                <w:rPr>
                  <w:rFonts w:eastAsia="Courier New" w:cs="Courier New" w:ascii="Courier New" w:hAnsi="Courier New"/>
                  <w:b/>
                  <w:color w:val="FF0000"/>
                  <w:sz w:val="16"/>
                  <w:szCs w:val="16"/>
                </w:rPr>
                <w:delText xml:space="preserve">            </w:delText>
              </w:r>
            </w:del>
            <w:del w:id="841" w:author="32.160_CR0022_(Rel-17)_REST_SS, TEI17" w:date="2021-09-17T15:00:00Z">
              <w:r>
                <w:rPr>
                  <w:rFonts w:cs="Courier New" w:ascii="Courier New" w:hAnsi="Courier New"/>
                  <w:b/>
                  <w:color w:val="FF0000"/>
                  <w:sz w:val="16"/>
                  <w:szCs w:val="16"/>
                </w:rPr>
                <w:delText>"items": {</w:delText>
              </w:r>
            </w:del>
          </w:p>
          <w:p>
            <w:pPr>
              <w:pStyle w:val="Normal"/>
              <w:spacing w:before="0" w:after="0"/>
              <w:rPr>
                <w:rFonts w:ascii="Courier New" w:hAnsi="Courier New" w:cs="Courier New"/>
                <w:b/>
                <w:b/>
                <w:color w:val="FF0000"/>
                <w:sz w:val="16"/>
                <w:szCs w:val="16"/>
                <w:del w:id="845" w:author="32.160_CR0022_(Rel-17)_REST_SS, TEI17" w:date="2021-09-17T15:00:00Z"/>
              </w:rPr>
            </w:pPr>
            <w:del w:id="843" w:author="32.160_CR0022_(Rel-17)_REST_SS, TEI17" w:date="2021-09-17T15:00:00Z">
              <w:r>
                <w:rPr>
                  <w:rFonts w:eastAsia="Courier New" w:cs="Courier New" w:ascii="Courier New" w:hAnsi="Courier New"/>
                  <w:b/>
                  <w:color w:val="FF0000"/>
                  <w:sz w:val="16"/>
                  <w:szCs w:val="16"/>
                </w:rPr>
                <w:delText xml:space="preserve">              </w:delText>
              </w:r>
            </w:del>
            <w:del w:id="844" w:author="32.160_CR0022_(Rel-17)_REST_SS, TEI17" w:date="2021-09-17T15:00: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848" w:author="32.160_CR0022_(Rel-17)_REST_SS, TEI17" w:date="2021-09-17T15:00:00Z"/>
              </w:rPr>
            </w:pPr>
            <w:del w:id="846" w:author="32.160_CR0022_(Rel-17)_REST_SS, TEI17" w:date="2021-09-17T15:00:00Z">
              <w:r>
                <w:rPr>
                  <w:rFonts w:eastAsia="Courier New" w:cs="Courier New" w:ascii="Courier New" w:hAnsi="Courier New"/>
                  <w:b/>
                  <w:color w:val="FF0000"/>
                  <w:sz w:val="16"/>
                  <w:szCs w:val="16"/>
                </w:rPr>
                <w:delText xml:space="preserve">              </w:delText>
              </w:r>
            </w:del>
            <w:del w:id="847" w:author="32.160_CR0022_(Rel-17)_REST_SS, TEI17" w:date="2021-09-17T15:00:00Z">
              <w:r>
                <w:rPr>
                  <w:rFonts w:cs="Courier New" w:ascii="Courier New" w:hAnsi="Courier New"/>
                  <w:b/>
                  <w:color w:val="FF0000"/>
                  <w:sz w:val="16"/>
                  <w:szCs w:val="16"/>
                </w:rPr>
                <w:delText>"properties": {}</w:delText>
              </w:r>
            </w:del>
          </w:p>
          <w:p>
            <w:pPr>
              <w:pStyle w:val="Normal"/>
              <w:spacing w:before="0" w:after="0"/>
              <w:rPr>
                <w:del w:id="851" w:author="32.160_CR0022_(Rel-17)_REST_SS, TEI17" w:date="2021-09-17T15:00:00Z"/>
              </w:rPr>
            </w:pPr>
            <w:del w:id="849" w:author="32.160_CR0022_(Rel-17)_REST_SS, TEI17" w:date="2021-09-17T15:00:00Z">
              <w:r>
                <w:rPr>
                  <w:rFonts w:eastAsia="Courier New" w:cs="Courier New" w:ascii="Courier New" w:hAnsi="Courier New"/>
                  <w:b/>
                  <w:color w:val="FF0000"/>
                  <w:sz w:val="16"/>
                  <w:szCs w:val="16"/>
                </w:rPr>
                <w:delText xml:space="preserve">            </w:delText>
              </w:r>
            </w:del>
            <w:del w:id="850"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854" w:author="32.160_CR0022_(Rel-17)_REST_SS, TEI17" w:date="2021-09-17T15:00:00Z"/>
              </w:rPr>
            </w:pPr>
            <w:del w:id="852" w:author="32.160_CR0022_(Rel-17)_REST_SS, TEI17" w:date="2021-09-17T15:00:00Z">
              <w:r>
                <w:rPr>
                  <w:rFonts w:eastAsia="Courier New" w:cs="Courier New" w:ascii="Courier New" w:hAnsi="Courier New"/>
                  <w:b/>
                  <w:color w:val="FF0000"/>
                  <w:sz w:val="16"/>
                  <w:szCs w:val="16"/>
                </w:rPr>
                <w:delText xml:space="preserve">          </w:delText>
              </w:r>
            </w:del>
            <w:del w:id="853" w:author="32.160_CR0022_(Rel-17)_REST_SS, TEI17" w:date="2021-09-17T15:00:00Z">
              <w:r>
                <w:rPr>
                  <w:rFonts w:cs="Courier New" w:ascii="Courier New" w:hAnsi="Courier New"/>
                  <w:b/>
                  <w:color w:val="FF0000"/>
                  <w:sz w:val="16"/>
                  <w:szCs w:val="16"/>
                </w:rPr>
                <w:delText>}</w:delText>
              </w:r>
            </w:del>
          </w:p>
          <w:p>
            <w:pPr>
              <w:pStyle w:val="Normal"/>
              <w:spacing w:before="0" w:after="0"/>
              <w:rPr>
                <w:del w:id="857" w:author="32.160_CR0022_(Rel-17)_REST_SS, TEI17" w:date="2021-09-17T15:00:00Z"/>
              </w:rPr>
            </w:pPr>
            <w:del w:id="855" w:author="32.160_CR0022_(Rel-17)_REST_SS, TEI17" w:date="2021-09-17T15:00:00Z">
              <w:r>
                <w:rPr>
                  <w:rFonts w:eastAsia="Courier New" w:cs="Courier New" w:ascii="Courier New" w:hAnsi="Courier New"/>
                  <w:sz w:val="16"/>
                  <w:szCs w:val="16"/>
                </w:rPr>
                <w:delText xml:space="preserve">        </w:delText>
              </w:r>
            </w:del>
            <w:del w:id="856"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860" w:author="32.160_CR0022_(Rel-17)_REST_SS, TEI17" w:date="2021-09-17T15:00:00Z"/>
              </w:rPr>
            </w:pPr>
            <w:del w:id="858" w:author="32.160_CR0022_(Rel-17)_REST_SS, TEI17" w:date="2021-09-17T15:00:00Z">
              <w:r>
                <w:rPr>
                  <w:rFonts w:eastAsia="Courier New" w:cs="Courier New" w:ascii="Courier New" w:hAnsi="Courier New"/>
                  <w:sz w:val="16"/>
                  <w:szCs w:val="16"/>
                </w:rPr>
                <w:delText xml:space="preserve">      </w:delText>
              </w:r>
            </w:del>
            <w:del w:id="859"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863" w:author="32.160_CR0022_(Rel-17)_REST_SS, TEI17" w:date="2021-09-17T15:00:00Z"/>
              </w:rPr>
            </w:pPr>
            <w:del w:id="861" w:author="32.160_CR0022_(Rel-17)_REST_SS, TEI17" w:date="2021-09-17T15:00:00Z">
              <w:r>
                <w:rPr>
                  <w:rFonts w:eastAsia="Courier New" w:cs="Courier New" w:ascii="Courier New" w:hAnsi="Courier New"/>
                  <w:sz w:val="16"/>
                  <w:szCs w:val="16"/>
                </w:rPr>
                <w:delText xml:space="preserve">    </w:delText>
              </w:r>
            </w:del>
            <w:del w:id="862"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866" w:author="32.160_CR0022_(Rel-17)_REST_SS, TEI17" w:date="2021-09-17T15:00:00Z"/>
              </w:rPr>
            </w:pPr>
            <w:del w:id="864" w:author="32.160_CR0022_(Rel-17)_REST_SS, TEI17" w:date="2021-09-17T15:00:00Z">
              <w:r>
                <w:rPr>
                  <w:rFonts w:eastAsia="Courier New" w:cs="Courier New" w:ascii="Courier New" w:hAnsi="Courier New"/>
                  <w:sz w:val="16"/>
                  <w:szCs w:val="16"/>
                </w:rPr>
                <w:delText xml:space="preserve">  </w:delText>
              </w:r>
            </w:del>
            <w:del w:id="865"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867" w:author="32.160_CR0022_(Rel-17)_REST_SS, TEI17" w:date="2021-09-17T15:00: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869" w:author="32.160_CR0022_(Rel-17)_REST_SS, TEI17" w:date="2021-09-17T15:00:00Z"/>
              </w:rPr>
            </w:pPr>
            <w:ins w:id="868" w:author="32.160_CR0022_(Rel-17)_REST_SS, TEI17" w:date="2021-09-17T15:00:00Z">
              <w:r>
                <w:rPr>
                  <w:rFonts w:cs="Courier New" w:ascii="Courier New" w:hAnsi="Courier New"/>
                  <w:sz w:val="16"/>
                  <w:szCs w:val="16"/>
                </w:rPr>
                <w:t>ClassA:</w:t>
              </w:r>
            </w:ins>
          </w:p>
          <w:p>
            <w:pPr>
              <w:pStyle w:val="Normal"/>
              <w:spacing w:before="0" w:after="0"/>
              <w:rPr>
                <w:rFonts w:ascii="Courier New" w:hAnsi="Courier New" w:cs="Courier New"/>
                <w:sz w:val="16"/>
                <w:szCs w:val="16"/>
                <w:ins w:id="872" w:author="32.160_CR0022_(Rel-17)_REST_SS, TEI17" w:date="2021-09-17T15:00:00Z"/>
              </w:rPr>
            </w:pPr>
            <w:ins w:id="870" w:author="32.160_CR0022_(Rel-17)_REST_SS, TEI17" w:date="2021-09-17T15:00:00Z">
              <w:r>
                <w:rPr>
                  <w:rFonts w:eastAsia="Courier New" w:cs="Courier New" w:ascii="Courier New" w:hAnsi="Courier New"/>
                  <w:sz w:val="16"/>
                  <w:szCs w:val="16"/>
                </w:rPr>
                <w:t xml:space="preserve">  </w:t>
              </w:r>
            </w:ins>
            <w:ins w:id="871" w:author="32.160_CR0022_(Rel-17)_REST_SS, TEI17" w:date="2021-09-17T15:00:00Z">
              <w:r>
                <w:rPr>
                  <w:rFonts w:cs="Courier New" w:ascii="Courier New" w:hAnsi="Courier New"/>
                  <w:sz w:val="16"/>
                  <w:szCs w:val="16"/>
                </w:rPr>
                <w:t>- ClassB:</w:t>
              </w:r>
            </w:ins>
          </w:p>
          <w:p>
            <w:pPr>
              <w:pStyle w:val="Normal"/>
              <w:spacing w:before="0" w:after="0"/>
              <w:rPr>
                <w:rFonts w:ascii="Courier New" w:hAnsi="Courier New" w:cs="Courier New"/>
                <w:sz w:val="16"/>
                <w:szCs w:val="16"/>
                <w:ins w:id="875" w:author="32.160_CR0022_(Rel-17)_REST_SS, TEI17" w:date="2021-09-17T15:00:00Z"/>
              </w:rPr>
            </w:pPr>
            <w:ins w:id="873" w:author="32.160_CR0022_(Rel-17)_REST_SS, TEI17" w:date="2021-09-17T15:00:00Z">
              <w:r>
                <w:rPr>
                  <w:rFonts w:eastAsia="Courier New" w:cs="Courier New" w:ascii="Courier New" w:hAnsi="Courier New"/>
                  <w:sz w:val="16"/>
                  <w:szCs w:val="16"/>
                </w:rPr>
                <w:t xml:space="preserve">      </w:t>
              </w:r>
            </w:ins>
            <w:ins w:id="874" w:author="32.160_CR0022_(Rel-17)_REST_SS, TEI17" w:date="2021-09-17T15:00:00Z">
              <w:r>
                <w:rPr>
                  <w:rFonts w:cs="Courier New" w:ascii="Courier New" w:hAnsi="Courier New"/>
                  <w:sz w:val="16"/>
                  <w:szCs w:val="16"/>
                </w:rPr>
                <w:t>- {}</w:t>
              </w:r>
            </w:ins>
          </w:p>
          <w:p>
            <w:pPr>
              <w:pStyle w:val="Normal"/>
              <w:spacing w:before="0" w:after="0"/>
              <w:rPr>
                <w:rFonts w:ascii="Courier New" w:hAnsi="Courier New" w:cs="Courier New"/>
                <w:sz w:val="16"/>
                <w:szCs w:val="16"/>
                <w:ins w:id="878" w:author="32.160_CR0022_(Rel-17)_REST_SS, TEI17" w:date="2021-09-17T15:00:00Z"/>
              </w:rPr>
            </w:pPr>
            <w:ins w:id="876" w:author="32.160_CR0022_(Rel-17)_REST_SS, TEI17" w:date="2021-09-17T15:00:00Z">
              <w:r>
                <w:rPr>
                  <w:rFonts w:eastAsia="Courier New" w:cs="Courier New" w:ascii="Courier New" w:hAnsi="Courier New"/>
                  <w:sz w:val="16"/>
                  <w:szCs w:val="16"/>
                </w:rPr>
                <w:t xml:space="preserve">      </w:t>
              </w:r>
            </w:ins>
            <w:ins w:id="877" w:author="32.160_CR0022_(Rel-17)_REST_SS, TEI17" w:date="2021-09-17T15:00:00Z">
              <w:r>
                <w:rPr>
                  <w:rFonts w:cs="Courier New" w:ascii="Courier New" w:hAnsi="Courier New"/>
                  <w:sz w:val="16"/>
                  <w:szCs w:val="16"/>
                </w:rPr>
                <w:t>- {}</w:t>
              </w:r>
            </w:ins>
          </w:p>
          <w:p>
            <w:pPr>
              <w:pStyle w:val="Normal"/>
              <w:spacing w:before="0" w:after="0"/>
              <w:rPr>
                <w:rFonts w:ascii="Courier New" w:hAnsi="Courier New" w:cs="Courier New"/>
                <w:sz w:val="16"/>
                <w:szCs w:val="16"/>
                <w:ins w:id="881" w:author="32.160_CR0022_(Rel-17)_REST_SS, TEI17" w:date="2021-09-17T15:00:00Z"/>
              </w:rPr>
            </w:pPr>
            <w:ins w:id="879" w:author="32.160_CR0022_(Rel-17)_REST_SS, TEI17" w:date="2021-09-17T15:00:00Z">
              <w:r>
                <w:rPr>
                  <w:rFonts w:eastAsia="Courier New" w:cs="Courier New" w:ascii="Courier New" w:hAnsi="Courier New"/>
                  <w:sz w:val="16"/>
                  <w:szCs w:val="16"/>
                </w:rPr>
                <w:t xml:space="preserve">  </w:t>
              </w:r>
            </w:ins>
            <w:ins w:id="880" w:author="32.160_CR0022_(Rel-17)_REST_SS, TEI17" w:date="2021-09-17T15:00:00Z">
              <w:r>
                <w:rPr>
                  <w:rFonts w:cs="Courier New" w:ascii="Courier New" w:hAnsi="Courier New"/>
                  <w:sz w:val="16"/>
                  <w:szCs w:val="16"/>
                </w:rPr>
                <w:t>- ClassC:</w:t>
              </w:r>
            </w:ins>
          </w:p>
          <w:p>
            <w:pPr>
              <w:pStyle w:val="Normal"/>
              <w:spacing w:before="0" w:after="0"/>
              <w:rPr>
                <w:rFonts w:ascii="Courier New" w:hAnsi="Courier New" w:cs="Courier New"/>
                <w:sz w:val="16"/>
                <w:szCs w:val="16"/>
                <w:ins w:id="884" w:author="32.160_CR0022_(Rel-17)_REST_SS, TEI17" w:date="2021-09-17T15:00:00Z"/>
              </w:rPr>
            </w:pPr>
            <w:ins w:id="882" w:author="32.160_CR0022_(Rel-17)_REST_SS, TEI17" w:date="2021-09-17T15:00:00Z">
              <w:r>
                <w:rPr>
                  <w:rFonts w:eastAsia="Courier New" w:cs="Courier New" w:ascii="Courier New" w:hAnsi="Courier New"/>
                  <w:sz w:val="16"/>
                  <w:szCs w:val="16"/>
                </w:rPr>
                <w:t xml:space="preserve">      </w:t>
              </w:r>
            </w:ins>
            <w:ins w:id="883" w:author="32.160_CR0022_(Rel-17)_REST_SS, TEI17" w:date="2021-09-17T15:00:00Z">
              <w:r>
                <w:rPr>
                  <w:rFonts w:cs="Courier New" w:ascii="Courier New" w:hAnsi="Courier New"/>
                  <w:sz w:val="16"/>
                  <w:szCs w:val="16"/>
                </w:rPr>
                <w:t>- {}</w:t>
              </w:r>
            </w:ins>
          </w:p>
          <w:p>
            <w:pPr>
              <w:pStyle w:val="Normal"/>
              <w:spacing w:before="0" w:after="0"/>
              <w:rPr>
                <w:rFonts w:ascii="Courier New" w:hAnsi="Courier New" w:cs="Courier New"/>
                <w:sz w:val="16"/>
                <w:szCs w:val="16"/>
                <w:ins w:id="887" w:author="32.160_CR0022_(Rel-17)_REST_SS, TEI17" w:date="2021-09-17T15:00:00Z"/>
              </w:rPr>
            </w:pPr>
            <w:ins w:id="885" w:author="32.160_CR0022_(Rel-17)_REST_SS, TEI17" w:date="2021-09-17T15:00:00Z">
              <w:r>
                <w:rPr>
                  <w:rFonts w:eastAsia="Courier New" w:cs="Courier New" w:ascii="Courier New" w:hAnsi="Courier New"/>
                  <w:sz w:val="16"/>
                  <w:szCs w:val="16"/>
                </w:rPr>
                <w:t xml:space="preserve">      </w:t>
              </w:r>
            </w:ins>
            <w:ins w:id="886" w:author="32.160_CR0022_(Rel-17)_REST_SS, TEI17" w:date="2021-09-17T15:00:00Z">
              <w:r>
                <w:rPr>
                  <w:rFonts w:cs="Courier New" w:ascii="Courier New" w:hAnsi="Courier New"/>
                  <w:sz w:val="16"/>
                  <w:szCs w:val="16"/>
                </w:rPr>
                <w:t>- {}</w:t>
              </w:r>
            </w:ins>
          </w:p>
          <w:p>
            <w:pPr>
              <w:pStyle w:val="Normal"/>
              <w:spacing w:before="0" w:after="0"/>
              <w:rPr>
                <w:del w:id="891" w:author="32.160_CR0022_(Rel-17)_REST_SS, TEI17" w:date="2021-09-17T15:00:00Z"/>
              </w:rPr>
            </w:pPr>
            <w:ins w:id="888" w:author="32.160_CR0022_(Rel-17)_REST_SS, TEI17" w:date="2021-09-17T15:00:00Z">
              <w:r>
                <w:rPr>
                  <w:rFonts w:eastAsia="Courier New" w:cs="Courier New" w:ascii="Courier New" w:hAnsi="Courier New"/>
                  <w:sz w:val="16"/>
                  <w:szCs w:val="16"/>
                </w:rPr>
                <w:t xml:space="preserve">      </w:t>
              </w:r>
            </w:ins>
            <w:ins w:id="889" w:author="32.160_CR0022_(Rel-17)_REST_SS, TEI17" w:date="2021-09-17T15:00:00Z">
              <w:r>
                <w:rPr>
                  <w:rFonts w:cs="Courier New" w:ascii="Courier New" w:hAnsi="Courier New"/>
                  <w:sz w:val="16"/>
                  <w:szCs w:val="16"/>
                </w:rPr>
                <w:t>- {}</w:t>
              </w:r>
            </w:ins>
            <w:del w:id="890" w:author="32.160_CR0022_(Rel-17)_REST_SS, TEI17" w:date="2021-09-17T15:00:00Z">
              <w:r>
                <w:rPr>
                  <w:rFonts w:cs="Courier New" w:ascii="Courier New" w:hAnsi="Courier New"/>
                  <w:sz w:val="16"/>
                  <w:szCs w:val="16"/>
                </w:rPr>
                <w:delText>{</w:delText>
              </w:r>
            </w:del>
          </w:p>
          <w:p>
            <w:pPr>
              <w:pStyle w:val="Normal"/>
              <w:spacing w:before="0" w:after="0"/>
              <w:rPr>
                <w:del w:id="894" w:author="32.160_CR0022_(Rel-17)_REST_SS, TEI17" w:date="2021-09-17T15:00:00Z"/>
              </w:rPr>
            </w:pPr>
            <w:del w:id="892" w:author="32.160_CR0022_(Rel-17)_REST_SS, TEI17" w:date="2021-09-17T15:00:00Z">
              <w:r>
                <w:rPr>
                  <w:rFonts w:eastAsia="Courier New" w:cs="Courier New" w:ascii="Courier New" w:hAnsi="Courier New"/>
                  <w:sz w:val="16"/>
                  <w:szCs w:val="16"/>
                </w:rPr>
                <w:delText xml:space="preserve">  </w:delText>
              </w:r>
            </w:del>
            <w:del w:id="893" w:author="32.160_CR0022_(Rel-17)_REST_SS, TEI17" w:date="2021-09-17T15:00: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897" w:author="32.160_CR0022_(Rel-17)_REST_SS, TEI17" w:date="2021-09-17T15:00:00Z"/>
              </w:rPr>
            </w:pPr>
            <w:del w:id="895" w:author="32.160_CR0022_(Rel-17)_REST_SS, TEI17" w:date="2021-09-17T15:00:00Z">
              <w:r>
                <w:rPr>
                  <w:rFonts w:eastAsia="Courier New" w:cs="Courier New" w:ascii="Courier New" w:hAnsi="Courier New"/>
                  <w:sz w:val="16"/>
                  <w:szCs w:val="16"/>
                </w:rPr>
                <w:delText xml:space="preserve">    </w:delText>
              </w:r>
            </w:del>
            <w:del w:id="896" w:author="32.160_CR0022_(Rel-17)_REST_SS, TEI17" w:date="2021-09-17T15:00:00Z">
              <w:r>
                <w:rPr>
                  <w:rFonts w:cs="Courier New" w:ascii="Courier New" w:hAnsi="Courier New"/>
                  <w:sz w:val="16"/>
                  <w:szCs w:val="16"/>
                </w:rPr>
                <w:delText>{</w:delText>
              </w:r>
            </w:del>
          </w:p>
          <w:p>
            <w:pPr>
              <w:pStyle w:val="Normal"/>
              <w:spacing w:before="0" w:after="0"/>
              <w:rPr>
                <w:del w:id="900" w:author="32.160_CR0022_(Rel-17)_REST_SS, TEI17" w:date="2021-09-17T15:00:00Z"/>
              </w:rPr>
            </w:pPr>
            <w:del w:id="898" w:author="32.160_CR0022_(Rel-17)_REST_SS, TEI17" w:date="2021-09-17T15:00:00Z">
              <w:r>
                <w:rPr>
                  <w:rFonts w:eastAsia="Courier New" w:cs="Courier New" w:ascii="Courier New" w:hAnsi="Courier New"/>
                  <w:b/>
                  <w:color w:val="FF0000"/>
                  <w:sz w:val="16"/>
                  <w:szCs w:val="16"/>
                </w:rPr>
                <w:delText xml:space="preserve">      </w:delText>
              </w:r>
            </w:del>
            <w:del w:id="899" w:author="32.160_CR0022_(Rel-17)_REST_SS, TEI17" w:date="2021-09-17T15:00: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903" w:author="32.160_CR0022_(Rel-17)_REST_SS, TEI17" w:date="2021-09-17T15:00:00Z"/>
              </w:rPr>
            </w:pPr>
            <w:del w:id="901" w:author="32.160_CR0022_(Rel-17)_REST_SS, TEI17" w:date="2021-09-17T15:00:00Z">
              <w:r>
                <w:rPr>
                  <w:rFonts w:eastAsia="Courier New" w:cs="Courier New" w:ascii="Courier New" w:hAnsi="Courier New"/>
                  <w:b/>
                  <w:color w:val="FF0000"/>
                  <w:sz w:val="16"/>
                  <w:szCs w:val="16"/>
                </w:rPr>
                <w:delText xml:space="preserve">        </w:delText>
              </w:r>
            </w:del>
            <w:del w:id="902"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06" w:author="32.160_CR0022_(Rel-17)_REST_SS, TEI17" w:date="2021-09-17T15:00:00Z"/>
              </w:rPr>
            </w:pPr>
            <w:del w:id="904" w:author="32.160_CR0022_(Rel-17)_REST_SS, TEI17" w:date="2021-09-17T15:00:00Z">
              <w:r>
                <w:rPr>
                  <w:rFonts w:eastAsia="Courier New" w:cs="Courier New" w:ascii="Courier New" w:hAnsi="Courier New"/>
                  <w:b/>
                  <w:color w:val="FF0000"/>
                  <w:sz w:val="16"/>
                  <w:szCs w:val="16"/>
                </w:rPr>
                <w:delText xml:space="preserve">        </w:delText>
              </w:r>
            </w:del>
            <w:del w:id="905"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09" w:author="32.160_CR0022_(Rel-17)_REST_SS, TEI17" w:date="2021-09-17T15:00:00Z"/>
              </w:rPr>
            </w:pPr>
            <w:del w:id="907" w:author="32.160_CR0022_(Rel-17)_REST_SS, TEI17" w:date="2021-09-17T15:00:00Z">
              <w:r>
                <w:rPr>
                  <w:rFonts w:eastAsia="Courier New" w:cs="Courier New" w:ascii="Courier New" w:hAnsi="Courier New"/>
                  <w:b/>
                  <w:color w:val="FF0000"/>
                  <w:sz w:val="16"/>
                  <w:szCs w:val="16"/>
                </w:rPr>
                <w:delText xml:space="preserve">      </w:delText>
              </w:r>
            </w:del>
            <w:del w:id="908"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912" w:author="32.160_CR0022_(Rel-17)_REST_SS, TEI17" w:date="2021-09-17T15:00:00Z"/>
              </w:rPr>
            </w:pPr>
            <w:del w:id="910" w:author="32.160_CR0022_(Rel-17)_REST_SS, TEI17" w:date="2021-09-17T15:00:00Z">
              <w:r>
                <w:rPr>
                  <w:rFonts w:eastAsia="Courier New" w:cs="Courier New" w:ascii="Courier New" w:hAnsi="Courier New"/>
                  <w:sz w:val="16"/>
                  <w:szCs w:val="16"/>
                </w:rPr>
                <w:delText xml:space="preserve">    </w:delText>
              </w:r>
            </w:del>
            <w:del w:id="911" w:author="32.160_CR0022_(Rel-17)_REST_SS, TEI17" w:date="2021-09-17T15:00:00Z">
              <w:r>
                <w:rPr>
                  <w:rFonts w:cs="Courier New" w:ascii="Courier New" w:hAnsi="Courier New"/>
                  <w:sz w:val="16"/>
                  <w:szCs w:val="16"/>
                </w:rPr>
                <w:delText>},</w:delText>
              </w:r>
            </w:del>
          </w:p>
          <w:p>
            <w:pPr>
              <w:pStyle w:val="Normal"/>
              <w:spacing w:before="0" w:after="0"/>
              <w:rPr>
                <w:del w:id="915" w:author="32.160_CR0022_(Rel-17)_REST_SS, TEI17" w:date="2021-09-17T15:00:00Z"/>
              </w:rPr>
            </w:pPr>
            <w:del w:id="913" w:author="32.160_CR0022_(Rel-17)_REST_SS, TEI17" w:date="2021-09-17T15:00:00Z">
              <w:r>
                <w:rPr>
                  <w:rFonts w:eastAsia="Courier New" w:cs="Courier New" w:ascii="Courier New" w:hAnsi="Courier New"/>
                  <w:sz w:val="16"/>
                  <w:szCs w:val="16"/>
                </w:rPr>
                <w:delText xml:space="preserve">    </w:delText>
              </w:r>
            </w:del>
            <w:del w:id="914" w:author="32.160_CR0022_(Rel-17)_REST_SS, TEI17" w:date="2021-09-17T15:00:00Z">
              <w:r>
                <w:rPr>
                  <w:rFonts w:cs="Courier New" w:ascii="Courier New" w:hAnsi="Courier New"/>
                  <w:sz w:val="16"/>
                  <w:szCs w:val="16"/>
                </w:rPr>
                <w:delText>{</w:delText>
              </w:r>
            </w:del>
          </w:p>
          <w:p>
            <w:pPr>
              <w:pStyle w:val="Normal"/>
              <w:spacing w:before="0" w:after="0"/>
              <w:rPr>
                <w:del w:id="918" w:author="32.160_CR0022_(Rel-17)_REST_SS, TEI17" w:date="2021-09-17T15:00:00Z"/>
              </w:rPr>
            </w:pPr>
            <w:del w:id="916" w:author="32.160_CR0022_(Rel-17)_REST_SS, TEI17" w:date="2021-09-17T15:00:00Z">
              <w:r>
                <w:rPr>
                  <w:rFonts w:eastAsia="Courier New" w:cs="Courier New" w:ascii="Courier New" w:hAnsi="Courier New"/>
                  <w:b/>
                  <w:color w:val="FF0000"/>
                  <w:sz w:val="16"/>
                  <w:szCs w:val="16"/>
                </w:rPr>
                <w:delText xml:space="preserve">      </w:delText>
              </w:r>
            </w:del>
            <w:del w:id="917" w:author="32.160_CR0022_(Rel-17)_REST_SS, TEI17" w:date="2021-09-17T15:00:00Z">
              <w:r>
                <w:rPr>
                  <w:rFonts w:cs="Courier New" w:ascii="Courier New" w:hAnsi="Courier New"/>
                  <w:b/>
                  <w:color w:val="FF0000"/>
                  <w:sz w:val="16"/>
                  <w:szCs w:val="16"/>
                </w:rPr>
                <w:delText>"classC": [</w:delText>
              </w:r>
            </w:del>
          </w:p>
          <w:p>
            <w:pPr>
              <w:pStyle w:val="Normal"/>
              <w:spacing w:before="0" w:after="0"/>
              <w:rPr>
                <w:del w:id="921" w:author="32.160_CR0022_(Rel-17)_REST_SS, TEI17" w:date="2021-09-17T15:00:00Z"/>
              </w:rPr>
            </w:pPr>
            <w:del w:id="919" w:author="32.160_CR0022_(Rel-17)_REST_SS, TEI17" w:date="2021-09-17T15:00:00Z">
              <w:r>
                <w:rPr>
                  <w:rFonts w:eastAsia="Courier New" w:cs="Courier New" w:ascii="Courier New" w:hAnsi="Courier New"/>
                  <w:b/>
                  <w:color w:val="FF0000"/>
                  <w:sz w:val="16"/>
                  <w:szCs w:val="16"/>
                </w:rPr>
                <w:delText xml:space="preserve">        </w:delText>
              </w:r>
            </w:del>
            <w:del w:id="920"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24" w:author="32.160_CR0022_(Rel-17)_REST_SS, TEI17" w:date="2021-09-17T15:00:00Z"/>
              </w:rPr>
            </w:pPr>
            <w:del w:id="922" w:author="32.160_CR0022_(Rel-17)_REST_SS, TEI17" w:date="2021-09-17T15:00:00Z">
              <w:r>
                <w:rPr>
                  <w:rFonts w:eastAsia="Courier New" w:cs="Courier New" w:ascii="Courier New" w:hAnsi="Courier New"/>
                  <w:b/>
                  <w:color w:val="FF0000"/>
                  <w:sz w:val="16"/>
                  <w:szCs w:val="16"/>
                </w:rPr>
                <w:delText xml:space="preserve">        </w:delText>
              </w:r>
            </w:del>
            <w:del w:id="923"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27" w:author="32.160_CR0022_(Rel-17)_REST_SS, TEI17" w:date="2021-09-17T15:00:00Z"/>
              </w:rPr>
            </w:pPr>
            <w:del w:id="925" w:author="32.160_CR0022_(Rel-17)_REST_SS, TEI17" w:date="2021-09-17T15:00:00Z">
              <w:r>
                <w:rPr>
                  <w:rFonts w:eastAsia="Courier New" w:cs="Courier New" w:ascii="Courier New" w:hAnsi="Courier New"/>
                  <w:b/>
                  <w:color w:val="FF0000"/>
                  <w:sz w:val="16"/>
                  <w:szCs w:val="16"/>
                </w:rPr>
                <w:delText xml:space="preserve">        </w:delText>
              </w:r>
            </w:del>
            <w:del w:id="926"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930" w:author="32.160_CR0022_(Rel-17)_REST_SS, TEI17" w:date="2021-09-17T15:00:00Z"/>
              </w:rPr>
            </w:pPr>
            <w:del w:id="928" w:author="32.160_CR0022_(Rel-17)_REST_SS, TEI17" w:date="2021-09-17T15:00:00Z">
              <w:r>
                <w:rPr>
                  <w:rFonts w:eastAsia="Courier New" w:cs="Courier New" w:ascii="Courier New" w:hAnsi="Courier New"/>
                  <w:b/>
                  <w:color w:val="FF0000"/>
                  <w:sz w:val="16"/>
                  <w:szCs w:val="16"/>
                </w:rPr>
                <w:delText xml:space="preserve">      </w:delText>
              </w:r>
            </w:del>
            <w:del w:id="929"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933" w:author="32.160_CR0022_(Rel-17)_REST_SS, TEI17" w:date="2021-09-17T15:00:00Z"/>
              </w:rPr>
            </w:pPr>
            <w:del w:id="931" w:author="32.160_CR0022_(Rel-17)_REST_SS, TEI17" w:date="2021-09-17T15:00:00Z">
              <w:r>
                <w:rPr>
                  <w:rFonts w:eastAsia="Courier New" w:cs="Courier New" w:ascii="Courier New" w:hAnsi="Courier New"/>
                  <w:sz w:val="16"/>
                  <w:szCs w:val="16"/>
                </w:rPr>
                <w:delText xml:space="preserve">    </w:delText>
              </w:r>
            </w:del>
            <w:del w:id="932"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936" w:author="32.160_CR0022_(Rel-17)_REST_SS, TEI17" w:date="2021-09-17T15:00:00Z"/>
              </w:rPr>
            </w:pPr>
            <w:del w:id="934" w:author="32.160_CR0022_(Rel-17)_REST_SS, TEI17" w:date="2021-09-17T15:00:00Z">
              <w:r>
                <w:rPr>
                  <w:rFonts w:eastAsia="Courier New" w:cs="Courier New" w:ascii="Courier New" w:hAnsi="Courier New"/>
                  <w:sz w:val="16"/>
                  <w:szCs w:val="16"/>
                </w:rPr>
                <w:delText xml:space="preserve">  </w:delText>
              </w:r>
            </w:del>
            <w:del w:id="935"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937" w:author="32.160_CR0022_(Rel-17)_REST_SS, TEI17" w:date="2021-09-17T15:00:00Z">
              <w:r>
                <w:rPr>
                  <w:rFonts w:cs="Courier New" w:ascii="Courier New" w:hAnsi="Courier New"/>
                  <w:sz w:val="16"/>
                  <w:szCs w:val="16"/>
                </w:rPr>
                <w:delText>}</w:delText>
              </w:r>
            </w:del>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938" w:author="32.160_CR0022_(Rel-17)_REST_SS, TEI17" w:date="2021-09-17T15:00:00Z">
              <w:r>
                <w:rPr/>
                <w:t>YAML</w:t>
              </w:r>
            </w:ins>
            <w:del w:id="939" w:author="32.160_CR0022_(Rel-17)_REST_SS, TEI17" w:date="2021-09-17T15:00: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940" w:author="32.160_CR0022_(Rel-17)_REST_SS, TEI17" w:date="2021-09-17T15:00:00Z">
              <w:r>
                <w:rPr/>
                <w:t>YAML</w:t>
              </w:r>
            </w:ins>
            <w:del w:id="941" w:author="32.160_CR0022_(Rel-17)_REST_SS, TEI17" w:date="2021-09-17T15:00: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943" w:author="32.160_CR0022_(Rel-17)_REST_SS, TEI17" w:date="2021-09-17T15:00:00Z"/>
              </w:rPr>
            </w:pPr>
            <w:ins w:id="942" w:author="32.160_CR0022_(Rel-17)_REST_SS, TEI17" w:date="2021-09-17T15:00:00Z">
              <w:r>
                <w:rPr>
                  <w:rFonts w:cs="Courier New" w:ascii="Courier New" w:hAnsi="Courier New"/>
                  <w:sz w:val="16"/>
                  <w:szCs w:val="16"/>
                </w:rPr>
                <w:t>definitions:</w:t>
              </w:r>
            </w:ins>
          </w:p>
          <w:p>
            <w:pPr>
              <w:pStyle w:val="Normal"/>
              <w:spacing w:before="0" w:after="0"/>
              <w:rPr>
                <w:rFonts w:ascii="Courier New" w:hAnsi="Courier New" w:cs="Courier New"/>
                <w:sz w:val="16"/>
                <w:szCs w:val="16"/>
                <w:ins w:id="946" w:author="32.160_CR0022_(Rel-17)_REST_SS, TEI17" w:date="2021-09-17T15:00:00Z"/>
              </w:rPr>
            </w:pPr>
            <w:ins w:id="944" w:author="32.160_CR0022_(Rel-17)_REST_SS, TEI17" w:date="2021-09-17T15:00:00Z">
              <w:r>
                <w:rPr>
                  <w:rFonts w:eastAsia="Courier New" w:cs="Courier New" w:ascii="Courier New" w:hAnsi="Courier New"/>
                  <w:sz w:val="16"/>
                  <w:szCs w:val="16"/>
                </w:rPr>
                <w:t xml:space="preserve">  </w:t>
              </w:r>
            </w:ins>
            <w:ins w:id="945" w:author="32.160_CR0022_(Rel-17)_REST_SS, TEI17" w:date="2021-09-17T15:00:00Z">
              <w:r>
                <w:rPr>
                  <w:rFonts w:cs="Courier New" w:ascii="Courier New" w:hAnsi="Courier New"/>
                  <w:sz w:val="16"/>
                  <w:szCs w:val="16"/>
                </w:rPr>
                <w:t>ClassB-SingleAbstract:</w:t>
              </w:r>
            </w:ins>
          </w:p>
          <w:p>
            <w:pPr>
              <w:pStyle w:val="Normal"/>
              <w:spacing w:before="0" w:after="0"/>
              <w:rPr>
                <w:rFonts w:ascii="Courier New" w:hAnsi="Courier New" w:cs="Courier New"/>
                <w:sz w:val="16"/>
                <w:szCs w:val="16"/>
                <w:ins w:id="949" w:author="32.160_CR0022_(Rel-17)_REST_SS, TEI17" w:date="2021-09-17T15:00:00Z"/>
              </w:rPr>
            </w:pPr>
            <w:ins w:id="947" w:author="32.160_CR0022_(Rel-17)_REST_SS, TEI17" w:date="2021-09-17T15:00:00Z">
              <w:r>
                <w:rPr>
                  <w:rFonts w:eastAsia="Courier New" w:cs="Courier New" w:ascii="Courier New" w:hAnsi="Courier New"/>
                  <w:sz w:val="16"/>
                  <w:szCs w:val="16"/>
                </w:rPr>
                <w:t xml:space="preserve">    </w:t>
              </w:r>
            </w:ins>
            <w:ins w:id="948"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952" w:author="32.160_CR0022_(Rel-17)_REST_SS, TEI17" w:date="2021-09-17T15:00:00Z"/>
              </w:rPr>
            </w:pPr>
            <w:ins w:id="950" w:author="32.160_CR0022_(Rel-17)_REST_SS, TEI17" w:date="2021-09-17T15:00:00Z">
              <w:r>
                <w:rPr>
                  <w:rFonts w:eastAsia="Courier New" w:cs="Courier New" w:ascii="Courier New" w:hAnsi="Courier New"/>
                  <w:sz w:val="16"/>
                  <w:szCs w:val="16"/>
                </w:rPr>
                <w:t xml:space="preserve">    </w:t>
              </w:r>
            </w:ins>
            <w:ins w:id="951" w:author="32.160_CR0022_(Rel-17)_REST_SS, TEI17" w:date="2021-09-17T15:00:00Z">
              <w:r>
                <w:rPr>
                  <w:rFonts w:cs="Courier New" w:ascii="Courier New" w:hAnsi="Courier New"/>
                  <w:sz w:val="16"/>
                  <w:szCs w:val="16"/>
                </w:rPr>
                <w:t>properties: {}</w:t>
              </w:r>
            </w:ins>
          </w:p>
          <w:p>
            <w:pPr>
              <w:pStyle w:val="Normal"/>
              <w:spacing w:before="0" w:after="0"/>
              <w:rPr>
                <w:rFonts w:ascii="Courier New" w:hAnsi="Courier New" w:cs="Courier New"/>
                <w:sz w:val="16"/>
                <w:szCs w:val="16"/>
                <w:ins w:id="955" w:author="32.160_CR0022_(Rel-17)_REST_SS, TEI17" w:date="2021-09-17T15:00:00Z"/>
              </w:rPr>
            </w:pPr>
            <w:ins w:id="953" w:author="32.160_CR0022_(Rel-17)_REST_SS, TEI17" w:date="2021-09-17T15:00:00Z">
              <w:r>
                <w:rPr>
                  <w:rFonts w:eastAsia="Courier New" w:cs="Courier New" w:ascii="Courier New" w:hAnsi="Courier New"/>
                  <w:sz w:val="16"/>
                  <w:szCs w:val="16"/>
                </w:rPr>
                <w:t xml:space="preserve">  </w:t>
              </w:r>
            </w:ins>
            <w:ins w:id="954" w:author="32.160_CR0022_(Rel-17)_REST_SS, TEI17" w:date="2021-09-17T15:00:00Z">
              <w:r>
                <w:rPr>
                  <w:rFonts w:cs="Courier New" w:ascii="Courier New" w:hAnsi="Courier New"/>
                  <w:sz w:val="16"/>
                  <w:szCs w:val="16"/>
                </w:rPr>
                <w:t>ClassC-SingleAbstract:</w:t>
              </w:r>
            </w:ins>
          </w:p>
          <w:p>
            <w:pPr>
              <w:pStyle w:val="Normal"/>
              <w:spacing w:before="0" w:after="0"/>
              <w:rPr>
                <w:rFonts w:ascii="Courier New" w:hAnsi="Courier New" w:cs="Courier New"/>
                <w:sz w:val="16"/>
                <w:szCs w:val="16"/>
                <w:ins w:id="958" w:author="32.160_CR0022_(Rel-17)_REST_SS, TEI17" w:date="2021-09-17T15:00:00Z"/>
              </w:rPr>
            </w:pPr>
            <w:ins w:id="956" w:author="32.160_CR0022_(Rel-17)_REST_SS, TEI17" w:date="2021-09-17T15:00:00Z">
              <w:r>
                <w:rPr>
                  <w:rFonts w:eastAsia="Courier New" w:cs="Courier New" w:ascii="Courier New" w:hAnsi="Courier New"/>
                  <w:sz w:val="16"/>
                  <w:szCs w:val="16"/>
                </w:rPr>
                <w:t xml:space="preserve">    </w:t>
              </w:r>
            </w:ins>
            <w:ins w:id="957"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961" w:author="32.160_CR0022_(Rel-17)_REST_SS, TEI17" w:date="2021-09-17T15:00:00Z"/>
              </w:rPr>
            </w:pPr>
            <w:ins w:id="959" w:author="32.160_CR0022_(Rel-17)_REST_SS, TEI17" w:date="2021-09-17T15:00:00Z">
              <w:r>
                <w:rPr>
                  <w:rFonts w:eastAsia="Courier New" w:cs="Courier New" w:ascii="Courier New" w:hAnsi="Courier New"/>
                  <w:sz w:val="16"/>
                  <w:szCs w:val="16"/>
                </w:rPr>
                <w:t xml:space="preserve">    </w:t>
              </w:r>
            </w:ins>
            <w:ins w:id="960" w:author="32.160_CR0022_(Rel-17)_REST_SS, TEI17" w:date="2021-09-17T15:00:00Z">
              <w:r>
                <w:rPr>
                  <w:rFonts w:cs="Courier New" w:ascii="Courier New" w:hAnsi="Courier New"/>
                  <w:sz w:val="16"/>
                  <w:szCs w:val="16"/>
                </w:rPr>
                <w:t>properties: {}</w:t>
              </w:r>
            </w:ins>
          </w:p>
          <w:p>
            <w:pPr>
              <w:pStyle w:val="Normal"/>
              <w:spacing w:before="0" w:after="0"/>
              <w:rPr>
                <w:rFonts w:ascii="Courier New" w:hAnsi="Courier New" w:cs="Courier New"/>
                <w:sz w:val="16"/>
                <w:szCs w:val="16"/>
                <w:ins w:id="963" w:author="32.160_CR0022_(Rel-17)_REST_SS, TEI17" w:date="2021-09-17T15:00:00Z"/>
              </w:rPr>
            </w:pPr>
            <w:ins w:id="962"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965" w:author="32.160_CR0022_(Rel-17)_REST_SS, TEI17" w:date="2021-09-17T15:00:00Z"/>
              </w:rPr>
            </w:pPr>
            <w:ins w:id="964" w:author="32.160_CR0022_(Rel-17)_REST_SS, TEI17" w:date="2021-09-17T15:00:00Z">
              <w:r>
                <w:rPr>
                  <w:rFonts w:cs="Courier New" w:ascii="Courier New" w:hAnsi="Courier New"/>
                  <w:sz w:val="16"/>
                  <w:szCs w:val="16"/>
                </w:rPr>
                <w:t>properties:</w:t>
              </w:r>
            </w:ins>
          </w:p>
          <w:p>
            <w:pPr>
              <w:pStyle w:val="Normal"/>
              <w:spacing w:before="0" w:after="0"/>
              <w:rPr>
                <w:rFonts w:ascii="Courier New" w:hAnsi="Courier New" w:cs="Courier New"/>
                <w:sz w:val="16"/>
                <w:szCs w:val="16"/>
                <w:ins w:id="968" w:author="32.160_CR0022_(Rel-17)_REST_SS, TEI17" w:date="2021-09-17T15:00:00Z"/>
              </w:rPr>
            </w:pPr>
            <w:ins w:id="966" w:author="32.160_CR0022_(Rel-17)_REST_SS, TEI17" w:date="2021-09-17T15:00:00Z">
              <w:r>
                <w:rPr>
                  <w:rFonts w:eastAsia="Courier New" w:cs="Courier New" w:ascii="Courier New" w:hAnsi="Courier New"/>
                  <w:sz w:val="16"/>
                  <w:szCs w:val="16"/>
                </w:rPr>
                <w:t xml:space="preserve">  </w:t>
              </w:r>
            </w:ins>
            <w:ins w:id="967" w:author="32.160_CR0022_(Rel-17)_REST_SS, TEI17" w:date="2021-09-17T15:00:00Z">
              <w:r>
                <w:rPr>
                  <w:rFonts w:cs="Courier New" w:ascii="Courier New" w:hAnsi="Courier New"/>
                  <w:sz w:val="16"/>
                  <w:szCs w:val="16"/>
                </w:rPr>
                <w:t>ClassA:</w:t>
              </w:r>
            </w:ins>
          </w:p>
          <w:p>
            <w:pPr>
              <w:pStyle w:val="Normal"/>
              <w:spacing w:before="0" w:after="0"/>
              <w:rPr>
                <w:rFonts w:ascii="Courier New" w:hAnsi="Courier New" w:cs="Courier New"/>
                <w:sz w:val="16"/>
                <w:szCs w:val="16"/>
                <w:ins w:id="971" w:author="32.160_CR0022_(Rel-17)_REST_SS, TEI17" w:date="2021-09-17T15:00:00Z"/>
              </w:rPr>
            </w:pPr>
            <w:ins w:id="969" w:author="32.160_CR0022_(Rel-17)_REST_SS, TEI17" w:date="2021-09-17T15:00:00Z">
              <w:r>
                <w:rPr>
                  <w:rFonts w:eastAsia="Courier New" w:cs="Courier New" w:ascii="Courier New" w:hAnsi="Courier New"/>
                  <w:sz w:val="16"/>
                  <w:szCs w:val="16"/>
                </w:rPr>
                <w:t xml:space="preserve">    </w:t>
              </w:r>
            </w:ins>
            <w:ins w:id="970"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974" w:author="32.160_CR0022_(Rel-17)_REST_SS, TEI17" w:date="2021-09-17T15:00:00Z"/>
              </w:rPr>
            </w:pPr>
            <w:ins w:id="972" w:author="32.160_CR0022_(Rel-17)_REST_SS, TEI17" w:date="2021-09-17T15:00:00Z">
              <w:r>
                <w:rPr>
                  <w:rFonts w:eastAsia="Courier New" w:cs="Courier New" w:ascii="Courier New" w:hAnsi="Courier New"/>
                  <w:sz w:val="16"/>
                  <w:szCs w:val="16"/>
                </w:rPr>
                <w:t xml:space="preserve">    </w:t>
              </w:r>
            </w:ins>
            <w:ins w:id="973" w:author="32.160_CR0022_(Rel-17)_REST_SS, TEI17" w:date="2021-09-17T15:00:00Z">
              <w:r>
                <w:rPr>
                  <w:rFonts w:cs="Courier New" w:ascii="Courier New" w:hAnsi="Courier New"/>
                  <w:sz w:val="16"/>
                  <w:szCs w:val="16"/>
                </w:rPr>
                <w:t>items:</w:t>
              </w:r>
            </w:ins>
          </w:p>
          <w:p>
            <w:pPr>
              <w:pStyle w:val="Normal"/>
              <w:spacing w:before="0" w:after="0"/>
              <w:rPr>
                <w:rFonts w:ascii="Courier New" w:hAnsi="Courier New" w:cs="Courier New"/>
                <w:sz w:val="16"/>
                <w:szCs w:val="16"/>
                <w:ins w:id="977" w:author="32.160_CR0022_(Rel-17)_REST_SS, TEI17" w:date="2021-09-17T15:00:00Z"/>
              </w:rPr>
            </w:pPr>
            <w:ins w:id="975" w:author="32.160_CR0022_(Rel-17)_REST_SS, TEI17" w:date="2021-09-17T15:00:00Z">
              <w:r>
                <w:rPr>
                  <w:rFonts w:eastAsia="Courier New" w:cs="Courier New" w:ascii="Courier New" w:hAnsi="Courier New"/>
                  <w:sz w:val="16"/>
                  <w:szCs w:val="16"/>
                </w:rPr>
                <w:t xml:space="preserve">      </w:t>
              </w:r>
            </w:ins>
            <w:ins w:id="976" w:author="32.160_CR0022_(Rel-17)_REST_SS, TEI17" w:date="2021-09-17T15:00:00Z">
              <w:r>
                <w:rPr>
                  <w:rFonts w:cs="Courier New" w:ascii="Courier New" w:hAnsi="Courier New"/>
                  <w:sz w:val="16"/>
                  <w:szCs w:val="16"/>
                </w:rPr>
                <w:t>type: object</w:t>
              </w:r>
            </w:ins>
          </w:p>
          <w:p>
            <w:pPr>
              <w:pStyle w:val="Normal"/>
              <w:spacing w:before="0" w:after="0"/>
              <w:rPr>
                <w:rFonts w:ascii="Courier New" w:hAnsi="Courier New" w:cs="Courier New"/>
                <w:sz w:val="16"/>
                <w:szCs w:val="16"/>
                <w:ins w:id="980" w:author="32.160_CR0022_(Rel-17)_REST_SS, TEI17" w:date="2021-09-17T15:00:00Z"/>
              </w:rPr>
            </w:pPr>
            <w:ins w:id="978" w:author="32.160_CR0022_(Rel-17)_REST_SS, TEI17" w:date="2021-09-17T15:00:00Z">
              <w:r>
                <w:rPr>
                  <w:rFonts w:eastAsia="Courier New" w:cs="Courier New" w:ascii="Courier New" w:hAnsi="Courier New"/>
                  <w:sz w:val="16"/>
                  <w:szCs w:val="16"/>
                </w:rPr>
                <w:t xml:space="preserve">      </w:t>
              </w:r>
            </w:ins>
            <w:ins w:id="979" w:author="32.160_CR0022_(Rel-17)_REST_SS, TEI17" w:date="2021-09-17T15:00:00Z">
              <w:r>
                <w:rPr>
                  <w:rFonts w:cs="Courier New" w:ascii="Courier New" w:hAnsi="Courier New"/>
                  <w:sz w:val="16"/>
                  <w:szCs w:val="16"/>
                </w:rPr>
                <w:t>properties:</w:t>
              </w:r>
            </w:ins>
          </w:p>
          <w:p>
            <w:pPr>
              <w:pStyle w:val="Normal"/>
              <w:spacing w:before="0" w:after="0"/>
              <w:rPr>
                <w:rFonts w:ascii="Courier New" w:hAnsi="Courier New" w:cs="Courier New"/>
                <w:sz w:val="16"/>
                <w:szCs w:val="16"/>
                <w:ins w:id="983" w:author="32.160_CR0022_(Rel-17)_REST_SS, TEI17" w:date="2021-09-17T15:00:00Z"/>
              </w:rPr>
            </w:pPr>
            <w:ins w:id="981" w:author="32.160_CR0022_(Rel-17)_REST_SS, TEI17" w:date="2021-09-17T15:00:00Z">
              <w:r>
                <w:rPr>
                  <w:rFonts w:eastAsia="Courier New" w:cs="Courier New" w:ascii="Courier New" w:hAnsi="Courier New"/>
                  <w:sz w:val="16"/>
                  <w:szCs w:val="16"/>
                </w:rPr>
                <w:t xml:space="preserve">        </w:t>
              </w:r>
            </w:ins>
            <w:ins w:id="982" w:author="32.160_CR0022_(Rel-17)_REST_SS, TEI17" w:date="2021-09-17T15:00:00Z">
              <w:r>
                <w:rPr>
                  <w:rFonts w:cs="Courier New" w:ascii="Courier New" w:hAnsi="Courier New"/>
                  <w:sz w:val="16"/>
                  <w:szCs w:val="16"/>
                </w:rPr>
                <w:t>ClassB:</w:t>
              </w:r>
            </w:ins>
          </w:p>
          <w:p>
            <w:pPr>
              <w:pStyle w:val="Normal"/>
              <w:spacing w:before="0" w:after="0"/>
              <w:rPr>
                <w:rFonts w:ascii="Courier New" w:hAnsi="Courier New" w:cs="Courier New"/>
                <w:sz w:val="16"/>
                <w:szCs w:val="16"/>
                <w:ins w:id="986" w:author="32.160_CR0022_(Rel-17)_REST_SS, TEI17" w:date="2021-09-17T15:00:00Z"/>
              </w:rPr>
            </w:pPr>
            <w:ins w:id="984" w:author="32.160_CR0022_(Rel-17)_REST_SS, TEI17" w:date="2021-09-17T15:00:00Z">
              <w:r>
                <w:rPr>
                  <w:rFonts w:eastAsia="Courier New" w:cs="Courier New" w:ascii="Courier New" w:hAnsi="Courier New"/>
                  <w:sz w:val="16"/>
                  <w:szCs w:val="16"/>
                </w:rPr>
                <w:t xml:space="preserve">          </w:t>
              </w:r>
            </w:ins>
            <w:ins w:id="985"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989" w:author="32.160_CR0022_(Rel-17)_REST_SS, TEI17" w:date="2021-09-17T15:00:00Z"/>
              </w:rPr>
            </w:pPr>
            <w:ins w:id="987" w:author="32.160_CR0022_(Rel-17)_REST_SS, TEI17" w:date="2021-09-17T15:00:00Z">
              <w:r>
                <w:rPr>
                  <w:rFonts w:eastAsia="Courier New" w:cs="Courier New" w:ascii="Courier New" w:hAnsi="Courier New"/>
                  <w:sz w:val="16"/>
                  <w:szCs w:val="16"/>
                </w:rPr>
                <w:t xml:space="preserve">          </w:t>
              </w:r>
            </w:ins>
            <w:ins w:id="988" w:author="32.160_CR0022_(Rel-17)_REST_SS, TEI17" w:date="2021-09-17T15:00:00Z">
              <w:r>
                <w:rPr>
                  <w:rFonts w:cs="Courier New" w:ascii="Courier New" w:hAnsi="Courier New"/>
                  <w:sz w:val="16"/>
                  <w:szCs w:val="16"/>
                </w:rPr>
                <w:t>items:</w:t>
              </w:r>
            </w:ins>
          </w:p>
          <w:p>
            <w:pPr>
              <w:pStyle w:val="Normal"/>
              <w:spacing w:before="0" w:after="0"/>
              <w:rPr>
                <w:rFonts w:ascii="Courier New" w:hAnsi="Courier New" w:cs="Courier New"/>
                <w:sz w:val="16"/>
                <w:szCs w:val="16"/>
                <w:ins w:id="992" w:author="32.160_CR0022_(Rel-17)_REST_SS, TEI17" w:date="2021-09-17T15:00:00Z"/>
              </w:rPr>
            </w:pPr>
            <w:ins w:id="990" w:author="32.160_CR0022_(Rel-17)_REST_SS, TEI17" w:date="2021-09-17T15:00:00Z">
              <w:r>
                <w:rPr>
                  <w:rFonts w:eastAsia="Courier New" w:cs="Courier New" w:ascii="Courier New" w:hAnsi="Courier New"/>
                  <w:sz w:val="16"/>
                  <w:szCs w:val="16"/>
                </w:rPr>
                <w:t xml:space="preserve">            </w:t>
              </w:r>
            </w:ins>
            <w:ins w:id="991" w:author="32.160_CR0022_(Rel-17)_REST_SS, TEI17" w:date="2021-09-17T15:00:00Z">
              <w:r>
                <w:rPr>
                  <w:rFonts w:cs="Courier New" w:ascii="Courier New" w:hAnsi="Courier New"/>
                  <w:sz w:val="16"/>
                  <w:szCs w:val="16"/>
                </w:rPr>
                <w:t>$ref: '#/definitions/ClassB-SingleAbstract'</w:t>
              </w:r>
            </w:ins>
          </w:p>
          <w:p>
            <w:pPr>
              <w:pStyle w:val="Normal"/>
              <w:spacing w:before="0" w:after="0"/>
              <w:rPr>
                <w:rFonts w:ascii="Courier New" w:hAnsi="Courier New" w:cs="Courier New"/>
                <w:sz w:val="16"/>
                <w:szCs w:val="16"/>
                <w:ins w:id="995" w:author="32.160_CR0022_(Rel-17)_REST_SS, TEI17" w:date="2021-09-17T15:00:00Z"/>
              </w:rPr>
            </w:pPr>
            <w:ins w:id="993" w:author="32.160_CR0022_(Rel-17)_REST_SS, TEI17" w:date="2021-09-17T15:00:00Z">
              <w:r>
                <w:rPr>
                  <w:rFonts w:eastAsia="Courier New" w:cs="Courier New" w:ascii="Courier New" w:hAnsi="Courier New"/>
                  <w:sz w:val="16"/>
                  <w:szCs w:val="16"/>
                </w:rPr>
                <w:t xml:space="preserve">        </w:t>
              </w:r>
            </w:ins>
            <w:ins w:id="994" w:author="32.160_CR0022_(Rel-17)_REST_SS, TEI17" w:date="2021-09-17T15:00:00Z">
              <w:r>
                <w:rPr>
                  <w:rFonts w:cs="Courier New" w:ascii="Courier New" w:hAnsi="Courier New"/>
                  <w:sz w:val="16"/>
                  <w:szCs w:val="16"/>
                </w:rPr>
                <w:t>ClassC:</w:t>
              </w:r>
            </w:ins>
          </w:p>
          <w:p>
            <w:pPr>
              <w:pStyle w:val="Normal"/>
              <w:spacing w:before="0" w:after="0"/>
              <w:rPr>
                <w:rFonts w:ascii="Courier New" w:hAnsi="Courier New" w:cs="Courier New"/>
                <w:sz w:val="16"/>
                <w:szCs w:val="16"/>
                <w:ins w:id="998" w:author="32.160_CR0022_(Rel-17)_REST_SS, TEI17" w:date="2021-09-17T15:00:00Z"/>
              </w:rPr>
            </w:pPr>
            <w:ins w:id="996" w:author="32.160_CR0022_(Rel-17)_REST_SS, TEI17" w:date="2021-09-17T15:00:00Z">
              <w:r>
                <w:rPr>
                  <w:rFonts w:eastAsia="Courier New" w:cs="Courier New" w:ascii="Courier New" w:hAnsi="Courier New"/>
                  <w:sz w:val="16"/>
                  <w:szCs w:val="16"/>
                </w:rPr>
                <w:t xml:space="preserve">          </w:t>
              </w:r>
            </w:ins>
            <w:ins w:id="997" w:author="32.160_CR0022_(Rel-17)_REST_SS, TEI17" w:date="2021-09-17T15:00:00Z">
              <w:r>
                <w:rPr>
                  <w:rFonts w:cs="Courier New" w:ascii="Courier New" w:hAnsi="Courier New"/>
                  <w:sz w:val="16"/>
                  <w:szCs w:val="16"/>
                </w:rPr>
                <w:t>type: array</w:t>
              </w:r>
            </w:ins>
          </w:p>
          <w:p>
            <w:pPr>
              <w:pStyle w:val="Normal"/>
              <w:spacing w:before="0" w:after="0"/>
              <w:rPr>
                <w:rFonts w:ascii="Courier New" w:hAnsi="Courier New" w:cs="Courier New"/>
                <w:sz w:val="16"/>
                <w:szCs w:val="16"/>
                <w:ins w:id="1001" w:author="32.160_CR0022_(Rel-17)_REST_SS, TEI17" w:date="2021-09-17T15:00:00Z"/>
              </w:rPr>
            </w:pPr>
            <w:ins w:id="999" w:author="32.160_CR0022_(Rel-17)_REST_SS, TEI17" w:date="2021-09-17T15:00:00Z">
              <w:r>
                <w:rPr>
                  <w:rFonts w:eastAsia="Courier New" w:cs="Courier New" w:ascii="Courier New" w:hAnsi="Courier New"/>
                  <w:sz w:val="16"/>
                  <w:szCs w:val="16"/>
                </w:rPr>
                <w:t xml:space="preserve">          </w:t>
              </w:r>
            </w:ins>
            <w:ins w:id="1000" w:author="32.160_CR0022_(Rel-17)_REST_SS, TEI17" w:date="2021-09-17T15:00:00Z">
              <w:r>
                <w:rPr>
                  <w:rFonts w:cs="Courier New" w:ascii="Courier New" w:hAnsi="Courier New"/>
                  <w:sz w:val="16"/>
                  <w:szCs w:val="16"/>
                </w:rPr>
                <w:t>items:</w:t>
              </w:r>
            </w:ins>
          </w:p>
          <w:p>
            <w:pPr>
              <w:pStyle w:val="Normal"/>
              <w:spacing w:before="0" w:after="0"/>
              <w:rPr>
                <w:del w:id="1005" w:author="32.160_CR0022_(Rel-17)_REST_SS, TEI17" w:date="2021-09-17T15:00:00Z"/>
              </w:rPr>
            </w:pPr>
            <w:ins w:id="1002" w:author="32.160_CR0022_(Rel-17)_REST_SS, TEI17" w:date="2021-09-17T15:00:00Z">
              <w:r>
                <w:rPr>
                  <w:rFonts w:eastAsia="Courier New" w:cs="Courier New" w:ascii="Courier New" w:hAnsi="Courier New"/>
                  <w:sz w:val="16"/>
                  <w:szCs w:val="16"/>
                </w:rPr>
                <w:t xml:space="preserve">            </w:t>
              </w:r>
            </w:ins>
            <w:ins w:id="1003" w:author="32.160_CR0022_(Rel-17)_REST_SS, TEI17" w:date="2021-09-17T15:00:00Z">
              <w:r>
                <w:rPr>
                  <w:rFonts w:cs="Courier New" w:ascii="Courier New" w:hAnsi="Courier New"/>
                  <w:sz w:val="16"/>
                  <w:szCs w:val="16"/>
                </w:rPr>
                <w:t>$ref: '#/definitions/ClassC-SingleAbstract'</w:t>
              </w:r>
            </w:ins>
            <w:del w:id="1004" w:author="32.160_CR0022_(Rel-17)_REST_SS, TEI17" w:date="2021-09-17T15:00:00Z">
              <w:r>
                <w:rPr>
                  <w:rFonts w:cs="Courier New" w:ascii="Courier New" w:hAnsi="Courier New"/>
                  <w:sz w:val="16"/>
                  <w:szCs w:val="16"/>
                </w:rPr>
                <w:delText>{</w:delText>
              </w:r>
            </w:del>
          </w:p>
          <w:p>
            <w:pPr>
              <w:pStyle w:val="Normal"/>
              <w:spacing w:before="0" w:after="0"/>
              <w:rPr>
                <w:del w:id="1008" w:author="32.160_CR0022_(Rel-17)_REST_SS, TEI17" w:date="2021-09-17T15:00:00Z"/>
              </w:rPr>
            </w:pPr>
            <w:del w:id="1006" w:author="32.160_CR0022_(Rel-17)_REST_SS, TEI17" w:date="2021-09-17T15:00:00Z">
              <w:r>
                <w:rPr>
                  <w:rFonts w:eastAsia="Courier New" w:cs="Courier New" w:ascii="Courier New" w:hAnsi="Courier New"/>
                  <w:sz w:val="16"/>
                  <w:szCs w:val="16"/>
                </w:rPr>
                <w:delText xml:space="preserve">  </w:delText>
              </w:r>
            </w:del>
            <w:del w:id="1007" w:author="32.160_CR0022_(Rel-17)_REST_SS, TEI17" w:date="2021-09-17T15:00:00Z">
              <w:r>
                <w:rPr>
                  <w:rFonts w:cs="Courier New" w:ascii="Courier New" w:hAnsi="Courier New"/>
                  <w:sz w:val="16"/>
                  <w:szCs w:val="16"/>
                </w:rPr>
                <w:delText>"definitions": {</w:delText>
              </w:r>
            </w:del>
          </w:p>
          <w:p>
            <w:pPr>
              <w:pStyle w:val="Normal"/>
              <w:spacing w:before="0" w:after="0"/>
              <w:rPr>
                <w:del w:id="1011" w:author="32.160_CR0022_(Rel-17)_REST_SS, TEI17" w:date="2021-09-17T15:00:00Z"/>
              </w:rPr>
            </w:pPr>
            <w:del w:id="1009" w:author="32.160_CR0022_(Rel-17)_REST_SS, TEI17" w:date="2021-09-17T15:00:00Z">
              <w:r>
                <w:rPr>
                  <w:rFonts w:eastAsia="Courier New" w:cs="Courier New" w:ascii="Courier New" w:hAnsi="Courier New"/>
                  <w:b/>
                  <w:color w:val="FF0000"/>
                  <w:sz w:val="16"/>
                  <w:szCs w:val="16"/>
                </w:rPr>
                <w:delText xml:space="preserve">    </w:delText>
              </w:r>
            </w:del>
            <w:del w:id="1010" w:author="32.160_CR0022_(Rel-17)_REST_SS, TEI17" w:date="2021-09-17T15:00:00Z">
              <w:r>
                <w:rPr>
                  <w:rFonts w:cs="Courier New" w:ascii="Courier New" w:hAnsi="Courier New"/>
                  <w:b/>
                  <w:color w:val="FF0000"/>
                  <w:sz w:val="16"/>
                  <w:szCs w:val="16"/>
                </w:rPr>
                <w:delText>"classB-SingleAbstract": {</w:delText>
              </w:r>
            </w:del>
          </w:p>
          <w:p>
            <w:pPr>
              <w:pStyle w:val="Normal"/>
              <w:spacing w:before="0" w:after="0"/>
              <w:rPr>
                <w:del w:id="1014" w:author="32.160_CR0022_(Rel-17)_REST_SS, TEI17" w:date="2021-09-17T15:00:00Z"/>
              </w:rPr>
            </w:pPr>
            <w:del w:id="1012" w:author="32.160_CR0022_(Rel-17)_REST_SS, TEI17" w:date="2021-09-17T15:00:00Z">
              <w:r>
                <w:rPr>
                  <w:rFonts w:eastAsia="Courier New" w:cs="Courier New" w:ascii="Courier New" w:hAnsi="Courier New"/>
                  <w:b/>
                  <w:color w:val="FF0000"/>
                  <w:sz w:val="16"/>
                  <w:szCs w:val="16"/>
                </w:rPr>
                <w:delText xml:space="preserve">      </w:delText>
              </w:r>
            </w:del>
            <w:del w:id="1013" w:author="32.160_CR0022_(Rel-17)_REST_SS, TEI17" w:date="2021-09-17T15:00:00Z">
              <w:r>
                <w:rPr>
                  <w:rFonts w:cs="Courier New" w:ascii="Courier New" w:hAnsi="Courier New"/>
                  <w:b/>
                  <w:color w:val="FF0000"/>
                  <w:sz w:val="16"/>
                  <w:szCs w:val="16"/>
                </w:rPr>
                <w:delText>"type": "object",</w:delText>
              </w:r>
            </w:del>
          </w:p>
          <w:p>
            <w:pPr>
              <w:pStyle w:val="Normal"/>
              <w:spacing w:before="0" w:after="0"/>
              <w:rPr>
                <w:del w:id="1017" w:author="32.160_CR0022_(Rel-17)_REST_SS, TEI17" w:date="2021-09-17T15:00:00Z"/>
              </w:rPr>
            </w:pPr>
            <w:del w:id="1015" w:author="32.160_CR0022_(Rel-17)_REST_SS, TEI17" w:date="2021-09-17T15:00:00Z">
              <w:r>
                <w:rPr>
                  <w:rFonts w:eastAsia="Courier New" w:cs="Courier New" w:ascii="Courier New" w:hAnsi="Courier New"/>
                  <w:b/>
                  <w:color w:val="FF0000"/>
                  <w:sz w:val="16"/>
                  <w:szCs w:val="16"/>
                </w:rPr>
                <w:delText xml:space="preserve">      </w:delText>
              </w:r>
            </w:del>
            <w:del w:id="1016" w:author="32.160_CR0022_(Rel-17)_REST_SS, TEI17" w:date="2021-09-17T15:00:00Z">
              <w:r>
                <w:rPr>
                  <w:rFonts w:cs="Courier New" w:ascii="Courier New" w:hAnsi="Courier New"/>
                  <w:b/>
                  <w:color w:val="FF0000"/>
                  <w:sz w:val="16"/>
                  <w:szCs w:val="16"/>
                </w:rPr>
                <w:delText>"properties": {}</w:delText>
              </w:r>
            </w:del>
          </w:p>
          <w:p>
            <w:pPr>
              <w:pStyle w:val="Normal"/>
              <w:spacing w:before="0" w:after="0"/>
              <w:rPr>
                <w:del w:id="1021" w:author="32.160_CR0022_(Rel-17)_REST_SS, TEI17" w:date="2021-09-17T15:00:00Z"/>
              </w:rPr>
            </w:pPr>
            <w:del w:id="1018" w:author="32.160_CR0022_(Rel-17)_REST_SS, TEI17" w:date="2021-09-17T15:00:00Z">
              <w:r>
                <w:rPr>
                  <w:rFonts w:eastAsia="Courier New" w:cs="Courier New" w:ascii="Courier New" w:hAnsi="Courier New"/>
                  <w:b/>
                  <w:color w:val="FF0000"/>
                  <w:sz w:val="16"/>
                  <w:szCs w:val="16"/>
                </w:rPr>
                <w:delText xml:space="preserve">    </w:delText>
              </w:r>
            </w:del>
            <w:del w:id="1019" w:author="32.160_CR0022_(Rel-17)_REST_SS, TEI17" w:date="2021-09-17T15:00:00Z">
              <w:r>
                <w:rPr>
                  <w:rFonts w:cs="Courier New" w:ascii="Courier New" w:hAnsi="Courier New"/>
                  <w:b/>
                  <w:color w:val="FF0000"/>
                  <w:sz w:val="16"/>
                  <w:szCs w:val="16"/>
                </w:rPr>
                <w:delText>}</w:delText>
              </w:r>
            </w:del>
            <w:del w:id="1020" w:author="32.160_CR0022_(Rel-17)_REST_SS, TEI17" w:date="2021-09-17T15:00:00Z">
              <w:r>
                <w:rPr>
                  <w:rFonts w:cs="Courier New" w:ascii="Courier New" w:hAnsi="Courier New"/>
                  <w:sz w:val="16"/>
                  <w:szCs w:val="16"/>
                </w:rPr>
                <w:delText>,</w:delText>
              </w:r>
            </w:del>
          </w:p>
          <w:p>
            <w:pPr>
              <w:pStyle w:val="Normal"/>
              <w:spacing w:before="0" w:after="0"/>
              <w:rPr>
                <w:del w:id="1024" w:author="32.160_CR0022_(Rel-17)_REST_SS, TEI17" w:date="2021-09-17T15:00:00Z"/>
              </w:rPr>
            </w:pPr>
            <w:del w:id="1022" w:author="32.160_CR0022_(Rel-17)_REST_SS, TEI17" w:date="2021-09-17T15:00:00Z">
              <w:r>
                <w:rPr>
                  <w:rFonts w:eastAsia="Courier New" w:cs="Courier New" w:ascii="Courier New" w:hAnsi="Courier New"/>
                  <w:b/>
                  <w:color w:val="FF0000"/>
                  <w:sz w:val="16"/>
                  <w:szCs w:val="16"/>
                </w:rPr>
                <w:delText xml:space="preserve">    </w:delText>
              </w:r>
            </w:del>
            <w:del w:id="1023" w:author="32.160_CR0022_(Rel-17)_REST_SS, TEI17" w:date="2021-09-17T15:00:00Z">
              <w:r>
                <w:rPr>
                  <w:rFonts w:cs="Courier New" w:ascii="Courier New" w:hAnsi="Courier New"/>
                  <w:b/>
                  <w:color w:val="FF0000"/>
                  <w:sz w:val="16"/>
                  <w:szCs w:val="16"/>
                </w:rPr>
                <w:delText>"classC-SingleAbstract ": {</w:delText>
              </w:r>
            </w:del>
          </w:p>
          <w:p>
            <w:pPr>
              <w:pStyle w:val="Normal"/>
              <w:spacing w:before="0" w:after="0"/>
              <w:rPr>
                <w:rFonts w:ascii="Courier New" w:hAnsi="Courier New" w:cs="Courier New"/>
                <w:b/>
                <w:b/>
                <w:color w:val="FF0000"/>
                <w:sz w:val="16"/>
                <w:szCs w:val="16"/>
                <w:del w:id="1027" w:author="32.160_CR0022_(Rel-17)_REST_SS, TEI17" w:date="2021-09-17T15:00:00Z"/>
              </w:rPr>
            </w:pPr>
            <w:del w:id="1025" w:author="32.160_CR0022_(Rel-17)_REST_SS, TEI17" w:date="2021-09-17T15:00:00Z">
              <w:r>
                <w:rPr>
                  <w:rFonts w:eastAsia="Courier New" w:cs="Courier New" w:ascii="Courier New" w:hAnsi="Courier New"/>
                  <w:b/>
                  <w:color w:val="FF0000"/>
                  <w:sz w:val="16"/>
                  <w:szCs w:val="16"/>
                </w:rPr>
                <w:delText xml:space="preserve">      </w:delText>
              </w:r>
            </w:del>
            <w:del w:id="1026" w:author="32.160_CR0022_(Rel-17)_REST_SS, TEI17" w:date="2021-09-17T15:00:00Z">
              <w:r>
                <w:rPr>
                  <w:rFonts w:cs="Courier New" w:ascii="Courier New" w:hAnsi="Courier New"/>
                  <w:b/>
                  <w:color w:val="FF0000"/>
                  <w:sz w:val="16"/>
                  <w:szCs w:val="16"/>
                </w:rPr>
                <w:delText>"type": "object",</w:delText>
              </w:r>
            </w:del>
          </w:p>
          <w:p>
            <w:pPr>
              <w:pStyle w:val="Normal"/>
              <w:spacing w:before="0" w:after="0"/>
              <w:rPr>
                <w:del w:id="1030" w:author="32.160_CR0022_(Rel-17)_REST_SS, TEI17" w:date="2021-09-17T15:00:00Z"/>
              </w:rPr>
            </w:pPr>
            <w:del w:id="1028" w:author="32.160_CR0022_(Rel-17)_REST_SS, TEI17" w:date="2021-09-17T15:00:00Z">
              <w:r>
                <w:rPr>
                  <w:rFonts w:eastAsia="Courier New" w:cs="Courier New" w:ascii="Courier New" w:hAnsi="Courier New"/>
                  <w:b/>
                  <w:color w:val="FF0000"/>
                  <w:sz w:val="16"/>
                  <w:szCs w:val="16"/>
                </w:rPr>
                <w:delText xml:space="preserve">      </w:delText>
              </w:r>
            </w:del>
            <w:del w:id="1029" w:author="32.160_CR0022_(Rel-17)_REST_SS, TEI17" w:date="2021-09-17T15:00:00Z">
              <w:r>
                <w:rPr>
                  <w:rFonts w:cs="Courier New" w:ascii="Courier New" w:hAnsi="Courier New"/>
                  <w:b/>
                  <w:color w:val="FF0000"/>
                  <w:sz w:val="16"/>
                  <w:szCs w:val="16"/>
                </w:rPr>
                <w:delText>"properties": {}</w:delText>
              </w:r>
            </w:del>
          </w:p>
          <w:p>
            <w:pPr>
              <w:pStyle w:val="Normal"/>
              <w:spacing w:before="0" w:after="0"/>
              <w:rPr>
                <w:rFonts w:ascii="Courier New" w:hAnsi="Courier New" w:cs="Courier New"/>
                <w:sz w:val="16"/>
                <w:szCs w:val="16"/>
                <w:del w:id="1033" w:author="32.160_CR0022_(Rel-17)_REST_SS, TEI17" w:date="2021-09-17T15:00:00Z"/>
              </w:rPr>
            </w:pPr>
            <w:del w:id="1031" w:author="32.160_CR0022_(Rel-17)_REST_SS, TEI17" w:date="2021-09-17T15:00:00Z">
              <w:r>
                <w:rPr>
                  <w:rFonts w:eastAsia="Courier New" w:cs="Courier New" w:ascii="Courier New" w:hAnsi="Courier New"/>
                  <w:b/>
                  <w:color w:val="FF0000"/>
                  <w:sz w:val="16"/>
                  <w:szCs w:val="16"/>
                </w:rPr>
                <w:delText xml:space="preserve">    </w:delText>
              </w:r>
            </w:del>
            <w:del w:id="1032"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036" w:author="32.160_CR0022_(Rel-17)_REST_SS, TEI17" w:date="2021-09-17T15:00:00Z"/>
              </w:rPr>
            </w:pPr>
            <w:del w:id="1034" w:author="32.160_CR0022_(Rel-17)_REST_SS, TEI17" w:date="2021-09-17T15:00:00Z">
              <w:r>
                <w:rPr>
                  <w:rFonts w:eastAsia="Courier New" w:cs="Courier New" w:ascii="Courier New" w:hAnsi="Courier New"/>
                  <w:sz w:val="16"/>
                  <w:szCs w:val="16"/>
                </w:rPr>
                <w:delText xml:space="preserve">  </w:delText>
              </w:r>
            </w:del>
            <w:del w:id="1035"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1038" w:author="32.160_CR0022_(Rel-17)_REST_SS, TEI17" w:date="2021-09-17T15:00:00Z"/>
              </w:rPr>
            </w:pPr>
            <w:del w:id="1037" w:author="32.160_CR0022_(Rel-17)_REST_SS, TEI17" w:date="2021-09-17T15:00:00Z">
              <w:r>
                <w:rPr>
                  <w:rFonts w:cs="Courier New" w:ascii="Courier New" w:hAnsi="Courier New"/>
                  <w:sz w:val="16"/>
                  <w:szCs w:val="16"/>
                </w:rPr>
              </w:r>
            </w:del>
          </w:p>
          <w:p>
            <w:pPr>
              <w:pStyle w:val="Normal"/>
              <w:spacing w:before="0" w:after="0"/>
              <w:rPr>
                <w:rFonts w:ascii="Courier New" w:hAnsi="Courier New" w:cs="Courier New"/>
                <w:sz w:val="16"/>
                <w:szCs w:val="16"/>
                <w:del w:id="1041" w:author="32.160_CR0022_(Rel-17)_REST_SS, TEI17" w:date="2021-09-17T15:00:00Z"/>
              </w:rPr>
            </w:pPr>
            <w:del w:id="1039" w:author="32.160_CR0022_(Rel-17)_REST_SS, TEI17" w:date="2021-09-17T15:00:00Z">
              <w:r>
                <w:rPr>
                  <w:rFonts w:eastAsia="Courier New" w:cs="Courier New" w:ascii="Courier New" w:hAnsi="Courier New"/>
                  <w:sz w:val="16"/>
                  <w:szCs w:val="16"/>
                </w:rPr>
                <w:delText xml:space="preserve">  </w:delText>
              </w:r>
            </w:del>
            <w:del w:id="1040" w:author="32.160_CR0022_(Rel-17)_REST_SS, TEI17" w:date="2021-09-17T15:00:00Z">
              <w:r>
                <w:rPr>
                  <w:rFonts w:cs="Courier New" w:ascii="Courier New" w:hAnsi="Courier New"/>
                  <w:sz w:val="16"/>
                  <w:szCs w:val="16"/>
                </w:rPr>
                <w:delText>"type": "object",</w:delText>
              </w:r>
            </w:del>
          </w:p>
          <w:p>
            <w:pPr>
              <w:pStyle w:val="Normal"/>
              <w:spacing w:before="0" w:after="0"/>
              <w:rPr>
                <w:del w:id="1044" w:author="32.160_CR0022_(Rel-17)_REST_SS, TEI17" w:date="2021-09-17T15:00:00Z"/>
              </w:rPr>
            </w:pPr>
            <w:del w:id="1042" w:author="32.160_CR0022_(Rel-17)_REST_SS, TEI17" w:date="2021-09-17T15:00:00Z">
              <w:r>
                <w:rPr>
                  <w:rFonts w:eastAsia="Courier New" w:cs="Courier New" w:ascii="Courier New" w:hAnsi="Courier New"/>
                  <w:sz w:val="16"/>
                  <w:szCs w:val="16"/>
                </w:rPr>
                <w:delText xml:space="preserve">  </w:delText>
              </w:r>
            </w:del>
            <w:del w:id="1043" w:author="32.160_CR0022_(Rel-17)_REST_SS, TEI17" w:date="2021-09-17T15:00:00Z">
              <w:r>
                <w:rPr>
                  <w:rFonts w:cs="Courier New" w:ascii="Courier New" w:hAnsi="Courier New"/>
                  <w:sz w:val="16"/>
                  <w:szCs w:val="16"/>
                </w:rPr>
                <w:delText>"properties": {</w:delText>
              </w:r>
            </w:del>
          </w:p>
          <w:p>
            <w:pPr>
              <w:pStyle w:val="Normal"/>
              <w:spacing w:before="0" w:after="0"/>
              <w:rPr>
                <w:del w:id="1047" w:author="32.160_CR0022_(Rel-17)_REST_SS, TEI17" w:date="2021-09-17T15:00:00Z"/>
              </w:rPr>
            </w:pPr>
            <w:del w:id="1045" w:author="32.160_CR0022_(Rel-17)_REST_SS, TEI17" w:date="2021-09-17T15:00:00Z">
              <w:r>
                <w:rPr>
                  <w:rFonts w:eastAsia="Courier New" w:cs="Courier New" w:ascii="Courier New" w:hAnsi="Courier New"/>
                  <w:sz w:val="16"/>
                  <w:szCs w:val="16"/>
                </w:rPr>
                <w:delText xml:space="preserve">    </w:delText>
              </w:r>
            </w:del>
            <w:del w:id="1046" w:author="32.160_CR0022_(Rel-17)_REST_SS, TEI17" w:date="2021-09-17T15:00:00Z">
              <w:r>
                <w:rPr>
                  <w:rFonts w:cs="Courier New" w:ascii="Courier New" w:hAnsi="Courier New"/>
                  <w:sz w:val="16"/>
                  <w:szCs w:val="16"/>
                </w:rPr>
                <w:delText>"classA": {</w:delText>
              </w:r>
            </w:del>
          </w:p>
          <w:p>
            <w:pPr>
              <w:pStyle w:val="Normal"/>
              <w:spacing w:before="0" w:after="0"/>
              <w:rPr>
                <w:del w:id="1050" w:author="32.160_CR0022_(Rel-17)_REST_SS, TEI17" w:date="2021-09-17T15:00:00Z"/>
              </w:rPr>
            </w:pPr>
            <w:del w:id="1048" w:author="32.160_CR0022_(Rel-17)_REST_SS, TEI17" w:date="2021-09-17T15:00:00Z">
              <w:r>
                <w:rPr>
                  <w:rFonts w:eastAsia="Courier New" w:cs="Courier New" w:ascii="Courier New" w:hAnsi="Courier New"/>
                  <w:sz w:val="16"/>
                  <w:szCs w:val="16"/>
                </w:rPr>
                <w:delText xml:space="preserve">      </w:delText>
              </w:r>
            </w:del>
            <w:del w:id="1049" w:author="32.160_CR0022_(Rel-17)_REST_SS, TEI17" w:date="2021-09-17T15:00: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053" w:author="32.160_CR0022_(Rel-17)_REST_SS, TEI17" w:date="2021-09-17T15:00:00Z"/>
              </w:rPr>
            </w:pPr>
            <w:del w:id="1051" w:author="32.160_CR0022_(Rel-17)_REST_SS, TEI17" w:date="2021-09-17T15:00:00Z">
              <w:r>
                <w:rPr>
                  <w:rFonts w:eastAsia="Courier New" w:cs="Courier New" w:ascii="Courier New" w:hAnsi="Courier New"/>
                  <w:sz w:val="16"/>
                  <w:szCs w:val="16"/>
                </w:rPr>
                <w:delText xml:space="preserve">      </w:delText>
              </w:r>
            </w:del>
            <w:del w:id="1052" w:author="32.160_CR0022_(Rel-17)_REST_SS, TEI17" w:date="2021-09-17T15:00:00Z">
              <w:r>
                <w:rPr>
                  <w:rFonts w:cs="Courier New" w:ascii="Courier New" w:hAnsi="Courier New"/>
                  <w:sz w:val="16"/>
                  <w:szCs w:val="16"/>
                </w:rPr>
                <w:delText>"items": {</w:delText>
              </w:r>
            </w:del>
          </w:p>
          <w:p>
            <w:pPr>
              <w:pStyle w:val="Normal"/>
              <w:spacing w:before="0" w:after="0"/>
              <w:rPr>
                <w:del w:id="1056" w:author="32.160_CR0022_(Rel-17)_REST_SS, TEI17" w:date="2021-09-17T15:00:00Z"/>
              </w:rPr>
            </w:pPr>
            <w:del w:id="1054" w:author="32.160_CR0022_(Rel-17)_REST_SS, TEI17" w:date="2021-09-17T15:00:00Z">
              <w:r>
                <w:rPr>
                  <w:rFonts w:eastAsia="Courier New" w:cs="Courier New" w:ascii="Courier New" w:hAnsi="Courier New"/>
                  <w:sz w:val="16"/>
                  <w:szCs w:val="16"/>
                </w:rPr>
                <w:delText xml:space="preserve">        </w:delText>
              </w:r>
            </w:del>
            <w:del w:id="1055" w:author="32.160_CR0022_(Rel-17)_REST_SS, TEI17" w:date="2021-09-17T15:00:00Z">
              <w:r>
                <w:rPr>
                  <w:rFonts w:cs="Courier New" w:ascii="Courier New" w:hAnsi="Courier New"/>
                  <w:sz w:val="16"/>
                  <w:szCs w:val="16"/>
                </w:rPr>
                <w:delText>"type": "object",</w:delText>
              </w:r>
            </w:del>
          </w:p>
          <w:p>
            <w:pPr>
              <w:pStyle w:val="Normal"/>
              <w:spacing w:before="0" w:after="0"/>
              <w:rPr>
                <w:del w:id="1059" w:author="32.160_CR0022_(Rel-17)_REST_SS, TEI17" w:date="2021-09-17T15:00:00Z"/>
              </w:rPr>
            </w:pPr>
            <w:del w:id="1057" w:author="32.160_CR0022_(Rel-17)_REST_SS, TEI17" w:date="2021-09-17T15:00:00Z">
              <w:r>
                <w:rPr>
                  <w:rFonts w:eastAsia="Courier New" w:cs="Courier New" w:ascii="Courier New" w:hAnsi="Courier New"/>
                  <w:sz w:val="16"/>
                  <w:szCs w:val="16"/>
                </w:rPr>
                <w:delText xml:space="preserve">        </w:delText>
              </w:r>
            </w:del>
            <w:del w:id="1058" w:author="32.160_CR0022_(Rel-17)_REST_SS, TEI17" w:date="2021-09-17T15:00:00Z">
              <w:r>
                <w:rPr>
                  <w:rFonts w:cs="Courier New" w:ascii="Courier New" w:hAnsi="Courier New"/>
                  <w:sz w:val="16"/>
                  <w:szCs w:val="16"/>
                </w:rPr>
                <w:delText>"properties": {</w:delText>
              </w:r>
            </w:del>
          </w:p>
          <w:p>
            <w:pPr>
              <w:pStyle w:val="Normal"/>
              <w:spacing w:before="0" w:after="0"/>
              <w:rPr>
                <w:del w:id="1062" w:author="32.160_CR0022_(Rel-17)_REST_SS, TEI17" w:date="2021-09-17T15:00:00Z"/>
              </w:rPr>
            </w:pPr>
            <w:del w:id="1060" w:author="32.160_CR0022_(Rel-17)_REST_SS, TEI17" w:date="2021-09-17T15:00:00Z">
              <w:r>
                <w:rPr>
                  <w:rFonts w:eastAsia="Courier New" w:cs="Courier New" w:ascii="Courier New" w:hAnsi="Courier New"/>
                  <w:b/>
                  <w:color w:val="FF0000"/>
                  <w:sz w:val="16"/>
                  <w:szCs w:val="16"/>
                </w:rPr>
                <w:delText xml:space="preserve">          </w:delText>
              </w:r>
            </w:del>
            <w:del w:id="1061" w:author="32.160_CR0022_(Rel-17)_REST_SS, TEI17" w:date="2021-09-17T15:00: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1065" w:author="32.160_CR0022_(Rel-17)_REST_SS, TEI17" w:date="2021-09-17T15:00:00Z"/>
              </w:rPr>
            </w:pPr>
            <w:del w:id="1063" w:author="32.160_CR0022_(Rel-17)_REST_SS, TEI17" w:date="2021-09-17T15:00:00Z">
              <w:r>
                <w:rPr>
                  <w:rFonts w:eastAsia="Courier New" w:cs="Courier New" w:ascii="Courier New" w:hAnsi="Courier New"/>
                  <w:b/>
                  <w:color w:val="FF0000"/>
                  <w:sz w:val="16"/>
                  <w:szCs w:val="16"/>
                </w:rPr>
                <w:delText xml:space="preserve">            </w:delText>
              </w:r>
            </w:del>
            <w:del w:id="1064" w:author="32.160_CR0022_(Rel-17)_REST_SS, TEI17" w:date="2021-09-17T15:00: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068" w:author="32.160_CR0022_(Rel-17)_REST_SS, TEI17" w:date="2021-09-17T15:00:00Z"/>
              </w:rPr>
            </w:pPr>
            <w:del w:id="1066" w:author="32.160_CR0022_(Rel-17)_REST_SS, TEI17" w:date="2021-09-17T15:00:00Z">
              <w:r>
                <w:rPr>
                  <w:rFonts w:eastAsia="Courier New" w:cs="Courier New" w:ascii="Courier New" w:hAnsi="Courier New"/>
                  <w:b/>
                  <w:color w:val="FF0000"/>
                  <w:sz w:val="16"/>
                  <w:szCs w:val="16"/>
                </w:rPr>
                <w:delText xml:space="preserve">            </w:delText>
              </w:r>
            </w:del>
            <w:del w:id="1067" w:author="32.160_CR0022_(Rel-17)_REST_SS, TEI17" w:date="2021-09-17T15:00:00Z">
              <w:r>
                <w:rPr>
                  <w:rFonts w:cs="Courier New" w:ascii="Courier New" w:hAnsi="Courier New"/>
                  <w:b/>
                  <w:color w:val="FF0000"/>
                  <w:sz w:val="16"/>
                  <w:szCs w:val="16"/>
                </w:rPr>
                <w:delText>"items": {</w:delText>
              </w:r>
            </w:del>
          </w:p>
          <w:p>
            <w:pPr>
              <w:pStyle w:val="Normal"/>
              <w:spacing w:before="0" w:after="0"/>
              <w:rPr>
                <w:rFonts w:ascii="Courier New" w:hAnsi="Courier New" w:cs="Courier New"/>
                <w:b/>
                <w:b/>
                <w:color w:val="FF0000"/>
                <w:sz w:val="16"/>
                <w:szCs w:val="16"/>
                <w:del w:id="1071" w:author="32.160_CR0022_(Rel-17)_REST_SS, TEI17" w:date="2021-09-17T15:00:00Z"/>
              </w:rPr>
            </w:pPr>
            <w:del w:id="1069" w:author="32.160_CR0022_(Rel-17)_REST_SS, TEI17" w:date="2021-09-17T15:00:00Z">
              <w:r>
                <w:rPr>
                  <w:rFonts w:eastAsia="Courier New" w:cs="Courier New" w:ascii="Courier New" w:hAnsi="Courier New"/>
                  <w:b/>
                  <w:color w:val="FF0000"/>
                  <w:sz w:val="16"/>
                  <w:szCs w:val="16"/>
                </w:rPr>
                <w:delText xml:space="preserve">              </w:delText>
              </w:r>
            </w:del>
            <w:del w:id="1070" w:author="32.160_CR0022_(Rel-17)_REST_SS, TEI17" w:date="2021-09-17T15:00:00Z">
              <w:r>
                <w:rPr>
                  <w:rFonts w:cs="Courier New" w:ascii="Courier New" w:hAnsi="Courier New"/>
                  <w:b/>
                  <w:color w:val="FF0000"/>
                  <w:sz w:val="16"/>
                  <w:szCs w:val="16"/>
                </w:rPr>
                <w:delText>"$ref": "#/definitions/classB-SingleAbstract"</w:delText>
              </w:r>
            </w:del>
          </w:p>
          <w:p>
            <w:pPr>
              <w:pStyle w:val="Normal"/>
              <w:spacing w:before="0" w:after="0"/>
              <w:rPr>
                <w:del w:id="1074" w:author="32.160_CR0022_(Rel-17)_REST_SS, TEI17" w:date="2021-09-17T15:00:00Z"/>
              </w:rPr>
            </w:pPr>
            <w:del w:id="1072" w:author="32.160_CR0022_(Rel-17)_REST_SS, TEI17" w:date="2021-09-17T15:00:00Z">
              <w:r>
                <w:rPr>
                  <w:rFonts w:eastAsia="Courier New" w:cs="Courier New" w:ascii="Courier New" w:hAnsi="Courier New"/>
                  <w:b/>
                  <w:color w:val="FF0000"/>
                  <w:sz w:val="16"/>
                  <w:szCs w:val="16"/>
                </w:rPr>
                <w:delText xml:space="preserve">            </w:delText>
              </w:r>
            </w:del>
            <w:del w:id="1073" w:author="32.160_CR0022_(Rel-17)_REST_SS, TEI17" w:date="2021-09-17T15:00:00Z">
              <w:r>
                <w:rPr>
                  <w:rFonts w:cs="Courier New" w:ascii="Courier New" w:hAnsi="Courier New"/>
                  <w:b/>
                  <w:color w:val="FF0000"/>
                  <w:sz w:val="16"/>
                  <w:szCs w:val="16"/>
                </w:rPr>
                <w:delText>}</w:delText>
              </w:r>
            </w:del>
          </w:p>
          <w:p>
            <w:pPr>
              <w:pStyle w:val="Normal"/>
              <w:spacing w:before="0" w:after="0"/>
              <w:rPr>
                <w:del w:id="1077" w:author="32.160_CR0022_(Rel-17)_REST_SS, TEI17" w:date="2021-09-17T15:00:00Z"/>
              </w:rPr>
            </w:pPr>
            <w:del w:id="1075" w:author="32.160_CR0022_(Rel-17)_REST_SS, TEI17" w:date="2021-09-17T15:00:00Z">
              <w:r>
                <w:rPr>
                  <w:rFonts w:eastAsia="Courier New" w:cs="Courier New" w:ascii="Courier New" w:hAnsi="Courier New"/>
                  <w:b/>
                  <w:color w:val="FF0000"/>
                  <w:sz w:val="16"/>
                  <w:szCs w:val="16"/>
                </w:rPr>
                <w:delText xml:space="preserve">          </w:delText>
              </w:r>
            </w:del>
            <w:del w:id="1076" w:author="32.160_CR0022_(Rel-17)_REST_SS, TEI17" w:date="2021-09-17T15:00:00Z">
              <w:r>
                <w:rPr>
                  <w:rFonts w:cs="Courier New" w:ascii="Courier New" w:hAnsi="Courier New"/>
                  <w:b/>
                  <w:color w:val="FF0000"/>
                  <w:sz w:val="16"/>
                  <w:szCs w:val="16"/>
                </w:rPr>
                <w:delText>},</w:delText>
              </w:r>
            </w:del>
          </w:p>
          <w:p>
            <w:pPr>
              <w:pStyle w:val="Normal"/>
              <w:spacing w:before="0" w:after="0"/>
              <w:rPr>
                <w:del w:id="1080" w:author="32.160_CR0022_(Rel-17)_REST_SS, TEI17" w:date="2021-09-17T15:00:00Z"/>
              </w:rPr>
            </w:pPr>
            <w:del w:id="1078" w:author="32.160_CR0022_(Rel-17)_REST_SS, TEI17" w:date="2021-09-17T15:00:00Z">
              <w:r>
                <w:rPr>
                  <w:rFonts w:eastAsia="Courier New" w:cs="Courier New" w:ascii="Courier New" w:hAnsi="Courier New"/>
                  <w:b/>
                  <w:color w:val="FF0000"/>
                  <w:sz w:val="16"/>
                  <w:szCs w:val="16"/>
                </w:rPr>
                <w:delText xml:space="preserve">          </w:delText>
              </w:r>
            </w:del>
            <w:del w:id="1079" w:author="32.160_CR0022_(Rel-17)_REST_SS, TEI17" w:date="2021-09-17T15:00:00Z">
              <w:r>
                <w:rPr>
                  <w:rFonts w:cs="Courier New" w:ascii="Courier New" w:hAnsi="Courier New"/>
                  <w:b/>
                  <w:color w:val="FF0000"/>
                  <w:sz w:val="16"/>
                  <w:szCs w:val="16"/>
                </w:rPr>
                <w:delText>"classC": {</w:delText>
              </w:r>
            </w:del>
          </w:p>
          <w:p>
            <w:pPr>
              <w:pStyle w:val="Normal"/>
              <w:spacing w:before="0" w:after="0"/>
              <w:rPr>
                <w:del w:id="1083" w:author="32.160_CR0022_(Rel-17)_REST_SS, TEI17" w:date="2021-09-17T15:00:00Z"/>
              </w:rPr>
            </w:pPr>
            <w:del w:id="1081" w:author="32.160_CR0022_(Rel-17)_REST_SS, TEI17" w:date="2021-09-17T15:00:00Z">
              <w:r>
                <w:rPr>
                  <w:rFonts w:eastAsia="Courier New" w:cs="Courier New" w:ascii="Courier New" w:hAnsi="Courier New"/>
                  <w:b/>
                  <w:color w:val="FF0000"/>
                  <w:sz w:val="16"/>
                  <w:szCs w:val="16"/>
                </w:rPr>
                <w:delText xml:space="preserve">            </w:delText>
              </w:r>
            </w:del>
            <w:del w:id="1082" w:author="32.160_CR0022_(Rel-17)_REST_SS, TEI17" w:date="2021-09-17T15:00:00Z">
              <w:r>
                <w:rPr>
                  <w:rFonts w:cs="Courier New" w:ascii="Courier New" w:hAnsi="Courier New"/>
                  <w:b/>
                  <w:color w:val="FF0000"/>
                  <w:sz w:val="16"/>
                  <w:szCs w:val="16"/>
                </w:rPr>
                <w:delText>"type": "array",</w:delText>
              </w:r>
            </w:del>
          </w:p>
          <w:p>
            <w:pPr>
              <w:pStyle w:val="Normal"/>
              <w:spacing w:before="0" w:after="0"/>
              <w:rPr>
                <w:del w:id="1086" w:author="32.160_CR0022_(Rel-17)_REST_SS, TEI17" w:date="2021-09-17T15:00:00Z"/>
              </w:rPr>
            </w:pPr>
            <w:del w:id="1084" w:author="32.160_CR0022_(Rel-17)_REST_SS, TEI17" w:date="2021-09-17T15:00:00Z">
              <w:r>
                <w:rPr>
                  <w:rFonts w:eastAsia="Courier New" w:cs="Courier New" w:ascii="Courier New" w:hAnsi="Courier New"/>
                  <w:b/>
                  <w:color w:val="FF0000"/>
                  <w:sz w:val="16"/>
                  <w:szCs w:val="16"/>
                </w:rPr>
                <w:delText xml:space="preserve">            </w:delText>
              </w:r>
            </w:del>
            <w:del w:id="1085" w:author="32.160_CR0022_(Rel-17)_REST_SS, TEI17" w:date="2021-09-17T15:00:00Z">
              <w:r>
                <w:rPr>
                  <w:rFonts w:cs="Courier New" w:ascii="Courier New" w:hAnsi="Courier New"/>
                  <w:b/>
                  <w:color w:val="FF0000"/>
                  <w:sz w:val="16"/>
                  <w:szCs w:val="16"/>
                </w:rPr>
                <w:delText>"items": {</w:delText>
              </w:r>
            </w:del>
          </w:p>
          <w:p>
            <w:pPr>
              <w:pStyle w:val="Normal"/>
              <w:spacing w:before="0" w:after="0"/>
              <w:rPr>
                <w:del w:id="1089" w:author="32.160_CR0022_(Rel-17)_REST_SS, TEI17" w:date="2021-09-17T15:00:00Z"/>
              </w:rPr>
            </w:pPr>
            <w:del w:id="1087" w:author="32.160_CR0022_(Rel-17)_REST_SS, TEI17" w:date="2021-09-17T15:00:00Z">
              <w:r>
                <w:rPr>
                  <w:rFonts w:eastAsia="Courier New" w:cs="Courier New" w:ascii="Courier New" w:hAnsi="Courier New"/>
                  <w:b/>
                  <w:color w:val="FF0000"/>
                  <w:sz w:val="16"/>
                  <w:szCs w:val="16"/>
                </w:rPr>
                <w:delText xml:space="preserve">              </w:delText>
              </w:r>
            </w:del>
            <w:del w:id="1088" w:author="32.160_CR0022_(Rel-17)_REST_SS, TEI17" w:date="2021-09-17T15:00:00Z">
              <w:r>
                <w:rPr>
                  <w:rFonts w:cs="Courier New" w:ascii="Courier New" w:hAnsi="Courier New"/>
                  <w:b/>
                  <w:color w:val="FF0000"/>
                  <w:sz w:val="16"/>
                  <w:szCs w:val="16"/>
                </w:rPr>
                <w:delText>"$ref": "#/definitions/classC-SingleAbstract"</w:delText>
              </w:r>
            </w:del>
          </w:p>
          <w:p>
            <w:pPr>
              <w:pStyle w:val="Normal"/>
              <w:spacing w:before="0" w:after="0"/>
              <w:rPr>
                <w:rFonts w:ascii="Courier New" w:hAnsi="Courier New" w:cs="Courier New"/>
                <w:b/>
                <w:b/>
                <w:color w:val="FF0000"/>
                <w:sz w:val="16"/>
                <w:szCs w:val="16"/>
                <w:del w:id="1092" w:author="32.160_CR0022_(Rel-17)_REST_SS, TEI17" w:date="2021-09-17T15:00:00Z"/>
              </w:rPr>
            </w:pPr>
            <w:del w:id="1090" w:author="32.160_CR0022_(Rel-17)_REST_SS, TEI17" w:date="2021-09-17T15:00:00Z">
              <w:r>
                <w:rPr>
                  <w:rFonts w:eastAsia="Courier New" w:cs="Courier New" w:ascii="Courier New" w:hAnsi="Courier New"/>
                  <w:b/>
                  <w:color w:val="FF0000"/>
                  <w:sz w:val="16"/>
                  <w:szCs w:val="16"/>
                </w:rPr>
                <w:delText xml:space="preserve">            </w:delText>
              </w:r>
            </w:del>
            <w:del w:id="1091"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095" w:author="32.160_CR0022_(Rel-17)_REST_SS, TEI17" w:date="2021-09-17T15:00:00Z"/>
              </w:rPr>
            </w:pPr>
            <w:del w:id="1093" w:author="32.160_CR0022_(Rel-17)_REST_SS, TEI17" w:date="2021-09-17T15:00:00Z">
              <w:r>
                <w:rPr>
                  <w:rFonts w:eastAsia="Courier New" w:cs="Courier New" w:ascii="Courier New" w:hAnsi="Courier New"/>
                  <w:b/>
                  <w:color w:val="FF0000"/>
                  <w:sz w:val="16"/>
                  <w:szCs w:val="16"/>
                </w:rPr>
                <w:delText xml:space="preserve">          </w:delText>
              </w:r>
            </w:del>
            <w:del w:id="1094" w:author="32.160_CR0022_(Rel-17)_REST_SS, TEI17" w:date="2021-09-17T15:00: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098" w:author="32.160_CR0022_(Rel-17)_REST_SS, TEI17" w:date="2021-09-17T15:00:00Z"/>
              </w:rPr>
            </w:pPr>
            <w:del w:id="1096" w:author="32.160_CR0022_(Rel-17)_REST_SS, TEI17" w:date="2021-09-17T15:00:00Z">
              <w:r>
                <w:rPr>
                  <w:rFonts w:eastAsia="Courier New" w:cs="Courier New" w:ascii="Courier New" w:hAnsi="Courier New"/>
                  <w:sz w:val="16"/>
                  <w:szCs w:val="16"/>
                </w:rPr>
                <w:delText xml:space="preserve">        </w:delText>
              </w:r>
            </w:del>
            <w:del w:id="1097" w:author="32.160_CR0022_(Rel-17)_REST_SS, TEI17" w:date="2021-09-17T15:00:00Z">
              <w:r>
                <w:rPr>
                  <w:rFonts w:cs="Courier New" w:ascii="Courier New" w:hAnsi="Courier New"/>
                  <w:sz w:val="16"/>
                  <w:szCs w:val="16"/>
                </w:rPr>
                <w:delText>}</w:delText>
              </w:r>
            </w:del>
          </w:p>
          <w:p>
            <w:pPr>
              <w:pStyle w:val="Normal"/>
              <w:spacing w:before="0" w:after="0"/>
              <w:rPr>
                <w:del w:id="1101" w:author="32.160_CR0022_(Rel-17)_REST_SS, TEI17" w:date="2021-09-17T15:00:00Z"/>
              </w:rPr>
            </w:pPr>
            <w:del w:id="1099" w:author="32.160_CR0022_(Rel-17)_REST_SS, TEI17" w:date="2021-09-17T15:00:00Z">
              <w:r>
                <w:rPr>
                  <w:rFonts w:eastAsia="Courier New" w:cs="Courier New" w:ascii="Courier New" w:hAnsi="Courier New"/>
                  <w:sz w:val="16"/>
                  <w:szCs w:val="16"/>
                </w:rPr>
                <w:delText xml:space="preserve">      </w:delText>
              </w:r>
            </w:del>
            <w:del w:id="1100" w:author="32.160_CR0022_(Rel-17)_REST_SS, TEI17" w:date="2021-09-17T15:00:00Z">
              <w:r>
                <w:rPr>
                  <w:rFonts w:cs="Courier New" w:ascii="Courier New" w:hAnsi="Courier New"/>
                  <w:sz w:val="16"/>
                  <w:szCs w:val="16"/>
                </w:rPr>
                <w:delText>}</w:delText>
              </w:r>
            </w:del>
          </w:p>
          <w:p>
            <w:pPr>
              <w:pStyle w:val="Normal"/>
              <w:spacing w:before="0" w:after="0"/>
              <w:rPr>
                <w:del w:id="1104" w:author="32.160_CR0022_(Rel-17)_REST_SS, TEI17" w:date="2021-09-17T15:00:00Z"/>
              </w:rPr>
            </w:pPr>
            <w:del w:id="1102" w:author="32.160_CR0022_(Rel-17)_REST_SS, TEI17" w:date="2021-09-17T15:00:00Z">
              <w:r>
                <w:rPr>
                  <w:rFonts w:eastAsia="Courier New" w:cs="Courier New" w:ascii="Courier New" w:hAnsi="Courier New"/>
                  <w:sz w:val="16"/>
                  <w:szCs w:val="16"/>
                </w:rPr>
                <w:delText xml:space="preserve">    </w:delText>
              </w:r>
            </w:del>
            <w:del w:id="1103"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del w:id="1107" w:author="32.160_CR0022_(Rel-17)_REST_SS, TEI17" w:date="2021-09-17T15:00:00Z"/>
              </w:rPr>
            </w:pPr>
            <w:del w:id="1105" w:author="32.160_CR0022_(Rel-17)_REST_SS, TEI17" w:date="2021-09-17T15:00:00Z">
              <w:r>
                <w:rPr>
                  <w:rFonts w:eastAsia="Courier New" w:cs="Courier New" w:ascii="Courier New" w:hAnsi="Courier New"/>
                  <w:sz w:val="16"/>
                  <w:szCs w:val="16"/>
                </w:rPr>
                <w:delText xml:space="preserve">  </w:delText>
              </w:r>
            </w:del>
            <w:del w:id="1106" w:author="32.160_CR0022_(Rel-17)_REST_SS, TEI17" w:date="2021-09-17T15:00: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108" w:author="32.160_CR0022_(Rel-17)_REST_SS, TEI17" w:date="2021-09-17T15:00: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110" w:author="32.160_CR0022_(Rel-17)_REST_SS, TEI17" w:date="2021-09-17T15:01:00Z"/>
              </w:rPr>
            </w:pPr>
            <w:ins w:id="1109" w:author="32.160_CR0022_(Rel-17)_REST_SS, TEI17" w:date="2021-09-17T15:01:00Z">
              <w:r>
                <w:rPr>
                  <w:rFonts w:cs="Courier New" w:ascii="Courier New" w:hAnsi="Courier New"/>
                  <w:sz w:val="16"/>
                  <w:szCs w:val="16"/>
                </w:rPr>
                <w:t>ClassA:</w:t>
              </w:r>
            </w:ins>
          </w:p>
          <w:p>
            <w:pPr>
              <w:pStyle w:val="Normal"/>
              <w:spacing w:before="0" w:after="0"/>
              <w:rPr>
                <w:rFonts w:ascii="Courier New" w:hAnsi="Courier New" w:cs="Courier New"/>
                <w:sz w:val="16"/>
                <w:szCs w:val="16"/>
                <w:ins w:id="1113" w:author="32.160_CR0022_(Rel-17)_REST_SS, TEI17" w:date="2021-09-17T15:01:00Z"/>
              </w:rPr>
            </w:pPr>
            <w:ins w:id="1111" w:author="32.160_CR0022_(Rel-17)_REST_SS, TEI17" w:date="2021-09-17T15:01:00Z">
              <w:r>
                <w:rPr>
                  <w:rFonts w:eastAsia="Courier New" w:cs="Courier New" w:ascii="Courier New" w:hAnsi="Courier New"/>
                  <w:sz w:val="16"/>
                  <w:szCs w:val="16"/>
                </w:rPr>
                <w:t xml:space="preserve">  </w:t>
              </w:r>
            </w:ins>
            <w:ins w:id="1112" w:author="32.160_CR0022_(Rel-17)_REST_SS, TEI17" w:date="2021-09-17T15:01:00Z">
              <w:r>
                <w:rPr>
                  <w:rFonts w:cs="Courier New" w:ascii="Courier New" w:hAnsi="Courier New"/>
                  <w:sz w:val="16"/>
                  <w:szCs w:val="16"/>
                </w:rPr>
                <w:t>- ClassB:</w:t>
              </w:r>
            </w:ins>
          </w:p>
          <w:p>
            <w:pPr>
              <w:pStyle w:val="Normal"/>
              <w:spacing w:before="0" w:after="0"/>
              <w:rPr>
                <w:rFonts w:ascii="Courier New" w:hAnsi="Courier New" w:cs="Courier New"/>
                <w:sz w:val="16"/>
                <w:szCs w:val="16"/>
                <w:ins w:id="1116" w:author="32.160_CR0022_(Rel-17)_REST_SS, TEI17" w:date="2021-09-17T15:01:00Z"/>
              </w:rPr>
            </w:pPr>
            <w:ins w:id="1114" w:author="32.160_CR0022_(Rel-17)_REST_SS, TEI17" w:date="2021-09-17T15:01:00Z">
              <w:r>
                <w:rPr>
                  <w:rFonts w:eastAsia="Courier New" w:cs="Courier New" w:ascii="Courier New" w:hAnsi="Courier New"/>
                  <w:sz w:val="16"/>
                  <w:szCs w:val="16"/>
                </w:rPr>
                <w:t xml:space="preserve">      </w:t>
              </w:r>
            </w:ins>
            <w:ins w:id="1115"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119" w:author="32.160_CR0022_(Rel-17)_REST_SS, TEI17" w:date="2021-09-17T15:01:00Z"/>
              </w:rPr>
            </w:pPr>
            <w:ins w:id="1117" w:author="32.160_CR0022_(Rel-17)_REST_SS, TEI17" w:date="2021-09-17T15:01:00Z">
              <w:r>
                <w:rPr>
                  <w:rFonts w:eastAsia="Courier New" w:cs="Courier New" w:ascii="Courier New" w:hAnsi="Courier New"/>
                  <w:sz w:val="16"/>
                  <w:szCs w:val="16"/>
                </w:rPr>
                <w:t xml:space="preserve">      </w:t>
              </w:r>
            </w:ins>
            <w:ins w:id="1118"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122" w:author="32.160_CR0022_(Rel-17)_REST_SS, TEI17" w:date="2021-09-17T15:01:00Z"/>
              </w:rPr>
            </w:pPr>
            <w:ins w:id="1120" w:author="32.160_CR0022_(Rel-17)_REST_SS, TEI17" w:date="2021-09-17T15:01:00Z">
              <w:r>
                <w:rPr>
                  <w:rFonts w:eastAsia="Courier New" w:cs="Courier New" w:ascii="Courier New" w:hAnsi="Courier New"/>
                  <w:sz w:val="16"/>
                  <w:szCs w:val="16"/>
                </w:rPr>
                <w:t xml:space="preserve">  </w:t>
              </w:r>
            </w:ins>
            <w:ins w:id="1121" w:author="32.160_CR0022_(Rel-17)_REST_SS, TEI17" w:date="2021-09-17T15:01:00Z">
              <w:r>
                <w:rPr>
                  <w:rFonts w:cs="Courier New" w:ascii="Courier New" w:hAnsi="Courier New"/>
                  <w:sz w:val="16"/>
                  <w:szCs w:val="16"/>
                </w:rPr>
                <w:t>- ClassC:</w:t>
              </w:r>
            </w:ins>
          </w:p>
          <w:p>
            <w:pPr>
              <w:pStyle w:val="Normal"/>
              <w:spacing w:before="0" w:after="0"/>
              <w:rPr>
                <w:rFonts w:ascii="Courier New" w:hAnsi="Courier New" w:cs="Courier New"/>
                <w:sz w:val="16"/>
                <w:szCs w:val="16"/>
                <w:ins w:id="1125" w:author="32.160_CR0022_(Rel-17)_REST_SS, TEI17" w:date="2021-09-17T15:01:00Z"/>
              </w:rPr>
            </w:pPr>
            <w:ins w:id="1123" w:author="32.160_CR0022_(Rel-17)_REST_SS, TEI17" w:date="2021-09-17T15:01:00Z">
              <w:r>
                <w:rPr>
                  <w:rFonts w:eastAsia="Courier New" w:cs="Courier New" w:ascii="Courier New" w:hAnsi="Courier New"/>
                  <w:sz w:val="16"/>
                  <w:szCs w:val="16"/>
                </w:rPr>
                <w:t xml:space="preserve">      </w:t>
              </w:r>
            </w:ins>
            <w:ins w:id="1124"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128" w:author="32.160_CR0022_(Rel-17)_REST_SS, TEI17" w:date="2021-09-17T15:01:00Z"/>
              </w:rPr>
            </w:pPr>
            <w:ins w:id="1126" w:author="32.160_CR0022_(Rel-17)_REST_SS, TEI17" w:date="2021-09-17T15:01:00Z">
              <w:r>
                <w:rPr>
                  <w:rFonts w:eastAsia="Courier New" w:cs="Courier New" w:ascii="Courier New" w:hAnsi="Courier New"/>
                  <w:sz w:val="16"/>
                  <w:szCs w:val="16"/>
                </w:rPr>
                <w:t xml:space="preserve">      </w:t>
              </w:r>
            </w:ins>
            <w:ins w:id="1127" w:author="32.160_CR0022_(Rel-17)_REST_SS, TEI17" w:date="2021-09-17T15:01:00Z">
              <w:r>
                <w:rPr>
                  <w:rFonts w:cs="Courier New" w:ascii="Courier New" w:hAnsi="Courier New"/>
                  <w:sz w:val="16"/>
                  <w:szCs w:val="16"/>
                </w:rPr>
                <w:t>- {}</w:t>
              </w:r>
            </w:ins>
          </w:p>
          <w:p>
            <w:pPr>
              <w:pStyle w:val="Normal"/>
              <w:spacing w:before="0" w:after="0"/>
              <w:rPr>
                <w:del w:id="1132" w:author="32.160_CR0022_(Rel-17)_REST_SS, TEI17" w:date="2021-09-17T15:01:00Z"/>
              </w:rPr>
            </w:pPr>
            <w:ins w:id="1129" w:author="32.160_CR0022_(Rel-17)_REST_SS, TEI17" w:date="2021-09-17T15:01:00Z">
              <w:r>
                <w:rPr>
                  <w:rFonts w:eastAsia="Courier New" w:cs="Courier New" w:ascii="Courier New" w:hAnsi="Courier New"/>
                  <w:sz w:val="16"/>
                  <w:szCs w:val="16"/>
                </w:rPr>
                <w:t xml:space="preserve">      </w:t>
              </w:r>
            </w:ins>
            <w:ins w:id="1130" w:author="32.160_CR0022_(Rel-17)_REST_SS, TEI17" w:date="2021-09-17T15:01:00Z">
              <w:r>
                <w:rPr>
                  <w:rFonts w:cs="Courier New" w:ascii="Courier New" w:hAnsi="Courier New"/>
                  <w:sz w:val="16"/>
                  <w:szCs w:val="16"/>
                </w:rPr>
                <w:t>- {}</w:t>
              </w:r>
            </w:ins>
            <w:del w:id="1131" w:author="32.160_CR0022_(Rel-17)_REST_SS, TEI17" w:date="2021-09-17T15:01:00Z">
              <w:r>
                <w:rPr>
                  <w:rFonts w:cs="Courier New" w:ascii="Courier New" w:hAnsi="Courier New"/>
                  <w:sz w:val="16"/>
                  <w:szCs w:val="16"/>
                </w:rPr>
                <w:delText>{</w:delText>
              </w:r>
            </w:del>
          </w:p>
          <w:p>
            <w:pPr>
              <w:pStyle w:val="Normal"/>
              <w:spacing w:before="0" w:after="0"/>
              <w:rPr>
                <w:del w:id="1135" w:author="32.160_CR0022_(Rel-17)_REST_SS, TEI17" w:date="2021-09-17T15:01:00Z"/>
              </w:rPr>
            </w:pPr>
            <w:del w:id="1133" w:author="32.160_CR0022_(Rel-17)_REST_SS, TEI17" w:date="2021-09-17T15:01:00Z">
              <w:r>
                <w:rPr>
                  <w:rFonts w:eastAsia="Courier New" w:cs="Courier New" w:ascii="Courier New" w:hAnsi="Courier New"/>
                  <w:sz w:val="16"/>
                  <w:szCs w:val="16"/>
                </w:rPr>
                <w:delText xml:space="preserve">  </w:delText>
              </w:r>
            </w:del>
            <w:del w:id="1134" w:author="32.160_CR0022_(Rel-17)_REST_SS, TEI17" w:date="2021-09-17T15:0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138" w:author="32.160_CR0022_(Rel-17)_REST_SS, TEI17" w:date="2021-09-17T15:01:00Z"/>
              </w:rPr>
            </w:pPr>
            <w:del w:id="1136" w:author="32.160_CR0022_(Rel-17)_REST_SS, TEI17" w:date="2021-09-17T15:01:00Z">
              <w:r>
                <w:rPr>
                  <w:rFonts w:eastAsia="Courier New" w:cs="Courier New" w:ascii="Courier New" w:hAnsi="Courier New"/>
                  <w:sz w:val="16"/>
                  <w:szCs w:val="16"/>
                </w:rPr>
                <w:delText xml:space="preserve">    </w:delText>
              </w:r>
            </w:del>
            <w:del w:id="1137"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141" w:author="32.160_CR0022_(Rel-17)_REST_SS, TEI17" w:date="2021-09-17T15:01:00Z"/>
              </w:rPr>
            </w:pPr>
            <w:del w:id="1139" w:author="32.160_CR0022_(Rel-17)_REST_SS, TEI17" w:date="2021-09-17T15:01:00Z">
              <w:r>
                <w:rPr>
                  <w:rFonts w:eastAsia="Courier New" w:cs="Courier New" w:ascii="Courier New" w:hAnsi="Courier New"/>
                  <w:b/>
                  <w:color w:val="FF0000"/>
                  <w:sz w:val="16"/>
                  <w:szCs w:val="16"/>
                </w:rPr>
                <w:delText xml:space="preserve">      </w:delText>
              </w:r>
            </w:del>
            <w:del w:id="1140" w:author="32.160_CR0022_(Rel-17)_REST_SS, TEI17" w:date="2021-09-17T15:01:00Z">
              <w:r>
                <w:rPr>
                  <w:rFonts w:cs="Courier New" w:ascii="Courier New" w:hAnsi="Courier New"/>
                  <w:b/>
                  <w:color w:val="FF0000"/>
                  <w:sz w:val="16"/>
                  <w:szCs w:val="16"/>
                </w:rPr>
                <w:delText>"classB": [</w:delText>
              </w:r>
            </w:del>
          </w:p>
          <w:p>
            <w:pPr>
              <w:pStyle w:val="Normal"/>
              <w:spacing w:before="0" w:after="0"/>
              <w:rPr>
                <w:del w:id="1144" w:author="32.160_CR0022_(Rel-17)_REST_SS, TEI17" w:date="2021-09-17T15:01:00Z"/>
              </w:rPr>
            </w:pPr>
            <w:del w:id="1142" w:author="32.160_CR0022_(Rel-17)_REST_SS, TEI17" w:date="2021-09-17T15:01:00Z">
              <w:r>
                <w:rPr>
                  <w:rFonts w:eastAsia="Courier New" w:cs="Courier New" w:ascii="Courier New" w:hAnsi="Courier New"/>
                  <w:b/>
                  <w:color w:val="FF0000"/>
                  <w:sz w:val="16"/>
                  <w:szCs w:val="16"/>
                </w:rPr>
                <w:delText xml:space="preserve">        </w:delText>
              </w:r>
            </w:del>
            <w:del w:id="1143" w:author="32.160_CR0022_(Rel-17)_REST_SS, TEI17" w:date="2021-09-17T15:01:00Z">
              <w:r>
                <w:rPr>
                  <w:rFonts w:cs="Courier New" w:ascii="Courier New" w:hAnsi="Courier New"/>
                  <w:b/>
                  <w:color w:val="FF0000"/>
                  <w:sz w:val="16"/>
                  <w:szCs w:val="16"/>
                </w:rPr>
                <w:delText>{},</w:delText>
              </w:r>
            </w:del>
          </w:p>
          <w:p>
            <w:pPr>
              <w:pStyle w:val="Normal"/>
              <w:spacing w:before="0" w:after="0"/>
              <w:rPr>
                <w:del w:id="1147" w:author="32.160_CR0022_(Rel-17)_REST_SS, TEI17" w:date="2021-09-17T15:01:00Z"/>
              </w:rPr>
            </w:pPr>
            <w:del w:id="1145" w:author="32.160_CR0022_(Rel-17)_REST_SS, TEI17" w:date="2021-09-17T15:01:00Z">
              <w:r>
                <w:rPr>
                  <w:rFonts w:eastAsia="Courier New" w:cs="Courier New" w:ascii="Courier New" w:hAnsi="Courier New"/>
                  <w:b/>
                  <w:color w:val="FF0000"/>
                  <w:sz w:val="16"/>
                  <w:szCs w:val="16"/>
                </w:rPr>
                <w:delText xml:space="preserve">        </w:delText>
              </w:r>
            </w:del>
            <w:del w:id="1146" w:author="32.160_CR0022_(Rel-17)_REST_SS, TEI17" w:date="2021-09-17T15:01:00Z">
              <w:r>
                <w:rPr>
                  <w:rFonts w:cs="Courier New" w:ascii="Courier New" w:hAnsi="Courier New"/>
                  <w:b/>
                  <w:color w:val="FF0000"/>
                  <w:sz w:val="16"/>
                  <w:szCs w:val="16"/>
                </w:rPr>
                <w:delText>{}</w:delText>
              </w:r>
            </w:del>
          </w:p>
          <w:p>
            <w:pPr>
              <w:pStyle w:val="Normal"/>
              <w:spacing w:before="0" w:after="0"/>
              <w:rPr>
                <w:del w:id="1150" w:author="32.160_CR0022_(Rel-17)_REST_SS, TEI17" w:date="2021-09-17T15:01:00Z"/>
              </w:rPr>
            </w:pPr>
            <w:del w:id="1148" w:author="32.160_CR0022_(Rel-17)_REST_SS, TEI17" w:date="2021-09-17T15:01:00Z">
              <w:r>
                <w:rPr>
                  <w:rFonts w:eastAsia="Courier New" w:cs="Courier New" w:ascii="Courier New" w:hAnsi="Courier New"/>
                  <w:b/>
                  <w:color w:val="FF0000"/>
                  <w:sz w:val="16"/>
                  <w:szCs w:val="16"/>
                </w:rPr>
                <w:delText xml:space="preserve">      </w:delText>
              </w:r>
            </w:del>
            <w:del w:id="1149"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153" w:author="32.160_CR0022_(Rel-17)_REST_SS, TEI17" w:date="2021-09-17T15:01:00Z"/>
              </w:rPr>
            </w:pPr>
            <w:del w:id="1151" w:author="32.160_CR0022_(Rel-17)_REST_SS, TEI17" w:date="2021-09-17T15:01:00Z">
              <w:r>
                <w:rPr>
                  <w:rFonts w:eastAsia="Courier New" w:cs="Courier New" w:ascii="Courier New" w:hAnsi="Courier New"/>
                  <w:sz w:val="16"/>
                  <w:szCs w:val="16"/>
                </w:rPr>
                <w:delText xml:space="preserve">    </w:delText>
              </w:r>
            </w:del>
            <w:del w:id="1152"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156" w:author="32.160_CR0022_(Rel-17)_REST_SS, TEI17" w:date="2021-09-17T15:01:00Z"/>
              </w:rPr>
            </w:pPr>
            <w:del w:id="1154" w:author="32.160_CR0022_(Rel-17)_REST_SS, TEI17" w:date="2021-09-17T15:01:00Z">
              <w:r>
                <w:rPr>
                  <w:rFonts w:eastAsia="Courier New" w:cs="Courier New" w:ascii="Courier New" w:hAnsi="Courier New"/>
                  <w:sz w:val="16"/>
                  <w:szCs w:val="16"/>
                </w:rPr>
                <w:delText xml:space="preserve">    </w:delText>
              </w:r>
            </w:del>
            <w:del w:id="1155" w:author="32.160_CR0022_(Rel-17)_REST_SS, TEI17" w:date="2021-09-17T15:01:00Z">
              <w:r>
                <w:rPr>
                  <w:rFonts w:cs="Courier New" w:ascii="Courier New" w:hAnsi="Courier New"/>
                  <w:sz w:val="16"/>
                  <w:szCs w:val="16"/>
                </w:rPr>
                <w:delText>{</w:delText>
              </w:r>
            </w:del>
          </w:p>
          <w:p>
            <w:pPr>
              <w:pStyle w:val="Normal"/>
              <w:spacing w:before="0" w:after="0"/>
              <w:rPr>
                <w:del w:id="1159" w:author="32.160_CR0022_(Rel-17)_REST_SS, TEI17" w:date="2021-09-17T15:01:00Z"/>
              </w:rPr>
            </w:pPr>
            <w:del w:id="1157" w:author="32.160_CR0022_(Rel-17)_REST_SS, TEI17" w:date="2021-09-17T15:01:00Z">
              <w:r>
                <w:rPr>
                  <w:rFonts w:eastAsia="Courier New" w:cs="Courier New" w:ascii="Courier New" w:hAnsi="Courier New"/>
                  <w:b/>
                  <w:color w:val="FF0000"/>
                  <w:sz w:val="16"/>
                  <w:szCs w:val="16"/>
                </w:rPr>
                <w:delText xml:space="preserve">      </w:delText>
              </w:r>
            </w:del>
            <w:del w:id="1158" w:author="32.160_CR0022_(Rel-17)_REST_SS, TEI17" w:date="2021-09-17T15:01: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1162" w:author="32.160_CR0022_(Rel-17)_REST_SS, TEI17" w:date="2021-09-17T15:01:00Z"/>
              </w:rPr>
            </w:pPr>
            <w:del w:id="1160" w:author="32.160_CR0022_(Rel-17)_REST_SS, TEI17" w:date="2021-09-17T15:01:00Z">
              <w:r>
                <w:rPr>
                  <w:rFonts w:eastAsia="Courier New" w:cs="Courier New" w:ascii="Courier New" w:hAnsi="Courier New"/>
                  <w:b/>
                  <w:color w:val="FF0000"/>
                  <w:sz w:val="16"/>
                  <w:szCs w:val="16"/>
                </w:rPr>
                <w:delText xml:space="preserve">        </w:delText>
              </w:r>
            </w:del>
            <w:del w:id="1161" w:author="32.160_CR0022_(Rel-17)_REST_SS, TEI17" w:date="2021-09-17T15:01:00Z">
              <w:r>
                <w:rPr>
                  <w:rFonts w:cs="Courier New" w:ascii="Courier New" w:hAnsi="Courier New"/>
                  <w:b/>
                  <w:color w:val="FF0000"/>
                  <w:sz w:val="16"/>
                  <w:szCs w:val="16"/>
                </w:rPr>
                <w:delText>{},</w:delText>
              </w:r>
            </w:del>
          </w:p>
          <w:p>
            <w:pPr>
              <w:pStyle w:val="Normal"/>
              <w:spacing w:before="0" w:after="0"/>
              <w:rPr>
                <w:del w:id="1165" w:author="32.160_CR0022_(Rel-17)_REST_SS, TEI17" w:date="2021-09-17T15:01:00Z"/>
              </w:rPr>
            </w:pPr>
            <w:del w:id="1163" w:author="32.160_CR0022_(Rel-17)_REST_SS, TEI17" w:date="2021-09-17T15:01:00Z">
              <w:r>
                <w:rPr>
                  <w:rFonts w:eastAsia="Courier New" w:cs="Courier New" w:ascii="Courier New" w:hAnsi="Courier New"/>
                  <w:b/>
                  <w:color w:val="FF0000"/>
                  <w:sz w:val="16"/>
                  <w:szCs w:val="16"/>
                </w:rPr>
                <w:delText xml:space="preserve">        </w:delText>
              </w:r>
            </w:del>
            <w:del w:id="1164" w:author="32.160_CR0022_(Rel-17)_REST_SS, TEI17" w:date="2021-09-17T15:01:00Z">
              <w:r>
                <w:rPr>
                  <w:rFonts w:cs="Courier New" w:ascii="Courier New" w:hAnsi="Courier New"/>
                  <w:b/>
                  <w:color w:val="FF0000"/>
                  <w:sz w:val="16"/>
                  <w:szCs w:val="16"/>
                </w:rPr>
                <w:delText>{},</w:delText>
              </w:r>
            </w:del>
          </w:p>
          <w:p>
            <w:pPr>
              <w:pStyle w:val="Normal"/>
              <w:spacing w:before="0" w:after="0"/>
              <w:rPr>
                <w:del w:id="1168" w:author="32.160_CR0022_(Rel-17)_REST_SS, TEI17" w:date="2021-09-17T15:01:00Z"/>
              </w:rPr>
            </w:pPr>
            <w:del w:id="1166" w:author="32.160_CR0022_(Rel-17)_REST_SS, TEI17" w:date="2021-09-17T15:01:00Z">
              <w:r>
                <w:rPr>
                  <w:rFonts w:eastAsia="Courier New" w:cs="Courier New" w:ascii="Courier New" w:hAnsi="Courier New"/>
                  <w:b/>
                  <w:color w:val="FF0000"/>
                  <w:sz w:val="16"/>
                  <w:szCs w:val="16"/>
                </w:rPr>
                <w:delText xml:space="preserve">        </w:delText>
              </w:r>
            </w:del>
            <w:del w:id="1167"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171" w:author="32.160_CR0022_(Rel-17)_REST_SS, TEI17" w:date="2021-09-17T15:01:00Z"/>
              </w:rPr>
            </w:pPr>
            <w:del w:id="1169" w:author="32.160_CR0022_(Rel-17)_REST_SS, TEI17" w:date="2021-09-17T15:01:00Z">
              <w:r>
                <w:rPr>
                  <w:rFonts w:eastAsia="Courier New" w:cs="Courier New" w:ascii="Courier New" w:hAnsi="Courier New"/>
                  <w:b/>
                  <w:color w:val="FF0000"/>
                  <w:sz w:val="16"/>
                  <w:szCs w:val="16"/>
                </w:rPr>
                <w:delText xml:space="preserve">      </w:delText>
              </w:r>
            </w:del>
            <w:del w:id="1170" w:author="32.160_CR0022_(Rel-17)_REST_SS, TEI17" w:date="2021-09-17T15:01:00Z">
              <w:r>
                <w:rPr>
                  <w:rFonts w:cs="Courier New" w:ascii="Courier New" w:hAnsi="Courier New"/>
                  <w:b/>
                  <w:color w:val="FF0000"/>
                  <w:sz w:val="16"/>
                  <w:szCs w:val="16"/>
                </w:rPr>
                <w:delText>]</w:delText>
              </w:r>
            </w:del>
          </w:p>
          <w:p>
            <w:pPr>
              <w:pStyle w:val="Normal"/>
              <w:spacing w:before="0" w:after="0"/>
              <w:rPr>
                <w:del w:id="1174" w:author="32.160_CR0022_(Rel-17)_REST_SS, TEI17" w:date="2021-09-17T15:01:00Z"/>
              </w:rPr>
            </w:pPr>
            <w:del w:id="1172" w:author="32.160_CR0022_(Rel-17)_REST_SS, TEI17" w:date="2021-09-17T15:01:00Z">
              <w:r>
                <w:rPr>
                  <w:rFonts w:eastAsia="Courier New" w:cs="Courier New" w:ascii="Courier New" w:hAnsi="Courier New"/>
                  <w:sz w:val="16"/>
                  <w:szCs w:val="16"/>
                </w:rPr>
                <w:delText xml:space="preserve">    </w:delText>
              </w:r>
            </w:del>
            <w:del w:id="1173"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177" w:author="32.160_CR0022_(Rel-17)_REST_SS, TEI17" w:date="2021-09-17T15:01:00Z"/>
              </w:rPr>
            </w:pPr>
            <w:del w:id="1175" w:author="32.160_CR0022_(Rel-17)_REST_SS, TEI17" w:date="2021-09-17T15:01:00Z">
              <w:r>
                <w:rPr>
                  <w:rFonts w:eastAsia="Courier New" w:cs="Courier New" w:ascii="Courier New" w:hAnsi="Courier New"/>
                  <w:sz w:val="16"/>
                  <w:szCs w:val="16"/>
                </w:rPr>
                <w:delText xml:space="preserve">  </w:delText>
              </w:r>
            </w:del>
            <w:del w:id="1176"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178" w:author="32.160_CR0022_(Rel-17)_REST_SS, TEI17" w:date="2021-09-17T15:01:00Z">
              <w:r>
                <w:rPr>
                  <w:rFonts w:cs="Courier New" w:ascii="Courier New" w:hAnsi="Courier New"/>
                  <w:sz w:val="16"/>
                  <w:szCs w:val="16"/>
                </w:rPr>
                <w:delText>}</w:delText>
              </w:r>
            </w:del>
          </w:p>
        </w:tc>
      </w:tr>
    </w:tbl>
    <w:p>
      <w:pPr>
        <w:pStyle w:val="Normal"/>
        <w:rPr/>
      </w:pPr>
      <w:r>
        <w:rPr/>
      </w:r>
    </w:p>
    <w:p>
      <w:pPr>
        <w:pStyle w:val="Normal"/>
        <w:rPr/>
      </w:pPr>
      <w:r>
        <w:rPr/>
        <w:t xml:space="preserve">or, when </w:t>
      </w:r>
      <w:ins w:id="1179" w:author="32.160_CR0022_(Rel-17)_REST_SS, TEI17" w:date="2021-09-17T15:01:00Z">
        <w:r>
          <w:rPr/>
          <w:t>the abstract class is defined as an array</w:t>
        </w:r>
      </w:ins>
      <w:del w:id="1180" w:author="32.160_CR0022_(Rel-17)_REST_SS, TEI17" w:date="2021-09-17T15:01:00Z">
        <w:r>
          <w:rPr/>
          <w:delText>multiple class instance representations of the same class are contained</w:delText>
        </w:r>
      </w:del>
      <w:r>
        <w:rPr/>
        <w:t>,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81" w:author="32.160_CR0022_(Rel-17)_REST_SS, TEI17" w:date="2021-09-17T15:00:00Z">
              <w:r>
                <w:rPr/>
                <w:t>YAML</w:t>
              </w:r>
            </w:ins>
            <w:del w:id="1182" w:author="32.160_CR0022_(Rel-17)_REST_SS, TEI17" w:date="2021-09-17T15:00: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183" w:author="32.160_CR0022_(Rel-17)_REST_SS, TEI17" w:date="2021-09-17T15:00:00Z">
              <w:r>
                <w:rPr/>
                <w:t>YAML</w:t>
              </w:r>
            </w:ins>
            <w:del w:id="1184" w:author="32.160_CR0022_(Rel-17)_REST_SS, TEI17" w:date="2021-09-17T15:00: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186" w:author="32.160_CR0022_(Rel-17)_REST_SS, TEI17" w:date="2021-09-17T15:01:00Z"/>
              </w:rPr>
            </w:pPr>
            <w:ins w:id="1185" w:author="32.160_CR0022_(Rel-17)_REST_SS, TEI17" w:date="2021-09-17T15:01:00Z">
              <w:r>
                <w:rPr>
                  <w:rFonts w:cs="Courier New" w:ascii="Courier New" w:hAnsi="Courier New"/>
                  <w:sz w:val="16"/>
                  <w:szCs w:val="16"/>
                </w:rPr>
                <w:t>definitions:</w:t>
              </w:r>
            </w:ins>
          </w:p>
          <w:p>
            <w:pPr>
              <w:pStyle w:val="Normal"/>
              <w:spacing w:before="0" w:after="0"/>
              <w:rPr>
                <w:rFonts w:ascii="Courier New" w:hAnsi="Courier New" w:cs="Courier New"/>
                <w:sz w:val="16"/>
                <w:szCs w:val="16"/>
                <w:ins w:id="1189" w:author="32.160_CR0022_(Rel-17)_REST_SS, TEI17" w:date="2021-09-17T15:01:00Z"/>
              </w:rPr>
            </w:pPr>
            <w:ins w:id="1187" w:author="32.160_CR0022_(Rel-17)_REST_SS, TEI17" w:date="2021-09-17T15:01:00Z">
              <w:r>
                <w:rPr>
                  <w:rFonts w:eastAsia="Courier New" w:cs="Courier New" w:ascii="Courier New" w:hAnsi="Courier New"/>
                  <w:sz w:val="16"/>
                  <w:szCs w:val="16"/>
                </w:rPr>
                <w:t xml:space="preserve">  </w:t>
              </w:r>
            </w:ins>
            <w:ins w:id="1188" w:author="32.160_CR0022_(Rel-17)_REST_SS, TEI17" w:date="2021-09-17T15:01:00Z">
              <w:r>
                <w:rPr>
                  <w:rFonts w:cs="Courier New" w:ascii="Courier New" w:hAnsi="Courier New"/>
                  <w:sz w:val="16"/>
                  <w:szCs w:val="16"/>
                </w:rPr>
                <w:t>ClassB-MultipleAbstract:</w:t>
              </w:r>
            </w:ins>
          </w:p>
          <w:p>
            <w:pPr>
              <w:pStyle w:val="Normal"/>
              <w:spacing w:before="0" w:after="0"/>
              <w:rPr>
                <w:rFonts w:ascii="Courier New" w:hAnsi="Courier New" w:cs="Courier New"/>
                <w:sz w:val="16"/>
                <w:szCs w:val="16"/>
                <w:ins w:id="1192" w:author="32.160_CR0022_(Rel-17)_REST_SS, TEI17" w:date="2021-09-17T15:01:00Z"/>
              </w:rPr>
            </w:pPr>
            <w:ins w:id="1190" w:author="32.160_CR0022_(Rel-17)_REST_SS, TEI17" w:date="2021-09-17T15:01:00Z">
              <w:r>
                <w:rPr>
                  <w:rFonts w:eastAsia="Courier New" w:cs="Courier New" w:ascii="Courier New" w:hAnsi="Courier New"/>
                  <w:sz w:val="16"/>
                  <w:szCs w:val="16"/>
                </w:rPr>
                <w:t xml:space="preserve">    </w:t>
              </w:r>
            </w:ins>
            <w:ins w:id="1191" w:author="32.160_CR0022_(Rel-17)_REST_SS, TEI17" w:date="2021-09-17T15:01:00Z">
              <w:r>
                <w:rPr>
                  <w:rFonts w:cs="Courier New" w:ascii="Courier New" w:hAnsi="Courier New"/>
                  <w:sz w:val="16"/>
                  <w:szCs w:val="16"/>
                </w:rPr>
                <w:t>type: array</w:t>
              </w:r>
            </w:ins>
          </w:p>
          <w:p>
            <w:pPr>
              <w:pStyle w:val="Normal"/>
              <w:spacing w:before="0" w:after="0"/>
              <w:rPr>
                <w:rFonts w:ascii="Courier New" w:hAnsi="Courier New" w:cs="Courier New"/>
                <w:sz w:val="16"/>
                <w:szCs w:val="16"/>
                <w:ins w:id="1195" w:author="32.160_CR0022_(Rel-17)_REST_SS, TEI17" w:date="2021-09-17T15:01:00Z"/>
              </w:rPr>
            </w:pPr>
            <w:ins w:id="1193" w:author="32.160_CR0022_(Rel-17)_REST_SS, TEI17" w:date="2021-09-17T15:01:00Z">
              <w:r>
                <w:rPr>
                  <w:rFonts w:eastAsia="Courier New" w:cs="Courier New" w:ascii="Courier New" w:hAnsi="Courier New"/>
                  <w:sz w:val="16"/>
                  <w:szCs w:val="16"/>
                </w:rPr>
                <w:t xml:space="preserve">    </w:t>
              </w:r>
            </w:ins>
            <w:ins w:id="1194" w:author="32.160_CR0022_(Rel-17)_REST_SS, TEI17" w:date="2021-09-17T15:01:00Z">
              <w:r>
                <w:rPr>
                  <w:rFonts w:cs="Courier New" w:ascii="Courier New" w:hAnsi="Courier New"/>
                  <w:sz w:val="16"/>
                  <w:szCs w:val="16"/>
                </w:rPr>
                <w:t>items:</w:t>
              </w:r>
            </w:ins>
          </w:p>
          <w:p>
            <w:pPr>
              <w:pStyle w:val="Normal"/>
              <w:spacing w:before="0" w:after="0"/>
              <w:rPr>
                <w:rFonts w:ascii="Courier New" w:hAnsi="Courier New" w:cs="Courier New"/>
                <w:sz w:val="16"/>
                <w:szCs w:val="16"/>
                <w:ins w:id="1198" w:author="32.160_CR0022_(Rel-17)_REST_SS, TEI17" w:date="2021-09-17T15:01:00Z"/>
              </w:rPr>
            </w:pPr>
            <w:ins w:id="1196" w:author="32.160_CR0022_(Rel-17)_REST_SS, TEI17" w:date="2021-09-17T15:01:00Z">
              <w:r>
                <w:rPr>
                  <w:rFonts w:eastAsia="Courier New" w:cs="Courier New" w:ascii="Courier New" w:hAnsi="Courier New"/>
                  <w:sz w:val="16"/>
                  <w:szCs w:val="16"/>
                </w:rPr>
                <w:t xml:space="preserve">      </w:t>
              </w:r>
            </w:ins>
            <w:ins w:id="1197" w:author="32.160_CR0022_(Rel-17)_REST_SS, TEI17" w:date="2021-09-17T15:01:00Z">
              <w:r>
                <w:rPr>
                  <w:rFonts w:cs="Courier New" w:ascii="Courier New" w:hAnsi="Courier New"/>
                  <w:sz w:val="16"/>
                  <w:szCs w:val="16"/>
                </w:rPr>
                <w:t>type: object</w:t>
              </w:r>
            </w:ins>
          </w:p>
          <w:p>
            <w:pPr>
              <w:pStyle w:val="Normal"/>
              <w:spacing w:before="0" w:after="0"/>
              <w:rPr>
                <w:rFonts w:ascii="Courier New" w:hAnsi="Courier New" w:cs="Courier New"/>
                <w:sz w:val="16"/>
                <w:szCs w:val="16"/>
                <w:ins w:id="1201" w:author="32.160_CR0022_(Rel-17)_REST_SS, TEI17" w:date="2021-09-17T15:01:00Z"/>
              </w:rPr>
            </w:pPr>
            <w:ins w:id="1199" w:author="32.160_CR0022_(Rel-17)_REST_SS, TEI17" w:date="2021-09-17T15:01:00Z">
              <w:r>
                <w:rPr>
                  <w:rFonts w:eastAsia="Courier New" w:cs="Courier New" w:ascii="Courier New" w:hAnsi="Courier New"/>
                  <w:sz w:val="16"/>
                  <w:szCs w:val="16"/>
                </w:rPr>
                <w:t xml:space="preserve">      </w:t>
              </w:r>
            </w:ins>
            <w:ins w:id="1200" w:author="32.160_CR0022_(Rel-17)_REST_SS, TEI17" w:date="2021-09-17T15:01:00Z">
              <w:r>
                <w:rPr>
                  <w:rFonts w:cs="Courier New" w:ascii="Courier New" w:hAnsi="Courier New"/>
                  <w:sz w:val="16"/>
                  <w:szCs w:val="16"/>
                </w:rPr>
                <w:t>properties: {}</w:t>
              </w:r>
            </w:ins>
          </w:p>
          <w:p>
            <w:pPr>
              <w:pStyle w:val="Normal"/>
              <w:spacing w:before="0" w:after="0"/>
              <w:rPr>
                <w:rFonts w:ascii="Courier New" w:hAnsi="Courier New" w:cs="Courier New"/>
                <w:sz w:val="16"/>
                <w:szCs w:val="16"/>
                <w:ins w:id="1204" w:author="32.160_CR0022_(Rel-17)_REST_SS, TEI17" w:date="2021-09-17T15:01:00Z"/>
              </w:rPr>
            </w:pPr>
            <w:ins w:id="1202" w:author="32.160_CR0022_(Rel-17)_REST_SS, TEI17" w:date="2021-09-17T15:01:00Z">
              <w:r>
                <w:rPr>
                  <w:rFonts w:eastAsia="Courier New" w:cs="Courier New" w:ascii="Courier New" w:hAnsi="Courier New"/>
                  <w:sz w:val="16"/>
                  <w:szCs w:val="16"/>
                </w:rPr>
                <w:t xml:space="preserve">  </w:t>
              </w:r>
            </w:ins>
            <w:ins w:id="1203" w:author="32.160_CR0022_(Rel-17)_REST_SS, TEI17" w:date="2021-09-17T15:01:00Z">
              <w:r>
                <w:rPr>
                  <w:rFonts w:cs="Courier New" w:ascii="Courier New" w:hAnsi="Courier New"/>
                  <w:sz w:val="16"/>
                  <w:szCs w:val="16"/>
                </w:rPr>
                <w:t>ClassC-MultipleAbstract:</w:t>
              </w:r>
            </w:ins>
          </w:p>
          <w:p>
            <w:pPr>
              <w:pStyle w:val="Normal"/>
              <w:spacing w:before="0" w:after="0"/>
              <w:rPr>
                <w:rFonts w:ascii="Courier New" w:hAnsi="Courier New" w:cs="Courier New"/>
                <w:sz w:val="16"/>
                <w:szCs w:val="16"/>
                <w:ins w:id="1207" w:author="32.160_CR0022_(Rel-17)_REST_SS, TEI17" w:date="2021-09-17T15:01:00Z"/>
              </w:rPr>
            </w:pPr>
            <w:ins w:id="1205" w:author="32.160_CR0022_(Rel-17)_REST_SS, TEI17" w:date="2021-09-17T15:01:00Z">
              <w:r>
                <w:rPr>
                  <w:rFonts w:eastAsia="Courier New" w:cs="Courier New" w:ascii="Courier New" w:hAnsi="Courier New"/>
                  <w:sz w:val="16"/>
                  <w:szCs w:val="16"/>
                </w:rPr>
                <w:t xml:space="preserve">    </w:t>
              </w:r>
            </w:ins>
            <w:ins w:id="1206" w:author="32.160_CR0022_(Rel-17)_REST_SS, TEI17" w:date="2021-09-17T15:01:00Z">
              <w:r>
                <w:rPr>
                  <w:rFonts w:cs="Courier New" w:ascii="Courier New" w:hAnsi="Courier New"/>
                  <w:sz w:val="16"/>
                  <w:szCs w:val="16"/>
                </w:rPr>
                <w:t>type: array</w:t>
              </w:r>
            </w:ins>
          </w:p>
          <w:p>
            <w:pPr>
              <w:pStyle w:val="Normal"/>
              <w:spacing w:before="0" w:after="0"/>
              <w:rPr>
                <w:rFonts w:ascii="Courier New" w:hAnsi="Courier New" w:cs="Courier New"/>
                <w:sz w:val="16"/>
                <w:szCs w:val="16"/>
                <w:ins w:id="1210" w:author="32.160_CR0022_(Rel-17)_REST_SS, TEI17" w:date="2021-09-17T15:01:00Z"/>
              </w:rPr>
            </w:pPr>
            <w:ins w:id="1208" w:author="32.160_CR0022_(Rel-17)_REST_SS, TEI17" w:date="2021-09-17T15:01:00Z">
              <w:r>
                <w:rPr>
                  <w:rFonts w:eastAsia="Courier New" w:cs="Courier New" w:ascii="Courier New" w:hAnsi="Courier New"/>
                  <w:sz w:val="16"/>
                  <w:szCs w:val="16"/>
                </w:rPr>
                <w:t xml:space="preserve">    </w:t>
              </w:r>
            </w:ins>
            <w:ins w:id="1209" w:author="32.160_CR0022_(Rel-17)_REST_SS, TEI17" w:date="2021-09-17T15:01:00Z">
              <w:r>
                <w:rPr>
                  <w:rFonts w:cs="Courier New" w:ascii="Courier New" w:hAnsi="Courier New"/>
                  <w:sz w:val="16"/>
                  <w:szCs w:val="16"/>
                </w:rPr>
                <w:t>items:</w:t>
              </w:r>
            </w:ins>
          </w:p>
          <w:p>
            <w:pPr>
              <w:pStyle w:val="Normal"/>
              <w:spacing w:before="0" w:after="0"/>
              <w:rPr>
                <w:rFonts w:ascii="Courier New" w:hAnsi="Courier New" w:cs="Courier New"/>
                <w:sz w:val="16"/>
                <w:szCs w:val="16"/>
                <w:ins w:id="1213" w:author="32.160_CR0022_(Rel-17)_REST_SS, TEI17" w:date="2021-09-17T15:01:00Z"/>
              </w:rPr>
            </w:pPr>
            <w:ins w:id="1211" w:author="32.160_CR0022_(Rel-17)_REST_SS, TEI17" w:date="2021-09-17T15:01:00Z">
              <w:r>
                <w:rPr>
                  <w:rFonts w:eastAsia="Courier New" w:cs="Courier New" w:ascii="Courier New" w:hAnsi="Courier New"/>
                  <w:sz w:val="16"/>
                  <w:szCs w:val="16"/>
                </w:rPr>
                <w:t xml:space="preserve">      </w:t>
              </w:r>
            </w:ins>
            <w:ins w:id="1212" w:author="32.160_CR0022_(Rel-17)_REST_SS, TEI17" w:date="2021-09-17T15:01:00Z">
              <w:r>
                <w:rPr>
                  <w:rFonts w:cs="Courier New" w:ascii="Courier New" w:hAnsi="Courier New"/>
                  <w:sz w:val="16"/>
                  <w:szCs w:val="16"/>
                </w:rPr>
                <w:t>type: object</w:t>
              </w:r>
            </w:ins>
          </w:p>
          <w:p>
            <w:pPr>
              <w:pStyle w:val="Normal"/>
              <w:spacing w:before="0" w:after="0"/>
              <w:rPr>
                <w:rFonts w:ascii="Courier New" w:hAnsi="Courier New" w:cs="Courier New"/>
                <w:sz w:val="16"/>
                <w:szCs w:val="16"/>
                <w:ins w:id="1216" w:author="32.160_CR0022_(Rel-17)_REST_SS, TEI17" w:date="2021-09-17T15:01:00Z"/>
              </w:rPr>
            </w:pPr>
            <w:ins w:id="1214" w:author="32.160_CR0022_(Rel-17)_REST_SS, TEI17" w:date="2021-09-17T15:01:00Z">
              <w:r>
                <w:rPr>
                  <w:rFonts w:eastAsia="Courier New" w:cs="Courier New" w:ascii="Courier New" w:hAnsi="Courier New"/>
                  <w:sz w:val="16"/>
                  <w:szCs w:val="16"/>
                </w:rPr>
                <w:t xml:space="preserve">      </w:t>
              </w:r>
            </w:ins>
            <w:ins w:id="1215" w:author="32.160_CR0022_(Rel-17)_REST_SS, TEI17" w:date="2021-09-17T15:01:00Z">
              <w:r>
                <w:rPr>
                  <w:rFonts w:cs="Courier New" w:ascii="Courier New" w:hAnsi="Courier New"/>
                  <w:sz w:val="16"/>
                  <w:szCs w:val="16"/>
                </w:rPr>
                <w:t>properties: {}</w:t>
              </w:r>
            </w:ins>
          </w:p>
          <w:p>
            <w:pPr>
              <w:pStyle w:val="Normal"/>
              <w:spacing w:before="0" w:after="0"/>
              <w:rPr>
                <w:rFonts w:ascii="Courier New" w:hAnsi="Courier New" w:cs="Courier New"/>
                <w:sz w:val="16"/>
                <w:szCs w:val="16"/>
                <w:ins w:id="1218" w:author="32.160_CR0022_(Rel-17)_REST_SS, TEI17" w:date="2021-09-17T15:01:00Z"/>
              </w:rPr>
            </w:pPr>
            <w:ins w:id="1217" w:author="32.160_CR0022_(Rel-17)_REST_SS, TEI17" w:date="2021-09-17T15:01:00Z">
              <w:r>
                <w:rPr>
                  <w:rFonts w:cs="Courier New" w:ascii="Courier New" w:hAnsi="Courier New"/>
                  <w:sz w:val="16"/>
                  <w:szCs w:val="16"/>
                </w:rPr>
                <w:t>type: object</w:t>
              </w:r>
            </w:ins>
          </w:p>
          <w:p>
            <w:pPr>
              <w:pStyle w:val="Normal"/>
              <w:spacing w:before="0" w:after="0"/>
              <w:rPr>
                <w:rFonts w:ascii="Courier New" w:hAnsi="Courier New" w:cs="Courier New"/>
                <w:sz w:val="16"/>
                <w:szCs w:val="16"/>
                <w:ins w:id="1220" w:author="32.160_CR0022_(Rel-17)_REST_SS, TEI17" w:date="2021-09-17T15:01:00Z"/>
              </w:rPr>
            </w:pPr>
            <w:ins w:id="1219" w:author="32.160_CR0022_(Rel-17)_REST_SS, TEI17" w:date="2021-09-17T15:01:00Z">
              <w:r>
                <w:rPr>
                  <w:rFonts w:cs="Courier New" w:ascii="Courier New" w:hAnsi="Courier New"/>
                  <w:sz w:val="16"/>
                  <w:szCs w:val="16"/>
                </w:rPr>
                <w:t>properties:</w:t>
              </w:r>
            </w:ins>
          </w:p>
          <w:p>
            <w:pPr>
              <w:pStyle w:val="Normal"/>
              <w:spacing w:before="0" w:after="0"/>
              <w:rPr>
                <w:rFonts w:ascii="Courier New" w:hAnsi="Courier New" w:cs="Courier New"/>
                <w:sz w:val="16"/>
                <w:szCs w:val="16"/>
                <w:ins w:id="1223" w:author="32.160_CR0022_(Rel-17)_REST_SS, TEI17" w:date="2021-09-17T15:01:00Z"/>
              </w:rPr>
            </w:pPr>
            <w:ins w:id="1221" w:author="32.160_CR0022_(Rel-17)_REST_SS, TEI17" w:date="2021-09-17T15:01:00Z">
              <w:r>
                <w:rPr>
                  <w:rFonts w:eastAsia="Courier New" w:cs="Courier New" w:ascii="Courier New" w:hAnsi="Courier New"/>
                  <w:sz w:val="16"/>
                  <w:szCs w:val="16"/>
                </w:rPr>
                <w:t xml:space="preserve">  </w:t>
              </w:r>
            </w:ins>
            <w:ins w:id="1222" w:author="32.160_CR0022_(Rel-17)_REST_SS, TEI17" w:date="2021-09-17T15:01:00Z">
              <w:r>
                <w:rPr>
                  <w:rFonts w:cs="Courier New" w:ascii="Courier New" w:hAnsi="Courier New"/>
                  <w:sz w:val="16"/>
                  <w:szCs w:val="16"/>
                </w:rPr>
                <w:t>ClassA:</w:t>
              </w:r>
            </w:ins>
          </w:p>
          <w:p>
            <w:pPr>
              <w:pStyle w:val="Normal"/>
              <w:spacing w:before="0" w:after="0"/>
              <w:rPr>
                <w:rFonts w:ascii="Courier New" w:hAnsi="Courier New" w:cs="Courier New"/>
                <w:sz w:val="16"/>
                <w:szCs w:val="16"/>
                <w:ins w:id="1226" w:author="32.160_CR0022_(Rel-17)_REST_SS, TEI17" w:date="2021-09-17T15:01:00Z"/>
              </w:rPr>
            </w:pPr>
            <w:ins w:id="1224" w:author="32.160_CR0022_(Rel-17)_REST_SS, TEI17" w:date="2021-09-17T15:01:00Z">
              <w:r>
                <w:rPr>
                  <w:rFonts w:eastAsia="Courier New" w:cs="Courier New" w:ascii="Courier New" w:hAnsi="Courier New"/>
                  <w:sz w:val="16"/>
                  <w:szCs w:val="16"/>
                </w:rPr>
                <w:t xml:space="preserve">    </w:t>
              </w:r>
            </w:ins>
            <w:ins w:id="1225" w:author="32.160_CR0022_(Rel-17)_REST_SS, TEI17" w:date="2021-09-17T15:01:00Z">
              <w:r>
                <w:rPr>
                  <w:rFonts w:cs="Courier New" w:ascii="Courier New" w:hAnsi="Courier New"/>
                  <w:sz w:val="16"/>
                  <w:szCs w:val="16"/>
                </w:rPr>
                <w:t>type: array</w:t>
              </w:r>
            </w:ins>
          </w:p>
          <w:p>
            <w:pPr>
              <w:pStyle w:val="Normal"/>
              <w:spacing w:before="0" w:after="0"/>
              <w:rPr>
                <w:rFonts w:ascii="Courier New" w:hAnsi="Courier New" w:cs="Courier New"/>
                <w:sz w:val="16"/>
                <w:szCs w:val="16"/>
                <w:ins w:id="1229" w:author="32.160_CR0022_(Rel-17)_REST_SS, TEI17" w:date="2021-09-17T15:01:00Z"/>
              </w:rPr>
            </w:pPr>
            <w:ins w:id="1227" w:author="32.160_CR0022_(Rel-17)_REST_SS, TEI17" w:date="2021-09-17T15:01:00Z">
              <w:r>
                <w:rPr>
                  <w:rFonts w:eastAsia="Courier New" w:cs="Courier New" w:ascii="Courier New" w:hAnsi="Courier New"/>
                  <w:sz w:val="16"/>
                  <w:szCs w:val="16"/>
                </w:rPr>
                <w:t xml:space="preserve">    </w:t>
              </w:r>
            </w:ins>
            <w:ins w:id="1228" w:author="32.160_CR0022_(Rel-17)_REST_SS, TEI17" w:date="2021-09-17T15:01:00Z">
              <w:r>
                <w:rPr>
                  <w:rFonts w:cs="Courier New" w:ascii="Courier New" w:hAnsi="Courier New"/>
                  <w:sz w:val="16"/>
                  <w:szCs w:val="16"/>
                </w:rPr>
                <w:t>items:</w:t>
              </w:r>
            </w:ins>
          </w:p>
          <w:p>
            <w:pPr>
              <w:pStyle w:val="Normal"/>
              <w:spacing w:before="0" w:after="0"/>
              <w:rPr>
                <w:rFonts w:ascii="Courier New" w:hAnsi="Courier New" w:cs="Courier New"/>
                <w:sz w:val="16"/>
                <w:szCs w:val="16"/>
                <w:ins w:id="1232" w:author="32.160_CR0022_(Rel-17)_REST_SS, TEI17" w:date="2021-09-17T15:01:00Z"/>
              </w:rPr>
            </w:pPr>
            <w:ins w:id="1230" w:author="32.160_CR0022_(Rel-17)_REST_SS, TEI17" w:date="2021-09-17T15:01:00Z">
              <w:r>
                <w:rPr>
                  <w:rFonts w:eastAsia="Courier New" w:cs="Courier New" w:ascii="Courier New" w:hAnsi="Courier New"/>
                  <w:sz w:val="16"/>
                  <w:szCs w:val="16"/>
                </w:rPr>
                <w:t xml:space="preserve">      </w:t>
              </w:r>
            </w:ins>
            <w:ins w:id="1231" w:author="32.160_CR0022_(Rel-17)_REST_SS, TEI17" w:date="2021-09-17T15:01:00Z">
              <w:r>
                <w:rPr>
                  <w:rFonts w:cs="Courier New" w:ascii="Courier New" w:hAnsi="Courier New"/>
                  <w:sz w:val="16"/>
                  <w:szCs w:val="16"/>
                </w:rPr>
                <w:t>type: object</w:t>
              </w:r>
            </w:ins>
          </w:p>
          <w:p>
            <w:pPr>
              <w:pStyle w:val="Normal"/>
              <w:spacing w:before="0" w:after="0"/>
              <w:rPr>
                <w:rFonts w:ascii="Courier New" w:hAnsi="Courier New" w:cs="Courier New"/>
                <w:sz w:val="16"/>
                <w:szCs w:val="16"/>
                <w:ins w:id="1235" w:author="32.160_CR0022_(Rel-17)_REST_SS, TEI17" w:date="2021-09-17T15:01:00Z"/>
              </w:rPr>
            </w:pPr>
            <w:ins w:id="1233" w:author="32.160_CR0022_(Rel-17)_REST_SS, TEI17" w:date="2021-09-17T15:01:00Z">
              <w:r>
                <w:rPr>
                  <w:rFonts w:eastAsia="Courier New" w:cs="Courier New" w:ascii="Courier New" w:hAnsi="Courier New"/>
                  <w:sz w:val="16"/>
                  <w:szCs w:val="16"/>
                </w:rPr>
                <w:t xml:space="preserve">      </w:t>
              </w:r>
            </w:ins>
            <w:ins w:id="1234" w:author="32.160_CR0022_(Rel-17)_REST_SS, TEI17" w:date="2021-09-17T15:01:00Z">
              <w:r>
                <w:rPr>
                  <w:rFonts w:cs="Courier New" w:ascii="Courier New" w:hAnsi="Courier New"/>
                  <w:sz w:val="16"/>
                  <w:szCs w:val="16"/>
                </w:rPr>
                <w:t>properties:</w:t>
              </w:r>
            </w:ins>
          </w:p>
          <w:p>
            <w:pPr>
              <w:pStyle w:val="Normal"/>
              <w:spacing w:before="0" w:after="0"/>
              <w:rPr>
                <w:rFonts w:ascii="Courier New" w:hAnsi="Courier New" w:cs="Courier New"/>
                <w:sz w:val="16"/>
                <w:szCs w:val="16"/>
                <w:ins w:id="1238" w:author="32.160_CR0022_(Rel-17)_REST_SS, TEI17" w:date="2021-09-17T15:01:00Z"/>
              </w:rPr>
            </w:pPr>
            <w:ins w:id="1236" w:author="32.160_CR0022_(Rel-17)_REST_SS, TEI17" w:date="2021-09-17T15:01:00Z">
              <w:r>
                <w:rPr>
                  <w:rFonts w:eastAsia="Courier New" w:cs="Courier New" w:ascii="Courier New" w:hAnsi="Courier New"/>
                  <w:sz w:val="16"/>
                  <w:szCs w:val="16"/>
                </w:rPr>
                <w:t xml:space="preserve">        </w:t>
              </w:r>
            </w:ins>
            <w:ins w:id="1237" w:author="32.160_CR0022_(Rel-17)_REST_SS, TEI17" w:date="2021-09-17T15:01:00Z">
              <w:r>
                <w:rPr>
                  <w:rFonts w:cs="Courier New" w:ascii="Courier New" w:hAnsi="Courier New"/>
                  <w:sz w:val="16"/>
                  <w:szCs w:val="16"/>
                </w:rPr>
                <w:t>ClassB:</w:t>
              </w:r>
            </w:ins>
          </w:p>
          <w:p>
            <w:pPr>
              <w:pStyle w:val="Normal"/>
              <w:spacing w:before="0" w:after="0"/>
              <w:rPr>
                <w:rFonts w:ascii="Courier New" w:hAnsi="Courier New" w:cs="Courier New"/>
                <w:sz w:val="16"/>
                <w:szCs w:val="16"/>
                <w:ins w:id="1241" w:author="32.160_CR0022_(Rel-17)_REST_SS, TEI17" w:date="2021-09-17T15:01:00Z"/>
              </w:rPr>
            </w:pPr>
            <w:ins w:id="1239" w:author="32.160_CR0022_(Rel-17)_REST_SS, TEI17" w:date="2021-09-17T15:01:00Z">
              <w:r>
                <w:rPr>
                  <w:rFonts w:eastAsia="Courier New" w:cs="Courier New" w:ascii="Courier New" w:hAnsi="Courier New"/>
                  <w:sz w:val="16"/>
                  <w:szCs w:val="16"/>
                </w:rPr>
                <w:t xml:space="preserve">          </w:t>
              </w:r>
            </w:ins>
            <w:ins w:id="1240" w:author="32.160_CR0022_(Rel-17)_REST_SS, TEI17" w:date="2021-09-17T15:01:00Z">
              <w:r>
                <w:rPr>
                  <w:rFonts w:cs="Courier New" w:ascii="Courier New" w:hAnsi="Courier New"/>
                  <w:sz w:val="16"/>
                  <w:szCs w:val="16"/>
                </w:rPr>
                <w:t>$ref: '#/definitions/ClassB-MultipleAbstract'</w:t>
              </w:r>
            </w:ins>
          </w:p>
          <w:p>
            <w:pPr>
              <w:pStyle w:val="Normal"/>
              <w:spacing w:before="0" w:after="0"/>
              <w:rPr>
                <w:rFonts w:ascii="Courier New" w:hAnsi="Courier New" w:cs="Courier New"/>
                <w:sz w:val="16"/>
                <w:szCs w:val="16"/>
                <w:ins w:id="1244" w:author="32.160_CR0022_(Rel-17)_REST_SS, TEI17" w:date="2021-09-17T15:01:00Z"/>
              </w:rPr>
            </w:pPr>
            <w:ins w:id="1242" w:author="32.160_CR0022_(Rel-17)_REST_SS, TEI17" w:date="2021-09-17T15:01:00Z">
              <w:r>
                <w:rPr>
                  <w:rFonts w:eastAsia="Courier New" w:cs="Courier New" w:ascii="Courier New" w:hAnsi="Courier New"/>
                  <w:sz w:val="16"/>
                  <w:szCs w:val="16"/>
                </w:rPr>
                <w:t xml:space="preserve">        </w:t>
              </w:r>
            </w:ins>
            <w:ins w:id="1243" w:author="32.160_CR0022_(Rel-17)_REST_SS, TEI17" w:date="2021-09-17T15:01:00Z">
              <w:r>
                <w:rPr>
                  <w:rFonts w:cs="Courier New" w:ascii="Courier New" w:hAnsi="Courier New"/>
                  <w:sz w:val="16"/>
                  <w:szCs w:val="16"/>
                </w:rPr>
                <w:t>ClassC:</w:t>
              </w:r>
            </w:ins>
          </w:p>
          <w:p>
            <w:pPr>
              <w:pStyle w:val="Normal"/>
              <w:spacing w:before="0" w:after="0"/>
              <w:rPr>
                <w:del w:id="1248" w:author="32.160_CR0022_(Rel-17)_REST_SS, TEI17" w:date="2021-09-17T15:01:00Z"/>
              </w:rPr>
            </w:pPr>
            <w:ins w:id="1245" w:author="32.160_CR0022_(Rel-17)_REST_SS, TEI17" w:date="2021-09-17T15:01:00Z">
              <w:r>
                <w:rPr>
                  <w:rFonts w:eastAsia="Courier New" w:cs="Courier New" w:ascii="Courier New" w:hAnsi="Courier New"/>
                  <w:sz w:val="16"/>
                  <w:szCs w:val="16"/>
                </w:rPr>
                <w:t xml:space="preserve">          </w:t>
              </w:r>
            </w:ins>
            <w:ins w:id="1246" w:author="32.160_CR0022_(Rel-17)_REST_SS, TEI17" w:date="2021-09-17T15:01:00Z">
              <w:r>
                <w:rPr>
                  <w:rFonts w:cs="Courier New" w:ascii="Courier New" w:hAnsi="Courier New"/>
                  <w:sz w:val="16"/>
                  <w:szCs w:val="16"/>
                </w:rPr>
                <w:t>$ref: '#/definitions/ClassC-MultipleAbstract'</w:t>
              </w:r>
            </w:ins>
            <w:del w:id="1247" w:author="32.160_CR0022_(Rel-17)_REST_SS, TEI17" w:date="2021-09-17T15:01:00Z">
              <w:r>
                <w:rPr>
                  <w:rFonts w:cs="Courier New" w:ascii="Courier New" w:hAnsi="Courier New"/>
                  <w:sz w:val="16"/>
                  <w:szCs w:val="16"/>
                </w:rPr>
                <w:delText>{</w:delText>
              </w:r>
            </w:del>
          </w:p>
          <w:p>
            <w:pPr>
              <w:pStyle w:val="Normal"/>
              <w:spacing w:before="0" w:after="0"/>
              <w:rPr>
                <w:del w:id="1251" w:author="32.160_CR0022_(Rel-17)_REST_SS, TEI17" w:date="2021-09-17T15:01:00Z"/>
              </w:rPr>
            </w:pPr>
            <w:del w:id="1249" w:author="32.160_CR0022_(Rel-17)_REST_SS, TEI17" w:date="2021-09-17T15:01:00Z">
              <w:r>
                <w:rPr>
                  <w:rFonts w:eastAsia="Courier New" w:cs="Courier New" w:ascii="Courier New" w:hAnsi="Courier New"/>
                  <w:sz w:val="16"/>
                  <w:szCs w:val="16"/>
                </w:rPr>
                <w:delText xml:space="preserve">  </w:delText>
              </w:r>
            </w:del>
            <w:del w:id="1250" w:author="32.160_CR0022_(Rel-17)_REST_SS, TEI17" w:date="2021-09-17T15:01:00Z">
              <w:r>
                <w:rPr>
                  <w:rFonts w:cs="Courier New" w:ascii="Courier New" w:hAnsi="Courier New"/>
                  <w:sz w:val="16"/>
                  <w:szCs w:val="16"/>
                </w:rPr>
                <w:delText>"definitions": {</w:delText>
              </w:r>
            </w:del>
          </w:p>
          <w:p>
            <w:pPr>
              <w:pStyle w:val="Normal"/>
              <w:spacing w:before="0" w:after="0"/>
              <w:rPr>
                <w:del w:id="1254" w:author="32.160_CR0022_(Rel-17)_REST_SS, TEI17" w:date="2021-09-17T15:01:00Z"/>
              </w:rPr>
            </w:pPr>
            <w:del w:id="1252" w:author="32.160_CR0022_(Rel-17)_REST_SS, TEI17" w:date="2021-09-17T15:01:00Z">
              <w:r>
                <w:rPr>
                  <w:rFonts w:eastAsia="Courier New" w:cs="Courier New" w:ascii="Courier New" w:hAnsi="Courier New"/>
                  <w:b/>
                  <w:color w:val="FF0000"/>
                  <w:sz w:val="16"/>
                  <w:szCs w:val="16"/>
                </w:rPr>
                <w:delText xml:space="preserve">    </w:delText>
              </w:r>
            </w:del>
            <w:del w:id="1253" w:author="32.160_CR0022_(Rel-17)_REST_SS, TEI17" w:date="2021-09-17T15:01:00Z">
              <w:r>
                <w:rPr>
                  <w:rFonts w:cs="Courier New" w:ascii="Courier New" w:hAnsi="Courier New"/>
                  <w:b/>
                  <w:color w:val="FF0000"/>
                  <w:sz w:val="16"/>
                  <w:szCs w:val="16"/>
                </w:rPr>
                <w:delText>"classB-MultipleAbstract": {</w:delText>
              </w:r>
            </w:del>
          </w:p>
          <w:p>
            <w:pPr>
              <w:pStyle w:val="Normal"/>
              <w:spacing w:before="0" w:after="0"/>
              <w:rPr>
                <w:del w:id="1257" w:author="32.160_CR0022_(Rel-17)_REST_SS, TEI17" w:date="2021-09-17T15:01:00Z"/>
              </w:rPr>
            </w:pPr>
            <w:del w:id="1255" w:author="32.160_CR0022_(Rel-17)_REST_SS, TEI17" w:date="2021-09-17T15:01:00Z">
              <w:r>
                <w:rPr>
                  <w:rFonts w:eastAsia="Courier New" w:cs="Courier New" w:ascii="Courier New" w:hAnsi="Courier New"/>
                  <w:b/>
                  <w:color w:val="FF0000"/>
                  <w:sz w:val="16"/>
                  <w:szCs w:val="16"/>
                </w:rPr>
                <w:delText xml:space="preserve">      </w:delText>
              </w:r>
            </w:del>
            <w:del w:id="1256" w:author="32.160_CR0022_(Rel-17)_REST_SS, TEI17" w:date="2021-09-17T15:01:00Z">
              <w:r>
                <w:rPr>
                  <w:rFonts w:cs="Courier New" w:ascii="Courier New" w:hAnsi="Courier New"/>
                  <w:b/>
                  <w:color w:val="FF0000"/>
                  <w:sz w:val="16"/>
                  <w:szCs w:val="16"/>
                </w:rPr>
                <w:delText>"type": "array",</w:delText>
              </w:r>
            </w:del>
          </w:p>
          <w:p>
            <w:pPr>
              <w:pStyle w:val="Normal"/>
              <w:spacing w:before="0" w:after="0"/>
              <w:rPr>
                <w:rFonts w:ascii="Courier New" w:hAnsi="Courier New" w:cs="Courier New"/>
                <w:b/>
                <w:b/>
                <w:color w:val="FF0000"/>
                <w:sz w:val="16"/>
                <w:szCs w:val="16"/>
                <w:del w:id="1260" w:author="32.160_CR0022_(Rel-17)_REST_SS, TEI17" w:date="2021-09-17T15:01:00Z"/>
              </w:rPr>
            </w:pPr>
            <w:del w:id="1258" w:author="32.160_CR0022_(Rel-17)_REST_SS, TEI17" w:date="2021-09-17T15:01:00Z">
              <w:r>
                <w:rPr>
                  <w:rFonts w:eastAsia="Courier New" w:cs="Courier New" w:ascii="Courier New" w:hAnsi="Courier New"/>
                  <w:b/>
                  <w:color w:val="FF0000"/>
                  <w:sz w:val="16"/>
                  <w:szCs w:val="16"/>
                </w:rPr>
                <w:delText xml:space="preserve">      </w:delText>
              </w:r>
            </w:del>
            <w:del w:id="1259" w:author="32.160_CR0022_(Rel-17)_REST_SS, TEI17" w:date="2021-09-17T15:01:00Z">
              <w:r>
                <w:rPr>
                  <w:rFonts w:cs="Courier New" w:ascii="Courier New" w:hAnsi="Courier New"/>
                  <w:b/>
                  <w:color w:val="FF0000"/>
                  <w:sz w:val="16"/>
                  <w:szCs w:val="16"/>
                </w:rPr>
                <w:delText>"items": {</w:delText>
              </w:r>
            </w:del>
          </w:p>
          <w:p>
            <w:pPr>
              <w:pStyle w:val="Normal"/>
              <w:spacing w:before="0" w:after="0"/>
              <w:rPr>
                <w:del w:id="1263" w:author="32.160_CR0022_(Rel-17)_REST_SS, TEI17" w:date="2021-09-17T15:01:00Z"/>
              </w:rPr>
            </w:pPr>
            <w:del w:id="1261" w:author="32.160_CR0022_(Rel-17)_REST_SS, TEI17" w:date="2021-09-17T15:01:00Z">
              <w:r>
                <w:rPr>
                  <w:rFonts w:eastAsia="Courier New" w:cs="Courier New" w:ascii="Courier New" w:hAnsi="Courier New"/>
                  <w:b/>
                  <w:color w:val="FF0000"/>
                  <w:sz w:val="16"/>
                  <w:szCs w:val="16"/>
                </w:rPr>
                <w:delText xml:space="preserve">        </w:delText>
              </w:r>
            </w:del>
            <w:del w:id="1262" w:author="32.160_CR0022_(Rel-17)_REST_SS, TEI17" w:date="2021-09-17T15:01:00Z">
              <w:r>
                <w:rPr>
                  <w:rFonts w:cs="Courier New" w:ascii="Courier New" w:hAnsi="Courier New"/>
                  <w:b/>
                  <w:color w:val="FF0000"/>
                  <w:sz w:val="16"/>
                  <w:szCs w:val="16"/>
                </w:rPr>
                <w:delText>"type": "object",</w:delText>
              </w:r>
            </w:del>
          </w:p>
          <w:p>
            <w:pPr>
              <w:pStyle w:val="Normal"/>
              <w:spacing w:before="0" w:after="0"/>
              <w:rPr>
                <w:del w:id="1266" w:author="32.160_CR0022_(Rel-17)_REST_SS, TEI17" w:date="2021-09-17T15:01:00Z"/>
              </w:rPr>
            </w:pPr>
            <w:del w:id="1264" w:author="32.160_CR0022_(Rel-17)_REST_SS, TEI17" w:date="2021-09-17T15:01:00Z">
              <w:r>
                <w:rPr>
                  <w:rFonts w:eastAsia="Courier New" w:cs="Courier New" w:ascii="Courier New" w:hAnsi="Courier New"/>
                  <w:b/>
                  <w:color w:val="FF0000"/>
                  <w:sz w:val="16"/>
                  <w:szCs w:val="16"/>
                </w:rPr>
                <w:delText xml:space="preserve">        </w:delText>
              </w:r>
            </w:del>
            <w:del w:id="1265" w:author="32.160_CR0022_(Rel-17)_REST_SS, TEI17" w:date="2021-09-17T15:01: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269" w:author="32.160_CR0022_(Rel-17)_REST_SS, TEI17" w:date="2021-09-17T15:01:00Z"/>
              </w:rPr>
            </w:pPr>
            <w:del w:id="1267" w:author="32.160_CR0022_(Rel-17)_REST_SS, TEI17" w:date="2021-09-17T15:01:00Z">
              <w:r>
                <w:rPr>
                  <w:rFonts w:eastAsia="Courier New" w:cs="Courier New" w:ascii="Courier New" w:hAnsi="Courier New"/>
                  <w:b/>
                  <w:color w:val="FF0000"/>
                  <w:sz w:val="16"/>
                  <w:szCs w:val="16"/>
                </w:rPr>
                <w:delText xml:space="preserve">      </w:delText>
              </w:r>
            </w:del>
            <w:del w:id="1268" w:author="32.160_CR0022_(Rel-17)_REST_SS, TEI17" w:date="2021-09-17T15:01:00Z">
              <w:r>
                <w:rPr>
                  <w:rFonts w:cs="Courier New" w:ascii="Courier New" w:hAnsi="Courier New"/>
                  <w:b/>
                  <w:color w:val="FF0000"/>
                  <w:sz w:val="16"/>
                  <w:szCs w:val="16"/>
                </w:rPr>
                <w:delText>}</w:delText>
              </w:r>
            </w:del>
          </w:p>
          <w:p>
            <w:pPr>
              <w:pStyle w:val="Normal"/>
              <w:spacing w:before="0" w:after="0"/>
              <w:rPr>
                <w:del w:id="1273" w:author="32.160_CR0022_(Rel-17)_REST_SS, TEI17" w:date="2021-09-17T15:01:00Z"/>
              </w:rPr>
            </w:pPr>
            <w:del w:id="1270" w:author="32.160_CR0022_(Rel-17)_REST_SS, TEI17" w:date="2021-09-17T15:01:00Z">
              <w:r>
                <w:rPr>
                  <w:rFonts w:eastAsia="Courier New" w:cs="Courier New" w:ascii="Courier New" w:hAnsi="Courier New"/>
                  <w:b/>
                  <w:color w:val="FF0000"/>
                  <w:sz w:val="16"/>
                  <w:szCs w:val="16"/>
                </w:rPr>
                <w:delText xml:space="preserve">    </w:delText>
              </w:r>
            </w:del>
            <w:del w:id="1271" w:author="32.160_CR0022_(Rel-17)_REST_SS, TEI17" w:date="2021-09-17T15:01:00Z">
              <w:r>
                <w:rPr>
                  <w:rFonts w:cs="Courier New" w:ascii="Courier New" w:hAnsi="Courier New"/>
                  <w:b/>
                  <w:color w:val="FF0000"/>
                  <w:sz w:val="16"/>
                  <w:szCs w:val="16"/>
                </w:rPr>
                <w:delText>}</w:delText>
              </w:r>
            </w:del>
            <w:del w:id="1272"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276" w:author="32.160_CR0022_(Rel-17)_REST_SS, TEI17" w:date="2021-09-17T15:01:00Z"/>
              </w:rPr>
            </w:pPr>
            <w:del w:id="1274" w:author="32.160_CR0022_(Rel-17)_REST_SS, TEI17" w:date="2021-09-17T15:01:00Z">
              <w:r>
                <w:rPr>
                  <w:rFonts w:eastAsia="Courier New" w:cs="Courier New" w:ascii="Courier New" w:hAnsi="Courier New"/>
                  <w:b/>
                  <w:color w:val="FF0000"/>
                  <w:sz w:val="16"/>
                  <w:szCs w:val="16"/>
                </w:rPr>
                <w:delText xml:space="preserve">    </w:delText>
              </w:r>
            </w:del>
            <w:del w:id="1275" w:author="32.160_CR0022_(Rel-17)_REST_SS, TEI17" w:date="2021-09-17T15:01:00Z">
              <w:r>
                <w:rPr>
                  <w:rFonts w:cs="Courier New" w:ascii="Courier New" w:hAnsi="Courier New"/>
                  <w:b/>
                  <w:color w:val="FF0000"/>
                  <w:sz w:val="16"/>
                  <w:szCs w:val="16"/>
                </w:rPr>
                <w:delText>"classC-MultipleAbstract": {</w:delText>
              </w:r>
            </w:del>
          </w:p>
          <w:p>
            <w:pPr>
              <w:pStyle w:val="Normal"/>
              <w:spacing w:before="0" w:after="0"/>
              <w:rPr>
                <w:rFonts w:ascii="Courier New" w:hAnsi="Courier New" w:cs="Courier New"/>
                <w:b/>
                <w:b/>
                <w:color w:val="FF0000"/>
                <w:sz w:val="16"/>
                <w:szCs w:val="16"/>
                <w:del w:id="1279" w:author="32.160_CR0022_(Rel-17)_REST_SS, TEI17" w:date="2021-09-17T15:01:00Z"/>
              </w:rPr>
            </w:pPr>
            <w:del w:id="1277" w:author="32.160_CR0022_(Rel-17)_REST_SS, TEI17" w:date="2021-09-17T15:01:00Z">
              <w:r>
                <w:rPr>
                  <w:rFonts w:eastAsia="Courier New" w:cs="Courier New" w:ascii="Courier New" w:hAnsi="Courier New"/>
                  <w:b/>
                  <w:color w:val="FF0000"/>
                  <w:sz w:val="16"/>
                  <w:szCs w:val="16"/>
                </w:rPr>
                <w:delText xml:space="preserve">      </w:delText>
              </w:r>
            </w:del>
            <w:del w:id="1278" w:author="32.160_CR0022_(Rel-17)_REST_SS, TEI17" w:date="2021-09-17T15:01:00Z">
              <w:r>
                <w:rPr>
                  <w:rFonts w:cs="Courier New" w:ascii="Courier New" w:hAnsi="Courier New"/>
                  <w:b/>
                  <w:color w:val="FF0000"/>
                  <w:sz w:val="16"/>
                  <w:szCs w:val="16"/>
                </w:rPr>
                <w:delText>"type": "array",</w:delText>
              </w:r>
            </w:del>
          </w:p>
          <w:p>
            <w:pPr>
              <w:pStyle w:val="Normal"/>
              <w:spacing w:before="0" w:after="0"/>
              <w:rPr>
                <w:del w:id="1282" w:author="32.160_CR0022_(Rel-17)_REST_SS, TEI17" w:date="2021-09-17T15:01:00Z"/>
              </w:rPr>
            </w:pPr>
            <w:del w:id="1280" w:author="32.160_CR0022_(Rel-17)_REST_SS, TEI17" w:date="2021-09-17T15:01:00Z">
              <w:r>
                <w:rPr>
                  <w:rFonts w:eastAsia="Courier New" w:cs="Courier New" w:ascii="Courier New" w:hAnsi="Courier New"/>
                  <w:b/>
                  <w:color w:val="FF0000"/>
                  <w:sz w:val="16"/>
                  <w:szCs w:val="16"/>
                </w:rPr>
                <w:delText xml:space="preserve">      </w:delText>
              </w:r>
            </w:del>
            <w:del w:id="1281" w:author="32.160_CR0022_(Rel-17)_REST_SS, TEI17" w:date="2021-09-17T15:01:00Z">
              <w:r>
                <w:rPr>
                  <w:rFonts w:cs="Courier New" w:ascii="Courier New" w:hAnsi="Courier New"/>
                  <w:b/>
                  <w:color w:val="FF0000"/>
                  <w:sz w:val="16"/>
                  <w:szCs w:val="16"/>
                </w:rPr>
                <w:delText>"items": {</w:delText>
              </w:r>
            </w:del>
          </w:p>
          <w:p>
            <w:pPr>
              <w:pStyle w:val="Normal"/>
              <w:spacing w:before="0" w:after="0"/>
              <w:rPr>
                <w:del w:id="1285" w:author="32.160_CR0022_(Rel-17)_REST_SS, TEI17" w:date="2021-09-17T15:01:00Z"/>
              </w:rPr>
            </w:pPr>
            <w:del w:id="1283" w:author="32.160_CR0022_(Rel-17)_REST_SS, TEI17" w:date="2021-09-17T15:01:00Z">
              <w:r>
                <w:rPr>
                  <w:rFonts w:eastAsia="Courier New" w:cs="Courier New" w:ascii="Courier New" w:hAnsi="Courier New"/>
                  <w:b/>
                  <w:color w:val="FF0000"/>
                  <w:sz w:val="16"/>
                  <w:szCs w:val="16"/>
                </w:rPr>
                <w:delText xml:space="preserve">        </w:delText>
              </w:r>
            </w:del>
            <w:del w:id="1284" w:author="32.160_CR0022_(Rel-17)_REST_SS, TEI17" w:date="2021-09-17T15:01:00Z">
              <w:r>
                <w:rPr>
                  <w:rFonts w:cs="Courier New" w:ascii="Courier New" w:hAnsi="Courier New"/>
                  <w:b/>
                  <w:color w:val="FF0000"/>
                  <w:sz w:val="16"/>
                  <w:szCs w:val="16"/>
                </w:rPr>
                <w:delText>"type": "object",</w:delText>
              </w:r>
            </w:del>
          </w:p>
          <w:p>
            <w:pPr>
              <w:pStyle w:val="Normal"/>
              <w:spacing w:before="0" w:after="0"/>
              <w:rPr>
                <w:del w:id="1288" w:author="32.160_CR0022_(Rel-17)_REST_SS, TEI17" w:date="2021-09-17T15:01:00Z"/>
              </w:rPr>
            </w:pPr>
            <w:del w:id="1286" w:author="32.160_CR0022_(Rel-17)_REST_SS, TEI17" w:date="2021-09-17T15:01:00Z">
              <w:r>
                <w:rPr>
                  <w:rFonts w:eastAsia="Courier New" w:cs="Courier New" w:ascii="Courier New" w:hAnsi="Courier New"/>
                  <w:b/>
                  <w:color w:val="FF0000"/>
                  <w:sz w:val="16"/>
                  <w:szCs w:val="16"/>
                </w:rPr>
                <w:delText xml:space="preserve">        </w:delText>
              </w:r>
            </w:del>
            <w:del w:id="1287" w:author="32.160_CR0022_(Rel-17)_REST_SS, TEI17" w:date="2021-09-17T15:01: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291" w:author="32.160_CR0022_(Rel-17)_REST_SS, TEI17" w:date="2021-09-17T15:01:00Z"/>
              </w:rPr>
            </w:pPr>
            <w:del w:id="1289" w:author="32.160_CR0022_(Rel-17)_REST_SS, TEI17" w:date="2021-09-17T15:01:00Z">
              <w:r>
                <w:rPr>
                  <w:rFonts w:eastAsia="Courier New" w:cs="Courier New" w:ascii="Courier New" w:hAnsi="Courier New"/>
                  <w:b/>
                  <w:color w:val="FF0000"/>
                  <w:sz w:val="16"/>
                  <w:szCs w:val="16"/>
                </w:rPr>
                <w:delText xml:space="preserve">      </w:delText>
              </w:r>
            </w:del>
            <w:del w:id="1290" w:author="32.160_CR0022_(Rel-17)_REST_SS, TEI17" w:date="2021-09-17T15:01:00Z">
              <w:r>
                <w:rPr>
                  <w:rFonts w:cs="Courier New" w:ascii="Courier New" w:hAnsi="Courier New"/>
                  <w:b/>
                  <w:color w:val="FF0000"/>
                  <w:sz w:val="16"/>
                  <w:szCs w:val="16"/>
                </w:rPr>
                <w:delText>}</w:delText>
              </w:r>
            </w:del>
          </w:p>
          <w:p>
            <w:pPr>
              <w:pStyle w:val="Normal"/>
              <w:spacing w:before="0" w:after="0"/>
              <w:rPr>
                <w:del w:id="1294" w:author="32.160_CR0022_(Rel-17)_REST_SS, TEI17" w:date="2021-09-17T15:01:00Z"/>
              </w:rPr>
            </w:pPr>
            <w:del w:id="1292" w:author="32.160_CR0022_(Rel-17)_REST_SS, TEI17" w:date="2021-09-17T15:01:00Z">
              <w:r>
                <w:rPr>
                  <w:rFonts w:eastAsia="Courier New" w:cs="Courier New" w:ascii="Courier New" w:hAnsi="Courier New"/>
                  <w:b/>
                  <w:color w:val="FF0000"/>
                  <w:sz w:val="16"/>
                  <w:szCs w:val="16"/>
                </w:rPr>
                <w:delText xml:space="preserve">    </w:delText>
              </w:r>
            </w:del>
            <w:del w:id="1293"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297" w:author="32.160_CR0022_(Rel-17)_REST_SS, TEI17" w:date="2021-09-17T15:01:00Z"/>
              </w:rPr>
            </w:pPr>
            <w:del w:id="1295" w:author="32.160_CR0022_(Rel-17)_REST_SS, TEI17" w:date="2021-09-17T15:01:00Z">
              <w:r>
                <w:rPr>
                  <w:rFonts w:eastAsia="Courier New" w:cs="Courier New" w:ascii="Courier New" w:hAnsi="Courier New"/>
                  <w:sz w:val="16"/>
                  <w:szCs w:val="16"/>
                </w:rPr>
                <w:delText xml:space="preserve">  </w:delText>
              </w:r>
            </w:del>
            <w:del w:id="1296" w:author="32.160_CR0022_(Rel-17)_REST_SS, TEI17" w:date="2021-09-17T15:01:00Z">
              <w:r>
                <w:rPr>
                  <w:rFonts w:cs="Courier New" w:ascii="Courier New" w:hAnsi="Courier New"/>
                  <w:sz w:val="16"/>
                  <w:szCs w:val="16"/>
                </w:rPr>
                <w:delText>},</w:delText>
              </w:r>
            </w:del>
          </w:p>
          <w:p>
            <w:pPr>
              <w:pStyle w:val="Normal"/>
              <w:spacing w:before="0" w:after="0"/>
              <w:rPr>
                <w:del w:id="1300" w:author="32.160_CR0022_(Rel-17)_REST_SS, TEI17" w:date="2021-09-17T15:01:00Z"/>
              </w:rPr>
            </w:pPr>
            <w:del w:id="1298" w:author="32.160_CR0022_(Rel-17)_REST_SS, TEI17" w:date="2021-09-17T15:01:00Z">
              <w:r>
                <w:rPr>
                  <w:rFonts w:eastAsia="Courier New" w:cs="Courier New" w:ascii="Courier New" w:hAnsi="Courier New"/>
                  <w:sz w:val="16"/>
                  <w:szCs w:val="16"/>
                </w:rPr>
                <w:delText xml:space="preserve">  </w:delText>
              </w:r>
            </w:del>
            <w:del w:id="1299" w:author="32.160_CR0022_(Rel-17)_REST_SS, TEI17" w:date="2021-09-17T15:01: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303" w:author="32.160_CR0022_(Rel-17)_REST_SS, TEI17" w:date="2021-09-17T15:01:00Z"/>
              </w:rPr>
            </w:pPr>
            <w:del w:id="1301" w:author="32.160_CR0022_(Rel-17)_REST_SS, TEI17" w:date="2021-09-17T15:01:00Z">
              <w:r>
                <w:rPr>
                  <w:rFonts w:eastAsia="Courier New" w:cs="Courier New" w:ascii="Courier New" w:hAnsi="Courier New"/>
                  <w:sz w:val="16"/>
                  <w:szCs w:val="16"/>
                </w:rPr>
                <w:delText xml:space="preserve">  </w:delText>
              </w:r>
            </w:del>
            <w:del w:id="1302" w:author="32.160_CR0022_(Rel-17)_REST_SS, TEI17" w:date="2021-09-17T15:01:00Z">
              <w:r>
                <w:rPr>
                  <w:rFonts w:cs="Courier New" w:ascii="Courier New" w:hAnsi="Courier New"/>
                  <w:sz w:val="16"/>
                  <w:szCs w:val="16"/>
                </w:rPr>
                <w:delText>"properties": {</w:delText>
              </w:r>
            </w:del>
          </w:p>
          <w:p>
            <w:pPr>
              <w:pStyle w:val="Normal"/>
              <w:spacing w:before="0" w:after="0"/>
              <w:rPr>
                <w:del w:id="1306" w:author="32.160_CR0022_(Rel-17)_REST_SS, TEI17" w:date="2021-09-17T15:01:00Z"/>
              </w:rPr>
            </w:pPr>
            <w:del w:id="1304" w:author="32.160_CR0022_(Rel-17)_REST_SS, TEI17" w:date="2021-09-17T15:01:00Z">
              <w:r>
                <w:rPr>
                  <w:rFonts w:eastAsia="Courier New" w:cs="Courier New" w:ascii="Courier New" w:hAnsi="Courier New"/>
                  <w:sz w:val="16"/>
                  <w:szCs w:val="16"/>
                </w:rPr>
                <w:delText xml:space="preserve">    </w:delText>
              </w:r>
            </w:del>
            <w:del w:id="1305" w:author="32.160_CR0022_(Rel-17)_REST_SS, TEI17" w:date="2021-09-17T15:0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309" w:author="32.160_CR0022_(Rel-17)_REST_SS, TEI17" w:date="2021-09-17T15:01:00Z"/>
              </w:rPr>
            </w:pPr>
            <w:del w:id="1307" w:author="32.160_CR0022_(Rel-17)_REST_SS, TEI17" w:date="2021-09-17T15:01:00Z">
              <w:r>
                <w:rPr>
                  <w:rFonts w:eastAsia="Courier New" w:cs="Courier New" w:ascii="Courier New" w:hAnsi="Courier New"/>
                  <w:sz w:val="16"/>
                  <w:szCs w:val="16"/>
                </w:rPr>
                <w:delText xml:space="preserve">      </w:delText>
              </w:r>
            </w:del>
            <w:del w:id="1308" w:author="32.160_CR0022_(Rel-17)_REST_SS, TEI17" w:date="2021-09-17T15:01:00Z">
              <w:r>
                <w:rPr>
                  <w:rFonts w:cs="Courier New" w:ascii="Courier New" w:hAnsi="Courier New"/>
                  <w:sz w:val="16"/>
                  <w:szCs w:val="16"/>
                </w:rPr>
                <w:delText>"type": "array",</w:delText>
              </w:r>
            </w:del>
          </w:p>
          <w:p>
            <w:pPr>
              <w:pStyle w:val="Normal"/>
              <w:spacing w:before="0" w:after="0"/>
              <w:rPr>
                <w:del w:id="1312" w:author="32.160_CR0022_(Rel-17)_REST_SS, TEI17" w:date="2021-09-17T15:01:00Z"/>
              </w:rPr>
            </w:pPr>
            <w:del w:id="1310" w:author="32.160_CR0022_(Rel-17)_REST_SS, TEI17" w:date="2021-09-17T15:01:00Z">
              <w:r>
                <w:rPr>
                  <w:rFonts w:eastAsia="Courier New" w:cs="Courier New" w:ascii="Courier New" w:hAnsi="Courier New"/>
                  <w:sz w:val="16"/>
                  <w:szCs w:val="16"/>
                </w:rPr>
                <w:delText xml:space="preserve">      </w:delText>
              </w:r>
            </w:del>
            <w:del w:id="1311" w:author="32.160_CR0022_(Rel-17)_REST_SS, TEI17" w:date="2021-09-17T15:01:00Z">
              <w:r>
                <w:rPr>
                  <w:rFonts w:cs="Courier New" w:ascii="Courier New" w:hAnsi="Courier New"/>
                  <w:sz w:val="16"/>
                  <w:szCs w:val="16"/>
                </w:rPr>
                <w:delText>"items": {</w:delText>
              </w:r>
            </w:del>
          </w:p>
          <w:p>
            <w:pPr>
              <w:pStyle w:val="Normal"/>
              <w:spacing w:before="0" w:after="0"/>
              <w:rPr>
                <w:rFonts w:ascii="Courier New" w:hAnsi="Courier New" w:cs="Courier New"/>
                <w:sz w:val="16"/>
                <w:szCs w:val="16"/>
                <w:del w:id="1315" w:author="32.160_CR0022_(Rel-17)_REST_SS, TEI17" w:date="2021-09-17T15:01:00Z"/>
              </w:rPr>
            </w:pPr>
            <w:del w:id="1313" w:author="32.160_CR0022_(Rel-17)_REST_SS, TEI17" w:date="2021-09-17T15:01:00Z">
              <w:r>
                <w:rPr>
                  <w:rFonts w:eastAsia="Courier New" w:cs="Courier New" w:ascii="Courier New" w:hAnsi="Courier New"/>
                  <w:sz w:val="16"/>
                  <w:szCs w:val="16"/>
                </w:rPr>
                <w:delText xml:space="preserve">        </w:delText>
              </w:r>
            </w:del>
            <w:del w:id="1314" w:author="32.160_CR0022_(Rel-17)_REST_SS, TEI17" w:date="2021-09-17T15:01: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318" w:author="32.160_CR0022_(Rel-17)_REST_SS, TEI17" w:date="2021-09-17T15:01:00Z"/>
              </w:rPr>
            </w:pPr>
            <w:del w:id="1316" w:author="32.160_CR0022_(Rel-17)_REST_SS, TEI17" w:date="2021-09-17T15:01:00Z">
              <w:r>
                <w:rPr>
                  <w:rFonts w:eastAsia="Courier New" w:cs="Courier New" w:ascii="Courier New" w:hAnsi="Courier New"/>
                  <w:sz w:val="16"/>
                  <w:szCs w:val="16"/>
                </w:rPr>
                <w:delText xml:space="preserve">        </w:delText>
              </w:r>
            </w:del>
            <w:del w:id="1317" w:author="32.160_CR0022_(Rel-17)_REST_SS, TEI17" w:date="2021-09-17T15:01:00Z">
              <w:r>
                <w:rPr>
                  <w:rFonts w:cs="Courier New" w:ascii="Courier New" w:hAnsi="Courier New"/>
                  <w:sz w:val="16"/>
                  <w:szCs w:val="16"/>
                </w:rPr>
                <w:delText>"properties": {</w:delText>
              </w:r>
            </w:del>
          </w:p>
          <w:p>
            <w:pPr>
              <w:pStyle w:val="Normal"/>
              <w:spacing w:before="0" w:after="0"/>
              <w:rPr>
                <w:rFonts w:ascii="Courier New" w:hAnsi="Courier New" w:cs="Courier New"/>
                <w:b/>
                <w:b/>
                <w:color w:val="FF0000"/>
                <w:sz w:val="16"/>
                <w:szCs w:val="16"/>
                <w:del w:id="1321" w:author="32.160_CR0022_(Rel-17)_REST_SS, TEI17" w:date="2021-09-17T15:01:00Z"/>
              </w:rPr>
            </w:pPr>
            <w:del w:id="1319" w:author="32.160_CR0022_(Rel-17)_REST_SS, TEI17" w:date="2021-09-17T15:01:00Z">
              <w:r>
                <w:rPr>
                  <w:rFonts w:eastAsia="Courier New" w:cs="Courier New" w:ascii="Courier New" w:hAnsi="Courier New"/>
                  <w:b/>
                  <w:color w:val="FF0000"/>
                  <w:sz w:val="16"/>
                  <w:szCs w:val="16"/>
                </w:rPr>
                <w:delText xml:space="preserve">          </w:delText>
              </w:r>
            </w:del>
            <w:del w:id="1320" w:author="32.160_CR0022_(Rel-17)_REST_SS, TEI17" w:date="2021-09-17T15:01:00Z">
              <w:r>
                <w:rPr>
                  <w:rFonts w:cs="Courier New" w:ascii="Courier New" w:hAnsi="Courier New"/>
                  <w:b/>
                  <w:color w:val="FF0000"/>
                  <w:sz w:val="16"/>
                  <w:szCs w:val="16"/>
                </w:rPr>
                <w:delText>"classB": {</w:delText>
              </w:r>
            </w:del>
          </w:p>
          <w:p>
            <w:pPr>
              <w:pStyle w:val="Normal"/>
              <w:spacing w:before="0" w:after="0"/>
              <w:rPr>
                <w:del w:id="1324" w:author="32.160_CR0022_(Rel-17)_REST_SS, TEI17" w:date="2021-09-17T15:01:00Z"/>
              </w:rPr>
            </w:pPr>
            <w:del w:id="1322" w:author="32.160_CR0022_(Rel-17)_REST_SS, TEI17" w:date="2021-09-17T15:01:00Z">
              <w:r>
                <w:rPr>
                  <w:rFonts w:eastAsia="Courier New" w:cs="Courier New" w:ascii="Courier New" w:hAnsi="Courier New"/>
                  <w:b/>
                  <w:color w:val="FF0000"/>
                  <w:sz w:val="16"/>
                  <w:szCs w:val="16"/>
                </w:rPr>
                <w:delText xml:space="preserve">            </w:delText>
              </w:r>
            </w:del>
            <w:del w:id="1323" w:author="32.160_CR0022_(Rel-17)_REST_SS, TEI17" w:date="2021-09-17T15:01:00Z">
              <w:r>
                <w:rPr>
                  <w:rFonts w:cs="Courier New" w:ascii="Courier New" w:hAnsi="Courier New"/>
                  <w:b/>
                  <w:color w:val="FF0000"/>
                  <w:sz w:val="16"/>
                  <w:szCs w:val="16"/>
                </w:rPr>
                <w:delText>"$ref": "#/definitions/classB-MultipleAbstract"</w:delText>
              </w:r>
            </w:del>
          </w:p>
          <w:p>
            <w:pPr>
              <w:pStyle w:val="Normal"/>
              <w:spacing w:before="0" w:after="0"/>
              <w:rPr>
                <w:del w:id="1328" w:author="32.160_CR0022_(Rel-17)_REST_SS, TEI17" w:date="2021-09-17T15:01:00Z"/>
              </w:rPr>
            </w:pPr>
            <w:del w:id="1325" w:author="32.160_CR0022_(Rel-17)_REST_SS, TEI17" w:date="2021-09-17T15:01:00Z">
              <w:r>
                <w:rPr>
                  <w:rFonts w:eastAsia="Courier New" w:cs="Courier New" w:ascii="Courier New" w:hAnsi="Courier New"/>
                  <w:b/>
                  <w:color w:val="FF0000"/>
                  <w:sz w:val="16"/>
                  <w:szCs w:val="16"/>
                </w:rPr>
                <w:delText xml:space="preserve">          </w:delText>
              </w:r>
            </w:del>
            <w:del w:id="1326" w:author="32.160_CR0022_(Rel-17)_REST_SS, TEI17" w:date="2021-09-17T15:01:00Z">
              <w:r>
                <w:rPr>
                  <w:rFonts w:cs="Courier New" w:ascii="Courier New" w:hAnsi="Courier New"/>
                  <w:b/>
                  <w:color w:val="FF0000"/>
                  <w:sz w:val="16"/>
                  <w:szCs w:val="16"/>
                </w:rPr>
                <w:delText>}</w:delText>
              </w:r>
            </w:del>
            <w:del w:id="1327" w:author="32.160_CR0022_(Rel-17)_REST_SS, TEI17" w:date="2021-09-17T15:01:00Z">
              <w:r>
                <w:rPr>
                  <w:rFonts w:cs="Courier New" w:ascii="Courier New" w:hAnsi="Courier New"/>
                  <w:sz w:val="16"/>
                  <w:szCs w:val="16"/>
                </w:rPr>
                <w:delText>,</w:delText>
              </w:r>
            </w:del>
          </w:p>
          <w:p>
            <w:pPr>
              <w:pStyle w:val="Normal"/>
              <w:spacing w:before="0" w:after="0"/>
              <w:rPr>
                <w:del w:id="1331" w:author="32.160_CR0022_(Rel-17)_REST_SS, TEI17" w:date="2021-09-17T15:01:00Z"/>
              </w:rPr>
            </w:pPr>
            <w:del w:id="1329" w:author="32.160_CR0022_(Rel-17)_REST_SS, TEI17" w:date="2021-09-17T15:01:00Z">
              <w:r>
                <w:rPr>
                  <w:rFonts w:eastAsia="Courier New" w:cs="Courier New" w:ascii="Courier New" w:hAnsi="Courier New"/>
                  <w:b/>
                  <w:color w:val="FF0000"/>
                  <w:sz w:val="16"/>
                  <w:szCs w:val="16"/>
                </w:rPr>
                <w:delText xml:space="preserve">          </w:delText>
              </w:r>
            </w:del>
            <w:del w:id="1330" w:author="32.160_CR0022_(Rel-17)_REST_SS, TEI17" w:date="2021-09-17T15:01:00Z">
              <w:r>
                <w:rPr>
                  <w:rFonts w:cs="Courier New" w:ascii="Courier New" w:hAnsi="Courier New"/>
                  <w:b/>
                  <w:color w:val="FF0000"/>
                  <w:sz w:val="16"/>
                  <w:szCs w:val="16"/>
                </w:rPr>
                <w:delText>"classC": {</w:delText>
              </w:r>
            </w:del>
          </w:p>
          <w:p>
            <w:pPr>
              <w:pStyle w:val="Normal"/>
              <w:spacing w:before="0" w:after="0"/>
              <w:rPr>
                <w:del w:id="1334" w:author="32.160_CR0022_(Rel-17)_REST_SS, TEI17" w:date="2021-09-17T15:01:00Z"/>
              </w:rPr>
            </w:pPr>
            <w:del w:id="1332" w:author="32.160_CR0022_(Rel-17)_REST_SS, TEI17" w:date="2021-09-17T15:01:00Z">
              <w:r>
                <w:rPr>
                  <w:rFonts w:eastAsia="Courier New" w:cs="Courier New" w:ascii="Courier New" w:hAnsi="Courier New"/>
                  <w:b/>
                  <w:color w:val="FF0000"/>
                  <w:sz w:val="16"/>
                  <w:szCs w:val="16"/>
                </w:rPr>
                <w:delText xml:space="preserve">            </w:delText>
              </w:r>
            </w:del>
            <w:del w:id="1333" w:author="32.160_CR0022_(Rel-17)_REST_SS, TEI17" w:date="2021-09-17T15:01:00Z">
              <w:r>
                <w:rPr>
                  <w:rFonts w:cs="Courier New" w:ascii="Courier New" w:hAnsi="Courier New"/>
                  <w:b/>
                  <w:color w:val="FF0000"/>
                  <w:sz w:val="16"/>
                  <w:szCs w:val="16"/>
                </w:rPr>
                <w:delText>"$ref": "#/definitions/classC-MultipleAbstract"</w:delText>
              </w:r>
            </w:del>
          </w:p>
          <w:p>
            <w:pPr>
              <w:pStyle w:val="Normal"/>
              <w:spacing w:before="0" w:after="0"/>
              <w:rPr>
                <w:rFonts w:ascii="Courier New" w:hAnsi="Courier New" w:cs="Courier New"/>
                <w:b/>
                <w:b/>
                <w:color w:val="FF0000"/>
                <w:sz w:val="16"/>
                <w:szCs w:val="16"/>
                <w:del w:id="1337" w:author="32.160_CR0022_(Rel-17)_REST_SS, TEI17" w:date="2021-09-17T15:01:00Z"/>
              </w:rPr>
            </w:pPr>
            <w:del w:id="1335" w:author="32.160_CR0022_(Rel-17)_REST_SS, TEI17" w:date="2021-09-17T15:01:00Z">
              <w:r>
                <w:rPr>
                  <w:rFonts w:eastAsia="Courier New" w:cs="Courier New" w:ascii="Courier New" w:hAnsi="Courier New"/>
                  <w:b/>
                  <w:color w:val="FF0000"/>
                  <w:sz w:val="16"/>
                  <w:szCs w:val="16"/>
                </w:rPr>
                <w:delText xml:space="preserve">          </w:delText>
              </w:r>
            </w:del>
            <w:del w:id="1336"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340" w:author="32.160_CR0022_(Rel-17)_REST_SS, TEI17" w:date="2021-09-17T15:01:00Z"/>
              </w:rPr>
            </w:pPr>
            <w:del w:id="1338" w:author="32.160_CR0022_(Rel-17)_REST_SS, TEI17" w:date="2021-09-17T15:01:00Z">
              <w:r>
                <w:rPr>
                  <w:rFonts w:eastAsia="Courier New" w:cs="Courier New" w:ascii="Courier New" w:hAnsi="Courier New"/>
                  <w:sz w:val="16"/>
                  <w:szCs w:val="16"/>
                </w:rPr>
                <w:delText xml:space="preserve">        </w:delText>
              </w:r>
            </w:del>
            <w:del w:id="1339" w:author="32.160_CR0022_(Rel-17)_REST_SS, TEI17" w:date="2021-09-17T15:01:00Z">
              <w:r>
                <w:rPr>
                  <w:rFonts w:cs="Courier New" w:ascii="Courier New" w:hAnsi="Courier New"/>
                  <w:sz w:val="16"/>
                  <w:szCs w:val="16"/>
                </w:rPr>
                <w:delText>}</w:delText>
              </w:r>
            </w:del>
          </w:p>
          <w:p>
            <w:pPr>
              <w:pStyle w:val="Normal"/>
              <w:spacing w:before="0" w:after="0"/>
              <w:rPr>
                <w:del w:id="1343" w:author="32.160_CR0022_(Rel-17)_REST_SS, TEI17" w:date="2021-09-17T15:01:00Z"/>
              </w:rPr>
            </w:pPr>
            <w:del w:id="1341" w:author="32.160_CR0022_(Rel-17)_REST_SS, TEI17" w:date="2021-09-17T15:01:00Z">
              <w:r>
                <w:rPr>
                  <w:rFonts w:eastAsia="Courier New" w:cs="Courier New" w:ascii="Courier New" w:hAnsi="Courier New"/>
                  <w:sz w:val="16"/>
                  <w:szCs w:val="16"/>
                </w:rPr>
                <w:delText xml:space="preserve">      </w:delText>
              </w:r>
            </w:del>
            <w:del w:id="1342"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346" w:author="32.160_CR0022_(Rel-17)_REST_SS, TEI17" w:date="2021-09-17T15:01:00Z"/>
              </w:rPr>
            </w:pPr>
            <w:del w:id="1344" w:author="32.160_CR0022_(Rel-17)_REST_SS, TEI17" w:date="2021-09-17T15:01:00Z">
              <w:r>
                <w:rPr>
                  <w:rFonts w:eastAsia="Courier New" w:cs="Courier New" w:ascii="Courier New" w:hAnsi="Courier New"/>
                  <w:sz w:val="16"/>
                  <w:szCs w:val="16"/>
                </w:rPr>
                <w:delText xml:space="preserve">    </w:delText>
              </w:r>
            </w:del>
            <w:del w:id="1345"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349" w:author="32.160_CR0022_(Rel-17)_REST_SS, TEI17" w:date="2021-09-17T15:01:00Z"/>
              </w:rPr>
            </w:pPr>
            <w:del w:id="1347" w:author="32.160_CR0022_(Rel-17)_REST_SS, TEI17" w:date="2021-09-17T15:01:00Z">
              <w:r>
                <w:rPr>
                  <w:rFonts w:eastAsia="Courier New" w:cs="Courier New" w:ascii="Courier New" w:hAnsi="Courier New"/>
                  <w:sz w:val="16"/>
                  <w:szCs w:val="16"/>
                </w:rPr>
                <w:delText xml:space="preserve">  </w:delText>
              </w:r>
            </w:del>
            <w:del w:id="1348"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350" w:author="32.160_CR0022_(Rel-17)_REST_SS, TEI17" w:date="2021-09-17T15:01: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352" w:author="32.160_CR0022_(Rel-17)_REST_SS, TEI17" w:date="2021-09-17T15:01:00Z"/>
              </w:rPr>
            </w:pPr>
            <w:ins w:id="1351" w:author="32.160_CR0022_(Rel-17)_REST_SS, TEI17" w:date="2021-09-17T15:01:00Z">
              <w:r>
                <w:rPr>
                  <w:rFonts w:cs="Courier New" w:ascii="Courier New" w:hAnsi="Courier New"/>
                  <w:sz w:val="16"/>
                  <w:szCs w:val="16"/>
                </w:rPr>
                <w:t>ClassA:</w:t>
              </w:r>
            </w:ins>
          </w:p>
          <w:p>
            <w:pPr>
              <w:pStyle w:val="Normal"/>
              <w:spacing w:before="0" w:after="0"/>
              <w:rPr>
                <w:rFonts w:ascii="Courier New" w:hAnsi="Courier New" w:cs="Courier New"/>
                <w:sz w:val="16"/>
                <w:szCs w:val="16"/>
                <w:ins w:id="1355" w:author="32.160_CR0022_(Rel-17)_REST_SS, TEI17" w:date="2021-09-17T15:01:00Z"/>
              </w:rPr>
            </w:pPr>
            <w:ins w:id="1353" w:author="32.160_CR0022_(Rel-17)_REST_SS, TEI17" w:date="2021-09-17T15:01:00Z">
              <w:r>
                <w:rPr>
                  <w:rFonts w:eastAsia="Courier New" w:cs="Courier New" w:ascii="Courier New" w:hAnsi="Courier New"/>
                  <w:sz w:val="16"/>
                  <w:szCs w:val="16"/>
                </w:rPr>
                <w:t xml:space="preserve">  </w:t>
              </w:r>
            </w:ins>
            <w:ins w:id="1354" w:author="32.160_CR0022_(Rel-17)_REST_SS, TEI17" w:date="2021-09-17T15:01:00Z">
              <w:r>
                <w:rPr>
                  <w:rFonts w:cs="Courier New" w:ascii="Courier New" w:hAnsi="Courier New"/>
                  <w:sz w:val="16"/>
                  <w:szCs w:val="16"/>
                </w:rPr>
                <w:t>- ClassB:</w:t>
              </w:r>
            </w:ins>
          </w:p>
          <w:p>
            <w:pPr>
              <w:pStyle w:val="Normal"/>
              <w:spacing w:before="0" w:after="0"/>
              <w:rPr>
                <w:rFonts w:ascii="Courier New" w:hAnsi="Courier New" w:cs="Courier New"/>
                <w:sz w:val="16"/>
                <w:szCs w:val="16"/>
                <w:ins w:id="1358" w:author="32.160_CR0022_(Rel-17)_REST_SS, TEI17" w:date="2021-09-17T15:01:00Z"/>
              </w:rPr>
            </w:pPr>
            <w:ins w:id="1356" w:author="32.160_CR0022_(Rel-17)_REST_SS, TEI17" w:date="2021-09-17T15:01:00Z">
              <w:r>
                <w:rPr>
                  <w:rFonts w:eastAsia="Courier New" w:cs="Courier New" w:ascii="Courier New" w:hAnsi="Courier New"/>
                  <w:sz w:val="16"/>
                  <w:szCs w:val="16"/>
                </w:rPr>
                <w:t xml:space="preserve">      </w:t>
              </w:r>
            </w:ins>
            <w:ins w:id="1357"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361" w:author="32.160_CR0022_(Rel-17)_REST_SS, TEI17" w:date="2021-09-17T15:01:00Z"/>
              </w:rPr>
            </w:pPr>
            <w:ins w:id="1359" w:author="32.160_CR0022_(Rel-17)_REST_SS, TEI17" w:date="2021-09-17T15:01:00Z">
              <w:r>
                <w:rPr>
                  <w:rFonts w:eastAsia="Courier New" w:cs="Courier New" w:ascii="Courier New" w:hAnsi="Courier New"/>
                  <w:sz w:val="16"/>
                  <w:szCs w:val="16"/>
                </w:rPr>
                <w:t xml:space="preserve">      </w:t>
              </w:r>
            </w:ins>
            <w:ins w:id="1360"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364" w:author="32.160_CR0022_(Rel-17)_REST_SS, TEI17" w:date="2021-09-17T15:01:00Z"/>
              </w:rPr>
            </w:pPr>
            <w:ins w:id="1362" w:author="32.160_CR0022_(Rel-17)_REST_SS, TEI17" w:date="2021-09-17T15:01:00Z">
              <w:r>
                <w:rPr>
                  <w:rFonts w:eastAsia="Courier New" w:cs="Courier New" w:ascii="Courier New" w:hAnsi="Courier New"/>
                  <w:sz w:val="16"/>
                  <w:szCs w:val="16"/>
                </w:rPr>
                <w:t xml:space="preserve">  </w:t>
              </w:r>
            </w:ins>
            <w:ins w:id="1363" w:author="32.160_CR0022_(Rel-17)_REST_SS, TEI17" w:date="2021-09-17T15:01:00Z">
              <w:r>
                <w:rPr>
                  <w:rFonts w:cs="Courier New" w:ascii="Courier New" w:hAnsi="Courier New"/>
                  <w:sz w:val="16"/>
                  <w:szCs w:val="16"/>
                </w:rPr>
                <w:t>- ClassC:</w:t>
              </w:r>
            </w:ins>
          </w:p>
          <w:p>
            <w:pPr>
              <w:pStyle w:val="Normal"/>
              <w:spacing w:before="0" w:after="0"/>
              <w:rPr>
                <w:rFonts w:ascii="Courier New" w:hAnsi="Courier New" w:cs="Courier New"/>
                <w:sz w:val="16"/>
                <w:szCs w:val="16"/>
                <w:ins w:id="1367" w:author="32.160_CR0022_(Rel-17)_REST_SS, TEI17" w:date="2021-09-17T15:01:00Z"/>
              </w:rPr>
            </w:pPr>
            <w:ins w:id="1365" w:author="32.160_CR0022_(Rel-17)_REST_SS, TEI17" w:date="2021-09-17T15:01:00Z">
              <w:r>
                <w:rPr>
                  <w:rFonts w:eastAsia="Courier New" w:cs="Courier New" w:ascii="Courier New" w:hAnsi="Courier New"/>
                  <w:sz w:val="16"/>
                  <w:szCs w:val="16"/>
                </w:rPr>
                <w:t xml:space="preserve">      </w:t>
              </w:r>
            </w:ins>
            <w:ins w:id="1366" w:author="32.160_CR0022_(Rel-17)_REST_SS, TEI17" w:date="2021-09-17T15:01:00Z">
              <w:r>
                <w:rPr>
                  <w:rFonts w:cs="Courier New" w:ascii="Courier New" w:hAnsi="Courier New"/>
                  <w:sz w:val="16"/>
                  <w:szCs w:val="16"/>
                </w:rPr>
                <w:t>- {}</w:t>
              </w:r>
            </w:ins>
          </w:p>
          <w:p>
            <w:pPr>
              <w:pStyle w:val="Normal"/>
              <w:spacing w:before="0" w:after="0"/>
              <w:rPr>
                <w:rFonts w:ascii="Courier New" w:hAnsi="Courier New" w:cs="Courier New"/>
                <w:sz w:val="16"/>
                <w:szCs w:val="16"/>
                <w:ins w:id="1370" w:author="32.160_CR0022_(Rel-17)_REST_SS, TEI17" w:date="2021-09-17T15:01:00Z"/>
              </w:rPr>
            </w:pPr>
            <w:ins w:id="1368" w:author="32.160_CR0022_(Rel-17)_REST_SS, TEI17" w:date="2021-09-17T15:01:00Z">
              <w:r>
                <w:rPr>
                  <w:rFonts w:eastAsia="Courier New" w:cs="Courier New" w:ascii="Courier New" w:hAnsi="Courier New"/>
                  <w:sz w:val="16"/>
                  <w:szCs w:val="16"/>
                </w:rPr>
                <w:t xml:space="preserve">      </w:t>
              </w:r>
            </w:ins>
            <w:ins w:id="1369" w:author="32.160_CR0022_(Rel-17)_REST_SS, TEI17" w:date="2021-09-17T15:01:00Z">
              <w:r>
                <w:rPr>
                  <w:rFonts w:cs="Courier New" w:ascii="Courier New" w:hAnsi="Courier New"/>
                  <w:sz w:val="16"/>
                  <w:szCs w:val="16"/>
                </w:rPr>
                <w:t>- {}</w:t>
              </w:r>
            </w:ins>
          </w:p>
          <w:p>
            <w:pPr>
              <w:pStyle w:val="Normal"/>
              <w:spacing w:before="0" w:after="0"/>
              <w:rPr>
                <w:del w:id="1374" w:author="32.160_CR0022_(Rel-17)_REST_SS, TEI17" w:date="2021-09-17T15:01:00Z"/>
              </w:rPr>
            </w:pPr>
            <w:ins w:id="1371" w:author="32.160_CR0022_(Rel-17)_REST_SS, TEI17" w:date="2021-09-17T15:01:00Z">
              <w:r>
                <w:rPr>
                  <w:rFonts w:eastAsia="Courier New" w:cs="Courier New" w:ascii="Courier New" w:hAnsi="Courier New"/>
                  <w:sz w:val="16"/>
                  <w:szCs w:val="16"/>
                </w:rPr>
                <w:t xml:space="preserve">      </w:t>
              </w:r>
            </w:ins>
            <w:ins w:id="1372" w:author="32.160_CR0022_(Rel-17)_REST_SS, TEI17" w:date="2021-09-17T15:01:00Z">
              <w:r>
                <w:rPr>
                  <w:rFonts w:cs="Courier New" w:ascii="Courier New" w:hAnsi="Courier New"/>
                  <w:sz w:val="16"/>
                  <w:szCs w:val="16"/>
                </w:rPr>
                <w:t>- {}</w:t>
              </w:r>
            </w:ins>
            <w:del w:id="1373"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377" w:author="32.160_CR0022_(Rel-17)_REST_SS, TEI17" w:date="2021-09-17T15:01:00Z"/>
              </w:rPr>
            </w:pPr>
            <w:del w:id="1375" w:author="32.160_CR0022_(Rel-17)_REST_SS, TEI17" w:date="2021-09-17T15:01:00Z">
              <w:r>
                <w:rPr>
                  <w:rFonts w:eastAsia="Courier New" w:cs="Courier New" w:ascii="Courier New" w:hAnsi="Courier New"/>
                  <w:sz w:val="16"/>
                  <w:szCs w:val="16"/>
                </w:rPr>
                <w:delText xml:space="preserve">  </w:delText>
              </w:r>
            </w:del>
            <w:del w:id="1376" w:author="32.160_CR0022_(Rel-17)_REST_SS, TEI17" w:date="2021-09-17T15:01: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380" w:author="32.160_CR0022_(Rel-17)_REST_SS, TEI17" w:date="2021-09-17T15:01:00Z"/>
              </w:rPr>
            </w:pPr>
            <w:del w:id="1378" w:author="32.160_CR0022_(Rel-17)_REST_SS, TEI17" w:date="2021-09-17T15:01:00Z">
              <w:r>
                <w:rPr>
                  <w:rFonts w:eastAsia="Courier New" w:cs="Courier New" w:ascii="Courier New" w:hAnsi="Courier New"/>
                  <w:sz w:val="16"/>
                  <w:szCs w:val="16"/>
                </w:rPr>
                <w:delText xml:space="preserve">    </w:delText>
              </w:r>
            </w:del>
            <w:del w:id="1379"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383" w:author="32.160_CR0022_(Rel-17)_REST_SS, TEI17" w:date="2021-09-17T15:01:00Z"/>
              </w:rPr>
            </w:pPr>
            <w:del w:id="1381" w:author="32.160_CR0022_(Rel-17)_REST_SS, TEI17" w:date="2021-09-17T15:01:00Z">
              <w:r>
                <w:rPr>
                  <w:rFonts w:eastAsia="Courier New" w:cs="Courier New" w:ascii="Courier New" w:hAnsi="Courier New"/>
                  <w:b/>
                  <w:color w:val="FF0000"/>
                  <w:sz w:val="16"/>
                  <w:szCs w:val="16"/>
                </w:rPr>
                <w:delText xml:space="preserve">      </w:delText>
              </w:r>
            </w:del>
            <w:del w:id="1382" w:author="32.160_CR0022_(Rel-17)_REST_SS, TEI17" w:date="2021-09-17T15:01:00Z">
              <w:r>
                <w:rPr>
                  <w:rFonts w:cs="Courier New" w:ascii="Courier New" w:hAnsi="Courier New"/>
                  <w:b/>
                  <w:color w:val="FF0000"/>
                  <w:sz w:val="16"/>
                  <w:szCs w:val="16"/>
                </w:rPr>
                <w:delText>"classB": [</w:delText>
              </w:r>
            </w:del>
          </w:p>
          <w:p>
            <w:pPr>
              <w:pStyle w:val="Normal"/>
              <w:spacing w:before="0" w:after="0"/>
              <w:rPr>
                <w:rFonts w:ascii="Courier New" w:hAnsi="Courier New" w:cs="Courier New"/>
                <w:b/>
                <w:b/>
                <w:color w:val="FF0000"/>
                <w:sz w:val="16"/>
                <w:szCs w:val="16"/>
                <w:del w:id="1386" w:author="32.160_CR0022_(Rel-17)_REST_SS, TEI17" w:date="2021-09-17T15:01:00Z"/>
              </w:rPr>
            </w:pPr>
            <w:del w:id="1384" w:author="32.160_CR0022_(Rel-17)_REST_SS, TEI17" w:date="2021-09-17T15:01:00Z">
              <w:r>
                <w:rPr>
                  <w:rFonts w:eastAsia="Courier New" w:cs="Courier New" w:ascii="Courier New" w:hAnsi="Courier New"/>
                  <w:b/>
                  <w:color w:val="FF0000"/>
                  <w:sz w:val="16"/>
                  <w:szCs w:val="16"/>
                </w:rPr>
                <w:delText xml:space="preserve">        </w:delText>
              </w:r>
            </w:del>
            <w:del w:id="1385" w:author="32.160_CR0022_(Rel-17)_REST_SS, TEI17" w:date="2021-09-17T15:01:00Z">
              <w:r>
                <w:rPr>
                  <w:rFonts w:cs="Courier New" w:ascii="Courier New" w:hAnsi="Courier New"/>
                  <w:b/>
                  <w:color w:val="FF0000"/>
                  <w:sz w:val="16"/>
                  <w:szCs w:val="16"/>
                </w:rPr>
                <w:delText>{},</w:delText>
              </w:r>
            </w:del>
          </w:p>
          <w:p>
            <w:pPr>
              <w:pStyle w:val="Normal"/>
              <w:spacing w:before="0" w:after="0"/>
              <w:rPr>
                <w:del w:id="1389" w:author="32.160_CR0022_(Rel-17)_REST_SS, TEI17" w:date="2021-09-17T15:01:00Z"/>
              </w:rPr>
            </w:pPr>
            <w:del w:id="1387" w:author="32.160_CR0022_(Rel-17)_REST_SS, TEI17" w:date="2021-09-17T15:01:00Z">
              <w:r>
                <w:rPr>
                  <w:rFonts w:eastAsia="Courier New" w:cs="Courier New" w:ascii="Courier New" w:hAnsi="Courier New"/>
                  <w:b/>
                  <w:color w:val="FF0000"/>
                  <w:sz w:val="16"/>
                  <w:szCs w:val="16"/>
                </w:rPr>
                <w:delText xml:space="preserve">        </w:delText>
              </w:r>
            </w:del>
            <w:del w:id="1388" w:author="32.160_CR0022_(Rel-17)_REST_SS, TEI17" w:date="2021-09-17T15:01:00Z">
              <w:r>
                <w:rPr>
                  <w:rFonts w:cs="Courier New" w:ascii="Courier New" w:hAnsi="Courier New"/>
                  <w:b/>
                  <w:color w:val="FF0000"/>
                  <w:sz w:val="16"/>
                  <w:szCs w:val="16"/>
                </w:rPr>
                <w:delText>{}</w:delText>
              </w:r>
            </w:del>
          </w:p>
          <w:p>
            <w:pPr>
              <w:pStyle w:val="Normal"/>
              <w:spacing w:before="0" w:after="0"/>
              <w:rPr>
                <w:del w:id="1392" w:author="32.160_CR0022_(Rel-17)_REST_SS, TEI17" w:date="2021-09-17T15:01:00Z"/>
              </w:rPr>
            </w:pPr>
            <w:del w:id="1390" w:author="32.160_CR0022_(Rel-17)_REST_SS, TEI17" w:date="2021-09-17T15:01:00Z">
              <w:r>
                <w:rPr>
                  <w:rFonts w:eastAsia="Courier New" w:cs="Courier New" w:ascii="Courier New" w:hAnsi="Courier New"/>
                  <w:b/>
                  <w:color w:val="FF0000"/>
                  <w:sz w:val="16"/>
                  <w:szCs w:val="16"/>
                </w:rPr>
                <w:delText xml:space="preserve">      </w:delText>
              </w:r>
            </w:del>
            <w:del w:id="1391"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395" w:author="32.160_CR0022_(Rel-17)_REST_SS, TEI17" w:date="2021-09-17T15:01:00Z"/>
              </w:rPr>
            </w:pPr>
            <w:del w:id="1393" w:author="32.160_CR0022_(Rel-17)_REST_SS, TEI17" w:date="2021-09-17T15:01:00Z">
              <w:r>
                <w:rPr>
                  <w:rFonts w:eastAsia="Courier New" w:cs="Courier New" w:ascii="Courier New" w:hAnsi="Courier New"/>
                  <w:sz w:val="16"/>
                  <w:szCs w:val="16"/>
                </w:rPr>
                <w:delText xml:space="preserve">    </w:delText>
              </w:r>
            </w:del>
            <w:del w:id="1394"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398" w:author="32.160_CR0022_(Rel-17)_REST_SS, TEI17" w:date="2021-09-17T15:01:00Z"/>
              </w:rPr>
            </w:pPr>
            <w:del w:id="1396" w:author="32.160_CR0022_(Rel-17)_REST_SS, TEI17" w:date="2021-09-17T15:01:00Z">
              <w:r>
                <w:rPr>
                  <w:rFonts w:eastAsia="Courier New" w:cs="Courier New" w:ascii="Courier New" w:hAnsi="Courier New"/>
                  <w:sz w:val="16"/>
                  <w:szCs w:val="16"/>
                </w:rPr>
                <w:delText xml:space="preserve">    </w:delText>
              </w:r>
            </w:del>
            <w:del w:id="1397" w:author="32.160_CR0022_(Rel-17)_REST_SS, TEI17" w:date="2021-09-17T15:01:00Z">
              <w:r>
                <w:rPr>
                  <w:rFonts w:cs="Courier New" w:ascii="Courier New" w:hAnsi="Courier New"/>
                  <w:sz w:val="16"/>
                  <w:szCs w:val="16"/>
                </w:rPr>
                <w:delText>{</w:delText>
              </w:r>
            </w:del>
          </w:p>
          <w:p>
            <w:pPr>
              <w:pStyle w:val="Normal"/>
              <w:spacing w:before="0" w:after="0"/>
              <w:rPr>
                <w:del w:id="1401" w:author="32.160_CR0022_(Rel-17)_REST_SS, TEI17" w:date="2021-09-17T15:01:00Z"/>
              </w:rPr>
            </w:pPr>
            <w:del w:id="1399" w:author="32.160_CR0022_(Rel-17)_REST_SS, TEI17" w:date="2021-09-17T15:01:00Z">
              <w:r>
                <w:rPr>
                  <w:rFonts w:eastAsia="Courier New" w:cs="Courier New" w:ascii="Courier New" w:hAnsi="Courier New"/>
                  <w:b/>
                  <w:color w:val="FF0000"/>
                  <w:sz w:val="16"/>
                  <w:szCs w:val="16"/>
                </w:rPr>
                <w:delText xml:space="preserve">      </w:delText>
              </w:r>
            </w:del>
            <w:del w:id="1400" w:author="32.160_CR0022_(Rel-17)_REST_SS, TEI17" w:date="2021-09-17T15:01:00Z">
              <w:r>
                <w:rPr>
                  <w:rFonts w:cs="Courier New" w:ascii="Courier New" w:hAnsi="Courier New"/>
                  <w:b/>
                  <w:color w:val="FF0000"/>
                  <w:sz w:val="16"/>
                  <w:szCs w:val="16"/>
                </w:rPr>
                <w:delText>"classC": [</w:delText>
              </w:r>
            </w:del>
          </w:p>
          <w:p>
            <w:pPr>
              <w:pStyle w:val="Normal"/>
              <w:spacing w:before="0" w:after="0"/>
              <w:rPr>
                <w:rFonts w:ascii="Courier New" w:hAnsi="Courier New" w:cs="Courier New"/>
                <w:b/>
                <w:b/>
                <w:color w:val="FF0000"/>
                <w:sz w:val="16"/>
                <w:szCs w:val="16"/>
                <w:del w:id="1404" w:author="32.160_CR0022_(Rel-17)_REST_SS, TEI17" w:date="2021-09-17T15:01:00Z"/>
              </w:rPr>
            </w:pPr>
            <w:del w:id="1402" w:author="32.160_CR0022_(Rel-17)_REST_SS, TEI17" w:date="2021-09-17T15:01:00Z">
              <w:r>
                <w:rPr>
                  <w:rFonts w:eastAsia="Courier New" w:cs="Courier New" w:ascii="Courier New" w:hAnsi="Courier New"/>
                  <w:b/>
                  <w:color w:val="FF0000"/>
                  <w:sz w:val="16"/>
                  <w:szCs w:val="16"/>
                </w:rPr>
                <w:delText xml:space="preserve">        </w:delText>
              </w:r>
            </w:del>
            <w:del w:id="1403" w:author="32.160_CR0022_(Rel-17)_REST_SS, TEI17" w:date="2021-09-17T15:01:00Z">
              <w:r>
                <w:rPr>
                  <w:rFonts w:cs="Courier New" w:ascii="Courier New" w:hAnsi="Courier New"/>
                  <w:b/>
                  <w:color w:val="FF0000"/>
                  <w:sz w:val="16"/>
                  <w:szCs w:val="16"/>
                </w:rPr>
                <w:delText>{},</w:delText>
              </w:r>
            </w:del>
          </w:p>
          <w:p>
            <w:pPr>
              <w:pStyle w:val="Normal"/>
              <w:spacing w:before="0" w:after="0"/>
              <w:rPr>
                <w:del w:id="1407" w:author="32.160_CR0022_(Rel-17)_REST_SS, TEI17" w:date="2021-09-17T15:01:00Z"/>
              </w:rPr>
            </w:pPr>
            <w:del w:id="1405" w:author="32.160_CR0022_(Rel-17)_REST_SS, TEI17" w:date="2021-09-17T15:01:00Z">
              <w:r>
                <w:rPr>
                  <w:rFonts w:eastAsia="Courier New" w:cs="Courier New" w:ascii="Courier New" w:hAnsi="Courier New"/>
                  <w:b/>
                  <w:color w:val="FF0000"/>
                  <w:sz w:val="16"/>
                  <w:szCs w:val="16"/>
                </w:rPr>
                <w:delText xml:space="preserve">        </w:delText>
              </w:r>
            </w:del>
            <w:del w:id="1406" w:author="32.160_CR0022_(Rel-17)_REST_SS, TEI17" w:date="2021-09-17T15:01: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410" w:author="32.160_CR0022_(Rel-17)_REST_SS, TEI17" w:date="2021-09-17T15:01:00Z"/>
              </w:rPr>
            </w:pPr>
            <w:del w:id="1408" w:author="32.160_CR0022_(Rel-17)_REST_SS, TEI17" w:date="2021-09-17T15:01:00Z">
              <w:r>
                <w:rPr>
                  <w:rFonts w:eastAsia="Courier New" w:cs="Courier New" w:ascii="Courier New" w:hAnsi="Courier New"/>
                  <w:b/>
                  <w:color w:val="FF0000"/>
                  <w:sz w:val="16"/>
                  <w:szCs w:val="16"/>
                </w:rPr>
                <w:delText xml:space="preserve">        </w:delText>
              </w:r>
            </w:del>
            <w:del w:id="1409" w:author="32.160_CR0022_(Rel-17)_REST_SS, TEI17" w:date="2021-09-17T15:01:00Z">
              <w:r>
                <w:rPr>
                  <w:rFonts w:cs="Courier New" w:ascii="Courier New" w:hAnsi="Courier New"/>
                  <w:b/>
                  <w:color w:val="FF0000"/>
                  <w:sz w:val="16"/>
                  <w:szCs w:val="16"/>
                </w:rPr>
                <w:delText>{}</w:delText>
              </w:r>
            </w:del>
          </w:p>
          <w:p>
            <w:pPr>
              <w:pStyle w:val="Normal"/>
              <w:spacing w:before="0" w:after="0"/>
              <w:rPr>
                <w:del w:id="1413" w:author="32.160_CR0022_(Rel-17)_REST_SS, TEI17" w:date="2021-09-17T15:01:00Z"/>
              </w:rPr>
            </w:pPr>
            <w:del w:id="1411" w:author="32.160_CR0022_(Rel-17)_REST_SS, TEI17" w:date="2021-09-17T15:01:00Z">
              <w:r>
                <w:rPr>
                  <w:rFonts w:eastAsia="Courier New" w:cs="Courier New" w:ascii="Courier New" w:hAnsi="Courier New"/>
                  <w:b/>
                  <w:color w:val="FF0000"/>
                  <w:sz w:val="16"/>
                  <w:szCs w:val="16"/>
                </w:rPr>
                <w:delText xml:space="preserve">      </w:delText>
              </w:r>
            </w:del>
            <w:del w:id="1412" w:author="32.160_CR0022_(Rel-17)_REST_SS, TEI17" w:date="2021-09-17T15:01:00Z">
              <w:r>
                <w:rPr>
                  <w:rFonts w:cs="Courier New" w:ascii="Courier New" w:hAnsi="Courier New"/>
                  <w:b/>
                  <w:color w:val="FF0000"/>
                  <w:sz w:val="16"/>
                  <w:szCs w:val="16"/>
                </w:rPr>
                <w:delText>]</w:delText>
              </w:r>
            </w:del>
          </w:p>
          <w:p>
            <w:pPr>
              <w:pStyle w:val="Normal"/>
              <w:spacing w:before="0" w:after="0"/>
              <w:rPr>
                <w:del w:id="1416" w:author="32.160_CR0022_(Rel-17)_REST_SS, TEI17" w:date="2021-09-17T15:01:00Z"/>
              </w:rPr>
            </w:pPr>
            <w:del w:id="1414" w:author="32.160_CR0022_(Rel-17)_REST_SS, TEI17" w:date="2021-09-17T15:01:00Z">
              <w:r>
                <w:rPr>
                  <w:rFonts w:eastAsia="Courier New" w:cs="Courier New" w:ascii="Courier New" w:hAnsi="Courier New"/>
                  <w:sz w:val="16"/>
                  <w:szCs w:val="16"/>
                </w:rPr>
                <w:delText xml:space="preserve">    </w:delText>
              </w:r>
            </w:del>
            <w:del w:id="1415"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del w:id="1419" w:author="32.160_CR0022_(Rel-17)_REST_SS, TEI17" w:date="2021-09-17T15:01:00Z"/>
              </w:rPr>
            </w:pPr>
            <w:del w:id="1417" w:author="32.160_CR0022_(Rel-17)_REST_SS, TEI17" w:date="2021-09-17T15:01:00Z">
              <w:r>
                <w:rPr>
                  <w:rFonts w:eastAsia="Courier New" w:cs="Courier New" w:ascii="Courier New" w:hAnsi="Courier New"/>
                  <w:sz w:val="16"/>
                  <w:szCs w:val="16"/>
                </w:rPr>
                <w:delText xml:space="preserve">  </w:delText>
              </w:r>
            </w:del>
            <w:del w:id="1418" w:author="32.160_CR0022_(Rel-17)_REST_SS, TEI17" w:date="2021-09-17T15:01: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420" w:author="32.160_CR0022_(Rel-17)_REST_SS, TEI17" w:date="2021-09-17T15:01:00Z">
              <w:r>
                <w:rPr>
                  <w:rFonts w:cs="Courier New" w:ascii="Courier New" w:hAnsi="Courier New"/>
                  <w:sz w:val="16"/>
                  <w:szCs w:val="16"/>
                </w:rPr>
                <w:delText>}</w:delText>
              </w:r>
            </w:del>
          </w:p>
        </w:tc>
      </w:tr>
    </w:tbl>
    <w:p>
      <w:pPr>
        <w:pStyle w:val="Normal"/>
        <w:rPr/>
      </w:pPr>
      <w:r>
        <w:rPr/>
      </w:r>
    </w:p>
    <w:p>
      <w:pPr>
        <w:pStyle w:val="Heading3"/>
        <w:rPr/>
      </w:pPr>
      <w:bookmarkStart w:id="40" w:name="__RefHeading___Toc82784596"/>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421" w:author="32.160_CR0022_(Rel-17)_REST_SS, TEI17" w:date="2021-09-17T15:01:00Z">
              <w:r>
                <w:rPr/>
                <w:t>YAML</w:t>
              </w:r>
            </w:ins>
            <w:del w:id="1422" w:author="32.160_CR0022_(Rel-17)_REST_SS, TEI17" w:date="2021-09-17T15:01: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423" w:author="32.160_CR0022_(Rel-17)_REST_SS, TEI17" w:date="2021-09-17T15:01:00Z">
              <w:r>
                <w:rPr/>
                <w:t>YAML</w:t>
              </w:r>
            </w:ins>
            <w:del w:id="1424" w:author="32.160_CR0022_(Rel-17)_REST_SS, TEI17" w:date="2021-09-17T15:01: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426" w:author="32.160_CR0022_(Rel-17)_REST_SS, TEI17" w:date="2021-09-17T15:02:00Z"/>
              </w:rPr>
            </w:pPr>
            <w:ins w:id="1425" w:author="32.160_CR0022_(Rel-17)_REST_SS, TEI17" w:date="2021-09-17T15:02:00Z">
              <w:r>
                <w:rPr>
                  <w:rFonts w:cs="Courier New" w:ascii="Courier New" w:hAnsi="Courier New"/>
                  <w:sz w:val="16"/>
                  <w:szCs w:val="16"/>
                </w:rPr>
                <w:t>definitions:</w:t>
              </w:r>
            </w:ins>
          </w:p>
          <w:p>
            <w:pPr>
              <w:pStyle w:val="Normal"/>
              <w:spacing w:before="0" w:after="0"/>
              <w:rPr>
                <w:rFonts w:ascii="Courier New" w:hAnsi="Courier New" w:cs="Courier New"/>
                <w:sz w:val="16"/>
                <w:szCs w:val="16"/>
                <w:ins w:id="1429" w:author="32.160_CR0022_(Rel-17)_REST_SS, TEI17" w:date="2021-09-17T15:02:00Z"/>
              </w:rPr>
            </w:pPr>
            <w:ins w:id="1427" w:author="32.160_CR0022_(Rel-17)_REST_SS, TEI17" w:date="2021-09-17T15:02:00Z">
              <w:r>
                <w:rPr>
                  <w:rFonts w:eastAsia="Courier New" w:cs="Courier New" w:ascii="Courier New" w:hAnsi="Courier New"/>
                  <w:sz w:val="16"/>
                  <w:szCs w:val="16"/>
                </w:rPr>
                <w:t xml:space="preserve">  </w:t>
              </w:r>
            </w:ins>
            <w:ins w:id="1428" w:author="32.160_CR0022_(Rel-17)_REST_SS, TEI17" w:date="2021-09-17T15:02:00Z">
              <w:r>
                <w:rPr>
                  <w:rFonts w:cs="Courier New" w:ascii="Courier New" w:hAnsi="Courier New"/>
                  <w:sz w:val="16"/>
                  <w:szCs w:val="16"/>
                </w:rPr>
                <w:t>ClassA-Abstract:</w:t>
              </w:r>
            </w:ins>
          </w:p>
          <w:p>
            <w:pPr>
              <w:pStyle w:val="Normal"/>
              <w:spacing w:before="0" w:after="0"/>
              <w:rPr>
                <w:rFonts w:ascii="Courier New" w:hAnsi="Courier New" w:cs="Courier New"/>
                <w:sz w:val="16"/>
                <w:szCs w:val="16"/>
                <w:ins w:id="1432" w:author="32.160_CR0022_(Rel-17)_REST_SS, TEI17" w:date="2021-09-17T15:02:00Z"/>
              </w:rPr>
            </w:pPr>
            <w:ins w:id="1430" w:author="32.160_CR0022_(Rel-17)_REST_SS, TEI17" w:date="2021-09-17T15:02:00Z">
              <w:r>
                <w:rPr>
                  <w:rFonts w:eastAsia="Courier New" w:cs="Courier New" w:ascii="Courier New" w:hAnsi="Courier New"/>
                  <w:sz w:val="16"/>
                  <w:szCs w:val="16"/>
                </w:rPr>
                <w:t xml:space="preserve">    </w:t>
              </w:r>
            </w:ins>
            <w:ins w:id="1431" w:author="32.160_CR0022_(Rel-17)_REST_SS, TEI17" w:date="2021-09-17T15:02:00Z">
              <w:r>
                <w:rPr>
                  <w:rFonts w:cs="Courier New" w:ascii="Courier New" w:hAnsi="Courier New"/>
                  <w:sz w:val="16"/>
                  <w:szCs w:val="16"/>
                </w:rPr>
                <w:t>type: object</w:t>
              </w:r>
            </w:ins>
          </w:p>
          <w:p>
            <w:pPr>
              <w:pStyle w:val="Normal"/>
              <w:spacing w:before="0" w:after="0"/>
              <w:rPr>
                <w:rFonts w:ascii="Courier New" w:hAnsi="Courier New" w:cs="Courier New"/>
                <w:sz w:val="16"/>
                <w:szCs w:val="16"/>
                <w:ins w:id="1435" w:author="32.160_CR0022_(Rel-17)_REST_SS, TEI17" w:date="2021-09-17T15:02:00Z"/>
              </w:rPr>
            </w:pPr>
            <w:ins w:id="1433" w:author="32.160_CR0022_(Rel-17)_REST_SS, TEI17" w:date="2021-09-17T15:02:00Z">
              <w:r>
                <w:rPr>
                  <w:rFonts w:eastAsia="Courier New" w:cs="Courier New" w:ascii="Courier New" w:hAnsi="Courier New"/>
                  <w:sz w:val="16"/>
                  <w:szCs w:val="16"/>
                </w:rPr>
                <w:t xml:space="preserve">    </w:t>
              </w:r>
            </w:ins>
            <w:ins w:id="1434" w:author="32.160_CR0022_(Rel-17)_REST_SS, TEI17" w:date="2021-09-17T15:02:00Z">
              <w:r>
                <w:rPr>
                  <w:rFonts w:cs="Courier New" w:ascii="Courier New" w:hAnsi="Courier New"/>
                  <w:sz w:val="16"/>
                  <w:szCs w:val="16"/>
                </w:rPr>
                <w:t>properties:</w:t>
              </w:r>
            </w:ins>
          </w:p>
          <w:p>
            <w:pPr>
              <w:pStyle w:val="Normal"/>
              <w:spacing w:before="0" w:after="0"/>
              <w:rPr>
                <w:rFonts w:ascii="Courier New" w:hAnsi="Courier New" w:cs="Courier New"/>
                <w:sz w:val="16"/>
                <w:szCs w:val="16"/>
                <w:ins w:id="1438" w:author="32.160_CR0022_(Rel-17)_REST_SS, TEI17" w:date="2021-09-17T15:02:00Z"/>
              </w:rPr>
            </w:pPr>
            <w:ins w:id="1436" w:author="32.160_CR0022_(Rel-17)_REST_SS, TEI17" w:date="2021-09-17T15:02:00Z">
              <w:r>
                <w:rPr>
                  <w:rFonts w:eastAsia="Courier New" w:cs="Courier New" w:ascii="Courier New" w:hAnsi="Courier New"/>
                  <w:sz w:val="16"/>
                  <w:szCs w:val="16"/>
                </w:rPr>
                <w:t xml:space="preserve">      </w:t>
              </w:r>
            </w:ins>
            <w:ins w:id="1437" w:author="32.160_CR0022_(Rel-17)_REST_SS, TEI17" w:date="2021-09-17T15:02:00Z">
              <w:r>
                <w:rPr>
                  <w:rFonts w:cs="Courier New" w:ascii="Courier New" w:hAnsi="Courier New"/>
                  <w:sz w:val="16"/>
                  <w:szCs w:val="16"/>
                </w:rPr>
                <w:t>classA:</w:t>
              </w:r>
            </w:ins>
          </w:p>
          <w:p>
            <w:pPr>
              <w:pStyle w:val="Normal"/>
              <w:spacing w:before="0" w:after="0"/>
              <w:rPr>
                <w:rFonts w:ascii="Courier New" w:hAnsi="Courier New" w:cs="Courier New"/>
                <w:sz w:val="16"/>
                <w:szCs w:val="16"/>
                <w:ins w:id="1441" w:author="32.160_CR0022_(Rel-17)_REST_SS, TEI17" w:date="2021-09-17T15:02:00Z"/>
              </w:rPr>
            </w:pPr>
            <w:ins w:id="1439" w:author="32.160_CR0022_(Rel-17)_REST_SS, TEI17" w:date="2021-09-17T15:02:00Z">
              <w:r>
                <w:rPr>
                  <w:rFonts w:eastAsia="Courier New" w:cs="Courier New" w:ascii="Courier New" w:hAnsi="Courier New"/>
                  <w:sz w:val="16"/>
                  <w:szCs w:val="16"/>
                </w:rPr>
                <w:t xml:space="preserve">        </w:t>
              </w:r>
            </w:ins>
            <w:ins w:id="1440" w:author="32.160_CR0022_(Rel-17)_REST_SS, TEI17" w:date="2021-09-17T15:02:00Z">
              <w:r>
                <w:rPr>
                  <w:rFonts w:cs="Courier New" w:ascii="Courier New" w:hAnsi="Courier New"/>
                  <w:sz w:val="16"/>
                  <w:szCs w:val="16"/>
                </w:rPr>
                <w:t>$ref: '#/definitions/ClassA-Abstract'</w:t>
              </w:r>
            </w:ins>
          </w:p>
          <w:p>
            <w:pPr>
              <w:pStyle w:val="Normal"/>
              <w:spacing w:before="0" w:after="0"/>
              <w:rPr>
                <w:rFonts w:ascii="Courier New" w:hAnsi="Courier New" w:cs="Courier New"/>
                <w:sz w:val="16"/>
                <w:szCs w:val="16"/>
                <w:ins w:id="1443" w:author="32.160_CR0022_(Rel-17)_REST_SS, TEI17" w:date="2021-09-17T15:02:00Z"/>
              </w:rPr>
            </w:pPr>
            <w:ins w:id="1442" w:author="32.160_CR0022_(Rel-17)_REST_SS, TEI17" w:date="2021-09-17T15:02:00Z">
              <w:r>
                <w:rPr>
                  <w:rFonts w:cs="Courier New" w:ascii="Courier New" w:hAnsi="Courier New"/>
                  <w:sz w:val="16"/>
                  <w:szCs w:val="16"/>
                </w:rPr>
                <w:t>type: object</w:t>
              </w:r>
            </w:ins>
          </w:p>
          <w:p>
            <w:pPr>
              <w:pStyle w:val="Normal"/>
              <w:spacing w:before="0" w:after="0"/>
              <w:rPr>
                <w:rFonts w:ascii="Courier New" w:hAnsi="Courier New" w:cs="Courier New"/>
                <w:sz w:val="16"/>
                <w:szCs w:val="16"/>
                <w:ins w:id="1445" w:author="32.160_CR0022_(Rel-17)_REST_SS, TEI17" w:date="2021-09-17T15:02:00Z"/>
              </w:rPr>
            </w:pPr>
            <w:ins w:id="1444" w:author="32.160_CR0022_(Rel-17)_REST_SS, TEI17" w:date="2021-09-17T15:02:00Z">
              <w:r>
                <w:rPr>
                  <w:rFonts w:cs="Courier New" w:ascii="Courier New" w:hAnsi="Courier New"/>
                  <w:sz w:val="16"/>
                  <w:szCs w:val="16"/>
                </w:rPr>
                <w:t>properties:</w:t>
              </w:r>
            </w:ins>
          </w:p>
          <w:p>
            <w:pPr>
              <w:pStyle w:val="Normal"/>
              <w:spacing w:before="0" w:after="0"/>
              <w:rPr>
                <w:rFonts w:ascii="Courier New" w:hAnsi="Courier New" w:cs="Courier New"/>
                <w:sz w:val="16"/>
                <w:szCs w:val="16"/>
                <w:ins w:id="1448" w:author="32.160_CR0022_(Rel-17)_REST_SS, TEI17" w:date="2021-09-17T15:02:00Z"/>
              </w:rPr>
            </w:pPr>
            <w:ins w:id="1446" w:author="32.160_CR0022_(Rel-17)_REST_SS, TEI17" w:date="2021-09-17T15:02:00Z">
              <w:r>
                <w:rPr>
                  <w:rFonts w:eastAsia="Courier New" w:cs="Courier New" w:ascii="Courier New" w:hAnsi="Courier New"/>
                  <w:sz w:val="16"/>
                  <w:szCs w:val="16"/>
                </w:rPr>
                <w:t xml:space="preserve">  </w:t>
              </w:r>
            </w:ins>
            <w:ins w:id="1447" w:author="32.160_CR0022_(Rel-17)_REST_SS, TEI17" w:date="2021-09-17T15:02:00Z">
              <w:r>
                <w:rPr>
                  <w:rFonts w:cs="Courier New" w:ascii="Courier New" w:hAnsi="Courier New"/>
                  <w:sz w:val="16"/>
                  <w:szCs w:val="16"/>
                </w:rPr>
                <w:t>ClassA:</w:t>
              </w:r>
            </w:ins>
          </w:p>
          <w:p>
            <w:pPr>
              <w:pStyle w:val="Normal"/>
              <w:spacing w:before="0" w:after="0"/>
              <w:rPr>
                <w:del w:id="1452" w:author="32.160_CR0022_(Rel-17)_REST_SS, TEI17" w:date="2021-09-17T15:02:00Z"/>
              </w:rPr>
            </w:pPr>
            <w:ins w:id="1449" w:author="32.160_CR0022_(Rel-17)_REST_SS, TEI17" w:date="2021-09-17T15:02:00Z">
              <w:r>
                <w:rPr>
                  <w:rFonts w:eastAsia="Courier New" w:cs="Courier New" w:ascii="Courier New" w:hAnsi="Courier New"/>
                  <w:sz w:val="16"/>
                  <w:szCs w:val="16"/>
                </w:rPr>
                <w:t xml:space="preserve">    </w:t>
              </w:r>
            </w:ins>
            <w:ins w:id="1450" w:author="32.160_CR0022_(Rel-17)_REST_SS, TEI17" w:date="2021-09-17T15:02:00Z">
              <w:r>
                <w:rPr>
                  <w:rFonts w:cs="Courier New" w:ascii="Courier New" w:hAnsi="Courier New"/>
                  <w:sz w:val="16"/>
                  <w:szCs w:val="16"/>
                </w:rPr>
                <w:t>$ref: '#/definitions/ClassA-Abstract'</w:t>
              </w:r>
            </w:ins>
            <w:del w:id="1451"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455" w:author="32.160_CR0022_(Rel-17)_REST_SS, TEI17" w:date="2021-09-17T15:02:00Z"/>
              </w:rPr>
            </w:pPr>
            <w:del w:id="1453" w:author="32.160_CR0022_(Rel-17)_REST_SS, TEI17" w:date="2021-09-17T15:02:00Z">
              <w:r>
                <w:rPr>
                  <w:rFonts w:eastAsia="Courier New" w:cs="Courier New" w:ascii="Courier New" w:hAnsi="Courier New"/>
                  <w:sz w:val="16"/>
                  <w:szCs w:val="16"/>
                </w:rPr>
                <w:delText xml:space="preserve">  </w:delText>
              </w:r>
            </w:del>
            <w:del w:id="1454" w:author="32.160_CR0022_(Rel-17)_REST_SS, TEI17" w:date="2021-09-17T15:02:00Z">
              <w:r>
                <w:rPr>
                  <w:rFonts w:cs="Courier New" w:ascii="Courier New" w:hAnsi="Courier New"/>
                  <w:sz w:val="16"/>
                  <w:szCs w:val="16"/>
                </w:rPr>
                <w:delText>"definitions": {</w:delText>
              </w:r>
            </w:del>
          </w:p>
          <w:p>
            <w:pPr>
              <w:pStyle w:val="Normal"/>
              <w:spacing w:before="0" w:after="0"/>
              <w:rPr>
                <w:del w:id="1458" w:author="32.160_CR0022_(Rel-17)_REST_SS, TEI17" w:date="2021-09-17T15:02:00Z"/>
              </w:rPr>
            </w:pPr>
            <w:del w:id="1456" w:author="32.160_CR0022_(Rel-17)_REST_SS, TEI17" w:date="2021-09-17T15:02:00Z">
              <w:r>
                <w:rPr>
                  <w:rFonts w:eastAsia="Courier New" w:cs="Courier New" w:ascii="Courier New" w:hAnsi="Courier New"/>
                  <w:sz w:val="16"/>
                  <w:szCs w:val="16"/>
                </w:rPr>
                <w:delText xml:space="preserve">    </w:delText>
              </w:r>
            </w:del>
            <w:del w:id="1457" w:author="32.160_CR0022_(Rel-17)_REST_SS, TEI17" w:date="2021-09-17T15:02:00Z">
              <w:r>
                <w:rPr>
                  <w:rFonts w:cs="Courier New" w:ascii="Courier New" w:hAnsi="Courier New"/>
                  <w:sz w:val="16"/>
                  <w:szCs w:val="16"/>
                </w:rPr>
                <w:delText>"ClassA-Abstract": {</w:delText>
              </w:r>
            </w:del>
          </w:p>
          <w:p>
            <w:pPr>
              <w:pStyle w:val="Normal"/>
              <w:spacing w:before="0" w:after="0"/>
              <w:rPr>
                <w:rFonts w:ascii="Courier New" w:hAnsi="Courier New" w:cs="Courier New"/>
                <w:b/>
                <w:b/>
                <w:color w:val="FF0000"/>
                <w:sz w:val="16"/>
                <w:szCs w:val="16"/>
                <w:del w:id="1461" w:author="32.160_CR0022_(Rel-17)_REST_SS, TEI17" w:date="2021-09-17T15:02:00Z"/>
              </w:rPr>
            </w:pPr>
            <w:del w:id="1459" w:author="32.160_CR0022_(Rel-17)_REST_SS, TEI17" w:date="2021-09-17T15:02:00Z">
              <w:r>
                <w:rPr>
                  <w:rFonts w:eastAsia="Courier New" w:cs="Courier New" w:ascii="Courier New" w:hAnsi="Courier New"/>
                  <w:b/>
                  <w:color w:val="FF0000"/>
                  <w:sz w:val="16"/>
                  <w:szCs w:val="16"/>
                </w:rPr>
                <w:delText xml:space="preserve">      </w:delText>
              </w:r>
            </w:del>
            <w:del w:id="1460" w:author="32.160_CR0022_(Rel-17)_REST_SS, TEI17" w:date="2021-09-17T15:02:00Z">
              <w:r>
                <w:rPr>
                  <w:rFonts w:cs="Courier New" w:ascii="Courier New" w:hAnsi="Courier New"/>
                  <w:b/>
                  <w:color w:val="FF0000"/>
                  <w:sz w:val="16"/>
                  <w:szCs w:val="16"/>
                </w:rPr>
                <w:delText>"type": "object",</w:delText>
              </w:r>
            </w:del>
          </w:p>
          <w:p>
            <w:pPr>
              <w:pStyle w:val="Normal"/>
              <w:spacing w:before="0" w:after="0"/>
              <w:rPr>
                <w:del w:id="1464" w:author="32.160_CR0022_(Rel-17)_REST_SS, TEI17" w:date="2021-09-17T15:02:00Z"/>
              </w:rPr>
            </w:pPr>
            <w:del w:id="1462" w:author="32.160_CR0022_(Rel-17)_REST_SS, TEI17" w:date="2021-09-17T15:02:00Z">
              <w:r>
                <w:rPr>
                  <w:rFonts w:eastAsia="Courier New" w:cs="Courier New" w:ascii="Courier New" w:hAnsi="Courier New"/>
                  <w:b/>
                  <w:color w:val="FF0000"/>
                  <w:sz w:val="16"/>
                  <w:szCs w:val="16"/>
                </w:rPr>
                <w:delText xml:space="preserve">      </w:delText>
              </w:r>
            </w:del>
            <w:del w:id="1463" w:author="32.160_CR0022_(Rel-17)_REST_SS, TEI17" w:date="2021-09-17T15:02:00Z">
              <w:r>
                <w:rPr>
                  <w:rFonts w:cs="Courier New" w:ascii="Courier New" w:hAnsi="Courier New"/>
                  <w:b/>
                  <w:color w:val="FF0000"/>
                  <w:sz w:val="16"/>
                  <w:szCs w:val="16"/>
                </w:rPr>
                <w:delText>"properties": {</w:delText>
              </w:r>
            </w:del>
          </w:p>
          <w:p>
            <w:pPr>
              <w:pStyle w:val="Normal"/>
              <w:spacing w:before="0" w:after="0"/>
              <w:rPr>
                <w:del w:id="1467" w:author="32.160_CR0022_(Rel-17)_REST_SS, TEI17" w:date="2021-09-17T15:02:00Z"/>
              </w:rPr>
            </w:pPr>
            <w:del w:id="1465" w:author="32.160_CR0022_(Rel-17)_REST_SS, TEI17" w:date="2021-09-17T15:02:00Z">
              <w:r>
                <w:rPr>
                  <w:rFonts w:eastAsia="Courier New" w:cs="Courier New" w:ascii="Courier New" w:hAnsi="Courier New"/>
                  <w:b/>
                  <w:color w:val="FF0000"/>
                  <w:sz w:val="16"/>
                  <w:szCs w:val="16"/>
                </w:rPr>
                <w:delText xml:space="preserve">        </w:delText>
              </w:r>
            </w:del>
            <w:del w:id="1466" w:author="32.160_CR0022_(Rel-17)_REST_SS, TEI17" w:date="2021-09-17T15:02:00Z">
              <w:r>
                <w:rPr>
                  <w:rFonts w:cs="Courier New" w:ascii="Courier New" w:hAnsi="Courier New"/>
                  <w:b/>
                  <w:color w:val="FF0000"/>
                  <w:sz w:val="16"/>
                  <w:szCs w:val="16"/>
                </w:rPr>
                <w:delText>"classA": {</w:delText>
              </w:r>
            </w:del>
          </w:p>
          <w:p>
            <w:pPr>
              <w:pStyle w:val="Normal"/>
              <w:spacing w:before="0" w:after="0"/>
              <w:rPr>
                <w:del w:id="1470" w:author="32.160_CR0022_(Rel-17)_REST_SS, TEI17" w:date="2021-09-17T15:02:00Z"/>
              </w:rPr>
            </w:pPr>
            <w:del w:id="1468" w:author="32.160_CR0022_(Rel-17)_REST_SS, TEI17" w:date="2021-09-17T15:02:00Z">
              <w:r>
                <w:rPr>
                  <w:rFonts w:eastAsia="Courier New" w:cs="Courier New" w:ascii="Courier New" w:hAnsi="Courier New"/>
                  <w:b/>
                  <w:color w:val="FF0000"/>
                  <w:sz w:val="16"/>
                  <w:szCs w:val="16"/>
                </w:rPr>
                <w:delText xml:space="preserve">          </w:delText>
              </w:r>
            </w:del>
            <w:del w:id="1469" w:author="32.160_CR0022_(Rel-17)_REST_SS, TEI17" w:date="2021-09-17T15:02:00Z">
              <w:r>
                <w:rPr>
                  <w:rFonts w:cs="Courier New" w:ascii="Courier New" w:hAnsi="Courier New"/>
                  <w:b/>
                  <w:color w:val="FF0000"/>
                  <w:sz w:val="16"/>
                  <w:szCs w:val="16"/>
                </w:rPr>
                <w:delText>"$ref": "#/definitions/ClassA-Abstract"</w:delText>
              </w:r>
            </w:del>
          </w:p>
          <w:p>
            <w:pPr>
              <w:pStyle w:val="Normal"/>
              <w:spacing w:before="0" w:after="0"/>
              <w:rPr>
                <w:rFonts w:ascii="Courier New" w:hAnsi="Courier New" w:cs="Courier New"/>
                <w:b/>
                <w:b/>
                <w:color w:val="FF0000"/>
                <w:sz w:val="16"/>
                <w:szCs w:val="16"/>
                <w:del w:id="1473" w:author="32.160_CR0022_(Rel-17)_REST_SS, TEI17" w:date="2021-09-17T15:02:00Z"/>
              </w:rPr>
            </w:pPr>
            <w:del w:id="1471" w:author="32.160_CR0022_(Rel-17)_REST_SS, TEI17" w:date="2021-09-17T15:02:00Z">
              <w:r>
                <w:rPr>
                  <w:rFonts w:eastAsia="Courier New" w:cs="Courier New" w:ascii="Courier New" w:hAnsi="Courier New"/>
                  <w:b/>
                  <w:color w:val="FF0000"/>
                  <w:sz w:val="16"/>
                  <w:szCs w:val="16"/>
                </w:rPr>
                <w:delText xml:space="preserve">        </w:delText>
              </w:r>
            </w:del>
            <w:del w:id="1472" w:author="32.160_CR0022_(Rel-17)_REST_SS, TEI17" w:date="2021-09-17T15:02:00Z">
              <w:r>
                <w:rPr>
                  <w:rFonts w:cs="Courier New" w:ascii="Courier New" w:hAnsi="Courier New"/>
                  <w:b/>
                  <w:color w:val="FF0000"/>
                  <w:sz w:val="16"/>
                  <w:szCs w:val="16"/>
                </w:rPr>
                <w:delText>}</w:delText>
              </w:r>
            </w:del>
          </w:p>
          <w:p>
            <w:pPr>
              <w:pStyle w:val="Normal"/>
              <w:spacing w:before="0" w:after="0"/>
              <w:rPr>
                <w:del w:id="1476" w:author="32.160_CR0022_(Rel-17)_REST_SS, TEI17" w:date="2021-09-17T15:02:00Z"/>
              </w:rPr>
            </w:pPr>
            <w:del w:id="1474" w:author="32.160_CR0022_(Rel-17)_REST_SS, TEI17" w:date="2021-09-17T15:02:00Z">
              <w:r>
                <w:rPr>
                  <w:rFonts w:eastAsia="Courier New" w:cs="Courier New" w:ascii="Courier New" w:hAnsi="Courier New"/>
                  <w:b/>
                  <w:color w:val="FF0000"/>
                  <w:sz w:val="16"/>
                  <w:szCs w:val="16"/>
                </w:rPr>
                <w:delText xml:space="preserve">      </w:delText>
              </w:r>
            </w:del>
            <w:del w:id="1475"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479" w:author="32.160_CR0022_(Rel-17)_REST_SS, TEI17" w:date="2021-09-17T15:02:00Z"/>
              </w:rPr>
            </w:pPr>
            <w:del w:id="1477" w:author="32.160_CR0022_(Rel-17)_REST_SS, TEI17" w:date="2021-09-17T15:02:00Z">
              <w:r>
                <w:rPr>
                  <w:rFonts w:eastAsia="Courier New" w:cs="Courier New" w:ascii="Courier New" w:hAnsi="Courier New"/>
                  <w:sz w:val="16"/>
                  <w:szCs w:val="16"/>
                </w:rPr>
                <w:delText xml:space="preserve">    </w:delText>
              </w:r>
            </w:del>
            <w:del w:id="1478"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482" w:author="32.160_CR0022_(Rel-17)_REST_SS, TEI17" w:date="2021-09-17T15:02:00Z"/>
              </w:rPr>
            </w:pPr>
            <w:del w:id="1480" w:author="32.160_CR0022_(Rel-17)_REST_SS, TEI17" w:date="2021-09-17T15:02:00Z">
              <w:r>
                <w:rPr>
                  <w:rFonts w:eastAsia="Courier New" w:cs="Courier New" w:ascii="Courier New" w:hAnsi="Courier New"/>
                  <w:sz w:val="16"/>
                  <w:szCs w:val="16"/>
                </w:rPr>
                <w:delText xml:space="preserve">  </w:delText>
              </w:r>
            </w:del>
            <w:del w:id="1481"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484" w:author="32.160_CR0022_(Rel-17)_REST_SS, TEI17" w:date="2021-09-17T15:02:00Z"/>
              </w:rPr>
            </w:pPr>
            <w:del w:id="1483" w:author="32.160_CR0022_(Rel-17)_REST_SS, TEI17" w:date="2021-09-17T15:02:00Z">
              <w:r>
                <w:rPr>
                  <w:rFonts w:cs="Courier New" w:ascii="Courier New" w:hAnsi="Courier New"/>
                  <w:sz w:val="16"/>
                  <w:szCs w:val="16"/>
                </w:rPr>
              </w:r>
            </w:del>
          </w:p>
          <w:p>
            <w:pPr>
              <w:pStyle w:val="Normal"/>
              <w:spacing w:before="0" w:after="0"/>
              <w:rPr>
                <w:rFonts w:ascii="Courier New" w:hAnsi="Courier New" w:cs="Courier New"/>
                <w:sz w:val="16"/>
                <w:szCs w:val="16"/>
                <w:del w:id="1487" w:author="32.160_CR0022_(Rel-17)_REST_SS, TEI17" w:date="2021-09-17T15:02:00Z"/>
              </w:rPr>
            </w:pPr>
            <w:del w:id="1485" w:author="32.160_CR0022_(Rel-17)_REST_SS, TEI17" w:date="2021-09-17T15:02:00Z">
              <w:r>
                <w:rPr>
                  <w:rFonts w:eastAsia="Courier New" w:cs="Courier New" w:ascii="Courier New" w:hAnsi="Courier New"/>
                  <w:sz w:val="16"/>
                  <w:szCs w:val="16"/>
                </w:rPr>
                <w:delText xml:space="preserve">  </w:delText>
              </w:r>
            </w:del>
            <w:del w:id="1486" w:author="32.160_CR0022_(Rel-17)_REST_SS, TEI17" w:date="2021-09-17T15:02:00Z">
              <w:r>
                <w:rPr>
                  <w:rFonts w:cs="Courier New" w:ascii="Courier New" w:hAnsi="Courier New"/>
                  <w:sz w:val="16"/>
                  <w:szCs w:val="16"/>
                </w:rPr>
                <w:delText>"type": "object",</w:delText>
              </w:r>
            </w:del>
          </w:p>
          <w:p>
            <w:pPr>
              <w:pStyle w:val="Normal"/>
              <w:spacing w:before="0" w:after="0"/>
              <w:rPr>
                <w:del w:id="1490" w:author="32.160_CR0022_(Rel-17)_REST_SS, TEI17" w:date="2021-09-17T15:02:00Z"/>
              </w:rPr>
            </w:pPr>
            <w:del w:id="1488" w:author="32.160_CR0022_(Rel-17)_REST_SS, TEI17" w:date="2021-09-17T15:02:00Z">
              <w:r>
                <w:rPr>
                  <w:rFonts w:eastAsia="Courier New" w:cs="Courier New" w:ascii="Courier New" w:hAnsi="Courier New"/>
                  <w:sz w:val="16"/>
                  <w:szCs w:val="16"/>
                </w:rPr>
                <w:delText xml:space="preserve">  </w:delText>
              </w:r>
            </w:del>
            <w:del w:id="1489" w:author="32.160_CR0022_(Rel-17)_REST_SS, TEI17" w:date="2021-09-17T15:02: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493" w:author="32.160_CR0022_(Rel-17)_REST_SS, TEI17" w:date="2021-09-17T15:02:00Z"/>
              </w:rPr>
            </w:pPr>
            <w:del w:id="1491" w:author="32.160_CR0022_(Rel-17)_REST_SS, TEI17" w:date="2021-09-17T15:02:00Z">
              <w:r>
                <w:rPr>
                  <w:rFonts w:eastAsia="Courier New" w:cs="Courier New" w:ascii="Courier New" w:hAnsi="Courier New"/>
                  <w:sz w:val="16"/>
                  <w:szCs w:val="16"/>
                </w:rPr>
                <w:delText xml:space="preserve">    </w:delText>
              </w:r>
            </w:del>
            <w:del w:id="1492" w:author="32.160_CR0022_(Rel-17)_REST_SS, TEI17" w:date="2021-09-17T15:02:00Z">
              <w:r>
                <w:rPr>
                  <w:rFonts w:cs="Courier New" w:ascii="Courier New" w:hAnsi="Courier New"/>
                  <w:sz w:val="16"/>
                  <w:szCs w:val="16"/>
                </w:rPr>
                <w:delText>"classA": {</w:delText>
              </w:r>
            </w:del>
          </w:p>
          <w:p>
            <w:pPr>
              <w:pStyle w:val="Normal"/>
              <w:spacing w:before="0" w:after="0"/>
              <w:rPr>
                <w:del w:id="1496" w:author="32.160_CR0022_(Rel-17)_REST_SS, TEI17" w:date="2021-09-17T15:02:00Z"/>
              </w:rPr>
            </w:pPr>
            <w:del w:id="1494" w:author="32.160_CR0022_(Rel-17)_REST_SS, TEI17" w:date="2021-09-17T15:02:00Z">
              <w:r>
                <w:rPr>
                  <w:rFonts w:eastAsia="Courier New" w:cs="Courier New" w:ascii="Courier New" w:hAnsi="Courier New"/>
                  <w:b/>
                  <w:color w:val="FF0000"/>
                  <w:sz w:val="16"/>
                  <w:szCs w:val="16"/>
                </w:rPr>
                <w:delText xml:space="preserve">      </w:delText>
              </w:r>
            </w:del>
            <w:del w:id="1495" w:author="32.160_CR0022_(Rel-17)_REST_SS, TEI17" w:date="2021-09-17T15:02:00Z">
              <w:r>
                <w:rPr>
                  <w:rFonts w:cs="Courier New" w:ascii="Courier New" w:hAnsi="Courier New"/>
                  <w:b/>
                  <w:color w:val="FF0000"/>
                  <w:sz w:val="16"/>
                  <w:szCs w:val="16"/>
                </w:rPr>
                <w:delText>"$ref": "#/definitions/ClassA-Abstract"</w:delText>
              </w:r>
            </w:del>
          </w:p>
          <w:p>
            <w:pPr>
              <w:pStyle w:val="Normal"/>
              <w:spacing w:before="0" w:after="0"/>
              <w:rPr>
                <w:rFonts w:ascii="Courier New" w:hAnsi="Courier New" w:cs="Courier New"/>
                <w:sz w:val="16"/>
                <w:szCs w:val="16"/>
                <w:del w:id="1499" w:author="32.160_CR0022_(Rel-17)_REST_SS, TEI17" w:date="2021-09-17T15:02:00Z"/>
              </w:rPr>
            </w:pPr>
            <w:del w:id="1497" w:author="32.160_CR0022_(Rel-17)_REST_SS, TEI17" w:date="2021-09-17T15:02:00Z">
              <w:r>
                <w:rPr>
                  <w:rFonts w:eastAsia="Courier New" w:cs="Courier New" w:ascii="Courier New" w:hAnsi="Courier New"/>
                  <w:sz w:val="16"/>
                  <w:szCs w:val="16"/>
                </w:rPr>
                <w:delText xml:space="preserve">    </w:delText>
              </w:r>
            </w:del>
            <w:del w:id="1498"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502" w:author="32.160_CR0022_(Rel-17)_REST_SS, TEI17" w:date="2021-09-17T15:02:00Z"/>
              </w:rPr>
            </w:pPr>
            <w:del w:id="1500" w:author="32.160_CR0022_(Rel-17)_REST_SS, TEI17" w:date="2021-09-17T15:02:00Z">
              <w:r>
                <w:rPr>
                  <w:rFonts w:eastAsia="Courier New" w:cs="Courier New" w:ascii="Courier New" w:hAnsi="Courier New"/>
                  <w:sz w:val="16"/>
                  <w:szCs w:val="16"/>
                </w:rPr>
                <w:delText xml:space="preserve">  </w:delText>
              </w:r>
            </w:del>
            <w:del w:id="1501"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503" w:author="32.160_CR0022_(Rel-17)_REST_SS, TEI17" w:date="2021-09-17T15:02: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05" w:author="32.160_CR0022_(Rel-17)_REST_SS, TEI17" w:date="2021-09-17T15:02:00Z"/>
              </w:rPr>
            </w:pPr>
            <w:ins w:id="1504" w:author="32.160_CR0022_(Rel-17)_REST_SS, TEI17" w:date="2021-09-17T15:02:00Z">
              <w:r>
                <w:rPr>
                  <w:rFonts w:cs="Courier New" w:ascii="Courier New" w:hAnsi="Courier New"/>
                  <w:sz w:val="16"/>
                  <w:szCs w:val="16"/>
                </w:rPr>
                <w:t>ClassA:</w:t>
              </w:r>
            </w:ins>
          </w:p>
          <w:p>
            <w:pPr>
              <w:pStyle w:val="Normal"/>
              <w:spacing w:before="0" w:after="0"/>
              <w:rPr>
                <w:rFonts w:ascii="Courier New" w:hAnsi="Courier New" w:cs="Courier New"/>
                <w:sz w:val="16"/>
                <w:szCs w:val="16"/>
                <w:ins w:id="1508" w:author="32.160_CR0022_(Rel-17)_REST_SS, TEI17" w:date="2021-09-17T15:02:00Z"/>
              </w:rPr>
            </w:pPr>
            <w:ins w:id="1506" w:author="32.160_CR0022_(Rel-17)_REST_SS, TEI17" w:date="2021-09-17T15:02:00Z">
              <w:r>
                <w:rPr>
                  <w:rFonts w:eastAsia="Courier New" w:cs="Courier New" w:ascii="Courier New" w:hAnsi="Courier New"/>
                  <w:sz w:val="16"/>
                  <w:szCs w:val="16"/>
                </w:rPr>
                <w:t xml:space="preserve">  </w:t>
              </w:r>
            </w:ins>
            <w:ins w:id="1507" w:author="32.160_CR0022_(Rel-17)_REST_SS, TEI17" w:date="2021-09-17T15:02:00Z">
              <w:r>
                <w:rPr>
                  <w:rFonts w:cs="Courier New" w:ascii="Courier New" w:hAnsi="Courier New"/>
                  <w:sz w:val="16"/>
                  <w:szCs w:val="16"/>
                </w:rPr>
                <w:t>ClassA:</w:t>
              </w:r>
            </w:ins>
          </w:p>
          <w:p>
            <w:pPr>
              <w:pStyle w:val="Normal"/>
              <w:spacing w:before="0" w:after="0"/>
              <w:rPr>
                <w:del w:id="1512" w:author="32.160_CR0022_(Rel-17)_REST_SS, TEI17" w:date="2021-09-17T15:02:00Z"/>
              </w:rPr>
            </w:pPr>
            <w:ins w:id="1509" w:author="32.160_CR0022_(Rel-17)_REST_SS, TEI17" w:date="2021-09-17T15:02:00Z">
              <w:r>
                <w:rPr>
                  <w:rFonts w:eastAsia="Courier New" w:cs="Courier New" w:ascii="Courier New" w:hAnsi="Courier New"/>
                  <w:sz w:val="16"/>
                  <w:szCs w:val="16"/>
                </w:rPr>
                <w:t xml:space="preserve">    </w:t>
              </w:r>
            </w:ins>
            <w:ins w:id="1510" w:author="32.160_CR0022_(Rel-17)_REST_SS, TEI17" w:date="2021-09-17T15:02:00Z">
              <w:r>
                <w:rPr>
                  <w:rFonts w:cs="Courier New" w:ascii="Courier New" w:hAnsi="Courier New"/>
                  <w:sz w:val="16"/>
                  <w:szCs w:val="16"/>
                </w:rPr>
                <w:t>ClassA: {}</w:t>
              </w:r>
            </w:ins>
            <w:del w:id="1511" w:author="32.160_CR0022_(Rel-17)_REST_SS, TEI17" w:date="2021-09-17T15:02:00Z">
              <w:r>
                <w:rPr>
                  <w:rFonts w:cs="Courier New" w:ascii="Courier New" w:hAnsi="Courier New"/>
                  <w:sz w:val="16"/>
                  <w:szCs w:val="16"/>
                </w:rPr>
                <w:delText>{</w:delText>
              </w:r>
            </w:del>
          </w:p>
          <w:p>
            <w:pPr>
              <w:pStyle w:val="Normal"/>
              <w:spacing w:before="0" w:after="0"/>
              <w:rPr>
                <w:del w:id="1515" w:author="32.160_CR0022_(Rel-17)_REST_SS, TEI17" w:date="2021-09-17T15:02:00Z"/>
              </w:rPr>
            </w:pPr>
            <w:del w:id="1513" w:author="32.160_CR0022_(Rel-17)_REST_SS, TEI17" w:date="2021-09-17T15:02:00Z">
              <w:r>
                <w:rPr>
                  <w:rFonts w:eastAsia="Courier New" w:cs="Courier New" w:ascii="Courier New" w:hAnsi="Courier New"/>
                  <w:sz w:val="16"/>
                  <w:szCs w:val="16"/>
                </w:rPr>
                <w:delText xml:space="preserve">  </w:delText>
              </w:r>
            </w:del>
            <w:del w:id="1514" w:author="32.160_CR0022_(Rel-17)_REST_SS, TEI17" w:date="2021-09-17T15:02:00Z">
              <w:r>
                <w:rPr>
                  <w:rFonts w:cs="Courier New" w:ascii="Courier New" w:hAnsi="Courier New"/>
                  <w:sz w:val="16"/>
                  <w:szCs w:val="16"/>
                </w:rPr>
                <w:delText>"classA": {</w:delText>
              </w:r>
            </w:del>
          </w:p>
          <w:p>
            <w:pPr>
              <w:pStyle w:val="Normal"/>
              <w:spacing w:before="0" w:after="0"/>
              <w:rPr>
                <w:del w:id="1518" w:author="32.160_CR0022_(Rel-17)_REST_SS, TEI17" w:date="2021-09-17T15:02:00Z"/>
              </w:rPr>
            </w:pPr>
            <w:del w:id="1516" w:author="32.160_CR0022_(Rel-17)_REST_SS, TEI17" w:date="2021-09-17T15:02:00Z">
              <w:r>
                <w:rPr>
                  <w:rFonts w:eastAsia="Courier New" w:cs="Courier New" w:ascii="Courier New" w:hAnsi="Courier New"/>
                  <w:b/>
                  <w:color w:val="FF0000"/>
                  <w:sz w:val="16"/>
                  <w:szCs w:val="16"/>
                </w:rPr>
                <w:delText xml:space="preserve">    </w:delText>
              </w:r>
            </w:del>
            <w:del w:id="1517" w:author="32.160_CR0022_(Rel-17)_REST_SS, TEI17" w:date="2021-09-17T15:02:00Z">
              <w:r>
                <w:rPr>
                  <w:rFonts w:cs="Courier New" w:ascii="Courier New" w:hAnsi="Courier New"/>
                  <w:b/>
                  <w:color w:val="FF0000"/>
                  <w:sz w:val="16"/>
                  <w:szCs w:val="16"/>
                </w:rPr>
                <w:delText>"classA": {</w:delText>
              </w:r>
            </w:del>
          </w:p>
          <w:p>
            <w:pPr>
              <w:pStyle w:val="Normal"/>
              <w:spacing w:before="0" w:after="0"/>
              <w:rPr>
                <w:del w:id="1521" w:author="32.160_CR0022_(Rel-17)_REST_SS, TEI17" w:date="2021-09-17T15:02:00Z"/>
              </w:rPr>
            </w:pPr>
            <w:del w:id="1519" w:author="32.160_CR0022_(Rel-17)_REST_SS, TEI17" w:date="2021-09-17T15:02:00Z">
              <w:r>
                <w:rPr>
                  <w:rFonts w:eastAsia="Courier New" w:cs="Courier New" w:ascii="Courier New" w:hAnsi="Courier New"/>
                  <w:b/>
                  <w:color w:val="FF0000"/>
                  <w:sz w:val="16"/>
                  <w:szCs w:val="16"/>
                </w:rPr>
                <w:delText xml:space="preserve">      </w:delText>
              </w:r>
            </w:del>
            <w:del w:id="1520" w:author="32.160_CR0022_(Rel-17)_REST_SS, TEI17" w:date="2021-09-17T15:02: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524" w:author="32.160_CR0022_(Rel-17)_REST_SS, TEI17" w:date="2021-09-17T15:02:00Z"/>
              </w:rPr>
            </w:pPr>
            <w:del w:id="1522" w:author="32.160_CR0022_(Rel-17)_REST_SS, TEI17" w:date="2021-09-17T15:02:00Z">
              <w:r>
                <w:rPr>
                  <w:rFonts w:eastAsia="Courier New" w:cs="Courier New" w:ascii="Courier New" w:hAnsi="Courier New"/>
                  <w:b/>
                  <w:color w:val="FF0000"/>
                  <w:sz w:val="16"/>
                  <w:szCs w:val="16"/>
                </w:rPr>
                <w:delText xml:space="preserve">    </w:delText>
              </w:r>
            </w:del>
            <w:del w:id="1523"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527" w:author="32.160_CR0022_(Rel-17)_REST_SS, TEI17" w:date="2021-09-17T15:02:00Z"/>
              </w:rPr>
            </w:pPr>
            <w:del w:id="1525" w:author="32.160_CR0022_(Rel-17)_REST_SS, TEI17" w:date="2021-09-17T15:02:00Z">
              <w:r>
                <w:rPr>
                  <w:rFonts w:eastAsia="Courier New" w:cs="Courier New" w:ascii="Courier New" w:hAnsi="Courier New"/>
                  <w:sz w:val="16"/>
                  <w:szCs w:val="16"/>
                </w:rPr>
                <w:delText xml:space="preserve">  </w:delText>
              </w:r>
            </w:del>
            <w:del w:id="1526"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528" w:author="32.160_CR0022_(Rel-17)_REST_SS, TEI17" w:date="2021-09-17T15:02:00Z">
              <w:r>
                <w:rPr>
                  <w:rFonts w:cs="Courier New" w:ascii="Courier New" w:hAnsi="Courier New"/>
                  <w:sz w:val="16"/>
                  <w:szCs w:val="16"/>
                </w:rPr>
                <w:delText>}</w:delText>
              </w:r>
            </w:del>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29" w:author="32.160_CR0022_(Rel-17)_REST_SS, TEI17" w:date="2021-09-17T15:02:00Z">
              <w:r>
                <w:rPr/>
                <w:t>YAML</w:t>
              </w:r>
            </w:ins>
            <w:del w:id="1530" w:author="32.160_CR0022_(Rel-17)_REST_SS, TEI17" w:date="2021-09-17T15:02: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531" w:author="32.160_CR0022_(Rel-17)_REST_SS, TEI17" w:date="2021-09-17T15:02:00Z">
              <w:r>
                <w:rPr/>
                <w:t>YAML</w:t>
              </w:r>
            </w:ins>
            <w:del w:id="1532" w:author="32.160_CR0022_(Rel-17)_REST_SS, TEI17" w:date="2021-09-17T15:02: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534" w:author="32.160_CR0022_(Rel-17)_REST_SS, TEI17" w:date="2021-09-17T15:02:00Z"/>
              </w:rPr>
            </w:pPr>
            <w:ins w:id="1533" w:author="32.160_CR0022_(Rel-17)_REST_SS, TEI17" w:date="2021-09-17T15:02:00Z">
              <w:r>
                <w:rPr>
                  <w:rFonts w:cs="Courier New" w:ascii="Courier New" w:hAnsi="Courier New"/>
                  <w:sz w:val="16"/>
                  <w:szCs w:val="16"/>
                </w:rPr>
                <w:t>definitions:</w:t>
              </w:r>
            </w:ins>
          </w:p>
          <w:p>
            <w:pPr>
              <w:pStyle w:val="Normal"/>
              <w:spacing w:before="0" w:after="0"/>
              <w:rPr>
                <w:rFonts w:ascii="Courier New" w:hAnsi="Courier New" w:cs="Courier New"/>
                <w:sz w:val="16"/>
                <w:szCs w:val="16"/>
                <w:ins w:id="1537" w:author="32.160_CR0022_(Rel-17)_REST_SS, TEI17" w:date="2021-09-17T15:02:00Z"/>
              </w:rPr>
            </w:pPr>
            <w:ins w:id="1535" w:author="32.160_CR0022_(Rel-17)_REST_SS, TEI17" w:date="2021-09-17T15:02:00Z">
              <w:r>
                <w:rPr>
                  <w:rFonts w:eastAsia="Courier New" w:cs="Courier New" w:ascii="Courier New" w:hAnsi="Courier New"/>
                  <w:sz w:val="16"/>
                  <w:szCs w:val="16"/>
                </w:rPr>
                <w:t xml:space="preserve">  </w:t>
              </w:r>
            </w:ins>
            <w:ins w:id="1536" w:author="32.160_CR0022_(Rel-17)_REST_SS, TEI17" w:date="2021-09-17T15:02:00Z">
              <w:r>
                <w:rPr>
                  <w:rFonts w:cs="Courier New" w:ascii="Courier New" w:hAnsi="Courier New"/>
                  <w:sz w:val="16"/>
                  <w:szCs w:val="16"/>
                </w:rPr>
                <w:t>ClassA-MultipleAbstract:</w:t>
              </w:r>
            </w:ins>
          </w:p>
          <w:p>
            <w:pPr>
              <w:pStyle w:val="Normal"/>
              <w:spacing w:before="0" w:after="0"/>
              <w:rPr>
                <w:rFonts w:ascii="Courier New" w:hAnsi="Courier New" w:cs="Courier New"/>
                <w:sz w:val="16"/>
                <w:szCs w:val="16"/>
                <w:ins w:id="1540" w:author="32.160_CR0022_(Rel-17)_REST_SS, TEI17" w:date="2021-09-17T15:02:00Z"/>
              </w:rPr>
            </w:pPr>
            <w:ins w:id="1538" w:author="32.160_CR0022_(Rel-17)_REST_SS, TEI17" w:date="2021-09-17T15:02:00Z">
              <w:r>
                <w:rPr>
                  <w:rFonts w:eastAsia="Courier New" w:cs="Courier New" w:ascii="Courier New" w:hAnsi="Courier New"/>
                  <w:sz w:val="16"/>
                  <w:szCs w:val="16"/>
                </w:rPr>
                <w:t xml:space="preserve">    </w:t>
              </w:r>
            </w:ins>
            <w:ins w:id="1539" w:author="32.160_CR0022_(Rel-17)_REST_SS, TEI17" w:date="2021-09-17T15:02:00Z">
              <w:r>
                <w:rPr>
                  <w:rFonts w:cs="Courier New" w:ascii="Courier New" w:hAnsi="Courier New"/>
                  <w:sz w:val="16"/>
                  <w:szCs w:val="16"/>
                </w:rPr>
                <w:t>type: array</w:t>
              </w:r>
            </w:ins>
          </w:p>
          <w:p>
            <w:pPr>
              <w:pStyle w:val="Normal"/>
              <w:spacing w:before="0" w:after="0"/>
              <w:rPr>
                <w:rFonts w:ascii="Courier New" w:hAnsi="Courier New" w:cs="Courier New"/>
                <w:sz w:val="16"/>
                <w:szCs w:val="16"/>
                <w:ins w:id="1543" w:author="32.160_CR0022_(Rel-17)_REST_SS, TEI17" w:date="2021-09-17T15:02:00Z"/>
              </w:rPr>
            </w:pPr>
            <w:ins w:id="1541" w:author="32.160_CR0022_(Rel-17)_REST_SS, TEI17" w:date="2021-09-17T15:02:00Z">
              <w:r>
                <w:rPr>
                  <w:rFonts w:eastAsia="Courier New" w:cs="Courier New" w:ascii="Courier New" w:hAnsi="Courier New"/>
                  <w:sz w:val="16"/>
                  <w:szCs w:val="16"/>
                </w:rPr>
                <w:t xml:space="preserve">    </w:t>
              </w:r>
            </w:ins>
            <w:ins w:id="1542" w:author="32.160_CR0022_(Rel-17)_REST_SS, TEI17" w:date="2021-09-17T15:02:00Z">
              <w:r>
                <w:rPr>
                  <w:rFonts w:cs="Courier New" w:ascii="Courier New" w:hAnsi="Courier New"/>
                  <w:sz w:val="16"/>
                  <w:szCs w:val="16"/>
                </w:rPr>
                <w:t>items:</w:t>
              </w:r>
            </w:ins>
          </w:p>
          <w:p>
            <w:pPr>
              <w:pStyle w:val="Normal"/>
              <w:spacing w:before="0" w:after="0"/>
              <w:rPr>
                <w:rFonts w:ascii="Courier New" w:hAnsi="Courier New" w:cs="Courier New"/>
                <w:sz w:val="16"/>
                <w:szCs w:val="16"/>
                <w:ins w:id="1546" w:author="32.160_CR0022_(Rel-17)_REST_SS, TEI17" w:date="2021-09-17T15:02:00Z"/>
              </w:rPr>
            </w:pPr>
            <w:ins w:id="1544" w:author="32.160_CR0022_(Rel-17)_REST_SS, TEI17" w:date="2021-09-17T15:02:00Z">
              <w:r>
                <w:rPr>
                  <w:rFonts w:eastAsia="Courier New" w:cs="Courier New" w:ascii="Courier New" w:hAnsi="Courier New"/>
                  <w:sz w:val="16"/>
                  <w:szCs w:val="16"/>
                </w:rPr>
                <w:t xml:space="preserve">      </w:t>
              </w:r>
            </w:ins>
            <w:ins w:id="1545" w:author="32.160_CR0022_(Rel-17)_REST_SS, TEI17" w:date="2021-09-17T15:02:00Z">
              <w:r>
                <w:rPr>
                  <w:rFonts w:cs="Courier New" w:ascii="Courier New" w:hAnsi="Courier New"/>
                  <w:sz w:val="16"/>
                  <w:szCs w:val="16"/>
                </w:rPr>
                <w:t>type: object</w:t>
              </w:r>
            </w:ins>
          </w:p>
          <w:p>
            <w:pPr>
              <w:pStyle w:val="Normal"/>
              <w:spacing w:before="0" w:after="0"/>
              <w:rPr>
                <w:rFonts w:ascii="Courier New" w:hAnsi="Courier New" w:cs="Courier New"/>
                <w:sz w:val="16"/>
                <w:szCs w:val="16"/>
                <w:ins w:id="1549" w:author="32.160_CR0022_(Rel-17)_REST_SS, TEI17" w:date="2021-09-17T15:02:00Z"/>
              </w:rPr>
            </w:pPr>
            <w:ins w:id="1547" w:author="32.160_CR0022_(Rel-17)_REST_SS, TEI17" w:date="2021-09-17T15:02:00Z">
              <w:r>
                <w:rPr>
                  <w:rFonts w:eastAsia="Courier New" w:cs="Courier New" w:ascii="Courier New" w:hAnsi="Courier New"/>
                  <w:sz w:val="16"/>
                  <w:szCs w:val="16"/>
                </w:rPr>
                <w:t xml:space="preserve">      </w:t>
              </w:r>
            </w:ins>
            <w:ins w:id="1548" w:author="32.160_CR0022_(Rel-17)_REST_SS, TEI17" w:date="2021-09-17T15:02:00Z">
              <w:r>
                <w:rPr>
                  <w:rFonts w:cs="Courier New" w:ascii="Courier New" w:hAnsi="Courier New"/>
                  <w:sz w:val="16"/>
                  <w:szCs w:val="16"/>
                </w:rPr>
                <w:t>properties:</w:t>
              </w:r>
            </w:ins>
          </w:p>
          <w:p>
            <w:pPr>
              <w:pStyle w:val="Normal"/>
              <w:spacing w:before="0" w:after="0"/>
              <w:rPr>
                <w:rFonts w:ascii="Courier New" w:hAnsi="Courier New" w:cs="Courier New"/>
                <w:sz w:val="16"/>
                <w:szCs w:val="16"/>
                <w:ins w:id="1552" w:author="32.160_CR0022_(Rel-17)_REST_SS, TEI17" w:date="2021-09-17T15:02:00Z"/>
              </w:rPr>
            </w:pPr>
            <w:ins w:id="1550" w:author="32.160_CR0022_(Rel-17)_REST_SS, TEI17" w:date="2021-09-17T15:02:00Z">
              <w:r>
                <w:rPr>
                  <w:rFonts w:eastAsia="Courier New" w:cs="Courier New" w:ascii="Courier New" w:hAnsi="Courier New"/>
                  <w:sz w:val="16"/>
                  <w:szCs w:val="16"/>
                </w:rPr>
                <w:t xml:space="preserve">        </w:t>
              </w:r>
            </w:ins>
            <w:ins w:id="1551" w:author="32.160_CR0022_(Rel-17)_REST_SS, TEI17" w:date="2021-09-17T15:02:00Z">
              <w:r>
                <w:rPr>
                  <w:rFonts w:cs="Courier New" w:ascii="Courier New" w:hAnsi="Courier New"/>
                  <w:sz w:val="16"/>
                  <w:szCs w:val="16"/>
                </w:rPr>
                <w:t>classA:</w:t>
              </w:r>
            </w:ins>
          </w:p>
          <w:p>
            <w:pPr>
              <w:pStyle w:val="Normal"/>
              <w:spacing w:before="0" w:after="0"/>
              <w:rPr>
                <w:rFonts w:ascii="Courier New" w:hAnsi="Courier New" w:cs="Courier New"/>
                <w:sz w:val="16"/>
                <w:szCs w:val="16"/>
                <w:ins w:id="1555" w:author="32.160_CR0022_(Rel-17)_REST_SS, TEI17" w:date="2021-09-17T15:02:00Z"/>
              </w:rPr>
            </w:pPr>
            <w:ins w:id="1553" w:author="32.160_CR0022_(Rel-17)_REST_SS, TEI17" w:date="2021-09-17T15:02:00Z">
              <w:r>
                <w:rPr>
                  <w:rFonts w:eastAsia="Courier New" w:cs="Courier New" w:ascii="Courier New" w:hAnsi="Courier New"/>
                  <w:sz w:val="16"/>
                  <w:szCs w:val="16"/>
                </w:rPr>
                <w:t xml:space="preserve">          </w:t>
              </w:r>
            </w:ins>
            <w:ins w:id="1554" w:author="32.160_CR0022_(Rel-17)_REST_SS, TEI17" w:date="2021-09-17T15:02:00Z">
              <w:r>
                <w:rPr>
                  <w:rFonts w:cs="Courier New" w:ascii="Courier New" w:hAnsi="Courier New"/>
                  <w:sz w:val="16"/>
                  <w:szCs w:val="16"/>
                </w:rPr>
                <w:t>$ref: '#/definitions/ClassA-MultipleAbstract'</w:t>
              </w:r>
            </w:ins>
          </w:p>
          <w:p>
            <w:pPr>
              <w:pStyle w:val="Normal"/>
              <w:spacing w:before="0" w:after="0"/>
              <w:rPr>
                <w:rFonts w:ascii="Courier New" w:hAnsi="Courier New" w:cs="Courier New"/>
                <w:sz w:val="16"/>
                <w:szCs w:val="16"/>
                <w:ins w:id="1557" w:author="32.160_CR0022_(Rel-17)_REST_SS, TEI17" w:date="2021-09-17T15:02:00Z"/>
              </w:rPr>
            </w:pPr>
            <w:ins w:id="1556" w:author="32.160_CR0022_(Rel-17)_REST_SS, TEI17" w:date="2021-09-17T15:02:00Z">
              <w:r>
                <w:rPr>
                  <w:rFonts w:cs="Courier New" w:ascii="Courier New" w:hAnsi="Courier New"/>
                  <w:sz w:val="16"/>
                  <w:szCs w:val="16"/>
                </w:rPr>
                <w:t>type: object</w:t>
              </w:r>
            </w:ins>
          </w:p>
          <w:p>
            <w:pPr>
              <w:pStyle w:val="Normal"/>
              <w:spacing w:before="0" w:after="0"/>
              <w:rPr>
                <w:rFonts w:ascii="Courier New" w:hAnsi="Courier New" w:cs="Courier New"/>
                <w:sz w:val="16"/>
                <w:szCs w:val="16"/>
                <w:ins w:id="1559" w:author="32.160_CR0022_(Rel-17)_REST_SS, TEI17" w:date="2021-09-17T15:02:00Z"/>
              </w:rPr>
            </w:pPr>
            <w:ins w:id="1558" w:author="32.160_CR0022_(Rel-17)_REST_SS, TEI17" w:date="2021-09-17T15:02:00Z">
              <w:r>
                <w:rPr>
                  <w:rFonts w:cs="Courier New" w:ascii="Courier New" w:hAnsi="Courier New"/>
                  <w:sz w:val="16"/>
                  <w:szCs w:val="16"/>
                </w:rPr>
                <w:t>properties:</w:t>
              </w:r>
            </w:ins>
          </w:p>
          <w:p>
            <w:pPr>
              <w:pStyle w:val="Normal"/>
              <w:spacing w:before="0" w:after="0"/>
              <w:rPr>
                <w:rFonts w:ascii="Courier New" w:hAnsi="Courier New" w:cs="Courier New"/>
                <w:sz w:val="16"/>
                <w:szCs w:val="16"/>
                <w:ins w:id="1562" w:author="32.160_CR0022_(Rel-17)_REST_SS, TEI17" w:date="2021-09-17T15:02:00Z"/>
              </w:rPr>
            </w:pPr>
            <w:ins w:id="1560" w:author="32.160_CR0022_(Rel-17)_REST_SS, TEI17" w:date="2021-09-17T15:02:00Z">
              <w:r>
                <w:rPr>
                  <w:rFonts w:eastAsia="Courier New" w:cs="Courier New" w:ascii="Courier New" w:hAnsi="Courier New"/>
                  <w:sz w:val="16"/>
                  <w:szCs w:val="16"/>
                </w:rPr>
                <w:t xml:space="preserve">  </w:t>
              </w:r>
            </w:ins>
            <w:ins w:id="1561" w:author="32.160_CR0022_(Rel-17)_REST_SS, TEI17" w:date="2021-09-17T15:02:00Z">
              <w:r>
                <w:rPr>
                  <w:rFonts w:cs="Courier New" w:ascii="Courier New" w:hAnsi="Courier New"/>
                  <w:sz w:val="16"/>
                  <w:szCs w:val="16"/>
                </w:rPr>
                <w:t>ClassA:</w:t>
              </w:r>
            </w:ins>
          </w:p>
          <w:p>
            <w:pPr>
              <w:pStyle w:val="Normal"/>
              <w:spacing w:before="0" w:after="0"/>
              <w:rPr>
                <w:del w:id="1566" w:author="32.160_CR0022_(Rel-17)_REST_SS, TEI17" w:date="2021-09-17T15:02:00Z"/>
              </w:rPr>
            </w:pPr>
            <w:ins w:id="1563" w:author="32.160_CR0022_(Rel-17)_REST_SS, TEI17" w:date="2021-09-17T15:02:00Z">
              <w:r>
                <w:rPr>
                  <w:rFonts w:eastAsia="Courier New" w:cs="Courier New" w:ascii="Courier New" w:hAnsi="Courier New"/>
                  <w:sz w:val="16"/>
                  <w:szCs w:val="16"/>
                </w:rPr>
                <w:t xml:space="preserve">    </w:t>
              </w:r>
            </w:ins>
            <w:ins w:id="1564" w:author="32.160_CR0022_(Rel-17)_REST_SS, TEI17" w:date="2021-09-17T15:02:00Z">
              <w:r>
                <w:rPr>
                  <w:rFonts w:cs="Courier New" w:ascii="Courier New" w:hAnsi="Courier New"/>
                  <w:sz w:val="16"/>
                  <w:szCs w:val="16"/>
                </w:rPr>
                <w:t>$ref: '#/definitions/ClassA-MultipleAbstract'</w:t>
              </w:r>
            </w:ins>
            <w:del w:id="1565" w:author="32.160_CR0022_(Rel-17)_REST_SS, TEI17" w:date="2021-09-17T15:02:00Z">
              <w:r>
                <w:rPr>
                  <w:rFonts w:cs="Courier New" w:ascii="Courier New" w:hAnsi="Courier New"/>
                  <w:sz w:val="16"/>
                  <w:szCs w:val="16"/>
                </w:rPr>
                <w:delText>{</w:delText>
              </w:r>
            </w:del>
          </w:p>
          <w:p>
            <w:pPr>
              <w:pStyle w:val="Normal"/>
              <w:spacing w:before="0" w:after="0"/>
              <w:rPr>
                <w:del w:id="1569" w:author="32.160_CR0022_(Rel-17)_REST_SS, TEI17" w:date="2021-09-17T15:02:00Z"/>
              </w:rPr>
            </w:pPr>
            <w:del w:id="1567" w:author="32.160_CR0022_(Rel-17)_REST_SS, TEI17" w:date="2021-09-17T15:02:00Z">
              <w:r>
                <w:rPr>
                  <w:rFonts w:eastAsia="Courier New" w:cs="Courier New" w:ascii="Courier New" w:hAnsi="Courier New"/>
                  <w:sz w:val="16"/>
                  <w:szCs w:val="16"/>
                </w:rPr>
                <w:delText xml:space="preserve">  </w:delText>
              </w:r>
            </w:del>
            <w:del w:id="1568" w:author="32.160_CR0022_(Rel-17)_REST_SS, TEI17" w:date="2021-09-17T15:02:00Z">
              <w:r>
                <w:rPr>
                  <w:rFonts w:cs="Courier New" w:ascii="Courier New" w:hAnsi="Courier New"/>
                  <w:sz w:val="16"/>
                  <w:szCs w:val="16"/>
                </w:rPr>
                <w:delText>"definitions": {</w:delText>
              </w:r>
            </w:del>
          </w:p>
          <w:p>
            <w:pPr>
              <w:pStyle w:val="Normal"/>
              <w:spacing w:before="0" w:after="0"/>
              <w:rPr>
                <w:del w:id="1572" w:author="32.160_CR0022_(Rel-17)_REST_SS, TEI17" w:date="2021-09-17T15:02:00Z"/>
              </w:rPr>
            </w:pPr>
            <w:del w:id="1570" w:author="32.160_CR0022_(Rel-17)_REST_SS, TEI17" w:date="2021-09-17T15:02:00Z">
              <w:r>
                <w:rPr>
                  <w:rFonts w:eastAsia="Courier New" w:cs="Courier New" w:ascii="Courier New" w:hAnsi="Courier New"/>
                  <w:sz w:val="16"/>
                  <w:szCs w:val="16"/>
                </w:rPr>
                <w:delText xml:space="preserve">    </w:delText>
              </w:r>
            </w:del>
            <w:del w:id="1571" w:author="32.160_CR0022_(Rel-17)_REST_SS, TEI17" w:date="2021-09-17T15:02:00Z">
              <w:r>
                <w:rPr>
                  <w:rFonts w:cs="Courier New" w:ascii="Courier New" w:hAnsi="Courier New"/>
                  <w:sz w:val="16"/>
                  <w:szCs w:val="16"/>
                </w:rPr>
                <w:delText>"ClassA-MultipleAbstract": {</w:delText>
              </w:r>
            </w:del>
          </w:p>
          <w:p>
            <w:pPr>
              <w:pStyle w:val="Normal"/>
              <w:spacing w:before="0" w:after="0"/>
              <w:rPr>
                <w:rFonts w:ascii="Courier New" w:hAnsi="Courier New" w:cs="Courier New"/>
                <w:b/>
                <w:b/>
                <w:color w:val="FF0000"/>
                <w:sz w:val="16"/>
                <w:szCs w:val="16"/>
                <w:del w:id="1575" w:author="32.160_CR0022_(Rel-17)_REST_SS, TEI17" w:date="2021-09-17T15:02:00Z"/>
              </w:rPr>
            </w:pPr>
            <w:del w:id="1573" w:author="32.160_CR0022_(Rel-17)_REST_SS, TEI17" w:date="2021-09-17T15:02:00Z">
              <w:r>
                <w:rPr>
                  <w:rFonts w:eastAsia="Courier New" w:cs="Courier New" w:ascii="Courier New" w:hAnsi="Courier New"/>
                  <w:b/>
                  <w:color w:val="FF0000"/>
                  <w:sz w:val="16"/>
                  <w:szCs w:val="16"/>
                </w:rPr>
                <w:delText xml:space="preserve">      </w:delText>
              </w:r>
            </w:del>
            <w:del w:id="1574" w:author="32.160_CR0022_(Rel-17)_REST_SS, TEI17" w:date="2021-09-17T15:02:00Z">
              <w:r>
                <w:rPr>
                  <w:rFonts w:cs="Courier New" w:ascii="Courier New" w:hAnsi="Courier New"/>
                  <w:b/>
                  <w:color w:val="FF0000"/>
                  <w:sz w:val="16"/>
                  <w:szCs w:val="16"/>
                </w:rPr>
                <w:delText>"type": "array",</w:delText>
              </w:r>
            </w:del>
          </w:p>
          <w:p>
            <w:pPr>
              <w:pStyle w:val="Normal"/>
              <w:spacing w:before="0" w:after="0"/>
              <w:rPr>
                <w:del w:id="1578" w:author="32.160_CR0022_(Rel-17)_REST_SS, TEI17" w:date="2021-09-17T15:02:00Z"/>
              </w:rPr>
            </w:pPr>
            <w:del w:id="1576" w:author="32.160_CR0022_(Rel-17)_REST_SS, TEI17" w:date="2021-09-17T15:02:00Z">
              <w:r>
                <w:rPr>
                  <w:rFonts w:eastAsia="Courier New" w:cs="Courier New" w:ascii="Courier New" w:hAnsi="Courier New"/>
                  <w:b/>
                  <w:color w:val="FF0000"/>
                  <w:sz w:val="16"/>
                  <w:szCs w:val="16"/>
                </w:rPr>
                <w:delText xml:space="preserve">      </w:delText>
              </w:r>
            </w:del>
            <w:del w:id="1577" w:author="32.160_CR0022_(Rel-17)_REST_SS, TEI17" w:date="2021-09-17T15:02:00Z">
              <w:r>
                <w:rPr>
                  <w:rFonts w:cs="Courier New" w:ascii="Courier New" w:hAnsi="Courier New"/>
                  <w:b/>
                  <w:color w:val="FF0000"/>
                  <w:sz w:val="16"/>
                  <w:szCs w:val="16"/>
                </w:rPr>
                <w:delText>"items": {</w:delText>
              </w:r>
            </w:del>
          </w:p>
          <w:p>
            <w:pPr>
              <w:pStyle w:val="Normal"/>
              <w:spacing w:before="0" w:after="0"/>
              <w:rPr>
                <w:del w:id="1581" w:author="32.160_CR0022_(Rel-17)_REST_SS, TEI17" w:date="2021-09-17T15:02:00Z"/>
              </w:rPr>
            </w:pPr>
            <w:del w:id="1579" w:author="32.160_CR0022_(Rel-17)_REST_SS, TEI17" w:date="2021-09-17T15:02:00Z">
              <w:r>
                <w:rPr>
                  <w:rFonts w:eastAsia="Courier New" w:cs="Courier New" w:ascii="Courier New" w:hAnsi="Courier New"/>
                  <w:b/>
                  <w:color w:val="FF0000"/>
                  <w:sz w:val="16"/>
                  <w:szCs w:val="16"/>
                </w:rPr>
                <w:delText xml:space="preserve">        </w:delText>
              </w:r>
            </w:del>
            <w:del w:id="1580" w:author="32.160_CR0022_(Rel-17)_REST_SS, TEI17" w:date="2021-09-17T15:02: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584" w:author="32.160_CR0022_(Rel-17)_REST_SS, TEI17" w:date="2021-09-17T15:02:00Z"/>
              </w:rPr>
            </w:pPr>
            <w:del w:id="1582" w:author="32.160_CR0022_(Rel-17)_REST_SS, TEI17" w:date="2021-09-17T15:02:00Z">
              <w:r>
                <w:rPr>
                  <w:rFonts w:eastAsia="Courier New" w:cs="Courier New" w:ascii="Courier New" w:hAnsi="Courier New"/>
                  <w:b/>
                  <w:color w:val="FF0000"/>
                  <w:sz w:val="16"/>
                  <w:szCs w:val="16"/>
                </w:rPr>
                <w:delText xml:space="preserve">        </w:delText>
              </w:r>
            </w:del>
            <w:del w:id="1583" w:author="32.160_CR0022_(Rel-17)_REST_SS, TEI17" w:date="2021-09-17T15:02:00Z">
              <w:r>
                <w:rPr>
                  <w:rFonts w:cs="Courier New" w:ascii="Courier New" w:hAnsi="Courier New"/>
                  <w:b/>
                  <w:color w:val="FF0000"/>
                  <w:sz w:val="16"/>
                  <w:szCs w:val="16"/>
                </w:rPr>
                <w:delText>"properties": {</w:delText>
              </w:r>
            </w:del>
          </w:p>
          <w:p>
            <w:pPr>
              <w:pStyle w:val="Normal"/>
              <w:spacing w:before="0" w:after="0"/>
              <w:rPr>
                <w:del w:id="1587" w:author="32.160_CR0022_(Rel-17)_REST_SS, TEI17" w:date="2021-09-17T15:02:00Z"/>
              </w:rPr>
            </w:pPr>
            <w:del w:id="1585" w:author="32.160_CR0022_(Rel-17)_REST_SS, TEI17" w:date="2021-09-17T15:02:00Z">
              <w:r>
                <w:rPr>
                  <w:rFonts w:eastAsia="Courier New" w:cs="Courier New" w:ascii="Courier New" w:hAnsi="Courier New"/>
                  <w:b/>
                  <w:color w:val="FF0000"/>
                  <w:sz w:val="16"/>
                  <w:szCs w:val="16"/>
                </w:rPr>
                <w:delText xml:space="preserve">          </w:delText>
              </w:r>
            </w:del>
            <w:del w:id="1586" w:author="32.160_CR0022_(Rel-17)_REST_SS, TEI17" w:date="2021-09-17T15:02:00Z">
              <w:r>
                <w:rPr>
                  <w:rFonts w:cs="Courier New" w:ascii="Courier New" w:hAnsi="Courier New"/>
                  <w:b/>
                  <w:color w:val="FF0000"/>
                  <w:sz w:val="16"/>
                  <w:szCs w:val="16"/>
                </w:rPr>
                <w:delText>"classA": {</w:delText>
              </w:r>
            </w:del>
          </w:p>
          <w:p>
            <w:pPr>
              <w:pStyle w:val="Normal"/>
              <w:spacing w:before="0" w:after="0"/>
              <w:rPr>
                <w:del w:id="1590" w:author="32.160_CR0022_(Rel-17)_REST_SS, TEI17" w:date="2021-09-17T15:02:00Z"/>
              </w:rPr>
            </w:pPr>
            <w:del w:id="1588" w:author="32.160_CR0022_(Rel-17)_REST_SS, TEI17" w:date="2021-09-17T15:02:00Z">
              <w:r>
                <w:rPr>
                  <w:rFonts w:eastAsia="Courier New" w:cs="Courier New" w:ascii="Courier New" w:hAnsi="Courier New"/>
                  <w:b/>
                  <w:color w:val="FF0000"/>
                  <w:sz w:val="16"/>
                  <w:szCs w:val="16"/>
                </w:rPr>
                <w:delText xml:space="preserve">            </w:delText>
              </w:r>
            </w:del>
            <w:del w:id="1589" w:author="32.160_CR0022_(Rel-17)_REST_SS, TEI17" w:date="2021-09-17T15:02:00Z">
              <w:r>
                <w:rPr>
                  <w:rFonts w:cs="Courier New" w:ascii="Courier New" w:hAnsi="Courier New"/>
                  <w:b/>
                  <w:color w:val="FF0000"/>
                  <w:sz w:val="16"/>
                  <w:szCs w:val="16"/>
                </w:rPr>
                <w:delText>"$ref": "#/definitions/ClassA-MultipleAbstract"</w:delText>
              </w:r>
            </w:del>
          </w:p>
          <w:p>
            <w:pPr>
              <w:pStyle w:val="Normal"/>
              <w:spacing w:before="0" w:after="0"/>
              <w:rPr>
                <w:del w:id="1593" w:author="32.160_CR0022_(Rel-17)_REST_SS, TEI17" w:date="2021-09-17T15:02:00Z"/>
              </w:rPr>
            </w:pPr>
            <w:del w:id="1591" w:author="32.160_CR0022_(Rel-17)_REST_SS, TEI17" w:date="2021-09-17T15:02:00Z">
              <w:r>
                <w:rPr>
                  <w:rFonts w:eastAsia="Courier New" w:cs="Courier New" w:ascii="Courier New" w:hAnsi="Courier New"/>
                  <w:b/>
                  <w:color w:val="FF0000"/>
                  <w:sz w:val="16"/>
                  <w:szCs w:val="16"/>
                </w:rPr>
                <w:delText xml:space="preserve">          </w:delText>
              </w:r>
            </w:del>
            <w:del w:id="1592"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596" w:author="32.160_CR0022_(Rel-17)_REST_SS, TEI17" w:date="2021-09-17T15:02:00Z"/>
              </w:rPr>
            </w:pPr>
            <w:del w:id="1594" w:author="32.160_CR0022_(Rel-17)_REST_SS, TEI17" w:date="2021-09-17T15:02:00Z">
              <w:r>
                <w:rPr>
                  <w:rFonts w:eastAsia="Courier New" w:cs="Courier New" w:ascii="Courier New" w:hAnsi="Courier New"/>
                  <w:b/>
                  <w:color w:val="FF0000"/>
                  <w:sz w:val="16"/>
                  <w:szCs w:val="16"/>
                </w:rPr>
                <w:delText xml:space="preserve">        </w:delText>
              </w:r>
            </w:del>
            <w:del w:id="1595"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599" w:author="32.160_CR0022_(Rel-17)_REST_SS, TEI17" w:date="2021-09-17T15:02:00Z"/>
              </w:rPr>
            </w:pPr>
            <w:del w:id="1597" w:author="32.160_CR0022_(Rel-17)_REST_SS, TEI17" w:date="2021-09-17T15:02:00Z">
              <w:r>
                <w:rPr>
                  <w:rFonts w:eastAsia="Courier New" w:cs="Courier New" w:ascii="Courier New" w:hAnsi="Courier New"/>
                  <w:b/>
                  <w:color w:val="FF0000"/>
                  <w:sz w:val="16"/>
                  <w:szCs w:val="16"/>
                </w:rPr>
                <w:delText xml:space="preserve">      </w:delText>
              </w:r>
            </w:del>
            <w:del w:id="1598"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602" w:author="32.160_CR0022_(Rel-17)_REST_SS, TEI17" w:date="2021-09-17T15:02:00Z"/>
              </w:rPr>
            </w:pPr>
            <w:del w:id="1600" w:author="32.160_CR0022_(Rel-17)_REST_SS, TEI17" w:date="2021-09-17T15:02:00Z">
              <w:r>
                <w:rPr>
                  <w:rFonts w:eastAsia="Courier New" w:cs="Courier New" w:ascii="Courier New" w:hAnsi="Courier New"/>
                  <w:sz w:val="16"/>
                  <w:szCs w:val="16"/>
                </w:rPr>
                <w:delText xml:space="preserve">    </w:delText>
              </w:r>
            </w:del>
            <w:del w:id="1601"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605" w:author="32.160_CR0022_(Rel-17)_REST_SS, TEI17" w:date="2021-09-17T15:02:00Z"/>
              </w:rPr>
            </w:pPr>
            <w:del w:id="1603" w:author="32.160_CR0022_(Rel-17)_REST_SS, TEI17" w:date="2021-09-17T15:02:00Z">
              <w:r>
                <w:rPr>
                  <w:rFonts w:eastAsia="Courier New" w:cs="Courier New" w:ascii="Courier New" w:hAnsi="Courier New"/>
                  <w:sz w:val="16"/>
                  <w:szCs w:val="16"/>
                </w:rPr>
                <w:delText xml:space="preserve">  </w:delText>
              </w:r>
            </w:del>
            <w:del w:id="1604"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607" w:author="32.160_CR0022_(Rel-17)_REST_SS, TEI17" w:date="2021-09-17T15:02:00Z"/>
              </w:rPr>
            </w:pPr>
            <w:del w:id="1606" w:author="32.160_CR0022_(Rel-17)_REST_SS, TEI17" w:date="2021-09-17T15:02:00Z">
              <w:r>
                <w:rPr>
                  <w:rFonts w:cs="Courier New" w:ascii="Courier New" w:hAnsi="Courier New"/>
                  <w:sz w:val="16"/>
                  <w:szCs w:val="16"/>
                </w:rPr>
              </w:r>
            </w:del>
          </w:p>
          <w:p>
            <w:pPr>
              <w:pStyle w:val="Normal"/>
              <w:spacing w:before="0" w:after="0"/>
              <w:rPr>
                <w:rFonts w:ascii="Courier New" w:hAnsi="Courier New" w:cs="Courier New"/>
                <w:sz w:val="16"/>
                <w:szCs w:val="16"/>
                <w:del w:id="1610" w:author="32.160_CR0022_(Rel-17)_REST_SS, TEI17" w:date="2021-09-17T15:02:00Z"/>
              </w:rPr>
            </w:pPr>
            <w:del w:id="1608" w:author="32.160_CR0022_(Rel-17)_REST_SS, TEI17" w:date="2021-09-17T15:02:00Z">
              <w:r>
                <w:rPr>
                  <w:rFonts w:eastAsia="Courier New" w:cs="Courier New" w:ascii="Courier New" w:hAnsi="Courier New"/>
                  <w:sz w:val="16"/>
                  <w:szCs w:val="16"/>
                </w:rPr>
                <w:delText xml:space="preserve">  </w:delText>
              </w:r>
            </w:del>
            <w:del w:id="1609" w:author="32.160_CR0022_(Rel-17)_REST_SS, TEI17" w:date="2021-09-17T15:02: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613" w:author="32.160_CR0022_(Rel-17)_REST_SS, TEI17" w:date="2021-09-17T15:02:00Z"/>
              </w:rPr>
            </w:pPr>
            <w:del w:id="1611" w:author="32.160_CR0022_(Rel-17)_REST_SS, TEI17" w:date="2021-09-17T15:02:00Z">
              <w:r>
                <w:rPr>
                  <w:rFonts w:eastAsia="Courier New" w:cs="Courier New" w:ascii="Courier New" w:hAnsi="Courier New"/>
                  <w:sz w:val="16"/>
                  <w:szCs w:val="16"/>
                </w:rPr>
                <w:delText xml:space="preserve">  </w:delText>
              </w:r>
            </w:del>
            <w:del w:id="1612" w:author="32.160_CR0022_(Rel-17)_REST_SS, TEI17" w:date="2021-09-17T15:02: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616" w:author="32.160_CR0022_(Rel-17)_REST_SS, TEI17" w:date="2021-09-17T15:02:00Z"/>
              </w:rPr>
            </w:pPr>
            <w:del w:id="1614" w:author="32.160_CR0022_(Rel-17)_REST_SS, TEI17" w:date="2021-09-17T15:02:00Z">
              <w:r>
                <w:rPr>
                  <w:rFonts w:eastAsia="Courier New" w:cs="Courier New" w:ascii="Courier New" w:hAnsi="Courier New"/>
                  <w:sz w:val="16"/>
                  <w:szCs w:val="16"/>
                </w:rPr>
                <w:delText xml:space="preserve">    </w:delText>
              </w:r>
            </w:del>
            <w:del w:id="1615" w:author="32.160_CR0022_(Rel-17)_REST_SS, TEI17" w:date="2021-09-17T15:02:00Z">
              <w:r>
                <w:rPr>
                  <w:rFonts w:cs="Courier New" w:ascii="Courier New" w:hAnsi="Courier New"/>
                  <w:sz w:val="16"/>
                  <w:szCs w:val="16"/>
                </w:rPr>
                <w:delText>"classA": {</w:delText>
              </w:r>
            </w:del>
          </w:p>
          <w:p>
            <w:pPr>
              <w:pStyle w:val="Normal"/>
              <w:spacing w:before="0" w:after="0"/>
              <w:rPr>
                <w:del w:id="1619" w:author="32.160_CR0022_(Rel-17)_REST_SS, TEI17" w:date="2021-09-17T15:02:00Z"/>
              </w:rPr>
            </w:pPr>
            <w:del w:id="1617" w:author="32.160_CR0022_(Rel-17)_REST_SS, TEI17" w:date="2021-09-17T15:02:00Z">
              <w:r>
                <w:rPr>
                  <w:rFonts w:eastAsia="Courier New" w:cs="Courier New" w:ascii="Courier New" w:hAnsi="Courier New"/>
                  <w:b/>
                  <w:color w:val="FF0000"/>
                  <w:sz w:val="16"/>
                  <w:szCs w:val="16"/>
                </w:rPr>
                <w:delText xml:space="preserve">      </w:delText>
              </w:r>
            </w:del>
            <w:del w:id="1618" w:author="32.160_CR0022_(Rel-17)_REST_SS, TEI17" w:date="2021-09-17T15:02:00Z">
              <w:r>
                <w:rPr>
                  <w:rFonts w:cs="Courier New" w:ascii="Courier New" w:hAnsi="Courier New"/>
                  <w:b/>
                  <w:color w:val="FF0000"/>
                  <w:sz w:val="16"/>
                  <w:szCs w:val="16"/>
                </w:rPr>
                <w:delText>"$ref": "#/definitions/ClassA-MultipleAbstract"</w:delText>
              </w:r>
            </w:del>
          </w:p>
          <w:p>
            <w:pPr>
              <w:pStyle w:val="Normal"/>
              <w:spacing w:before="0" w:after="0"/>
              <w:rPr>
                <w:rFonts w:ascii="Courier New" w:hAnsi="Courier New" w:cs="Courier New"/>
                <w:sz w:val="16"/>
                <w:szCs w:val="16"/>
                <w:del w:id="1622" w:author="32.160_CR0022_(Rel-17)_REST_SS, TEI17" w:date="2021-09-17T15:02:00Z"/>
              </w:rPr>
            </w:pPr>
            <w:del w:id="1620" w:author="32.160_CR0022_(Rel-17)_REST_SS, TEI17" w:date="2021-09-17T15:02:00Z">
              <w:r>
                <w:rPr>
                  <w:rFonts w:eastAsia="Courier New" w:cs="Courier New" w:ascii="Courier New" w:hAnsi="Courier New"/>
                  <w:sz w:val="16"/>
                  <w:szCs w:val="16"/>
                </w:rPr>
                <w:delText xml:space="preserve">    </w:delText>
              </w:r>
            </w:del>
            <w:del w:id="1621"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625" w:author="32.160_CR0022_(Rel-17)_REST_SS, TEI17" w:date="2021-09-17T15:02:00Z"/>
              </w:rPr>
            </w:pPr>
            <w:del w:id="1623" w:author="32.160_CR0022_(Rel-17)_REST_SS, TEI17" w:date="2021-09-17T15:02:00Z">
              <w:r>
                <w:rPr>
                  <w:rFonts w:eastAsia="Courier New" w:cs="Courier New" w:ascii="Courier New" w:hAnsi="Courier New"/>
                  <w:sz w:val="16"/>
                  <w:szCs w:val="16"/>
                </w:rPr>
                <w:delText xml:space="preserve">  </w:delText>
              </w:r>
            </w:del>
            <w:del w:id="1624"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626" w:author="32.160_CR0022_(Rel-17)_REST_SS, TEI17" w:date="2021-09-17T15:02: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628" w:author="32.160_CR0022_(Rel-17)_REST_SS, TEI17" w:date="2021-09-17T15:02:00Z"/>
              </w:rPr>
            </w:pPr>
            <w:ins w:id="1627" w:author="32.160_CR0022_(Rel-17)_REST_SS, TEI17" w:date="2021-09-17T15:02:00Z">
              <w:r>
                <w:rPr>
                  <w:rFonts w:cs="Courier New" w:ascii="Courier New" w:hAnsi="Courier New"/>
                  <w:sz w:val="16"/>
                  <w:szCs w:val="16"/>
                </w:rPr>
                <w:t>ClassA:</w:t>
              </w:r>
            </w:ins>
          </w:p>
          <w:p>
            <w:pPr>
              <w:pStyle w:val="Normal"/>
              <w:spacing w:before="0" w:after="0"/>
              <w:rPr>
                <w:rFonts w:ascii="Courier New" w:hAnsi="Courier New" w:cs="Courier New"/>
                <w:sz w:val="16"/>
                <w:szCs w:val="16"/>
                <w:ins w:id="1631" w:author="32.160_CR0022_(Rel-17)_REST_SS, TEI17" w:date="2021-09-17T15:02:00Z"/>
              </w:rPr>
            </w:pPr>
            <w:ins w:id="1629" w:author="32.160_CR0022_(Rel-17)_REST_SS, TEI17" w:date="2021-09-17T15:02:00Z">
              <w:r>
                <w:rPr>
                  <w:rFonts w:eastAsia="Courier New" w:cs="Courier New" w:ascii="Courier New" w:hAnsi="Courier New"/>
                  <w:sz w:val="16"/>
                  <w:szCs w:val="16"/>
                </w:rPr>
                <w:t xml:space="preserve">  </w:t>
              </w:r>
            </w:ins>
            <w:ins w:id="1630" w:author="32.160_CR0022_(Rel-17)_REST_SS, TEI17" w:date="2021-09-17T15:02:00Z">
              <w:r>
                <w:rPr>
                  <w:rFonts w:cs="Courier New" w:ascii="Courier New" w:hAnsi="Courier New"/>
                  <w:sz w:val="16"/>
                  <w:szCs w:val="16"/>
                </w:rPr>
                <w:t>- ClassA:</w:t>
              </w:r>
            </w:ins>
          </w:p>
          <w:p>
            <w:pPr>
              <w:pStyle w:val="Normal"/>
              <w:spacing w:before="0" w:after="0"/>
              <w:rPr>
                <w:rFonts w:ascii="Courier New" w:hAnsi="Courier New" w:cs="Courier New"/>
                <w:sz w:val="16"/>
                <w:szCs w:val="16"/>
                <w:ins w:id="1634" w:author="32.160_CR0022_(Rel-17)_REST_SS, TEI17" w:date="2021-09-17T15:02:00Z"/>
              </w:rPr>
            </w:pPr>
            <w:ins w:id="1632" w:author="32.160_CR0022_(Rel-17)_REST_SS, TEI17" w:date="2021-09-17T15:02:00Z">
              <w:r>
                <w:rPr>
                  <w:rFonts w:eastAsia="Courier New" w:cs="Courier New" w:ascii="Courier New" w:hAnsi="Courier New"/>
                  <w:sz w:val="16"/>
                  <w:szCs w:val="16"/>
                </w:rPr>
                <w:t xml:space="preserve">      </w:t>
              </w:r>
            </w:ins>
            <w:ins w:id="1633" w:author="32.160_CR0022_(Rel-17)_REST_SS, TEI17" w:date="2021-09-17T15:02:00Z">
              <w:r>
                <w:rPr>
                  <w:rFonts w:cs="Courier New" w:ascii="Courier New" w:hAnsi="Courier New"/>
                  <w:sz w:val="16"/>
                  <w:szCs w:val="16"/>
                </w:rPr>
                <w:t>- {}</w:t>
              </w:r>
            </w:ins>
          </w:p>
          <w:p>
            <w:pPr>
              <w:pStyle w:val="Normal"/>
              <w:spacing w:before="0" w:after="0"/>
              <w:rPr>
                <w:rFonts w:ascii="Courier New" w:hAnsi="Courier New" w:cs="Courier New"/>
                <w:sz w:val="16"/>
                <w:szCs w:val="16"/>
                <w:ins w:id="1637" w:author="32.160_CR0022_(Rel-17)_REST_SS, TEI17" w:date="2021-09-17T15:02:00Z"/>
              </w:rPr>
            </w:pPr>
            <w:ins w:id="1635" w:author="32.160_CR0022_(Rel-17)_REST_SS, TEI17" w:date="2021-09-17T15:02:00Z">
              <w:r>
                <w:rPr>
                  <w:rFonts w:eastAsia="Courier New" w:cs="Courier New" w:ascii="Courier New" w:hAnsi="Courier New"/>
                  <w:sz w:val="16"/>
                  <w:szCs w:val="16"/>
                </w:rPr>
                <w:t xml:space="preserve">      </w:t>
              </w:r>
            </w:ins>
            <w:ins w:id="1636" w:author="32.160_CR0022_(Rel-17)_REST_SS, TEI17" w:date="2021-09-17T15:02:00Z">
              <w:r>
                <w:rPr>
                  <w:rFonts w:cs="Courier New" w:ascii="Courier New" w:hAnsi="Courier New"/>
                  <w:sz w:val="16"/>
                  <w:szCs w:val="16"/>
                </w:rPr>
                <w:t>- {}</w:t>
              </w:r>
            </w:ins>
          </w:p>
          <w:p>
            <w:pPr>
              <w:pStyle w:val="Normal"/>
              <w:spacing w:before="0" w:after="0"/>
              <w:rPr>
                <w:rFonts w:ascii="Courier New" w:hAnsi="Courier New" w:cs="Courier New"/>
                <w:sz w:val="16"/>
                <w:szCs w:val="16"/>
                <w:ins w:id="1640" w:author="32.160_CR0022_(Rel-17)_REST_SS, TEI17" w:date="2021-09-17T15:02:00Z"/>
              </w:rPr>
            </w:pPr>
            <w:ins w:id="1638" w:author="32.160_CR0022_(Rel-17)_REST_SS, TEI17" w:date="2021-09-17T15:02:00Z">
              <w:r>
                <w:rPr>
                  <w:rFonts w:eastAsia="Courier New" w:cs="Courier New" w:ascii="Courier New" w:hAnsi="Courier New"/>
                  <w:sz w:val="16"/>
                  <w:szCs w:val="16"/>
                </w:rPr>
                <w:t xml:space="preserve">  </w:t>
              </w:r>
            </w:ins>
            <w:ins w:id="1639" w:author="32.160_CR0022_(Rel-17)_REST_SS, TEI17" w:date="2021-09-17T15:02:00Z">
              <w:r>
                <w:rPr>
                  <w:rFonts w:cs="Courier New" w:ascii="Courier New" w:hAnsi="Courier New"/>
                  <w:sz w:val="16"/>
                  <w:szCs w:val="16"/>
                </w:rPr>
                <w:t>- ClassA:</w:t>
              </w:r>
            </w:ins>
          </w:p>
          <w:p>
            <w:pPr>
              <w:pStyle w:val="Normal"/>
              <w:spacing w:before="0" w:after="0"/>
              <w:rPr>
                <w:rFonts w:ascii="Courier New" w:hAnsi="Courier New" w:cs="Courier New"/>
                <w:sz w:val="16"/>
                <w:szCs w:val="16"/>
                <w:ins w:id="1643" w:author="32.160_CR0022_(Rel-17)_REST_SS, TEI17" w:date="2021-09-17T15:02:00Z"/>
              </w:rPr>
            </w:pPr>
            <w:ins w:id="1641" w:author="32.160_CR0022_(Rel-17)_REST_SS, TEI17" w:date="2021-09-17T15:02:00Z">
              <w:r>
                <w:rPr>
                  <w:rFonts w:eastAsia="Courier New" w:cs="Courier New" w:ascii="Courier New" w:hAnsi="Courier New"/>
                  <w:sz w:val="16"/>
                  <w:szCs w:val="16"/>
                </w:rPr>
                <w:t xml:space="preserve">      </w:t>
              </w:r>
            </w:ins>
            <w:ins w:id="1642" w:author="32.160_CR0022_(Rel-17)_REST_SS, TEI17" w:date="2021-09-17T15:02:00Z">
              <w:r>
                <w:rPr>
                  <w:rFonts w:cs="Courier New" w:ascii="Courier New" w:hAnsi="Courier New"/>
                  <w:sz w:val="16"/>
                  <w:szCs w:val="16"/>
                </w:rPr>
                <w:t>- ClassA:</w:t>
              </w:r>
            </w:ins>
          </w:p>
          <w:p>
            <w:pPr>
              <w:pStyle w:val="Normal"/>
              <w:spacing w:before="0" w:after="0"/>
              <w:rPr>
                <w:del w:id="1647" w:author="32.160_CR0022_(Rel-17)_REST_SS, TEI17" w:date="2021-09-17T15:02:00Z"/>
              </w:rPr>
            </w:pPr>
            <w:ins w:id="1644" w:author="32.160_CR0022_(Rel-17)_REST_SS, TEI17" w:date="2021-09-17T15:02:00Z">
              <w:r>
                <w:rPr>
                  <w:rFonts w:eastAsia="Courier New" w:cs="Courier New" w:ascii="Courier New" w:hAnsi="Courier New"/>
                  <w:sz w:val="16"/>
                  <w:szCs w:val="16"/>
                </w:rPr>
                <w:t xml:space="preserve">          </w:t>
              </w:r>
            </w:ins>
            <w:ins w:id="1645" w:author="32.160_CR0022_(Rel-17)_REST_SS, TEI17" w:date="2021-09-17T15:02:00Z">
              <w:r>
                <w:rPr>
                  <w:rFonts w:cs="Courier New" w:ascii="Courier New" w:hAnsi="Courier New"/>
                  <w:sz w:val="16"/>
                  <w:szCs w:val="16"/>
                </w:rPr>
                <w:t>- {}</w:t>
              </w:r>
            </w:ins>
            <w:del w:id="1646" w:author="32.160_CR0022_(Rel-17)_REST_SS, TEI17" w:date="2021-09-17T15:02:00Z">
              <w:r>
                <w:rPr>
                  <w:rFonts w:cs="Courier New" w:ascii="Courier New" w:hAnsi="Courier New"/>
                  <w:sz w:val="16"/>
                  <w:szCs w:val="16"/>
                </w:rPr>
                <w:delText>{</w:delText>
              </w:r>
            </w:del>
          </w:p>
          <w:p>
            <w:pPr>
              <w:pStyle w:val="Normal"/>
              <w:spacing w:before="0" w:after="0"/>
              <w:rPr>
                <w:del w:id="1650" w:author="32.160_CR0022_(Rel-17)_REST_SS, TEI17" w:date="2021-09-17T15:02:00Z"/>
              </w:rPr>
            </w:pPr>
            <w:del w:id="1648" w:author="32.160_CR0022_(Rel-17)_REST_SS, TEI17" w:date="2021-09-17T15:02:00Z">
              <w:r>
                <w:rPr>
                  <w:rFonts w:eastAsia="Courier New" w:cs="Courier New" w:ascii="Courier New" w:hAnsi="Courier New"/>
                  <w:sz w:val="16"/>
                  <w:szCs w:val="16"/>
                </w:rPr>
                <w:delText xml:space="preserve">  </w:delText>
              </w:r>
            </w:del>
            <w:del w:id="1649" w:author="32.160_CR0022_(Rel-17)_REST_SS, TEI17" w:date="2021-09-17T15:02: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653" w:author="32.160_CR0022_(Rel-17)_REST_SS, TEI17" w:date="2021-09-17T15:02:00Z"/>
              </w:rPr>
            </w:pPr>
            <w:del w:id="1651" w:author="32.160_CR0022_(Rel-17)_REST_SS, TEI17" w:date="2021-09-17T15:02:00Z">
              <w:r>
                <w:rPr>
                  <w:rFonts w:eastAsia="Courier New" w:cs="Courier New" w:ascii="Courier New" w:hAnsi="Courier New"/>
                  <w:sz w:val="16"/>
                  <w:szCs w:val="16"/>
                </w:rPr>
                <w:delText xml:space="preserve">    </w:delText>
              </w:r>
            </w:del>
            <w:del w:id="1652"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656" w:author="32.160_CR0022_(Rel-17)_REST_SS, TEI17" w:date="2021-09-17T15:02:00Z"/>
              </w:rPr>
            </w:pPr>
            <w:del w:id="1654" w:author="32.160_CR0022_(Rel-17)_REST_SS, TEI17" w:date="2021-09-17T15:02:00Z">
              <w:r>
                <w:rPr>
                  <w:rFonts w:eastAsia="Courier New" w:cs="Courier New" w:ascii="Courier New" w:hAnsi="Courier New"/>
                  <w:b/>
                  <w:color w:val="FF0000"/>
                  <w:sz w:val="16"/>
                  <w:szCs w:val="16"/>
                </w:rPr>
                <w:delText xml:space="preserve">      </w:delText>
              </w:r>
            </w:del>
            <w:del w:id="1655" w:author="32.160_CR0022_(Rel-17)_REST_SS, TEI17" w:date="2021-09-17T15:02: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59" w:author="32.160_CR0022_(Rel-17)_REST_SS, TEI17" w:date="2021-09-17T15:02:00Z"/>
              </w:rPr>
            </w:pPr>
            <w:del w:id="1657" w:author="32.160_CR0022_(Rel-17)_REST_SS, TEI17" w:date="2021-09-17T15:02:00Z">
              <w:r>
                <w:rPr>
                  <w:rFonts w:eastAsia="Courier New" w:cs="Courier New" w:ascii="Courier New" w:hAnsi="Courier New"/>
                  <w:b/>
                  <w:color w:val="FF0000"/>
                  <w:sz w:val="16"/>
                  <w:szCs w:val="16"/>
                </w:rPr>
                <w:delText xml:space="preserve">        </w:delText>
              </w:r>
            </w:del>
            <w:del w:id="1658" w:author="32.160_CR0022_(Rel-17)_REST_SS, TEI17" w:date="2021-09-17T15:02:00Z">
              <w:r>
                <w:rPr>
                  <w:rFonts w:cs="Courier New" w:ascii="Courier New" w:hAnsi="Courier New"/>
                  <w:b/>
                  <w:color w:val="FF0000"/>
                  <w:sz w:val="16"/>
                  <w:szCs w:val="16"/>
                </w:rPr>
                <w:delText>{},</w:delText>
              </w:r>
            </w:del>
          </w:p>
          <w:p>
            <w:pPr>
              <w:pStyle w:val="Normal"/>
              <w:spacing w:before="0" w:after="0"/>
              <w:rPr>
                <w:del w:id="1662" w:author="32.160_CR0022_(Rel-17)_REST_SS, TEI17" w:date="2021-09-17T15:02:00Z"/>
              </w:rPr>
            </w:pPr>
            <w:del w:id="1660" w:author="32.160_CR0022_(Rel-17)_REST_SS, TEI17" w:date="2021-09-17T15:02:00Z">
              <w:r>
                <w:rPr>
                  <w:rFonts w:eastAsia="Courier New" w:cs="Courier New" w:ascii="Courier New" w:hAnsi="Courier New"/>
                  <w:b/>
                  <w:color w:val="FF0000"/>
                  <w:sz w:val="16"/>
                  <w:szCs w:val="16"/>
                </w:rPr>
                <w:delText xml:space="preserve">        </w:delText>
              </w:r>
            </w:del>
            <w:del w:id="1661"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65" w:author="32.160_CR0022_(Rel-17)_REST_SS, TEI17" w:date="2021-09-17T15:02:00Z"/>
              </w:rPr>
            </w:pPr>
            <w:del w:id="1663" w:author="32.160_CR0022_(Rel-17)_REST_SS, TEI17" w:date="2021-09-17T15:02:00Z">
              <w:r>
                <w:rPr>
                  <w:rFonts w:eastAsia="Courier New" w:cs="Courier New" w:ascii="Courier New" w:hAnsi="Courier New"/>
                  <w:b/>
                  <w:color w:val="FF0000"/>
                  <w:sz w:val="16"/>
                  <w:szCs w:val="16"/>
                </w:rPr>
                <w:delText xml:space="preserve">      </w:delText>
              </w:r>
            </w:del>
            <w:del w:id="1664"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668" w:author="32.160_CR0022_(Rel-17)_REST_SS, TEI17" w:date="2021-09-17T15:02:00Z"/>
              </w:rPr>
            </w:pPr>
            <w:del w:id="1666" w:author="32.160_CR0022_(Rel-17)_REST_SS, TEI17" w:date="2021-09-17T15:02:00Z">
              <w:r>
                <w:rPr>
                  <w:rFonts w:eastAsia="Courier New" w:cs="Courier New" w:ascii="Courier New" w:hAnsi="Courier New"/>
                  <w:sz w:val="16"/>
                  <w:szCs w:val="16"/>
                </w:rPr>
                <w:delText xml:space="preserve">    </w:delText>
              </w:r>
            </w:del>
            <w:del w:id="1667"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671" w:author="32.160_CR0022_(Rel-17)_REST_SS, TEI17" w:date="2021-09-17T15:02:00Z"/>
              </w:rPr>
            </w:pPr>
            <w:del w:id="1669" w:author="32.160_CR0022_(Rel-17)_REST_SS, TEI17" w:date="2021-09-17T15:02:00Z">
              <w:r>
                <w:rPr>
                  <w:rFonts w:eastAsia="Courier New" w:cs="Courier New" w:ascii="Courier New" w:hAnsi="Courier New"/>
                  <w:sz w:val="16"/>
                  <w:szCs w:val="16"/>
                </w:rPr>
                <w:delText xml:space="preserve">    </w:delText>
              </w:r>
            </w:del>
            <w:del w:id="1670"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1674" w:author="32.160_CR0022_(Rel-17)_REST_SS, TEI17" w:date="2021-09-17T15:02:00Z"/>
              </w:rPr>
            </w:pPr>
            <w:del w:id="1672" w:author="32.160_CR0022_(Rel-17)_REST_SS, TEI17" w:date="2021-09-17T15:02:00Z">
              <w:r>
                <w:rPr>
                  <w:rFonts w:eastAsia="Courier New" w:cs="Courier New" w:ascii="Courier New" w:hAnsi="Courier New"/>
                  <w:b/>
                  <w:color w:val="FF0000"/>
                  <w:sz w:val="16"/>
                  <w:szCs w:val="16"/>
                </w:rPr>
                <w:delText xml:space="preserve">      </w:delText>
              </w:r>
            </w:del>
            <w:del w:id="1673" w:author="32.160_CR0022_(Rel-17)_REST_SS, TEI17" w:date="2021-09-17T15:02: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77" w:author="32.160_CR0022_(Rel-17)_REST_SS, TEI17" w:date="2021-09-17T15:02:00Z"/>
              </w:rPr>
            </w:pPr>
            <w:del w:id="1675" w:author="32.160_CR0022_(Rel-17)_REST_SS, TEI17" w:date="2021-09-17T15:02:00Z">
              <w:r>
                <w:rPr>
                  <w:rFonts w:eastAsia="Courier New" w:cs="Courier New" w:ascii="Courier New" w:hAnsi="Courier New"/>
                  <w:b/>
                  <w:color w:val="FF0000"/>
                  <w:sz w:val="16"/>
                  <w:szCs w:val="16"/>
                </w:rPr>
                <w:delText xml:space="preserve">        </w:delText>
              </w:r>
            </w:del>
            <w:del w:id="1676"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80" w:author="32.160_CR0022_(Rel-17)_REST_SS, TEI17" w:date="2021-09-17T15:02:00Z"/>
              </w:rPr>
            </w:pPr>
            <w:del w:id="1678" w:author="32.160_CR0022_(Rel-17)_REST_SS, TEI17" w:date="2021-09-17T15:02:00Z">
              <w:r>
                <w:rPr>
                  <w:rFonts w:eastAsia="Courier New" w:cs="Courier New" w:ascii="Courier New" w:hAnsi="Courier New"/>
                  <w:b/>
                  <w:color w:val="FF0000"/>
                  <w:sz w:val="16"/>
                  <w:szCs w:val="16"/>
                </w:rPr>
                <w:delText xml:space="preserve">          </w:delText>
              </w:r>
            </w:del>
            <w:del w:id="1679" w:author="32.160_CR0022_(Rel-17)_REST_SS, TEI17" w:date="2021-09-17T15:02:00Z">
              <w:r>
                <w:rPr>
                  <w:rFonts w:cs="Courier New" w:ascii="Courier New" w:hAnsi="Courier New"/>
                  <w:b/>
                  <w:color w:val="FF0000"/>
                  <w:sz w:val="16"/>
                  <w:szCs w:val="16"/>
                </w:rPr>
                <w:delText>"classA": [</w:delText>
              </w:r>
            </w:del>
          </w:p>
          <w:p>
            <w:pPr>
              <w:pStyle w:val="Normal"/>
              <w:spacing w:before="0" w:after="0"/>
              <w:rPr>
                <w:rFonts w:ascii="Courier New" w:hAnsi="Courier New" w:cs="Courier New"/>
                <w:b/>
                <w:b/>
                <w:color w:val="FF0000"/>
                <w:sz w:val="16"/>
                <w:szCs w:val="16"/>
                <w:del w:id="1683" w:author="32.160_CR0022_(Rel-17)_REST_SS, TEI17" w:date="2021-09-17T15:02:00Z"/>
              </w:rPr>
            </w:pPr>
            <w:del w:id="1681" w:author="32.160_CR0022_(Rel-17)_REST_SS, TEI17" w:date="2021-09-17T15:02:00Z">
              <w:r>
                <w:rPr>
                  <w:rFonts w:eastAsia="Courier New" w:cs="Courier New" w:ascii="Courier New" w:hAnsi="Courier New"/>
                  <w:b/>
                  <w:color w:val="FF0000"/>
                  <w:sz w:val="16"/>
                  <w:szCs w:val="16"/>
                </w:rPr>
                <w:delText xml:space="preserve">            </w:delText>
              </w:r>
            </w:del>
            <w:del w:id="1682"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86" w:author="32.160_CR0022_(Rel-17)_REST_SS, TEI17" w:date="2021-09-17T15:02:00Z"/>
              </w:rPr>
            </w:pPr>
            <w:del w:id="1684" w:author="32.160_CR0022_(Rel-17)_REST_SS, TEI17" w:date="2021-09-17T15:02:00Z">
              <w:r>
                <w:rPr>
                  <w:rFonts w:eastAsia="Courier New" w:cs="Courier New" w:ascii="Courier New" w:hAnsi="Courier New"/>
                  <w:b/>
                  <w:color w:val="FF0000"/>
                  <w:sz w:val="16"/>
                  <w:szCs w:val="16"/>
                </w:rPr>
                <w:delText xml:space="preserve">          </w:delText>
              </w:r>
            </w:del>
            <w:del w:id="1685" w:author="32.160_CR0022_(Rel-17)_REST_SS, TEI17" w:date="2021-09-17T15:02:00Z">
              <w:r>
                <w:rPr>
                  <w:rFonts w:cs="Courier New" w:ascii="Courier New" w:hAnsi="Courier New"/>
                  <w:b/>
                  <w:color w:val="FF0000"/>
                  <w:sz w:val="16"/>
                  <w:szCs w:val="16"/>
                </w:rPr>
                <w:delText>]</w:delText>
              </w:r>
            </w:del>
          </w:p>
          <w:p>
            <w:pPr>
              <w:pStyle w:val="Normal"/>
              <w:spacing w:before="0" w:after="0"/>
              <w:rPr>
                <w:del w:id="1689" w:author="32.160_CR0022_(Rel-17)_REST_SS, TEI17" w:date="2021-09-17T15:02:00Z"/>
              </w:rPr>
            </w:pPr>
            <w:del w:id="1687" w:author="32.160_CR0022_(Rel-17)_REST_SS, TEI17" w:date="2021-09-17T15:02:00Z">
              <w:r>
                <w:rPr>
                  <w:rFonts w:eastAsia="Courier New" w:cs="Courier New" w:ascii="Courier New" w:hAnsi="Courier New"/>
                  <w:b/>
                  <w:color w:val="FF0000"/>
                  <w:sz w:val="16"/>
                  <w:szCs w:val="16"/>
                </w:rPr>
                <w:delText xml:space="preserve">        </w:delText>
              </w:r>
            </w:del>
            <w:del w:id="1688"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92" w:author="32.160_CR0022_(Rel-17)_REST_SS, TEI17" w:date="2021-09-17T15:02:00Z"/>
              </w:rPr>
            </w:pPr>
            <w:del w:id="1690" w:author="32.160_CR0022_(Rel-17)_REST_SS, TEI17" w:date="2021-09-17T15:02:00Z">
              <w:r>
                <w:rPr>
                  <w:rFonts w:eastAsia="Courier New" w:cs="Courier New" w:ascii="Courier New" w:hAnsi="Courier New"/>
                  <w:b/>
                  <w:color w:val="FF0000"/>
                  <w:sz w:val="16"/>
                  <w:szCs w:val="16"/>
                </w:rPr>
                <w:delText xml:space="preserve">        </w:delText>
              </w:r>
            </w:del>
            <w:del w:id="1691"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95" w:author="32.160_CR0022_(Rel-17)_REST_SS, TEI17" w:date="2021-09-17T15:02:00Z"/>
              </w:rPr>
            </w:pPr>
            <w:del w:id="1693" w:author="32.160_CR0022_(Rel-17)_REST_SS, TEI17" w:date="2021-09-17T15:02:00Z">
              <w:r>
                <w:rPr>
                  <w:rFonts w:eastAsia="Courier New" w:cs="Courier New" w:ascii="Courier New" w:hAnsi="Courier New"/>
                  <w:b/>
                  <w:color w:val="FF0000"/>
                  <w:sz w:val="16"/>
                  <w:szCs w:val="16"/>
                </w:rPr>
                <w:delText xml:space="preserve">        </w:delText>
              </w:r>
            </w:del>
            <w:del w:id="1694"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698" w:author="32.160_CR0022_(Rel-17)_REST_SS, TEI17" w:date="2021-09-17T15:02:00Z"/>
              </w:rPr>
            </w:pPr>
            <w:del w:id="1696" w:author="32.160_CR0022_(Rel-17)_REST_SS, TEI17" w:date="2021-09-17T15:02:00Z">
              <w:r>
                <w:rPr>
                  <w:rFonts w:eastAsia="Courier New" w:cs="Courier New" w:ascii="Courier New" w:hAnsi="Courier New"/>
                  <w:b/>
                  <w:color w:val="FF0000"/>
                  <w:sz w:val="16"/>
                  <w:szCs w:val="16"/>
                </w:rPr>
                <w:delText xml:space="preserve">      </w:delText>
              </w:r>
            </w:del>
            <w:del w:id="1697" w:author="32.160_CR0022_(Rel-17)_REST_SS, TEI17" w:date="2021-09-17T15:02: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701" w:author="32.160_CR0022_(Rel-17)_REST_SS, TEI17" w:date="2021-09-17T15:02:00Z"/>
              </w:rPr>
            </w:pPr>
            <w:del w:id="1699" w:author="32.160_CR0022_(Rel-17)_REST_SS, TEI17" w:date="2021-09-17T15:02:00Z">
              <w:r>
                <w:rPr>
                  <w:rFonts w:eastAsia="Courier New" w:cs="Courier New" w:ascii="Courier New" w:hAnsi="Courier New"/>
                  <w:sz w:val="16"/>
                  <w:szCs w:val="16"/>
                </w:rPr>
                <w:delText xml:space="preserve">    </w:delText>
              </w:r>
            </w:del>
            <w:del w:id="1700"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del w:id="1704" w:author="32.160_CR0022_(Rel-17)_REST_SS, TEI17" w:date="2021-09-17T15:02:00Z"/>
              </w:rPr>
            </w:pPr>
            <w:del w:id="1702" w:author="32.160_CR0022_(Rel-17)_REST_SS, TEI17" w:date="2021-09-17T15:02:00Z">
              <w:r>
                <w:rPr>
                  <w:rFonts w:eastAsia="Courier New" w:cs="Courier New" w:ascii="Courier New" w:hAnsi="Courier New"/>
                  <w:sz w:val="16"/>
                  <w:szCs w:val="16"/>
                </w:rPr>
                <w:delText xml:space="preserve">  </w:delText>
              </w:r>
            </w:del>
            <w:del w:id="1703" w:author="32.160_CR0022_(Rel-17)_REST_SS, TEI17" w:date="2021-09-17T15:02: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705" w:author="32.160_CR0022_(Rel-17)_REST_SS, TEI17" w:date="2021-09-17T15:02:00Z">
              <w:r>
                <w:rPr>
                  <w:rFonts w:cs="Courier New" w:ascii="Courier New" w:hAnsi="Courier New"/>
                  <w:sz w:val="16"/>
                  <w:szCs w:val="16"/>
                </w:rPr>
                <w:delText>}</w:delText>
              </w:r>
            </w:del>
          </w:p>
        </w:tc>
      </w:tr>
    </w:tbl>
    <w:p>
      <w:pPr>
        <w:pStyle w:val="Normal"/>
        <w:rPr/>
      </w:pPr>
      <w:r>
        <w:rPr/>
      </w:r>
    </w:p>
    <w:p>
      <w:pPr>
        <w:pStyle w:val="Heading3"/>
        <w:rPr/>
      </w:pPr>
      <w:bookmarkStart w:id="41" w:name="__RefHeading___Toc82784597"/>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ins w:id="1706" w:author="32.160_CR0022_(Rel-17)_REST_SS, TEI17" w:date="2021-09-17T15:02:00Z">
        <w:r>
          <w:rPr/>
          <w:t xml:space="preserve"> to construct "ClassB"</w:t>
        </w:r>
      </w:ins>
      <w:r>
        <w:rPr/>
        <w: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707" w:author="32.160_CR0022_(Rel-17)_REST_SS, TEI17" w:date="2021-09-17T15:03:00Z">
              <w:r>
                <w:rPr/>
                <w:t>YAML</w:t>
              </w:r>
            </w:ins>
            <w:del w:id="1708" w:author="32.160_CR0022_(Rel-17)_REST_SS, TEI17" w:date="2021-09-17T15:03: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709" w:author="32.160_CR0022_(Rel-17)_REST_SS, TEI17" w:date="2021-09-17T15:03:00Z">
              <w:r>
                <w:rPr/>
                <w:t>YAML</w:t>
              </w:r>
            </w:ins>
            <w:del w:id="1710" w:author="32.160_CR0022_(Rel-17)_REST_SS, TEI17" w:date="2021-09-17T15:03: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712" w:author="32.160_CR0022_(Rel-17)_REST_SS, TEI17" w:date="2021-09-17T15:15:00Z"/>
              </w:rPr>
            </w:pPr>
            <w:ins w:id="1711" w:author="32.160_CR0022_(Rel-17)_REST_SS, TEI17" w:date="2021-09-17T15:15:00Z">
              <w:r>
                <w:rPr>
                  <w:rFonts w:cs="Courier New" w:ascii="Courier New" w:hAnsi="Courier New"/>
                  <w:sz w:val="16"/>
                  <w:szCs w:val="16"/>
                </w:rPr>
                <w:t>definitions:</w:t>
              </w:r>
            </w:ins>
          </w:p>
          <w:p>
            <w:pPr>
              <w:pStyle w:val="Normal"/>
              <w:spacing w:before="0" w:after="0"/>
              <w:rPr>
                <w:rFonts w:ascii="Courier New" w:hAnsi="Courier New" w:cs="Courier New"/>
                <w:sz w:val="16"/>
                <w:szCs w:val="16"/>
                <w:ins w:id="1715" w:author="32.160_CR0022_(Rel-17)_REST_SS, TEI17" w:date="2021-09-17T15:15:00Z"/>
              </w:rPr>
            </w:pPr>
            <w:ins w:id="1713" w:author="32.160_CR0022_(Rel-17)_REST_SS, TEI17" w:date="2021-09-17T15:15:00Z">
              <w:r>
                <w:rPr>
                  <w:rFonts w:eastAsia="Courier New" w:cs="Courier New" w:ascii="Courier New" w:hAnsi="Courier New"/>
                  <w:sz w:val="16"/>
                  <w:szCs w:val="16"/>
                </w:rPr>
                <w:t xml:space="preserve">  </w:t>
              </w:r>
            </w:ins>
            <w:ins w:id="1714" w:author="32.160_CR0022_(Rel-17)_REST_SS, TEI17" w:date="2021-09-17T15:15:00Z">
              <w:r>
                <w:rPr>
                  <w:rFonts w:cs="Courier New" w:ascii="Courier New" w:hAnsi="Courier New"/>
                  <w:sz w:val="16"/>
                  <w:szCs w:val="16"/>
                </w:rPr>
                <w:t>ClassA-Abstract:</w:t>
              </w:r>
            </w:ins>
          </w:p>
          <w:p>
            <w:pPr>
              <w:pStyle w:val="Normal"/>
              <w:spacing w:before="0" w:after="0"/>
              <w:rPr>
                <w:rFonts w:ascii="Courier New" w:hAnsi="Courier New" w:cs="Courier New"/>
                <w:sz w:val="16"/>
                <w:szCs w:val="16"/>
                <w:ins w:id="1718" w:author="32.160_CR0022_(Rel-17)_REST_SS, TEI17" w:date="2021-09-17T15:15:00Z"/>
              </w:rPr>
            </w:pPr>
            <w:ins w:id="1716" w:author="32.160_CR0022_(Rel-17)_REST_SS, TEI17" w:date="2021-09-17T15:15:00Z">
              <w:r>
                <w:rPr>
                  <w:rFonts w:eastAsia="Courier New" w:cs="Courier New" w:ascii="Courier New" w:hAnsi="Courier New"/>
                  <w:sz w:val="16"/>
                  <w:szCs w:val="16"/>
                </w:rPr>
                <w:t xml:space="preserve">    </w:t>
              </w:r>
            </w:ins>
            <w:ins w:id="1717" w:author="32.160_CR0022_(Rel-17)_REST_SS, TEI17" w:date="2021-09-17T15:15:00Z">
              <w:r>
                <w:rPr>
                  <w:rFonts w:cs="Courier New" w:ascii="Courier New" w:hAnsi="Courier New"/>
                  <w:sz w:val="16"/>
                  <w:szCs w:val="16"/>
                </w:rPr>
                <w:t>type: object</w:t>
              </w:r>
            </w:ins>
          </w:p>
          <w:p>
            <w:pPr>
              <w:pStyle w:val="Normal"/>
              <w:spacing w:before="0" w:after="0"/>
              <w:rPr>
                <w:rFonts w:ascii="Courier New" w:hAnsi="Courier New" w:cs="Courier New"/>
                <w:sz w:val="16"/>
                <w:szCs w:val="16"/>
                <w:ins w:id="1721" w:author="32.160_CR0022_(Rel-17)_REST_SS, TEI17" w:date="2021-09-17T15:15:00Z"/>
              </w:rPr>
            </w:pPr>
            <w:ins w:id="1719" w:author="32.160_CR0022_(Rel-17)_REST_SS, TEI17" w:date="2021-09-17T15:15:00Z">
              <w:r>
                <w:rPr>
                  <w:rFonts w:eastAsia="Courier New" w:cs="Courier New" w:ascii="Courier New" w:hAnsi="Courier New"/>
                  <w:sz w:val="16"/>
                  <w:szCs w:val="16"/>
                </w:rPr>
                <w:t xml:space="preserve">    </w:t>
              </w:r>
            </w:ins>
            <w:ins w:id="1720" w:author="32.160_CR0022_(Rel-17)_REST_SS, TEI17" w:date="2021-09-17T15:15:00Z">
              <w:r>
                <w:rPr>
                  <w:rFonts w:cs="Courier New" w:ascii="Courier New" w:hAnsi="Courier New"/>
                  <w:sz w:val="16"/>
                  <w:szCs w:val="16"/>
                </w:rPr>
                <w:t>properties:</w:t>
              </w:r>
            </w:ins>
          </w:p>
          <w:p>
            <w:pPr>
              <w:pStyle w:val="Normal"/>
              <w:spacing w:before="0" w:after="0"/>
              <w:rPr>
                <w:rFonts w:ascii="Courier New" w:hAnsi="Courier New" w:cs="Courier New"/>
                <w:sz w:val="16"/>
                <w:szCs w:val="16"/>
                <w:ins w:id="1724" w:author="32.160_CR0022_(Rel-17)_REST_SS, TEI17" w:date="2021-09-17T15:15:00Z"/>
              </w:rPr>
            </w:pPr>
            <w:ins w:id="1722" w:author="32.160_CR0022_(Rel-17)_REST_SS, TEI17" w:date="2021-09-17T15:15:00Z">
              <w:r>
                <w:rPr>
                  <w:rFonts w:eastAsia="Courier New" w:cs="Courier New" w:ascii="Courier New" w:hAnsi="Courier New"/>
                  <w:sz w:val="16"/>
                  <w:szCs w:val="16"/>
                </w:rPr>
                <w:t xml:space="preserve">      </w:t>
              </w:r>
            </w:ins>
            <w:ins w:id="1723" w:author="32.160_CR0022_(Rel-17)_REST_SS, TEI17" w:date="2021-09-17T15:15:00Z">
              <w:r>
                <w:rPr>
                  <w:rFonts w:cs="Courier New" w:ascii="Courier New" w:hAnsi="Courier New"/>
                  <w:sz w:val="16"/>
                  <w:szCs w:val="16"/>
                </w:rPr>
                <w:t>attrA:</w:t>
              </w:r>
            </w:ins>
          </w:p>
          <w:p>
            <w:pPr>
              <w:pStyle w:val="Normal"/>
              <w:spacing w:before="0" w:after="0"/>
              <w:rPr>
                <w:rFonts w:ascii="Courier New" w:hAnsi="Courier New" w:cs="Courier New"/>
                <w:sz w:val="16"/>
                <w:szCs w:val="16"/>
                <w:ins w:id="1727" w:author="32.160_CR0022_(Rel-17)_REST_SS, TEI17" w:date="2021-09-17T15:15:00Z"/>
              </w:rPr>
            </w:pPr>
            <w:ins w:id="1725" w:author="32.160_CR0022_(Rel-17)_REST_SS, TEI17" w:date="2021-09-17T15:15:00Z">
              <w:r>
                <w:rPr>
                  <w:rFonts w:eastAsia="Courier New" w:cs="Courier New" w:ascii="Courier New" w:hAnsi="Courier New"/>
                  <w:sz w:val="16"/>
                  <w:szCs w:val="16"/>
                </w:rPr>
                <w:t xml:space="preserve">        </w:t>
              </w:r>
            </w:ins>
            <w:ins w:id="1726" w:author="32.160_CR0022_(Rel-17)_REST_SS, TEI17" w:date="2021-09-17T15:15:00Z">
              <w:r>
                <w:rPr>
                  <w:rFonts w:cs="Courier New" w:ascii="Courier New" w:hAnsi="Courier New"/>
                  <w:sz w:val="16"/>
                  <w:szCs w:val="16"/>
                </w:rPr>
                <w:t>type: string</w:t>
              </w:r>
            </w:ins>
          </w:p>
          <w:p>
            <w:pPr>
              <w:pStyle w:val="Normal"/>
              <w:spacing w:before="0" w:after="0"/>
              <w:rPr>
                <w:rFonts w:ascii="Courier New" w:hAnsi="Courier New" w:cs="Courier New"/>
                <w:sz w:val="16"/>
                <w:szCs w:val="16"/>
                <w:ins w:id="1729" w:author="32.160_CR0022_(Rel-17)_REST_SS, TEI17" w:date="2021-09-17T15:15:00Z"/>
              </w:rPr>
            </w:pPr>
            <w:ins w:id="1728" w:author="32.160_CR0022_(Rel-17)_REST_SS, TEI17" w:date="2021-09-17T15:15:00Z">
              <w:r>
                <w:rPr>
                  <w:rFonts w:cs="Courier New" w:ascii="Courier New" w:hAnsi="Courier New"/>
                  <w:sz w:val="16"/>
                  <w:szCs w:val="16"/>
                </w:rPr>
                <w:t>type: object</w:t>
              </w:r>
            </w:ins>
          </w:p>
          <w:p>
            <w:pPr>
              <w:pStyle w:val="Normal"/>
              <w:spacing w:before="0" w:after="0"/>
              <w:rPr>
                <w:rFonts w:ascii="Courier New" w:hAnsi="Courier New" w:cs="Courier New"/>
                <w:sz w:val="16"/>
                <w:szCs w:val="16"/>
                <w:ins w:id="1731" w:author="32.160_CR0022_(Rel-17)_REST_SS, TEI17" w:date="2021-09-17T15:15:00Z"/>
              </w:rPr>
            </w:pPr>
            <w:ins w:id="1730" w:author="32.160_CR0022_(Rel-17)_REST_SS, TEI17" w:date="2021-09-17T15:15:00Z">
              <w:r>
                <w:rPr>
                  <w:rFonts w:cs="Courier New" w:ascii="Courier New" w:hAnsi="Courier New"/>
                  <w:sz w:val="16"/>
                  <w:szCs w:val="16"/>
                </w:rPr>
                <w:t>properties:</w:t>
              </w:r>
            </w:ins>
          </w:p>
          <w:p>
            <w:pPr>
              <w:pStyle w:val="Normal"/>
              <w:spacing w:before="0" w:after="0"/>
              <w:rPr>
                <w:rFonts w:ascii="Courier New" w:hAnsi="Courier New" w:cs="Courier New"/>
                <w:sz w:val="16"/>
                <w:szCs w:val="16"/>
                <w:ins w:id="1734" w:author="32.160_CR0022_(Rel-17)_REST_SS, TEI17" w:date="2021-09-17T15:15:00Z"/>
              </w:rPr>
            </w:pPr>
            <w:ins w:id="1732" w:author="32.160_CR0022_(Rel-17)_REST_SS, TEI17" w:date="2021-09-17T15:15:00Z">
              <w:r>
                <w:rPr>
                  <w:rFonts w:eastAsia="Courier New" w:cs="Courier New" w:ascii="Courier New" w:hAnsi="Courier New"/>
                  <w:sz w:val="16"/>
                  <w:szCs w:val="16"/>
                </w:rPr>
                <w:t xml:space="preserve">  </w:t>
              </w:r>
            </w:ins>
            <w:ins w:id="1733" w:author="32.160_CR0022_(Rel-17)_REST_SS, TEI17" w:date="2021-09-17T15:15:00Z">
              <w:r>
                <w:rPr>
                  <w:rFonts w:cs="Courier New" w:ascii="Courier New" w:hAnsi="Courier New"/>
                  <w:sz w:val="16"/>
                  <w:szCs w:val="16"/>
                </w:rPr>
                <w:t>ClassB:</w:t>
              </w:r>
            </w:ins>
          </w:p>
          <w:p>
            <w:pPr>
              <w:pStyle w:val="Normal"/>
              <w:spacing w:before="0" w:after="0"/>
              <w:rPr>
                <w:rFonts w:ascii="Courier New" w:hAnsi="Courier New" w:cs="Courier New"/>
                <w:sz w:val="16"/>
                <w:szCs w:val="16"/>
                <w:ins w:id="1737" w:author="32.160_CR0022_(Rel-17)_REST_SS, TEI17" w:date="2021-09-17T15:15:00Z"/>
              </w:rPr>
            </w:pPr>
            <w:ins w:id="1735" w:author="32.160_CR0022_(Rel-17)_REST_SS, TEI17" w:date="2021-09-17T15:15:00Z">
              <w:r>
                <w:rPr>
                  <w:rFonts w:eastAsia="Courier New" w:cs="Courier New" w:ascii="Courier New" w:hAnsi="Courier New"/>
                  <w:sz w:val="16"/>
                  <w:szCs w:val="16"/>
                </w:rPr>
                <w:t xml:space="preserve">    </w:t>
              </w:r>
            </w:ins>
            <w:ins w:id="1736" w:author="32.160_CR0022_(Rel-17)_REST_SS, TEI17" w:date="2021-09-17T15:15:00Z">
              <w:r>
                <w:rPr>
                  <w:rFonts w:cs="Courier New" w:ascii="Courier New" w:hAnsi="Courier New"/>
                  <w:sz w:val="16"/>
                  <w:szCs w:val="16"/>
                </w:rPr>
                <w:t>type: array</w:t>
              </w:r>
            </w:ins>
          </w:p>
          <w:p>
            <w:pPr>
              <w:pStyle w:val="Normal"/>
              <w:spacing w:before="0" w:after="0"/>
              <w:rPr>
                <w:rFonts w:ascii="Courier New" w:hAnsi="Courier New" w:cs="Courier New"/>
                <w:sz w:val="16"/>
                <w:szCs w:val="16"/>
                <w:ins w:id="1740" w:author="32.160_CR0022_(Rel-17)_REST_SS, TEI17" w:date="2021-09-17T15:15:00Z"/>
              </w:rPr>
            </w:pPr>
            <w:ins w:id="1738" w:author="32.160_CR0022_(Rel-17)_REST_SS, TEI17" w:date="2021-09-17T15:15:00Z">
              <w:r>
                <w:rPr>
                  <w:rFonts w:eastAsia="Courier New" w:cs="Courier New" w:ascii="Courier New" w:hAnsi="Courier New"/>
                  <w:sz w:val="16"/>
                  <w:szCs w:val="16"/>
                </w:rPr>
                <w:t xml:space="preserve">    </w:t>
              </w:r>
            </w:ins>
            <w:ins w:id="1739" w:author="32.160_CR0022_(Rel-17)_REST_SS, TEI17" w:date="2021-09-17T15:15:00Z">
              <w:r>
                <w:rPr>
                  <w:rFonts w:cs="Courier New" w:ascii="Courier New" w:hAnsi="Courier New"/>
                  <w:sz w:val="16"/>
                  <w:szCs w:val="16"/>
                </w:rPr>
                <w:t>items:</w:t>
              </w:r>
            </w:ins>
          </w:p>
          <w:p>
            <w:pPr>
              <w:pStyle w:val="Normal"/>
              <w:spacing w:before="0" w:after="0"/>
              <w:rPr>
                <w:rFonts w:ascii="Courier New" w:hAnsi="Courier New" w:cs="Courier New"/>
                <w:sz w:val="16"/>
                <w:szCs w:val="16"/>
                <w:ins w:id="1743" w:author="32.160_CR0022_(Rel-17)_REST_SS, TEI17" w:date="2021-09-17T15:15:00Z"/>
              </w:rPr>
            </w:pPr>
            <w:ins w:id="1741" w:author="32.160_CR0022_(Rel-17)_REST_SS, TEI17" w:date="2021-09-17T15:15:00Z">
              <w:r>
                <w:rPr>
                  <w:rFonts w:eastAsia="Courier New" w:cs="Courier New" w:ascii="Courier New" w:hAnsi="Courier New"/>
                  <w:sz w:val="16"/>
                  <w:szCs w:val="16"/>
                </w:rPr>
                <w:t xml:space="preserve">      </w:t>
              </w:r>
            </w:ins>
            <w:ins w:id="1742" w:author="32.160_CR0022_(Rel-17)_REST_SS, TEI17" w:date="2021-09-17T15:15:00Z">
              <w:r>
                <w:rPr>
                  <w:rFonts w:cs="Courier New" w:ascii="Courier New" w:hAnsi="Courier New"/>
                  <w:sz w:val="16"/>
                  <w:szCs w:val="16"/>
                </w:rPr>
                <w:t>allOf:</w:t>
              </w:r>
            </w:ins>
          </w:p>
          <w:p>
            <w:pPr>
              <w:pStyle w:val="Normal"/>
              <w:spacing w:before="0" w:after="0"/>
              <w:rPr>
                <w:rFonts w:ascii="Courier New" w:hAnsi="Courier New" w:cs="Courier New"/>
                <w:sz w:val="16"/>
                <w:szCs w:val="16"/>
                <w:ins w:id="1746" w:author="32.160_CR0022_(Rel-17)_REST_SS, TEI17" w:date="2021-09-17T15:15:00Z"/>
              </w:rPr>
            </w:pPr>
            <w:ins w:id="1744" w:author="32.160_CR0022_(Rel-17)_REST_SS, TEI17" w:date="2021-09-17T15:15:00Z">
              <w:r>
                <w:rPr>
                  <w:rFonts w:eastAsia="Courier New" w:cs="Courier New" w:ascii="Courier New" w:hAnsi="Courier New"/>
                  <w:sz w:val="16"/>
                  <w:szCs w:val="16"/>
                </w:rPr>
                <w:t xml:space="preserve">        </w:t>
              </w:r>
            </w:ins>
            <w:ins w:id="1745" w:author="32.160_CR0022_(Rel-17)_REST_SS, TEI17" w:date="2021-09-17T15:15:00Z">
              <w:r>
                <w:rPr>
                  <w:rFonts w:cs="Courier New" w:ascii="Courier New" w:hAnsi="Courier New"/>
                  <w:sz w:val="16"/>
                  <w:szCs w:val="16"/>
                </w:rPr>
                <w:t>- $ref: '#/definitions/ClassA-Abstract'</w:t>
              </w:r>
            </w:ins>
          </w:p>
          <w:p>
            <w:pPr>
              <w:pStyle w:val="Normal"/>
              <w:spacing w:before="0" w:after="0"/>
              <w:rPr>
                <w:rFonts w:ascii="Courier New" w:hAnsi="Courier New" w:cs="Courier New"/>
                <w:sz w:val="16"/>
                <w:szCs w:val="16"/>
                <w:ins w:id="1749" w:author="32.160_CR0022_(Rel-17)_REST_SS, TEI17" w:date="2021-09-17T15:15:00Z"/>
              </w:rPr>
            </w:pPr>
            <w:ins w:id="1747" w:author="32.160_CR0022_(Rel-17)_REST_SS, TEI17" w:date="2021-09-17T15:15:00Z">
              <w:r>
                <w:rPr>
                  <w:rFonts w:eastAsia="Courier New" w:cs="Courier New" w:ascii="Courier New" w:hAnsi="Courier New"/>
                  <w:sz w:val="16"/>
                  <w:szCs w:val="16"/>
                </w:rPr>
                <w:t xml:space="preserve">        </w:t>
              </w:r>
            </w:ins>
            <w:ins w:id="1748" w:author="32.160_CR0022_(Rel-17)_REST_SS, TEI17" w:date="2021-09-17T15:15:00Z">
              <w:r>
                <w:rPr>
                  <w:rFonts w:cs="Courier New" w:ascii="Courier New" w:hAnsi="Courier New"/>
                  <w:sz w:val="16"/>
                  <w:szCs w:val="16"/>
                </w:rPr>
                <w:t>- type: object</w:t>
              </w:r>
            </w:ins>
          </w:p>
          <w:p>
            <w:pPr>
              <w:pStyle w:val="Normal"/>
              <w:spacing w:before="0" w:after="0"/>
              <w:rPr>
                <w:rFonts w:ascii="Courier New" w:hAnsi="Courier New" w:cs="Courier New"/>
                <w:sz w:val="16"/>
                <w:szCs w:val="16"/>
                <w:ins w:id="1752" w:author="32.160_CR0022_(Rel-17)_REST_SS, TEI17" w:date="2021-09-17T15:15:00Z"/>
              </w:rPr>
            </w:pPr>
            <w:ins w:id="1750" w:author="32.160_CR0022_(Rel-17)_REST_SS, TEI17" w:date="2021-09-17T15:15:00Z">
              <w:r>
                <w:rPr>
                  <w:rFonts w:eastAsia="Courier New" w:cs="Courier New" w:ascii="Courier New" w:hAnsi="Courier New"/>
                  <w:sz w:val="16"/>
                  <w:szCs w:val="16"/>
                </w:rPr>
                <w:t xml:space="preserve">          </w:t>
              </w:r>
            </w:ins>
            <w:ins w:id="1751" w:author="32.160_CR0022_(Rel-17)_REST_SS, TEI17" w:date="2021-09-17T15:15:00Z">
              <w:r>
                <w:rPr>
                  <w:rFonts w:cs="Courier New" w:ascii="Courier New" w:hAnsi="Courier New"/>
                  <w:sz w:val="16"/>
                  <w:szCs w:val="16"/>
                </w:rPr>
                <w:t>properties:</w:t>
              </w:r>
            </w:ins>
          </w:p>
          <w:p>
            <w:pPr>
              <w:pStyle w:val="Normal"/>
              <w:spacing w:before="0" w:after="0"/>
              <w:rPr>
                <w:rFonts w:ascii="Courier New" w:hAnsi="Courier New" w:cs="Courier New"/>
                <w:sz w:val="16"/>
                <w:szCs w:val="16"/>
                <w:ins w:id="1755" w:author="32.160_CR0022_(Rel-17)_REST_SS, TEI17" w:date="2021-09-17T15:15:00Z"/>
              </w:rPr>
            </w:pPr>
            <w:ins w:id="1753" w:author="32.160_CR0022_(Rel-17)_REST_SS, TEI17" w:date="2021-09-17T15:15:00Z">
              <w:r>
                <w:rPr>
                  <w:rFonts w:eastAsia="Courier New" w:cs="Courier New" w:ascii="Courier New" w:hAnsi="Courier New"/>
                  <w:sz w:val="16"/>
                  <w:szCs w:val="16"/>
                </w:rPr>
                <w:t xml:space="preserve">            </w:t>
              </w:r>
            </w:ins>
            <w:ins w:id="1754" w:author="32.160_CR0022_(Rel-17)_REST_SS, TEI17" w:date="2021-09-17T15:15:00Z">
              <w:r>
                <w:rPr>
                  <w:rFonts w:cs="Courier New" w:ascii="Courier New" w:hAnsi="Courier New"/>
                  <w:sz w:val="16"/>
                  <w:szCs w:val="16"/>
                </w:rPr>
                <w:t>attrB:</w:t>
              </w:r>
            </w:ins>
          </w:p>
          <w:p>
            <w:pPr>
              <w:pStyle w:val="Normal"/>
              <w:spacing w:before="0" w:after="0"/>
              <w:rPr>
                <w:del w:id="1759" w:author="32.160_CR0022_(Rel-17)_REST_SS, TEI17" w:date="2021-09-17T15:15:00Z"/>
              </w:rPr>
            </w:pPr>
            <w:ins w:id="1756" w:author="32.160_CR0022_(Rel-17)_REST_SS, TEI17" w:date="2021-09-17T15:15:00Z">
              <w:r>
                <w:rPr>
                  <w:rFonts w:eastAsia="Courier New" w:cs="Courier New" w:ascii="Courier New" w:hAnsi="Courier New"/>
                  <w:sz w:val="16"/>
                  <w:szCs w:val="16"/>
                </w:rPr>
                <w:t xml:space="preserve">              </w:t>
              </w:r>
            </w:ins>
            <w:ins w:id="1757" w:author="32.160_CR0022_(Rel-17)_REST_SS, TEI17" w:date="2021-09-17T15:15:00Z">
              <w:r>
                <w:rPr>
                  <w:rFonts w:cs="Courier New" w:ascii="Courier New" w:hAnsi="Courier New"/>
                  <w:sz w:val="16"/>
                  <w:szCs w:val="16"/>
                </w:rPr>
                <w:t>type: number</w:t>
              </w:r>
            </w:ins>
            <w:del w:id="1758" w:author="32.160_CR0022_(Rel-17)_REST_SS, TEI17" w:date="2021-09-17T15:15:00Z">
              <w:r>
                <w:rPr>
                  <w:rFonts w:cs="Courier New" w:ascii="Courier New" w:hAnsi="Courier New"/>
                  <w:sz w:val="16"/>
                  <w:szCs w:val="16"/>
                </w:rPr>
                <w:delText>{</w:delText>
              </w:r>
            </w:del>
          </w:p>
          <w:p>
            <w:pPr>
              <w:pStyle w:val="Normal"/>
              <w:spacing w:before="0" w:after="0"/>
              <w:rPr>
                <w:del w:id="1762" w:author="32.160_CR0022_(Rel-17)_REST_SS, TEI17" w:date="2021-09-17T15:15:00Z"/>
              </w:rPr>
            </w:pPr>
            <w:del w:id="1760" w:author="32.160_CR0022_(Rel-17)_REST_SS, TEI17" w:date="2021-09-17T15:15:00Z">
              <w:r>
                <w:rPr>
                  <w:rFonts w:eastAsia="Courier New" w:cs="Courier New" w:ascii="Courier New" w:hAnsi="Courier New"/>
                  <w:sz w:val="16"/>
                  <w:szCs w:val="16"/>
                </w:rPr>
                <w:delText xml:space="preserve">  </w:delText>
              </w:r>
            </w:del>
            <w:del w:id="1761" w:author="32.160_CR0022_(Rel-17)_REST_SS, TEI17" w:date="2021-09-17T15:15:00Z">
              <w:r>
                <w:rPr>
                  <w:rFonts w:cs="Courier New" w:ascii="Courier New" w:hAnsi="Courier New"/>
                  <w:sz w:val="16"/>
                  <w:szCs w:val="16"/>
                </w:rPr>
                <w:delText>"definitions": {</w:delText>
              </w:r>
            </w:del>
          </w:p>
          <w:p>
            <w:pPr>
              <w:pStyle w:val="Normal"/>
              <w:spacing w:before="0" w:after="0"/>
              <w:rPr>
                <w:del w:id="1765" w:author="32.160_CR0022_(Rel-17)_REST_SS, TEI17" w:date="2021-09-17T15:15:00Z"/>
              </w:rPr>
            </w:pPr>
            <w:del w:id="1763" w:author="32.160_CR0022_(Rel-17)_REST_SS, TEI17" w:date="2021-09-17T15:15:00Z">
              <w:r>
                <w:rPr>
                  <w:rFonts w:eastAsia="Courier New" w:cs="Courier New" w:ascii="Courier New" w:hAnsi="Courier New"/>
                  <w:sz w:val="16"/>
                  <w:szCs w:val="16"/>
                </w:rPr>
                <w:delText xml:space="preserve">    </w:delText>
              </w:r>
            </w:del>
            <w:del w:id="1764" w:author="32.160_CR0022_(Rel-17)_REST_SS, TEI17" w:date="2021-09-17T15:15:00Z">
              <w:r>
                <w:rPr>
                  <w:rFonts w:cs="Courier New" w:ascii="Courier New" w:hAnsi="Courier New"/>
                  <w:sz w:val="16"/>
                  <w:szCs w:val="16"/>
                </w:rPr>
                <w:delText>"classA-Abstract": {</w:delText>
              </w:r>
            </w:del>
          </w:p>
          <w:p>
            <w:pPr>
              <w:pStyle w:val="Normal"/>
              <w:spacing w:before="0" w:after="0"/>
              <w:rPr>
                <w:del w:id="1768" w:author="32.160_CR0022_(Rel-17)_REST_SS, TEI17" w:date="2021-09-17T15:15:00Z"/>
              </w:rPr>
            </w:pPr>
            <w:del w:id="1766" w:author="32.160_CR0022_(Rel-17)_REST_SS, TEI17" w:date="2021-09-17T15:15:00Z">
              <w:r>
                <w:rPr>
                  <w:rFonts w:eastAsia="Courier New" w:cs="Courier New" w:ascii="Courier New" w:hAnsi="Courier New"/>
                  <w:sz w:val="16"/>
                  <w:szCs w:val="16"/>
                </w:rPr>
                <w:delText xml:space="preserve">      </w:delText>
              </w:r>
            </w:del>
            <w:del w:id="1767" w:author="32.160_CR0022_(Rel-17)_REST_SS, TEI17" w:date="2021-09-17T15:15:00Z">
              <w:r>
                <w:rPr>
                  <w:rFonts w:cs="Courier New" w:ascii="Courier New" w:hAnsi="Courier New"/>
                  <w:sz w:val="16"/>
                  <w:szCs w:val="16"/>
                </w:rPr>
                <w:delText>"type": "object",</w:delText>
              </w:r>
            </w:del>
          </w:p>
          <w:p>
            <w:pPr>
              <w:pStyle w:val="Normal"/>
              <w:spacing w:before="0" w:after="0"/>
              <w:rPr>
                <w:del w:id="1771" w:author="32.160_CR0022_(Rel-17)_REST_SS, TEI17" w:date="2021-09-17T15:15:00Z"/>
              </w:rPr>
            </w:pPr>
            <w:del w:id="1769" w:author="32.160_CR0022_(Rel-17)_REST_SS, TEI17" w:date="2021-09-17T15:15:00Z">
              <w:r>
                <w:rPr>
                  <w:rFonts w:eastAsia="Courier New" w:cs="Courier New" w:ascii="Courier New" w:hAnsi="Courier New"/>
                  <w:sz w:val="16"/>
                  <w:szCs w:val="16"/>
                </w:rPr>
                <w:delText xml:space="preserve">      </w:delText>
              </w:r>
            </w:del>
            <w:del w:id="1770" w:author="32.160_CR0022_(Rel-17)_REST_SS, TEI17" w:date="2021-09-17T15:15:00Z">
              <w:r>
                <w:rPr>
                  <w:rFonts w:cs="Courier New" w:ascii="Courier New" w:hAnsi="Courier New"/>
                  <w:sz w:val="16"/>
                  <w:szCs w:val="16"/>
                </w:rPr>
                <w:delText>"properties": {</w:delText>
              </w:r>
            </w:del>
          </w:p>
          <w:p>
            <w:pPr>
              <w:pStyle w:val="Normal"/>
              <w:spacing w:before="0" w:after="0"/>
              <w:rPr>
                <w:del w:id="1774" w:author="32.160_CR0022_(Rel-17)_REST_SS, TEI17" w:date="2021-09-17T15:15:00Z"/>
              </w:rPr>
            </w:pPr>
            <w:del w:id="1772" w:author="32.160_CR0022_(Rel-17)_REST_SS, TEI17" w:date="2021-09-17T15:15:00Z">
              <w:r>
                <w:rPr>
                  <w:rFonts w:eastAsia="Courier New" w:cs="Courier New" w:ascii="Courier New" w:hAnsi="Courier New"/>
                  <w:sz w:val="16"/>
                  <w:szCs w:val="16"/>
                </w:rPr>
                <w:delText xml:space="preserve">        </w:delText>
              </w:r>
            </w:del>
            <w:del w:id="1773" w:author="32.160_CR0022_(Rel-17)_REST_SS, TEI17" w:date="2021-09-17T15:15:00Z">
              <w:r>
                <w:rPr>
                  <w:rFonts w:cs="Courier New" w:ascii="Courier New" w:hAnsi="Courier New"/>
                  <w:sz w:val="16"/>
                  <w:szCs w:val="16"/>
                </w:rPr>
                <w:delText>"attrA": {</w:delText>
              </w:r>
            </w:del>
          </w:p>
          <w:p>
            <w:pPr>
              <w:pStyle w:val="Normal"/>
              <w:spacing w:before="0" w:after="0"/>
              <w:rPr>
                <w:del w:id="1777" w:author="32.160_CR0022_(Rel-17)_REST_SS, TEI17" w:date="2021-09-17T15:15:00Z"/>
              </w:rPr>
            </w:pPr>
            <w:del w:id="1775" w:author="32.160_CR0022_(Rel-17)_REST_SS, TEI17" w:date="2021-09-17T15:15:00Z">
              <w:r>
                <w:rPr>
                  <w:rFonts w:eastAsia="Courier New" w:cs="Courier New" w:ascii="Courier New" w:hAnsi="Courier New"/>
                  <w:sz w:val="16"/>
                  <w:szCs w:val="16"/>
                </w:rPr>
                <w:delText xml:space="preserve">          </w:delText>
              </w:r>
            </w:del>
            <w:del w:id="1776" w:author="32.160_CR0022_(Rel-17)_REST_SS, TEI17" w:date="2021-09-17T15:15:00Z">
              <w:r>
                <w:rPr>
                  <w:rFonts w:cs="Courier New" w:ascii="Courier New" w:hAnsi="Courier New"/>
                  <w:sz w:val="16"/>
                  <w:szCs w:val="16"/>
                </w:rPr>
                <w:delText>"type": "string"</w:delText>
              </w:r>
            </w:del>
          </w:p>
          <w:p>
            <w:pPr>
              <w:pStyle w:val="Normal"/>
              <w:spacing w:before="0" w:after="0"/>
              <w:rPr>
                <w:rFonts w:ascii="Courier New" w:hAnsi="Courier New" w:cs="Courier New"/>
                <w:sz w:val="16"/>
                <w:szCs w:val="16"/>
                <w:del w:id="1780" w:author="32.160_CR0022_(Rel-17)_REST_SS, TEI17" w:date="2021-09-17T15:15:00Z"/>
              </w:rPr>
            </w:pPr>
            <w:del w:id="1778" w:author="32.160_CR0022_(Rel-17)_REST_SS, TEI17" w:date="2021-09-17T15:15:00Z">
              <w:r>
                <w:rPr>
                  <w:rFonts w:eastAsia="Courier New" w:cs="Courier New" w:ascii="Courier New" w:hAnsi="Courier New"/>
                  <w:sz w:val="16"/>
                  <w:szCs w:val="16"/>
                </w:rPr>
                <w:delText xml:space="preserve">        </w:delText>
              </w:r>
            </w:del>
            <w:del w:id="1779"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83" w:author="32.160_CR0022_(Rel-17)_REST_SS, TEI17" w:date="2021-09-17T15:15:00Z"/>
              </w:rPr>
            </w:pPr>
            <w:del w:id="1781" w:author="32.160_CR0022_(Rel-17)_REST_SS, TEI17" w:date="2021-09-17T15:15:00Z">
              <w:r>
                <w:rPr>
                  <w:rFonts w:eastAsia="Courier New" w:cs="Courier New" w:ascii="Courier New" w:hAnsi="Courier New"/>
                  <w:sz w:val="16"/>
                  <w:szCs w:val="16"/>
                </w:rPr>
                <w:delText xml:space="preserve">      </w:delText>
              </w:r>
            </w:del>
            <w:del w:id="1782"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86" w:author="32.160_CR0022_(Rel-17)_REST_SS, TEI17" w:date="2021-09-17T15:15:00Z"/>
              </w:rPr>
            </w:pPr>
            <w:del w:id="1784" w:author="32.160_CR0022_(Rel-17)_REST_SS, TEI17" w:date="2021-09-17T15:15:00Z">
              <w:r>
                <w:rPr>
                  <w:rFonts w:eastAsia="Courier New" w:cs="Courier New" w:ascii="Courier New" w:hAnsi="Courier New"/>
                  <w:sz w:val="16"/>
                  <w:szCs w:val="16"/>
                </w:rPr>
                <w:delText xml:space="preserve">    </w:delText>
              </w:r>
            </w:del>
            <w:del w:id="1785"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89" w:author="32.160_CR0022_(Rel-17)_REST_SS, TEI17" w:date="2021-09-17T15:15:00Z"/>
              </w:rPr>
            </w:pPr>
            <w:del w:id="1787" w:author="32.160_CR0022_(Rel-17)_REST_SS, TEI17" w:date="2021-09-17T15:15:00Z">
              <w:r>
                <w:rPr>
                  <w:rFonts w:eastAsia="Courier New" w:cs="Courier New" w:ascii="Courier New" w:hAnsi="Courier New"/>
                  <w:sz w:val="16"/>
                  <w:szCs w:val="16"/>
                </w:rPr>
                <w:delText xml:space="preserve">  </w:delText>
              </w:r>
            </w:del>
            <w:del w:id="1788"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del w:id="1792" w:author="32.160_CR0022_(Rel-17)_REST_SS, TEI17" w:date="2021-09-17T15:15:00Z"/>
              </w:rPr>
            </w:pPr>
            <w:del w:id="1790" w:author="32.160_CR0022_(Rel-17)_REST_SS, TEI17" w:date="2021-09-17T15:15:00Z">
              <w:r>
                <w:rPr>
                  <w:rFonts w:eastAsia="Courier New" w:cs="Courier New" w:ascii="Courier New" w:hAnsi="Courier New"/>
                  <w:sz w:val="16"/>
                  <w:szCs w:val="16"/>
                </w:rPr>
                <w:delText xml:space="preserve">  </w:delText>
              </w:r>
            </w:del>
            <w:del w:id="1791" w:author="32.160_CR0022_(Rel-17)_REST_SS, TEI17" w:date="2021-09-17T15:15: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1795" w:author="32.160_CR0022_(Rel-17)_REST_SS, TEI17" w:date="2021-09-17T15:15:00Z"/>
              </w:rPr>
            </w:pPr>
            <w:del w:id="1793" w:author="32.160_CR0022_(Rel-17)_REST_SS, TEI17" w:date="2021-09-17T15:15:00Z">
              <w:r>
                <w:rPr>
                  <w:rFonts w:eastAsia="Courier New" w:cs="Courier New" w:ascii="Courier New" w:hAnsi="Courier New"/>
                  <w:sz w:val="16"/>
                  <w:szCs w:val="16"/>
                </w:rPr>
                <w:delText xml:space="preserve">  </w:delText>
              </w:r>
            </w:del>
            <w:del w:id="1794" w:author="32.160_CR0022_(Rel-17)_REST_SS, TEI17" w:date="2021-09-17T15:15:00Z">
              <w:r>
                <w:rPr>
                  <w:rFonts w:cs="Courier New" w:ascii="Courier New" w:hAnsi="Courier New"/>
                  <w:sz w:val="16"/>
                  <w:szCs w:val="16"/>
                </w:rPr>
                <w:delText>"properties": {</w:delText>
              </w:r>
            </w:del>
          </w:p>
          <w:p>
            <w:pPr>
              <w:pStyle w:val="Normal"/>
              <w:spacing w:before="0" w:after="0"/>
              <w:rPr>
                <w:del w:id="1798" w:author="32.160_CR0022_(Rel-17)_REST_SS, TEI17" w:date="2021-09-17T15:15:00Z"/>
              </w:rPr>
            </w:pPr>
            <w:del w:id="1796" w:author="32.160_CR0022_(Rel-17)_REST_SS, TEI17" w:date="2021-09-17T15:15:00Z">
              <w:r>
                <w:rPr>
                  <w:rFonts w:eastAsia="Courier New" w:cs="Courier New" w:ascii="Courier New" w:hAnsi="Courier New"/>
                  <w:sz w:val="16"/>
                  <w:szCs w:val="16"/>
                </w:rPr>
                <w:delText xml:space="preserve">    </w:delText>
              </w:r>
            </w:del>
            <w:del w:id="1797" w:author="32.160_CR0022_(Rel-17)_REST_SS, TEI17" w:date="2021-09-17T15:15:00Z">
              <w:r>
                <w:rPr>
                  <w:rFonts w:cs="Courier New" w:ascii="Courier New" w:hAnsi="Courier New"/>
                  <w:sz w:val="16"/>
                  <w:szCs w:val="16"/>
                </w:rPr>
                <w:delText>"classA": {</w:delText>
              </w:r>
            </w:del>
          </w:p>
          <w:p>
            <w:pPr>
              <w:pStyle w:val="Normal"/>
              <w:spacing w:before="0" w:after="0"/>
              <w:rPr>
                <w:del w:id="1801" w:author="32.160_CR0022_(Rel-17)_REST_SS, TEI17" w:date="2021-09-17T15:15:00Z"/>
              </w:rPr>
            </w:pPr>
            <w:del w:id="1799" w:author="32.160_CR0022_(Rel-17)_REST_SS, TEI17" w:date="2021-09-17T15:15:00Z">
              <w:r>
                <w:rPr>
                  <w:rFonts w:eastAsia="Courier New" w:cs="Courier New" w:ascii="Courier New" w:hAnsi="Courier New"/>
                  <w:sz w:val="16"/>
                  <w:szCs w:val="16"/>
                </w:rPr>
                <w:delText xml:space="preserve">      </w:delText>
              </w:r>
            </w:del>
            <w:del w:id="1800" w:author="32.160_CR0022_(Rel-17)_REST_SS, TEI17" w:date="2021-09-17T15:15: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804" w:author="32.160_CR0022_(Rel-17)_REST_SS, TEI17" w:date="2021-09-17T15:15:00Z"/>
              </w:rPr>
            </w:pPr>
            <w:del w:id="1802" w:author="32.160_CR0022_(Rel-17)_REST_SS, TEI17" w:date="2021-09-17T15:15:00Z">
              <w:r>
                <w:rPr>
                  <w:rFonts w:eastAsia="Courier New" w:cs="Courier New" w:ascii="Courier New" w:hAnsi="Courier New"/>
                  <w:sz w:val="16"/>
                  <w:szCs w:val="16"/>
                </w:rPr>
                <w:delText xml:space="preserve">      </w:delText>
              </w:r>
            </w:del>
            <w:del w:id="1803" w:author="32.160_CR0022_(Rel-17)_REST_SS, TEI17" w:date="2021-09-17T15:15:00Z">
              <w:r>
                <w:rPr>
                  <w:rFonts w:cs="Courier New" w:ascii="Courier New" w:hAnsi="Courier New"/>
                  <w:sz w:val="16"/>
                  <w:szCs w:val="16"/>
                </w:rPr>
                <w:delText>"items": {</w:delText>
              </w:r>
            </w:del>
          </w:p>
          <w:p>
            <w:pPr>
              <w:pStyle w:val="Normal"/>
              <w:spacing w:before="0" w:after="0"/>
              <w:rPr>
                <w:del w:id="1807" w:author="32.160_CR0022_(Rel-17)_REST_SS, TEI17" w:date="2021-09-17T15:15:00Z"/>
              </w:rPr>
            </w:pPr>
            <w:del w:id="1805" w:author="32.160_CR0022_(Rel-17)_REST_SS, TEI17" w:date="2021-09-17T15:15:00Z">
              <w:r>
                <w:rPr>
                  <w:rFonts w:eastAsia="Courier New" w:cs="Courier New" w:ascii="Courier New" w:hAnsi="Courier New"/>
                  <w:b/>
                  <w:color w:val="FF0000"/>
                  <w:sz w:val="16"/>
                  <w:szCs w:val="16"/>
                </w:rPr>
                <w:delText xml:space="preserve">        </w:delText>
              </w:r>
            </w:del>
            <w:del w:id="1806" w:author="32.160_CR0022_(Rel-17)_REST_SS, TEI17" w:date="2021-09-17T15:15:00Z">
              <w:r>
                <w:rPr>
                  <w:rFonts w:cs="Courier New" w:ascii="Courier New" w:hAnsi="Courier New"/>
                  <w:b/>
                  <w:color w:val="FF0000"/>
                  <w:sz w:val="16"/>
                  <w:szCs w:val="16"/>
                </w:rPr>
                <w:delText>"allOf": [</w:delText>
              </w:r>
            </w:del>
          </w:p>
          <w:p>
            <w:pPr>
              <w:pStyle w:val="Normal"/>
              <w:spacing w:before="0" w:after="0"/>
              <w:rPr>
                <w:del w:id="1810" w:author="32.160_CR0022_(Rel-17)_REST_SS, TEI17" w:date="2021-09-17T15:15:00Z"/>
              </w:rPr>
            </w:pPr>
            <w:del w:id="1808" w:author="32.160_CR0022_(Rel-17)_REST_SS, TEI17" w:date="2021-09-17T15:15:00Z">
              <w:r>
                <w:rPr>
                  <w:rFonts w:eastAsia="Courier New" w:cs="Courier New" w:ascii="Courier New" w:hAnsi="Courier New"/>
                  <w:b/>
                  <w:color w:val="FF0000"/>
                  <w:sz w:val="16"/>
                  <w:szCs w:val="16"/>
                </w:rPr>
                <w:delText xml:space="preserve">          </w:delText>
              </w:r>
            </w:del>
            <w:del w:id="1809" w:author="32.160_CR0022_(Rel-17)_REST_SS, TEI17" w:date="2021-09-17T15:15:00Z">
              <w:r>
                <w:rPr>
                  <w:rFonts w:cs="Courier New" w:ascii="Courier New" w:hAnsi="Courier New"/>
                  <w:b/>
                  <w:color w:val="FF0000"/>
                  <w:sz w:val="16"/>
                  <w:szCs w:val="16"/>
                </w:rPr>
                <w:delText>{</w:delText>
              </w:r>
            </w:del>
          </w:p>
          <w:p>
            <w:pPr>
              <w:pStyle w:val="Normal"/>
              <w:spacing w:before="0" w:after="0"/>
              <w:rPr>
                <w:del w:id="1813" w:author="32.160_CR0022_(Rel-17)_REST_SS, TEI17" w:date="2021-09-17T15:15:00Z"/>
              </w:rPr>
            </w:pPr>
            <w:del w:id="1811" w:author="32.160_CR0022_(Rel-17)_REST_SS, TEI17" w:date="2021-09-17T15:15:00Z">
              <w:r>
                <w:rPr>
                  <w:rFonts w:eastAsia="Courier New" w:cs="Courier New" w:ascii="Courier New" w:hAnsi="Courier New"/>
                  <w:b/>
                  <w:color w:val="FF0000"/>
                  <w:sz w:val="16"/>
                  <w:szCs w:val="16"/>
                </w:rPr>
                <w:delText xml:space="preserve">            </w:delText>
              </w:r>
            </w:del>
            <w:del w:id="1812" w:author="32.160_CR0022_(Rel-17)_REST_SS, TEI17" w:date="2021-09-17T15:15:00Z">
              <w:r>
                <w:rPr>
                  <w:rFonts w:cs="Courier New" w:ascii="Courier New" w:hAnsi="Courier New"/>
                  <w:b/>
                  <w:color w:val="FF0000"/>
                  <w:sz w:val="16"/>
                  <w:szCs w:val="16"/>
                </w:rPr>
                <w:delText>"$ref": "#/definitions/classA-Abstract"</w:delText>
              </w:r>
            </w:del>
          </w:p>
          <w:p>
            <w:pPr>
              <w:pStyle w:val="Normal"/>
              <w:spacing w:before="0" w:after="0"/>
              <w:rPr>
                <w:del w:id="1816" w:author="32.160_CR0022_(Rel-17)_REST_SS, TEI17" w:date="2021-09-17T15:15:00Z"/>
              </w:rPr>
            </w:pPr>
            <w:del w:id="1814" w:author="32.160_CR0022_(Rel-17)_REST_SS, TEI17" w:date="2021-09-17T15:15:00Z">
              <w:r>
                <w:rPr>
                  <w:rFonts w:eastAsia="Courier New" w:cs="Courier New" w:ascii="Courier New" w:hAnsi="Courier New"/>
                  <w:b/>
                  <w:color w:val="FF0000"/>
                  <w:sz w:val="16"/>
                  <w:szCs w:val="16"/>
                </w:rPr>
                <w:delText xml:space="preserve">          </w:delText>
              </w:r>
            </w:del>
            <w:del w:id="1815" w:author="32.160_CR0022_(Rel-17)_REST_SS, TEI17" w:date="2021-09-17T15:15:00Z">
              <w:r>
                <w:rPr>
                  <w:rFonts w:cs="Courier New" w:ascii="Courier New" w:hAnsi="Courier New"/>
                  <w:b/>
                  <w:color w:val="FF0000"/>
                  <w:sz w:val="16"/>
                  <w:szCs w:val="16"/>
                </w:rPr>
                <w:delText>},</w:delText>
              </w:r>
            </w:del>
          </w:p>
          <w:p>
            <w:pPr>
              <w:pStyle w:val="Normal"/>
              <w:spacing w:before="0" w:after="0"/>
              <w:rPr>
                <w:del w:id="1819" w:author="32.160_CR0022_(Rel-17)_REST_SS, TEI17" w:date="2021-09-17T15:15:00Z"/>
              </w:rPr>
            </w:pPr>
            <w:del w:id="1817" w:author="32.160_CR0022_(Rel-17)_REST_SS, TEI17" w:date="2021-09-17T15:15:00Z">
              <w:r>
                <w:rPr>
                  <w:rFonts w:eastAsia="Courier New" w:cs="Courier New" w:ascii="Courier New" w:hAnsi="Courier New"/>
                  <w:b/>
                  <w:color w:val="FF0000"/>
                  <w:sz w:val="16"/>
                  <w:szCs w:val="16"/>
                </w:rPr>
                <w:delText xml:space="preserve">          </w:delText>
              </w:r>
            </w:del>
            <w:del w:id="1818" w:author="32.160_CR0022_(Rel-17)_REST_SS, TEI17" w:date="2021-09-17T15:15:00Z">
              <w:r>
                <w:rPr>
                  <w:rFonts w:cs="Courier New" w:ascii="Courier New" w:hAnsi="Courier New"/>
                  <w:b/>
                  <w:color w:val="FF0000"/>
                  <w:sz w:val="16"/>
                  <w:szCs w:val="16"/>
                </w:rPr>
                <w:delText>{</w:delText>
              </w:r>
            </w:del>
          </w:p>
          <w:p>
            <w:pPr>
              <w:pStyle w:val="Normal"/>
              <w:spacing w:before="0" w:after="0"/>
              <w:rPr>
                <w:del w:id="1822" w:author="32.160_CR0022_(Rel-17)_REST_SS, TEI17" w:date="2021-09-17T15:15:00Z"/>
              </w:rPr>
            </w:pPr>
            <w:del w:id="1820" w:author="32.160_CR0022_(Rel-17)_REST_SS, TEI17" w:date="2021-09-17T15:15:00Z">
              <w:r>
                <w:rPr>
                  <w:rFonts w:eastAsia="Courier New" w:cs="Courier New" w:ascii="Courier New" w:hAnsi="Courier New"/>
                  <w:b/>
                  <w:color w:val="FF0000"/>
                  <w:sz w:val="16"/>
                  <w:szCs w:val="16"/>
                </w:rPr>
                <w:delText xml:space="preserve">            </w:delText>
              </w:r>
            </w:del>
            <w:del w:id="1821" w:author="32.160_CR0022_(Rel-17)_REST_SS, TEI17" w:date="2021-09-17T15:15: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1825" w:author="32.160_CR0022_(Rel-17)_REST_SS, TEI17" w:date="2021-09-17T15:15:00Z"/>
              </w:rPr>
            </w:pPr>
            <w:del w:id="1823" w:author="32.160_CR0022_(Rel-17)_REST_SS, TEI17" w:date="2021-09-17T15:15:00Z">
              <w:r>
                <w:rPr>
                  <w:rFonts w:eastAsia="Courier New" w:cs="Courier New" w:ascii="Courier New" w:hAnsi="Courier New"/>
                  <w:b/>
                  <w:color w:val="FF0000"/>
                  <w:sz w:val="16"/>
                  <w:szCs w:val="16"/>
                </w:rPr>
                <w:delText xml:space="preserve">            </w:delText>
              </w:r>
            </w:del>
            <w:del w:id="1824" w:author="32.160_CR0022_(Rel-17)_REST_SS, TEI17" w:date="2021-09-17T15:15:00Z">
              <w:r>
                <w:rPr>
                  <w:rFonts w:cs="Courier New" w:ascii="Courier New" w:hAnsi="Courier New"/>
                  <w:b/>
                  <w:color w:val="FF0000"/>
                  <w:sz w:val="16"/>
                  <w:szCs w:val="16"/>
                </w:rPr>
                <w:delText>"properties": {</w:delText>
              </w:r>
            </w:del>
          </w:p>
          <w:p>
            <w:pPr>
              <w:pStyle w:val="Normal"/>
              <w:spacing w:before="0" w:after="0"/>
              <w:rPr>
                <w:rFonts w:ascii="Courier New" w:hAnsi="Courier New" w:cs="Courier New"/>
                <w:b/>
                <w:b/>
                <w:color w:val="FF0000"/>
                <w:sz w:val="16"/>
                <w:szCs w:val="16"/>
                <w:del w:id="1828" w:author="32.160_CR0022_(Rel-17)_REST_SS, TEI17" w:date="2021-09-17T15:15:00Z"/>
              </w:rPr>
            </w:pPr>
            <w:del w:id="1826" w:author="32.160_CR0022_(Rel-17)_REST_SS, TEI17" w:date="2021-09-17T15:15:00Z">
              <w:r>
                <w:rPr>
                  <w:rFonts w:eastAsia="Courier New" w:cs="Courier New" w:ascii="Courier New" w:hAnsi="Courier New"/>
                  <w:b/>
                  <w:color w:val="FF0000"/>
                  <w:sz w:val="16"/>
                  <w:szCs w:val="16"/>
                </w:rPr>
                <w:delText xml:space="preserve">              </w:delText>
              </w:r>
            </w:del>
            <w:del w:id="1827" w:author="32.160_CR0022_(Rel-17)_REST_SS, TEI17" w:date="2021-09-17T15:15:00Z">
              <w:r>
                <w:rPr>
                  <w:rFonts w:cs="Courier New" w:ascii="Courier New" w:hAnsi="Courier New"/>
                  <w:b/>
                  <w:color w:val="FF0000"/>
                  <w:sz w:val="16"/>
                  <w:szCs w:val="16"/>
                </w:rPr>
                <w:delText>"attrB": {</w:delText>
              </w:r>
            </w:del>
          </w:p>
          <w:p>
            <w:pPr>
              <w:pStyle w:val="Normal"/>
              <w:spacing w:before="0" w:after="0"/>
              <w:rPr>
                <w:del w:id="1831" w:author="32.160_CR0022_(Rel-17)_REST_SS, TEI17" w:date="2021-09-17T15:15:00Z"/>
              </w:rPr>
            </w:pPr>
            <w:del w:id="1829" w:author="32.160_CR0022_(Rel-17)_REST_SS, TEI17" w:date="2021-09-17T15:15:00Z">
              <w:r>
                <w:rPr>
                  <w:rFonts w:eastAsia="Courier New" w:cs="Courier New" w:ascii="Courier New" w:hAnsi="Courier New"/>
                  <w:b/>
                  <w:color w:val="FF0000"/>
                  <w:sz w:val="16"/>
                  <w:szCs w:val="16"/>
                </w:rPr>
                <w:delText xml:space="preserve">                </w:delText>
              </w:r>
            </w:del>
            <w:del w:id="1830" w:author="32.160_CR0022_(Rel-17)_REST_SS, TEI17" w:date="2021-09-17T15:15:00Z">
              <w:r>
                <w:rPr>
                  <w:rFonts w:cs="Courier New" w:ascii="Courier New" w:hAnsi="Courier New"/>
                  <w:b/>
                  <w:color w:val="FF0000"/>
                  <w:sz w:val="16"/>
                  <w:szCs w:val="16"/>
                </w:rPr>
                <w:delText>"type": "number"</w:delText>
              </w:r>
            </w:del>
          </w:p>
          <w:p>
            <w:pPr>
              <w:pStyle w:val="Normal"/>
              <w:spacing w:before="0" w:after="0"/>
              <w:rPr>
                <w:del w:id="1834" w:author="32.160_CR0022_(Rel-17)_REST_SS, TEI17" w:date="2021-09-17T15:15:00Z"/>
              </w:rPr>
            </w:pPr>
            <w:del w:id="1832" w:author="32.160_CR0022_(Rel-17)_REST_SS, TEI17" w:date="2021-09-17T15:15:00Z">
              <w:r>
                <w:rPr>
                  <w:rFonts w:eastAsia="Courier New" w:cs="Courier New" w:ascii="Courier New" w:hAnsi="Courier New"/>
                  <w:b/>
                  <w:color w:val="FF0000"/>
                  <w:sz w:val="16"/>
                  <w:szCs w:val="16"/>
                </w:rPr>
                <w:delText xml:space="preserve">              </w:delText>
              </w:r>
            </w:del>
            <w:del w:id="1833"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37" w:author="32.160_CR0022_(Rel-17)_REST_SS, TEI17" w:date="2021-09-17T15:15:00Z"/>
              </w:rPr>
            </w:pPr>
            <w:del w:id="1835" w:author="32.160_CR0022_(Rel-17)_REST_SS, TEI17" w:date="2021-09-17T15:15:00Z">
              <w:r>
                <w:rPr>
                  <w:rFonts w:eastAsia="Courier New" w:cs="Courier New" w:ascii="Courier New" w:hAnsi="Courier New"/>
                  <w:b/>
                  <w:color w:val="FF0000"/>
                  <w:sz w:val="16"/>
                  <w:szCs w:val="16"/>
                </w:rPr>
                <w:delText xml:space="preserve">            </w:delText>
              </w:r>
            </w:del>
            <w:del w:id="1836" w:author="32.160_CR0022_(Rel-17)_REST_SS, TEI17" w:date="2021-09-17T15:15:00Z">
              <w:r>
                <w:rPr>
                  <w:rFonts w:cs="Courier New" w:ascii="Courier New" w:hAnsi="Courier New"/>
                  <w:b/>
                  <w:color w:val="FF0000"/>
                  <w:sz w:val="16"/>
                  <w:szCs w:val="16"/>
                </w:rPr>
                <w:delText>}</w:delText>
              </w:r>
            </w:del>
          </w:p>
          <w:p>
            <w:pPr>
              <w:pStyle w:val="Normal"/>
              <w:spacing w:before="0" w:after="0"/>
              <w:rPr>
                <w:del w:id="1840" w:author="32.160_CR0022_(Rel-17)_REST_SS, TEI17" w:date="2021-09-17T15:15:00Z"/>
              </w:rPr>
            </w:pPr>
            <w:del w:id="1838" w:author="32.160_CR0022_(Rel-17)_REST_SS, TEI17" w:date="2021-09-17T15:15:00Z">
              <w:r>
                <w:rPr>
                  <w:rFonts w:eastAsia="Courier New" w:cs="Courier New" w:ascii="Courier New" w:hAnsi="Courier New"/>
                  <w:b/>
                  <w:color w:val="FF0000"/>
                  <w:sz w:val="16"/>
                  <w:szCs w:val="16"/>
                </w:rPr>
                <w:delText xml:space="preserve">          </w:delText>
              </w:r>
            </w:del>
            <w:del w:id="1839"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43" w:author="32.160_CR0022_(Rel-17)_REST_SS, TEI17" w:date="2021-09-17T15:15:00Z"/>
              </w:rPr>
            </w:pPr>
            <w:del w:id="1841" w:author="32.160_CR0022_(Rel-17)_REST_SS, TEI17" w:date="2021-09-17T15:15:00Z">
              <w:r>
                <w:rPr>
                  <w:rFonts w:eastAsia="Courier New" w:cs="Courier New" w:ascii="Courier New" w:hAnsi="Courier New"/>
                  <w:b/>
                  <w:color w:val="FF0000"/>
                  <w:sz w:val="16"/>
                  <w:szCs w:val="16"/>
                </w:rPr>
                <w:delText xml:space="preserve">        </w:delText>
              </w:r>
            </w:del>
            <w:del w:id="1842"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846" w:author="32.160_CR0022_(Rel-17)_REST_SS, TEI17" w:date="2021-09-17T15:15:00Z"/>
              </w:rPr>
            </w:pPr>
            <w:del w:id="1844" w:author="32.160_CR0022_(Rel-17)_REST_SS, TEI17" w:date="2021-09-17T15:15:00Z">
              <w:r>
                <w:rPr>
                  <w:rFonts w:eastAsia="Courier New" w:cs="Courier New" w:ascii="Courier New" w:hAnsi="Courier New"/>
                  <w:sz w:val="16"/>
                  <w:szCs w:val="16"/>
                </w:rPr>
                <w:delText xml:space="preserve">      </w:delText>
              </w:r>
            </w:del>
            <w:del w:id="1845" w:author="32.160_CR0022_(Rel-17)_REST_SS, TEI17" w:date="2021-09-17T15:15:00Z">
              <w:r>
                <w:rPr>
                  <w:rFonts w:cs="Courier New" w:ascii="Courier New" w:hAnsi="Courier New"/>
                  <w:sz w:val="16"/>
                  <w:szCs w:val="16"/>
                </w:rPr>
                <w:delText>}</w:delText>
              </w:r>
            </w:del>
          </w:p>
          <w:p>
            <w:pPr>
              <w:pStyle w:val="Normal"/>
              <w:spacing w:before="0" w:after="0"/>
              <w:rPr>
                <w:del w:id="1849" w:author="32.160_CR0022_(Rel-17)_REST_SS, TEI17" w:date="2021-09-17T15:15:00Z"/>
              </w:rPr>
            </w:pPr>
            <w:del w:id="1847" w:author="32.160_CR0022_(Rel-17)_REST_SS, TEI17" w:date="2021-09-17T15:15:00Z">
              <w:r>
                <w:rPr>
                  <w:rFonts w:eastAsia="Courier New" w:cs="Courier New" w:ascii="Courier New" w:hAnsi="Courier New"/>
                  <w:sz w:val="16"/>
                  <w:szCs w:val="16"/>
                </w:rPr>
                <w:delText xml:space="preserve">    </w:delText>
              </w:r>
            </w:del>
            <w:del w:id="1848" w:author="32.160_CR0022_(Rel-17)_REST_SS, TEI17" w:date="2021-09-17T15:15:00Z">
              <w:r>
                <w:rPr>
                  <w:rFonts w:cs="Courier New" w:ascii="Courier New" w:hAnsi="Courier New"/>
                  <w:sz w:val="16"/>
                  <w:szCs w:val="16"/>
                </w:rPr>
                <w:delText>}</w:delText>
              </w:r>
            </w:del>
          </w:p>
          <w:p>
            <w:pPr>
              <w:pStyle w:val="Normal"/>
              <w:spacing w:before="0" w:after="0"/>
              <w:rPr>
                <w:del w:id="1852" w:author="32.160_CR0022_(Rel-17)_REST_SS, TEI17" w:date="2021-09-17T15:15:00Z"/>
              </w:rPr>
            </w:pPr>
            <w:del w:id="1850" w:author="32.160_CR0022_(Rel-17)_REST_SS, TEI17" w:date="2021-09-17T15:15:00Z">
              <w:r>
                <w:rPr>
                  <w:rFonts w:eastAsia="Courier New" w:cs="Courier New" w:ascii="Courier New" w:hAnsi="Courier New"/>
                  <w:sz w:val="16"/>
                  <w:szCs w:val="16"/>
                </w:rPr>
                <w:delText xml:space="preserve">  </w:delText>
              </w:r>
            </w:del>
            <w:del w:id="1851"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853" w:author="32.160_CR0022_(Rel-17)_REST_SS, TEI17" w:date="2021-09-17T15:15: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855" w:author="32.160_CR0022_(Rel-17)_REST_SS, TEI17" w:date="2021-09-17T15:15:00Z"/>
              </w:rPr>
            </w:pPr>
            <w:ins w:id="1854" w:author="32.160_CR0022_(Rel-17)_REST_SS, TEI17" w:date="2021-09-17T15:15:00Z">
              <w:r>
                <w:rPr>
                  <w:rFonts w:cs="Courier New" w:ascii="Courier New" w:hAnsi="Courier New"/>
                  <w:sz w:val="16"/>
                  <w:szCs w:val="16"/>
                </w:rPr>
                <w:t>ClassB:</w:t>
              </w:r>
            </w:ins>
          </w:p>
          <w:p>
            <w:pPr>
              <w:pStyle w:val="Normal"/>
              <w:spacing w:before="0" w:after="0"/>
              <w:rPr>
                <w:rFonts w:ascii="Courier New" w:hAnsi="Courier New" w:cs="Courier New"/>
                <w:sz w:val="16"/>
                <w:szCs w:val="16"/>
                <w:ins w:id="1858" w:author="32.160_CR0022_(Rel-17)_REST_SS, TEI17" w:date="2021-09-17T15:15:00Z"/>
              </w:rPr>
            </w:pPr>
            <w:ins w:id="1856" w:author="32.160_CR0022_(Rel-17)_REST_SS, TEI17" w:date="2021-09-17T15:15:00Z">
              <w:r>
                <w:rPr>
                  <w:rFonts w:eastAsia="Courier New" w:cs="Courier New" w:ascii="Courier New" w:hAnsi="Courier New"/>
                  <w:sz w:val="16"/>
                  <w:szCs w:val="16"/>
                </w:rPr>
                <w:t xml:space="preserve">  </w:t>
              </w:r>
            </w:ins>
            <w:ins w:id="1857" w:author="32.160_CR0022_(Rel-17)_REST_SS, TEI17" w:date="2021-09-17T15:15:00Z">
              <w:r>
                <w:rPr>
                  <w:rFonts w:cs="Courier New" w:ascii="Courier New" w:hAnsi="Courier New"/>
                  <w:sz w:val="16"/>
                  <w:szCs w:val="16"/>
                </w:rPr>
                <w:t>- attrA: ABC</w:t>
              </w:r>
            </w:ins>
          </w:p>
          <w:p>
            <w:pPr>
              <w:pStyle w:val="Normal"/>
              <w:spacing w:before="0" w:after="0"/>
              <w:rPr>
                <w:rFonts w:ascii="Courier New" w:hAnsi="Courier New" w:cs="Courier New"/>
                <w:sz w:val="16"/>
                <w:szCs w:val="16"/>
                <w:ins w:id="1861" w:author="32.160_CR0022_(Rel-17)_REST_SS, TEI17" w:date="2021-09-17T15:15:00Z"/>
              </w:rPr>
            </w:pPr>
            <w:ins w:id="1859" w:author="32.160_CR0022_(Rel-17)_REST_SS, TEI17" w:date="2021-09-17T15:15:00Z">
              <w:r>
                <w:rPr>
                  <w:rFonts w:eastAsia="Courier New" w:cs="Courier New" w:ascii="Courier New" w:hAnsi="Courier New"/>
                  <w:sz w:val="16"/>
                  <w:szCs w:val="16"/>
                </w:rPr>
                <w:t xml:space="preserve">    </w:t>
              </w:r>
            </w:ins>
            <w:ins w:id="1860" w:author="32.160_CR0022_(Rel-17)_REST_SS, TEI17" w:date="2021-09-17T15:15:00Z">
              <w:r>
                <w:rPr>
                  <w:rFonts w:cs="Courier New" w:ascii="Courier New" w:hAnsi="Courier New"/>
                  <w:sz w:val="16"/>
                  <w:szCs w:val="16"/>
                </w:rPr>
                <w:t>attrB: 5</w:t>
              </w:r>
            </w:ins>
          </w:p>
          <w:p>
            <w:pPr>
              <w:pStyle w:val="Normal"/>
              <w:spacing w:before="0" w:after="0"/>
              <w:rPr>
                <w:rFonts w:ascii="Courier New" w:hAnsi="Courier New" w:cs="Courier New"/>
                <w:sz w:val="16"/>
                <w:szCs w:val="16"/>
                <w:ins w:id="1864" w:author="32.160_CR0022_(Rel-17)_REST_SS, TEI17" w:date="2021-09-17T15:15:00Z"/>
              </w:rPr>
            </w:pPr>
            <w:ins w:id="1862" w:author="32.160_CR0022_(Rel-17)_REST_SS, TEI17" w:date="2021-09-17T15:15:00Z">
              <w:r>
                <w:rPr>
                  <w:rFonts w:eastAsia="Courier New" w:cs="Courier New" w:ascii="Courier New" w:hAnsi="Courier New"/>
                  <w:sz w:val="16"/>
                  <w:szCs w:val="16"/>
                </w:rPr>
                <w:t xml:space="preserve">  </w:t>
              </w:r>
            </w:ins>
            <w:ins w:id="1863" w:author="32.160_CR0022_(Rel-17)_REST_SS, TEI17" w:date="2021-09-17T15:15:00Z">
              <w:r>
                <w:rPr>
                  <w:rFonts w:cs="Courier New" w:ascii="Courier New" w:hAnsi="Courier New"/>
                  <w:sz w:val="16"/>
                  <w:szCs w:val="16"/>
                </w:rPr>
                <w:t>- attrA: DEF</w:t>
              </w:r>
            </w:ins>
          </w:p>
          <w:p>
            <w:pPr>
              <w:pStyle w:val="Normal"/>
              <w:spacing w:before="0" w:after="0"/>
              <w:rPr>
                <w:rFonts w:ascii="Courier New" w:hAnsi="Courier New" w:cs="Courier New"/>
                <w:sz w:val="16"/>
                <w:szCs w:val="16"/>
                <w:ins w:id="1867" w:author="32.160_CR0022_(Rel-17)_REST_SS, TEI17" w:date="2021-09-17T15:15:00Z"/>
              </w:rPr>
            </w:pPr>
            <w:ins w:id="1865" w:author="32.160_CR0022_(Rel-17)_REST_SS, TEI17" w:date="2021-09-17T15:15:00Z">
              <w:r>
                <w:rPr>
                  <w:rFonts w:eastAsia="Courier New" w:cs="Courier New" w:ascii="Courier New" w:hAnsi="Courier New"/>
                  <w:sz w:val="16"/>
                  <w:szCs w:val="16"/>
                </w:rPr>
                <w:t xml:space="preserve">    </w:t>
              </w:r>
            </w:ins>
            <w:ins w:id="1866" w:author="32.160_CR0022_(Rel-17)_REST_SS, TEI17" w:date="2021-09-17T15:15:00Z">
              <w:r>
                <w:rPr>
                  <w:rFonts w:cs="Courier New" w:ascii="Courier New" w:hAnsi="Courier New"/>
                  <w:sz w:val="16"/>
                  <w:szCs w:val="16"/>
                </w:rPr>
                <w:t>attrB: 4</w:t>
              </w:r>
            </w:ins>
          </w:p>
          <w:p>
            <w:pPr>
              <w:pStyle w:val="Normal"/>
              <w:spacing w:before="0" w:after="0"/>
              <w:rPr>
                <w:rFonts w:ascii="Courier New" w:hAnsi="Courier New" w:cs="Courier New"/>
                <w:sz w:val="16"/>
                <w:szCs w:val="16"/>
                <w:ins w:id="1870" w:author="32.160_CR0022_(Rel-17)_REST_SS, TEI17" w:date="2021-09-17T15:15:00Z"/>
              </w:rPr>
            </w:pPr>
            <w:ins w:id="1868" w:author="32.160_CR0022_(Rel-17)_REST_SS, TEI17" w:date="2021-09-17T15:15:00Z">
              <w:r>
                <w:rPr>
                  <w:rFonts w:eastAsia="Courier New" w:cs="Courier New" w:ascii="Courier New" w:hAnsi="Courier New"/>
                  <w:sz w:val="16"/>
                  <w:szCs w:val="16"/>
                </w:rPr>
                <w:t xml:space="preserve">  </w:t>
              </w:r>
            </w:ins>
            <w:ins w:id="1869" w:author="32.160_CR0022_(Rel-17)_REST_SS, TEI17" w:date="2021-09-17T15:15:00Z">
              <w:r>
                <w:rPr>
                  <w:rFonts w:cs="Courier New" w:ascii="Courier New" w:hAnsi="Courier New"/>
                  <w:sz w:val="16"/>
                  <w:szCs w:val="16"/>
                </w:rPr>
                <w:t>- attrA: GHI</w:t>
              </w:r>
            </w:ins>
          </w:p>
          <w:p>
            <w:pPr>
              <w:pStyle w:val="Normal"/>
              <w:spacing w:before="0" w:after="0"/>
              <w:rPr>
                <w:del w:id="1874" w:author="32.160_CR0022_(Rel-17)_REST_SS, TEI17" w:date="2021-09-17T15:15:00Z"/>
              </w:rPr>
            </w:pPr>
            <w:ins w:id="1871" w:author="32.160_CR0022_(Rel-17)_REST_SS, TEI17" w:date="2021-09-17T15:15:00Z">
              <w:r>
                <w:rPr>
                  <w:rFonts w:eastAsia="Courier New" w:cs="Courier New" w:ascii="Courier New" w:hAnsi="Courier New"/>
                  <w:sz w:val="16"/>
                  <w:szCs w:val="16"/>
                </w:rPr>
                <w:t xml:space="preserve">    </w:t>
              </w:r>
            </w:ins>
            <w:ins w:id="1872" w:author="32.160_CR0022_(Rel-17)_REST_SS, TEI17" w:date="2021-09-17T15:15:00Z">
              <w:r>
                <w:rPr>
                  <w:rFonts w:cs="Courier New" w:ascii="Courier New" w:hAnsi="Courier New"/>
                  <w:sz w:val="16"/>
                  <w:szCs w:val="16"/>
                </w:rPr>
                <w:t>attrB: 23</w:t>
              </w:r>
            </w:ins>
            <w:del w:id="1873" w:author="32.160_CR0022_(Rel-17)_REST_SS, TEI17" w:date="2021-09-17T15:15:00Z">
              <w:r>
                <w:rPr>
                  <w:rFonts w:cs="Courier New" w:ascii="Courier New" w:hAnsi="Courier New"/>
                  <w:sz w:val="16"/>
                  <w:szCs w:val="16"/>
                </w:rPr>
                <w:delText>{</w:delText>
              </w:r>
            </w:del>
          </w:p>
          <w:p>
            <w:pPr>
              <w:pStyle w:val="Normal"/>
              <w:spacing w:before="0" w:after="0"/>
              <w:rPr>
                <w:del w:id="1877" w:author="32.160_CR0022_(Rel-17)_REST_SS, TEI17" w:date="2021-09-17T15:15:00Z"/>
              </w:rPr>
            </w:pPr>
            <w:del w:id="1875" w:author="32.160_CR0022_(Rel-17)_REST_SS, TEI17" w:date="2021-09-17T15:15:00Z">
              <w:r>
                <w:rPr>
                  <w:rFonts w:eastAsia="Courier New" w:cs="Courier New" w:ascii="Courier New" w:hAnsi="Courier New"/>
                  <w:sz w:val="16"/>
                  <w:szCs w:val="16"/>
                </w:rPr>
                <w:delText xml:space="preserve">  </w:delText>
              </w:r>
            </w:del>
            <w:del w:id="1876" w:author="32.160_CR0022_(Rel-17)_REST_SS, TEI17" w:date="2021-09-17T15:15:00Z">
              <w:r>
                <w:rPr>
                  <w:rFonts w:cs="Courier New" w:ascii="Courier New" w:hAnsi="Courier New"/>
                  <w:sz w:val="16"/>
                  <w:szCs w:val="16"/>
                </w:rPr>
                <w:delText>"classA": [</w:delText>
              </w:r>
            </w:del>
          </w:p>
          <w:p>
            <w:pPr>
              <w:pStyle w:val="Normal"/>
              <w:spacing w:before="0" w:after="0"/>
              <w:rPr>
                <w:del w:id="1880" w:author="32.160_CR0022_(Rel-17)_REST_SS, TEI17" w:date="2021-09-17T15:15:00Z"/>
              </w:rPr>
            </w:pPr>
            <w:del w:id="1878" w:author="32.160_CR0022_(Rel-17)_REST_SS, TEI17" w:date="2021-09-17T15:15:00Z">
              <w:r>
                <w:rPr>
                  <w:rFonts w:eastAsia="Courier New" w:cs="Courier New" w:ascii="Courier New" w:hAnsi="Courier New"/>
                  <w:sz w:val="16"/>
                  <w:szCs w:val="16"/>
                </w:rPr>
                <w:delText xml:space="preserve">    </w:delText>
              </w:r>
            </w:del>
            <w:del w:id="1879"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883" w:author="32.160_CR0022_(Rel-17)_REST_SS, TEI17" w:date="2021-09-17T15:15:00Z"/>
              </w:rPr>
            </w:pPr>
            <w:del w:id="1881" w:author="32.160_CR0022_(Rel-17)_REST_SS, TEI17" w:date="2021-09-17T15:15:00Z">
              <w:r>
                <w:rPr>
                  <w:rFonts w:eastAsia="Courier New" w:cs="Courier New" w:ascii="Courier New" w:hAnsi="Courier New"/>
                  <w:b/>
                  <w:color w:val="FF0000"/>
                  <w:sz w:val="16"/>
                  <w:szCs w:val="16"/>
                </w:rPr>
                <w:delText xml:space="preserve">      </w:delText>
              </w:r>
            </w:del>
            <w:del w:id="1882" w:author="32.160_CR0022_(Rel-17)_REST_SS, TEI17" w:date="2021-09-17T15:15:00Z">
              <w:r>
                <w:rPr>
                  <w:rFonts w:cs="Courier New" w:ascii="Courier New" w:hAnsi="Courier New"/>
                  <w:b/>
                  <w:color w:val="FF0000"/>
                  <w:sz w:val="16"/>
                  <w:szCs w:val="16"/>
                </w:rPr>
                <w:delText>"attrA": "ABC",</w:delText>
              </w:r>
            </w:del>
          </w:p>
          <w:p>
            <w:pPr>
              <w:pStyle w:val="Normal"/>
              <w:shd w:fill="F2F2F2" w:val="clear"/>
              <w:spacing w:before="0" w:after="0"/>
              <w:rPr>
                <w:del w:id="1886" w:author="32.160_CR0022_(Rel-17)_REST_SS, TEI17" w:date="2021-09-17T15:15:00Z"/>
              </w:rPr>
            </w:pPr>
            <w:del w:id="1884" w:author="32.160_CR0022_(Rel-17)_REST_SS, TEI17" w:date="2021-09-17T15:15:00Z">
              <w:r>
                <w:rPr>
                  <w:rFonts w:eastAsia="Courier New" w:cs="Courier New" w:ascii="Courier New" w:hAnsi="Courier New"/>
                  <w:b/>
                  <w:color w:val="FF0000"/>
                  <w:sz w:val="16"/>
                  <w:szCs w:val="16"/>
                </w:rPr>
                <w:delText xml:space="preserve">      </w:delText>
              </w:r>
            </w:del>
            <w:del w:id="1885" w:author="32.160_CR0022_(Rel-17)_REST_SS, TEI17" w:date="2021-09-17T15:15:00Z">
              <w:r>
                <w:rPr>
                  <w:rFonts w:cs="Courier New" w:ascii="Courier New" w:hAnsi="Courier New"/>
                  <w:b/>
                  <w:color w:val="FF0000"/>
                  <w:sz w:val="16"/>
                  <w:szCs w:val="16"/>
                </w:rPr>
                <w:delText>"attrB": 5</w:delText>
              </w:r>
            </w:del>
          </w:p>
          <w:p>
            <w:pPr>
              <w:pStyle w:val="Normal"/>
              <w:spacing w:before="0" w:after="0"/>
              <w:rPr>
                <w:del w:id="1890" w:author="32.160_CR0022_(Rel-17)_REST_SS, TEI17" w:date="2021-09-17T15:15:00Z"/>
              </w:rPr>
            </w:pPr>
            <w:del w:id="1887" w:author="32.160_CR0022_(Rel-17)_REST_SS, TEI17" w:date="2021-09-17T15:15:00Z">
              <w:r>
                <w:rPr>
                  <w:rFonts w:eastAsia="Courier New" w:cs="Courier New" w:ascii="Courier New" w:hAnsi="Courier New"/>
                  <w:b/>
                  <w:color w:val="FF0000"/>
                  <w:sz w:val="16"/>
                  <w:szCs w:val="16"/>
                </w:rPr>
                <w:delText xml:space="preserve">    </w:delText>
              </w:r>
            </w:del>
            <w:del w:id="1888" w:author="32.160_CR0022_(Rel-17)_REST_SS, TEI17" w:date="2021-09-17T15:15:00Z">
              <w:r>
                <w:rPr>
                  <w:rFonts w:cs="Courier New" w:ascii="Courier New" w:hAnsi="Courier New"/>
                  <w:b/>
                  <w:color w:val="FF0000"/>
                  <w:sz w:val="16"/>
                  <w:szCs w:val="16"/>
                </w:rPr>
                <w:delText>}</w:delText>
              </w:r>
            </w:del>
            <w:del w:id="1889" w:author="32.160_CR0022_(Rel-17)_REST_SS, TEI17" w:date="2021-09-17T15:15:00Z">
              <w:r>
                <w:rPr>
                  <w:rFonts w:cs="Courier New" w:ascii="Courier New" w:hAnsi="Courier New"/>
                  <w:sz w:val="16"/>
                  <w:szCs w:val="16"/>
                </w:rPr>
                <w:delText>,</w:delText>
              </w:r>
            </w:del>
          </w:p>
          <w:p>
            <w:pPr>
              <w:pStyle w:val="Normal"/>
              <w:spacing w:before="0" w:after="0"/>
              <w:rPr>
                <w:del w:id="1893" w:author="32.160_CR0022_(Rel-17)_REST_SS, TEI17" w:date="2021-09-17T15:15:00Z"/>
              </w:rPr>
            </w:pPr>
            <w:del w:id="1891" w:author="32.160_CR0022_(Rel-17)_REST_SS, TEI17" w:date="2021-09-17T15:15:00Z">
              <w:r>
                <w:rPr>
                  <w:rFonts w:eastAsia="Courier New" w:cs="Courier New" w:ascii="Courier New" w:hAnsi="Courier New"/>
                  <w:sz w:val="16"/>
                  <w:szCs w:val="16"/>
                </w:rPr>
                <w:delText xml:space="preserve">    </w:delText>
              </w:r>
            </w:del>
            <w:del w:id="1892" w:author="32.160_CR0022_(Rel-17)_REST_SS, TEI17" w:date="2021-09-17T15:15:00Z">
              <w:r>
                <w:rPr>
                  <w:rFonts w:cs="Courier New" w:ascii="Courier New" w:hAnsi="Courier New"/>
                  <w:b/>
                  <w:color w:val="FF0000"/>
                  <w:sz w:val="16"/>
                  <w:szCs w:val="16"/>
                </w:rPr>
                <w:delText>{</w:delText>
              </w:r>
            </w:del>
          </w:p>
          <w:p>
            <w:pPr>
              <w:pStyle w:val="Normal"/>
              <w:spacing w:before="0" w:after="0"/>
              <w:rPr>
                <w:del w:id="1896" w:author="32.160_CR0022_(Rel-17)_REST_SS, TEI17" w:date="2021-09-17T15:15:00Z"/>
              </w:rPr>
            </w:pPr>
            <w:del w:id="1894" w:author="32.160_CR0022_(Rel-17)_REST_SS, TEI17" w:date="2021-09-17T15:15:00Z">
              <w:r>
                <w:rPr>
                  <w:rFonts w:eastAsia="Courier New" w:cs="Courier New" w:ascii="Courier New" w:hAnsi="Courier New"/>
                  <w:b/>
                  <w:color w:val="FF0000"/>
                  <w:sz w:val="16"/>
                  <w:szCs w:val="16"/>
                </w:rPr>
                <w:delText xml:space="preserve">      </w:delText>
              </w:r>
            </w:del>
            <w:del w:id="1895" w:author="32.160_CR0022_(Rel-17)_REST_SS, TEI17" w:date="2021-09-17T15:15:00Z">
              <w:r>
                <w:rPr>
                  <w:rFonts w:cs="Courier New" w:ascii="Courier New" w:hAnsi="Courier New"/>
                  <w:b/>
                  <w:color w:val="FF0000"/>
                  <w:sz w:val="16"/>
                  <w:szCs w:val="16"/>
                </w:rPr>
                <w:delText>"attrA": "DEF",</w:delText>
              </w:r>
            </w:del>
          </w:p>
          <w:p>
            <w:pPr>
              <w:pStyle w:val="Normal"/>
              <w:shd w:fill="F2F2F2" w:val="clear"/>
              <w:spacing w:before="0" w:after="0"/>
              <w:rPr>
                <w:rFonts w:ascii="Courier New" w:hAnsi="Courier New" w:cs="Courier New"/>
                <w:b/>
                <w:b/>
                <w:color w:val="FF0000"/>
                <w:sz w:val="16"/>
                <w:szCs w:val="16"/>
                <w:del w:id="1899" w:author="32.160_CR0022_(Rel-17)_REST_SS, TEI17" w:date="2021-09-17T15:15:00Z"/>
              </w:rPr>
            </w:pPr>
            <w:del w:id="1897" w:author="32.160_CR0022_(Rel-17)_REST_SS, TEI17" w:date="2021-09-17T15:15:00Z">
              <w:r>
                <w:rPr>
                  <w:rFonts w:eastAsia="Courier New" w:cs="Courier New" w:ascii="Courier New" w:hAnsi="Courier New"/>
                  <w:b/>
                  <w:color w:val="FF0000"/>
                  <w:sz w:val="16"/>
                  <w:szCs w:val="16"/>
                </w:rPr>
                <w:delText xml:space="preserve">      </w:delText>
              </w:r>
            </w:del>
            <w:del w:id="1898" w:author="32.160_CR0022_(Rel-17)_REST_SS, TEI17" w:date="2021-09-17T15:15:00Z">
              <w:r>
                <w:rPr>
                  <w:rFonts w:cs="Courier New" w:ascii="Courier New" w:hAnsi="Courier New"/>
                  <w:b/>
                  <w:color w:val="FF0000"/>
                  <w:sz w:val="16"/>
                  <w:szCs w:val="16"/>
                </w:rPr>
                <w:delText>"attrB": 4</w:delText>
              </w:r>
            </w:del>
          </w:p>
          <w:p>
            <w:pPr>
              <w:pStyle w:val="Normal"/>
              <w:shd w:fill="F2F2F2" w:val="clear"/>
              <w:spacing w:before="0" w:after="0"/>
              <w:rPr>
                <w:del w:id="1903" w:author="32.160_CR0022_(Rel-17)_REST_SS, TEI17" w:date="2021-09-17T15:15:00Z"/>
              </w:rPr>
            </w:pPr>
            <w:del w:id="1900" w:author="32.160_CR0022_(Rel-17)_REST_SS, TEI17" w:date="2021-09-17T15:15:00Z">
              <w:r>
                <w:rPr>
                  <w:rFonts w:eastAsia="Courier New" w:cs="Courier New" w:ascii="Courier New" w:hAnsi="Courier New"/>
                  <w:b/>
                  <w:color w:val="FF0000"/>
                  <w:sz w:val="16"/>
                  <w:szCs w:val="16"/>
                </w:rPr>
                <w:delText xml:space="preserve">    </w:delText>
              </w:r>
            </w:del>
            <w:del w:id="1901" w:author="32.160_CR0022_(Rel-17)_REST_SS, TEI17" w:date="2021-09-17T15:15:00Z">
              <w:r>
                <w:rPr>
                  <w:rFonts w:cs="Courier New" w:ascii="Courier New" w:hAnsi="Courier New"/>
                  <w:b/>
                  <w:color w:val="FF0000"/>
                  <w:sz w:val="16"/>
                  <w:szCs w:val="16"/>
                </w:rPr>
                <w:delText>}</w:delText>
              </w:r>
            </w:del>
            <w:del w:id="1902" w:author="32.160_CR0022_(Rel-17)_REST_SS, TEI17" w:date="2021-09-17T15:15:00Z">
              <w:r>
                <w:rPr>
                  <w:rFonts w:cs="Courier New" w:ascii="Courier New" w:hAnsi="Courier New"/>
                  <w:sz w:val="16"/>
                  <w:szCs w:val="16"/>
                </w:rPr>
                <w:delText>,</w:delText>
              </w:r>
            </w:del>
          </w:p>
          <w:p>
            <w:pPr>
              <w:pStyle w:val="Normal"/>
              <w:shd w:fill="F2F2F2" w:val="clear"/>
              <w:spacing w:before="0" w:after="0"/>
              <w:rPr>
                <w:del w:id="1906" w:author="32.160_CR0022_(Rel-17)_REST_SS, TEI17" w:date="2021-09-17T15:15:00Z"/>
              </w:rPr>
            </w:pPr>
            <w:del w:id="1904" w:author="32.160_CR0022_(Rel-17)_REST_SS, TEI17" w:date="2021-09-17T15:15:00Z">
              <w:r>
                <w:rPr>
                  <w:rFonts w:eastAsia="Courier New" w:cs="Courier New" w:ascii="Courier New" w:hAnsi="Courier New"/>
                  <w:sz w:val="16"/>
                  <w:szCs w:val="16"/>
                </w:rPr>
                <w:delText xml:space="preserve">    </w:delText>
              </w:r>
            </w:del>
            <w:del w:id="1905"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b/>
                <w:b/>
                <w:color w:val="FF0000"/>
                <w:sz w:val="16"/>
                <w:szCs w:val="16"/>
                <w:del w:id="1909" w:author="32.160_CR0022_(Rel-17)_REST_SS, TEI17" w:date="2021-09-17T15:15:00Z"/>
              </w:rPr>
            </w:pPr>
            <w:del w:id="1907" w:author="32.160_CR0022_(Rel-17)_REST_SS, TEI17" w:date="2021-09-17T15:15:00Z">
              <w:r>
                <w:rPr>
                  <w:rFonts w:eastAsia="Courier New" w:cs="Courier New" w:ascii="Courier New" w:hAnsi="Courier New"/>
                  <w:b/>
                  <w:color w:val="FF0000"/>
                  <w:sz w:val="16"/>
                  <w:szCs w:val="16"/>
                </w:rPr>
                <w:delText xml:space="preserve">      </w:delText>
              </w:r>
            </w:del>
            <w:del w:id="1908" w:author="32.160_CR0022_(Rel-17)_REST_SS, TEI17" w:date="2021-09-17T15:15:00Z">
              <w:r>
                <w:rPr>
                  <w:rFonts w:cs="Courier New" w:ascii="Courier New" w:hAnsi="Courier New"/>
                  <w:b/>
                  <w:color w:val="FF0000"/>
                  <w:sz w:val="16"/>
                  <w:szCs w:val="16"/>
                </w:rPr>
                <w:delText>"attrA": "GHI",</w:delText>
              </w:r>
            </w:del>
          </w:p>
          <w:p>
            <w:pPr>
              <w:pStyle w:val="Normal"/>
              <w:shd w:fill="F2F2F2" w:val="clear"/>
              <w:spacing w:before="0" w:after="0"/>
              <w:rPr>
                <w:del w:id="1912" w:author="32.160_CR0022_(Rel-17)_REST_SS, TEI17" w:date="2021-09-17T15:15:00Z"/>
              </w:rPr>
            </w:pPr>
            <w:del w:id="1910" w:author="32.160_CR0022_(Rel-17)_REST_SS, TEI17" w:date="2021-09-17T15:15:00Z">
              <w:r>
                <w:rPr>
                  <w:rFonts w:eastAsia="Courier New" w:cs="Courier New" w:ascii="Courier New" w:hAnsi="Courier New"/>
                  <w:b/>
                  <w:color w:val="FF0000"/>
                  <w:sz w:val="16"/>
                  <w:szCs w:val="16"/>
                </w:rPr>
                <w:delText xml:space="preserve">      </w:delText>
              </w:r>
            </w:del>
            <w:del w:id="1911" w:author="32.160_CR0022_(Rel-17)_REST_SS, TEI17" w:date="2021-09-17T15:15:00Z">
              <w:r>
                <w:rPr>
                  <w:rFonts w:cs="Courier New" w:ascii="Courier New" w:hAnsi="Courier New"/>
                  <w:b/>
                  <w:color w:val="FF0000"/>
                  <w:sz w:val="16"/>
                  <w:szCs w:val="16"/>
                </w:rPr>
                <w:delText>"attrB": 23</w:delText>
              </w:r>
            </w:del>
          </w:p>
          <w:p>
            <w:pPr>
              <w:pStyle w:val="Normal"/>
              <w:shd w:fill="F2F2F2" w:val="clear"/>
              <w:spacing w:before="0" w:after="0"/>
              <w:rPr>
                <w:rFonts w:ascii="Courier New" w:hAnsi="Courier New" w:cs="Courier New"/>
                <w:sz w:val="16"/>
                <w:szCs w:val="16"/>
                <w:del w:id="1915" w:author="32.160_CR0022_(Rel-17)_REST_SS, TEI17" w:date="2021-09-17T15:15:00Z"/>
              </w:rPr>
            </w:pPr>
            <w:del w:id="1913" w:author="32.160_CR0022_(Rel-17)_REST_SS, TEI17" w:date="2021-09-17T15:15:00Z">
              <w:r>
                <w:rPr>
                  <w:rFonts w:eastAsia="Courier New" w:cs="Courier New" w:ascii="Courier New" w:hAnsi="Courier New"/>
                  <w:b/>
                  <w:color w:val="FF0000"/>
                  <w:sz w:val="16"/>
                  <w:szCs w:val="16"/>
                </w:rPr>
                <w:delText xml:space="preserve">    </w:delText>
              </w:r>
            </w:del>
            <w:del w:id="1914" w:author="32.160_CR0022_(Rel-17)_REST_SS, TEI17" w:date="2021-09-17T15:15: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918" w:author="32.160_CR0022_(Rel-17)_REST_SS, TEI17" w:date="2021-09-17T15:15:00Z"/>
              </w:rPr>
            </w:pPr>
            <w:del w:id="1916" w:author="32.160_CR0022_(Rel-17)_REST_SS, TEI17" w:date="2021-09-17T15:15:00Z">
              <w:r>
                <w:rPr>
                  <w:rFonts w:eastAsia="Courier New" w:cs="Courier New" w:ascii="Courier New" w:hAnsi="Courier New"/>
                  <w:sz w:val="16"/>
                  <w:szCs w:val="16"/>
                </w:rPr>
                <w:delText xml:space="preserve">  </w:delText>
              </w:r>
            </w:del>
            <w:del w:id="1917" w:author="32.160_CR0022_(Rel-17)_REST_SS, TEI17" w:date="2021-09-17T15:15: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1919" w:author="32.160_CR0022_(Rel-17)_REST_SS, TEI17" w:date="2021-09-17T15:15:00Z">
              <w:r>
                <w:rPr>
                  <w:rFonts w:cs="Courier New" w:ascii="Courier New" w:hAnsi="Courier New"/>
                  <w:sz w:val="16"/>
                  <w:szCs w:val="16"/>
                </w:rPr>
                <w:delText>}</w:delText>
              </w:r>
            </w:del>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82784598"/>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920" w:author="32.160_CR0022_(Rel-17)_REST_SS, TEI17" w:date="2021-09-17T15:15:00Z">
              <w:r>
                <w:rPr/>
                <w:t>YAML</w:t>
              </w:r>
            </w:ins>
            <w:del w:id="1921" w:author="32.160_CR0022_(Rel-17)_REST_SS, TEI17" w:date="2021-09-17T15:15: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1922" w:author="32.160_CR0022_(Rel-17)_REST_SS, TEI17" w:date="2021-09-17T15:15:00Z">
              <w:r>
                <w:rPr/>
                <w:t>YAML</w:t>
              </w:r>
            </w:ins>
            <w:del w:id="1923" w:author="32.160_CR0022_(Rel-17)_REST_SS, TEI17" w:date="2021-09-17T15:15: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925" w:author="32.160_CR0022_(Rel-17)_REST_SS, TEI17" w:date="2021-09-17T15:16:00Z"/>
              </w:rPr>
            </w:pPr>
            <w:ins w:id="1924" w:author="32.160_CR0022_(Rel-17)_REST_SS, TEI17" w:date="2021-09-17T15:16:00Z">
              <w:r>
                <w:rPr>
                  <w:rFonts w:cs="Courier New" w:ascii="Courier New" w:hAnsi="Courier New"/>
                  <w:sz w:val="16"/>
                  <w:szCs w:val="16"/>
                </w:rPr>
                <w:t>type: object</w:t>
              </w:r>
            </w:ins>
          </w:p>
          <w:p>
            <w:pPr>
              <w:pStyle w:val="Normal"/>
              <w:spacing w:before="0" w:after="0"/>
              <w:rPr>
                <w:rFonts w:ascii="Courier New" w:hAnsi="Courier New" w:cs="Courier New"/>
                <w:sz w:val="16"/>
                <w:szCs w:val="16"/>
                <w:ins w:id="1927" w:author="32.160_CR0022_(Rel-17)_REST_SS, TEI17" w:date="2021-09-17T15:16:00Z"/>
              </w:rPr>
            </w:pPr>
            <w:ins w:id="1926" w:author="32.160_CR0022_(Rel-17)_REST_SS, TEI17" w:date="2021-09-17T15:16:00Z">
              <w:r>
                <w:rPr>
                  <w:rFonts w:cs="Courier New" w:ascii="Courier New" w:hAnsi="Courier New"/>
                  <w:sz w:val="16"/>
                  <w:szCs w:val="16"/>
                </w:rPr>
                <w:t>properties:</w:t>
              </w:r>
            </w:ins>
          </w:p>
          <w:p>
            <w:pPr>
              <w:pStyle w:val="Normal"/>
              <w:spacing w:before="0" w:after="0"/>
              <w:rPr>
                <w:rFonts w:ascii="Courier New" w:hAnsi="Courier New" w:cs="Courier New"/>
                <w:sz w:val="16"/>
                <w:szCs w:val="16"/>
                <w:ins w:id="1930" w:author="32.160_CR0022_(Rel-17)_REST_SS, TEI17" w:date="2021-09-17T15:16:00Z"/>
              </w:rPr>
            </w:pPr>
            <w:ins w:id="1928" w:author="32.160_CR0022_(Rel-17)_REST_SS, TEI17" w:date="2021-09-17T15:16:00Z">
              <w:r>
                <w:rPr>
                  <w:rFonts w:eastAsia="Courier New" w:cs="Courier New" w:ascii="Courier New" w:hAnsi="Courier New"/>
                  <w:sz w:val="16"/>
                  <w:szCs w:val="16"/>
                </w:rPr>
                <w:t xml:space="preserve">  </w:t>
              </w:r>
            </w:ins>
            <w:ins w:id="1929" w:author="32.160_CR0022_(Rel-17)_REST_SS, TEI17" w:date="2021-09-17T15:16:00Z">
              <w:r>
                <w:rPr>
                  <w:rFonts w:cs="Courier New" w:ascii="Courier New" w:hAnsi="Courier New"/>
                  <w:sz w:val="16"/>
                  <w:szCs w:val="16"/>
                </w:rPr>
                <w:t>ClassA:</w:t>
              </w:r>
            </w:ins>
          </w:p>
          <w:p>
            <w:pPr>
              <w:pStyle w:val="Normal"/>
              <w:spacing w:before="0" w:after="0"/>
              <w:rPr>
                <w:rFonts w:ascii="Courier New" w:hAnsi="Courier New" w:cs="Courier New"/>
                <w:sz w:val="16"/>
                <w:szCs w:val="16"/>
                <w:ins w:id="1933" w:author="32.160_CR0022_(Rel-17)_REST_SS, TEI17" w:date="2021-09-17T15:16:00Z"/>
              </w:rPr>
            </w:pPr>
            <w:ins w:id="1931" w:author="32.160_CR0022_(Rel-17)_REST_SS, TEI17" w:date="2021-09-17T15:16:00Z">
              <w:r>
                <w:rPr>
                  <w:rFonts w:eastAsia="Courier New" w:cs="Courier New" w:ascii="Courier New" w:hAnsi="Courier New"/>
                  <w:sz w:val="16"/>
                  <w:szCs w:val="16"/>
                </w:rPr>
                <w:t xml:space="preserve">    </w:t>
              </w:r>
            </w:ins>
            <w:ins w:id="1932" w:author="32.160_CR0022_(Rel-17)_REST_SS, TEI17" w:date="2021-09-17T15:16:00Z">
              <w:r>
                <w:rPr>
                  <w:rFonts w:cs="Courier New" w:ascii="Courier New" w:hAnsi="Courier New"/>
                  <w:sz w:val="16"/>
                  <w:szCs w:val="16"/>
                </w:rPr>
                <w:t>type: array</w:t>
              </w:r>
            </w:ins>
          </w:p>
          <w:p>
            <w:pPr>
              <w:pStyle w:val="Normal"/>
              <w:spacing w:before="0" w:after="0"/>
              <w:rPr>
                <w:rFonts w:ascii="Courier New" w:hAnsi="Courier New" w:cs="Courier New"/>
                <w:sz w:val="16"/>
                <w:szCs w:val="16"/>
                <w:ins w:id="1936" w:author="32.160_CR0022_(Rel-17)_REST_SS, TEI17" w:date="2021-09-17T15:16:00Z"/>
              </w:rPr>
            </w:pPr>
            <w:ins w:id="1934" w:author="32.160_CR0022_(Rel-17)_REST_SS, TEI17" w:date="2021-09-17T15:16:00Z">
              <w:r>
                <w:rPr>
                  <w:rFonts w:eastAsia="Courier New" w:cs="Courier New" w:ascii="Courier New" w:hAnsi="Courier New"/>
                  <w:sz w:val="16"/>
                  <w:szCs w:val="16"/>
                </w:rPr>
                <w:t xml:space="preserve">    </w:t>
              </w:r>
            </w:ins>
            <w:ins w:id="1935" w:author="32.160_CR0022_(Rel-17)_REST_SS, TEI17" w:date="2021-09-17T15:16:00Z">
              <w:r>
                <w:rPr>
                  <w:rFonts w:cs="Courier New" w:ascii="Courier New" w:hAnsi="Courier New"/>
                  <w:sz w:val="16"/>
                  <w:szCs w:val="16"/>
                </w:rPr>
                <w:t>items:</w:t>
              </w:r>
            </w:ins>
          </w:p>
          <w:p>
            <w:pPr>
              <w:pStyle w:val="Normal"/>
              <w:spacing w:before="0" w:after="0"/>
              <w:rPr>
                <w:rFonts w:ascii="Courier New" w:hAnsi="Courier New" w:cs="Courier New"/>
                <w:sz w:val="16"/>
                <w:szCs w:val="16"/>
                <w:ins w:id="1939" w:author="32.160_CR0022_(Rel-17)_REST_SS, TEI17" w:date="2021-09-17T15:16:00Z"/>
              </w:rPr>
            </w:pPr>
            <w:ins w:id="1937" w:author="32.160_CR0022_(Rel-17)_REST_SS, TEI17" w:date="2021-09-17T15:16:00Z">
              <w:r>
                <w:rPr>
                  <w:rFonts w:eastAsia="Courier New" w:cs="Courier New" w:ascii="Courier New" w:hAnsi="Courier New"/>
                  <w:sz w:val="16"/>
                  <w:szCs w:val="16"/>
                </w:rPr>
                <w:t xml:space="preserve">      </w:t>
              </w:r>
            </w:ins>
            <w:ins w:id="1938" w:author="32.160_CR0022_(Rel-17)_REST_SS, TEI17" w:date="2021-09-17T15:16:00Z">
              <w:r>
                <w:rPr>
                  <w:rFonts w:cs="Courier New" w:ascii="Courier New" w:hAnsi="Courier New"/>
                  <w:sz w:val="16"/>
                  <w:szCs w:val="16"/>
                </w:rPr>
                <w:t>type: object</w:t>
              </w:r>
            </w:ins>
          </w:p>
          <w:p>
            <w:pPr>
              <w:pStyle w:val="Normal"/>
              <w:spacing w:before="0" w:after="0"/>
              <w:rPr>
                <w:rFonts w:ascii="Courier New" w:hAnsi="Courier New" w:cs="Courier New"/>
                <w:sz w:val="16"/>
                <w:szCs w:val="16"/>
                <w:ins w:id="1942" w:author="32.160_CR0022_(Rel-17)_REST_SS, TEI17" w:date="2021-09-17T15:16:00Z"/>
              </w:rPr>
            </w:pPr>
            <w:ins w:id="1940" w:author="32.160_CR0022_(Rel-17)_REST_SS, TEI17" w:date="2021-09-17T15:16:00Z">
              <w:r>
                <w:rPr>
                  <w:rFonts w:eastAsia="Courier New" w:cs="Courier New" w:ascii="Courier New" w:hAnsi="Courier New"/>
                  <w:sz w:val="16"/>
                  <w:szCs w:val="16"/>
                </w:rPr>
                <w:t xml:space="preserve">      </w:t>
              </w:r>
            </w:ins>
            <w:ins w:id="1941" w:author="32.160_CR0022_(Rel-17)_REST_SS, TEI17" w:date="2021-09-17T15:16:00Z">
              <w:r>
                <w:rPr>
                  <w:rFonts w:cs="Courier New" w:ascii="Courier New" w:hAnsi="Courier New"/>
                  <w:sz w:val="16"/>
                  <w:szCs w:val="16"/>
                </w:rPr>
                <w:t>properties:</w:t>
              </w:r>
            </w:ins>
          </w:p>
          <w:p>
            <w:pPr>
              <w:pStyle w:val="Normal"/>
              <w:spacing w:before="0" w:after="0"/>
              <w:rPr>
                <w:rFonts w:ascii="Courier New" w:hAnsi="Courier New" w:cs="Courier New"/>
                <w:sz w:val="16"/>
                <w:szCs w:val="16"/>
                <w:ins w:id="1945" w:author="32.160_CR0022_(Rel-17)_REST_SS, TEI17" w:date="2021-09-17T15:16:00Z"/>
              </w:rPr>
            </w:pPr>
            <w:ins w:id="1943" w:author="32.160_CR0022_(Rel-17)_REST_SS, TEI17" w:date="2021-09-17T15:16:00Z">
              <w:r>
                <w:rPr>
                  <w:rFonts w:eastAsia="Courier New" w:cs="Courier New" w:ascii="Courier New" w:hAnsi="Courier New"/>
                  <w:sz w:val="16"/>
                  <w:szCs w:val="16"/>
                </w:rPr>
                <w:t xml:space="preserve">        </w:t>
              </w:r>
            </w:ins>
            <w:ins w:id="1944" w:author="32.160_CR0022_(Rel-17)_REST_SS, TEI17" w:date="2021-09-17T15:16:00Z">
              <w:r>
                <w:rPr>
                  <w:rFonts w:cs="Courier New" w:ascii="Courier New" w:hAnsi="Courier New"/>
                  <w:sz w:val="16"/>
                  <w:szCs w:val="16"/>
                </w:rPr>
                <w:t>id:</w:t>
              </w:r>
            </w:ins>
          </w:p>
          <w:p>
            <w:pPr>
              <w:pStyle w:val="Normal"/>
              <w:spacing w:before="0" w:after="0"/>
              <w:rPr>
                <w:rFonts w:ascii="Courier New" w:hAnsi="Courier New" w:cs="Courier New"/>
                <w:sz w:val="16"/>
                <w:szCs w:val="16"/>
                <w:ins w:id="1948" w:author="32.160_CR0022_(Rel-17)_REST_SS, TEI17" w:date="2021-09-17T15:16:00Z"/>
              </w:rPr>
            </w:pPr>
            <w:ins w:id="1946" w:author="32.160_CR0022_(Rel-17)_REST_SS, TEI17" w:date="2021-09-17T15:16:00Z">
              <w:r>
                <w:rPr>
                  <w:rFonts w:eastAsia="Courier New" w:cs="Courier New" w:ascii="Courier New" w:hAnsi="Courier New"/>
                  <w:sz w:val="16"/>
                  <w:szCs w:val="16"/>
                </w:rPr>
                <w:t xml:space="preserve">          </w:t>
              </w:r>
            </w:ins>
            <w:ins w:id="1947" w:author="32.160_CR0022_(Rel-17)_REST_SS, TEI17" w:date="2021-09-17T15:16:00Z">
              <w:r>
                <w:rPr>
                  <w:rFonts w:cs="Courier New" w:ascii="Courier New" w:hAnsi="Courier New"/>
                  <w:sz w:val="16"/>
                  <w:szCs w:val="16"/>
                </w:rPr>
                <w:t>type: string</w:t>
              </w:r>
            </w:ins>
          </w:p>
          <w:p>
            <w:pPr>
              <w:pStyle w:val="Normal"/>
              <w:spacing w:before="0" w:after="0"/>
              <w:rPr>
                <w:rFonts w:ascii="Courier New" w:hAnsi="Courier New" w:cs="Courier New"/>
                <w:sz w:val="16"/>
                <w:szCs w:val="16"/>
                <w:ins w:id="1951" w:author="32.160_CR0022_(Rel-17)_REST_SS, TEI17" w:date="2021-09-17T15:16:00Z"/>
              </w:rPr>
            </w:pPr>
            <w:ins w:id="1949" w:author="32.160_CR0022_(Rel-17)_REST_SS, TEI17" w:date="2021-09-17T15:16:00Z">
              <w:r>
                <w:rPr>
                  <w:rFonts w:eastAsia="Courier New" w:cs="Courier New" w:ascii="Courier New" w:hAnsi="Courier New"/>
                  <w:sz w:val="16"/>
                  <w:szCs w:val="16"/>
                </w:rPr>
                <w:t xml:space="preserve">        </w:t>
              </w:r>
            </w:ins>
            <w:ins w:id="1950" w:author="32.160_CR0022_(Rel-17)_REST_SS, TEI17" w:date="2021-09-17T15:16:00Z">
              <w:r>
                <w:rPr>
                  <w:rFonts w:cs="Courier New" w:ascii="Courier New" w:hAnsi="Courier New"/>
                  <w:sz w:val="16"/>
                  <w:szCs w:val="16"/>
                </w:rPr>
                <w:t>required:</w:t>
              </w:r>
            </w:ins>
          </w:p>
          <w:p>
            <w:pPr>
              <w:pStyle w:val="Normal"/>
              <w:spacing w:before="0" w:after="0"/>
              <w:rPr>
                <w:del w:id="1955" w:author="32.160_CR0022_(Rel-17)_REST_SS, TEI17" w:date="2021-09-17T15:16:00Z"/>
              </w:rPr>
            </w:pPr>
            <w:ins w:id="1952" w:author="32.160_CR0022_(Rel-17)_REST_SS, TEI17" w:date="2021-09-17T15:16:00Z">
              <w:r>
                <w:rPr>
                  <w:rFonts w:eastAsia="Courier New" w:cs="Courier New" w:ascii="Courier New" w:hAnsi="Courier New"/>
                  <w:sz w:val="16"/>
                  <w:szCs w:val="16"/>
                </w:rPr>
                <w:t xml:space="preserve">          </w:t>
              </w:r>
            </w:ins>
            <w:ins w:id="1953" w:author="32.160_CR0022_(Rel-17)_REST_SS, TEI17" w:date="2021-09-17T15:16:00Z">
              <w:r>
                <w:rPr>
                  <w:rFonts w:cs="Courier New" w:ascii="Courier New" w:hAnsi="Courier New"/>
                  <w:sz w:val="16"/>
                  <w:szCs w:val="16"/>
                </w:rPr>
                <w:t>- id</w:t>
              </w:r>
            </w:ins>
            <w:del w:id="1954" w:author="32.160_CR0022_(Rel-17)_REST_SS, TEI17" w:date="2021-09-17T15:16:00Z">
              <w:r>
                <w:rPr>
                  <w:rFonts w:cs="Courier New" w:ascii="Courier New" w:hAnsi="Courier New"/>
                  <w:sz w:val="16"/>
                  <w:szCs w:val="16"/>
                </w:rPr>
                <w:delText>{</w:delText>
              </w:r>
            </w:del>
          </w:p>
          <w:p>
            <w:pPr>
              <w:pStyle w:val="Normal"/>
              <w:spacing w:before="0" w:after="0"/>
              <w:rPr>
                <w:del w:id="1958" w:author="32.160_CR0022_(Rel-17)_REST_SS, TEI17" w:date="2021-09-17T15:16:00Z"/>
              </w:rPr>
            </w:pPr>
            <w:del w:id="1956" w:author="32.160_CR0022_(Rel-17)_REST_SS, TEI17" w:date="2021-09-17T15:16:00Z">
              <w:r>
                <w:rPr>
                  <w:rFonts w:eastAsia="Courier New" w:cs="Courier New" w:ascii="Courier New" w:hAnsi="Courier New"/>
                  <w:sz w:val="16"/>
                  <w:szCs w:val="16"/>
                </w:rPr>
                <w:delText xml:space="preserve">  </w:delText>
              </w:r>
            </w:del>
            <w:del w:id="1957" w:author="32.160_CR0022_(Rel-17)_REST_SS, TEI17" w:date="2021-09-17T15:16:00Z">
              <w:r>
                <w:rPr>
                  <w:rFonts w:cs="Courier New" w:ascii="Courier New" w:hAnsi="Courier New"/>
                  <w:sz w:val="16"/>
                  <w:szCs w:val="16"/>
                </w:rPr>
                <w:delText>"type": "object",</w:delText>
              </w:r>
            </w:del>
          </w:p>
          <w:p>
            <w:pPr>
              <w:pStyle w:val="Normal"/>
              <w:spacing w:before="0" w:after="0"/>
              <w:rPr>
                <w:del w:id="1961" w:author="32.160_CR0022_(Rel-17)_REST_SS, TEI17" w:date="2021-09-17T15:16:00Z"/>
              </w:rPr>
            </w:pPr>
            <w:del w:id="1959" w:author="32.160_CR0022_(Rel-17)_REST_SS, TEI17" w:date="2021-09-17T15:16:00Z">
              <w:r>
                <w:rPr>
                  <w:rFonts w:eastAsia="Courier New" w:cs="Courier New" w:ascii="Courier New" w:hAnsi="Courier New"/>
                  <w:sz w:val="16"/>
                  <w:szCs w:val="16"/>
                </w:rPr>
                <w:delText xml:space="preserve">  </w:delText>
              </w:r>
            </w:del>
            <w:del w:id="1960" w:author="32.160_CR0022_(Rel-17)_REST_SS, TEI17" w:date="2021-09-17T15:16: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1964" w:author="32.160_CR0022_(Rel-17)_REST_SS, TEI17" w:date="2021-09-17T15:16:00Z"/>
              </w:rPr>
            </w:pPr>
            <w:del w:id="1962" w:author="32.160_CR0022_(Rel-17)_REST_SS, TEI17" w:date="2021-09-17T15:16:00Z">
              <w:r>
                <w:rPr>
                  <w:rFonts w:eastAsia="Courier New" w:cs="Courier New" w:ascii="Courier New" w:hAnsi="Courier New"/>
                  <w:sz w:val="16"/>
                  <w:szCs w:val="16"/>
                </w:rPr>
                <w:delText xml:space="preserve">    </w:delText>
              </w:r>
            </w:del>
            <w:del w:id="1963" w:author="32.160_CR0022_(Rel-17)_REST_SS, TEI17" w:date="2021-09-17T15:16: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1967" w:author="32.160_CR0022_(Rel-17)_REST_SS, TEI17" w:date="2021-09-17T15:16:00Z"/>
              </w:rPr>
            </w:pPr>
            <w:del w:id="1965" w:author="32.160_CR0022_(Rel-17)_REST_SS, TEI17" w:date="2021-09-17T15:16:00Z">
              <w:r>
                <w:rPr>
                  <w:rFonts w:eastAsia="Courier New" w:cs="Courier New" w:ascii="Courier New" w:hAnsi="Courier New"/>
                  <w:sz w:val="16"/>
                  <w:szCs w:val="16"/>
                </w:rPr>
                <w:delText xml:space="preserve">      </w:delText>
              </w:r>
            </w:del>
            <w:del w:id="1966" w:author="32.160_CR0022_(Rel-17)_REST_SS, TEI17" w:date="2021-09-17T15:16: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1970" w:author="32.160_CR0022_(Rel-17)_REST_SS, TEI17" w:date="2021-09-17T15:16:00Z"/>
              </w:rPr>
            </w:pPr>
            <w:del w:id="1968" w:author="32.160_CR0022_(Rel-17)_REST_SS, TEI17" w:date="2021-09-17T15:16:00Z">
              <w:r>
                <w:rPr>
                  <w:rFonts w:eastAsia="Courier New" w:cs="Courier New" w:ascii="Courier New" w:hAnsi="Courier New"/>
                  <w:sz w:val="16"/>
                  <w:szCs w:val="16"/>
                </w:rPr>
                <w:delText xml:space="preserve">      </w:delText>
              </w:r>
            </w:del>
            <w:del w:id="1969" w:author="32.160_CR0022_(Rel-17)_REST_SS, TEI17" w:date="2021-09-17T15:16:00Z">
              <w:r>
                <w:rPr>
                  <w:rFonts w:cs="Courier New" w:ascii="Courier New" w:hAnsi="Courier New"/>
                  <w:sz w:val="16"/>
                  <w:szCs w:val="16"/>
                </w:rPr>
                <w:delText>"items": {</w:delText>
              </w:r>
            </w:del>
          </w:p>
          <w:p>
            <w:pPr>
              <w:pStyle w:val="Normal"/>
              <w:spacing w:before="0" w:after="0"/>
              <w:rPr>
                <w:del w:id="1973" w:author="32.160_CR0022_(Rel-17)_REST_SS, TEI17" w:date="2021-09-17T15:16:00Z"/>
              </w:rPr>
            </w:pPr>
            <w:del w:id="1971" w:author="32.160_CR0022_(Rel-17)_REST_SS, TEI17" w:date="2021-09-17T15:16:00Z">
              <w:r>
                <w:rPr>
                  <w:rFonts w:eastAsia="Courier New" w:cs="Courier New" w:ascii="Courier New" w:hAnsi="Courier New"/>
                  <w:sz w:val="16"/>
                  <w:szCs w:val="16"/>
                </w:rPr>
                <w:delText xml:space="preserve">        </w:delText>
              </w:r>
            </w:del>
            <w:del w:id="1972" w:author="32.160_CR0022_(Rel-17)_REST_SS, TEI17" w:date="2021-09-17T15:16:00Z">
              <w:r>
                <w:rPr>
                  <w:rFonts w:cs="Courier New" w:ascii="Courier New" w:hAnsi="Courier New"/>
                  <w:sz w:val="16"/>
                  <w:szCs w:val="16"/>
                </w:rPr>
                <w:delText>"type": "object",</w:delText>
              </w:r>
            </w:del>
          </w:p>
          <w:p>
            <w:pPr>
              <w:pStyle w:val="Normal"/>
              <w:spacing w:before="0" w:after="0"/>
              <w:rPr>
                <w:rFonts w:ascii="Courier New" w:hAnsi="Courier New" w:cs="Courier New"/>
                <w:b/>
                <w:b/>
                <w:color w:val="FF0000"/>
                <w:sz w:val="16"/>
                <w:szCs w:val="16"/>
                <w:del w:id="1976" w:author="32.160_CR0022_(Rel-17)_REST_SS, TEI17" w:date="2021-09-17T15:16:00Z"/>
              </w:rPr>
            </w:pPr>
            <w:del w:id="1974" w:author="32.160_CR0022_(Rel-17)_REST_SS, TEI17" w:date="2021-09-17T15:16:00Z">
              <w:r>
                <w:rPr>
                  <w:rFonts w:eastAsia="Courier New" w:cs="Courier New" w:ascii="Courier New" w:hAnsi="Courier New"/>
                  <w:b/>
                  <w:color w:val="FF0000"/>
                  <w:sz w:val="16"/>
                  <w:szCs w:val="16"/>
                </w:rPr>
                <w:delText xml:space="preserve">        </w:delText>
              </w:r>
            </w:del>
            <w:del w:id="1975" w:author="32.160_CR0022_(Rel-17)_REST_SS, TEI17" w:date="2021-09-17T15:16:00Z">
              <w:r>
                <w:rPr>
                  <w:rFonts w:cs="Courier New" w:ascii="Courier New" w:hAnsi="Courier New"/>
                  <w:b/>
                  <w:color w:val="FF0000"/>
                  <w:sz w:val="16"/>
                  <w:szCs w:val="16"/>
                </w:rPr>
                <w:delText>"required": [</w:delText>
              </w:r>
            </w:del>
          </w:p>
          <w:p>
            <w:pPr>
              <w:pStyle w:val="Normal"/>
              <w:spacing w:before="0" w:after="0"/>
              <w:rPr>
                <w:rFonts w:ascii="Courier New" w:hAnsi="Courier New" w:cs="Courier New"/>
                <w:b/>
                <w:b/>
                <w:color w:val="FF0000"/>
                <w:sz w:val="16"/>
                <w:szCs w:val="16"/>
                <w:del w:id="1979" w:author="32.160_CR0022_(Rel-17)_REST_SS, TEI17" w:date="2021-09-17T15:16:00Z"/>
              </w:rPr>
            </w:pPr>
            <w:del w:id="1977" w:author="32.160_CR0022_(Rel-17)_REST_SS, TEI17" w:date="2021-09-17T15:16:00Z">
              <w:r>
                <w:rPr>
                  <w:rFonts w:eastAsia="Courier New" w:cs="Courier New" w:ascii="Courier New" w:hAnsi="Courier New"/>
                  <w:b/>
                  <w:color w:val="FF0000"/>
                  <w:sz w:val="16"/>
                  <w:szCs w:val="16"/>
                </w:rPr>
                <w:delText xml:space="preserve">          </w:delText>
              </w:r>
            </w:del>
            <w:del w:id="1978" w:author="32.160_CR0022_(Rel-17)_REST_SS, TEI17" w:date="2021-09-17T15:16:00Z">
              <w:r>
                <w:rPr>
                  <w:rFonts w:cs="Courier New" w:ascii="Courier New" w:hAnsi="Courier New"/>
                  <w:b/>
                  <w:color w:val="FF0000"/>
                  <w:sz w:val="16"/>
                  <w:szCs w:val="16"/>
                </w:rPr>
                <w:delText>"id"</w:delText>
              </w:r>
            </w:del>
          </w:p>
          <w:p>
            <w:pPr>
              <w:pStyle w:val="Normal"/>
              <w:spacing w:before="0" w:after="0"/>
              <w:rPr>
                <w:rFonts w:ascii="Courier New" w:hAnsi="Courier New" w:cs="Courier New"/>
                <w:b/>
                <w:b/>
                <w:color w:val="FF0000"/>
                <w:sz w:val="16"/>
                <w:szCs w:val="16"/>
                <w:del w:id="1982" w:author="32.160_CR0022_(Rel-17)_REST_SS, TEI17" w:date="2021-09-17T15:16:00Z"/>
              </w:rPr>
            </w:pPr>
            <w:del w:id="1980" w:author="32.160_CR0022_(Rel-17)_REST_SS, TEI17" w:date="2021-09-17T15:16:00Z">
              <w:r>
                <w:rPr>
                  <w:rFonts w:eastAsia="Courier New" w:cs="Courier New" w:ascii="Courier New" w:hAnsi="Courier New"/>
                  <w:b/>
                  <w:color w:val="FF0000"/>
                  <w:sz w:val="16"/>
                  <w:szCs w:val="16"/>
                </w:rPr>
                <w:delText xml:space="preserve">        </w:delText>
              </w:r>
            </w:del>
            <w:del w:id="1981" w:author="32.160_CR0022_(Rel-17)_REST_SS, TEI17" w:date="2021-09-17T15:16:00Z">
              <w:r>
                <w:rPr>
                  <w:rFonts w:cs="Courier New" w:ascii="Courier New" w:hAnsi="Courier New"/>
                  <w:b/>
                  <w:color w:val="FF0000"/>
                  <w:sz w:val="16"/>
                  <w:szCs w:val="16"/>
                </w:rPr>
                <w:delText>],</w:delText>
              </w:r>
            </w:del>
          </w:p>
          <w:p>
            <w:pPr>
              <w:pStyle w:val="Normal"/>
              <w:spacing w:before="0" w:after="0"/>
              <w:rPr>
                <w:del w:id="1985" w:author="32.160_CR0022_(Rel-17)_REST_SS, TEI17" w:date="2021-09-17T15:16:00Z"/>
              </w:rPr>
            </w:pPr>
            <w:del w:id="1983" w:author="32.160_CR0022_(Rel-17)_REST_SS, TEI17" w:date="2021-09-17T15:16:00Z">
              <w:r>
                <w:rPr>
                  <w:rFonts w:eastAsia="Courier New" w:cs="Courier New" w:ascii="Courier New" w:hAnsi="Courier New"/>
                  <w:sz w:val="16"/>
                  <w:szCs w:val="16"/>
                </w:rPr>
                <w:delText xml:space="preserve">        </w:delText>
              </w:r>
            </w:del>
            <w:del w:id="1984" w:author="32.160_CR0022_(Rel-17)_REST_SS, TEI17" w:date="2021-09-17T15:16:00Z">
              <w:r>
                <w:rPr>
                  <w:rFonts w:cs="Courier New" w:ascii="Courier New" w:hAnsi="Courier New"/>
                  <w:sz w:val="16"/>
                  <w:szCs w:val="16"/>
                </w:rPr>
                <w:delText>"properties": {</w:delText>
              </w:r>
            </w:del>
          </w:p>
          <w:p>
            <w:pPr>
              <w:pStyle w:val="Normal"/>
              <w:spacing w:before="0" w:after="0"/>
              <w:rPr>
                <w:del w:id="1988" w:author="32.160_CR0022_(Rel-17)_REST_SS, TEI17" w:date="2021-09-17T15:16:00Z"/>
              </w:rPr>
            </w:pPr>
            <w:del w:id="1986" w:author="32.160_CR0022_(Rel-17)_REST_SS, TEI17" w:date="2021-09-17T15:16:00Z">
              <w:r>
                <w:rPr>
                  <w:rFonts w:eastAsia="Courier New" w:cs="Courier New" w:ascii="Courier New" w:hAnsi="Courier New"/>
                  <w:b/>
                  <w:color w:val="FF0000"/>
                  <w:sz w:val="16"/>
                  <w:szCs w:val="16"/>
                </w:rPr>
                <w:delText xml:space="preserve">          </w:delText>
              </w:r>
            </w:del>
            <w:del w:id="1987" w:author="32.160_CR0022_(Rel-17)_REST_SS, TEI17" w:date="2021-09-17T15:16:00Z">
              <w:r>
                <w:rPr>
                  <w:rFonts w:cs="Courier New" w:ascii="Courier New" w:hAnsi="Courier New"/>
                  <w:b/>
                  <w:color w:val="FF0000"/>
                  <w:sz w:val="16"/>
                  <w:szCs w:val="16"/>
                </w:rPr>
                <w:delText>"id": {</w:delText>
              </w:r>
            </w:del>
          </w:p>
          <w:p>
            <w:pPr>
              <w:pStyle w:val="Normal"/>
              <w:spacing w:before="0" w:after="0"/>
              <w:rPr>
                <w:del w:id="1991" w:author="32.160_CR0022_(Rel-17)_REST_SS, TEI17" w:date="2021-09-17T15:16:00Z"/>
              </w:rPr>
            </w:pPr>
            <w:del w:id="1989" w:author="32.160_CR0022_(Rel-17)_REST_SS, TEI17" w:date="2021-09-17T15:16:00Z">
              <w:r>
                <w:rPr>
                  <w:rFonts w:eastAsia="Courier New" w:cs="Courier New" w:ascii="Courier New" w:hAnsi="Courier New"/>
                  <w:b/>
                  <w:color w:val="FF0000"/>
                  <w:sz w:val="16"/>
                  <w:szCs w:val="16"/>
                </w:rPr>
                <w:delText xml:space="preserve">            </w:delText>
              </w:r>
            </w:del>
            <w:del w:id="1990" w:author="32.160_CR0022_(Rel-17)_REST_SS, TEI17" w:date="2021-09-17T15:16:00Z">
              <w:r>
                <w:rPr>
                  <w:rFonts w:cs="Courier New" w:ascii="Courier New" w:hAnsi="Courier New"/>
                  <w:b/>
                  <w:color w:val="FF0000"/>
                  <w:sz w:val="16"/>
                  <w:szCs w:val="16"/>
                </w:rPr>
                <w:delText>"type": "string"</w:delText>
              </w:r>
            </w:del>
          </w:p>
          <w:p>
            <w:pPr>
              <w:pStyle w:val="Normal"/>
              <w:spacing w:before="0" w:after="0"/>
              <w:rPr>
                <w:del w:id="1994" w:author="32.160_CR0022_(Rel-17)_REST_SS, TEI17" w:date="2021-09-17T15:16:00Z"/>
              </w:rPr>
            </w:pPr>
            <w:del w:id="1992" w:author="32.160_CR0022_(Rel-17)_REST_SS, TEI17" w:date="2021-09-17T15:16:00Z">
              <w:r>
                <w:rPr>
                  <w:rFonts w:eastAsia="Courier New" w:cs="Courier New" w:ascii="Courier New" w:hAnsi="Courier New"/>
                  <w:b/>
                  <w:color w:val="FF0000"/>
                  <w:sz w:val="16"/>
                  <w:szCs w:val="16"/>
                </w:rPr>
                <w:delText xml:space="preserve">          </w:delText>
              </w:r>
            </w:del>
            <w:del w:id="1993" w:author="32.160_CR0022_(Rel-17)_REST_SS, TEI17" w:date="2021-09-17T15:1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1997" w:author="32.160_CR0022_(Rel-17)_REST_SS, TEI17" w:date="2021-09-17T15:16:00Z"/>
              </w:rPr>
            </w:pPr>
            <w:del w:id="1995" w:author="32.160_CR0022_(Rel-17)_REST_SS, TEI17" w:date="2021-09-17T15:16:00Z">
              <w:r>
                <w:rPr>
                  <w:rFonts w:eastAsia="Courier New" w:cs="Courier New" w:ascii="Courier New" w:hAnsi="Courier New"/>
                  <w:sz w:val="16"/>
                  <w:szCs w:val="16"/>
                </w:rPr>
                <w:delText xml:space="preserve">        </w:delText>
              </w:r>
            </w:del>
            <w:del w:id="1996"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00" w:author="32.160_CR0022_(Rel-17)_REST_SS, TEI17" w:date="2021-09-17T15:16:00Z"/>
              </w:rPr>
            </w:pPr>
            <w:del w:id="1998" w:author="32.160_CR0022_(Rel-17)_REST_SS, TEI17" w:date="2021-09-17T15:16:00Z">
              <w:r>
                <w:rPr>
                  <w:rFonts w:eastAsia="Courier New" w:cs="Courier New" w:ascii="Courier New" w:hAnsi="Courier New"/>
                  <w:sz w:val="16"/>
                  <w:szCs w:val="16"/>
                </w:rPr>
                <w:delText xml:space="preserve">      </w:delText>
              </w:r>
            </w:del>
            <w:del w:id="1999"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03" w:author="32.160_CR0022_(Rel-17)_REST_SS, TEI17" w:date="2021-09-17T15:16:00Z"/>
              </w:rPr>
            </w:pPr>
            <w:del w:id="2001" w:author="32.160_CR0022_(Rel-17)_REST_SS, TEI17" w:date="2021-09-17T15:16:00Z">
              <w:r>
                <w:rPr>
                  <w:rFonts w:eastAsia="Courier New" w:cs="Courier New" w:ascii="Courier New" w:hAnsi="Courier New"/>
                  <w:sz w:val="16"/>
                  <w:szCs w:val="16"/>
                </w:rPr>
                <w:delText xml:space="preserve">    </w:delText>
              </w:r>
            </w:del>
            <w:del w:id="2002"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06" w:author="32.160_CR0022_(Rel-17)_REST_SS, TEI17" w:date="2021-09-17T15:16:00Z"/>
              </w:rPr>
            </w:pPr>
            <w:del w:id="2004" w:author="32.160_CR0022_(Rel-17)_REST_SS, TEI17" w:date="2021-09-17T15:16:00Z">
              <w:r>
                <w:rPr>
                  <w:rFonts w:eastAsia="Courier New" w:cs="Courier New" w:ascii="Courier New" w:hAnsi="Courier New"/>
                  <w:sz w:val="16"/>
                  <w:szCs w:val="16"/>
                </w:rPr>
                <w:delText xml:space="preserve">  </w:delText>
              </w:r>
            </w:del>
            <w:del w:id="2005"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007" w:author="32.160_CR0022_(Rel-17)_REST_SS, TEI17" w:date="2021-09-17T15:1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009" w:author="32.160_CR0022_(Rel-17)_REST_SS, TEI17" w:date="2021-09-17T15:16:00Z"/>
              </w:rPr>
            </w:pPr>
            <w:ins w:id="2008" w:author="32.160_CR0022_(Rel-17)_REST_SS, TEI17" w:date="2021-09-17T15:16:00Z">
              <w:r>
                <w:rPr>
                  <w:rFonts w:cs="Courier New" w:ascii="Courier New" w:hAnsi="Courier New"/>
                  <w:sz w:val="16"/>
                  <w:szCs w:val="16"/>
                </w:rPr>
                <w:t>ClassA:</w:t>
              </w:r>
            </w:ins>
          </w:p>
          <w:p>
            <w:pPr>
              <w:pStyle w:val="Normal"/>
              <w:spacing w:before="0" w:after="0"/>
              <w:rPr>
                <w:rFonts w:ascii="Courier New" w:hAnsi="Courier New" w:cs="Courier New"/>
                <w:sz w:val="16"/>
                <w:szCs w:val="16"/>
                <w:ins w:id="2012" w:author="32.160_CR0022_(Rel-17)_REST_SS, TEI17" w:date="2021-09-17T15:16:00Z"/>
              </w:rPr>
            </w:pPr>
            <w:ins w:id="2010" w:author="32.160_CR0022_(Rel-17)_REST_SS, TEI17" w:date="2021-09-17T15:16:00Z">
              <w:r>
                <w:rPr>
                  <w:rFonts w:eastAsia="Courier New" w:cs="Courier New" w:ascii="Courier New" w:hAnsi="Courier New"/>
                  <w:sz w:val="16"/>
                  <w:szCs w:val="16"/>
                </w:rPr>
                <w:t xml:space="preserve">  </w:t>
              </w:r>
            </w:ins>
            <w:ins w:id="2011" w:author="32.160_CR0022_(Rel-17)_REST_SS, TEI17" w:date="2021-09-17T15:16:00Z">
              <w:r>
                <w:rPr>
                  <w:rFonts w:cs="Courier New" w:ascii="Courier New" w:hAnsi="Courier New"/>
                  <w:sz w:val="16"/>
                  <w:szCs w:val="16"/>
                </w:rPr>
                <w:t>- id: '1'</w:t>
              </w:r>
            </w:ins>
          </w:p>
          <w:p>
            <w:pPr>
              <w:pStyle w:val="Normal"/>
              <w:spacing w:before="0" w:after="0"/>
              <w:rPr>
                <w:rFonts w:ascii="Courier New" w:hAnsi="Courier New" w:cs="Courier New"/>
                <w:sz w:val="16"/>
                <w:szCs w:val="16"/>
                <w:ins w:id="2015" w:author="32.160_CR0022_(Rel-17)_REST_SS, TEI17" w:date="2021-09-17T15:16:00Z"/>
              </w:rPr>
            </w:pPr>
            <w:ins w:id="2013" w:author="32.160_CR0022_(Rel-17)_REST_SS, TEI17" w:date="2021-09-17T15:16:00Z">
              <w:r>
                <w:rPr>
                  <w:rFonts w:eastAsia="Courier New" w:cs="Courier New" w:ascii="Courier New" w:hAnsi="Courier New"/>
                  <w:sz w:val="16"/>
                  <w:szCs w:val="16"/>
                </w:rPr>
                <w:t xml:space="preserve">  </w:t>
              </w:r>
            </w:ins>
            <w:ins w:id="2014" w:author="32.160_CR0022_(Rel-17)_REST_SS, TEI17" w:date="2021-09-17T15:16:00Z">
              <w:r>
                <w:rPr>
                  <w:rFonts w:cs="Courier New" w:ascii="Courier New" w:hAnsi="Courier New"/>
                  <w:sz w:val="16"/>
                  <w:szCs w:val="16"/>
                </w:rPr>
                <w:t>- id: '2'</w:t>
              </w:r>
            </w:ins>
          </w:p>
          <w:p>
            <w:pPr>
              <w:pStyle w:val="Normal"/>
              <w:spacing w:before="0" w:after="0"/>
              <w:rPr>
                <w:del w:id="2019" w:author="32.160_CR0022_(Rel-17)_REST_SS, TEI17" w:date="2021-09-17T15:16:00Z"/>
              </w:rPr>
            </w:pPr>
            <w:ins w:id="2016" w:author="32.160_CR0022_(Rel-17)_REST_SS, TEI17" w:date="2021-09-17T15:16:00Z">
              <w:r>
                <w:rPr>
                  <w:rFonts w:eastAsia="Courier New" w:cs="Courier New" w:ascii="Courier New" w:hAnsi="Courier New"/>
                  <w:sz w:val="16"/>
                  <w:szCs w:val="16"/>
                </w:rPr>
                <w:t xml:space="preserve">  </w:t>
              </w:r>
            </w:ins>
            <w:ins w:id="2017" w:author="32.160_CR0022_(Rel-17)_REST_SS, TEI17" w:date="2021-09-17T15:16:00Z">
              <w:r>
                <w:rPr>
                  <w:rFonts w:cs="Courier New" w:ascii="Courier New" w:hAnsi="Courier New"/>
                  <w:sz w:val="16"/>
                  <w:szCs w:val="16"/>
                </w:rPr>
                <w:t>- id: '3'</w:t>
              </w:r>
            </w:ins>
            <w:del w:id="2018" w:author="32.160_CR0022_(Rel-17)_REST_SS, TEI17" w:date="2021-09-17T15:16:00Z">
              <w:r>
                <w:rPr>
                  <w:rFonts w:cs="Courier New" w:ascii="Courier New" w:hAnsi="Courier New"/>
                  <w:sz w:val="16"/>
                  <w:szCs w:val="16"/>
                </w:rPr>
                <w:delText>{</w:delText>
              </w:r>
            </w:del>
          </w:p>
          <w:p>
            <w:pPr>
              <w:pStyle w:val="Normal"/>
              <w:spacing w:before="0" w:after="0"/>
              <w:rPr>
                <w:del w:id="2022" w:author="32.160_CR0022_(Rel-17)_REST_SS, TEI17" w:date="2021-09-17T15:16:00Z"/>
              </w:rPr>
            </w:pPr>
            <w:del w:id="2020" w:author="32.160_CR0022_(Rel-17)_REST_SS, TEI17" w:date="2021-09-17T15:16:00Z">
              <w:r>
                <w:rPr>
                  <w:rFonts w:eastAsia="Courier New" w:cs="Courier New" w:ascii="Courier New" w:hAnsi="Courier New"/>
                  <w:sz w:val="16"/>
                  <w:szCs w:val="16"/>
                </w:rPr>
                <w:delText xml:space="preserve">  </w:delText>
              </w:r>
            </w:del>
            <w:del w:id="2021" w:author="32.160_CR0022_(Rel-17)_REST_SS, TEI17" w:date="2021-09-17T15:16: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025" w:author="32.160_CR0022_(Rel-17)_REST_SS, TEI17" w:date="2021-09-17T15:16:00Z"/>
              </w:rPr>
            </w:pPr>
            <w:del w:id="2023" w:author="32.160_CR0022_(Rel-17)_REST_SS, TEI17" w:date="2021-09-17T15:16:00Z">
              <w:r>
                <w:rPr>
                  <w:rFonts w:eastAsia="Courier New" w:cs="Courier New" w:ascii="Courier New" w:hAnsi="Courier New"/>
                  <w:sz w:val="16"/>
                  <w:szCs w:val="16"/>
                </w:rPr>
                <w:delText xml:space="preserve">    </w:delText>
              </w:r>
            </w:del>
            <w:del w:id="2024"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028" w:author="32.160_CR0022_(Rel-17)_REST_SS, TEI17" w:date="2021-09-17T15:16:00Z"/>
              </w:rPr>
            </w:pPr>
            <w:del w:id="2026" w:author="32.160_CR0022_(Rel-17)_REST_SS, TEI17" w:date="2021-09-17T15:16:00Z">
              <w:r>
                <w:rPr>
                  <w:rFonts w:eastAsia="Courier New" w:cs="Courier New" w:ascii="Courier New" w:hAnsi="Courier New"/>
                  <w:b/>
                  <w:color w:val="FF0000"/>
                  <w:sz w:val="16"/>
                  <w:szCs w:val="16"/>
                </w:rPr>
                <w:delText xml:space="preserve">      </w:delText>
              </w:r>
            </w:del>
            <w:del w:id="2027" w:author="32.160_CR0022_(Rel-17)_REST_SS, TEI17" w:date="2021-09-17T15:16:00Z">
              <w:r>
                <w:rPr>
                  <w:rFonts w:cs="Courier New" w:ascii="Courier New" w:hAnsi="Courier New"/>
                  <w:b/>
                  <w:color w:val="FF0000"/>
                  <w:sz w:val="16"/>
                  <w:szCs w:val="16"/>
                </w:rPr>
                <w:delText>"id": "1"</w:delText>
              </w:r>
            </w:del>
          </w:p>
          <w:p>
            <w:pPr>
              <w:pStyle w:val="Normal"/>
              <w:spacing w:before="0" w:after="0"/>
              <w:rPr>
                <w:rFonts w:ascii="Courier New" w:hAnsi="Courier New" w:cs="Courier New"/>
                <w:sz w:val="16"/>
                <w:szCs w:val="16"/>
                <w:del w:id="2031" w:author="32.160_CR0022_(Rel-17)_REST_SS, TEI17" w:date="2021-09-17T15:16:00Z"/>
              </w:rPr>
            </w:pPr>
            <w:del w:id="2029" w:author="32.160_CR0022_(Rel-17)_REST_SS, TEI17" w:date="2021-09-17T15:16:00Z">
              <w:r>
                <w:rPr>
                  <w:rFonts w:eastAsia="Courier New" w:cs="Courier New" w:ascii="Courier New" w:hAnsi="Courier New"/>
                  <w:sz w:val="16"/>
                  <w:szCs w:val="16"/>
                </w:rPr>
                <w:delText xml:space="preserve">    </w:delText>
              </w:r>
            </w:del>
            <w:del w:id="2030"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34" w:author="32.160_CR0022_(Rel-17)_REST_SS, TEI17" w:date="2021-09-17T15:16:00Z"/>
              </w:rPr>
            </w:pPr>
            <w:del w:id="2032" w:author="32.160_CR0022_(Rel-17)_REST_SS, TEI17" w:date="2021-09-17T15:16:00Z">
              <w:r>
                <w:rPr>
                  <w:rFonts w:eastAsia="Courier New" w:cs="Courier New" w:ascii="Courier New" w:hAnsi="Courier New"/>
                  <w:sz w:val="16"/>
                  <w:szCs w:val="16"/>
                </w:rPr>
                <w:delText xml:space="preserve">    </w:delText>
              </w:r>
            </w:del>
            <w:del w:id="2033"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037" w:author="32.160_CR0022_(Rel-17)_REST_SS, TEI17" w:date="2021-09-17T15:16:00Z"/>
              </w:rPr>
            </w:pPr>
            <w:del w:id="2035" w:author="32.160_CR0022_(Rel-17)_REST_SS, TEI17" w:date="2021-09-17T15:16:00Z">
              <w:r>
                <w:rPr>
                  <w:rFonts w:eastAsia="Courier New" w:cs="Courier New" w:ascii="Courier New" w:hAnsi="Courier New"/>
                  <w:b/>
                  <w:color w:val="FF0000"/>
                  <w:sz w:val="16"/>
                  <w:szCs w:val="16"/>
                </w:rPr>
                <w:delText xml:space="preserve">      </w:delText>
              </w:r>
            </w:del>
            <w:del w:id="2036" w:author="32.160_CR0022_(Rel-17)_REST_SS, TEI17" w:date="2021-09-17T15:16:00Z">
              <w:r>
                <w:rPr>
                  <w:rFonts w:cs="Courier New" w:ascii="Courier New" w:hAnsi="Courier New"/>
                  <w:b/>
                  <w:color w:val="FF0000"/>
                  <w:sz w:val="16"/>
                  <w:szCs w:val="16"/>
                </w:rPr>
                <w:delText>"id": "2"</w:delText>
              </w:r>
            </w:del>
          </w:p>
          <w:p>
            <w:pPr>
              <w:pStyle w:val="Normal"/>
              <w:spacing w:before="0" w:after="0"/>
              <w:rPr>
                <w:rFonts w:ascii="Courier New" w:hAnsi="Courier New" w:cs="Courier New"/>
                <w:sz w:val="16"/>
                <w:szCs w:val="16"/>
                <w:del w:id="2040" w:author="32.160_CR0022_(Rel-17)_REST_SS, TEI17" w:date="2021-09-17T15:16:00Z"/>
              </w:rPr>
            </w:pPr>
            <w:del w:id="2038" w:author="32.160_CR0022_(Rel-17)_REST_SS, TEI17" w:date="2021-09-17T15:16:00Z">
              <w:r>
                <w:rPr>
                  <w:rFonts w:eastAsia="Courier New" w:cs="Courier New" w:ascii="Courier New" w:hAnsi="Courier New"/>
                  <w:sz w:val="16"/>
                  <w:szCs w:val="16"/>
                </w:rPr>
                <w:delText xml:space="preserve">    </w:delText>
              </w:r>
            </w:del>
            <w:del w:id="2039" w:author="32.160_CR0022_(Rel-17)_REST_SS, TEI17" w:date="2021-09-17T15:16:00Z">
              <w:r>
                <w:rPr>
                  <w:rFonts w:cs="Courier New" w:ascii="Courier New" w:hAnsi="Courier New"/>
                  <w:sz w:val="16"/>
                  <w:szCs w:val="16"/>
                </w:rPr>
                <w:delText>},</w:delText>
              </w:r>
            </w:del>
          </w:p>
          <w:p>
            <w:pPr>
              <w:pStyle w:val="Normal"/>
              <w:spacing w:before="0" w:after="0"/>
              <w:rPr>
                <w:del w:id="2043" w:author="32.160_CR0022_(Rel-17)_REST_SS, TEI17" w:date="2021-09-17T15:16:00Z"/>
              </w:rPr>
            </w:pPr>
            <w:del w:id="2041" w:author="32.160_CR0022_(Rel-17)_REST_SS, TEI17" w:date="2021-09-17T15:16:00Z">
              <w:r>
                <w:rPr>
                  <w:rFonts w:eastAsia="Courier New" w:cs="Courier New" w:ascii="Courier New" w:hAnsi="Courier New"/>
                  <w:sz w:val="16"/>
                  <w:szCs w:val="16"/>
                </w:rPr>
                <w:delText xml:space="preserve">    </w:delText>
              </w:r>
            </w:del>
            <w:del w:id="2042" w:author="32.160_CR0022_(Rel-17)_REST_SS, TEI17" w:date="2021-09-17T15:16:00Z">
              <w:r>
                <w:rPr>
                  <w:rFonts w:cs="Courier New" w:ascii="Courier New" w:hAnsi="Courier New"/>
                  <w:sz w:val="16"/>
                  <w:szCs w:val="16"/>
                </w:rPr>
                <w:delText>{</w:delText>
              </w:r>
            </w:del>
          </w:p>
          <w:p>
            <w:pPr>
              <w:pStyle w:val="Normal"/>
              <w:spacing w:before="0" w:after="0"/>
              <w:rPr>
                <w:del w:id="2046" w:author="32.160_CR0022_(Rel-17)_REST_SS, TEI17" w:date="2021-09-17T15:16:00Z"/>
              </w:rPr>
            </w:pPr>
            <w:del w:id="2044" w:author="32.160_CR0022_(Rel-17)_REST_SS, TEI17" w:date="2021-09-17T15:16:00Z">
              <w:r>
                <w:rPr>
                  <w:rFonts w:eastAsia="Courier New" w:cs="Courier New" w:ascii="Courier New" w:hAnsi="Courier New"/>
                  <w:b/>
                  <w:color w:val="FF0000"/>
                  <w:sz w:val="16"/>
                  <w:szCs w:val="16"/>
                </w:rPr>
                <w:delText xml:space="preserve">      </w:delText>
              </w:r>
            </w:del>
            <w:del w:id="2045" w:author="32.160_CR0022_(Rel-17)_REST_SS, TEI17" w:date="2021-09-17T15:16:00Z">
              <w:r>
                <w:rPr>
                  <w:rFonts w:cs="Courier New" w:ascii="Courier New" w:hAnsi="Courier New"/>
                  <w:b/>
                  <w:color w:val="FF0000"/>
                  <w:sz w:val="16"/>
                  <w:szCs w:val="16"/>
                </w:rPr>
                <w:delText>"id": "3"</w:delText>
              </w:r>
            </w:del>
          </w:p>
          <w:p>
            <w:pPr>
              <w:pStyle w:val="Normal"/>
              <w:spacing w:before="0" w:after="0"/>
              <w:rPr>
                <w:rFonts w:ascii="Courier New" w:hAnsi="Courier New" w:cs="Courier New"/>
                <w:sz w:val="16"/>
                <w:szCs w:val="16"/>
                <w:del w:id="2049" w:author="32.160_CR0022_(Rel-17)_REST_SS, TEI17" w:date="2021-09-17T15:16:00Z"/>
              </w:rPr>
            </w:pPr>
            <w:del w:id="2047" w:author="32.160_CR0022_(Rel-17)_REST_SS, TEI17" w:date="2021-09-17T15:16:00Z">
              <w:r>
                <w:rPr>
                  <w:rFonts w:eastAsia="Courier New" w:cs="Courier New" w:ascii="Courier New" w:hAnsi="Courier New"/>
                  <w:sz w:val="16"/>
                  <w:szCs w:val="16"/>
                </w:rPr>
                <w:delText xml:space="preserve">    </w:delText>
              </w:r>
            </w:del>
            <w:del w:id="2048"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052" w:author="32.160_CR0022_(Rel-17)_REST_SS, TEI17" w:date="2021-09-17T15:16:00Z"/>
              </w:rPr>
            </w:pPr>
            <w:del w:id="2050" w:author="32.160_CR0022_(Rel-17)_REST_SS, TEI17" w:date="2021-09-17T15:16:00Z">
              <w:r>
                <w:rPr>
                  <w:rFonts w:eastAsia="Courier New" w:cs="Courier New" w:ascii="Courier New" w:hAnsi="Courier New"/>
                  <w:sz w:val="16"/>
                  <w:szCs w:val="16"/>
                </w:rPr>
                <w:delText xml:space="preserve">  </w:delText>
              </w:r>
            </w:del>
            <w:del w:id="2051"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053" w:author="32.160_CR0022_(Rel-17)_REST_SS, TEI17" w:date="2021-09-17T15:16:00Z">
              <w:r>
                <w:rPr>
                  <w:rFonts w:cs="Courier New" w:ascii="Courier New" w:hAnsi="Courier New"/>
                  <w:sz w:val="16"/>
                  <w:szCs w:val="16"/>
                </w:rPr>
                <w:delText>}</w:delText>
              </w:r>
            </w:del>
          </w:p>
        </w:tc>
      </w:tr>
    </w:tbl>
    <w:p>
      <w:pPr>
        <w:pStyle w:val="Normal"/>
        <w:rPr/>
      </w:pPr>
      <w:r>
        <w:rPr/>
      </w:r>
    </w:p>
    <w:p>
      <w:pPr>
        <w:pStyle w:val="Heading3"/>
        <w:rPr/>
      </w:pPr>
      <w:bookmarkStart w:id="43" w:name="__RefHeading___Toc82784599"/>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054" w:author="32.160_CR0022_(Rel-17)_REST_SS, TEI17" w:date="2021-09-17T15:16:00Z">
              <w:r>
                <w:rPr/>
                <w:t>YAML</w:t>
              </w:r>
            </w:ins>
            <w:del w:id="2055" w:author="32.160_CR0022_(Rel-17)_REST_SS, TEI17" w:date="2021-09-17T15:16: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056" w:author="32.160_CR0022_(Rel-17)_REST_SS, TEI17" w:date="2021-09-17T15:16:00Z">
              <w:r>
                <w:rPr/>
                <w:t>YAML</w:t>
              </w:r>
            </w:ins>
            <w:del w:id="2057" w:author="32.160_CR0022_(Rel-17)_REST_SS, TEI17" w:date="2021-09-17T15:1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059" w:author="32.160_CR0022_(Rel-17)_REST_SS, TEI17" w:date="2021-09-17T15:16:00Z"/>
              </w:rPr>
            </w:pPr>
            <w:ins w:id="2058" w:author="32.160_CR0022_(Rel-17)_REST_SS, TEI17" w:date="2021-09-17T15:16:00Z">
              <w:r>
                <w:rPr>
                  <w:rFonts w:cs="Courier New" w:ascii="Courier New" w:hAnsi="Courier New"/>
                  <w:sz w:val="16"/>
                  <w:szCs w:val="16"/>
                </w:rPr>
                <w:t>type: object</w:t>
              </w:r>
            </w:ins>
          </w:p>
          <w:p>
            <w:pPr>
              <w:pStyle w:val="Normal"/>
              <w:spacing w:before="0" w:after="0"/>
              <w:rPr>
                <w:rFonts w:ascii="Courier New" w:hAnsi="Courier New" w:cs="Courier New"/>
                <w:sz w:val="16"/>
                <w:szCs w:val="16"/>
                <w:ins w:id="2061" w:author="32.160_CR0022_(Rel-17)_REST_SS, TEI17" w:date="2021-09-17T15:16:00Z"/>
              </w:rPr>
            </w:pPr>
            <w:ins w:id="2060" w:author="32.160_CR0022_(Rel-17)_REST_SS, TEI17" w:date="2021-09-17T15:16:00Z">
              <w:r>
                <w:rPr>
                  <w:rFonts w:cs="Courier New" w:ascii="Courier New" w:hAnsi="Courier New"/>
                  <w:sz w:val="16"/>
                  <w:szCs w:val="16"/>
                </w:rPr>
                <w:t>properties:</w:t>
              </w:r>
            </w:ins>
          </w:p>
          <w:p>
            <w:pPr>
              <w:pStyle w:val="Normal"/>
              <w:spacing w:before="0" w:after="0"/>
              <w:rPr>
                <w:rFonts w:ascii="Courier New" w:hAnsi="Courier New" w:cs="Courier New"/>
                <w:sz w:val="16"/>
                <w:szCs w:val="16"/>
                <w:ins w:id="2064" w:author="32.160_CR0022_(Rel-17)_REST_SS, TEI17" w:date="2021-09-17T15:16:00Z"/>
              </w:rPr>
            </w:pPr>
            <w:ins w:id="2062" w:author="32.160_CR0022_(Rel-17)_REST_SS, TEI17" w:date="2021-09-17T15:16:00Z">
              <w:r>
                <w:rPr>
                  <w:rFonts w:eastAsia="Courier New" w:cs="Courier New" w:ascii="Courier New" w:hAnsi="Courier New"/>
                  <w:sz w:val="16"/>
                  <w:szCs w:val="16"/>
                </w:rPr>
                <w:t xml:space="preserve">  </w:t>
              </w:r>
            </w:ins>
            <w:ins w:id="2063" w:author="32.160_CR0022_(Rel-17)_REST_SS, TEI17" w:date="2021-09-17T15:16:00Z">
              <w:r>
                <w:rPr>
                  <w:rFonts w:cs="Courier New" w:ascii="Courier New" w:hAnsi="Courier New"/>
                  <w:sz w:val="16"/>
                  <w:szCs w:val="16"/>
                </w:rPr>
                <w:t>classA:</w:t>
              </w:r>
            </w:ins>
          </w:p>
          <w:p>
            <w:pPr>
              <w:pStyle w:val="Normal"/>
              <w:spacing w:before="0" w:after="0"/>
              <w:rPr>
                <w:rFonts w:ascii="Courier New" w:hAnsi="Courier New" w:cs="Courier New"/>
                <w:sz w:val="16"/>
                <w:szCs w:val="16"/>
                <w:ins w:id="2067" w:author="32.160_CR0022_(Rel-17)_REST_SS, TEI17" w:date="2021-09-17T15:16:00Z"/>
              </w:rPr>
            </w:pPr>
            <w:ins w:id="2065" w:author="32.160_CR0022_(Rel-17)_REST_SS, TEI17" w:date="2021-09-17T15:16:00Z">
              <w:r>
                <w:rPr>
                  <w:rFonts w:eastAsia="Courier New" w:cs="Courier New" w:ascii="Courier New" w:hAnsi="Courier New"/>
                  <w:sz w:val="16"/>
                  <w:szCs w:val="16"/>
                </w:rPr>
                <w:t xml:space="preserve">    </w:t>
              </w:r>
            </w:ins>
            <w:ins w:id="2066" w:author="32.160_CR0022_(Rel-17)_REST_SS, TEI17" w:date="2021-09-17T15:16:00Z">
              <w:r>
                <w:rPr>
                  <w:rFonts w:cs="Courier New" w:ascii="Courier New" w:hAnsi="Courier New"/>
                  <w:sz w:val="16"/>
                  <w:szCs w:val="16"/>
                </w:rPr>
                <w:t>type: array</w:t>
              </w:r>
            </w:ins>
          </w:p>
          <w:p>
            <w:pPr>
              <w:pStyle w:val="Normal"/>
              <w:spacing w:before="0" w:after="0"/>
              <w:rPr>
                <w:rFonts w:ascii="Courier New" w:hAnsi="Courier New" w:cs="Courier New"/>
                <w:sz w:val="16"/>
                <w:szCs w:val="16"/>
                <w:ins w:id="2070" w:author="32.160_CR0022_(Rel-17)_REST_SS, TEI17" w:date="2021-09-17T15:16:00Z"/>
              </w:rPr>
            </w:pPr>
            <w:ins w:id="2068" w:author="32.160_CR0022_(Rel-17)_REST_SS, TEI17" w:date="2021-09-17T15:16:00Z">
              <w:r>
                <w:rPr>
                  <w:rFonts w:eastAsia="Courier New" w:cs="Courier New" w:ascii="Courier New" w:hAnsi="Courier New"/>
                  <w:sz w:val="16"/>
                  <w:szCs w:val="16"/>
                </w:rPr>
                <w:t xml:space="preserve">    </w:t>
              </w:r>
            </w:ins>
            <w:ins w:id="2069" w:author="32.160_CR0022_(Rel-17)_REST_SS, TEI17" w:date="2021-09-17T15:16:00Z">
              <w:r>
                <w:rPr>
                  <w:rFonts w:cs="Courier New" w:ascii="Courier New" w:hAnsi="Courier New"/>
                  <w:sz w:val="16"/>
                  <w:szCs w:val="16"/>
                </w:rPr>
                <w:t>items:</w:t>
              </w:r>
            </w:ins>
          </w:p>
          <w:p>
            <w:pPr>
              <w:pStyle w:val="Normal"/>
              <w:spacing w:before="0" w:after="0"/>
              <w:rPr>
                <w:rFonts w:ascii="Courier New" w:hAnsi="Courier New" w:cs="Courier New"/>
                <w:sz w:val="16"/>
                <w:szCs w:val="16"/>
                <w:ins w:id="2073" w:author="32.160_CR0022_(Rel-17)_REST_SS, TEI17" w:date="2021-09-17T15:16:00Z"/>
              </w:rPr>
            </w:pPr>
            <w:ins w:id="2071" w:author="32.160_CR0022_(Rel-17)_REST_SS, TEI17" w:date="2021-09-17T15:16:00Z">
              <w:r>
                <w:rPr>
                  <w:rFonts w:eastAsia="Courier New" w:cs="Courier New" w:ascii="Courier New" w:hAnsi="Courier New"/>
                  <w:sz w:val="16"/>
                  <w:szCs w:val="16"/>
                </w:rPr>
                <w:t xml:space="preserve">      </w:t>
              </w:r>
            </w:ins>
            <w:ins w:id="2072" w:author="32.160_CR0022_(Rel-17)_REST_SS, TEI17" w:date="2021-09-17T15:16:00Z">
              <w:r>
                <w:rPr>
                  <w:rFonts w:cs="Courier New" w:ascii="Courier New" w:hAnsi="Courier New"/>
                  <w:sz w:val="16"/>
                  <w:szCs w:val="16"/>
                </w:rPr>
                <w:t>type: object</w:t>
              </w:r>
            </w:ins>
          </w:p>
          <w:p>
            <w:pPr>
              <w:pStyle w:val="Normal"/>
              <w:spacing w:before="0" w:after="0"/>
              <w:rPr>
                <w:rFonts w:ascii="Courier New" w:hAnsi="Courier New" w:cs="Courier New"/>
                <w:sz w:val="16"/>
                <w:szCs w:val="16"/>
                <w:ins w:id="2076" w:author="32.160_CR0022_(Rel-17)_REST_SS, TEI17" w:date="2021-09-17T15:16:00Z"/>
              </w:rPr>
            </w:pPr>
            <w:ins w:id="2074" w:author="32.160_CR0022_(Rel-17)_REST_SS, TEI17" w:date="2021-09-17T15:16:00Z">
              <w:r>
                <w:rPr>
                  <w:rFonts w:eastAsia="Courier New" w:cs="Courier New" w:ascii="Courier New" w:hAnsi="Courier New"/>
                  <w:sz w:val="16"/>
                  <w:szCs w:val="16"/>
                </w:rPr>
                <w:t xml:space="preserve">      </w:t>
              </w:r>
            </w:ins>
            <w:ins w:id="2075" w:author="32.160_CR0022_(Rel-17)_REST_SS, TEI17" w:date="2021-09-17T15:16:00Z">
              <w:r>
                <w:rPr>
                  <w:rFonts w:cs="Courier New" w:ascii="Courier New" w:hAnsi="Courier New"/>
                  <w:sz w:val="16"/>
                  <w:szCs w:val="16"/>
                </w:rPr>
                <w:t>properties:</w:t>
              </w:r>
            </w:ins>
          </w:p>
          <w:p>
            <w:pPr>
              <w:pStyle w:val="Normal"/>
              <w:spacing w:before="0" w:after="0"/>
              <w:rPr>
                <w:rFonts w:ascii="Courier New" w:hAnsi="Courier New" w:cs="Courier New"/>
                <w:sz w:val="16"/>
                <w:szCs w:val="16"/>
                <w:ins w:id="2079" w:author="32.160_CR0022_(Rel-17)_REST_SS, TEI17" w:date="2021-09-17T15:16:00Z"/>
              </w:rPr>
            </w:pPr>
            <w:ins w:id="2077" w:author="32.160_CR0022_(Rel-17)_REST_SS, TEI17" w:date="2021-09-17T15:16:00Z">
              <w:r>
                <w:rPr>
                  <w:rFonts w:eastAsia="Courier New" w:cs="Courier New" w:ascii="Courier New" w:hAnsi="Courier New"/>
                  <w:sz w:val="16"/>
                  <w:szCs w:val="16"/>
                </w:rPr>
                <w:t xml:space="preserve">        </w:t>
              </w:r>
            </w:ins>
            <w:ins w:id="2078" w:author="32.160_CR0022_(Rel-17)_REST_SS, TEI17" w:date="2021-09-17T15:16:00Z">
              <w:r>
                <w:rPr>
                  <w:rFonts w:cs="Courier New" w:ascii="Courier New" w:hAnsi="Courier New"/>
                  <w:sz w:val="16"/>
                  <w:szCs w:val="16"/>
                </w:rPr>
                <w:t>id:</w:t>
              </w:r>
            </w:ins>
          </w:p>
          <w:p>
            <w:pPr>
              <w:pStyle w:val="Normal"/>
              <w:spacing w:before="0" w:after="0"/>
              <w:rPr>
                <w:rFonts w:ascii="Courier New" w:hAnsi="Courier New" w:cs="Courier New"/>
                <w:sz w:val="16"/>
                <w:szCs w:val="16"/>
                <w:ins w:id="2082" w:author="32.160_CR0022_(Rel-17)_REST_SS, TEI17" w:date="2021-09-17T15:16:00Z"/>
              </w:rPr>
            </w:pPr>
            <w:ins w:id="2080" w:author="32.160_CR0022_(Rel-17)_REST_SS, TEI17" w:date="2021-09-17T15:16:00Z">
              <w:r>
                <w:rPr>
                  <w:rFonts w:eastAsia="Courier New" w:cs="Courier New" w:ascii="Courier New" w:hAnsi="Courier New"/>
                  <w:sz w:val="16"/>
                  <w:szCs w:val="16"/>
                </w:rPr>
                <w:t xml:space="preserve">          </w:t>
              </w:r>
            </w:ins>
            <w:ins w:id="2081" w:author="32.160_CR0022_(Rel-17)_REST_SS, TEI17" w:date="2021-09-17T15:16:00Z">
              <w:r>
                <w:rPr>
                  <w:rFonts w:cs="Courier New" w:ascii="Courier New" w:hAnsi="Courier New"/>
                  <w:sz w:val="16"/>
                  <w:szCs w:val="16"/>
                </w:rPr>
                <w:t>type: string</w:t>
              </w:r>
            </w:ins>
          </w:p>
          <w:p>
            <w:pPr>
              <w:pStyle w:val="Normal"/>
              <w:spacing w:before="0" w:after="0"/>
              <w:rPr>
                <w:rFonts w:ascii="Courier New" w:hAnsi="Courier New" w:cs="Courier New"/>
                <w:sz w:val="16"/>
                <w:szCs w:val="16"/>
                <w:ins w:id="2085" w:author="32.160_CR0022_(Rel-17)_REST_SS, TEI17" w:date="2021-09-17T15:16:00Z"/>
              </w:rPr>
            </w:pPr>
            <w:ins w:id="2083" w:author="32.160_CR0022_(Rel-17)_REST_SS, TEI17" w:date="2021-09-17T15:16:00Z">
              <w:r>
                <w:rPr>
                  <w:rFonts w:eastAsia="Courier New" w:cs="Courier New" w:ascii="Courier New" w:hAnsi="Courier New"/>
                  <w:sz w:val="16"/>
                  <w:szCs w:val="16"/>
                </w:rPr>
                <w:t xml:space="preserve">        </w:t>
              </w:r>
            </w:ins>
            <w:ins w:id="2084" w:author="32.160_CR0022_(Rel-17)_REST_SS, TEI17" w:date="2021-09-17T15:16:00Z">
              <w:r>
                <w:rPr>
                  <w:rFonts w:cs="Courier New" w:ascii="Courier New" w:hAnsi="Courier New"/>
                  <w:sz w:val="16"/>
                  <w:szCs w:val="16"/>
                </w:rPr>
                <w:t>attributes:</w:t>
              </w:r>
            </w:ins>
          </w:p>
          <w:p>
            <w:pPr>
              <w:pStyle w:val="Normal"/>
              <w:spacing w:before="0" w:after="0"/>
              <w:rPr>
                <w:rFonts w:ascii="Courier New" w:hAnsi="Courier New" w:cs="Courier New"/>
                <w:sz w:val="16"/>
                <w:szCs w:val="16"/>
                <w:ins w:id="2088" w:author="32.160_CR0022_(Rel-17)_REST_SS, TEI17" w:date="2021-09-17T15:16:00Z"/>
              </w:rPr>
            </w:pPr>
            <w:ins w:id="2086" w:author="32.160_CR0022_(Rel-17)_REST_SS, TEI17" w:date="2021-09-17T15:16:00Z">
              <w:r>
                <w:rPr>
                  <w:rFonts w:eastAsia="Courier New" w:cs="Courier New" w:ascii="Courier New" w:hAnsi="Courier New"/>
                  <w:sz w:val="16"/>
                  <w:szCs w:val="16"/>
                </w:rPr>
                <w:t xml:space="preserve">          </w:t>
              </w:r>
            </w:ins>
            <w:ins w:id="2087" w:author="32.160_CR0022_(Rel-17)_REST_SS, TEI17" w:date="2021-09-17T15:16:00Z">
              <w:r>
                <w:rPr>
                  <w:rFonts w:cs="Courier New" w:ascii="Courier New" w:hAnsi="Courier New"/>
                  <w:sz w:val="16"/>
                  <w:szCs w:val="16"/>
                </w:rPr>
                <w:t>type: object</w:t>
              </w:r>
            </w:ins>
          </w:p>
          <w:p>
            <w:pPr>
              <w:pStyle w:val="Normal"/>
              <w:spacing w:before="0" w:after="0"/>
              <w:rPr>
                <w:rFonts w:ascii="Courier New" w:hAnsi="Courier New" w:cs="Courier New"/>
                <w:sz w:val="16"/>
                <w:szCs w:val="16"/>
                <w:ins w:id="2091" w:author="32.160_CR0022_(Rel-17)_REST_SS, TEI17" w:date="2021-09-17T15:16:00Z"/>
              </w:rPr>
            </w:pPr>
            <w:ins w:id="2089" w:author="32.160_CR0022_(Rel-17)_REST_SS, TEI17" w:date="2021-09-17T15:16:00Z">
              <w:r>
                <w:rPr>
                  <w:rFonts w:eastAsia="Courier New" w:cs="Courier New" w:ascii="Courier New" w:hAnsi="Courier New"/>
                  <w:sz w:val="16"/>
                  <w:szCs w:val="16"/>
                </w:rPr>
                <w:t xml:space="preserve">          </w:t>
              </w:r>
            </w:ins>
            <w:ins w:id="2090" w:author="32.160_CR0022_(Rel-17)_REST_SS, TEI17" w:date="2021-09-17T15:16:00Z">
              <w:r>
                <w:rPr>
                  <w:rFonts w:cs="Courier New" w:ascii="Courier New" w:hAnsi="Courier New"/>
                  <w:sz w:val="16"/>
                  <w:szCs w:val="16"/>
                </w:rPr>
                <w:t>properties: {}</w:t>
              </w:r>
            </w:ins>
          </w:p>
          <w:p>
            <w:pPr>
              <w:pStyle w:val="Normal"/>
              <w:spacing w:before="0" w:after="0"/>
              <w:rPr>
                <w:rFonts w:ascii="Courier New" w:hAnsi="Courier New" w:cs="Courier New"/>
                <w:sz w:val="16"/>
                <w:szCs w:val="16"/>
                <w:ins w:id="2094" w:author="32.160_CR0022_(Rel-17)_REST_SS, TEI17" w:date="2021-09-17T15:16:00Z"/>
              </w:rPr>
            </w:pPr>
            <w:ins w:id="2092" w:author="32.160_CR0022_(Rel-17)_REST_SS, TEI17" w:date="2021-09-17T15:16:00Z">
              <w:r>
                <w:rPr>
                  <w:rFonts w:eastAsia="Courier New" w:cs="Courier New" w:ascii="Courier New" w:hAnsi="Courier New"/>
                  <w:sz w:val="16"/>
                  <w:szCs w:val="16"/>
                </w:rPr>
                <w:t xml:space="preserve">        </w:t>
              </w:r>
            </w:ins>
            <w:ins w:id="2093" w:author="32.160_CR0022_(Rel-17)_REST_SS, TEI17" w:date="2021-09-17T15:16:00Z">
              <w:r>
                <w:rPr>
                  <w:rFonts w:cs="Courier New" w:ascii="Courier New" w:hAnsi="Courier New"/>
                  <w:sz w:val="16"/>
                  <w:szCs w:val="16"/>
                </w:rPr>
                <w:t>required:</w:t>
              </w:r>
            </w:ins>
          </w:p>
          <w:p>
            <w:pPr>
              <w:pStyle w:val="Normal"/>
              <w:spacing w:before="0" w:after="0"/>
              <w:rPr>
                <w:del w:id="2098" w:author="32.160_CR0022_(Rel-17)_REST_SS, TEI17" w:date="2021-09-17T15:16:00Z"/>
              </w:rPr>
            </w:pPr>
            <w:ins w:id="2095" w:author="32.160_CR0022_(Rel-17)_REST_SS, TEI17" w:date="2021-09-17T15:16:00Z">
              <w:r>
                <w:rPr>
                  <w:rFonts w:eastAsia="Courier New" w:cs="Courier New" w:ascii="Courier New" w:hAnsi="Courier New"/>
                  <w:sz w:val="16"/>
                  <w:szCs w:val="16"/>
                </w:rPr>
                <w:t xml:space="preserve">          </w:t>
              </w:r>
            </w:ins>
            <w:ins w:id="2096" w:author="32.160_CR0022_(Rel-17)_REST_SS, TEI17" w:date="2021-09-17T15:16:00Z">
              <w:r>
                <w:rPr>
                  <w:rFonts w:cs="Courier New" w:ascii="Courier New" w:hAnsi="Courier New"/>
                  <w:sz w:val="16"/>
                  <w:szCs w:val="16"/>
                </w:rPr>
                <w:t>- id</w:t>
              </w:r>
            </w:ins>
            <w:del w:id="2097"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101" w:author="32.160_CR0022_(Rel-17)_REST_SS, TEI17" w:date="2021-09-17T15:16:00Z"/>
              </w:rPr>
            </w:pPr>
            <w:del w:id="2099" w:author="32.160_CR0022_(Rel-17)_REST_SS, TEI17" w:date="2021-09-17T15:16:00Z">
              <w:r>
                <w:rPr>
                  <w:rFonts w:eastAsia="Courier New" w:cs="Courier New" w:ascii="Courier New" w:hAnsi="Courier New"/>
                  <w:sz w:val="16"/>
                  <w:szCs w:val="16"/>
                </w:rPr>
                <w:delText xml:space="preserve">  </w:delText>
              </w:r>
            </w:del>
            <w:del w:id="2100" w:author="32.160_CR0022_(Rel-17)_REST_SS, TEI17" w:date="2021-09-17T15:16: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104" w:author="32.160_CR0022_(Rel-17)_REST_SS, TEI17" w:date="2021-09-17T15:16:00Z"/>
              </w:rPr>
            </w:pPr>
            <w:del w:id="2102" w:author="32.160_CR0022_(Rel-17)_REST_SS, TEI17" w:date="2021-09-17T15:16:00Z">
              <w:r>
                <w:rPr>
                  <w:rFonts w:eastAsia="Courier New" w:cs="Courier New" w:ascii="Courier New" w:hAnsi="Courier New"/>
                  <w:sz w:val="16"/>
                  <w:szCs w:val="16"/>
                </w:rPr>
                <w:delText xml:space="preserve">  </w:delText>
              </w:r>
            </w:del>
            <w:del w:id="2103" w:author="32.160_CR0022_(Rel-17)_REST_SS, TEI17" w:date="2021-09-17T15:16:00Z">
              <w:r>
                <w:rPr>
                  <w:rFonts w:cs="Courier New" w:ascii="Courier New" w:hAnsi="Courier New"/>
                  <w:sz w:val="16"/>
                  <w:szCs w:val="16"/>
                </w:rPr>
                <w:delText>"properties": {</w:delText>
              </w:r>
            </w:del>
          </w:p>
          <w:p>
            <w:pPr>
              <w:pStyle w:val="Normal"/>
              <w:spacing w:before="0" w:after="0"/>
              <w:rPr>
                <w:del w:id="2107" w:author="32.160_CR0022_(Rel-17)_REST_SS, TEI17" w:date="2021-09-17T15:16:00Z"/>
              </w:rPr>
            </w:pPr>
            <w:del w:id="2105" w:author="32.160_CR0022_(Rel-17)_REST_SS, TEI17" w:date="2021-09-17T15:16:00Z">
              <w:r>
                <w:rPr>
                  <w:rFonts w:eastAsia="Courier New" w:cs="Courier New" w:ascii="Courier New" w:hAnsi="Courier New"/>
                  <w:sz w:val="16"/>
                  <w:szCs w:val="16"/>
                </w:rPr>
                <w:delText xml:space="preserve">    </w:delText>
              </w:r>
            </w:del>
            <w:del w:id="2106" w:author="32.160_CR0022_(Rel-17)_REST_SS, TEI17" w:date="2021-09-17T15:16:00Z">
              <w:r>
                <w:rPr>
                  <w:rFonts w:cs="Courier New" w:ascii="Courier New" w:hAnsi="Courier New"/>
                  <w:sz w:val="16"/>
                  <w:szCs w:val="16"/>
                </w:rPr>
                <w:delText>"classA": {</w:delText>
              </w:r>
            </w:del>
          </w:p>
          <w:p>
            <w:pPr>
              <w:pStyle w:val="Normal"/>
              <w:spacing w:before="0" w:after="0"/>
              <w:rPr>
                <w:del w:id="2110" w:author="32.160_CR0022_(Rel-17)_REST_SS, TEI17" w:date="2021-09-17T15:16:00Z"/>
              </w:rPr>
            </w:pPr>
            <w:del w:id="2108" w:author="32.160_CR0022_(Rel-17)_REST_SS, TEI17" w:date="2021-09-17T15:16:00Z">
              <w:r>
                <w:rPr>
                  <w:rFonts w:eastAsia="Courier New" w:cs="Courier New" w:ascii="Courier New" w:hAnsi="Courier New"/>
                  <w:sz w:val="16"/>
                  <w:szCs w:val="16"/>
                </w:rPr>
                <w:delText xml:space="preserve">      </w:delText>
              </w:r>
            </w:del>
            <w:del w:id="2109" w:author="32.160_CR0022_(Rel-17)_REST_SS, TEI17" w:date="2021-09-17T15:16:00Z">
              <w:r>
                <w:rPr>
                  <w:rFonts w:cs="Courier New" w:ascii="Courier New" w:hAnsi="Courier New"/>
                  <w:sz w:val="16"/>
                  <w:szCs w:val="16"/>
                </w:rPr>
                <w:delText>"type": "array",</w:delText>
              </w:r>
            </w:del>
          </w:p>
          <w:p>
            <w:pPr>
              <w:pStyle w:val="Normal"/>
              <w:spacing w:before="0" w:after="0"/>
              <w:rPr>
                <w:del w:id="2113" w:author="32.160_CR0022_(Rel-17)_REST_SS, TEI17" w:date="2021-09-17T15:16:00Z"/>
              </w:rPr>
            </w:pPr>
            <w:del w:id="2111" w:author="32.160_CR0022_(Rel-17)_REST_SS, TEI17" w:date="2021-09-17T15:16:00Z">
              <w:r>
                <w:rPr>
                  <w:rFonts w:eastAsia="Courier New" w:cs="Courier New" w:ascii="Courier New" w:hAnsi="Courier New"/>
                  <w:sz w:val="16"/>
                  <w:szCs w:val="16"/>
                </w:rPr>
                <w:delText xml:space="preserve">      </w:delText>
              </w:r>
            </w:del>
            <w:del w:id="2112" w:author="32.160_CR0022_(Rel-17)_REST_SS, TEI17" w:date="2021-09-17T15:16:00Z">
              <w:r>
                <w:rPr>
                  <w:rFonts w:cs="Courier New" w:ascii="Courier New" w:hAnsi="Courier New"/>
                  <w:sz w:val="16"/>
                  <w:szCs w:val="16"/>
                </w:rPr>
                <w:delText>"items": {</w:delText>
              </w:r>
            </w:del>
          </w:p>
          <w:p>
            <w:pPr>
              <w:pStyle w:val="Normal"/>
              <w:spacing w:before="0" w:after="0"/>
              <w:rPr>
                <w:del w:id="2116" w:author="32.160_CR0022_(Rel-17)_REST_SS, TEI17" w:date="2021-09-17T15:16:00Z"/>
              </w:rPr>
            </w:pPr>
            <w:del w:id="2114" w:author="32.160_CR0022_(Rel-17)_REST_SS, TEI17" w:date="2021-09-17T15:16:00Z">
              <w:r>
                <w:rPr>
                  <w:rFonts w:eastAsia="Courier New" w:cs="Courier New" w:ascii="Courier New" w:hAnsi="Courier New"/>
                  <w:sz w:val="16"/>
                  <w:szCs w:val="16"/>
                </w:rPr>
                <w:delText xml:space="preserve">        </w:delText>
              </w:r>
            </w:del>
            <w:del w:id="2115" w:author="32.160_CR0022_(Rel-17)_REST_SS, TEI17" w:date="2021-09-17T15:16:00Z">
              <w:r>
                <w:rPr>
                  <w:rFonts w:cs="Courier New" w:ascii="Courier New" w:hAnsi="Courier New"/>
                  <w:sz w:val="16"/>
                  <w:szCs w:val="16"/>
                </w:rPr>
                <w:delText>"type": "object",</w:delText>
              </w:r>
            </w:del>
          </w:p>
          <w:p>
            <w:pPr>
              <w:pStyle w:val="Normal"/>
              <w:spacing w:before="0" w:after="0"/>
              <w:rPr>
                <w:del w:id="2119" w:author="32.160_CR0022_(Rel-17)_REST_SS, TEI17" w:date="2021-09-17T15:16:00Z"/>
              </w:rPr>
            </w:pPr>
            <w:del w:id="2117" w:author="32.160_CR0022_(Rel-17)_REST_SS, TEI17" w:date="2021-09-17T15:16:00Z">
              <w:r>
                <w:rPr>
                  <w:rFonts w:eastAsia="Courier New" w:cs="Courier New" w:ascii="Courier New" w:hAnsi="Courier New"/>
                  <w:sz w:val="16"/>
                  <w:szCs w:val="16"/>
                </w:rPr>
                <w:delText xml:space="preserve">        </w:delText>
              </w:r>
            </w:del>
            <w:del w:id="2118" w:author="32.160_CR0022_(Rel-17)_REST_SS, TEI17" w:date="2021-09-17T15:16:00Z">
              <w:r>
                <w:rPr>
                  <w:rFonts w:cs="Courier New" w:ascii="Courier New" w:hAnsi="Courier New"/>
                  <w:sz w:val="16"/>
                  <w:szCs w:val="16"/>
                </w:rPr>
                <w:delText>"required": [</w:delText>
              </w:r>
            </w:del>
          </w:p>
          <w:p>
            <w:pPr>
              <w:pStyle w:val="Normal"/>
              <w:spacing w:before="0" w:after="0"/>
              <w:rPr>
                <w:rFonts w:ascii="Courier New" w:hAnsi="Courier New" w:cs="Courier New"/>
                <w:sz w:val="16"/>
                <w:szCs w:val="16"/>
                <w:del w:id="2122" w:author="32.160_CR0022_(Rel-17)_REST_SS, TEI17" w:date="2021-09-17T15:16:00Z"/>
              </w:rPr>
            </w:pPr>
            <w:del w:id="2120" w:author="32.160_CR0022_(Rel-17)_REST_SS, TEI17" w:date="2021-09-17T15:16:00Z">
              <w:r>
                <w:rPr>
                  <w:rFonts w:eastAsia="Courier New" w:cs="Courier New" w:ascii="Courier New" w:hAnsi="Courier New"/>
                  <w:sz w:val="16"/>
                  <w:szCs w:val="16"/>
                </w:rPr>
                <w:delText xml:space="preserve">          </w:delText>
              </w:r>
            </w:del>
            <w:del w:id="2121" w:author="32.160_CR0022_(Rel-17)_REST_SS, TEI17" w:date="2021-09-17T15:16:00Z">
              <w:r>
                <w:rPr>
                  <w:rFonts w:cs="Courier New" w:ascii="Courier New" w:hAnsi="Courier New"/>
                  <w:sz w:val="16"/>
                  <w:szCs w:val="16"/>
                </w:rPr>
                <w:delText>"id"</w:delText>
              </w:r>
            </w:del>
          </w:p>
          <w:p>
            <w:pPr>
              <w:pStyle w:val="Normal"/>
              <w:spacing w:before="0" w:after="0"/>
              <w:rPr>
                <w:del w:id="2125" w:author="32.160_CR0022_(Rel-17)_REST_SS, TEI17" w:date="2021-09-17T15:16:00Z"/>
              </w:rPr>
            </w:pPr>
            <w:del w:id="2123" w:author="32.160_CR0022_(Rel-17)_REST_SS, TEI17" w:date="2021-09-17T15:16:00Z">
              <w:r>
                <w:rPr>
                  <w:rFonts w:eastAsia="Courier New" w:cs="Courier New" w:ascii="Courier New" w:hAnsi="Courier New"/>
                  <w:sz w:val="16"/>
                  <w:szCs w:val="16"/>
                </w:rPr>
                <w:delText xml:space="preserve">        </w:delText>
              </w:r>
            </w:del>
            <w:del w:id="2124" w:author="32.160_CR0022_(Rel-17)_REST_SS, TEI17" w:date="2021-09-17T15:16:00Z">
              <w:r>
                <w:rPr>
                  <w:rFonts w:cs="Courier New" w:ascii="Courier New" w:hAnsi="Courier New"/>
                  <w:sz w:val="16"/>
                  <w:szCs w:val="16"/>
                </w:rPr>
                <w:delText>],</w:delText>
              </w:r>
            </w:del>
          </w:p>
          <w:p>
            <w:pPr>
              <w:pStyle w:val="Normal"/>
              <w:spacing w:before="0" w:after="0"/>
              <w:rPr>
                <w:del w:id="2128" w:author="32.160_CR0022_(Rel-17)_REST_SS, TEI17" w:date="2021-09-17T15:16:00Z"/>
              </w:rPr>
            </w:pPr>
            <w:del w:id="2126" w:author="32.160_CR0022_(Rel-17)_REST_SS, TEI17" w:date="2021-09-17T15:16:00Z">
              <w:r>
                <w:rPr>
                  <w:rFonts w:eastAsia="Courier New" w:cs="Courier New" w:ascii="Courier New" w:hAnsi="Courier New"/>
                  <w:sz w:val="16"/>
                  <w:szCs w:val="16"/>
                </w:rPr>
                <w:delText xml:space="preserve">        </w:delText>
              </w:r>
            </w:del>
            <w:del w:id="2127" w:author="32.160_CR0022_(Rel-17)_REST_SS, TEI17" w:date="2021-09-17T15:16:00Z">
              <w:r>
                <w:rPr>
                  <w:rFonts w:cs="Courier New" w:ascii="Courier New" w:hAnsi="Courier New"/>
                  <w:sz w:val="16"/>
                  <w:szCs w:val="16"/>
                </w:rPr>
                <w:delText>"properties": {</w:delText>
              </w:r>
            </w:del>
          </w:p>
          <w:p>
            <w:pPr>
              <w:pStyle w:val="Normal"/>
              <w:spacing w:before="0" w:after="0"/>
              <w:rPr>
                <w:del w:id="2131" w:author="32.160_CR0022_(Rel-17)_REST_SS, TEI17" w:date="2021-09-17T15:16:00Z"/>
              </w:rPr>
            </w:pPr>
            <w:del w:id="2129" w:author="32.160_CR0022_(Rel-17)_REST_SS, TEI17" w:date="2021-09-17T15:16:00Z">
              <w:r>
                <w:rPr>
                  <w:rFonts w:eastAsia="Courier New" w:cs="Courier New" w:ascii="Courier New" w:hAnsi="Courier New"/>
                  <w:sz w:val="16"/>
                  <w:szCs w:val="16"/>
                </w:rPr>
                <w:delText xml:space="preserve">          </w:delText>
              </w:r>
            </w:del>
            <w:del w:id="2130" w:author="32.160_CR0022_(Rel-17)_REST_SS, TEI17" w:date="2021-09-17T15:16:00Z">
              <w:r>
                <w:rPr>
                  <w:rFonts w:cs="Courier New" w:ascii="Courier New" w:hAnsi="Courier New"/>
                  <w:sz w:val="16"/>
                  <w:szCs w:val="16"/>
                </w:rPr>
                <w:delText>"id": {</w:delText>
              </w:r>
            </w:del>
          </w:p>
          <w:p>
            <w:pPr>
              <w:pStyle w:val="Normal"/>
              <w:spacing w:before="0" w:after="0"/>
              <w:rPr>
                <w:del w:id="2134" w:author="32.160_CR0022_(Rel-17)_REST_SS, TEI17" w:date="2021-09-17T15:16:00Z"/>
              </w:rPr>
            </w:pPr>
            <w:del w:id="2132" w:author="32.160_CR0022_(Rel-17)_REST_SS, TEI17" w:date="2021-09-17T15:16:00Z">
              <w:r>
                <w:rPr>
                  <w:rFonts w:eastAsia="Courier New" w:cs="Courier New" w:ascii="Courier New" w:hAnsi="Courier New"/>
                  <w:sz w:val="16"/>
                  <w:szCs w:val="16"/>
                </w:rPr>
                <w:delText xml:space="preserve">            </w:delText>
              </w:r>
            </w:del>
            <w:del w:id="2133" w:author="32.160_CR0022_(Rel-17)_REST_SS, TEI17" w:date="2021-09-17T15:16:00Z">
              <w:r>
                <w:rPr>
                  <w:rFonts w:cs="Courier New" w:ascii="Courier New" w:hAnsi="Courier New"/>
                  <w:sz w:val="16"/>
                  <w:szCs w:val="16"/>
                </w:rPr>
                <w:delText>"type": "string"</w:delText>
              </w:r>
            </w:del>
          </w:p>
          <w:p>
            <w:pPr>
              <w:pStyle w:val="Normal"/>
              <w:spacing w:before="0" w:after="0"/>
              <w:rPr>
                <w:rFonts w:ascii="Courier New" w:hAnsi="Courier New" w:cs="Courier New"/>
                <w:sz w:val="16"/>
                <w:szCs w:val="16"/>
                <w:del w:id="2137" w:author="32.160_CR0022_(Rel-17)_REST_SS, TEI17" w:date="2021-09-17T15:16:00Z"/>
              </w:rPr>
            </w:pPr>
            <w:del w:id="2135" w:author="32.160_CR0022_(Rel-17)_REST_SS, TEI17" w:date="2021-09-17T15:16:00Z">
              <w:r>
                <w:rPr>
                  <w:rFonts w:eastAsia="Courier New" w:cs="Courier New" w:ascii="Courier New" w:hAnsi="Courier New"/>
                  <w:sz w:val="16"/>
                  <w:szCs w:val="16"/>
                </w:rPr>
                <w:delText xml:space="preserve">          </w:delText>
              </w:r>
            </w:del>
            <w:del w:id="2136"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140" w:author="32.160_CR0022_(Rel-17)_REST_SS, TEI17" w:date="2021-09-17T15:16:00Z"/>
              </w:rPr>
            </w:pPr>
            <w:del w:id="2138" w:author="32.160_CR0022_(Rel-17)_REST_SS, TEI17" w:date="2021-09-17T15:16:00Z">
              <w:r>
                <w:rPr>
                  <w:rFonts w:eastAsia="Courier New" w:cs="Courier New" w:ascii="Courier New" w:hAnsi="Courier New"/>
                  <w:b/>
                  <w:color w:val="FF0000"/>
                  <w:sz w:val="16"/>
                  <w:szCs w:val="16"/>
                </w:rPr>
                <w:delText xml:space="preserve">          </w:delText>
              </w:r>
            </w:del>
            <w:del w:id="2139" w:author="32.160_CR0022_(Rel-17)_REST_SS, TEI17" w:date="2021-09-17T15:16:00Z">
              <w:r>
                <w:rPr>
                  <w:rFonts w:cs="Courier New" w:ascii="Courier New" w:hAnsi="Courier New"/>
                  <w:b/>
                  <w:color w:val="FF0000"/>
                  <w:sz w:val="16"/>
                  <w:szCs w:val="16"/>
                </w:rPr>
                <w:delText>"attributes": {</w:delText>
              </w:r>
            </w:del>
          </w:p>
          <w:p>
            <w:pPr>
              <w:pStyle w:val="Normal"/>
              <w:spacing w:before="0" w:after="0"/>
              <w:rPr>
                <w:rFonts w:ascii="Courier New" w:hAnsi="Courier New" w:cs="Courier New"/>
                <w:b/>
                <w:b/>
                <w:color w:val="FF0000"/>
                <w:sz w:val="16"/>
                <w:szCs w:val="16"/>
                <w:del w:id="2143" w:author="32.160_CR0022_(Rel-17)_REST_SS, TEI17" w:date="2021-09-17T15:16:00Z"/>
              </w:rPr>
            </w:pPr>
            <w:del w:id="2141" w:author="32.160_CR0022_(Rel-17)_REST_SS, TEI17" w:date="2021-09-17T15:16:00Z">
              <w:r>
                <w:rPr>
                  <w:rFonts w:eastAsia="Courier New" w:cs="Courier New" w:ascii="Courier New" w:hAnsi="Courier New"/>
                  <w:b/>
                  <w:color w:val="FF0000"/>
                  <w:sz w:val="16"/>
                  <w:szCs w:val="16"/>
                </w:rPr>
                <w:delText xml:space="preserve">            </w:delText>
              </w:r>
            </w:del>
            <w:del w:id="2142" w:author="32.160_CR0022_(Rel-17)_REST_SS, TEI17" w:date="2021-09-17T15:16:00Z">
              <w:r>
                <w:rPr>
                  <w:rFonts w:cs="Courier New" w:ascii="Courier New" w:hAnsi="Courier New"/>
                  <w:b/>
                  <w:color w:val="FF0000"/>
                  <w:sz w:val="16"/>
                  <w:szCs w:val="16"/>
                </w:rPr>
                <w:delText>"type": "object",</w:delText>
              </w:r>
            </w:del>
          </w:p>
          <w:p>
            <w:pPr>
              <w:pStyle w:val="Normal"/>
              <w:spacing w:before="0" w:after="0"/>
              <w:rPr>
                <w:rFonts w:ascii="Courier New" w:hAnsi="Courier New" w:cs="Courier New"/>
                <w:b/>
                <w:b/>
                <w:color w:val="FF0000"/>
                <w:sz w:val="16"/>
                <w:szCs w:val="16"/>
                <w:del w:id="2146" w:author="32.160_CR0022_(Rel-17)_REST_SS, TEI17" w:date="2021-09-17T15:16:00Z"/>
              </w:rPr>
            </w:pPr>
            <w:del w:id="2144" w:author="32.160_CR0022_(Rel-17)_REST_SS, TEI17" w:date="2021-09-17T15:16:00Z">
              <w:r>
                <w:rPr>
                  <w:rFonts w:eastAsia="Courier New" w:cs="Courier New" w:ascii="Courier New" w:hAnsi="Courier New"/>
                  <w:b/>
                  <w:color w:val="FF0000"/>
                  <w:sz w:val="16"/>
                  <w:szCs w:val="16"/>
                </w:rPr>
                <w:delText xml:space="preserve">            </w:delText>
              </w:r>
            </w:del>
            <w:del w:id="2145" w:author="32.160_CR0022_(Rel-17)_REST_SS, TEI17" w:date="2021-09-17T15:16:00Z">
              <w:r>
                <w:rPr>
                  <w:rFonts w:cs="Courier New" w:ascii="Courier New" w:hAnsi="Courier New"/>
                  <w:b/>
                  <w:color w:val="FF0000"/>
                  <w:sz w:val="16"/>
                  <w:szCs w:val="16"/>
                </w:rPr>
                <w:delText>"properties": {}</w:delText>
              </w:r>
            </w:del>
          </w:p>
          <w:p>
            <w:pPr>
              <w:pStyle w:val="Normal"/>
              <w:spacing w:before="0" w:after="0"/>
              <w:rPr>
                <w:del w:id="2149" w:author="32.160_CR0022_(Rel-17)_REST_SS, TEI17" w:date="2021-09-17T15:16:00Z"/>
              </w:rPr>
            </w:pPr>
            <w:del w:id="2147" w:author="32.160_CR0022_(Rel-17)_REST_SS, TEI17" w:date="2021-09-17T15:16:00Z">
              <w:r>
                <w:rPr>
                  <w:rFonts w:eastAsia="Courier New" w:cs="Courier New" w:ascii="Courier New" w:hAnsi="Courier New"/>
                  <w:b/>
                  <w:color w:val="FF0000"/>
                  <w:sz w:val="16"/>
                  <w:szCs w:val="16"/>
                </w:rPr>
                <w:delText xml:space="preserve">          </w:delText>
              </w:r>
            </w:del>
            <w:del w:id="2148" w:author="32.160_CR0022_(Rel-17)_REST_SS, TEI17" w:date="2021-09-17T15:16:00Z">
              <w:r>
                <w:rPr>
                  <w:rFonts w:cs="Courier New" w:ascii="Courier New" w:hAnsi="Courier New"/>
                  <w:b/>
                  <w:color w:val="FF0000"/>
                  <w:sz w:val="16"/>
                  <w:szCs w:val="16"/>
                </w:rPr>
                <w:delText>}</w:delText>
              </w:r>
            </w:del>
          </w:p>
          <w:p>
            <w:pPr>
              <w:pStyle w:val="Normal"/>
              <w:spacing w:before="0" w:after="0"/>
              <w:rPr>
                <w:rFonts w:ascii="Courier New" w:hAnsi="Courier New" w:cs="Courier New"/>
                <w:sz w:val="16"/>
                <w:szCs w:val="16"/>
                <w:del w:id="2152" w:author="32.160_CR0022_(Rel-17)_REST_SS, TEI17" w:date="2021-09-17T15:16:00Z"/>
              </w:rPr>
            </w:pPr>
            <w:del w:id="2150" w:author="32.160_CR0022_(Rel-17)_REST_SS, TEI17" w:date="2021-09-17T15:16:00Z">
              <w:r>
                <w:rPr>
                  <w:rFonts w:eastAsia="Courier New" w:cs="Courier New" w:ascii="Courier New" w:hAnsi="Courier New"/>
                  <w:sz w:val="16"/>
                  <w:szCs w:val="16"/>
                </w:rPr>
                <w:delText xml:space="preserve">        </w:delText>
              </w:r>
            </w:del>
            <w:del w:id="2151"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155" w:author="32.160_CR0022_(Rel-17)_REST_SS, TEI17" w:date="2021-09-17T15:16:00Z"/>
              </w:rPr>
            </w:pPr>
            <w:del w:id="2153" w:author="32.160_CR0022_(Rel-17)_REST_SS, TEI17" w:date="2021-09-17T15:16:00Z">
              <w:r>
                <w:rPr>
                  <w:rFonts w:eastAsia="Courier New" w:cs="Courier New" w:ascii="Courier New" w:hAnsi="Courier New"/>
                  <w:sz w:val="16"/>
                  <w:szCs w:val="16"/>
                </w:rPr>
                <w:delText xml:space="preserve">      </w:delText>
              </w:r>
            </w:del>
            <w:del w:id="2154"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158" w:author="32.160_CR0022_(Rel-17)_REST_SS, TEI17" w:date="2021-09-17T15:16:00Z"/>
              </w:rPr>
            </w:pPr>
            <w:del w:id="2156" w:author="32.160_CR0022_(Rel-17)_REST_SS, TEI17" w:date="2021-09-17T15:16:00Z">
              <w:r>
                <w:rPr>
                  <w:rFonts w:eastAsia="Courier New" w:cs="Courier New" w:ascii="Courier New" w:hAnsi="Courier New"/>
                  <w:sz w:val="16"/>
                  <w:szCs w:val="16"/>
                </w:rPr>
                <w:delText xml:space="preserve">    </w:delText>
              </w:r>
            </w:del>
            <w:del w:id="2157"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del w:id="2161" w:author="32.160_CR0022_(Rel-17)_REST_SS, TEI17" w:date="2021-09-17T15:16:00Z"/>
              </w:rPr>
            </w:pPr>
            <w:del w:id="2159" w:author="32.160_CR0022_(Rel-17)_REST_SS, TEI17" w:date="2021-09-17T15:16:00Z">
              <w:r>
                <w:rPr>
                  <w:rFonts w:eastAsia="Courier New" w:cs="Courier New" w:ascii="Courier New" w:hAnsi="Courier New"/>
                  <w:sz w:val="16"/>
                  <w:szCs w:val="16"/>
                </w:rPr>
                <w:delText xml:space="preserve">  </w:delText>
              </w:r>
            </w:del>
            <w:del w:id="2160" w:author="32.160_CR0022_(Rel-17)_REST_SS, TEI17" w:date="2021-09-17T15:16: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162" w:author="32.160_CR0022_(Rel-17)_REST_SS, TEI17" w:date="2021-09-17T15:16: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164" w:author="32.160_CR0022_(Rel-17)_REST_SS, TEI17" w:date="2021-09-17T15:17:00Z"/>
              </w:rPr>
            </w:pPr>
            <w:ins w:id="2163" w:author="32.160_CR0022_(Rel-17)_REST_SS, TEI17" w:date="2021-09-17T15:17:00Z">
              <w:r>
                <w:rPr>
                  <w:rFonts w:cs="Courier New" w:ascii="Courier New" w:hAnsi="Courier New"/>
                  <w:sz w:val="16"/>
                  <w:szCs w:val="16"/>
                </w:rPr>
                <w:t>classA:</w:t>
              </w:r>
            </w:ins>
          </w:p>
          <w:p>
            <w:pPr>
              <w:pStyle w:val="Normal"/>
              <w:spacing w:before="0" w:after="0"/>
              <w:rPr>
                <w:rFonts w:ascii="Courier New" w:hAnsi="Courier New" w:cs="Courier New"/>
                <w:sz w:val="16"/>
                <w:szCs w:val="16"/>
                <w:ins w:id="2167" w:author="32.160_CR0022_(Rel-17)_REST_SS, TEI17" w:date="2021-09-17T15:17:00Z"/>
              </w:rPr>
            </w:pPr>
            <w:ins w:id="2165" w:author="32.160_CR0022_(Rel-17)_REST_SS, TEI17" w:date="2021-09-17T15:17:00Z">
              <w:r>
                <w:rPr>
                  <w:rFonts w:eastAsia="Courier New" w:cs="Courier New" w:ascii="Courier New" w:hAnsi="Courier New"/>
                  <w:sz w:val="16"/>
                  <w:szCs w:val="16"/>
                </w:rPr>
                <w:t xml:space="preserve">  </w:t>
              </w:r>
            </w:ins>
            <w:ins w:id="2166" w:author="32.160_CR0022_(Rel-17)_REST_SS, TEI17" w:date="2021-09-17T15:17:00Z">
              <w:r>
                <w:rPr>
                  <w:rFonts w:cs="Courier New" w:ascii="Courier New" w:hAnsi="Courier New"/>
                  <w:sz w:val="16"/>
                  <w:szCs w:val="16"/>
                </w:rPr>
                <w:t>- id: '1'</w:t>
              </w:r>
            </w:ins>
          </w:p>
          <w:p>
            <w:pPr>
              <w:pStyle w:val="Normal"/>
              <w:spacing w:before="0" w:after="0"/>
              <w:rPr>
                <w:rFonts w:ascii="Courier New" w:hAnsi="Courier New" w:cs="Courier New"/>
                <w:sz w:val="16"/>
                <w:szCs w:val="16"/>
                <w:ins w:id="2170" w:author="32.160_CR0022_(Rel-17)_REST_SS, TEI17" w:date="2021-09-17T15:17:00Z"/>
              </w:rPr>
            </w:pPr>
            <w:ins w:id="2168" w:author="32.160_CR0022_(Rel-17)_REST_SS, TEI17" w:date="2021-09-17T15:17:00Z">
              <w:r>
                <w:rPr>
                  <w:rFonts w:eastAsia="Courier New" w:cs="Courier New" w:ascii="Courier New" w:hAnsi="Courier New"/>
                  <w:sz w:val="16"/>
                  <w:szCs w:val="16"/>
                </w:rPr>
                <w:t xml:space="preserve">    </w:t>
              </w:r>
            </w:ins>
            <w:ins w:id="2169" w:author="32.160_CR0022_(Rel-17)_REST_SS, TEI17" w:date="2021-09-17T15:17:00Z">
              <w:r>
                <w:rPr>
                  <w:rFonts w:cs="Courier New" w:ascii="Courier New" w:hAnsi="Courier New"/>
                  <w:sz w:val="16"/>
                  <w:szCs w:val="16"/>
                </w:rPr>
                <w:t>attributes: {}</w:t>
              </w:r>
            </w:ins>
          </w:p>
          <w:p>
            <w:pPr>
              <w:pStyle w:val="Normal"/>
              <w:spacing w:before="0" w:after="0"/>
              <w:rPr>
                <w:rFonts w:ascii="Courier New" w:hAnsi="Courier New" w:cs="Courier New"/>
                <w:sz w:val="16"/>
                <w:szCs w:val="16"/>
                <w:ins w:id="2173" w:author="32.160_CR0022_(Rel-17)_REST_SS, TEI17" w:date="2021-09-17T15:17:00Z"/>
              </w:rPr>
            </w:pPr>
            <w:ins w:id="2171" w:author="32.160_CR0022_(Rel-17)_REST_SS, TEI17" w:date="2021-09-17T15:17:00Z">
              <w:r>
                <w:rPr>
                  <w:rFonts w:eastAsia="Courier New" w:cs="Courier New" w:ascii="Courier New" w:hAnsi="Courier New"/>
                  <w:sz w:val="16"/>
                  <w:szCs w:val="16"/>
                </w:rPr>
                <w:t xml:space="preserve">  </w:t>
              </w:r>
            </w:ins>
            <w:ins w:id="2172" w:author="32.160_CR0022_(Rel-17)_REST_SS, TEI17" w:date="2021-09-17T15:17:00Z">
              <w:r>
                <w:rPr>
                  <w:rFonts w:cs="Courier New" w:ascii="Courier New" w:hAnsi="Courier New"/>
                  <w:sz w:val="16"/>
                  <w:szCs w:val="16"/>
                </w:rPr>
                <w:t>- id: '2'</w:t>
              </w:r>
            </w:ins>
          </w:p>
          <w:p>
            <w:pPr>
              <w:pStyle w:val="Normal"/>
              <w:spacing w:before="0" w:after="0"/>
              <w:rPr>
                <w:rFonts w:ascii="Courier New" w:hAnsi="Courier New" w:cs="Courier New"/>
                <w:sz w:val="16"/>
                <w:szCs w:val="16"/>
                <w:ins w:id="2176" w:author="32.160_CR0022_(Rel-17)_REST_SS, TEI17" w:date="2021-09-17T15:17:00Z"/>
              </w:rPr>
            </w:pPr>
            <w:ins w:id="2174" w:author="32.160_CR0022_(Rel-17)_REST_SS, TEI17" w:date="2021-09-17T15:17:00Z">
              <w:r>
                <w:rPr>
                  <w:rFonts w:eastAsia="Courier New" w:cs="Courier New" w:ascii="Courier New" w:hAnsi="Courier New"/>
                  <w:sz w:val="16"/>
                  <w:szCs w:val="16"/>
                </w:rPr>
                <w:t xml:space="preserve">    </w:t>
              </w:r>
            </w:ins>
            <w:ins w:id="2175" w:author="32.160_CR0022_(Rel-17)_REST_SS, TEI17" w:date="2021-09-17T15:17:00Z">
              <w:r>
                <w:rPr>
                  <w:rFonts w:cs="Courier New" w:ascii="Courier New" w:hAnsi="Courier New"/>
                  <w:sz w:val="16"/>
                  <w:szCs w:val="16"/>
                </w:rPr>
                <w:t>attributes: {}</w:t>
              </w:r>
            </w:ins>
          </w:p>
          <w:p>
            <w:pPr>
              <w:pStyle w:val="Normal"/>
              <w:spacing w:before="0" w:after="0"/>
              <w:rPr>
                <w:rFonts w:ascii="Courier New" w:hAnsi="Courier New" w:cs="Courier New"/>
                <w:sz w:val="16"/>
                <w:szCs w:val="16"/>
                <w:ins w:id="2179" w:author="32.160_CR0022_(Rel-17)_REST_SS, TEI17" w:date="2021-09-17T15:17:00Z"/>
              </w:rPr>
            </w:pPr>
            <w:ins w:id="2177" w:author="32.160_CR0022_(Rel-17)_REST_SS, TEI17" w:date="2021-09-17T15:17:00Z">
              <w:r>
                <w:rPr>
                  <w:rFonts w:eastAsia="Courier New" w:cs="Courier New" w:ascii="Courier New" w:hAnsi="Courier New"/>
                  <w:sz w:val="16"/>
                  <w:szCs w:val="16"/>
                </w:rPr>
                <w:t xml:space="preserve">  </w:t>
              </w:r>
            </w:ins>
            <w:ins w:id="2178" w:author="32.160_CR0022_(Rel-17)_REST_SS, TEI17" w:date="2021-09-17T15:17:00Z">
              <w:r>
                <w:rPr>
                  <w:rFonts w:cs="Courier New" w:ascii="Courier New" w:hAnsi="Courier New"/>
                  <w:sz w:val="16"/>
                  <w:szCs w:val="16"/>
                </w:rPr>
                <w:t>- id: '3'</w:t>
              </w:r>
            </w:ins>
          </w:p>
          <w:p>
            <w:pPr>
              <w:pStyle w:val="Normal"/>
              <w:spacing w:before="0" w:after="0"/>
              <w:rPr>
                <w:del w:id="2183" w:author="32.160_CR0022_(Rel-17)_REST_SS, TEI17" w:date="2021-09-17T15:17:00Z"/>
              </w:rPr>
            </w:pPr>
            <w:ins w:id="2180" w:author="32.160_CR0022_(Rel-17)_REST_SS, TEI17" w:date="2021-09-17T15:17:00Z">
              <w:r>
                <w:rPr>
                  <w:rFonts w:eastAsia="Courier New" w:cs="Courier New" w:ascii="Courier New" w:hAnsi="Courier New"/>
                  <w:sz w:val="16"/>
                  <w:szCs w:val="16"/>
                </w:rPr>
                <w:t xml:space="preserve">    </w:t>
              </w:r>
            </w:ins>
            <w:ins w:id="2181" w:author="32.160_CR0022_(Rel-17)_REST_SS, TEI17" w:date="2021-09-17T15:17:00Z">
              <w:r>
                <w:rPr>
                  <w:rFonts w:cs="Courier New" w:ascii="Courier New" w:hAnsi="Courier New"/>
                  <w:sz w:val="16"/>
                  <w:szCs w:val="16"/>
                </w:rPr>
                <w:t>attributes: {}</w:t>
              </w:r>
            </w:ins>
            <w:del w:id="2182"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86" w:author="32.160_CR0022_(Rel-17)_REST_SS, TEI17" w:date="2021-09-17T15:17:00Z"/>
              </w:rPr>
            </w:pPr>
            <w:del w:id="2184" w:author="32.160_CR0022_(Rel-17)_REST_SS, TEI17" w:date="2021-09-17T15:17:00Z">
              <w:r>
                <w:rPr>
                  <w:rFonts w:eastAsia="Courier New" w:cs="Courier New" w:ascii="Courier New" w:hAnsi="Courier New"/>
                  <w:sz w:val="16"/>
                  <w:szCs w:val="16"/>
                </w:rPr>
                <w:delText xml:space="preserve">  </w:delText>
              </w:r>
            </w:del>
            <w:del w:id="2185" w:author="32.160_CR0022_(Rel-17)_REST_SS, TEI17" w:date="2021-09-17T15:17:00Z">
              <w:r>
                <w:rPr>
                  <w:rFonts w:cs="Courier New" w:ascii="Courier New" w:hAnsi="Courier New"/>
                  <w:sz w:val="16"/>
                  <w:szCs w:val="16"/>
                </w:rPr>
                <w:delText>"classA": [</w:delText>
              </w:r>
            </w:del>
          </w:p>
          <w:p>
            <w:pPr>
              <w:pStyle w:val="Normal"/>
              <w:spacing w:before="0" w:after="0"/>
              <w:rPr>
                <w:rFonts w:ascii="Courier New" w:hAnsi="Courier New" w:cs="Courier New"/>
                <w:sz w:val="16"/>
                <w:szCs w:val="16"/>
                <w:del w:id="2189" w:author="32.160_CR0022_(Rel-17)_REST_SS, TEI17" w:date="2021-09-17T15:17:00Z"/>
              </w:rPr>
            </w:pPr>
            <w:del w:id="2187" w:author="32.160_CR0022_(Rel-17)_REST_SS, TEI17" w:date="2021-09-17T15:17:00Z">
              <w:r>
                <w:rPr>
                  <w:rFonts w:eastAsia="Courier New" w:cs="Courier New" w:ascii="Courier New" w:hAnsi="Courier New"/>
                  <w:sz w:val="16"/>
                  <w:szCs w:val="16"/>
                </w:rPr>
                <w:delText xml:space="preserve">    </w:delText>
              </w:r>
            </w:del>
            <w:del w:id="2188"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192" w:author="32.160_CR0022_(Rel-17)_REST_SS, TEI17" w:date="2021-09-17T15:17:00Z"/>
              </w:rPr>
            </w:pPr>
            <w:del w:id="2190" w:author="32.160_CR0022_(Rel-17)_REST_SS, TEI17" w:date="2021-09-17T15:17:00Z">
              <w:r>
                <w:rPr>
                  <w:rFonts w:eastAsia="Courier New" w:cs="Courier New" w:ascii="Courier New" w:hAnsi="Courier New"/>
                  <w:sz w:val="16"/>
                  <w:szCs w:val="16"/>
                </w:rPr>
                <w:delText xml:space="preserve">      </w:delText>
              </w:r>
            </w:del>
            <w:del w:id="2191" w:author="32.160_CR0022_(Rel-17)_REST_SS, TEI17" w:date="2021-09-17T15:17:00Z">
              <w:r>
                <w:rPr>
                  <w:rFonts w:cs="Courier New" w:ascii="Courier New" w:hAnsi="Courier New"/>
                  <w:sz w:val="16"/>
                  <w:szCs w:val="16"/>
                </w:rPr>
                <w:delText>"id": "1",</w:delText>
              </w:r>
            </w:del>
          </w:p>
          <w:p>
            <w:pPr>
              <w:pStyle w:val="Normal"/>
              <w:spacing w:before="0" w:after="0"/>
              <w:rPr>
                <w:rFonts w:ascii="Courier New" w:hAnsi="Courier New" w:cs="Courier New"/>
                <w:b/>
                <w:b/>
                <w:color w:val="FF0000"/>
                <w:sz w:val="16"/>
                <w:szCs w:val="16"/>
                <w:del w:id="2195" w:author="32.160_CR0022_(Rel-17)_REST_SS, TEI17" w:date="2021-09-17T15:17:00Z"/>
              </w:rPr>
            </w:pPr>
            <w:del w:id="2193" w:author="32.160_CR0022_(Rel-17)_REST_SS, TEI17" w:date="2021-09-17T15:17:00Z">
              <w:r>
                <w:rPr>
                  <w:rFonts w:eastAsia="Courier New" w:cs="Courier New" w:ascii="Courier New" w:hAnsi="Courier New"/>
                  <w:b/>
                  <w:color w:val="FF0000"/>
                  <w:sz w:val="16"/>
                  <w:szCs w:val="16"/>
                </w:rPr>
                <w:delText xml:space="preserve">      </w:delText>
              </w:r>
            </w:del>
            <w:del w:id="2194" w:author="32.160_CR0022_(Rel-17)_REST_SS, TEI17" w:date="2021-09-17T15:17:00Z">
              <w:r>
                <w:rPr>
                  <w:rFonts w:cs="Courier New" w:ascii="Courier New" w:hAnsi="Courier New"/>
                  <w:b/>
                  <w:color w:val="FF0000"/>
                  <w:sz w:val="16"/>
                  <w:szCs w:val="16"/>
                </w:rPr>
                <w:delText>"attributes": {}</w:delText>
              </w:r>
            </w:del>
          </w:p>
          <w:p>
            <w:pPr>
              <w:pStyle w:val="Normal"/>
              <w:spacing w:before="0" w:after="0"/>
              <w:rPr>
                <w:del w:id="2198" w:author="32.160_CR0022_(Rel-17)_REST_SS, TEI17" w:date="2021-09-17T15:17:00Z"/>
              </w:rPr>
            </w:pPr>
            <w:del w:id="2196" w:author="32.160_CR0022_(Rel-17)_REST_SS, TEI17" w:date="2021-09-17T15:17:00Z">
              <w:r>
                <w:rPr>
                  <w:rFonts w:eastAsia="Courier New" w:cs="Courier New" w:ascii="Courier New" w:hAnsi="Courier New"/>
                  <w:sz w:val="16"/>
                  <w:szCs w:val="16"/>
                </w:rPr>
                <w:delText xml:space="preserve">    </w:delText>
              </w:r>
            </w:del>
            <w:del w:id="2197"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01" w:author="32.160_CR0022_(Rel-17)_REST_SS, TEI17" w:date="2021-09-17T15:17:00Z"/>
              </w:rPr>
            </w:pPr>
            <w:del w:id="2199" w:author="32.160_CR0022_(Rel-17)_REST_SS, TEI17" w:date="2021-09-17T15:17:00Z">
              <w:r>
                <w:rPr>
                  <w:rFonts w:eastAsia="Courier New" w:cs="Courier New" w:ascii="Courier New" w:hAnsi="Courier New"/>
                  <w:sz w:val="16"/>
                  <w:szCs w:val="16"/>
                </w:rPr>
                <w:delText xml:space="preserve">    </w:delText>
              </w:r>
            </w:del>
            <w:del w:id="2200" w:author="32.160_CR0022_(Rel-17)_REST_SS, TEI17" w:date="2021-09-17T15:17:00Z">
              <w:r>
                <w:rPr>
                  <w:rFonts w:cs="Courier New" w:ascii="Courier New" w:hAnsi="Courier New"/>
                  <w:sz w:val="16"/>
                  <w:szCs w:val="16"/>
                </w:rPr>
                <w:delText>{</w:delText>
              </w:r>
            </w:del>
          </w:p>
          <w:p>
            <w:pPr>
              <w:pStyle w:val="Normal"/>
              <w:spacing w:before="0" w:after="0"/>
              <w:rPr>
                <w:del w:id="2204" w:author="32.160_CR0022_(Rel-17)_REST_SS, TEI17" w:date="2021-09-17T15:17:00Z"/>
              </w:rPr>
            </w:pPr>
            <w:del w:id="2202" w:author="32.160_CR0022_(Rel-17)_REST_SS, TEI17" w:date="2021-09-17T15:17:00Z">
              <w:r>
                <w:rPr>
                  <w:rFonts w:eastAsia="Courier New" w:cs="Courier New" w:ascii="Courier New" w:hAnsi="Courier New"/>
                  <w:sz w:val="16"/>
                  <w:szCs w:val="16"/>
                </w:rPr>
                <w:delText xml:space="preserve">      </w:delText>
              </w:r>
            </w:del>
            <w:del w:id="2203" w:author="32.160_CR0022_(Rel-17)_REST_SS, TEI17" w:date="2021-09-17T15:17:00Z">
              <w:r>
                <w:rPr>
                  <w:rFonts w:cs="Courier New" w:ascii="Courier New" w:hAnsi="Courier New"/>
                  <w:sz w:val="16"/>
                  <w:szCs w:val="16"/>
                </w:rPr>
                <w:delText>"id": "2",</w:delText>
              </w:r>
            </w:del>
          </w:p>
          <w:p>
            <w:pPr>
              <w:pStyle w:val="Normal"/>
              <w:spacing w:before="0" w:after="0"/>
              <w:rPr>
                <w:del w:id="2207" w:author="32.160_CR0022_(Rel-17)_REST_SS, TEI17" w:date="2021-09-17T15:17:00Z"/>
              </w:rPr>
            </w:pPr>
            <w:del w:id="2205" w:author="32.160_CR0022_(Rel-17)_REST_SS, TEI17" w:date="2021-09-17T15:17:00Z">
              <w:r>
                <w:rPr>
                  <w:rFonts w:eastAsia="Courier New" w:cs="Courier New" w:ascii="Courier New" w:hAnsi="Courier New"/>
                  <w:b/>
                  <w:color w:val="FF0000"/>
                  <w:sz w:val="16"/>
                  <w:szCs w:val="16"/>
                </w:rPr>
                <w:delText xml:space="preserve">      </w:delText>
              </w:r>
            </w:del>
            <w:del w:id="2206" w:author="32.160_CR0022_(Rel-17)_REST_SS, TEI17" w:date="2021-09-17T15:17:00Z">
              <w:r>
                <w:rPr>
                  <w:rFonts w:cs="Courier New" w:ascii="Courier New" w:hAnsi="Courier New"/>
                  <w:b/>
                  <w:color w:val="FF0000"/>
                  <w:sz w:val="16"/>
                  <w:szCs w:val="16"/>
                </w:rPr>
                <w:delText>"attributes": {}</w:delText>
              </w:r>
            </w:del>
          </w:p>
          <w:p>
            <w:pPr>
              <w:pStyle w:val="Normal"/>
              <w:spacing w:before="0" w:after="0"/>
              <w:rPr>
                <w:rFonts w:ascii="Courier New" w:hAnsi="Courier New" w:cs="Courier New"/>
                <w:sz w:val="16"/>
                <w:szCs w:val="16"/>
                <w:del w:id="2210" w:author="32.160_CR0022_(Rel-17)_REST_SS, TEI17" w:date="2021-09-17T15:17:00Z"/>
              </w:rPr>
            </w:pPr>
            <w:del w:id="2208" w:author="32.160_CR0022_(Rel-17)_REST_SS, TEI17" w:date="2021-09-17T15:17:00Z">
              <w:r>
                <w:rPr>
                  <w:rFonts w:eastAsia="Courier New" w:cs="Courier New" w:ascii="Courier New" w:hAnsi="Courier New"/>
                  <w:sz w:val="16"/>
                  <w:szCs w:val="16"/>
                </w:rPr>
                <w:delText xml:space="preserve">    </w:delText>
              </w:r>
            </w:del>
            <w:del w:id="2209"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13" w:author="32.160_CR0022_(Rel-17)_REST_SS, TEI17" w:date="2021-09-17T15:17:00Z"/>
              </w:rPr>
            </w:pPr>
            <w:del w:id="2211" w:author="32.160_CR0022_(Rel-17)_REST_SS, TEI17" w:date="2021-09-17T15:17:00Z">
              <w:r>
                <w:rPr>
                  <w:rFonts w:eastAsia="Courier New" w:cs="Courier New" w:ascii="Courier New" w:hAnsi="Courier New"/>
                  <w:sz w:val="16"/>
                  <w:szCs w:val="16"/>
                </w:rPr>
                <w:delText xml:space="preserve">    </w:delText>
              </w:r>
            </w:del>
            <w:del w:id="2212"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16" w:author="32.160_CR0022_(Rel-17)_REST_SS, TEI17" w:date="2021-09-17T15:17:00Z"/>
              </w:rPr>
            </w:pPr>
            <w:del w:id="2214" w:author="32.160_CR0022_(Rel-17)_REST_SS, TEI17" w:date="2021-09-17T15:17:00Z">
              <w:r>
                <w:rPr>
                  <w:rFonts w:eastAsia="Courier New" w:cs="Courier New" w:ascii="Courier New" w:hAnsi="Courier New"/>
                  <w:sz w:val="16"/>
                  <w:szCs w:val="16"/>
                </w:rPr>
                <w:delText xml:space="preserve">      </w:delText>
              </w:r>
            </w:del>
            <w:del w:id="2215" w:author="32.160_CR0022_(Rel-17)_REST_SS, TEI17" w:date="2021-09-17T15:17:00Z">
              <w:r>
                <w:rPr>
                  <w:rFonts w:cs="Courier New" w:ascii="Courier New" w:hAnsi="Courier New"/>
                  <w:sz w:val="16"/>
                  <w:szCs w:val="16"/>
                </w:rPr>
                <w:delText>"id": "2",</w:delText>
              </w:r>
            </w:del>
          </w:p>
          <w:p>
            <w:pPr>
              <w:pStyle w:val="Normal"/>
              <w:spacing w:before="0" w:after="0"/>
              <w:rPr>
                <w:rFonts w:ascii="Courier New" w:hAnsi="Courier New" w:cs="Courier New"/>
                <w:b/>
                <w:b/>
                <w:color w:val="FF0000"/>
                <w:sz w:val="16"/>
                <w:szCs w:val="16"/>
                <w:del w:id="2219" w:author="32.160_CR0022_(Rel-17)_REST_SS, TEI17" w:date="2021-09-17T15:17:00Z"/>
              </w:rPr>
            </w:pPr>
            <w:del w:id="2217" w:author="32.160_CR0022_(Rel-17)_REST_SS, TEI17" w:date="2021-09-17T15:17:00Z">
              <w:r>
                <w:rPr>
                  <w:rFonts w:eastAsia="Courier New" w:cs="Courier New" w:ascii="Courier New" w:hAnsi="Courier New"/>
                  <w:b/>
                  <w:color w:val="FF0000"/>
                  <w:sz w:val="16"/>
                  <w:szCs w:val="16"/>
                </w:rPr>
                <w:delText xml:space="preserve">      </w:delText>
              </w:r>
            </w:del>
            <w:del w:id="2218" w:author="32.160_CR0022_(Rel-17)_REST_SS, TEI17" w:date="2021-09-17T15:17:00Z">
              <w:r>
                <w:rPr>
                  <w:rFonts w:cs="Courier New" w:ascii="Courier New" w:hAnsi="Courier New"/>
                  <w:b/>
                  <w:color w:val="FF0000"/>
                  <w:sz w:val="16"/>
                  <w:szCs w:val="16"/>
                </w:rPr>
                <w:delText>"attributes": {}</w:delText>
              </w:r>
            </w:del>
          </w:p>
          <w:p>
            <w:pPr>
              <w:pStyle w:val="Normal"/>
              <w:spacing w:before="0" w:after="0"/>
              <w:rPr>
                <w:rFonts w:ascii="Courier New" w:hAnsi="Courier New" w:cs="Courier New"/>
                <w:sz w:val="16"/>
                <w:szCs w:val="16"/>
                <w:del w:id="2222" w:author="32.160_CR0022_(Rel-17)_REST_SS, TEI17" w:date="2021-09-17T15:17:00Z"/>
              </w:rPr>
            </w:pPr>
            <w:del w:id="2220" w:author="32.160_CR0022_(Rel-17)_REST_SS, TEI17" w:date="2021-09-17T15:17:00Z">
              <w:r>
                <w:rPr>
                  <w:rFonts w:eastAsia="Courier New" w:cs="Courier New" w:ascii="Courier New" w:hAnsi="Courier New"/>
                  <w:sz w:val="16"/>
                  <w:szCs w:val="16"/>
                </w:rPr>
                <w:delText xml:space="preserve">    </w:delText>
              </w:r>
            </w:del>
            <w:del w:id="2221"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del w:id="2225" w:author="32.160_CR0022_(Rel-17)_REST_SS, TEI17" w:date="2021-09-17T15:17:00Z"/>
              </w:rPr>
            </w:pPr>
            <w:del w:id="2223" w:author="32.160_CR0022_(Rel-17)_REST_SS, TEI17" w:date="2021-09-17T15:17:00Z">
              <w:r>
                <w:rPr>
                  <w:rFonts w:eastAsia="Courier New" w:cs="Courier New" w:ascii="Courier New" w:hAnsi="Courier New"/>
                  <w:sz w:val="16"/>
                  <w:szCs w:val="16"/>
                </w:rPr>
                <w:delText xml:space="preserve">  </w:delText>
              </w:r>
            </w:del>
            <w:del w:id="2224" w:author="32.160_CR0022_(Rel-17)_REST_SS, TEI17" w:date="2021-09-17T15:17: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226" w:author="32.160_CR0022_(Rel-17)_REST_SS, TEI17" w:date="2021-09-17T15:17:00Z">
              <w:r>
                <w:rPr>
                  <w:rFonts w:cs="Courier New" w:ascii="Courier New" w:hAnsi="Courier New"/>
                  <w:sz w:val="16"/>
                  <w:szCs w:val="16"/>
                </w:rPr>
                <w:delText>}</w:delText>
              </w:r>
            </w:del>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82784600"/>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82784601"/>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 xml:space="preserve">However, some attributes like the "id" naming attribute shall be always present when a managed object class instance is carried in a HTTP request or response. </w:t>
      </w:r>
      <w:del w:id="2227" w:author="32.160_CR0022_(Rel-17)_REST_SS, TEI17" w:date="2021-09-17T15:17:00Z">
        <w:r>
          <w:rPr/>
          <w:delText xml:space="preserve">Mandatory </w:delText>
        </w:r>
      </w:del>
      <w:ins w:id="2228" w:author="32.160_CR0022_(Rel-17)_REST_SS, TEI17" w:date="2021-09-17T15:17:00Z">
        <w:r>
          <w:rPr/>
          <w:t xml:space="preserve">These </w:t>
        </w:r>
      </w:ins>
      <w:r>
        <w:rPr/>
        <w:t>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229" w:author="32.160_CR0022_(Rel-17)_REST_SS, TEI17" w:date="2021-09-17T15:16:00Z">
              <w:r>
                <w:rPr/>
                <w:t>YAML</w:t>
              </w:r>
            </w:ins>
            <w:del w:id="2230" w:author="32.160_CR0022_(Rel-17)_REST_SS, TEI17" w:date="2021-09-17T15:16:00Z">
              <w:r>
                <w:rPr/>
                <w:delText>JSON</w:delText>
              </w:r>
            </w:del>
            <w:r>
              <w:rPr/>
              <w:t xml:space="preserve">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ins w:id="2231" w:author="32.160_CR0022_(Rel-17)_REST_SS, TEI17" w:date="2021-09-17T15:16:00Z">
              <w:r>
                <w:rPr/>
                <w:t>YAML</w:t>
              </w:r>
            </w:ins>
            <w:del w:id="2232" w:author="32.160_CR0022_(Rel-17)_REST_SS, TEI17" w:date="2021-09-17T15:16:00Z">
              <w:r>
                <w:rPr/>
                <w:delText>JSON</w:delText>
              </w:r>
            </w:del>
            <w:r>
              <w:rPr/>
              <w:t xml:space="preserve">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234" w:author="32.160_CR0022_(Rel-17)_REST_SS, TEI17" w:date="2021-09-17T15:18:00Z"/>
              </w:rPr>
            </w:pPr>
            <w:ins w:id="2233" w:author="32.160_CR0022_(Rel-17)_REST_SS, TEI17" w:date="2021-09-17T15:18:00Z">
              <w:r>
                <w:rPr>
                  <w:rFonts w:cs="Courier New" w:ascii="Courier New" w:hAnsi="Courier New"/>
                  <w:sz w:val="16"/>
                  <w:szCs w:val="16"/>
                </w:rPr>
                <w:t>type: object</w:t>
              </w:r>
            </w:ins>
          </w:p>
          <w:p>
            <w:pPr>
              <w:pStyle w:val="Normal"/>
              <w:spacing w:before="0" w:after="0"/>
              <w:rPr>
                <w:rFonts w:ascii="Courier New" w:hAnsi="Courier New" w:cs="Courier New"/>
                <w:sz w:val="16"/>
                <w:szCs w:val="16"/>
                <w:ins w:id="2236" w:author="32.160_CR0022_(Rel-17)_REST_SS, TEI17" w:date="2021-09-17T15:18:00Z"/>
              </w:rPr>
            </w:pPr>
            <w:ins w:id="2235" w:author="32.160_CR0022_(Rel-17)_REST_SS, TEI17" w:date="2021-09-17T15:18:00Z">
              <w:r>
                <w:rPr>
                  <w:rFonts w:cs="Courier New" w:ascii="Courier New" w:hAnsi="Courier New"/>
                  <w:sz w:val="16"/>
                  <w:szCs w:val="16"/>
                </w:rPr>
                <w:t>properties:</w:t>
              </w:r>
            </w:ins>
          </w:p>
          <w:p>
            <w:pPr>
              <w:pStyle w:val="Normal"/>
              <w:spacing w:before="0" w:after="0"/>
              <w:rPr>
                <w:rFonts w:ascii="Courier New" w:hAnsi="Courier New" w:cs="Courier New"/>
                <w:sz w:val="16"/>
                <w:szCs w:val="16"/>
                <w:ins w:id="2239" w:author="32.160_CR0022_(Rel-17)_REST_SS, TEI17" w:date="2021-09-17T15:18:00Z"/>
              </w:rPr>
            </w:pPr>
            <w:ins w:id="2237" w:author="32.160_CR0022_(Rel-17)_REST_SS, TEI17" w:date="2021-09-17T15:18:00Z">
              <w:r>
                <w:rPr>
                  <w:rFonts w:eastAsia="Courier New" w:cs="Courier New" w:ascii="Courier New" w:hAnsi="Courier New"/>
                  <w:sz w:val="16"/>
                  <w:szCs w:val="16"/>
                </w:rPr>
                <w:t xml:space="preserve">  </w:t>
              </w:r>
            </w:ins>
            <w:ins w:id="2238" w:author="32.160_CR0022_(Rel-17)_REST_SS, TEI17" w:date="2021-09-17T15:18:00Z">
              <w:r>
                <w:rPr>
                  <w:rFonts w:cs="Courier New" w:ascii="Courier New" w:hAnsi="Courier New"/>
                  <w:sz w:val="16"/>
                  <w:szCs w:val="16"/>
                </w:rPr>
                <w:t>classA:</w:t>
              </w:r>
            </w:ins>
          </w:p>
          <w:p>
            <w:pPr>
              <w:pStyle w:val="Normal"/>
              <w:spacing w:before="0" w:after="0"/>
              <w:rPr>
                <w:rFonts w:ascii="Courier New" w:hAnsi="Courier New" w:cs="Courier New"/>
                <w:sz w:val="16"/>
                <w:szCs w:val="16"/>
                <w:ins w:id="2242" w:author="32.160_CR0022_(Rel-17)_REST_SS, TEI17" w:date="2021-09-17T15:18:00Z"/>
              </w:rPr>
            </w:pPr>
            <w:ins w:id="2240" w:author="32.160_CR0022_(Rel-17)_REST_SS, TEI17" w:date="2021-09-17T15:18:00Z">
              <w:r>
                <w:rPr>
                  <w:rFonts w:eastAsia="Courier New" w:cs="Courier New" w:ascii="Courier New" w:hAnsi="Courier New"/>
                  <w:sz w:val="16"/>
                  <w:szCs w:val="16"/>
                </w:rPr>
                <w:t xml:space="preserve">    </w:t>
              </w:r>
            </w:ins>
            <w:ins w:id="2241" w:author="32.160_CR0022_(Rel-17)_REST_SS, TEI17" w:date="2021-09-17T15:18:00Z">
              <w:r>
                <w:rPr>
                  <w:rFonts w:cs="Courier New" w:ascii="Courier New" w:hAnsi="Courier New"/>
                  <w:sz w:val="16"/>
                  <w:szCs w:val="16"/>
                </w:rPr>
                <w:t>type: array</w:t>
              </w:r>
            </w:ins>
          </w:p>
          <w:p>
            <w:pPr>
              <w:pStyle w:val="Normal"/>
              <w:spacing w:before="0" w:after="0"/>
              <w:rPr>
                <w:rFonts w:ascii="Courier New" w:hAnsi="Courier New" w:cs="Courier New"/>
                <w:sz w:val="16"/>
                <w:szCs w:val="16"/>
                <w:ins w:id="2245" w:author="32.160_CR0022_(Rel-17)_REST_SS, TEI17" w:date="2021-09-17T15:18:00Z"/>
              </w:rPr>
            </w:pPr>
            <w:ins w:id="2243" w:author="32.160_CR0022_(Rel-17)_REST_SS, TEI17" w:date="2021-09-17T15:18:00Z">
              <w:r>
                <w:rPr>
                  <w:rFonts w:eastAsia="Courier New" w:cs="Courier New" w:ascii="Courier New" w:hAnsi="Courier New"/>
                  <w:sz w:val="16"/>
                  <w:szCs w:val="16"/>
                </w:rPr>
                <w:t xml:space="preserve">    </w:t>
              </w:r>
            </w:ins>
            <w:ins w:id="2244" w:author="32.160_CR0022_(Rel-17)_REST_SS, TEI17" w:date="2021-09-17T15:18:00Z">
              <w:r>
                <w:rPr>
                  <w:rFonts w:cs="Courier New" w:ascii="Courier New" w:hAnsi="Courier New"/>
                  <w:sz w:val="16"/>
                  <w:szCs w:val="16"/>
                </w:rPr>
                <w:t>items:</w:t>
              </w:r>
            </w:ins>
          </w:p>
          <w:p>
            <w:pPr>
              <w:pStyle w:val="Normal"/>
              <w:spacing w:before="0" w:after="0"/>
              <w:rPr>
                <w:rFonts w:ascii="Courier New" w:hAnsi="Courier New" w:cs="Courier New"/>
                <w:sz w:val="16"/>
                <w:szCs w:val="16"/>
                <w:ins w:id="2248" w:author="32.160_CR0022_(Rel-17)_REST_SS, TEI17" w:date="2021-09-17T15:18:00Z"/>
              </w:rPr>
            </w:pPr>
            <w:ins w:id="2246" w:author="32.160_CR0022_(Rel-17)_REST_SS, TEI17" w:date="2021-09-17T15:18:00Z">
              <w:r>
                <w:rPr>
                  <w:rFonts w:eastAsia="Courier New" w:cs="Courier New" w:ascii="Courier New" w:hAnsi="Courier New"/>
                  <w:sz w:val="16"/>
                  <w:szCs w:val="16"/>
                </w:rPr>
                <w:t xml:space="preserve">      </w:t>
              </w:r>
            </w:ins>
            <w:ins w:id="2247" w:author="32.160_CR0022_(Rel-17)_REST_SS, TEI17" w:date="2021-09-17T15:18:00Z">
              <w:r>
                <w:rPr>
                  <w:rFonts w:cs="Courier New" w:ascii="Courier New" w:hAnsi="Courier New"/>
                  <w:sz w:val="16"/>
                  <w:szCs w:val="16"/>
                </w:rPr>
                <w:t>type: object</w:t>
              </w:r>
            </w:ins>
          </w:p>
          <w:p>
            <w:pPr>
              <w:pStyle w:val="Normal"/>
              <w:spacing w:before="0" w:after="0"/>
              <w:rPr>
                <w:rFonts w:ascii="Courier New" w:hAnsi="Courier New" w:cs="Courier New"/>
                <w:sz w:val="16"/>
                <w:szCs w:val="16"/>
                <w:ins w:id="2251" w:author="32.160_CR0022_(Rel-17)_REST_SS, TEI17" w:date="2021-09-17T15:18:00Z"/>
              </w:rPr>
            </w:pPr>
            <w:ins w:id="2249" w:author="32.160_CR0022_(Rel-17)_REST_SS, TEI17" w:date="2021-09-17T15:18:00Z">
              <w:r>
                <w:rPr>
                  <w:rFonts w:eastAsia="Courier New" w:cs="Courier New" w:ascii="Courier New" w:hAnsi="Courier New"/>
                  <w:sz w:val="16"/>
                  <w:szCs w:val="16"/>
                </w:rPr>
                <w:t xml:space="preserve">      </w:t>
              </w:r>
            </w:ins>
            <w:ins w:id="2250" w:author="32.160_CR0022_(Rel-17)_REST_SS, TEI17" w:date="2021-09-17T15:18:00Z">
              <w:r>
                <w:rPr>
                  <w:rFonts w:cs="Courier New" w:ascii="Courier New" w:hAnsi="Courier New"/>
                  <w:sz w:val="16"/>
                  <w:szCs w:val="16"/>
                </w:rPr>
                <w:t>properties:</w:t>
              </w:r>
            </w:ins>
          </w:p>
          <w:p>
            <w:pPr>
              <w:pStyle w:val="Normal"/>
              <w:spacing w:before="0" w:after="0"/>
              <w:rPr>
                <w:rFonts w:ascii="Courier New" w:hAnsi="Courier New" w:cs="Courier New"/>
                <w:sz w:val="16"/>
                <w:szCs w:val="16"/>
                <w:ins w:id="2254" w:author="32.160_CR0022_(Rel-17)_REST_SS, TEI17" w:date="2021-09-17T15:18:00Z"/>
              </w:rPr>
            </w:pPr>
            <w:ins w:id="2252" w:author="32.160_CR0022_(Rel-17)_REST_SS, TEI17" w:date="2021-09-17T15:18:00Z">
              <w:r>
                <w:rPr>
                  <w:rFonts w:eastAsia="Courier New" w:cs="Courier New" w:ascii="Courier New" w:hAnsi="Courier New"/>
                  <w:sz w:val="16"/>
                  <w:szCs w:val="16"/>
                </w:rPr>
                <w:t xml:space="preserve">        </w:t>
              </w:r>
            </w:ins>
            <w:ins w:id="2253" w:author="32.160_CR0022_(Rel-17)_REST_SS, TEI17" w:date="2021-09-17T15:18:00Z">
              <w:r>
                <w:rPr>
                  <w:rFonts w:cs="Courier New" w:ascii="Courier New" w:hAnsi="Courier New"/>
                  <w:sz w:val="16"/>
                  <w:szCs w:val="16"/>
                </w:rPr>
                <w:t>id:</w:t>
              </w:r>
            </w:ins>
          </w:p>
          <w:p>
            <w:pPr>
              <w:pStyle w:val="Normal"/>
              <w:spacing w:before="0" w:after="0"/>
              <w:rPr>
                <w:rFonts w:ascii="Courier New" w:hAnsi="Courier New" w:cs="Courier New"/>
                <w:sz w:val="16"/>
                <w:szCs w:val="16"/>
                <w:ins w:id="2257" w:author="32.160_CR0022_(Rel-17)_REST_SS, TEI17" w:date="2021-09-17T15:18:00Z"/>
              </w:rPr>
            </w:pPr>
            <w:ins w:id="2255" w:author="32.160_CR0022_(Rel-17)_REST_SS, TEI17" w:date="2021-09-17T15:18:00Z">
              <w:r>
                <w:rPr>
                  <w:rFonts w:eastAsia="Courier New" w:cs="Courier New" w:ascii="Courier New" w:hAnsi="Courier New"/>
                  <w:sz w:val="16"/>
                  <w:szCs w:val="16"/>
                </w:rPr>
                <w:t xml:space="preserve">          </w:t>
              </w:r>
            </w:ins>
            <w:ins w:id="2256" w:author="32.160_CR0022_(Rel-17)_REST_SS, TEI17" w:date="2021-09-17T15:18:00Z">
              <w:r>
                <w:rPr>
                  <w:rFonts w:cs="Courier New" w:ascii="Courier New" w:hAnsi="Courier New"/>
                  <w:sz w:val="16"/>
                  <w:szCs w:val="16"/>
                </w:rPr>
                <w:t>type: string</w:t>
              </w:r>
            </w:ins>
          </w:p>
          <w:p>
            <w:pPr>
              <w:pStyle w:val="Normal"/>
              <w:spacing w:before="0" w:after="0"/>
              <w:rPr>
                <w:rFonts w:ascii="Courier New" w:hAnsi="Courier New" w:cs="Courier New"/>
                <w:sz w:val="16"/>
                <w:szCs w:val="16"/>
                <w:ins w:id="2260" w:author="32.160_CR0022_(Rel-17)_REST_SS, TEI17" w:date="2021-09-17T15:18:00Z"/>
              </w:rPr>
            </w:pPr>
            <w:ins w:id="2258" w:author="32.160_CR0022_(Rel-17)_REST_SS, TEI17" w:date="2021-09-17T15:18:00Z">
              <w:r>
                <w:rPr>
                  <w:rFonts w:eastAsia="Courier New" w:cs="Courier New" w:ascii="Courier New" w:hAnsi="Courier New"/>
                  <w:sz w:val="16"/>
                  <w:szCs w:val="16"/>
                </w:rPr>
                <w:t xml:space="preserve">      </w:t>
              </w:r>
            </w:ins>
            <w:ins w:id="2259" w:author="32.160_CR0022_(Rel-17)_REST_SS, TEI17" w:date="2021-09-17T15:18:00Z">
              <w:r>
                <w:rPr>
                  <w:rFonts w:cs="Courier New" w:ascii="Courier New" w:hAnsi="Courier New"/>
                  <w:sz w:val="16"/>
                  <w:szCs w:val="16"/>
                </w:rPr>
                <w:t>required:</w:t>
              </w:r>
            </w:ins>
          </w:p>
          <w:p>
            <w:pPr>
              <w:pStyle w:val="Normal"/>
              <w:spacing w:before="0" w:after="0"/>
              <w:rPr>
                <w:del w:id="2264" w:author="32.160_CR0022_(Rel-17)_REST_SS, TEI17" w:date="2021-09-17T15:18:00Z"/>
              </w:rPr>
            </w:pPr>
            <w:ins w:id="2261" w:author="32.160_CR0022_(Rel-17)_REST_SS, TEI17" w:date="2021-09-17T15:18:00Z">
              <w:r>
                <w:rPr>
                  <w:rFonts w:eastAsia="Courier New" w:cs="Courier New" w:ascii="Courier New" w:hAnsi="Courier New"/>
                  <w:sz w:val="16"/>
                  <w:szCs w:val="16"/>
                </w:rPr>
                <w:t xml:space="preserve">        </w:t>
              </w:r>
            </w:ins>
            <w:ins w:id="2262" w:author="32.160_CR0022_(Rel-17)_REST_SS, TEI17" w:date="2021-09-17T15:18:00Z">
              <w:r>
                <w:rPr>
                  <w:rFonts w:cs="Courier New" w:ascii="Courier New" w:hAnsi="Courier New"/>
                  <w:sz w:val="16"/>
                  <w:szCs w:val="16"/>
                </w:rPr>
                <w:t>- id</w:t>
              </w:r>
            </w:ins>
            <w:del w:id="2263"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267" w:author="32.160_CR0022_(Rel-17)_REST_SS, TEI17" w:date="2021-09-17T15:18:00Z"/>
              </w:rPr>
            </w:pPr>
            <w:del w:id="2265" w:author="32.160_CR0022_(Rel-17)_REST_SS, TEI17" w:date="2021-09-17T15:18:00Z">
              <w:r>
                <w:rPr>
                  <w:rFonts w:eastAsia="Courier New" w:cs="Courier New" w:ascii="Courier New" w:hAnsi="Courier New"/>
                  <w:sz w:val="16"/>
                  <w:szCs w:val="16"/>
                </w:rPr>
                <w:delText xml:space="preserve">  </w:delText>
              </w:r>
            </w:del>
            <w:del w:id="2266" w:author="32.160_CR0022_(Rel-17)_REST_SS, TEI17" w:date="2021-09-17T15:18:00Z">
              <w:r>
                <w:rPr>
                  <w:rFonts w:cs="Courier New" w:ascii="Courier New" w:hAnsi="Courier New"/>
                  <w:sz w:val="16"/>
                  <w:szCs w:val="16"/>
                </w:rPr>
                <w:delText>"type": "object",</w:delText>
              </w:r>
            </w:del>
          </w:p>
          <w:p>
            <w:pPr>
              <w:pStyle w:val="Normal"/>
              <w:spacing w:before="0" w:after="0"/>
              <w:rPr>
                <w:rFonts w:ascii="Courier New" w:hAnsi="Courier New" w:cs="Courier New"/>
                <w:sz w:val="16"/>
                <w:szCs w:val="16"/>
                <w:del w:id="2270" w:author="32.160_CR0022_(Rel-17)_REST_SS, TEI17" w:date="2021-09-17T15:18:00Z"/>
              </w:rPr>
            </w:pPr>
            <w:del w:id="2268" w:author="32.160_CR0022_(Rel-17)_REST_SS, TEI17" w:date="2021-09-17T15:18:00Z">
              <w:r>
                <w:rPr>
                  <w:rFonts w:eastAsia="Courier New" w:cs="Courier New" w:ascii="Courier New" w:hAnsi="Courier New"/>
                  <w:sz w:val="16"/>
                  <w:szCs w:val="16"/>
                </w:rPr>
                <w:delText xml:space="preserve">  </w:delText>
              </w:r>
            </w:del>
            <w:del w:id="2269" w:author="32.160_CR0022_(Rel-17)_REST_SS, TEI17" w:date="2021-09-17T15:18:00Z">
              <w:r>
                <w:rPr>
                  <w:rFonts w:cs="Courier New" w:ascii="Courier New" w:hAnsi="Courier New"/>
                  <w:sz w:val="16"/>
                  <w:szCs w:val="16"/>
                </w:rPr>
                <w:delText>"properties": {</w:delText>
              </w:r>
            </w:del>
          </w:p>
          <w:p>
            <w:pPr>
              <w:pStyle w:val="Normal"/>
              <w:spacing w:before="0" w:after="0"/>
              <w:rPr>
                <w:del w:id="2273" w:author="32.160_CR0022_(Rel-17)_REST_SS, TEI17" w:date="2021-09-17T15:18:00Z"/>
              </w:rPr>
            </w:pPr>
            <w:del w:id="2271" w:author="32.160_CR0022_(Rel-17)_REST_SS, TEI17" w:date="2021-09-17T15:18:00Z">
              <w:r>
                <w:rPr>
                  <w:rFonts w:eastAsia="Courier New" w:cs="Courier New" w:ascii="Courier New" w:hAnsi="Courier New"/>
                  <w:sz w:val="16"/>
                  <w:szCs w:val="16"/>
                </w:rPr>
                <w:delText xml:space="preserve">    </w:delText>
              </w:r>
            </w:del>
            <w:del w:id="2272" w:author="32.160_CR0022_(Rel-17)_REST_SS, TEI17" w:date="2021-09-17T15:18:00Z">
              <w:r>
                <w:rPr>
                  <w:rFonts w:cs="Courier New" w:ascii="Courier New" w:hAnsi="Courier New"/>
                  <w:sz w:val="16"/>
                  <w:szCs w:val="16"/>
                </w:rPr>
                <w:delText>"classA": {</w:delText>
              </w:r>
            </w:del>
          </w:p>
          <w:p>
            <w:pPr>
              <w:pStyle w:val="Normal"/>
              <w:spacing w:before="0" w:after="0"/>
              <w:rPr>
                <w:del w:id="2276" w:author="32.160_CR0022_(Rel-17)_REST_SS, TEI17" w:date="2021-09-17T15:18:00Z"/>
              </w:rPr>
            </w:pPr>
            <w:del w:id="2274" w:author="32.160_CR0022_(Rel-17)_REST_SS, TEI17" w:date="2021-09-17T15:18:00Z">
              <w:r>
                <w:rPr>
                  <w:rFonts w:eastAsia="Courier New" w:cs="Courier New" w:ascii="Courier New" w:hAnsi="Courier New"/>
                  <w:sz w:val="16"/>
                  <w:szCs w:val="16"/>
                </w:rPr>
                <w:delText xml:space="preserve">      </w:delText>
              </w:r>
            </w:del>
            <w:del w:id="2275" w:author="32.160_CR0022_(Rel-17)_REST_SS, TEI17" w:date="2021-09-17T15:18:00Z">
              <w:r>
                <w:rPr>
                  <w:rFonts w:cs="Courier New" w:ascii="Courier New" w:hAnsi="Courier New"/>
                  <w:sz w:val="16"/>
                  <w:szCs w:val="16"/>
                </w:rPr>
                <w:delText>"type": "array",</w:delText>
              </w:r>
            </w:del>
          </w:p>
          <w:p>
            <w:pPr>
              <w:pStyle w:val="Normal"/>
              <w:spacing w:before="0" w:after="0"/>
              <w:rPr>
                <w:rFonts w:ascii="Courier New" w:hAnsi="Courier New" w:cs="Courier New"/>
                <w:sz w:val="16"/>
                <w:szCs w:val="16"/>
                <w:del w:id="2279" w:author="32.160_CR0022_(Rel-17)_REST_SS, TEI17" w:date="2021-09-17T15:18:00Z"/>
              </w:rPr>
            </w:pPr>
            <w:del w:id="2277" w:author="32.160_CR0022_(Rel-17)_REST_SS, TEI17" w:date="2021-09-17T15:18:00Z">
              <w:r>
                <w:rPr>
                  <w:rFonts w:eastAsia="Courier New" w:cs="Courier New" w:ascii="Courier New" w:hAnsi="Courier New"/>
                  <w:sz w:val="16"/>
                  <w:szCs w:val="16"/>
                </w:rPr>
                <w:delText xml:space="preserve">      </w:delText>
              </w:r>
            </w:del>
            <w:del w:id="2278" w:author="32.160_CR0022_(Rel-17)_REST_SS, TEI17" w:date="2021-09-17T15:18:00Z">
              <w:r>
                <w:rPr>
                  <w:rFonts w:cs="Courier New" w:ascii="Courier New" w:hAnsi="Courier New"/>
                  <w:sz w:val="16"/>
                  <w:szCs w:val="16"/>
                </w:rPr>
                <w:delText>"items": {</w:delText>
              </w:r>
            </w:del>
          </w:p>
          <w:p>
            <w:pPr>
              <w:pStyle w:val="Normal"/>
              <w:spacing w:before="0" w:after="0"/>
              <w:rPr>
                <w:del w:id="2282" w:author="32.160_CR0022_(Rel-17)_REST_SS, TEI17" w:date="2021-09-17T15:18:00Z"/>
              </w:rPr>
            </w:pPr>
            <w:del w:id="2280" w:author="32.160_CR0022_(Rel-17)_REST_SS, TEI17" w:date="2021-09-17T15:18:00Z">
              <w:r>
                <w:rPr>
                  <w:rFonts w:eastAsia="Courier New" w:cs="Courier New" w:ascii="Courier New" w:hAnsi="Courier New"/>
                  <w:sz w:val="16"/>
                  <w:szCs w:val="16"/>
                </w:rPr>
                <w:delText xml:space="preserve">        </w:delText>
              </w:r>
            </w:del>
            <w:del w:id="2281" w:author="32.160_CR0022_(Rel-17)_REST_SS, TEI17" w:date="2021-09-17T15:18:00Z">
              <w:r>
                <w:rPr>
                  <w:rFonts w:cs="Courier New" w:ascii="Courier New" w:hAnsi="Courier New"/>
                  <w:sz w:val="16"/>
                  <w:szCs w:val="16"/>
                </w:rPr>
                <w:delText>"type": "object",</w:delText>
              </w:r>
            </w:del>
          </w:p>
          <w:p>
            <w:pPr>
              <w:pStyle w:val="Normal"/>
              <w:spacing w:before="0" w:after="0"/>
              <w:rPr>
                <w:del w:id="2285" w:author="32.160_CR0022_(Rel-17)_REST_SS, TEI17" w:date="2021-09-17T15:18:00Z"/>
              </w:rPr>
            </w:pPr>
            <w:del w:id="2283" w:author="32.160_CR0022_(Rel-17)_REST_SS, TEI17" w:date="2021-09-17T15:18:00Z">
              <w:r>
                <w:rPr>
                  <w:rFonts w:eastAsia="Courier New" w:cs="Courier New" w:ascii="Courier New" w:hAnsi="Courier New"/>
                  <w:b/>
                  <w:color w:val="FF0000"/>
                  <w:sz w:val="16"/>
                  <w:szCs w:val="16"/>
                </w:rPr>
                <w:delText xml:space="preserve">        </w:delText>
              </w:r>
            </w:del>
            <w:del w:id="2284" w:author="32.160_CR0022_(Rel-17)_REST_SS, TEI17" w:date="2021-09-17T15:18:00Z">
              <w:r>
                <w:rPr>
                  <w:rFonts w:cs="Courier New" w:ascii="Courier New" w:hAnsi="Courier New"/>
                  <w:b/>
                  <w:color w:val="FF0000"/>
                  <w:sz w:val="16"/>
                  <w:szCs w:val="16"/>
                </w:rPr>
                <w:delText>"required": [</w:delText>
              </w:r>
            </w:del>
          </w:p>
          <w:p>
            <w:pPr>
              <w:pStyle w:val="Normal"/>
              <w:spacing w:before="0" w:after="0"/>
              <w:rPr>
                <w:rFonts w:ascii="Courier New" w:hAnsi="Courier New" w:cs="Courier New"/>
                <w:b/>
                <w:b/>
                <w:color w:val="FF0000"/>
                <w:sz w:val="16"/>
                <w:szCs w:val="16"/>
                <w:del w:id="2288" w:author="32.160_CR0022_(Rel-17)_REST_SS, TEI17" w:date="2021-09-17T15:18:00Z"/>
              </w:rPr>
            </w:pPr>
            <w:del w:id="2286" w:author="32.160_CR0022_(Rel-17)_REST_SS, TEI17" w:date="2021-09-17T15:18:00Z">
              <w:r>
                <w:rPr>
                  <w:rFonts w:eastAsia="Courier New" w:cs="Courier New" w:ascii="Courier New" w:hAnsi="Courier New"/>
                  <w:b/>
                  <w:color w:val="FF0000"/>
                  <w:sz w:val="16"/>
                  <w:szCs w:val="16"/>
                </w:rPr>
                <w:delText xml:space="preserve">          </w:delText>
              </w:r>
            </w:del>
            <w:del w:id="2287" w:author="32.160_CR0022_(Rel-17)_REST_SS, TEI17" w:date="2021-09-17T15:18:00Z">
              <w:r>
                <w:rPr>
                  <w:rFonts w:cs="Courier New" w:ascii="Courier New" w:hAnsi="Courier New"/>
                  <w:b/>
                  <w:color w:val="FF0000"/>
                  <w:sz w:val="16"/>
                  <w:szCs w:val="16"/>
                </w:rPr>
                <w:delText>"id"</w:delText>
              </w:r>
            </w:del>
          </w:p>
          <w:p>
            <w:pPr>
              <w:pStyle w:val="Normal"/>
              <w:spacing w:before="0" w:after="0"/>
              <w:rPr>
                <w:del w:id="2292" w:author="32.160_CR0022_(Rel-17)_REST_SS, TEI17" w:date="2021-09-17T15:18:00Z"/>
              </w:rPr>
            </w:pPr>
            <w:del w:id="2289" w:author="32.160_CR0022_(Rel-17)_REST_SS, TEI17" w:date="2021-09-17T15:18:00Z">
              <w:r>
                <w:rPr>
                  <w:rFonts w:eastAsia="Courier New" w:cs="Courier New" w:ascii="Courier New" w:hAnsi="Courier New"/>
                  <w:b/>
                  <w:color w:val="FF0000"/>
                  <w:sz w:val="16"/>
                  <w:szCs w:val="16"/>
                </w:rPr>
                <w:delText xml:space="preserve">        </w:delText>
              </w:r>
            </w:del>
            <w:del w:id="2290" w:author="32.160_CR0022_(Rel-17)_REST_SS, TEI17" w:date="2021-09-17T15:18:00Z">
              <w:r>
                <w:rPr>
                  <w:rFonts w:cs="Courier New" w:ascii="Courier New" w:hAnsi="Courier New"/>
                  <w:b/>
                  <w:color w:val="FF0000"/>
                  <w:sz w:val="16"/>
                  <w:szCs w:val="16"/>
                </w:rPr>
                <w:delText>]</w:delText>
              </w:r>
            </w:del>
            <w:del w:id="2291"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295" w:author="32.160_CR0022_(Rel-17)_REST_SS, TEI17" w:date="2021-09-17T15:18:00Z"/>
              </w:rPr>
            </w:pPr>
            <w:del w:id="2293" w:author="32.160_CR0022_(Rel-17)_REST_SS, TEI17" w:date="2021-09-17T15:18:00Z">
              <w:r>
                <w:rPr>
                  <w:rFonts w:eastAsia="Courier New" w:cs="Courier New" w:ascii="Courier New" w:hAnsi="Courier New"/>
                  <w:sz w:val="16"/>
                  <w:szCs w:val="16"/>
                </w:rPr>
                <w:delText xml:space="preserve">        </w:delText>
              </w:r>
            </w:del>
            <w:del w:id="2294" w:author="32.160_CR0022_(Rel-17)_REST_SS, TEI17" w:date="2021-09-17T15:18:00Z">
              <w:r>
                <w:rPr>
                  <w:rFonts w:cs="Courier New" w:ascii="Courier New" w:hAnsi="Courier New"/>
                  <w:sz w:val="16"/>
                  <w:szCs w:val="16"/>
                </w:rPr>
                <w:delText>"properties": {</w:delText>
              </w:r>
            </w:del>
          </w:p>
          <w:p>
            <w:pPr>
              <w:pStyle w:val="Normal"/>
              <w:spacing w:before="0" w:after="0"/>
              <w:rPr>
                <w:rFonts w:ascii="Courier New" w:hAnsi="Courier New" w:cs="Courier New"/>
                <w:sz w:val="16"/>
                <w:szCs w:val="16"/>
                <w:del w:id="2298" w:author="32.160_CR0022_(Rel-17)_REST_SS, TEI17" w:date="2021-09-17T15:18:00Z"/>
              </w:rPr>
            </w:pPr>
            <w:del w:id="2296" w:author="32.160_CR0022_(Rel-17)_REST_SS, TEI17" w:date="2021-09-17T15:18:00Z">
              <w:r>
                <w:rPr>
                  <w:rFonts w:eastAsia="Courier New" w:cs="Courier New" w:ascii="Courier New" w:hAnsi="Courier New"/>
                  <w:sz w:val="16"/>
                  <w:szCs w:val="16"/>
                </w:rPr>
                <w:delText xml:space="preserve">          </w:delText>
              </w:r>
            </w:del>
            <w:del w:id="2297" w:author="32.160_CR0022_(Rel-17)_REST_SS, TEI17" w:date="2021-09-17T15:18:00Z">
              <w:r>
                <w:rPr>
                  <w:rFonts w:cs="Courier New" w:ascii="Courier New" w:hAnsi="Courier New"/>
                  <w:sz w:val="16"/>
                  <w:szCs w:val="16"/>
                </w:rPr>
                <w:delText>"id": {</w:delText>
              </w:r>
            </w:del>
          </w:p>
          <w:p>
            <w:pPr>
              <w:pStyle w:val="Normal"/>
              <w:spacing w:before="0" w:after="0"/>
              <w:rPr>
                <w:del w:id="2301" w:author="32.160_CR0022_(Rel-17)_REST_SS, TEI17" w:date="2021-09-17T15:18:00Z"/>
              </w:rPr>
            </w:pPr>
            <w:del w:id="2299" w:author="32.160_CR0022_(Rel-17)_REST_SS, TEI17" w:date="2021-09-17T15:18:00Z">
              <w:r>
                <w:rPr>
                  <w:rFonts w:eastAsia="Courier New" w:cs="Courier New" w:ascii="Courier New" w:hAnsi="Courier New"/>
                  <w:sz w:val="16"/>
                  <w:szCs w:val="16"/>
                </w:rPr>
                <w:delText xml:space="preserve">            </w:delText>
              </w:r>
            </w:del>
            <w:del w:id="2300" w:author="32.160_CR0022_(Rel-17)_REST_SS, TEI17" w:date="2021-09-17T15:18:00Z">
              <w:r>
                <w:rPr>
                  <w:rFonts w:cs="Courier New" w:ascii="Courier New" w:hAnsi="Courier New"/>
                  <w:sz w:val="16"/>
                  <w:szCs w:val="16"/>
                </w:rPr>
                <w:delText>"type": "string"</w:delText>
              </w:r>
            </w:del>
          </w:p>
          <w:p>
            <w:pPr>
              <w:pStyle w:val="Normal"/>
              <w:spacing w:before="0" w:after="0"/>
              <w:rPr>
                <w:del w:id="2304" w:author="32.160_CR0022_(Rel-17)_REST_SS, TEI17" w:date="2021-09-17T15:18:00Z"/>
              </w:rPr>
            </w:pPr>
            <w:del w:id="2302" w:author="32.160_CR0022_(Rel-17)_REST_SS, TEI17" w:date="2021-09-17T15:18:00Z">
              <w:r>
                <w:rPr>
                  <w:rFonts w:eastAsia="Courier New" w:cs="Courier New" w:ascii="Courier New" w:hAnsi="Courier New"/>
                  <w:sz w:val="16"/>
                  <w:szCs w:val="16"/>
                </w:rPr>
                <w:delText xml:space="preserve">          </w:delText>
              </w:r>
            </w:del>
            <w:del w:id="2303"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07" w:author="32.160_CR0022_(Rel-17)_REST_SS, TEI17" w:date="2021-09-17T15:18:00Z"/>
              </w:rPr>
            </w:pPr>
            <w:del w:id="2305" w:author="32.160_CR0022_(Rel-17)_REST_SS, TEI17" w:date="2021-09-17T15:18:00Z">
              <w:r>
                <w:rPr>
                  <w:rFonts w:eastAsia="Courier New" w:cs="Courier New" w:ascii="Courier New" w:hAnsi="Courier New"/>
                  <w:sz w:val="16"/>
                  <w:szCs w:val="16"/>
                </w:rPr>
                <w:delText xml:space="preserve">        </w:delText>
              </w:r>
            </w:del>
            <w:del w:id="2306"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10" w:author="32.160_CR0022_(Rel-17)_REST_SS, TEI17" w:date="2021-09-17T15:18:00Z"/>
              </w:rPr>
            </w:pPr>
            <w:del w:id="2308" w:author="32.160_CR0022_(Rel-17)_REST_SS, TEI17" w:date="2021-09-17T15:18:00Z">
              <w:r>
                <w:rPr>
                  <w:rFonts w:eastAsia="Courier New" w:cs="Courier New" w:ascii="Courier New" w:hAnsi="Courier New"/>
                  <w:sz w:val="16"/>
                  <w:szCs w:val="16"/>
                </w:rPr>
                <w:delText xml:space="preserve">      </w:delText>
              </w:r>
            </w:del>
            <w:del w:id="2309"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13" w:author="32.160_CR0022_(Rel-17)_REST_SS, TEI17" w:date="2021-09-17T15:18:00Z"/>
              </w:rPr>
            </w:pPr>
            <w:del w:id="2311" w:author="32.160_CR0022_(Rel-17)_REST_SS, TEI17" w:date="2021-09-17T15:18:00Z">
              <w:r>
                <w:rPr>
                  <w:rFonts w:eastAsia="Courier New" w:cs="Courier New" w:ascii="Courier New" w:hAnsi="Courier New"/>
                  <w:sz w:val="16"/>
                  <w:szCs w:val="16"/>
                </w:rPr>
                <w:delText xml:space="preserve">    </w:delText>
              </w:r>
            </w:del>
            <w:del w:id="2312" w:author="32.160_CR0022_(Rel-17)_REST_SS, TEI17" w:date="2021-09-17T15:18:00Z">
              <w:r>
                <w:rPr>
                  <w:rFonts w:cs="Courier New" w:ascii="Courier New" w:hAnsi="Courier New"/>
                  <w:sz w:val="16"/>
                  <w:szCs w:val="16"/>
                </w:rPr>
                <w:delText>}</w:delText>
              </w:r>
            </w:del>
          </w:p>
          <w:p>
            <w:pPr>
              <w:pStyle w:val="Normal"/>
              <w:spacing w:before="0" w:after="0"/>
              <w:rPr>
                <w:del w:id="2316" w:author="32.160_CR0022_(Rel-17)_REST_SS, TEI17" w:date="2021-09-17T15:18:00Z"/>
              </w:rPr>
            </w:pPr>
            <w:del w:id="2314" w:author="32.160_CR0022_(Rel-17)_REST_SS, TEI17" w:date="2021-09-17T15:18:00Z">
              <w:r>
                <w:rPr>
                  <w:rFonts w:eastAsia="Courier New" w:cs="Courier New" w:ascii="Courier New" w:hAnsi="Courier New"/>
                  <w:sz w:val="16"/>
                  <w:szCs w:val="16"/>
                </w:rPr>
                <w:delText xml:space="preserve">  </w:delText>
              </w:r>
            </w:del>
            <w:del w:id="2315"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317" w:author="32.160_CR0022_(Rel-17)_REST_SS, TEI17" w:date="2021-09-17T15:18:00Z">
              <w:r>
                <w:rPr>
                  <w:rFonts w:cs="Courier New" w:ascii="Courier New" w:hAnsi="Courier New"/>
                  <w:sz w:val="16"/>
                  <w:szCs w:val="16"/>
                </w:rPr>
                <w:delText>}</w:delText>
              </w:r>
            </w:del>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2319" w:author="32.160_CR0022_(Rel-17)_REST_SS, TEI17" w:date="2021-09-17T15:18:00Z"/>
              </w:rPr>
            </w:pPr>
            <w:ins w:id="2318" w:author="32.160_CR0022_(Rel-17)_REST_SS, TEI17" w:date="2021-09-17T15:18:00Z">
              <w:r>
                <w:rPr>
                  <w:rFonts w:cs="Courier New" w:ascii="Courier New" w:hAnsi="Courier New"/>
                  <w:sz w:val="16"/>
                  <w:szCs w:val="16"/>
                </w:rPr>
                <w:t>classA:</w:t>
              </w:r>
            </w:ins>
          </w:p>
          <w:p>
            <w:pPr>
              <w:pStyle w:val="Normal"/>
              <w:spacing w:before="0" w:after="0"/>
              <w:rPr>
                <w:rFonts w:ascii="Courier New" w:hAnsi="Courier New" w:cs="Courier New"/>
                <w:sz w:val="16"/>
                <w:szCs w:val="16"/>
                <w:ins w:id="2322" w:author="32.160_CR0022_(Rel-17)_REST_SS, TEI17" w:date="2021-09-17T15:18:00Z"/>
              </w:rPr>
            </w:pPr>
            <w:ins w:id="2320" w:author="32.160_CR0022_(Rel-17)_REST_SS, TEI17" w:date="2021-09-17T15:18:00Z">
              <w:r>
                <w:rPr>
                  <w:rFonts w:eastAsia="Courier New" w:cs="Courier New" w:ascii="Courier New" w:hAnsi="Courier New"/>
                  <w:sz w:val="16"/>
                  <w:szCs w:val="16"/>
                </w:rPr>
                <w:t xml:space="preserve">  </w:t>
              </w:r>
            </w:ins>
            <w:ins w:id="2321" w:author="32.160_CR0022_(Rel-17)_REST_SS, TEI17" w:date="2021-09-17T15:18:00Z">
              <w:r>
                <w:rPr>
                  <w:rFonts w:cs="Courier New" w:ascii="Courier New" w:hAnsi="Courier New"/>
                  <w:sz w:val="16"/>
                  <w:szCs w:val="16"/>
                </w:rPr>
                <w:t>- id: '1'</w:t>
              </w:r>
            </w:ins>
          </w:p>
          <w:p>
            <w:pPr>
              <w:pStyle w:val="Normal"/>
              <w:spacing w:before="0" w:after="0"/>
              <w:rPr>
                <w:rFonts w:ascii="Courier New" w:hAnsi="Courier New" w:cs="Courier New"/>
                <w:sz w:val="16"/>
                <w:szCs w:val="16"/>
                <w:ins w:id="2325" w:author="32.160_CR0022_(Rel-17)_REST_SS, TEI17" w:date="2021-09-17T15:18:00Z"/>
              </w:rPr>
            </w:pPr>
            <w:ins w:id="2323" w:author="32.160_CR0022_(Rel-17)_REST_SS, TEI17" w:date="2021-09-17T15:18:00Z">
              <w:r>
                <w:rPr>
                  <w:rFonts w:eastAsia="Courier New" w:cs="Courier New" w:ascii="Courier New" w:hAnsi="Courier New"/>
                  <w:sz w:val="16"/>
                  <w:szCs w:val="16"/>
                </w:rPr>
                <w:t xml:space="preserve">  </w:t>
              </w:r>
            </w:ins>
            <w:ins w:id="2324" w:author="32.160_CR0022_(Rel-17)_REST_SS, TEI17" w:date="2021-09-17T15:18:00Z">
              <w:r>
                <w:rPr>
                  <w:rFonts w:cs="Courier New" w:ascii="Courier New" w:hAnsi="Courier New"/>
                  <w:sz w:val="16"/>
                  <w:szCs w:val="16"/>
                </w:rPr>
                <w:t>- id: '2'</w:t>
              </w:r>
            </w:ins>
          </w:p>
          <w:p>
            <w:pPr>
              <w:pStyle w:val="Normal"/>
              <w:spacing w:before="0" w:after="0"/>
              <w:rPr>
                <w:del w:id="2329" w:author="32.160_CR0022_(Rel-17)_REST_SS, TEI17" w:date="2021-09-17T15:18:00Z"/>
              </w:rPr>
            </w:pPr>
            <w:ins w:id="2326" w:author="32.160_CR0022_(Rel-17)_REST_SS, TEI17" w:date="2021-09-17T15:18:00Z">
              <w:r>
                <w:rPr>
                  <w:rFonts w:eastAsia="Courier New" w:cs="Courier New" w:ascii="Courier New" w:hAnsi="Courier New"/>
                  <w:sz w:val="16"/>
                  <w:szCs w:val="16"/>
                </w:rPr>
                <w:t xml:space="preserve">  </w:t>
              </w:r>
            </w:ins>
            <w:ins w:id="2327" w:author="32.160_CR0022_(Rel-17)_REST_SS, TEI17" w:date="2021-09-17T15:18:00Z">
              <w:r>
                <w:rPr>
                  <w:rFonts w:cs="Courier New" w:ascii="Courier New" w:hAnsi="Courier New"/>
                  <w:sz w:val="16"/>
                  <w:szCs w:val="16"/>
                </w:rPr>
                <w:t>- id: '3'</w:t>
              </w:r>
            </w:ins>
            <w:del w:id="2328"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32" w:author="32.160_CR0022_(Rel-17)_REST_SS, TEI17" w:date="2021-09-17T15:18:00Z"/>
              </w:rPr>
            </w:pPr>
            <w:del w:id="2330" w:author="32.160_CR0022_(Rel-17)_REST_SS, TEI17" w:date="2021-09-17T15:18:00Z">
              <w:r>
                <w:rPr>
                  <w:rFonts w:eastAsia="Courier New" w:cs="Courier New" w:ascii="Courier New" w:hAnsi="Courier New"/>
                  <w:sz w:val="16"/>
                  <w:szCs w:val="16"/>
                </w:rPr>
                <w:delText xml:space="preserve">  </w:delText>
              </w:r>
            </w:del>
            <w:del w:id="2331" w:author="32.160_CR0022_(Rel-17)_REST_SS, TEI17" w:date="2021-09-17T15:18:00Z">
              <w:r>
                <w:rPr>
                  <w:rFonts w:cs="Courier New" w:ascii="Courier New" w:hAnsi="Courier New"/>
                  <w:sz w:val="16"/>
                  <w:szCs w:val="16"/>
                </w:rPr>
                <w:delText>"classA": [</w:delText>
              </w:r>
            </w:del>
          </w:p>
          <w:p>
            <w:pPr>
              <w:pStyle w:val="Normal"/>
              <w:spacing w:before="0" w:after="0"/>
              <w:rPr>
                <w:del w:id="2335" w:author="32.160_CR0022_(Rel-17)_REST_SS, TEI17" w:date="2021-09-17T15:18:00Z"/>
              </w:rPr>
            </w:pPr>
            <w:del w:id="2333" w:author="32.160_CR0022_(Rel-17)_REST_SS, TEI17" w:date="2021-09-17T15:18:00Z">
              <w:r>
                <w:rPr>
                  <w:rFonts w:eastAsia="Courier New" w:cs="Courier New" w:ascii="Courier New" w:hAnsi="Courier New"/>
                  <w:sz w:val="16"/>
                  <w:szCs w:val="16"/>
                </w:rPr>
                <w:delText xml:space="preserve">    </w:delText>
              </w:r>
            </w:del>
            <w:del w:id="2334" w:author="32.160_CR0022_(Rel-17)_REST_SS, TEI17" w:date="2021-09-17T15:18:00Z">
              <w:r>
                <w:rPr>
                  <w:rFonts w:cs="Courier New" w:ascii="Courier New" w:hAnsi="Courier New"/>
                  <w:sz w:val="16"/>
                  <w:szCs w:val="16"/>
                </w:rPr>
                <w:delText>{</w:delText>
              </w:r>
            </w:del>
          </w:p>
          <w:p>
            <w:pPr>
              <w:pStyle w:val="Normal"/>
              <w:spacing w:before="0" w:after="0"/>
              <w:rPr>
                <w:del w:id="2338" w:author="32.160_CR0022_(Rel-17)_REST_SS, TEI17" w:date="2021-09-17T15:18:00Z"/>
              </w:rPr>
            </w:pPr>
            <w:del w:id="2336" w:author="32.160_CR0022_(Rel-17)_REST_SS, TEI17" w:date="2021-09-17T15:18:00Z">
              <w:r>
                <w:rPr>
                  <w:rFonts w:eastAsia="Courier New" w:cs="Courier New" w:ascii="Courier New" w:hAnsi="Courier New"/>
                  <w:b/>
                  <w:color w:val="FF0000"/>
                  <w:sz w:val="16"/>
                  <w:szCs w:val="16"/>
                </w:rPr>
                <w:delText xml:space="preserve">      </w:delText>
              </w:r>
            </w:del>
            <w:del w:id="2337" w:author="32.160_CR0022_(Rel-17)_REST_SS, TEI17" w:date="2021-09-17T15:18:00Z">
              <w:r>
                <w:rPr>
                  <w:rFonts w:cs="Courier New" w:ascii="Courier New" w:hAnsi="Courier New"/>
                  <w:b/>
                  <w:color w:val="FF0000"/>
                  <w:sz w:val="16"/>
                  <w:szCs w:val="16"/>
                </w:rPr>
                <w:delText>"id": "1"</w:delText>
              </w:r>
            </w:del>
          </w:p>
          <w:p>
            <w:pPr>
              <w:pStyle w:val="Normal"/>
              <w:spacing w:before="0" w:after="0"/>
              <w:rPr>
                <w:del w:id="2341" w:author="32.160_CR0022_(Rel-17)_REST_SS, TEI17" w:date="2021-09-17T15:18:00Z"/>
              </w:rPr>
            </w:pPr>
            <w:del w:id="2339" w:author="32.160_CR0022_(Rel-17)_REST_SS, TEI17" w:date="2021-09-17T15:18:00Z">
              <w:r>
                <w:rPr>
                  <w:rFonts w:eastAsia="Courier New" w:cs="Courier New" w:ascii="Courier New" w:hAnsi="Courier New"/>
                  <w:sz w:val="16"/>
                  <w:szCs w:val="16"/>
                </w:rPr>
                <w:delText xml:space="preserve">    </w:delText>
              </w:r>
            </w:del>
            <w:del w:id="2340"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44" w:author="32.160_CR0022_(Rel-17)_REST_SS, TEI17" w:date="2021-09-17T15:18:00Z"/>
              </w:rPr>
            </w:pPr>
            <w:del w:id="2342" w:author="32.160_CR0022_(Rel-17)_REST_SS, TEI17" w:date="2021-09-17T15:18:00Z">
              <w:r>
                <w:rPr>
                  <w:rFonts w:eastAsia="Courier New" w:cs="Courier New" w:ascii="Courier New" w:hAnsi="Courier New"/>
                  <w:sz w:val="16"/>
                  <w:szCs w:val="16"/>
                </w:rPr>
                <w:delText xml:space="preserve">    </w:delText>
              </w:r>
            </w:del>
            <w:del w:id="2343"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b/>
                <w:b/>
                <w:color w:val="FF0000"/>
                <w:sz w:val="16"/>
                <w:szCs w:val="16"/>
                <w:del w:id="2347" w:author="32.160_CR0022_(Rel-17)_REST_SS, TEI17" w:date="2021-09-17T15:18:00Z"/>
              </w:rPr>
            </w:pPr>
            <w:del w:id="2345" w:author="32.160_CR0022_(Rel-17)_REST_SS, TEI17" w:date="2021-09-17T15:18:00Z">
              <w:r>
                <w:rPr>
                  <w:rFonts w:eastAsia="Courier New" w:cs="Courier New" w:ascii="Courier New" w:hAnsi="Courier New"/>
                  <w:b/>
                  <w:color w:val="FF0000"/>
                  <w:sz w:val="16"/>
                  <w:szCs w:val="16"/>
                </w:rPr>
                <w:delText xml:space="preserve">      </w:delText>
              </w:r>
            </w:del>
            <w:del w:id="2346" w:author="32.160_CR0022_(Rel-17)_REST_SS, TEI17" w:date="2021-09-17T15:18:00Z">
              <w:r>
                <w:rPr>
                  <w:rFonts w:cs="Courier New" w:ascii="Courier New" w:hAnsi="Courier New"/>
                  <w:b/>
                  <w:color w:val="FF0000"/>
                  <w:sz w:val="16"/>
                  <w:szCs w:val="16"/>
                </w:rPr>
                <w:delText>"id": "2"</w:delText>
              </w:r>
            </w:del>
          </w:p>
          <w:p>
            <w:pPr>
              <w:pStyle w:val="Normal"/>
              <w:spacing w:before="0" w:after="0"/>
              <w:rPr>
                <w:del w:id="2350" w:author="32.160_CR0022_(Rel-17)_REST_SS, TEI17" w:date="2021-09-17T15:18:00Z"/>
              </w:rPr>
            </w:pPr>
            <w:del w:id="2348" w:author="32.160_CR0022_(Rel-17)_REST_SS, TEI17" w:date="2021-09-17T15:18:00Z">
              <w:r>
                <w:rPr>
                  <w:rFonts w:eastAsia="Courier New" w:cs="Courier New" w:ascii="Courier New" w:hAnsi="Courier New"/>
                  <w:sz w:val="16"/>
                  <w:szCs w:val="16"/>
                </w:rPr>
                <w:delText xml:space="preserve">    </w:delText>
              </w:r>
            </w:del>
            <w:del w:id="2349" w:author="32.160_CR0022_(Rel-17)_REST_SS, TEI17" w:date="2021-09-17T15:18:00Z">
              <w:r>
                <w:rPr>
                  <w:rFonts w:cs="Courier New" w:ascii="Courier New" w:hAnsi="Courier New"/>
                  <w:sz w:val="16"/>
                  <w:szCs w:val="16"/>
                </w:rPr>
                <w:delText>},</w:delText>
              </w:r>
            </w:del>
          </w:p>
          <w:p>
            <w:pPr>
              <w:pStyle w:val="Normal"/>
              <w:spacing w:before="0" w:after="0"/>
              <w:rPr>
                <w:del w:id="2353" w:author="32.160_CR0022_(Rel-17)_REST_SS, TEI17" w:date="2021-09-17T15:18:00Z"/>
              </w:rPr>
            </w:pPr>
            <w:del w:id="2351" w:author="32.160_CR0022_(Rel-17)_REST_SS, TEI17" w:date="2021-09-17T15:18:00Z">
              <w:r>
                <w:rPr>
                  <w:rFonts w:eastAsia="Courier New" w:cs="Courier New" w:ascii="Courier New" w:hAnsi="Courier New"/>
                  <w:sz w:val="16"/>
                  <w:szCs w:val="16"/>
                </w:rPr>
                <w:delText xml:space="preserve">    </w:delText>
              </w:r>
            </w:del>
            <w:del w:id="2352" w:author="32.160_CR0022_(Rel-17)_REST_SS, TEI17" w:date="2021-09-17T15:18:00Z">
              <w:r>
                <w:rPr>
                  <w:rFonts w:cs="Courier New" w:ascii="Courier New" w:hAnsi="Courier New"/>
                  <w:sz w:val="16"/>
                  <w:szCs w:val="16"/>
                </w:rPr>
                <w:delText>{</w:delText>
              </w:r>
            </w:del>
          </w:p>
          <w:p>
            <w:pPr>
              <w:pStyle w:val="Normal"/>
              <w:spacing w:before="0" w:after="0"/>
              <w:rPr>
                <w:del w:id="2356" w:author="32.160_CR0022_(Rel-17)_REST_SS, TEI17" w:date="2021-09-17T15:18:00Z"/>
              </w:rPr>
            </w:pPr>
            <w:del w:id="2354" w:author="32.160_CR0022_(Rel-17)_REST_SS, TEI17" w:date="2021-09-17T15:18:00Z">
              <w:r>
                <w:rPr>
                  <w:rFonts w:eastAsia="Courier New" w:cs="Courier New" w:ascii="Courier New" w:hAnsi="Courier New"/>
                  <w:b/>
                  <w:color w:val="FF0000"/>
                  <w:sz w:val="16"/>
                  <w:szCs w:val="16"/>
                </w:rPr>
                <w:delText xml:space="preserve">      </w:delText>
              </w:r>
            </w:del>
            <w:del w:id="2355" w:author="32.160_CR0022_(Rel-17)_REST_SS, TEI17" w:date="2021-09-17T15:18:00Z">
              <w:r>
                <w:rPr>
                  <w:rFonts w:cs="Courier New" w:ascii="Courier New" w:hAnsi="Courier New"/>
                  <w:b/>
                  <w:color w:val="FF0000"/>
                  <w:sz w:val="16"/>
                  <w:szCs w:val="16"/>
                </w:rPr>
                <w:delText>"id": "3"</w:delText>
              </w:r>
            </w:del>
          </w:p>
          <w:p>
            <w:pPr>
              <w:pStyle w:val="Normal"/>
              <w:spacing w:before="0" w:after="0"/>
              <w:rPr>
                <w:del w:id="2359" w:author="32.160_CR0022_(Rel-17)_REST_SS, TEI17" w:date="2021-09-17T15:18:00Z"/>
              </w:rPr>
            </w:pPr>
            <w:del w:id="2357" w:author="32.160_CR0022_(Rel-17)_REST_SS, TEI17" w:date="2021-09-17T15:18:00Z">
              <w:r>
                <w:rPr>
                  <w:rFonts w:eastAsia="Courier New" w:cs="Courier New" w:ascii="Courier New" w:hAnsi="Courier New"/>
                  <w:sz w:val="16"/>
                  <w:szCs w:val="16"/>
                </w:rPr>
                <w:delText xml:space="preserve">    </w:delText>
              </w:r>
            </w:del>
            <w:del w:id="2358"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del w:id="2362" w:author="32.160_CR0022_(Rel-17)_REST_SS, TEI17" w:date="2021-09-17T15:18:00Z"/>
              </w:rPr>
            </w:pPr>
            <w:del w:id="2360" w:author="32.160_CR0022_(Rel-17)_REST_SS, TEI17" w:date="2021-09-17T15:18:00Z">
              <w:r>
                <w:rPr>
                  <w:rFonts w:eastAsia="Courier New" w:cs="Courier New" w:ascii="Courier New" w:hAnsi="Courier New"/>
                  <w:sz w:val="16"/>
                  <w:szCs w:val="16"/>
                </w:rPr>
                <w:delText xml:space="preserve">  </w:delText>
              </w:r>
            </w:del>
            <w:del w:id="2361" w:author="32.160_CR0022_(Rel-17)_REST_SS, TEI17" w:date="2021-09-17T15:18:00Z">
              <w:r>
                <w:rPr>
                  <w:rFonts w:cs="Courier New" w:ascii="Courier New" w:hAnsi="Courier New"/>
                  <w:sz w:val="16"/>
                  <w:szCs w:val="16"/>
                </w:rPr>
                <w:delText>]</w:delText>
              </w:r>
            </w:del>
          </w:p>
          <w:p>
            <w:pPr>
              <w:pStyle w:val="Normal"/>
              <w:spacing w:before="0" w:after="0"/>
              <w:rPr>
                <w:rFonts w:ascii="Courier New" w:hAnsi="Courier New" w:cs="Courier New"/>
                <w:sz w:val="16"/>
                <w:szCs w:val="16"/>
              </w:rPr>
            </w:pPr>
            <w:del w:id="2363" w:author="32.160_CR0022_(Rel-17)_REST_SS, TEI17" w:date="2021-09-17T15:18:00Z">
              <w:r>
                <w:rPr>
                  <w:rFonts w:cs="Courier New" w:ascii="Courier New" w:hAnsi="Courier New"/>
                  <w:sz w:val="16"/>
                  <w:szCs w:val="16"/>
                </w:rPr>
                <w:delText>}</w:delText>
              </w:r>
            </w:del>
          </w:p>
        </w:tc>
      </w:tr>
    </w:tbl>
    <w:p>
      <w:pPr>
        <w:pStyle w:val="Normal"/>
        <w:rPr/>
      </w:pPr>
      <w:r>
        <w:rPr/>
      </w:r>
    </w:p>
    <w:p>
      <w:pPr>
        <w:pStyle w:val="Heading3"/>
        <w:rPr/>
      </w:pPr>
      <w:bookmarkStart w:id="46" w:name="__RefHeading___Toc82784602"/>
      <w:bookmarkEnd w:id="46"/>
      <w:r>
        <w:rPr/>
        <w:t>6.1.11</w:t>
        <w:tab/>
        <w:t>Attribute properties</w:t>
      </w:r>
    </w:p>
    <w:p>
      <w:pPr>
        <w:pStyle w:val="Heading4"/>
        <w:ind w:left="1418" w:hanging="1418"/>
        <w:rPr/>
      </w:pPr>
      <w:bookmarkStart w:id="47" w:name="__RefHeading___Toc82784603"/>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82784604"/>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 xml:space="preserve">Attributes of structured type with multiplicity equal to "1" are mapped to a single name/value pair whose value is a JSON object, whose properties are described by the structured </w:t>
      </w:r>
      <w:ins w:id="2364" w:author="32.160_CR0022_(Rel-17)_REST_SS, TEI17" w:date="2021-09-17T15:18:00Z">
        <w:r>
          <w:rPr/>
          <w:t xml:space="preserve">data </w:t>
        </w:r>
      </w:ins>
      <w:r>
        <w:rPr/>
        <w:t>type.</w:t>
      </w:r>
    </w:p>
    <w:p>
      <w:pPr>
        <w:pStyle w:val="Normal"/>
        <w:rPr/>
      </w:pPr>
      <w:r>
        <w:rPr/>
        <w:t xml:space="preserve">Attributes of structured type with multiplicity greater than "1" are mapped to a name/value pair whose value is a JSON array, and the items are JSON objects, whose properties are described by the structured </w:t>
      </w:r>
      <w:ins w:id="2365" w:author="32.160_CR0022_(Rel-17)_REST_SS, TEI17" w:date="2021-09-17T15:18:00Z">
        <w:r>
          <w:rPr/>
          <w:t xml:space="preserve">data </w:t>
        </w:r>
      </w:ins>
      <w:r>
        <w:rPr/>
        <w:t>type.</w:t>
      </w:r>
    </w:p>
    <w:p>
      <w:pPr>
        <w:pStyle w:val="Heading4"/>
        <w:ind w:left="1418" w:hanging="1418"/>
        <w:rPr/>
      </w:pPr>
      <w:bookmarkStart w:id="49" w:name="__RefHeading___Toc82784605"/>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ins w:id="2367" w:author="32.160_CR0022_(Rel-17)_REST_SS, TEI17" w:date="2021-09-17T15:18:00Z"/>
        </w:rPr>
      </w:pPr>
      <w:ins w:id="2366" w:author="32.160_CR0022_(Rel-17)_REST_SS, TEI17" w:date="2021-09-17T15:18:00Z">
        <w:r>
          <w:rPr>
            <w:rFonts w:cs="Courier New" w:ascii="Courier New" w:hAnsi="Courier New"/>
            <w:sz w:val="16"/>
            <w:szCs w:val="16"/>
          </w:rPr>
          <w:t>properties:</w:t>
        </w:r>
      </w:ins>
    </w:p>
    <w:p>
      <w:pPr>
        <w:pStyle w:val="Normal"/>
        <w:shd w:fill="F2F2F2" w:val="clear"/>
        <w:spacing w:before="0" w:after="0"/>
        <w:rPr>
          <w:rFonts w:ascii="Courier New" w:hAnsi="Courier New" w:cs="Courier New"/>
          <w:sz w:val="16"/>
          <w:szCs w:val="16"/>
          <w:ins w:id="2370" w:author="32.160_CR0022_(Rel-17)_REST_SS, TEI17" w:date="2021-09-17T15:18:00Z"/>
        </w:rPr>
      </w:pPr>
      <w:ins w:id="2368" w:author="32.160_CR0022_(Rel-17)_REST_SS, TEI17" w:date="2021-09-17T15:18:00Z">
        <w:r>
          <w:rPr>
            <w:rFonts w:eastAsia="Courier New" w:cs="Courier New" w:ascii="Courier New" w:hAnsi="Courier New"/>
            <w:sz w:val="16"/>
            <w:szCs w:val="16"/>
          </w:rPr>
          <w:t xml:space="preserve">  </w:t>
        </w:r>
      </w:ins>
      <w:ins w:id="2369" w:author="32.160_CR0022_(Rel-17)_REST_SS, TEI17" w:date="2021-09-17T15:18:00Z">
        <w:r>
          <w:rPr>
            <w:rFonts w:cs="Courier New" w:ascii="Courier New" w:hAnsi="Courier New"/>
            <w:sz w:val="16"/>
            <w:szCs w:val="16"/>
          </w:rPr>
          <w:t>flower:</w:t>
        </w:r>
      </w:ins>
    </w:p>
    <w:p>
      <w:pPr>
        <w:pStyle w:val="Normal"/>
        <w:shd w:fill="F2F2F2" w:val="clear"/>
        <w:spacing w:before="0" w:after="0"/>
        <w:rPr>
          <w:rFonts w:ascii="Courier New" w:hAnsi="Courier New" w:cs="Courier New"/>
          <w:sz w:val="16"/>
          <w:szCs w:val="16"/>
          <w:ins w:id="2373" w:author="32.160_CR0022_(Rel-17)_REST_SS, TEI17" w:date="2021-09-17T15:18:00Z"/>
        </w:rPr>
      </w:pPr>
      <w:ins w:id="2371" w:author="32.160_CR0022_(Rel-17)_REST_SS, TEI17" w:date="2021-09-17T15:18:00Z">
        <w:r>
          <w:rPr>
            <w:rFonts w:eastAsia="Courier New" w:cs="Courier New" w:ascii="Courier New" w:hAnsi="Courier New"/>
            <w:sz w:val="16"/>
            <w:szCs w:val="16"/>
          </w:rPr>
          <w:t xml:space="preserve">    </w:t>
        </w:r>
      </w:ins>
      <w:ins w:id="2372" w:author="32.160_CR0022_(Rel-17)_REST_SS, TEI17" w:date="2021-09-17T15:18:00Z">
        <w:r>
          <w:rPr>
            <w:rFonts w:cs="Courier New" w:ascii="Courier New" w:hAnsi="Courier New"/>
            <w:sz w:val="16"/>
            <w:szCs w:val="16"/>
          </w:rPr>
          <w:t>type: array</w:t>
        </w:r>
      </w:ins>
    </w:p>
    <w:p>
      <w:pPr>
        <w:pStyle w:val="Normal"/>
        <w:shd w:fill="F2F2F2" w:val="clear"/>
        <w:spacing w:before="0" w:after="0"/>
        <w:rPr>
          <w:rFonts w:ascii="Courier New" w:hAnsi="Courier New" w:cs="Courier New"/>
          <w:sz w:val="16"/>
          <w:szCs w:val="16"/>
          <w:ins w:id="2376" w:author="32.160_CR0022_(Rel-17)_REST_SS, TEI17" w:date="2021-09-17T15:18:00Z"/>
        </w:rPr>
      </w:pPr>
      <w:ins w:id="2374" w:author="32.160_CR0022_(Rel-17)_REST_SS, TEI17" w:date="2021-09-17T15:18:00Z">
        <w:r>
          <w:rPr>
            <w:rFonts w:eastAsia="Courier New" w:cs="Courier New" w:ascii="Courier New" w:hAnsi="Courier New"/>
            <w:sz w:val="16"/>
            <w:szCs w:val="16"/>
          </w:rPr>
          <w:t xml:space="preserve">    </w:t>
        </w:r>
      </w:ins>
      <w:ins w:id="2375" w:author="32.160_CR0022_(Rel-17)_REST_SS, TEI17" w:date="2021-09-17T15:18:00Z">
        <w:r>
          <w:rPr>
            <w:rFonts w:cs="Courier New" w:ascii="Courier New" w:hAnsi="Courier New"/>
            <w:sz w:val="16"/>
            <w:szCs w:val="16"/>
          </w:rPr>
          <w:t>uniqueItems: true</w:t>
        </w:r>
      </w:ins>
    </w:p>
    <w:p>
      <w:pPr>
        <w:pStyle w:val="Normal"/>
        <w:shd w:fill="F2F2F2" w:val="clear"/>
        <w:spacing w:before="0" w:after="0"/>
        <w:rPr>
          <w:rFonts w:ascii="Courier New" w:hAnsi="Courier New" w:cs="Courier New"/>
          <w:sz w:val="16"/>
          <w:szCs w:val="16"/>
          <w:ins w:id="2379" w:author="32.160_CR0022_(Rel-17)_REST_SS, TEI17" w:date="2021-09-17T15:18:00Z"/>
        </w:rPr>
      </w:pPr>
      <w:ins w:id="2377" w:author="32.160_CR0022_(Rel-17)_REST_SS, TEI17" w:date="2021-09-17T15:18:00Z">
        <w:r>
          <w:rPr>
            <w:rFonts w:eastAsia="Courier New" w:cs="Courier New" w:ascii="Courier New" w:hAnsi="Courier New"/>
            <w:sz w:val="16"/>
            <w:szCs w:val="16"/>
          </w:rPr>
          <w:t xml:space="preserve">    </w:t>
        </w:r>
      </w:ins>
      <w:ins w:id="2378" w:author="32.160_CR0022_(Rel-17)_REST_SS, TEI17" w:date="2021-09-17T15:18:00Z">
        <w:r>
          <w:rPr>
            <w:rFonts w:cs="Courier New" w:ascii="Courier New" w:hAnsi="Courier New"/>
            <w:sz w:val="16"/>
            <w:szCs w:val="16"/>
          </w:rPr>
          <w:t>items:</w:t>
        </w:r>
      </w:ins>
    </w:p>
    <w:p>
      <w:pPr>
        <w:pStyle w:val="Normal"/>
        <w:shd w:fill="F2F2F2" w:val="clear"/>
        <w:spacing w:before="0" w:after="0"/>
        <w:rPr>
          <w:del w:id="2383" w:author="32.160_CR0022_(Rel-17)_REST_SS, TEI17" w:date="2021-09-17T15:18:00Z"/>
        </w:rPr>
      </w:pPr>
      <w:ins w:id="2380" w:author="32.160_CR0022_(Rel-17)_REST_SS, TEI17" w:date="2021-09-17T15:18:00Z">
        <w:r>
          <w:rPr>
            <w:rFonts w:eastAsia="Courier New" w:cs="Courier New" w:ascii="Courier New" w:hAnsi="Courier New"/>
            <w:sz w:val="16"/>
            <w:szCs w:val="16"/>
          </w:rPr>
          <w:t xml:space="preserve">      </w:t>
        </w:r>
      </w:ins>
      <w:ins w:id="2381" w:author="32.160_CR0022_(Rel-17)_REST_SS, TEI17" w:date="2021-09-17T15:18:00Z">
        <w:r>
          <w:rPr>
            <w:rFonts w:cs="Courier New" w:ascii="Courier New" w:hAnsi="Courier New"/>
            <w:sz w:val="16"/>
            <w:szCs w:val="16"/>
          </w:rPr>
          <w:t>type: string</w:t>
        </w:r>
      </w:ins>
      <w:del w:id="2382" w:author="32.160_CR0022_(Rel-17)_REST_SS, TEI17" w:date="2021-09-17T15:18: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386" w:author="32.160_CR0022_(Rel-17)_REST_SS, TEI17" w:date="2021-09-17T15:18:00Z"/>
        </w:rPr>
      </w:pPr>
      <w:del w:id="2384" w:author="32.160_CR0022_(Rel-17)_REST_SS, TEI17" w:date="2021-09-17T15:18:00Z">
        <w:r>
          <w:rPr>
            <w:rFonts w:eastAsia="Courier New" w:cs="Courier New" w:ascii="Courier New" w:hAnsi="Courier New"/>
            <w:sz w:val="16"/>
            <w:szCs w:val="16"/>
          </w:rPr>
          <w:delText xml:space="preserve">  </w:delText>
        </w:r>
      </w:del>
      <w:del w:id="2385" w:author="32.160_CR0022_(Rel-17)_REST_SS, TEI17" w:date="2021-09-17T15:18:00Z">
        <w:r>
          <w:rPr>
            <w:rFonts w:cs="Courier New" w:ascii="Courier New" w:hAnsi="Courier New"/>
            <w:sz w:val="16"/>
            <w:szCs w:val="16"/>
          </w:rPr>
          <w:delText>"properties": {</w:delText>
        </w:r>
      </w:del>
    </w:p>
    <w:p>
      <w:pPr>
        <w:pStyle w:val="Normal"/>
        <w:shd w:fill="F2F2F2" w:val="clear"/>
        <w:spacing w:before="0" w:after="0"/>
        <w:rPr>
          <w:del w:id="2389" w:author="32.160_CR0022_(Rel-17)_REST_SS, TEI17" w:date="2021-09-17T15:18:00Z"/>
        </w:rPr>
      </w:pPr>
      <w:del w:id="2387" w:author="32.160_CR0022_(Rel-17)_REST_SS, TEI17" w:date="2021-09-17T15:18:00Z">
        <w:r>
          <w:rPr>
            <w:rFonts w:eastAsia="Courier New" w:cs="Courier New" w:ascii="Courier New" w:hAnsi="Courier New"/>
            <w:sz w:val="16"/>
            <w:szCs w:val="16"/>
          </w:rPr>
          <w:delText xml:space="preserve">    </w:delText>
        </w:r>
      </w:del>
      <w:del w:id="2388" w:author="32.160_CR0022_(Rel-17)_REST_SS, TEI17" w:date="2021-09-17T15:18:00Z">
        <w:r>
          <w:rPr>
            <w:rFonts w:cs="Courier New" w:ascii="Courier New" w:hAnsi="Courier New"/>
            <w:sz w:val="16"/>
            <w:szCs w:val="16"/>
          </w:rPr>
          <w:delText>"flower": {</w:delText>
        </w:r>
      </w:del>
    </w:p>
    <w:p>
      <w:pPr>
        <w:pStyle w:val="Normal"/>
        <w:shd w:fill="F2F2F2" w:val="clear"/>
        <w:spacing w:before="0" w:after="0"/>
        <w:rPr>
          <w:del w:id="2392" w:author="32.160_CR0022_(Rel-17)_REST_SS, TEI17" w:date="2021-09-17T15:18:00Z"/>
        </w:rPr>
      </w:pPr>
      <w:del w:id="2390" w:author="32.160_CR0022_(Rel-17)_REST_SS, TEI17" w:date="2021-09-17T15:18:00Z">
        <w:r>
          <w:rPr>
            <w:rFonts w:eastAsia="Courier New" w:cs="Courier New" w:ascii="Courier New" w:hAnsi="Courier New"/>
            <w:sz w:val="16"/>
            <w:szCs w:val="16"/>
          </w:rPr>
          <w:delText xml:space="preserve">      </w:delText>
        </w:r>
      </w:del>
      <w:del w:id="2391" w:author="32.160_CR0022_(Rel-17)_REST_SS, TEI17" w:date="2021-09-17T15:18:00Z">
        <w:r>
          <w:rPr>
            <w:rFonts w:cs="Courier New" w:ascii="Courier New" w:hAnsi="Courier New"/>
            <w:sz w:val="16"/>
            <w:szCs w:val="16"/>
          </w:rPr>
          <w:delText>"type": "array",</w:delText>
        </w:r>
      </w:del>
    </w:p>
    <w:p>
      <w:pPr>
        <w:pStyle w:val="Normal"/>
        <w:shd w:fill="F2F2F2" w:val="clear"/>
        <w:spacing w:before="0" w:after="0"/>
        <w:rPr>
          <w:rFonts w:ascii="Courier New" w:hAnsi="Courier New" w:cs="Courier New"/>
          <w:sz w:val="16"/>
          <w:szCs w:val="16"/>
          <w:del w:id="2395" w:author="32.160_CR0022_(Rel-17)_REST_SS, TEI17" w:date="2021-09-17T15:18:00Z"/>
        </w:rPr>
      </w:pPr>
      <w:del w:id="2393" w:author="32.160_CR0022_(Rel-17)_REST_SS, TEI17" w:date="2021-09-17T15:18:00Z">
        <w:r>
          <w:rPr>
            <w:rFonts w:eastAsia="Courier New" w:cs="Courier New" w:ascii="Courier New" w:hAnsi="Courier New"/>
            <w:sz w:val="16"/>
            <w:szCs w:val="16"/>
          </w:rPr>
          <w:delText xml:space="preserve">      </w:delText>
        </w:r>
      </w:del>
      <w:del w:id="2394" w:author="32.160_CR0022_(Rel-17)_REST_SS, TEI17" w:date="2021-09-17T15:18:00Z">
        <w:r>
          <w:rPr>
            <w:rFonts w:cs="Courier New" w:ascii="Courier New" w:hAnsi="Courier New"/>
            <w:sz w:val="16"/>
            <w:szCs w:val="16"/>
          </w:rPr>
          <w:delText>"uniqueItems": true,</w:delText>
        </w:r>
      </w:del>
    </w:p>
    <w:p>
      <w:pPr>
        <w:pStyle w:val="Normal"/>
        <w:shd w:fill="F2F2F2" w:val="clear"/>
        <w:spacing w:before="0" w:after="0"/>
        <w:rPr>
          <w:del w:id="2398" w:author="32.160_CR0022_(Rel-17)_REST_SS, TEI17" w:date="2021-09-17T15:18:00Z"/>
        </w:rPr>
      </w:pPr>
      <w:del w:id="2396" w:author="32.160_CR0022_(Rel-17)_REST_SS, TEI17" w:date="2021-09-17T15:18:00Z">
        <w:r>
          <w:rPr>
            <w:rFonts w:eastAsia="Courier New" w:cs="Courier New" w:ascii="Courier New" w:hAnsi="Courier New"/>
            <w:sz w:val="16"/>
            <w:szCs w:val="16"/>
          </w:rPr>
          <w:delText xml:space="preserve">      </w:delText>
        </w:r>
      </w:del>
      <w:del w:id="2397" w:author="32.160_CR0022_(Rel-17)_REST_SS, TEI17" w:date="2021-09-17T15:18:00Z">
        <w:r>
          <w:rPr>
            <w:rFonts w:cs="Courier New" w:ascii="Courier New" w:hAnsi="Courier New"/>
            <w:sz w:val="16"/>
            <w:szCs w:val="16"/>
          </w:rPr>
          <w:delText>"items": {</w:delText>
        </w:r>
      </w:del>
    </w:p>
    <w:p>
      <w:pPr>
        <w:pStyle w:val="Normal"/>
        <w:shd w:fill="F2F2F2" w:val="clear"/>
        <w:spacing w:before="0" w:after="0"/>
        <w:rPr>
          <w:del w:id="2401" w:author="32.160_CR0022_(Rel-17)_REST_SS, TEI17" w:date="2021-09-17T15:18:00Z"/>
        </w:rPr>
      </w:pPr>
      <w:del w:id="2399" w:author="32.160_CR0022_(Rel-17)_REST_SS, TEI17" w:date="2021-09-17T15:18:00Z">
        <w:r>
          <w:rPr>
            <w:rFonts w:eastAsia="Courier New" w:cs="Courier New" w:ascii="Courier New" w:hAnsi="Courier New"/>
            <w:sz w:val="16"/>
            <w:szCs w:val="16"/>
          </w:rPr>
          <w:delText xml:space="preserve">        </w:delText>
        </w:r>
      </w:del>
      <w:del w:id="2400" w:author="32.160_CR0022_(Rel-17)_REST_SS, TEI17" w:date="2021-09-17T15:18:00Z">
        <w:r>
          <w:rPr>
            <w:rFonts w:cs="Courier New" w:ascii="Courier New" w:hAnsi="Courier New"/>
            <w:sz w:val="16"/>
            <w:szCs w:val="16"/>
          </w:rPr>
          <w:delText>"type": "string"</w:delText>
        </w:r>
      </w:del>
    </w:p>
    <w:p>
      <w:pPr>
        <w:pStyle w:val="Normal"/>
        <w:shd w:fill="F2F2F2" w:val="clear"/>
        <w:spacing w:before="0" w:after="0"/>
        <w:rPr>
          <w:rFonts w:ascii="Courier New" w:hAnsi="Courier New" w:cs="Courier New"/>
          <w:sz w:val="16"/>
          <w:szCs w:val="16"/>
          <w:del w:id="2404" w:author="32.160_CR0022_(Rel-17)_REST_SS, TEI17" w:date="2021-09-17T15:18:00Z"/>
        </w:rPr>
      </w:pPr>
      <w:del w:id="2402" w:author="32.160_CR0022_(Rel-17)_REST_SS, TEI17" w:date="2021-09-17T15:18:00Z">
        <w:r>
          <w:rPr>
            <w:rFonts w:eastAsia="Courier New" w:cs="Courier New" w:ascii="Courier New" w:hAnsi="Courier New"/>
            <w:sz w:val="16"/>
            <w:szCs w:val="16"/>
          </w:rPr>
          <w:delText xml:space="preserve">      </w:delText>
        </w:r>
      </w:del>
      <w:del w:id="2403" w:author="32.160_CR0022_(Rel-17)_REST_SS, TEI17" w:date="2021-09-17T15:18:00Z">
        <w:r>
          <w:rPr>
            <w:rFonts w:cs="Courier New" w:ascii="Courier New" w:hAnsi="Courier New"/>
            <w:sz w:val="16"/>
            <w:szCs w:val="16"/>
          </w:rPr>
          <w:delText>}</w:delText>
        </w:r>
      </w:del>
    </w:p>
    <w:p>
      <w:pPr>
        <w:pStyle w:val="Normal"/>
        <w:shd w:fill="F2F2F2" w:val="clear"/>
        <w:spacing w:before="0" w:after="0"/>
        <w:rPr>
          <w:del w:id="2407" w:author="32.160_CR0022_(Rel-17)_REST_SS, TEI17" w:date="2021-09-17T15:18:00Z"/>
        </w:rPr>
      </w:pPr>
      <w:del w:id="2405" w:author="32.160_CR0022_(Rel-17)_REST_SS, TEI17" w:date="2021-09-17T15:18:00Z">
        <w:r>
          <w:rPr>
            <w:rFonts w:eastAsia="Courier New" w:cs="Courier New" w:ascii="Courier New" w:hAnsi="Courier New"/>
            <w:sz w:val="16"/>
            <w:szCs w:val="16"/>
          </w:rPr>
          <w:delText xml:space="preserve">    </w:delText>
        </w:r>
      </w:del>
      <w:del w:id="2406" w:author="32.160_CR0022_(Rel-17)_REST_SS, TEI17" w:date="2021-09-17T15:18: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10" w:author="32.160_CR0022_(Rel-17)_REST_SS, TEI17" w:date="2021-09-17T15:18:00Z"/>
        </w:rPr>
      </w:pPr>
      <w:del w:id="2408" w:author="32.160_CR0022_(Rel-17)_REST_SS, TEI17" w:date="2021-09-17T15:18:00Z">
        <w:r>
          <w:rPr>
            <w:rFonts w:eastAsia="Courier New" w:cs="Courier New" w:ascii="Courier New" w:hAnsi="Courier New"/>
            <w:sz w:val="16"/>
            <w:szCs w:val="16"/>
          </w:rPr>
          <w:delText xml:space="preserve">  </w:delText>
        </w:r>
      </w:del>
      <w:del w:id="2409" w:author="32.160_CR0022_(Rel-17)_REST_SS, TEI17" w:date="2021-09-17T15:18: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rPr>
      </w:pPr>
      <w:del w:id="2411" w:author="32.160_CR0022_(Rel-17)_REST_SS, TEI17" w:date="2021-09-17T15:18:00Z">
        <w:r>
          <w:rPr>
            <w:rFonts w:cs="Courier New" w:ascii="Courier New" w:hAnsi="Courier New"/>
            <w:sz w:val="16"/>
            <w:szCs w:val="16"/>
          </w:rPr>
          <w:delText>}</w:delText>
        </w:r>
      </w:del>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82784606"/>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82784607"/>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82784608"/>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ins w:id="2413" w:author="32.160_CR0022_(Rel-17)_REST_SS, TEI17" w:date="2021-09-17T15:19:00Z"/>
        </w:rPr>
      </w:pPr>
      <w:ins w:id="2412" w:author="32.160_CR0022_(Rel-17)_REST_SS, TEI17" w:date="2021-09-17T15:19:00Z">
        <w:r>
          <w:rPr>
            <w:rFonts w:cs="Courier New" w:ascii="Courier New" w:hAnsi="Courier New"/>
            <w:sz w:val="16"/>
            <w:szCs w:val="16"/>
          </w:rPr>
          <w:t>properties:</w:t>
        </w:r>
      </w:ins>
    </w:p>
    <w:p>
      <w:pPr>
        <w:pStyle w:val="Normal"/>
        <w:shd w:fill="F2F2F2" w:val="clear"/>
        <w:spacing w:before="0" w:after="0"/>
        <w:rPr>
          <w:rFonts w:ascii="Courier New" w:hAnsi="Courier New" w:cs="Courier New"/>
          <w:sz w:val="16"/>
          <w:szCs w:val="16"/>
          <w:ins w:id="2416" w:author="32.160_CR0022_(Rel-17)_REST_SS, TEI17" w:date="2021-09-17T15:19:00Z"/>
        </w:rPr>
      </w:pPr>
      <w:ins w:id="2414" w:author="32.160_CR0022_(Rel-17)_REST_SS, TEI17" w:date="2021-09-17T15:19:00Z">
        <w:r>
          <w:rPr>
            <w:rFonts w:eastAsia="Courier New" w:cs="Courier New" w:ascii="Courier New" w:hAnsi="Courier New"/>
            <w:sz w:val="16"/>
            <w:szCs w:val="16"/>
          </w:rPr>
          <w:t xml:space="preserve">  </w:t>
        </w:r>
      </w:ins>
      <w:ins w:id="2415" w:author="32.160_CR0022_(Rel-17)_REST_SS, TEI17" w:date="2021-09-17T15:19:00Z">
        <w:r>
          <w:rPr>
            <w:rFonts w:cs="Courier New" w:ascii="Courier New" w:hAnsi="Courier New"/>
            <w:sz w:val="16"/>
            <w:szCs w:val="16"/>
          </w:rPr>
          <w:t>flower:</w:t>
        </w:r>
      </w:ins>
    </w:p>
    <w:p>
      <w:pPr>
        <w:pStyle w:val="Normal"/>
        <w:shd w:fill="F2F2F2" w:val="clear"/>
        <w:spacing w:before="0" w:after="0"/>
        <w:rPr>
          <w:rFonts w:ascii="Courier New" w:hAnsi="Courier New" w:cs="Courier New"/>
          <w:sz w:val="16"/>
          <w:szCs w:val="16"/>
          <w:ins w:id="2419" w:author="32.160_CR0022_(Rel-17)_REST_SS, TEI17" w:date="2021-09-17T15:19:00Z"/>
        </w:rPr>
      </w:pPr>
      <w:ins w:id="2417" w:author="32.160_CR0022_(Rel-17)_REST_SS, TEI17" w:date="2021-09-17T15:19:00Z">
        <w:r>
          <w:rPr>
            <w:rFonts w:eastAsia="Courier New" w:cs="Courier New" w:ascii="Courier New" w:hAnsi="Courier New"/>
            <w:sz w:val="16"/>
            <w:szCs w:val="16"/>
          </w:rPr>
          <w:t xml:space="preserve">    </w:t>
        </w:r>
      </w:ins>
      <w:ins w:id="2418" w:author="32.160_CR0022_(Rel-17)_REST_SS, TEI17" w:date="2021-09-17T15:19:00Z">
        <w:r>
          <w:rPr>
            <w:rFonts w:cs="Courier New" w:ascii="Courier New" w:hAnsi="Courier New"/>
            <w:sz w:val="16"/>
            <w:szCs w:val="16"/>
          </w:rPr>
          <w:t>type: string</w:t>
        </w:r>
      </w:ins>
    </w:p>
    <w:p>
      <w:pPr>
        <w:pStyle w:val="Normal"/>
        <w:shd w:fill="F2F2F2" w:val="clear"/>
        <w:spacing w:before="0" w:after="0"/>
        <w:rPr>
          <w:del w:id="2423" w:author="32.160_CR0022_(Rel-17)_REST_SS, TEI17" w:date="2021-09-17T15:19:00Z"/>
        </w:rPr>
      </w:pPr>
      <w:ins w:id="2420" w:author="32.160_CR0022_(Rel-17)_REST_SS, TEI17" w:date="2021-09-17T15:19:00Z">
        <w:r>
          <w:rPr>
            <w:rFonts w:eastAsia="Courier New" w:cs="Courier New" w:ascii="Courier New" w:hAnsi="Courier New"/>
            <w:sz w:val="16"/>
            <w:szCs w:val="16"/>
          </w:rPr>
          <w:t xml:space="preserve">    </w:t>
        </w:r>
      </w:ins>
      <w:ins w:id="2421" w:author="32.160_CR0022_(Rel-17)_REST_SS, TEI17" w:date="2021-09-17T15:19:00Z">
        <w:r>
          <w:rPr>
            <w:rFonts w:cs="Courier New" w:ascii="Courier New" w:hAnsi="Courier New"/>
            <w:sz w:val="16"/>
            <w:szCs w:val="16"/>
          </w:rPr>
          <w:t>nullable: true</w:t>
        </w:r>
      </w:ins>
      <w:del w:id="2422" w:author="32.160_CR0022_(Rel-17)_REST_SS, TEI17" w:date="2021-09-17T15:19: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26" w:author="32.160_CR0022_(Rel-17)_REST_SS, TEI17" w:date="2021-09-17T15:19:00Z"/>
        </w:rPr>
      </w:pPr>
      <w:del w:id="2424" w:author="32.160_CR0022_(Rel-17)_REST_SS, TEI17" w:date="2021-09-17T15:19:00Z">
        <w:r>
          <w:rPr>
            <w:rFonts w:eastAsia="Courier New" w:cs="Courier New" w:ascii="Courier New" w:hAnsi="Courier New"/>
            <w:sz w:val="16"/>
            <w:szCs w:val="16"/>
          </w:rPr>
          <w:delText xml:space="preserve">  </w:delText>
        </w:r>
      </w:del>
      <w:del w:id="2425" w:author="32.160_CR0022_(Rel-17)_REST_SS, TEI17" w:date="2021-09-17T15:19:00Z">
        <w:r>
          <w:rPr>
            <w:rFonts w:cs="Courier New" w:ascii="Courier New" w:hAnsi="Courier New"/>
            <w:sz w:val="16"/>
            <w:szCs w:val="16"/>
          </w:rPr>
          <w:delText>"properties": {</w:delText>
        </w:r>
      </w:del>
    </w:p>
    <w:p>
      <w:pPr>
        <w:pStyle w:val="Normal"/>
        <w:shd w:fill="F2F2F2" w:val="clear"/>
        <w:spacing w:before="0" w:after="0"/>
        <w:rPr>
          <w:rFonts w:ascii="Courier New" w:hAnsi="Courier New" w:cs="Courier New"/>
          <w:sz w:val="16"/>
          <w:szCs w:val="16"/>
          <w:del w:id="2429" w:author="32.160_CR0022_(Rel-17)_REST_SS, TEI17" w:date="2021-09-17T15:19:00Z"/>
        </w:rPr>
      </w:pPr>
      <w:del w:id="2427" w:author="32.160_CR0022_(Rel-17)_REST_SS, TEI17" w:date="2021-09-17T15:19:00Z">
        <w:r>
          <w:rPr>
            <w:rFonts w:eastAsia="Courier New" w:cs="Courier New" w:ascii="Courier New" w:hAnsi="Courier New"/>
            <w:sz w:val="16"/>
            <w:szCs w:val="16"/>
          </w:rPr>
          <w:delText xml:space="preserve">    </w:delText>
        </w:r>
      </w:del>
      <w:del w:id="2428" w:author="32.160_CR0022_(Rel-17)_REST_SS, TEI17" w:date="2021-09-17T15:19:00Z">
        <w:r>
          <w:rPr>
            <w:rFonts w:cs="Courier New" w:ascii="Courier New" w:hAnsi="Courier New"/>
            <w:sz w:val="16"/>
            <w:szCs w:val="16"/>
          </w:rPr>
          <w:delText>"flower": {</w:delText>
        </w:r>
      </w:del>
    </w:p>
    <w:p>
      <w:pPr>
        <w:pStyle w:val="Normal"/>
        <w:shd w:fill="F2F2F2" w:val="clear"/>
        <w:spacing w:before="0" w:after="0"/>
        <w:rPr>
          <w:del w:id="2432" w:author="32.160_CR0022_(Rel-17)_REST_SS, TEI17" w:date="2021-09-17T15:19:00Z"/>
        </w:rPr>
      </w:pPr>
      <w:del w:id="2430" w:author="32.160_CR0022_(Rel-17)_REST_SS, TEI17" w:date="2021-09-17T15:19:00Z">
        <w:r>
          <w:rPr>
            <w:rFonts w:eastAsia="Courier New" w:cs="Courier New" w:ascii="Courier New" w:hAnsi="Courier New"/>
            <w:sz w:val="16"/>
            <w:szCs w:val="16"/>
          </w:rPr>
          <w:delText xml:space="preserve">      </w:delText>
        </w:r>
      </w:del>
      <w:del w:id="2431" w:author="32.160_CR0022_(Rel-17)_REST_SS, TEI17" w:date="2021-09-17T15:19:00Z">
        <w:r>
          <w:rPr>
            <w:rFonts w:cs="Courier New" w:ascii="Courier New" w:hAnsi="Courier New"/>
            <w:sz w:val="16"/>
            <w:szCs w:val="16"/>
          </w:rPr>
          <w:delText>"type": "string",</w:delText>
        </w:r>
      </w:del>
    </w:p>
    <w:p>
      <w:pPr>
        <w:pStyle w:val="Normal"/>
        <w:shd w:fill="F2F2F2" w:val="clear"/>
        <w:spacing w:before="0" w:after="0"/>
        <w:rPr>
          <w:rFonts w:ascii="Courier New" w:hAnsi="Courier New" w:cs="Courier New"/>
          <w:sz w:val="16"/>
          <w:szCs w:val="16"/>
          <w:del w:id="2435" w:author="32.160_CR0022_(Rel-17)_REST_SS, TEI17" w:date="2021-09-17T15:19:00Z"/>
        </w:rPr>
      </w:pPr>
      <w:del w:id="2433" w:author="32.160_CR0022_(Rel-17)_REST_SS, TEI17" w:date="2021-09-17T15:19:00Z">
        <w:r>
          <w:rPr>
            <w:rFonts w:eastAsia="Courier New" w:cs="Courier New" w:ascii="Courier New" w:hAnsi="Courier New"/>
            <w:sz w:val="16"/>
            <w:szCs w:val="16"/>
          </w:rPr>
          <w:delText xml:space="preserve">      </w:delText>
        </w:r>
      </w:del>
      <w:del w:id="2434" w:author="32.160_CR0022_(Rel-17)_REST_SS, TEI17" w:date="2021-09-17T15:19:00Z">
        <w:r>
          <w:rPr>
            <w:rFonts w:cs="Courier New" w:ascii="Courier New" w:hAnsi="Courier New"/>
            <w:sz w:val="16"/>
            <w:szCs w:val="16"/>
          </w:rPr>
          <w:delText>"nullable": true</w:delText>
        </w:r>
      </w:del>
    </w:p>
    <w:p>
      <w:pPr>
        <w:pStyle w:val="Normal"/>
        <w:shd w:fill="F2F2F2" w:val="clear"/>
        <w:spacing w:before="0" w:after="0"/>
        <w:rPr>
          <w:rFonts w:ascii="Courier New" w:hAnsi="Courier New" w:cs="Courier New"/>
          <w:sz w:val="16"/>
          <w:szCs w:val="16"/>
          <w:del w:id="2438" w:author="32.160_CR0022_(Rel-17)_REST_SS, TEI17" w:date="2021-09-17T15:19:00Z"/>
        </w:rPr>
      </w:pPr>
      <w:del w:id="2436" w:author="32.160_CR0022_(Rel-17)_REST_SS, TEI17" w:date="2021-09-17T15:19:00Z">
        <w:r>
          <w:rPr>
            <w:rFonts w:eastAsia="Courier New" w:cs="Courier New" w:ascii="Courier New" w:hAnsi="Courier New"/>
            <w:sz w:val="16"/>
            <w:szCs w:val="16"/>
          </w:rPr>
          <w:delText xml:space="preserve">    </w:delText>
        </w:r>
      </w:del>
      <w:del w:id="2437" w:author="32.160_CR0022_(Rel-17)_REST_SS, TEI17" w:date="2021-09-17T15:19: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41" w:author="32.160_CR0022_(Rel-17)_REST_SS, TEI17" w:date="2021-09-17T15:19:00Z"/>
        </w:rPr>
      </w:pPr>
      <w:del w:id="2439" w:author="32.160_CR0022_(Rel-17)_REST_SS, TEI17" w:date="2021-09-17T15:19:00Z">
        <w:r>
          <w:rPr>
            <w:rFonts w:eastAsia="Courier New" w:cs="Courier New" w:ascii="Courier New" w:hAnsi="Courier New"/>
            <w:sz w:val="16"/>
            <w:szCs w:val="16"/>
          </w:rPr>
          <w:delText xml:space="preserve">  </w:delText>
        </w:r>
      </w:del>
      <w:del w:id="2440" w:author="32.160_CR0022_(Rel-17)_REST_SS, TEI17" w:date="2021-09-17T15:19: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43" w:author="32.160_CR0022_(Rel-17)_REST_SS, TEI17" w:date="2021-09-17T15:19:00Z"/>
        </w:rPr>
      </w:pPr>
      <w:del w:id="2442" w:author="32.160_CR0022_(Rel-17)_REST_SS, TEI17" w:date="2021-09-17T15:19:00Z">
        <w:r>
          <w:rPr>
            <w:rFonts w:cs="Courier New" w:ascii="Courier New" w:hAnsi="Courier New"/>
            <w:sz w:val="16"/>
            <w:szCs w:val="16"/>
          </w:rPr>
          <w:delText>}</w:delText>
        </w:r>
      </w:del>
    </w:p>
    <w:p>
      <w:pPr>
        <w:pStyle w:val="Normal"/>
        <w:widowControl/>
        <w:overflowPunct w:val="false"/>
        <w:autoSpaceDE w:val="false"/>
        <w:bidi w:val="0"/>
        <w:spacing w:before="0" w:after="0"/>
        <w:textAlignment w:val="baseline"/>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82784609"/>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82784610"/>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ins w:id="2445" w:author="32.160_CR0022_(Rel-17)_REST_SS, TEI17" w:date="2021-09-17T15:19:00Z"/>
        </w:rPr>
      </w:pPr>
      <w:ins w:id="2444" w:author="32.160_CR0022_(Rel-17)_REST_SS, TEI17" w:date="2021-09-17T15:19:00Z">
        <w:r>
          <w:rPr>
            <w:rFonts w:cs="Courier New" w:ascii="Courier New" w:hAnsi="Courier New"/>
            <w:sz w:val="16"/>
            <w:szCs w:val="16"/>
          </w:rPr>
          <w:t>properties:</w:t>
        </w:r>
      </w:ins>
    </w:p>
    <w:p>
      <w:pPr>
        <w:pStyle w:val="Normal"/>
        <w:shd w:fill="F2F2F2" w:val="clear"/>
        <w:spacing w:before="0" w:after="0"/>
        <w:rPr>
          <w:rFonts w:ascii="Courier New" w:hAnsi="Courier New" w:cs="Courier New"/>
          <w:sz w:val="16"/>
          <w:szCs w:val="16"/>
          <w:ins w:id="2448" w:author="32.160_CR0022_(Rel-17)_REST_SS, TEI17" w:date="2021-09-17T15:19:00Z"/>
        </w:rPr>
      </w:pPr>
      <w:ins w:id="2446" w:author="32.160_CR0022_(Rel-17)_REST_SS, TEI17" w:date="2021-09-17T15:19:00Z">
        <w:r>
          <w:rPr>
            <w:rFonts w:eastAsia="Courier New" w:cs="Courier New" w:ascii="Courier New" w:hAnsi="Courier New"/>
            <w:sz w:val="16"/>
            <w:szCs w:val="16"/>
          </w:rPr>
          <w:t xml:space="preserve">  </w:t>
        </w:r>
      </w:ins>
      <w:ins w:id="2447" w:author="32.160_CR0022_(Rel-17)_REST_SS, TEI17" w:date="2021-09-17T15:19:00Z">
        <w:r>
          <w:rPr>
            <w:rFonts w:cs="Courier New" w:ascii="Courier New" w:hAnsi="Courier New"/>
            <w:sz w:val="16"/>
            <w:szCs w:val="16"/>
          </w:rPr>
          <w:t>flower:</w:t>
        </w:r>
      </w:ins>
    </w:p>
    <w:p>
      <w:pPr>
        <w:pStyle w:val="Normal"/>
        <w:shd w:fill="F2F2F2" w:val="clear"/>
        <w:spacing w:before="0" w:after="0"/>
        <w:rPr>
          <w:rFonts w:ascii="Courier New" w:hAnsi="Courier New" w:cs="Courier New"/>
          <w:sz w:val="16"/>
          <w:szCs w:val="16"/>
          <w:ins w:id="2451" w:author="32.160_CR0022_(Rel-17)_REST_SS, TEI17" w:date="2021-09-17T15:19:00Z"/>
        </w:rPr>
      </w:pPr>
      <w:ins w:id="2449" w:author="32.160_CR0022_(Rel-17)_REST_SS, TEI17" w:date="2021-09-17T15:19:00Z">
        <w:r>
          <w:rPr>
            <w:rFonts w:eastAsia="Courier New" w:cs="Courier New" w:ascii="Courier New" w:hAnsi="Courier New"/>
            <w:sz w:val="16"/>
            <w:szCs w:val="16"/>
          </w:rPr>
          <w:t xml:space="preserve">    </w:t>
        </w:r>
      </w:ins>
      <w:ins w:id="2450" w:author="32.160_CR0022_(Rel-17)_REST_SS, TEI17" w:date="2021-09-17T15:19:00Z">
        <w:r>
          <w:rPr>
            <w:rFonts w:cs="Courier New" w:ascii="Courier New" w:hAnsi="Courier New"/>
            <w:sz w:val="16"/>
            <w:szCs w:val="16"/>
          </w:rPr>
          <w:t>type: string</w:t>
        </w:r>
      </w:ins>
    </w:p>
    <w:p>
      <w:pPr>
        <w:pStyle w:val="Normal"/>
        <w:shd w:fill="F2F2F2" w:val="clear"/>
        <w:spacing w:before="0" w:after="0"/>
        <w:rPr>
          <w:rFonts w:ascii="Courier New" w:hAnsi="Courier New" w:cs="Courier New"/>
          <w:sz w:val="16"/>
          <w:szCs w:val="16"/>
          <w:ins w:id="2454" w:author="32.160_CR0022_(Rel-17)_REST_SS, TEI17" w:date="2021-09-17T15:19:00Z"/>
        </w:rPr>
      </w:pPr>
      <w:ins w:id="2452" w:author="32.160_CR0022_(Rel-17)_REST_SS, TEI17" w:date="2021-09-17T15:19:00Z">
        <w:r>
          <w:rPr>
            <w:rFonts w:eastAsia="Courier New" w:cs="Courier New" w:ascii="Courier New" w:hAnsi="Courier New"/>
            <w:sz w:val="16"/>
            <w:szCs w:val="16"/>
          </w:rPr>
          <w:t xml:space="preserve">    </w:t>
        </w:r>
      </w:ins>
      <w:ins w:id="2453" w:author="32.160_CR0022_(Rel-17)_REST_SS, TEI17" w:date="2021-09-17T15:19:00Z">
        <w:r>
          <w:rPr>
            <w:rFonts w:cs="Courier New" w:ascii="Courier New" w:hAnsi="Courier New"/>
            <w:sz w:val="16"/>
            <w:szCs w:val="16"/>
          </w:rPr>
          <w:t>readOnly: true</w:t>
        </w:r>
      </w:ins>
    </w:p>
    <w:p>
      <w:pPr>
        <w:pStyle w:val="Normal"/>
        <w:shd w:fill="F2F2F2" w:val="clear"/>
        <w:spacing w:before="0" w:after="0"/>
        <w:rPr>
          <w:del w:id="2458" w:author="32.160_CR0022_(Rel-17)_REST_SS, TEI17" w:date="2021-09-17T15:19:00Z"/>
        </w:rPr>
      </w:pPr>
      <w:ins w:id="2455" w:author="32.160_CR0022_(Rel-17)_REST_SS, TEI17" w:date="2021-09-17T15:19:00Z">
        <w:r>
          <w:rPr>
            <w:rFonts w:eastAsia="Courier New" w:cs="Courier New" w:ascii="Courier New" w:hAnsi="Courier New"/>
            <w:sz w:val="16"/>
            <w:szCs w:val="16"/>
          </w:rPr>
          <w:t xml:space="preserve">    </w:t>
        </w:r>
      </w:ins>
      <w:ins w:id="2456" w:author="32.160_CR0022_(Rel-17)_REST_SS, TEI17" w:date="2021-09-17T15:19:00Z">
        <w:r>
          <w:rPr>
            <w:rFonts w:cs="Courier New" w:ascii="Courier New" w:hAnsi="Courier New"/>
            <w:sz w:val="16"/>
            <w:szCs w:val="16"/>
          </w:rPr>
          <w:t>writeOnly: false</w:t>
        </w:r>
      </w:ins>
      <w:del w:id="2457" w:author="32.160_CR0022_(Rel-17)_REST_SS, TEI17" w:date="2021-09-17T15:19:00Z">
        <w:r>
          <w:rPr>
            <w:rFonts w:cs="Courier New" w:ascii="Courier New" w:hAnsi="Courier New"/>
            <w:sz w:val="16"/>
            <w:szCs w:val="16"/>
          </w:rPr>
          <w:delText>{</w:delText>
        </w:r>
      </w:del>
    </w:p>
    <w:p>
      <w:pPr>
        <w:pStyle w:val="Normal"/>
        <w:shd w:fill="F2F2F2" w:val="clear"/>
        <w:spacing w:before="0" w:after="0"/>
        <w:rPr>
          <w:del w:id="2461" w:author="32.160_CR0022_(Rel-17)_REST_SS, TEI17" w:date="2021-09-17T15:19:00Z"/>
        </w:rPr>
      </w:pPr>
      <w:del w:id="2459" w:author="32.160_CR0022_(Rel-17)_REST_SS, TEI17" w:date="2021-09-17T15:19:00Z">
        <w:r>
          <w:rPr>
            <w:rFonts w:eastAsia="Courier New" w:cs="Courier New" w:ascii="Courier New" w:hAnsi="Courier New"/>
            <w:sz w:val="16"/>
            <w:szCs w:val="16"/>
          </w:rPr>
          <w:delText xml:space="preserve">  </w:delText>
        </w:r>
      </w:del>
      <w:del w:id="2460" w:author="32.160_CR0022_(Rel-17)_REST_SS, TEI17" w:date="2021-09-17T15:19:00Z">
        <w:r>
          <w:rPr>
            <w:rFonts w:cs="Courier New" w:ascii="Courier New" w:hAnsi="Courier New"/>
            <w:sz w:val="16"/>
            <w:szCs w:val="16"/>
          </w:rPr>
          <w:delText>"properties": {</w:delText>
        </w:r>
      </w:del>
    </w:p>
    <w:p>
      <w:pPr>
        <w:pStyle w:val="Normal"/>
        <w:shd w:fill="F2F2F2" w:val="clear"/>
        <w:spacing w:before="0" w:after="0"/>
        <w:rPr>
          <w:del w:id="2464" w:author="32.160_CR0022_(Rel-17)_REST_SS, TEI17" w:date="2021-09-17T15:19:00Z"/>
        </w:rPr>
      </w:pPr>
      <w:del w:id="2462" w:author="32.160_CR0022_(Rel-17)_REST_SS, TEI17" w:date="2021-09-17T15:19:00Z">
        <w:r>
          <w:rPr>
            <w:rFonts w:eastAsia="Courier New" w:cs="Courier New" w:ascii="Courier New" w:hAnsi="Courier New"/>
            <w:sz w:val="16"/>
            <w:szCs w:val="16"/>
          </w:rPr>
          <w:delText xml:space="preserve">    </w:delText>
        </w:r>
      </w:del>
      <w:del w:id="2463" w:author="32.160_CR0022_(Rel-17)_REST_SS, TEI17" w:date="2021-09-17T15:19:00Z">
        <w:r>
          <w:rPr>
            <w:rFonts w:cs="Courier New" w:ascii="Courier New" w:hAnsi="Courier New"/>
            <w:sz w:val="16"/>
            <w:szCs w:val="16"/>
          </w:rPr>
          <w:delText>"flower": {</w:delText>
        </w:r>
      </w:del>
    </w:p>
    <w:p>
      <w:pPr>
        <w:pStyle w:val="Normal"/>
        <w:shd w:fill="F2F2F2" w:val="clear"/>
        <w:spacing w:before="0" w:after="0"/>
        <w:rPr>
          <w:rFonts w:ascii="Courier New" w:hAnsi="Courier New" w:cs="Courier New"/>
          <w:sz w:val="16"/>
          <w:szCs w:val="16"/>
          <w:del w:id="2467" w:author="32.160_CR0022_(Rel-17)_REST_SS, TEI17" w:date="2021-09-17T15:19:00Z"/>
        </w:rPr>
      </w:pPr>
      <w:del w:id="2465" w:author="32.160_CR0022_(Rel-17)_REST_SS, TEI17" w:date="2021-09-17T15:19:00Z">
        <w:r>
          <w:rPr>
            <w:rFonts w:eastAsia="Courier New" w:cs="Courier New" w:ascii="Courier New" w:hAnsi="Courier New"/>
            <w:sz w:val="16"/>
            <w:szCs w:val="16"/>
          </w:rPr>
          <w:delText xml:space="preserve">      </w:delText>
        </w:r>
      </w:del>
      <w:del w:id="2466" w:author="32.160_CR0022_(Rel-17)_REST_SS, TEI17" w:date="2021-09-17T15:19:00Z">
        <w:r>
          <w:rPr>
            <w:rFonts w:cs="Courier New" w:ascii="Courier New" w:hAnsi="Courier New"/>
            <w:sz w:val="16"/>
            <w:szCs w:val="16"/>
          </w:rPr>
          <w:delText>"type": "string",</w:delText>
        </w:r>
      </w:del>
    </w:p>
    <w:p>
      <w:pPr>
        <w:pStyle w:val="Normal"/>
        <w:shd w:fill="F2F2F2" w:val="clear"/>
        <w:spacing w:before="0" w:after="0"/>
        <w:rPr>
          <w:del w:id="2470" w:author="32.160_CR0022_(Rel-17)_REST_SS, TEI17" w:date="2021-09-17T15:19:00Z"/>
        </w:rPr>
      </w:pPr>
      <w:del w:id="2468" w:author="32.160_CR0022_(Rel-17)_REST_SS, TEI17" w:date="2021-09-17T15:19:00Z">
        <w:r>
          <w:rPr>
            <w:rFonts w:eastAsia="Courier New" w:cs="Courier New" w:ascii="Courier New" w:hAnsi="Courier New"/>
            <w:sz w:val="16"/>
            <w:szCs w:val="16"/>
          </w:rPr>
          <w:delText xml:space="preserve">      </w:delText>
        </w:r>
      </w:del>
      <w:del w:id="2469" w:author="32.160_CR0022_(Rel-17)_REST_SS, TEI17" w:date="2021-09-17T15:19:00Z">
        <w:r>
          <w:rPr>
            <w:rFonts w:cs="Courier New" w:ascii="Courier New" w:hAnsi="Courier New"/>
            <w:sz w:val="16"/>
            <w:szCs w:val="16"/>
          </w:rPr>
          <w:delText>"readOnly": true,</w:delText>
        </w:r>
      </w:del>
    </w:p>
    <w:p>
      <w:pPr>
        <w:pStyle w:val="Normal"/>
        <w:shd w:fill="F2F2F2" w:val="clear"/>
        <w:spacing w:before="0" w:after="0"/>
        <w:rPr>
          <w:rFonts w:ascii="Courier New" w:hAnsi="Courier New" w:cs="Courier New"/>
          <w:sz w:val="16"/>
          <w:szCs w:val="16"/>
          <w:del w:id="2473" w:author="32.160_CR0022_(Rel-17)_REST_SS, TEI17" w:date="2021-09-17T15:19:00Z"/>
        </w:rPr>
      </w:pPr>
      <w:del w:id="2471" w:author="32.160_CR0022_(Rel-17)_REST_SS, TEI17" w:date="2021-09-17T15:19:00Z">
        <w:r>
          <w:rPr>
            <w:rFonts w:eastAsia="Courier New" w:cs="Courier New" w:ascii="Courier New" w:hAnsi="Courier New"/>
            <w:sz w:val="16"/>
            <w:szCs w:val="16"/>
          </w:rPr>
          <w:delText xml:space="preserve">      </w:delText>
        </w:r>
      </w:del>
      <w:del w:id="2472" w:author="32.160_CR0022_(Rel-17)_REST_SS, TEI17" w:date="2021-09-17T15:19:00Z">
        <w:r>
          <w:rPr>
            <w:rFonts w:cs="Courier New" w:ascii="Courier New" w:hAnsi="Courier New"/>
            <w:sz w:val="16"/>
            <w:szCs w:val="16"/>
          </w:rPr>
          <w:delText>"writeOnly": false</w:delText>
        </w:r>
      </w:del>
    </w:p>
    <w:p>
      <w:pPr>
        <w:pStyle w:val="Normal"/>
        <w:shd w:fill="F2F2F2" w:val="clear"/>
        <w:spacing w:before="0" w:after="0"/>
        <w:rPr>
          <w:rFonts w:ascii="Courier New" w:hAnsi="Courier New" w:cs="Courier New"/>
          <w:sz w:val="16"/>
          <w:szCs w:val="16"/>
          <w:del w:id="2476" w:author="32.160_CR0022_(Rel-17)_REST_SS, TEI17" w:date="2021-09-17T15:19:00Z"/>
        </w:rPr>
      </w:pPr>
      <w:del w:id="2474" w:author="32.160_CR0022_(Rel-17)_REST_SS, TEI17" w:date="2021-09-17T15:19:00Z">
        <w:r>
          <w:rPr>
            <w:rFonts w:eastAsia="Courier New" w:cs="Courier New" w:ascii="Courier New" w:hAnsi="Courier New"/>
            <w:sz w:val="16"/>
            <w:szCs w:val="16"/>
          </w:rPr>
          <w:delText xml:space="preserve">    </w:delText>
        </w:r>
      </w:del>
      <w:del w:id="2475" w:author="32.160_CR0022_(Rel-17)_REST_SS, TEI17" w:date="2021-09-17T15:19: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79" w:author="32.160_CR0022_(Rel-17)_REST_SS, TEI17" w:date="2021-09-17T15:19:00Z"/>
        </w:rPr>
      </w:pPr>
      <w:del w:id="2477" w:author="32.160_CR0022_(Rel-17)_REST_SS, TEI17" w:date="2021-09-17T15:19:00Z">
        <w:r>
          <w:rPr>
            <w:rFonts w:eastAsia="Courier New" w:cs="Courier New" w:ascii="Courier New" w:hAnsi="Courier New"/>
            <w:sz w:val="16"/>
            <w:szCs w:val="16"/>
          </w:rPr>
          <w:delText xml:space="preserve">  </w:delText>
        </w:r>
      </w:del>
      <w:del w:id="2478" w:author="32.160_CR0022_(Rel-17)_REST_SS, TEI17" w:date="2021-09-17T15:19:00Z">
        <w:r>
          <w:rPr>
            <w:rFonts w:cs="Courier New" w:ascii="Courier New" w:hAnsi="Courier New"/>
            <w:sz w:val="16"/>
            <w:szCs w:val="16"/>
          </w:rPr>
          <w:delText>}</w:delText>
        </w:r>
      </w:del>
    </w:p>
    <w:p>
      <w:pPr>
        <w:pStyle w:val="Normal"/>
        <w:shd w:fill="F2F2F2" w:val="clear"/>
        <w:spacing w:before="0" w:after="0"/>
        <w:rPr>
          <w:rFonts w:ascii="Courier New" w:hAnsi="Courier New" w:cs="Courier New"/>
          <w:sz w:val="16"/>
          <w:szCs w:val="16"/>
          <w:del w:id="2481" w:author="32.160_CR0022_(Rel-17)_REST_SS, TEI17" w:date="2021-09-17T15:19:00Z"/>
        </w:rPr>
      </w:pPr>
      <w:del w:id="2480" w:author="32.160_CR0022_(Rel-17)_REST_SS, TEI17" w:date="2021-09-17T15:19:00Z">
        <w:r>
          <w:rPr>
            <w:rFonts w:cs="Courier New" w:ascii="Courier New" w:hAnsi="Courier New"/>
            <w:sz w:val="16"/>
            <w:szCs w:val="16"/>
          </w:rPr>
          <w:delText>}</w:delText>
        </w:r>
      </w:del>
    </w:p>
    <w:p>
      <w:pPr>
        <w:pStyle w:val="Normal"/>
        <w:widowControl/>
        <w:overflowPunct w:val="false"/>
        <w:autoSpaceDE w:val="false"/>
        <w:bidi w:val="0"/>
        <w:spacing w:before="0" w:after="0"/>
        <w:textAlignment w:val="baseline"/>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82784611"/>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82784612"/>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82784613"/>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82784614"/>
      <w:bookmarkEnd w:id="58"/>
      <w:r>
        <w:rPr/>
        <w:t>6.2.1</w:t>
        <w:tab/>
        <w:t>General Modeling Rules</w:t>
      </w:r>
    </w:p>
    <w:p>
      <w:pPr>
        <w:pStyle w:val="Heading4"/>
        <w:ind w:left="1418" w:hanging="1418"/>
        <w:rPr/>
      </w:pPr>
      <w:bookmarkStart w:id="59" w:name="__RefHeading___Toc82784615"/>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82784616"/>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82784617"/>
      <w:r>
        <w:rPr/>
        <w:t>6.2.1.3</w:t>
        <w:tab/>
        <w:t>Unique YANG Namespace</w:t>
      </w:r>
      <w:bookmarkEnd w:id="61"/>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82784618"/>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82784619"/>
      <w:r>
        <w:rPr/>
        <w:t>6.2.1.5</w:t>
        <w:tab/>
        <w:t>Use YANG Version 1.1</w:t>
      </w:r>
      <w:bookmarkEnd w:id="63"/>
      <w:r>
        <w:rPr/>
        <w:t xml:space="preserve"> </w:t>
      </w:r>
    </w:p>
    <w:p>
      <w:pPr>
        <w:pStyle w:val="Normal"/>
        <w:rPr/>
      </w:pPr>
      <w:r>
        <w:rPr/>
        <w:t xml:space="preserve">YANG version 1.1 shall be used. </w:t>
      </w:r>
    </w:p>
    <w:p>
      <w:pPr>
        <w:pStyle w:val="Heading4"/>
        <w:ind w:left="1418" w:hanging="1418"/>
        <w:rPr/>
      </w:pPr>
      <w:bookmarkStart w:id="64" w:name="__RefHeading___Toc82784620"/>
      <w:bookmarkEnd w:id="64"/>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5" w:name="__RefHeading___Toc82784621"/>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82784622"/>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82784623"/>
      <w:r>
        <w:rPr/>
        <w:t>6.2.1.9</w:t>
        <w:tab/>
        <w:t>Model Correctness, checking</w:t>
      </w:r>
      <w:bookmarkEnd w:id="67"/>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82784624"/>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82784625"/>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rPr>
        <w:t xml:space="preserve">  </w:t>
      </w:r>
      <w:r>
        <w:rPr>
          <w:sz w:val="18"/>
          <w:szCs w:val="18"/>
          <w:lang w:val="fr-FR" w:eastAsia="en-US"/>
        </w:rPr>
        <w:t>contact "</w:t>
      </w:r>
      <w:r>
        <w:rPr>
          <w:lang w:val="fr-FR" w:eastAsia="en-US"/>
        </w:rPr>
        <w:t>https://www.3gpp.org/DynaReport/TSG-WG--S5--officials.htm?Itemid=464</w:t>
      </w:r>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ind w:left="1418" w:hanging="1418"/>
        <w:rPr/>
      </w:pPr>
      <w:bookmarkStart w:id="70" w:name="__RefHeading___Toc82784626"/>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82784627"/>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82784628"/>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82784629"/>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82784630"/>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3"/>
        <w:rPr/>
      </w:pPr>
      <w:bookmarkStart w:id="76" w:name="__RefHeading___Toc82784631"/>
      <w:bookmarkEnd w:id="76"/>
      <w:r>
        <w:rPr/>
        <w:t>6.2.2</w:t>
        <w:tab/>
      </w:r>
      <w:r>
        <w:rPr>
          <w:rFonts w:cs="Arial"/>
        </w:rPr>
        <w:t>InformationObjectClass – abstract</w:t>
      </w:r>
    </w:p>
    <w:p>
      <w:pPr>
        <w:pStyle w:val="Heading4"/>
        <w:ind w:left="1418" w:hanging="1418"/>
        <w:rPr/>
      </w:pPr>
      <w:bookmarkStart w:id="77" w:name="__RefHeading___Toc82784632"/>
      <w:bookmarkEnd w:id="77"/>
      <w:r>
        <w:rPr/>
        <w:t>6.2.2.1</w:t>
        <w:tab/>
        <w:t>Introduction</w:t>
      </w:r>
    </w:p>
    <w:p>
      <w:pPr>
        <w:pStyle w:val="Normal"/>
        <w:rPr/>
      </w:pPr>
      <w:r>
        <w:rPr/>
        <w:t>Reference [3] clause 5.4.2</w:t>
      </w:r>
    </w:p>
    <w:p>
      <w:pPr>
        <w:pStyle w:val="Heading4"/>
        <w:ind w:left="1418" w:hanging="1418"/>
        <w:rPr/>
      </w:pPr>
      <w:bookmarkStart w:id="78" w:name="__RefHeading___Toc82784633"/>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rFonts w:eastAsia="Courier New"/>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rFonts w:eastAsia="Courier New"/>
          <w:lang w:val="en-GB" w:eastAsia="en-US"/>
        </w:rPr>
        <w:t xml:space="preserve"> </w:t>
      </w: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82784634"/>
      <w:r>
        <w:rPr/>
        <w:t>6.2.3</w:t>
        <w:tab/>
        <w:t>Naming attribute</w:t>
      </w:r>
      <w:bookmarkEnd w:id="79"/>
      <w:r>
        <w:rPr/>
        <w:t xml:space="preserve"> </w:t>
      </w:r>
    </w:p>
    <w:p>
      <w:pPr>
        <w:pStyle w:val="Heading4"/>
        <w:ind w:left="1418" w:hanging="1418"/>
        <w:rPr/>
      </w:pPr>
      <w:bookmarkStart w:id="80" w:name="__RefHeading___Toc82784635"/>
      <w:bookmarkEnd w:id="80"/>
      <w:r>
        <w:rPr/>
        <w:t>6.2.3.1</w:t>
        <w:tab/>
        <w:t>Introduction</w:t>
      </w:r>
    </w:p>
    <w:p>
      <w:pPr>
        <w:pStyle w:val="Normal"/>
        <w:rPr/>
      </w:pPr>
      <w:r>
        <w:rPr/>
        <w:t>Reference [3] clause 3.1</w:t>
      </w:r>
    </w:p>
    <w:p>
      <w:pPr>
        <w:pStyle w:val="Heading4"/>
        <w:ind w:left="1418" w:hanging="1418"/>
        <w:rPr/>
      </w:pPr>
      <w:bookmarkStart w:id="81" w:name="__RefHeading___Toc82784636"/>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82784637"/>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82784638"/>
      <w:bookmarkEnd w:id="83"/>
      <w:r>
        <w:rPr/>
        <w:t>6.2.4.0</w:t>
        <w:tab/>
        <w:t>Introduction</w:t>
      </w:r>
    </w:p>
    <w:p>
      <w:pPr>
        <w:pStyle w:val="Normal"/>
        <w:rPr/>
      </w:pPr>
      <w:r>
        <w:rPr/>
        <w:t>Reference [3] clause 5.3.2</w:t>
      </w:r>
    </w:p>
    <w:p>
      <w:pPr>
        <w:pStyle w:val="Heading4"/>
        <w:ind w:left="1418" w:hanging="1418"/>
        <w:rPr/>
      </w:pPr>
      <w:bookmarkStart w:id="84" w:name="__RefHeading___Toc82784639"/>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5" w:name="__RefHeading___Toc82784640"/>
      <w:bookmarkEnd w:id="85"/>
      <w:r>
        <w:rPr/>
        <w:t>6.2.5</w:t>
        <w:tab/>
        <w:t>Generalization relationship - inheritance from another class</w:t>
      </w:r>
    </w:p>
    <w:p>
      <w:pPr>
        <w:pStyle w:val="Heading4"/>
        <w:ind w:left="1418" w:hanging="1418"/>
        <w:rPr/>
      </w:pPr>
      <w:bookmarkStart w:id="86" w:name="__RefHeading___Toc82784641"/>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82784642"/>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8" w:name="__RefHeading___Toc82784643"/>
      <w:bookmarkEnd w:id="88"/>
      <w:r>
        <w:rPr/>
        <w:t>6.2.6</w:t>
        <w:tab/>
        <w:t>Name containment</w:t>
      </w:r>
    </w:p>
    <w:p>
      <w:pPr>
        <w:pStyle w:val="Heading4"/>
        <w:ind w:left="1418" w:hanging="1418"/>
        <w:rPr/>
      </w:pPr>
      <w:bookmarkStart w:id="89" w:name="__RefHeading___Toc82784644"/>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 xml:space="preserve">Even if a containment relationship (and the contained IOC) is marked as not supported by the YANG feature, any imported but not implemented YANG modules still need to be present in the product with a conformance statement import-only. (See </w:t>
      </w:r>
      <w:hyperlink r:id="rId8">
        <w:r>
          <w:rPr>
            <w:rStyle w:val="InternetLink"/>
          </w:rPr>
          <w:t>RFC 7895</w:t>
        </w:r>
      </w:hyperlink>
      <w:r>
        <w:rPr/>
        <w:t xml:space="preserve"> leaf conformance-type). This should not be a problem for implementers as real implementation is not needed, only the YANG files need to be present.</w:t>
      </w:r>
    </w:p>
    <w:p>
      <w:pPr>
        <w:pStyle w:val="Normal"/>
        <w:rPr/>
      </w:pPr>
      <w:r>
        <w:rPr/>
      </w:r>
    </w:p>
    <w:p>
      <w:pPr>
        <w:pStyle w:val="Heading4"/>
        <w:ind w:left="1418" w:hanging="1418"/>
        <w:rPr/>
      </w:pPr>
      <w:bookmarkStart w:id="90" w:name="__RefHeading___Toc82784645"/>
      <w:bookmarkEnd w:id="90"/>
      <w:r>
        <w:rPr/>
        <w:t>6.2.6.2</w:t>
        <w:tab/>
        <w:t>YANG mapping</w:t>
      </w:r>
    </w:p>
    <w:p>
      <w:pPr>
        <w:pStyle w:val="Heading4"/>
        <w:ind w:left="1418" w:hanging="1418"/>
        <w:rPr/>
      </w:pPr>
      <w:bookmarkStart w:id="91" w:name="__RefHeading___Toc82784646"/>
      <w:bookmarkEnd w:id="91"/>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2" w:name="__RefHeading___Toc82784647"/>
      <w:bookmarkEnd w:id="92"/>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3" w:name="_Hlk61444712"/>
      <w:bookmarkStart w:id="94" w:name="_Hlk61444754"/>
      <w:bookmarkEnd w:id="93"/>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4"/>
    </w:p>
    <w:p>
      <w:pPr>
        <w:pStyle w:val="PL"/>
        <w:rPr/>
      </w:pPr>
      <w:bookmarkStart w:id="95" w:name="_Hlk61444712"/>
      <w:bookmarkEnd w:id="95"/>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6" w:name="__RefHeading___Toc82784648"/>
      <w:bookmarkEnd w:id="96"/>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7" w:name="_Hlk60906458"/>
      <w:r>
        <w:rPr>
          <w:rFonts w:eastAsia="Calibri"/>
        </w:rPr>
        <w:t xml:space="preserve">ChildClass1 </w:t>
      </w:r>
      <w:bookmarkEnd w:id="97"/>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8" w:name="__RefHeading___Toc82784649"/>
      <w:bookmarkEnd w:id="98"/>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pPr>
      <w:r>
        <w:rPr>
          <w:rFonts w:eastAsia="Courier New"/>
          <w:lang w:val="en-GB" w:eastAsia="en-US"/>
        </w:rPr>
        <w:t xml:space="preserve">        </w:t>
      </w:r>
      <w:r>
        <w:rPr>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9" w:name="__RefHeading___Toc82784650"/>
      <w:bookmarkEnd w:id="99"/>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0" w:name="__RefHeading___Toc82784651"/>
      <w:bookmarkEnd w:id="100"/>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1" w:name="__RefHeading___Toc82784652"/>
      <w:bookmarkEnd w:id="101"/>
      <w:r>
        <w:rPr/>
        <w:t>6.2.10</w:t>
        <w:tab/>
        <w:t>Attribute – simple, single value</w:t>
      </w:r>
    </w:p>
    <w:p>
      <w:pPr>
        <w:pStyle w:val="Heading4"/>
        <w:ind w:left="1418" w:hanging="1418"/>
        <w:rPr/>
      </w:pPr>
      <w:bookmarkStart w:id="102" w:name="__RefHeading___Toc82784653"/>
      <w:bookmarkEnd w:id="102"/>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103" w:name="__RefHeading___Toc82784654"/>
      <w:r>
        <w:rPr/>
        <w:t>6.2.10.2</w:t>
        <w:tab/>
        <w:t>YANG Mapping</w:t>
      </w:r>
      <w:bookmarkEnd w:id="103"/>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104" w:name="__RefHeading___Toc82784655"/>
      <w:bookmarkEnd w:id="104"/>
      <w:r>
        <w:rPr/>
        <w:t>6.2.11</w:t>
        <w:tab/>
        <w:t>Attribute – simple, multivalue</w:t>
      </w:r>
    </w:p>
    <w:p>
      <w:pPr>
        <w:pStyle w:val="Heading4"/>
        <w:ind w:left="1418" w:hanging="1418"/>
        <w:rPr/>
      </w:pPr>
      <w:bookmarkStart w:id="105" w:name="__RefHeading___Toc82784656"/>
      <w:bookmarkEnd w:id="105"/>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6" w:name="__RefHeading___Toc82784657"/>
      <w:bookmarkEnd w:id="106"/>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7" w:name="__RefHeading___Toc82784658"/>
      <w:bookmarkEnd w:id="107"/>
      <w:r>
        <w:rPr/>
        <w:t>6.2.12</w:t>
        <w:tab/>
        <w:t>Attribute, structured</w:t>
      </w:r>
    </w:p>
    <w:p>
      <w:pPr>
        <w:pStyle w:val="Heading4"/>
        <w:ind w:left="1418" w:hanging="1418"/>
        <w:rPr/>
      </w:pPr>
      <w:bookmarkStart w:id="108" w:name="__RefHeading___Toc82784659"/>
      <w:bookmarkEnd w:id="108"/>
      <w:r>
        <w:rPr/>
        <w:t>6.2.12.0</w:t>
        <w:tab/>
        <w:t>Introduction</w:t>
      </w:r>
    </w:p>
    <w:p>
      <w:pPr>
        <w:pStyle w:val="Normal"/>
        <w:rPr/>
      </w:pPr>
      <w:r>
        <w:rPr/>
        <w:t>Reference TS 32.156 [3] clause 5.2.1</w:t>
      </w:r>
    </w:p>
    <w:p>
      <w:pPr>
        <w:pStyle w:val="Heading4"/>
        <w:ind w:left="1418" w:hanging="1418"/>
        <w:rPr/>
      </w:pPr>
      <w:bookmarkStart w:id="109" w:name="__RefHeading___Toc82784660"/>
      <w:bookmarkEnd w:id="109"/>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10" w:name="__RefHeading___Toc82784661"/>
      <w:bookmarkEnd w:id="110"/>
      <w:r>
        <w:rPr/>
        <w:t>6.2.13</w:t>
        <w:tab/>
        <w:t>defaultValue</w:t>
      </w:r>
    </w:p>
    <w:p>
      <w:pPr>
        <w:pStyle w:val="Heading4"/>
        <w:ind w:left="1418" w:hanging="1418"/>
        <w:rPr/>
      </w:pPr>
      <w:bookmarkStart w:id="111" w:name="__RefHeading___Toc82784662"/>
      <w:bookmarkEnd w:id="111"/>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12" w:name="__RefHeading___Toc82784663"/>
      <w:bookmarkEnd w:id="112"/>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13" w:name="__RefHeading___Toc82784664"/>
      <w:bookmarkEnd w:id="113"/>
      <w:r>
        <w:rPr/>
        <w:t>6.2.14</w:t>
        <w:tab/>
        <w:t>multiplicity and cardinality</w:t>
      </w:r>
    </w:p>
    <w:p>
      <w:pPr>
        <w:pStyle w:val="Heading4"/>
        <w:ind w:left="1418" w:hanging="1418"/>
        <w:rPr/>
      </w:pPr>
      <w:bookmarkStart w:id="114" w:name="__RefHeading___Toc82784665"/>
      <w:bookmarkEnd w:id="114"/>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5" w:name="__RefHeading___Toc82784666"/>
      <w:bookmarkEnd w:id="115"/>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16" w:name="__RefHeading___Toc82784667"/>
      <w:bookmarkEnd w:id="116"/>
      <w:r>
        <w:rPr/>
        <w:t>6.2.15</w:t>
        <w:tab/>
        <w:t>isNullable</w:t>
      </w:r>
    </w:p>
    <w:p>
      <w:pPr>
        <w:pStyle w:val="Heading4"/>
        <w:ind w:left="1418" w:hanging="1418"/>
        <w:rPr/>
      </w:pPr>
      <w:bookmarkStart w:id="117" w:name="__RefHeading___Toc82784668"/>
      <w:bookmarkEnd w:id="117"/>
      <w:r>
        <w:rPr/>
        <w:t>6.2.15.0</w:t>
        <w:tab/>
        <w:t>Introduction</w:t>
      </w:r>
    </w:p>
    <w:p>
      <w:pPr>
        <w:pStyle w:val="Normal"/>
        <w:rPr/>
      </w:pPr>
      <w:r>
        <w:rPr/>
        <w:t>Reference TS 32.156 [3] clause 5.2.1.1</w:t>
      </w:r>
    </w:p>
    <w:p>
      <w:pPr>
        <w:pStyle w:val="Heading4"/>
        <w:ind w:left="1418" w:hanging="1418"/>
        <w:rPr/>
      </w:pPr>
      <w:bookmarkStart w:id="118" w:name="__RefHeading___Toc82784669"/>
      <w:bookmarkEnd w:id="118"/>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9" w:name="__RefHeading___Toc82784670"/>
      <w:bookmarkEnd w:id="119"/>
      <w:r>
        <w:rPr/>
        <w:t>6.2.16</w:t>
        <w:tab/>
        <w:t>dataType</w:t>
      </w:r>
    </w:p>
    <w:p>
      <w:pPr>
        <w:pStyle w:val="Heading4"/>
        <w:ind w:left="1418" w:hanging="1418"/>
        <w:rPr/>
      </w:pPr>
      <w:bookmarkStart w:id="120" w:name="__RefHeading___Toc82784671"/>
      <w:bookmarkEnd w:id="120"/>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1" w:name="__RefHeading___Toc82784672"/>
      <w:bookmarkEnd w:id="121"/>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22" w:name="__RefHeading___Toc82784673"/>
      <w:bookmarkEnd w:id="122"/>
      <w:r>
        <w:rPr/>
        <w:t>6.2.17</w:t>
        <w:tab/>
        <w:t>enumeration</w:t>
      </w:r>
    </w:p>
    <w:p>
      <w:pPr>
        <w:pStyle w:val="Heading4"/>
        <w:ind w:left="1418" w:hanging="1418"/>
        <w:rPr/>
      </w:pPr>
      <w:bookmarkStart w:id="123" w:name="__RefHeading___Toc82784674"/>
      <w:bookmarkEnd w:id="123"/>
      <w:r>
        <w:rPr/>
        <w:t>6.2.17.0</w:t>
        <w:tab/>
        <w:t>Introduction</w:t>
      </w:r>
    </w:p>
    <w:p>
      <w:pPr>
        <w:pStyle w:val="Normal"/>
        <w:rPr/>
      </w:pPr>
      <w:r>
        <w:rPr/>
        <w:t>Reference TS 32.156 [3] clause 5.3.5</w:t>
      </w:r>
    </w:p>
    <w:p>
      <w:pPr>
        <w:pStyle w:val="Heading4"/>
        <w:ind w:left="1418" w:hanging="1418"/>
        <w:rPr/>
      </w:pPr>
      <w:bookmarkStart w:id="124" w:name="__RefHeading___Toc82784675"/>
      <w:bookmarkEnd w:id="124"/>
      <w:r>
        <w:rPr/>
        <w:t>6.2.17.1</w:t>
        <w:tab/>
        <w:t>YANG mapping</w:t>
      </w:r>
    </w:p>
    <w:p>
      <w:pPr>
        <w:pStyle w:val="Normal"/>
        <w:rPr/>
      </w:pPr>
      <w:r>
        <w:rPr/>
        <w:t>The 3GPP enumeration datatype shall be mapped to the YANG "enumeration" YANG type.</w:t>
      </w:r>
    </w:p>
    <w:p>
      <w:pPr>
        <w:pStyle w:val="Heading3"/>
        <w:rPr/>
      </w:pPr>
      <w:bookmarkStart w:id="125" w:name="__RefHeading___Toc82784676"/>
      <w:bookmarkEnd w:id="125"/>
      <w:r>
        <w:rPr/>
        <w:t>6.2.18</w:t>
        <w:tab/>
        <w:t>choice</w:t>
      </w:r>
    </w:p>
    <w:p>
      <w:pPr>
        <w:pStyle w:val="Heading4"/>
        <w:ind w:left="1418" w:hanging="1418"/>
        <w:rPr/>
      </w:pPr>
      <w:bookmarkStart w:id="126" w:name="__RefHeading___Toc82784677"/>
      <w:bookmarkEnd w:id="126"/>
      <w:r>
        <w:rPr/>
        <w:t>6.2.18.0</w:t>
        <w:tab/>
        <w:t>Introduction</w:t>
      </w:r>
    </w:p>
    <w:p>
      <w:pPr>
        <w:pStyle w:val="Normal"/>
        <w:rPr/>
      </w:pPr>
      <w:r>
        <w:rPr/>
        <w:t>Reference TS 32.156 [3] clause 5.3.6</w:t>
      </w:r>
    </w:p>
    <w:p>
      <w:pPr>
        <w:pStyle w:val="Heading4"/>
        <w:ind w:left="1418" w:hanging="1418"/>
        <w:rPr/>
      </w:pPr>
      <w:bookmarkStart w:id="127" w:name="__RefHeading___Toc82784678"/>
      <w:bookmarkEnd w:id="127"/>
      <w:r>
        <w:rPr/>
        <w:t>6.2.18.1</w:t>
        <w:tab/>
        <w:t>YANG mapping</w:t>
      </w:r>
    </w:p>
    <w:p>
      <w:pPr>
        <w:pStyle w:val="Normal"/>
        <w:rPr/>
      </w:pPr>
      <w:r>
        <w:rPr/>
        <w:t>The 3GPP choice stereotype shall be mapped to a Yang "choice" statement.</w:t>
      </w:r>
    </w:p>
    <w:p>
      <w:pPr>
        <w:pStyle w:val="Heading3"/>
        <w:rPr/>
      </w:pPr>
      <w:bookmarkStart w:id="128" w:name="__RefHeading___Toc82784679"/>
      <w:bookmarkEnd w:id="128"/>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9" w:name="__RefHeading___Toc82784680"/>
      <w:bookmarkEnd w:id="129"/>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0" w:name="__RefHeading___Toc82784681"/>
      <w:bookmarkEnd w:id="130"/>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82784682"/>
      <w:bookmarkEnd w:id="131"/>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2" w:name="__RefHeading___Toc82784683"/>
      <w:bookmarkEnd w:id="132"/>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82784684"/>
      <w:bookmarkEnd w:id="133"/>
      <w:r>
        <w:rPr/>
        <w:t>6.2.21.1</w:t>
        <w:tab/>
        <w:t>YANG mapping</w:t>
      </w:r>
    </w:p>
    <w:p>
      <w:pPr>
        <w:pStyle w:val="Normal"/>
        <w:rPr/>
      </w:pPr>
      <w:r>
        <w:rPr/>
        <w:t>The property isOrdered=true shall be mapped to the "ordered-by user ;"  YANG statement.</w:t>
      </w:r>
    </w:p>
    <w:p>
      <w:pPr>
        <w:pStyle w:val="Heading3"/>
        <w:rPr/>
      </w:pPr>
      <w:bookmarkStart w:id="134" w:name="__RefHeading___Toc82784685"/>
      <w:bookmarkEnd w:id="134"/>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82784686"/>
      <w:bookmarkEnd w:id="135"/>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6" w:name="__RefHeading___Toc82784687"/>
      <w:bookmarkEnd w:id="136"/>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82784688"/>
      <w:bookmarkEnd w:id="137"/>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38" w:name="__RefHeading___Toc82784689"/>
      <w:bookmarkEnd w:id="138"/>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9" w:name="__RefHeading___Toc82784690"/>
      <w:bookmarkEnd w:id="139"/>
      <w:r>
        <w:rPr/>
        <w:t>6.2.24.1</w:t>
        <w:tab/>
        <w:t>YANG mapping</w:t>
      </w:r>
    </w:p>
    <w:p>
      <w:pPr>
        <w:pStyle w:val="Normal"/>
        <w:rPr/>
      </w:pPr>
      <w:r>
        <w:rPr/>
        <w:t>Model elements with a Xor  constraint shall be mapped to the YANG "choice" statement.</w:t>
      </w:r>
    </w:p>
    <w:p>
      <w:pPr>
        <w:pStyle w:val="Heading3"/>
        <w:rPr/>
      </w:pPr>
      <w:bookmarkStart w:id="140" w:name="__RefHeading___Toc82784691"/>
      <w:bookmarkEnd w:id="140"/>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1" w:name="__RefHeading___Toc82784692"/>
      <w:bookmarkEnd w:id="141"/>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2" w:name="__RefHeading___Toc82784693"/>
      <w:bookmarkEnd w:id="142"/>
      <w:r>
        <w:rPr/>
        <w:t>6.2.26</w:t>
        <w:tab/>
        <w:t>SupportQualifier</w:t>
      </w:r>
    </w:p>
    <w:p>
      <w:pPr>
        <w:pStyle w:val="Heading4"/>
        <w:ind w:left="1418" w:hanging="1418"/>
        <w:rPr/>
      </w:pPr>
      <w:bookmarkStart w:id="143" w:name="__RefHeading___Toc82784694"/>
      <w:bookmarkEnd w:id="143"/>
      <w:r>
        <w:rPr/>
        <w:t>6.2.26.1</w:t>
        <w:tab/>
        <w:t>Introduction</w:t>
      </w:r>
    </w:p>
    <w:p>
      <w:pPr>
        <w:pStyle w:val="Normal"/>
        <w:rPr/>
      </w:pPr>
      <w:r>
        <w:rPr/>
        <w:t xml:space="preserve">Reference [3] clause 6 - Qualifiers     </w:t>
      </w:r>
    </w:p>
    <w:p>
      <w:pPr>
        <w:pStyle w:val="Heading4"/>
        <w:ind w:left="1418" w:hanging="1418"/>
        <w:rPr/>
      </w:pPr>
      <w:bookmarkStart w:id="144" w:name="__RefHeading___Toc82784695"/>
      <w:bookmarkEnd w:id="144"/>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r>
        <w:br w:type="page"/>
      </w:r>
    </w:p>
    <w:p>
      <w:pPr>
        <w:pStyle w:val="Heading8"/>
        <w:ind w:left="0" w:hanging="0"/>
        <w:rPr>
          <w:rFonts w:cs="Arial"/>
          <w:color w:val="000000"/>
          <w:szCs w:val="36"/>
        </w:rPr>
      </w:pPr>
      <w:bookmarkStart w:id="145" w:name="__RefHeading___Toc82784696"/>
      <w:bookmarkEnd w:id="145"/>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46" w:name="__RefHeading___Toc82784697"/>
      <w:bookmarkStart w:id="147" w:name="historyclause"/>
      <w:bookmarkEnd w:id="146"/>
      <w:bookmarkEnd w:id="147"/>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2" w:author="32.160_CR0022_(Rel-17)_REST_SS, TEI17" w:date="2021-09-17T14:50: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3" w:author="32.160_CR0022_(Rel-17)_REST_SS, TEI17" w:date="2021-09-17T14:50: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4" w:author="32.160_CR0022_(Rel-17)_REST_SS, TEI17" w:date="2021-09-17T14:50:00Z">
              <w:r>
                <w:rPr>
                  <w:sz w:val="16"/>
                  <w:szCs w:val="16"/>
                </w:rPr>
                <w:t>SP-2108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5" w:author="32.160_CR0022_(Rel-17)_REST_SS, TEI17" w:date="2021-09-17T14:50: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86" w:author="32.160_CR0022_(Rel-17)_REST_SS, TEI17" w:date="2021-09-17T14: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7" w:author="32.160_CR0022_(Rel-17)_REST_SS, TEI17" w:date="2021-09-17T14:50: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8" w:author="32.160_CR0022_(Rel-17)_REST_SS, TEI17" w:date="2021-09-17T14:51:00Z">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9" w:author="32.160_CR0022_(Rel-17)_REST_SS, TEI17" w:date="2021-09-17T14:51: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0" w:author="32.160_CR0023_(Rel-17)_TEI17" w:date="2021-09-17T15:20: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1" w:author="32.160_CR0023_(Rel-17)_TEI17" w:date="2021-09-17T15:20: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2" w:author="32.160_CR0023_(Rel-17)_TEI17" w:date="2021-09-17T15:21:00Z">
              <w:r>
                <w:rPr>
                  <w:sz w:val="16"/>
                  <w:szCs w:val="16"/>
                </w:rPr>
                <w:t>SP-2108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3" w:author="32.160_CR0023_(Rel-17)_TEI17" w:date="2021-09-17T15:20: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94" w:author="32.160_CR0023_(Rel-17)_TEI17" w:date="2021-09-17T15: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5" w:author="32.160_CR0023_(Rel-17)_TEI17" w:date="2021-09-17T15:20: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6" w:author="32.160_CR0023_(Rel-17)_TEI17" w:date="2021-09-17T15:20:00Z">
              <w:r>
                <w:rPr>
                  <w:sz w:val="16"/>
                  <w:szCs w:val="16"/>
                </w:rPr>
                <w:t>Add motivation to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7" w:author="32.160_CR0023_(Rel-17)_TEI17" w:date="2021-09-17T15:20:00Z">
              <w:r>
                <w:rPr>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23.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23.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rac.tools.ietf.org/html/rfc78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lt;keyword[ keyword ]&gt;</cp:keywords>
  <dc:language>en-US</dc:language>
  <cp:lastModifiedBy>32.160_CR0023_(Rel-17)_TEI17</cp:lastModifiedBy>
  <dcterms:modified xsi:type="dcterms:W3CDTF">2021-09-17T13:24: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vt:lpwstr>
  </property>
</Properties>
</file>