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531_CR0083R1_(Rel-16)_TEI16,NETSLICE-PRO_NS" w:date="2021-09-10T15:28:00Z">
                              <w:r>
                                <w:rPr>
                                  <w:lang w:val="en-GB" w:eastAsia="en-US"/>
                                </w:rPr>
                                <w:delText>0</w:delText>
                              </w:r>
                            </w:del>
                            <w:ins w:id="1" w:author="28.531_CR0083R1_(Rel-16)_TEI16,NETSLICE-PRO_NS" w:date="2021-09-10T15:28:00Z">
                              <w:r>
                                <w:rPr>
                                  <w:lang w:val="en-GB" w:eastAsia="en-US"/>
                                </w:rPr>
                                <w:t>1</w:t>
                              </w:r>
                            </w:ins>
                            <w:r>
                              <w:rPr>
                                <w:lang w:val="en-GB" w:eastAsia="en-US"/>
                              </w:rPr>
                              <w:t xml:space="preserve">.0 </w:t>
                            </w:r>
                            <w:r>
                              <w:rPr>
                                <w:sz w:val="32"/>
                                <w:lang w:val="en-GB" w:eastAsia="en-US"/>
                              </w:rPr>
                              <w:t>(2021-</w:t>
                            </w:r>
                            <w:del w:id="2" w:author="28.531_CR0083R1_(Rel-16)_TEI16,NETSLICE-PRO_NS" w:date="2021-09-10T15:28:00Z">
                              <w:r>
                                <w:rPr>
                                  <w:sz w:val="32"/>
                                  <w:lang w:val="en-GB" w:eastAsia="en-US"/>
                                </w:rPr>
                                <w:delText>06</w:delText>
                              </w:r>
                            </w:del>
                            <w:ins w:id="3" w:author="28.531_CR0083R1_(Rel-16)_TEI16,NETSLICE-PRO_NS" w:date="2021-09-10T15:2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4" w:author="28.531_CR0083R1_(Rel-16)_TEI16,NETSLICE-PRO_NS" w:date="2021-09-10T15:28:00Z">
                        <w:r>
                          <w:rPr>
                            <w:lang w:val="en-GB" w:eastAsia="en-US"/>
                          </w:rPr>
                          <w:delText>0</w:delText>
                        </w:r>
                      </w:del>
                      <w:ins w:id="5" w:author="28.531_CR0083R1_(Rel-16)_TEI16,NETSLICE-PRO_NS" w:date="2021-09-10T15:28:00Z">
                        <w:r>
                          <w:rPr>
                            <w:lang w:val="en-GB" w:eastAsia="en-US"/>
                          </w:rPr>
                          <w:t>1</w:t>
                        </w:r>
                      </w:ins>
                      <w:r>
                        <w:rPr>
                          <w:lang w:val="en-GB" w:eastAsia="en-US"/>
                        </w:rPr>
                        <w:t xml:space="preserve">.0 </w:t>
                      </w:r>
                      <w:r>
                        <w:rPr>
                          <w:sz w:val="32"/>
                          <w:lang w:val="en-GB" w:eastAsia="en-US"/>
                        </w:rPr>
                        <w:t>(2021-</w:t>
                      </w:r>
                      <w:del w:id="6" w:author="28.531_CR0083R1_(Rel-16)_TEI16,NETSLICE-PRO_NS" w:date="2021-09-10T15:28:00Z">
                        <w:r>
                          <w:rPr>
                            <w:sz w:val="32"/>
                            <w:lang w:val="en-GB" w:eastAsia="en-US"/>
                          </w:rPr>
                          <w:delText>06</w:delText>
                        </w:r>
                      </w:del>
                      <w:ins w:id="7" w:author="28.531_CR0083R1_(Rel-16)_TEI16,NETSLICE-PRO_NS" w:date="2021-09-10T15:2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8105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8105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81056">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8105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8105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81059">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82181060">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82181061">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82181062">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82181063">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82181064">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82181065">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82181066">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2181067">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2181068">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r>
          <w:r>
            <w:rPr/>
            <w:tab/>
          </w:r>
          <w:hyperlink w:anchor="__RefHeading___Toc82181069">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82181070">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r>
          <w:r>
            <w:rPr/>
            <w:tab/>
          </w:r>
          <w:hyperlink w:anchor="__RefHeading___Toc82181071">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82181072">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82181073">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82181074">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82181075">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82181076">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82181077">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82181078">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82181079">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82181080">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82181081">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82181082">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82181083">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82181084">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82181085">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82181086">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82181087">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82181088">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82181089">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82181090">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82181091">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82181092">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2181093">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82181094">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82181095">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82181096">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82181097">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82181098">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82181099">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82181100">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82181101">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82181102">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82181103">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82181104">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82181105">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82181106">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82181107">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82181108">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82181109">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82181110">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82181111">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82181112">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82181113">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82181114">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82181115">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82181116">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82181117">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82181118">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82181119">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82181120">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82181121">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82181122">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82181123">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82181124">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82181125">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82181126">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82181127">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82181128">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82181129">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82181130">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82181131">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82181132">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82181133">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82181134">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Void</w:t>
            <w:tab/>
          </w:r>
          <w:hyperlink w:anchor="__RefHeading___Toc82181135">
            <w:r>
              <w:rPr>
                <w:rStyle w:val="IndexLink"/>
              </w:rPr>
              <w:t>54</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82181136">
            <w:r>
              <w:rPr>
                <w:rStyle w:val="IndexLink"/>
              </w:rPr>
              <w:t>54</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82181137">
            <w:r>
              <w:rPr>
                <w:rStyle w:val="IndexLink"/>
              </w:rPr>
              <w:t>54</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82181138">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82181139">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82181140">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82181141">
            <w:r>
              <w:rPr>
                <w:rStyle w:val="IndexLink"/>
              </w:rPr>
              <w:t>56</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82181142">
            <w:r>
              <w:rPr>
                <w:rStyle w:val="IndexLink"/>
              </w:rPr>
              <w:t>57</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82181143">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Void</w:t>
            <w:tab/>
          </w:r>
          <w:hyperlink w:anchor="__RefHeading___Toc82181144">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82181145">
            <w:r>
              <w:rPr>
                <w:rStyle w:val="IndexLink"/>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82181146">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82181147">
            <w:r>
              <w:rPr>
                <w:rStyle w:val="IndexLink"/>
              </w:rPr>
              <w:t>6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82181148">
            <w:r>
              <w:rPr>
                <w:rStyle w:val="IndexLink"/>
              </w:rPr>
              <w:t>6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82181149">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82181150">
            <w:r>
              <w:rPr>
                <w:rStyle w:val="IndexLink"/>
              </w:rPr>
              <w:t>61</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82181151">
            <w:r>
              <w:rPr>
                <w:rStyle w:val="IndexLink"/>
              </w:rPr>
              <w:t>62</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82181152">
            <w:r>
              <w:rPr>
                <w:rStyle w:val="IndexLink"/>
              </w:rPr>
              <w:t>62</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82181153">
            <w:r>
              <w:rPr>
                <w:rStyle w:val="IndexLink"/>
              </w:rPr>
              <w:t>6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82181154">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82181155">
            <w:r>
              <w:rPr>
                <w:rStyle w:val="IndexLink"/>
              </w:rPr>
              <w:t>63</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82181156">
            <w:r>
              <w:rPr>
                <w:rStyle w:val="IndexLink"/>
                <w:lang w:val="fr-FR" w:eastAsia="en-US"/>
              </w:rPr>
              <w:t>63</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82181157">
            <w:r>
              <w:rPr>
                <w:rStyle w:val="IndexLink"/>
                <w:lang w:val="fr-FR" w:eastAsia="en-US"/>
              </w:rPr>
              <w:t>63</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82181158">
            <w:r>
              <w:rPr>
                <w:rStyle w:val="IndexLink"/>
              </w:rPr>
              <w:t>63</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82181159">
            <w:r>
              <w:rPr>
                <w:rStyle w:val="IndexLink"/>
              </w:rPr>
              <w:t>63</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82181160">
            <w:r>
              <w:rPr>
                <w:rStyle w:val="IndexLink"/>
              </w:rPr>
              <w:t>64</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82181161">
            <w:r>
              <w:rPr>
                <w:rStyle w:val="IndexLink"/>
              </w:rPr>
              <w:t>64</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82181162">
            <w:r>
              <w:rPr>
                <w:rStyle w:val="IndexLink"/>
              </w:rPr>
              <w:t>64</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82181163">
            <w:r>
              <w:rPr>
                <w:rStyle w:val="IndexLink"/>
              </w:rPr>
              <w:t>64</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82181164">
            <w:r>
              <w:rPr>
                <w:rStyle w:val="IndexLink"/>
              </w:rPr>
              <w:t>65</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82181165">
            <w:r>
              <w:rPr>
                <w:rStyle w:val="IndexLink"/>
              </w:rPr>
              <w:t>65</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82181166">
            <w:r>
              <w:rPr>
                <w:rStyle w:val="IndexLink"/>
              </w:rPr>
              <w:t>65</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82181167">
            <w:r>
              <w:rPr>
                <w:rStyle w:val="IndexLink"/>
              </w:rPr>
              <w:t>65</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82181168">
            <w:r>
              <w:rPr>
                <w:rStyle w:val="IndexLink"/>
              </w:rPr>
              <w:t>66</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82181169">
            <w:r>
              <w:rPr>
                <w:rStyle w:val="IndexLink"/>
              </w:rPr>
              <w:t>70</w:t>
            </w:r>
          </w:hyperlink>
        </w:p>
        <w:p>
          <w:pPr>
            <w:pStyle w:val="Contents8"/>
            <w:rPr>
              <w:rFonts w:ascii="Calibri" w:hAnsi="Calibri" w:cs="Calibri"/>
              <w:szCs w:val="22"/>
              <w:lang w:val="en-US" w:eastAsia="en-US"/>
            </w:rPr>
          </w:pPr>
          <w:r>
            <w:rPr>
              <w:b w:val="false"/>
            </w:rPr>
            <w:t>Annex C (informative): Change history</w:t>
            <w:tab/>
          </w:r>
          <w:hyperlink w:anchor="__RefHeading___Toc82181170">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105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81055"/>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8105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81057"/>
      <w:bookmarkEnd w:id="12"/>
      <w:r>
        <w:rPr/>
        <w:t>3</w:t>
        <w:tab/>
        <w:t>Definitions and abbreviations</w:t>
      </w:r>
    </w:p>
    <w:p>
      <w:pPr>
        <w:pStyle w:val="Heading2"/>
        <w:tabs>
          <w:tab w:val="clear" w:pos="284"/>
          <w:tab w:val="left" w:pos="1140" w:leader="none"/>
        </w:tabs>
        <w:rPr/>
      </w:pPr>
      <w:bookmarkStart w:id="13" w:name="__RefHeading___Toc82181058"/>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81059"/>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81060"/>
      <w:bookmarkEnd w:id="16"/>
      <w:r>
        <w:rPr/>
        <w:t>4</w:t>
        <w:tab/>
        <w:t>General</w:t>
      </w:r>
    </w:p>
    <w:p>
      <w:pPr>
        <w:pStyle w:val="Heading2"/>
        <w:tabs>
          <w:tab w:val="clear" w:pos="284"/>
          <w:tab w:val="left" w:pos="1140" w:leader="none"/>
        </w:tabs>
        <w:rPr/>
      </w:pPr>
      <w:bookmarkStart w:id="17" w:name="__RefHeading___Toc82181061"/>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2181062"/>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81063"/>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2181064"/>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81065"/>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2181066"/>
      <w:bookmarkEnd w:id="22"/>
      <w:r>
        <w:rPr>
          <w:lang w:eastAsia="zh-CN"/>
        </w:rPr>
        <w:t>4</w:t>
      </w:r>
      <w:r>
        <w:rPr>
          <w:lang w:eastAsia="zh-CN"/>
        </w:rPr>
        <w:t>.6</w:t>
        <w:tab/>
        <w:t>Void</w:t>
      </w:r>
      <w:r>
        <w:br w:type="page"/>
      </w:r>
    </w:p>
    <w:p>
      <w:pPr>
        <w:pStyle w:val="Heading1"/>
        <w:ind w:left="1134" w:hanging="1134"/>
        <w:rPr/>
      </w:pPr>
      <w:bookmarkStart w:id="23" w:name="__RefHeading___Toc82181067"/>
      <w:bookmarkEnd w:id="23"/>
      <w:r>
        <w:rPr/>
        <w:t>5</w:t>
        <w:tab/>
        <w:t>Specification level requirements</w:t>
      </w:r>
    </w:p>
    <w:p>
      <w:pPr>
        <w:pStyle w:val="Heading2"/>
        <w:tabs>
          <w:tab w:val="clear" w:pos="284"/>
          <w:tab w:val="left" w:pos="1140" w:leader="none"/>
        </w:tabs>
        <w:rPr/>
      </w:pPr>
      <w:bookmarkStart w:id="24" w:name="__RefHeading___Toc82181068"/>
      <w:bookmarkEnd w:id="24"/>
      <w:r>
        <w:rPr/>
        <w:t>5.1</w:t>
        <w:tab/>
        <w:t>Use cases</w:t>
      </w:r>
    </w:p>
    <w:p>
      <w:pPr>
        <w:pStyle w:val="Heading3"/>
        <w:tabs>
          <w:tab w:val="clear" w:pos="284"/>
          <w:tab w:val="left" w:pos="1140" w:leader="none"/>
        </w:tabs>
        <w:rPr>
          <w:lang w:eastAsia="zh-CN"/>
        </w:rPr>
      </w:pPr>
      <w:bookmarkStart w:id="25" w:name="__RefHeading___Toc82181069"/>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81070"/>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81071"/>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81072"/>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2181073"/>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2181074"/>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2181075"/>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state of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81076"/>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81077"/>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81078"/>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81079"/>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If an NSSI constituent is managed by the NF related provisioning management service provider, the network slice subnet provisioning management service provider requests the NF related provisioning management service provider to </w:t>
            </w:r>
            <w:ins w:id="8" w:author="28.531_CR0074R1_(Rel-17)_TEI16,NETSLICE-PRO_NS" w:date="2021-09-10T15:37:00Z">
              <w:r>
                <w:rPr>
                  <w:rFonts w:cs="Arial" w:ascii="Arial" w:hAnsi="Arial"/>
                  <w:sz w:val="18"/>
                  <w:lang w:eastAsia="zh-CN"/>
                </w:rPr>
                <w:t xml:space="preserve">either </w:t>
              </w:r>
            </w:ins>
            <w:r>
              <w:rPr>
                <w:rFonts w:cs="Arial" w:ascii="Arial" w:hAnsi="Arial"/>
                <w:sz w:val="18"/>
                <w:lang w:eastAsia="zh-CN"/>
              </w:rPr>
              <w:t>deactivate the NF</w:t>
            </w:r>
            <w:ins w:id="9" w:author="28.531_CR0074R1_(Rel-17)_TEI16,NETSLICE-PRO_NS" w:date="2021-09-10T15:37:00Z">
              <w:r>
                <w:rPr>
                  <w:rFonts w:cs="Arial" w:ascii="Arial" w:hAnsi="Arial"/>
                  <w:sz w:val="18"/>
                  <w:lang w:eastAsia="zh-CN"/>
                </w:rPr>
                <w:t xml:space="preserve"> (if it is dedicated for this NSSI and not being used by any other NSSI) or to modify the NF (if it is shared by other NSSI)</w:t>
              </w:r>
            </w:ins>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81080"/>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81081"/>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w:t>
            </w:r>
            <w:del w:id="10" w:author="28.531_CR0083R1_(Rel-16)_TEI16,NETSLICE-PRO_NS" w:date="2021-09-10T15:33:00Z">
              <w:r>
                <w:rPr>
                  <w:lang w:eastAsia="zh-CN" w:bidi="ar-KW"/>
                </w:rPr>
                <w:delText>6</w:delText>
              </w:r>
            </w:del>
            <w:ins w:id="11" w:author="28.531_CR0083R1_(Rel-16)_TEI16,NETSLICE-PRO_NS" w:date="2021-09-10T15:33:00Z">
              <w:r>
                <w:rPr>
                  <w:lang w:eastAsia="zh-CN" w:bidi="ar-KW"/>
                </w:rPr>
                <w:t>5</w:t>
              </w:r>
            </w:ins>
            <w:r>
              <w:rPr>
                <w:lang w:eastAsia="zh-CN" w:bidi="ar-KW"/>
              </w:rPr>
              <w:t xml:space="preserve">.3.2, </w:t>
            </w:r>
            <w:del w:id="12" w:author="28.531_CR0083R1_(Rel-16)_TEI16,NETSLICE-PRO_NS" w:date="2021-09-10T15:33:00Z">
              <w:r>
                <w:rPr>
                  <w:lang w:eastAsia="zh-CN" w:bidi="ar-KW"/>
                </w:rPr>
                <w:delText>6</w:delText>
              </w:r>
            </w:del>
            <w:ins w:id="13" w:author="28.531_CR0083R1_(Rel-16)_TEI16,NETSLICE-PRO_NS" w:date="2021-09-10T15:33:00Z">
              <w:r>
                <w:rPr>
                  <w:lang w:eastAsia="zh-CN" w:bidi="ar-KW"/>
                </w:rPr>
                <w:t>5</w:t>
              </w:r>
            </w:ins>
            <w:r>
              <w:rPr>
                <w:lang w:eastAsia="zh-CN" w:bidi="ar-KW"/>
              </w:rPr>
              <w:t>.3.3 in [</w:t>
            </w:r>
            <w:del w:id="14" w:author="28.531_CR0083R1_(Rel-16)_TEI16,NETSLICE-PRO_NS" w:date="2021-09-10T15:33:00Z">
              <w:r>
                <w:rPr>
                  <w:lang w:eastAsia="zh-CN" w:bidi="ar-KW"/>
                </w:rPr>
                <w:delText>3</w:delText>
              </w:r>
            </w:del>
            <w:ins w:id="15" w:author="28.531_CR0083R1_(Rel-16)_TEI16,NETSLICE-PRO_NS" w:date="2021-09-10T15:33:00Z">
              <w:r>
                <w:rPr>
                  <w:lang w:eastAsia="zh-CN" w:bidi="ar-KW"/>
                </w:rPr>
                <w:t>6</w:t>
              </w:r>
            </w:ins>
            <w:r>
              <w:rPr>
                <w:lang w:eastAsia="zh-CN" w:bidi="ar-KW"/>
              </w:rPr>
              <w:t xml:space="preserve">])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81082"/>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81083"/>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81084"/>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81085"/>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81086"/>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81087"/>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81088"/>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81089"/>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81090"/>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81091"/>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81092"/>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81093"/>
      <w:bookmarkEnd w:id="49"/>
      <w:r>
        <w:rPr/>
        <w:t>5.2</w:t>
        <w:tab/>
        <w:t>Requirements</w:t>
      </w:r>
    </w:p>
    <w:p>
      <w:pPr>
        <w:pStyle w:val="Heading3"/>
        <w:tabs>
          <w:tab w:val="clear" w:pos="284"/>
          <w:tab w:val="left" w:pos="1140" w:leader="none"/>
        </w:tabs>
        <w:rPr/>
      </w:pPr>
      <w:bookmarkStart w:id="50" w:name="__RefHeading___Toc82181094"/>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82181095"/>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82181096"/>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82181097"/>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82181098"/>
      <w:bookmarkEnd w:id="55"/>
      <w:r>
        <w:rPr/>
        <w:t>6</w:t>
        <w:tab/>
        <w:t>Management services for provisioning of networks and network slicing</w:t>
      </w:r>
    </w:p>
    <w:p>
      <w:pPr>
        <w:pStyle w:val="Heading2"/>
        <w:rPr/>
      </w:pPr>
      <w:bookmarkStart w:id="56" w:name="__RefHeading___Toc82181099"/>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82181100"/>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81101"/>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2181102"/>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82181103"/>
      <w:bookmarkEnd w:id="60"/>
      <w:r>
        <w:rPr/>
        <w:t>6.5.</w:t>
        <w:tab/>
        <w:t>Operations of provisioning</w:t>
      </w:r>
    </w:p>
    <w:p>
      <w:pPr>
        <w:pStyle w:val="Heading3"/>
        <w:rPr/>
      </w:pPr>
      <w:bookmarkStart w:id="61" w:name="__RefHeading___Toc82181104"/>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82181105"/>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3" w:name="__RefHeading___Toc82181106"/>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82181107"/>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82181108"/>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82181109"/>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7" w:name="__RefHeading___Toc82181110"/>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82181111"/>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82181112"/>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82181113"/>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82181114"/>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82181115"/>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82181116"/>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82181117"/>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82181118"/>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82181119"/>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82181120"/>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82181121"/>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82181122"/>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82181123"/>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82181124"/>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82181125"/>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82181126"/>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82181127"/>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w:t>
      </w:r>
      <w:ins w:id="16" w:author="28.531_CR0080R1_(Rel-17)_TEI16,NETSLICE-PRO_NS" w:date="2021-09-10T15:43:00Z">
        <w:r>
          <w:rPr>
            <w:lang w:eastAsia="zh-CN"/>
          </w:rPr>
          <w:t xml:space="preserve"> and the existing NSSI capabilities</w:t>
        </w:r>
      </w:ins>
      <w:r>
        <w:rPr>
          <w:lang w:eastAsia="zh-CN"/>
        </w:rPr>
        <w:t>,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82181128"/>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82181129"/>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 xml:space="preserve">3-b) NSSMS_P invokes NF deletion procedure as described in clause 7.12 </w:t>
      </w:r>
      <w:ins w:id="17" w:author="28.531_CR0071R1_(Rel-17)_TEI16,NETSLICE-PRO_NS" w:date="2021-09-10T15:35:00Z">
        <w:r>
          <w:rPr>
            <w:lang w:eastAsia="zh-CN"/>
          </w:rPr>
          <w:t xml:space="preserve">only if the NF is dedicated for this NSSI and not being used by any other NSSI in the network, otherwise, NSSMS_P invokes </w:t>
        </w:r>
      </w:ins>
      <w:del w:id="18" w:author="28.531_CR0071R1_(Rel-17)_TEI16,NETSLICE-PRO_NS" w:date="2021-09-10T15:35:00Z">
        <w:r>
          <w:rPr>
            <w:lang w:eastAsia="zh-CN"/>
          </w:rPr>
          <w:delText>or</w:delText>
        </w:r>
      </w:del>
      <w:r>
        <w:rPr>
          <w:lang w:eastAsia="zh-CN"/>
        </w:rPr>
        <w:t xml:space="preserve"> NF modification procedure as described in clause 7.11</w:t>
      </w:r>
      <w:del w:id="19" w:author="28.531_CR0071R1_(Rel-17)_TEI16,NETSLICE-PRO_NS" w:date="2021-09-10T15:35:00Z">
        <w:r>
          <w:rPr>
            <w:lang w:eastAsia="zh-CN"/>
          </w:rPr>
          <w:delText xml:space="preserve"> if the NSSI consists of NFs</w:delText>
        </w:r>
      </w:del>
      <w:r>
        <w:rPr>
          <w:lang w:eastAsia="zh-CN"/>
        </w:rPr>
        <w:t>.</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82181130"/>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82181131"/>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82181132"/>
      <w:bookmarkEnd w:id="90"/>
      <w:r>
        <w:rPr/>
        <w:t>7.8</w:t>
        <w:tab/>
        <w:t>Procedure of Obtaining Network Slice Subnet Capability</w:t>
      </w:r>
    </w:p>
    <w:p>
      <w:pPr>
        <w:pStyle w:val="Heading3"/>
        <w:rPr/>
      </w:pPr>
      <w:bookmarkStart w:id="91" w:name="__RefHeading___Toc82181133"/>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82181134"/>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82181135"/>
      <w:bookmarkEnd w:id="93"/>
      <w:r>
        <w:rPr/>
        <w:t>7.8.3</w:t>
        <w:tab/>
      </w:r>
      <w:del w:id="20" w:author="28.531_CR0079_(Rel-17)_NETSLICE-PRO_NS" w:date="2021-09-10T15:40:00Z">
        <w:r>
          <w:rPr/>
          <w:delText>Notify Network Slice Subnet Capability Information</w:delText>
        </w:r>
      </w:del>
      <w:ins w:id="21" w:author="28.531_CR0079_(Rel-17)_NETSLICE-PRO_NS" w:date="2021-09-10T15:40:00Z">
        <w:r>
          <w:rPr/>
          <w:t>Void</w:t>
        </w:r>
      </w:ins>
    </w:p>
    <w:p>
      <w:pPr>
        <w:pStyle w:val="TH"/>
        <w:rPr>
          <w:lang w:eastAsia="zh-CN"/>
          <w:del w:id="23" w:author="28.531_CR0079_(Rel-17)_NETSLICE-PRO_NS" w:date="2021-09-10T15:40:00Z"/>
        </w:rPr>
      </w:pPr>
      <w:del w:id="22" w:author="28.531_CR0079_(Rel-17)_NETSLICE-PRO_NS" w:date="2021-09-10T15:40:00Z">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del>
    </w:p>
    <w:p>
      <w:pPr>
        <w:pStyle w:val="TF"/>
        <w:rPr>
          <w:del w:id="25" w:author="28.531_CR0079_(Rel-17)_NETSLICE-PRO_NS" w:date="2021-09-10T15:40:00Z"/>
        </w:rPr>
      </w:pPr>
      <w:del w:id="24" w:author="28.531_CR0079_(Rel-17)_NETSLICE-PRO_NS" w:date="2021-09-10T15:40:00Z">
        <w:r>
          <w:rPr/>
          <w:delText>Figure 7.8-3: Procedure of notifying network slice subnet capability information</w:delText>
        </w:r>
      </w:del>
    </w:p>
    <w:p>
      <w:pPr>
        <w:pStyle w:val="B1"/>
        <w:rPr>
          <w:del w:id="31" w:author="28.531_CR0079_(Rel-17)_NETSLICE-PRO_NS" w:date="2021-09-10T15:40:00Z"/>
        </w:rPr>
      </w:pPr>
      <w:del w:id="26" w:author="28.531_CR0079_(Rel-17)_NETSLICE-PRO_NS" w:date="2021-09-10T15:40:00Z">
        <w:r>
          <w:rPr>
            <w:lang w:eastAsia="zh-CN"/>
          </w:rPr>
          <w:delText>1)</w:delText>
        </w:r>
      </w:del>
      <w:del w:id="27" w:author="28.531_CR0079_(Rel-17)_NETSLICE-PRO_NS" w:date="2021-09-10T15:40:00Z">
        <w:r>
          <w:rPr>
            <w:lang w:eastAsia="zh-CN"/>
          </w:rPr>
          <w:tab/>
        </w:r>
      </w:del>
      <w:del w:id="28" w:author="28.531_CR0079_(Rel-17)_NETSLICE-PRO_NS" w:date="2021-09-10T15:40:00Z">
        <w:r>
          <w:rPr>
            <w:lang w:eastAsia="zh-CN"/>
          </w:rPr>
          <w:delText xml:space="preserve">NSSMS_C </w:delText>
        </w:r>
      </w:del>
      <w:del w:id="29" w:author="28.531_CR0079_(Rel-17)_NETSLICE-PRO_NS" w:date="2021-09-10T15:40:00Z">
        <w:r>
          <w:rPr/>
          <w:delText xml:space="preserve">wants to subscribe the change notification of NSS capability information of the NSSI(s) can be provided by NSSMS_Provider, </w:delText>
        </w:r>
      </w:del>
      <w:del w:id="30" w:author="28.531_CR0079_(Rel-17)_NETSLICE-PRO_NS" w:date="2021-09-10T15:40:00Z">
        <w:r>
          <w:rPr>
            <w:lang w:eastAsia="zh-CN"/>
          </w:rPr>
          <w:delText>NSSMS_C sends NSS Capability change subscription request to NSSMS_P to subscribe the NSS capability information change notification.</w:delText>
        </w:r>
      </w:del>
    </w:p>
    <w:p>
      <w:pPr>
        <w:pStyle w:val="B1"/>
        <w:rPr>
          <w:lang w:eastAsia="zh-CN"/>
          <w:del w:id="33" w:author="28.531_CR0079_(Rel-17)_NETSLICE-PRO_NS" w:date="2021-09-10T15:40:00Z"/>
        </w:rPr>
      </w:pPr>
      <w:del w:id="32" w:author="28.531_CR0079_(Rel-17)_NETSLICE-PRO_NS" w:date="2021-09-10T15:40:00Z">
        <w:r>
          <w:rPr>
            <w:lang w:eastAsia="zh-CN"/>
          </w:rPr>
          <w:delText>2)</w:delText>
          <w:tab/>
          <w:delText>NSSMS_P sends the subscribe response to NSSMS_C.</w:delText>
        </w:r>
      </w:del>
    </w:p>
    <w:p>
      <w:pPr>
        <w:pStyle w:val="B1"/>
        <w:rPr>
          <w:del w:id="35" w:author="28.531_CR0079_(Rel-17)_NETSLICE-PRO_NS" w:date="2021-09-10T15:40:00Z"/>
        </w:rPr>
      </w:pPr>
      <w:del w:id="34" w:author="28.531_CR0079_(Rel-17)_NETSLICE-PRO_NS" w:date="2021-09-10T15:40:00Z">
        <w:r>
          <w:rPr>
            <w:lang w:eastAsia="zh-CN"/>
          </w:rPr>
          <w:delText>3)</w:delText>
          <w:tab/>
          <w:delText>NSS capability information of the NSSI(s) can be provided by NSSMS_P changes.</w:delText>
        </w:r>
      </w:del>
    </w:p>
    <w:p>
      <w:pPr>
        <w:pStyle w:val="B1"/>
        <w:rPr>
          <w:del w:id="37" w:author="28.531_CR0079_(Rel-17)_NETSLICE-PRO_NS" w:date="2021-09-10T15:40:00Z"/>
        </w:rPr>
      </w:pPr>
      <w:del w:id="36" w:author="28.531_CR0079_(Rel-17)_NETSLICE-PRO_NS" w:date="2021-09-10T15:40:00Z">
        <w:r>
          <w:rPr>
            <w:lang w:eastAsia="zh-CN"/>
          </w:rPr>
          <w:delText>4)</w:delText>
          <w:tab/>
          <w:delText>NSSMS_P notify NSSMS_C with the NSS capability information (e.g. supported maximum latency, supported capacity (e.g. user number)) of NSSI(s) which can be provided by itself.</w:delText>
        </w:r>
      </w:del>
    </w:p>
    <w:p>
      <w:pPr>
        <w:pStyle w:val="TH"/>
        <w:rPr>
          <w:lang w:eastAsia="zh-CN"/>
        </w:rPr>
      </w:pPr>
      <w:bookmarkStart w:id="94" w:name="__RefHeading___Toc82181136"/>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82181137"/>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82181138"/>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82181139"/>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82181140"/>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82181141"/>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82181142"/>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82181143"/>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82181144"/>
      <w:bookmarkEnd w:id="102"/>
      <w:r>
        <w:rPr/>
        <w:t>7.15</w:t>
        <w:tab/>
      </w:r>
      <w:del w:id="38" w:author="28.531_CR0076_(Rel-17)_NETSLICE-PRO_NS" w:date="2021-09-10T15:38:00Z">
        <w:r>
          <w:rPr/>
          <w:delText>Procedure of n</w:delText>
        </w:r>
      </w:del>
      <w:del w:id="39" w:author="28.531_CR0076_(Rel-17)_NETSLICE-PRO_NS" w:date="2021-09-10T15:38:00Z">
        <w:r>
          <w:rPr>
            <w:lang w:eastAsia="zh-CN"/>
          </w:rPr>
          <w:delText>etwork slice capacity p</w:delText>
        </w:r>
      </w:del>
      <w:del w:id="40" w:author="28.531_CR0076_(Rel-17)_NETSLICE-PRO_NS" w:date="2021-09-10T15:38:00Z">
        <w:r>
          <w:rPr>
            <w:lang w:eastAsia="ko-KR"/>
          </w:rPr>
          <w:delText>lanning</w:delText>
        </w:r>
      </w:del>
      <w:ins w:id="41" w:author="28.531_CR0076_(Rel-17)_NETSLICE-PRO_NS" w:date="2021-09-10T15:38:00Z">
        <w:r>
          <w:rPr/>
          <w:t>Void</w:t>
        </w:r>
      </w:ins>
    </w:p>
    <w:p>
      <w:pPr>
        <w:pStyle w:val="Normal"/>
        <w:rPr>
          <w:del w:id="44" w:author="28.531_CR0076_(Rel-17)_NETSLICE-PRO_NS" w:date="2021-09-10T15:38:00Z"/>
        </w:rPr>
      </w:pPr>
      <w:del w:id="42" w:author="28.531_CR0076_(Rel-17)_NETSLICE-PRO_NS" w:date="2021-09-10T15:38:00Z">
        <w:r>
          <w:rPr>
            <w:lang w:eastAsia="zh-CN"/>
          </w:rPr>
          <w:delText>The</w:delText>
        </w:r>
      </w:del>
      <w:del w:id="43" w:author="28.531_CR0076_(Rel-17)_NETSLICE-PRO_NS" w:date="2021-09-10T15:38:00Z">
        <w:r>
          <w:rPr>
            <w:lang w:eastAsia="zh-CN"/>
          </w:rPr>
          <w:delText xml:space="preserve"> Figure 7.15-1 illustrates the procedure of capacity planning of network slices (including both NSIs and NSSIs).</w:delText>
        </w:r>
      </w:del>
    </w:p>
    <w:p>
      <w:pPr>
        <w:pStyle w:val="FL"/>
        <w:rPr>
          <w:lang w:eastAsia="zh-CN"/>
          <w:del w:id="46" w:author="28.531_CR0076_(Rel-17)_NETSLICE-PRO_NS" w:date="2021-09-10T15:38:00Z"/>
        </w:rPr>
      </w:pPr>
      <w:del w:id="45" w:author="28.531_CR0076_(Rel-17)_NETSLICE-PRO_NS" w:date="2021-09-10T15:38:00Z">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del>
    </w:p>
    <w:p>
      <w:pPr>
        <w:pStyle w:val="TF"/>
        <w:rPr>
          <w:del w:id="48" w:author="28.531_CR0076_(Rel-17)_NETSLICE-PRO_NS" w:date="2021-09-10T15:38:00Z"/>
        </w:rPr>
      </w:pPr>
      <w:del w:id="47" w:author="28.531_CR0076_(Rel-17)_NETSLICE-PRO_NS" w:date="2021-09-10T15:38:00Z">
        <w:r>
          <w:rPr/>
          <w:delText>Figure 7.15-1: Network slice resource capacity planning procedure</w:delText>
        </w:r>
      </w:del>
    </w:p>
    <w:p>
      <w:pPr>
        <w:pStyle w:val="B1"/>
        <w:rPr>
          <w:del w:id="51" w:author="28.531_CR0076_(Rel-17)_NETSLICE-PRO_NS" w:date="2021-09-10T15:38:00Z"/>
        </w:rPr>
      </w:pPr>
      <w:del w:id="49" w:author="28.531_CR0076_(Rel-17)_NETSLICE-PRO_NS" w:date="2021-09-10T15:38:00Z">
        <w:r>
          <w:rPr>
            <w:lang w:eastAsia="zh-CN"/>
          </w:rPr>
          <w:delText>1)</w:delText>
          <w:tab/>
        </w:r>
      </w:del>
      <w:del w:id="50" w:author="28.531_CR0076_(Rel-17)_NETSLICE-PRO_NS" w:date="2021-09-10T15:38:00Z">
        <w:r>
          <w:rPr>
            <w:lang w:eastAsia="zh-CN"/>
          </w:rPr>
          <w:delText xml:space="preserve">Network Slice Management Service Provider (NSMS_P) receives CapacityPlanningRequest from Network Slice Management Service Consumer (NSMS_C). </w:delText>
        </w:r>
      </w:del>
    </w:p>
    <w:p>
      <w:pPr>
        <w:pStyle w:val="B1"/>
        <w:rPr>
          <w:del w:id="55" w:author="28.531_CR0076_(Rel-17)_NETSLICE-PRO_NS" w:date="2021-09-10T15:38:00Z"/>
        </w:rPr>
      </w:pPr>
      <w:del w:id="52" w:author="28.531_CR0076_(Rel-17)_NETSLICE-PRO_NS" w:date="2021-09-10T15:38:00Z">
        <w:r>
          <w:rPr>
            <w:color w:val="000000"/>
            <w:lang w:eastAsia="zh-CN"/>
          </w:rPr>
          <w:delText>2a)</w:delText>
        </w:r>
      </w:del>
      <w:del w:id="53" w:author="28.531_CR0076_(Rel-17)_NETSLICE-PRO_NS" w:date="2021-09-10T15:38:00Z">
        <w:r>
          <w:rPr>
            <w:color w:val="000000"/>
            <w:lang w:eastAsia="zh-CN"/>
          </w:rPr>
          <w:tab/>
        </w:r>
      </w:del>
      <w:del w:id="54" w:author="28.531_CR0076_(Rel-17)_NETSLICE-PRO_NS" w:date="2021-09-10T15:38:00Z">
        <w:r>
          <w:rPr>
            <w:color w:val="000000"/>
            <w:lang w:eastAsia="zh-CN"/>
          </w:rPr>
          <w:delText>NSMS_P checks feasibility.</w:delText>
        </w:r>
      </w:del>
    </w:p>
    <w:p>
      <w:pPr>
        <w:pStyle w:val="B1"/>
        <w:rPr>
          <w:color w:val="000000"/>
          <w:lang w:eastAsia="zh-CN"/>
          <w:del w:id="59" w:author="28.531_CR0076_(Rel-17)_NETSLICE-PRO_NS" w:date="2021-09-10T15:38:00Z"/>
        </w:rPr>
      </w:pPr>
      <w:del w:id="56" w:author="28.531_CR0076_(Rel-17)_NETSLICE-PRO_NS" w:date="2021-09-10T15:38:00Z">
        <w:r>
          <w:rPr>
            <w:color w:val="000000"/>
            <w:lang w:eastAsia="zh-CN"/>
          </w:rPr>
          <w:delText xml:space="preserve">2b) </w:delText>
        </w:r>
      </w:del>
      <w:del w:id="57" w:author="28.531_CR0076_(Rel-17)_NETSLICE-PRO_NS" w:date="2021-09-10T15:38:00Z">
        <w:r>
          <w:rPr>
            <w:lang w:eastAsia="zh-CN"/>
          </w:rPr>
          <w:delText>NSMS_P obtains slice provisioning requirements, existing active or non-active NSI and/or NSSI resource information, and performance measurement data.</w:delText>
        </w:r>
      </w:del>
      <w:del w:id="58" w:author="28.531_CR0076_(Rel-17)_NETSLICE-PRO_NS" w:date="2021-09-10T15:38:00Z">
        <w:r>
          <w:rPr/>
          <w:delText xml:space="preserve"> </w:delText>
        </w:r>
      </w:del>
    </w:p>
    <w:p>
      <w:pPr>
        <w:pStyle w:val="B1"/>
        <w:rPr>
          <w:del w:id="62" w:author="28.531_CR0076_(Rel-17)_NETSLICE-PRO_NS" w:date="2021-09-10T15:38:00Z"/>
        </w:rPr>
      </w:pPr>
      <w:del w:id="60" w:author="28.531_CR0076_(Rel-17)_NETSLICE-PRO_NS" w:date="2021-09-10T15:38:00Z">
        <w:r>
          <w:rPr/>
          <w:delText xml:space="preserve">3a) </w:delText>
        </w:r>
      </w:del>
      <w:del w:id="61" w:author="28.531_CR0076_(Rel-17)_NETSLICE-PRO_NS" w:date="2021-09-10T15:38:00Z">
        <w:r>
          <w:rPr>
            <w:lang w:eastAsia="zh-CN"/>
          </w:rPr>
          <w:delText>NSMS_P requests network resource capacity optimization calculation to the Other_MS_Provider.</w:delText>
        </w:r>
      </w:del>
    </w:p>
    <w:p>
      <w:pPr>
        <w:pStyle w:val="B1"/>
        <w:rPr>
          <w:del w:id="66" w:author="28.531_CR0076_(Rel-17)_NETSLICE-PRO_NS" w:date="2021-09-10T15:38:00Z"/>
        </w:rPr>
      </w:pPr>
      <w:del w:id="63" w:author="28.531_CR0076_(Rel-17)_NETSLICE-PRO_NS" w:date="2021-09-10T15:38:00Z">
        <w:r>
          <w:rPr>
            <w:lang w:eastAsia="zh-CN"/>
          </w:rPr>
          <w:delText xml:space="preserve">3b) Other_MS_Provider performs </w:delText>
        </w:r>
      </w:del>
      <w:del w:id="64" w:author="28.531_CR0076_(Rel-17)_NETSLICE-PRO_NS" w:date="2021-09-10T15:38:00Z">
        <w:r>
          <w:rPr>
            <w:lang w:val="en-US" w:eastAsia="zh-CN"/>
          </w:rPr>
          <w:delText xml:space="preserve">network </w:delText>
        </w:r>
      </w:del>
      <w:del w:id="65" w:author="28.531_CR0076_(Rel-17)_NETSLICE-PRO_NS" w:date="2021-09-10T15:38:00Z">
        <w:r>
          <w:rPr>
            <w:lang w:eastAsia="zh-CN"/>
          </w:rPr>
          <w:delText>resource capacity planning process based on the information obtained from step 2.</w:delText>
        </w:r>
      </w:del>
    </w:p>
    <w:p>
      <w:pPr>
        <w:pStyle w:val="B1"/>
        <w:rPr>
          <w:del w:id="68" w:author="28.531_CR0076_(Rel-17)_NETSLICE-PRO_NS" w:date="2021-09-10T15:38:00Z"/>
        </w:rPr>
      </w:pPr>
      <w:del w:id="67" w:author="28.531_CR0076_(Rel-17)_NETSLICE-PRO_NS" w:date="2021-09-10T15:38:00Z">
        <w:r>
          <w:rPr>
            <w:lang w:eastAsia="zh-CN"/>
          </w:rPr>
          <w:delText>Other_MS_Provider can be a capability of NSMS_Provider or external management entities.</w:delText>
        </w:r>
      </w:del>
    </w:p>
    <w:p>
      <w:pPr>
        <w:pStyle w:val="Normal"/>
        <w:jc w:val="both"/>
        <w:rPr>
          <w:lang w:eastAsia="zh-CN"/>
          <w:del w:id="70" w:author="28.531_CR0076_(Rel-17)_NETSLICE-PRO_NS" w:date="2021-09-10T15:38:00Z"/>
        </w:rPr>
      </w:pPr>
      <w:del w:id="69" w:author="28.531_CR0076_(Rel-17)_NETSLICE-PRO_NS" w:date="2021-09-10T15:38:00Z">
        <w:r>
          <w:rPr>
            <w:lang w:eastAsia="zh-CN"/>
          </w:rPr>
        </w:r>
      </w:del>
    </w:p>
    <w:p>
      <w:pPr>
        <w:pStyle w:val="B1"/>
        <w:rPr>
          <w:del w:id="72" w:author="28.531_CR0076_(Rel-17)_NETSLICE-PRO_NS" w:date="2021-09-10T15:38:00Z"/>
        </w:rPr>
      </w:pPr>
      <w:del w:id="71" w:author="28.531_CR0076_(Rel-17)_NETSLICE-PRO_NS" w:date="2021-09-10T15:38:00Z">
        <w:r>
          <w:rPr>
            <w:lang w:eastAsia="zh-CN"/>
          </w:rPr>
          <w:delText>3c) Other_MS_Provider replies the result of network resource capacity optimization calculation in the form of the network resource capacity optimization objective.  The result includes a set of NSI and/or NSSI provisioning and modification requirements.</w:delText>
        </w:r>
      </w:del>
    </w:p>
    <w:p>
      <w:pPr>
        <w:pStyle w:val="B1"/>
        <w:rPr>
          <w:del w:id="76" w:author="28.531_CR0076_(Rel-17)_NETSLICE-PRO_NS" w:date="2021-09-10T15:38:00Z"/>
        </w:rPr>
      </w:pPr>
      <w:del w:id="73" w:author="28.531_CR0076_(Rel-17)_NETSLICE-PRO_NS" w:date="2021-09-10T15:38:00Z">
        <w:r>
          <w:rPr>
            <w:lang w:eastAsia="zh-CN"/>
          </w:rPr>
          <w:delText>4</w:delText>
        </w:r>
      </w:del>
      <w:del w:id="74" w:author="28.531_CR0076_(Rel-17)_NETSLICE-PRO_NS" w:date="2021-09-10T15:38:00Z">
        <w:r>
          <w:rPr>
            <w:lang w:eastAsia="zh-CN"/>
          </w:rPr>
          <w:delText>)</w:delText>
        </w:r>
      </w:del>
      <w:del w:id="75" w:author="28.531_CR0076_(Rel-17)_NETSLICE-PRO_NS" w:date="2021-09-10T15:38:00Z">
        <w:r>
          <w:rPr>
            <w:lang w:eastAsia="zh-CN"/>
          </w:rPr>
          <w:tab/>
          <w:delText>NSMS_P proceeds with network slice (NSI and/or NSSI) provisioning or modification processes (loop of 4a – 4d) until it meets the network resource capacity optimization objective.</w:delText>
        </w:r>
      </w:del>
    </w:p>
    <w:p>
      <w:pPr>
        <w:pStyle w:val="B1"/>
        <w:rPr>
          <w:del w:id="80" w:author="28.531_CR0076_(Rel-17)_NETSLICE-PRO_NS" w:date="2021-09-10T15:38:00Z"/>
        </w:rPr>
      </w:pPr>
      <w:del w:id="77" w:author="28.531_CR0076_(Rel-17)_NETSLICE-PRO_NS" w:date="2021-09-10T15:38:00Z">
        <w:r>
          <w:rPr>
            <w:lang w:eastAsia="zh-CN"/>
          </w:rPr>
          <w:delText>5</w:delText>
        </w:r>
      </w:del>
      <w:del w:id="78" w:author="28.531_CR0076_(Rel-17)_NETSLICE-PRO_NS" w:date="2021-09-10T15:38:00Z">
        <w:r>
          <w:rPr>
            <w:lang w:eastAsia="zh-CN"/>
          </w:rPr>
          <w:delText>)</w:delText>
        </w:r>
      </w:del>
      <w:del w:id="79" w:author="28.531_CR0076_(Rel-17)_NETSLICE-PRO_NS" w:date="2021-09-10T15:38:00Z">
        <w:r>
          <w:rPr>
            <w:lang w:eastAsia="zh-CN"/>
          </w:rPr>
          <w:tab/>
          <w:delText>NSMS_P updates network capacity availability information after provisioning or modification processes.</w:delText>
        </w:r>
      </w:del>
    </w:p>
    <w:p>
      <w:pPr>
        <w:pStyle w:val="Normal"/>
        <w:rPr>
          <w:lang w:eastAsia="zh-CN"/>
        </w:rPr>
      </w:pPr>
      <w:del w:id="81" w:author="28.531_CR0076_(Rel-17)_NETSLICE-PRO_NS" w:date="2021-09-10T15:38:00Z">
        <w:r>
          <w:rPr>
            <w:lang w:eastAsia="zh-CN"/>
          </w:rPr>
          <w:delText>6)</w:delText>
          <w:tab/>
          <w:delText>NSMS_P returns the network resource capacity planning results to NSMS_C.</w:delText>
        </w:r>
      </w:del>
    </w:p>
    <w:p>
      <w:pPr>
        <w:pStyle w:val="Normal"/>
        <w:rPr>
          <w:rFonts w:eastAsia="SimSun;宋体"/>
          <w:lang w:eastAsia="zh-CN"/>
        </w:rPr>
      </w:pPr>
      <w:r>
        <w:rPr>
          <w:rFonts w:eastAsia="SimSun;宋体"/>
          <w:lang w:eastAsia="zh-CN"/>
        </w:rPr>
      </w:r>
    </w:p>
    <w:p>
      <w:pPr>
        <w:pStyle w:val="Heading2"/>
        <w:rPr/>
      </w:pPr>
      <w:bookmarkStart w:id="103" w:name="__RefHeading___Toc82181145"/>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82181146"/>
      <w:bookmarkEnd w:id="104"/>
      <w:r>
        <w:rPr>
          <w:lang w:eastAsia="zh-CN"/>
        </w:rPr>
        <w:t>8</w:t>
      </w:r>
      <w:r>
        <w:rPr/>
        <w:tab/>
        <w:t>RESTful HTTP-based solution set</w:t>
      </w:r>
      <w:r>
        <w:rPr>
          <w:lang w:eastAsia="zh-CN"/>
        </w:rPr>
        <w:t xml:space="preserve"> of provisioning</w:t>
      </w:r>
    </w:p>
    <w:p>
      <w:pPr>
        <w:pStyle w:val="Heading2"/>
        <w:rPr/>
      </w:pPr>
      <w:bookmarkStart w:id="105" w:name="__RefHeading___Toc82181147"/>
      <w:bookmarkEnd w:id="105"/>
      <w:r>
        <w:rPr/>
        <w:t>8.</w:t>
      </w:r>
      <w:r>
        <w:rPr/>
        <w:t>1</w:t>
      </w:r>
      <w:r>
        <w:rPr/>
        <w:tab/>
        <w:t>Mapping of operations</w:t>
      </w:r>
    </w:p>
    <w:p>
      <w:pPr>
        <w:pStyle w:val="Heading3"/>
        <w:rPr/>
      </w:pPr>
      <w:bookmarkStart w:id="106" w:name="__RefHeading___Toc82181148"/>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81149"/>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81150"/>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81151"/>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81152"/>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2181153"/>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82181154"/>
      <w:bookmarkEnd w:id="112"/>
      <w:r>
        <w:rPr/>
        <w:t>8.</w:t>
      </w:r>
      <w:r>
        <w:rPr/>
        <w:t>2</w:t>
      </w:r>
      <w:r>
        <w:rPr/>
        <w:tab/>
        <w:t>Resources</w:t>
      </w:r>
    </w:p>
    <w:p>
      <w:pPr>
        <w:pStyle w:val="Heading3"/>
        <w:rPr/>
      </w:pPr>
      <w:bookmarkStart w:id="113" w:name="__RefHeading___Toc82181155"/>
      <w:bookmarkEnd w:id="113"/>
      <w:r>
        <w:rPr/>
        <w:t>8.2.1</w:t>
        <w:tab/>
        <w:t>Resource definitions</w:t>
      </w:r>
    </w:p>
    <w:p>
      <w:pPr>
        <w:pStyle w:val="Heading4"/>
        <w:ind w:left="1418" w:hanging="1418"/>
        <w:rPr/>
      </w:pPr>
      <w:bookmarkStart w:id="114" w:name="__RefHeading___Toc82181156"/>
      <w:bookmarkEnd w:id="114"/>
      <w:r>
        <w:rPr/>
        <w:t>8.2.1.1</w:t>
        <w:tab/>
        <w:t>Resource ObjectManagement/NS/ServiceProfiles</w:t>
      </w:r>
    </w:p>
    <w:p>
      <w:pPr>
        <w:pStyle w:val="Heading5"/>
        <w:ind w:left="1701" w:hanging="1701"/>
        <w:rPr/>
      </w:pPr>
      <w:bookmarkStart w:id="115" w:name="__RefHeading___Toc82181157"/>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82181158"/>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82181159"/>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82181160"/>
      <w:bookmarkEnd w:id="118"/>
      <w:r>
        <w:rPr/>
        <w:t>8.2.1.2</w:t>
        <w:tab/>
        <w:tab/>
        <w:t>Resource ObjectManagement/NSS/SliceProfiles</w:t>
      </w:r>
    </w:p>
    <w:p>
      <w:pPr>
        <w:pStyle w:val="Heading5"/>
        <w:ind w:left="1701" w:hanging="1701"/>
        <w:rPr/>
      </w:pPr>
      <w:bookmarkStart w:id="119" w:name="__RefHeading___Toc82181161"/>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82181162"/>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82181163"/>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82181164"/>
      <w:bookmarkEnd w:id="122"/>
      <w:r>
        <w:rPr/>
        <w:t>8.2.1.3</w:t>
        <w:tab/>
        <w:tab/>
        <w:t>Resource ObjectManagement/ServiceProfiles</w:t>
      </w:r>
    </w:p>
    <w:p>
      <w:pPr>
        <w:pStyle w:val="Heading5"/>
        <w:ind w:left="1701" w:hanging="1701"/>
        <w:rPr/>
      </w:pPr>
      <w:bookmarkStart w:id="123" w:name="__RefHeading___Toc82181165"/>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82181166"/>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82181167"/>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82181168"/>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82181169"/>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82181170"/>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28.531_CR0071R1_(Rel-17)_TEI16,NETSLICE-PRO_NS" w:date="2021-09-10T15:34: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28.531_CR0071R1_(Rel-17)_TEI16,NETSLICE-PRO_NS" w:date="2021-09-10T15:34: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28.531_CR0071R1_(Rel-17)_TEI16,NETSLICE-PRO_NS" w:date="2021-09-10T15:34:00Z">
              <w:r>
                <w:rPr>
                  <w:sz w:val="16"/>
                  <w:szCs w:val="16"/>
                </w:rPr>
                <w:t>SP-21088</w:t>
              </w:r>
            </w:ins>
            <w:ins w:id="85" w:author="28.531_CR0071R1_(Rel-17)_TEI16,NETSLICE-PRO_NS" w:date="2021-09-10T15:34:00Z">
              <w:del w:id="86" w:author="28.531_CR0079_(Rel-17)_NETSLICE-PRO_NS" w:date="2021-09-10T15:39:00Z">
                <w:r>
                  <w:rPr>
                    <w:sz w:val="16"/>
                    <w:szCs w:val="16"/>
                  </w:rPr>
                  <w:delText>1</w:delText>
                </w:r>
              </w:del>
            </w:ins>
            <w:ins w:id="87" w:author="28.531_CR0079_(Rel-17)_NETSLICE-PRO_NS" w:date="2021-09-10T15:39:00Z">
              <w:r>
                <w:rPr>
                  <w:sz w:val="16"/>
                  <w:szCs w:val="16"/>
                </w:rPr>
                <w:t>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 w:author="28.531_CR0071R1_(Rel-17)_TEI16,NETSLICE-PRO_NS" w:date="2021-09-10T15:34:00Z">
              <w:r>
                <w:rPr>
                  <w:sz w:val="16"/>
                  <w:szCs w:val="16"/>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9" w:author="28.531_CR0071R1_(Rel-17)_TEI16,NETSLICE-PRO_NS" w:date="2021-09-10T15: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28.531_CR0071R1_(Rel-17)_TEI16,NETSLICE-PRO_NS" w:date="2021-09-10T15:34: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28.531_CR0071R1_(Rel-17)_TEI16,NETSLICE-PRO_NS" w:date="2021-09-10T15:34:00Z">
              <w:r>
                <w:rPr>
                  <w:sz w:val="16"/>
                  <w:szCs w:val="16"/>
                </w:rPr>
                <w:t>Updating NSSI de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28.531_CR0071R1_(Rel-17)_TEI16,NETSLICE-PRO_NS" w:date="2021-09-10T15:34: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28.531_CR0074R1_(Rel-17)_TEI16,NETSLICE-PRO_NS" w:date="2021-09-10T15:35: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28.531_CR0074R1_(Rel-17)_TEI16,NETSLICE-PRO_NS" w:date="2021-09-10T15:35: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28.531_CR0074R1_(Rel-17)_TEI16,NETSLICE-PRO_NS" w:date="2021-09-10T15:36:00Z">
              <w:r>
                <w:rPr>
                  <w:sz w:val="16"/>
                  <w:szCs w:val="16"/>
                </w:rPr>
                <w:t>SP-21088</w:t>
              </w:r>
            </w:ins>
            <w:ins w:id="96" w:author="28.531_CR0074R1_(Rel-17)_TEI16,NETSLICE-PRO_NS" w:date="2021-09-10T15:36:00Z">
              <w:del w:id="97" w:author="28.531_CR0079_(Rel-17)_NETSLICE-PRO_NS" w:date="2021-09-10T15:39:00Z">
                <w:r>
                  <w:rPr>
                    <w:sz w:val="16"/>
                    <w:szCs w:val="16"/>
                  </w:rPr>
                  <w:delText>1</w:delText>
                </w:r>
              </w:del>
            </w:ins>
            <w:ins w:id="98" w:author="28.531_CR0079_(Rel-17)_NETSLICE-PRO_NS" w:date="2021-09-10T15:39:00Z">
              <w:r>
                <w:rPr>
                  <w:sz w:val="16"/>
                  <w:szCs w:val="16"/>
                </w:rPr>
                <w:t>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 w:author="28.531_CR0074R1_(Rel-17)_TEI16,NETSLICE-PRO_NS" w:date="2021-09-10T15:35:00Z">
              <w:r>
                <w:rPr>
                  <w:sz w:val="16"/>
                  <w:szCs w:val="16"/>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 w:author="28.531_CR0074R1_(Rel-17)_TEI16,NETSLICE-PRO_NS" w:date="2021-09-10T15: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28.531_CR0074R1_(Rel-17)_TEI16,NETSLICE-PRO_NS" w:date="2021-09-10T15:35: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28.531_CR0074R1_(Rel-17)_TEI16,NETSLICE-PRO_NS" w:date="2021-09-10T15:35:00Z">
              <w:r>
                <w:rPr>
                  <w:sz w:val="16"/>
                  <w:szCs w:val="16"/>
                </w:rPr>
                <w:t>Updating NSSI de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28.531_CR0074R1_(Rel-17)_TEI16,NETSLICE-PRO_NS" w:date="2021-09-10T15:35: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28.531_CR0076_(Rel-17)_NETSLICE-PRO_NS" w:date="2021-09-10T15:37: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28.531_CR0076_(Rel-17)_NETSLICE-PRO_NS" w:date="2021-09-10T15:37: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28.531_CR0076_(Rel-17)_NETSLICE-PRO_NS" w:date="2021-09-10T15:37:00Z">
              <w:r>
                <w:rPr>
                  <w:sz w:val="16"/>
                  <w:szCs w:val="16"/>
                </w:rPr>
                <w:t>SP-2108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28.531_CR0076_(Rel-17)_NETSLICE-PRO_NS" w:date="2021-09-10T15:37:00Z">
              <w:r>
                <w:rPr>
                  <w:sz w:val="16"/>
                  <w:szCs w:val="16"/>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8" w:author="28.531_CR0076_(Rel-17)_NETSLICE-PRO_NS" w:date="2021-09-10T15: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28.531_CR0076_(Rel-17)_NETSLICE-PRO_NS" w:date="2021-09-10T15:37: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28.531_CR0076_(Rel-17)_NETSLICE-PRO_NS" w:date="2021-09-10T15:37:00Z">
              <w:r>
                <w:rPr>
                  <w:sz w:val="16"/>
                  <w:szCs w:val="16"/>
                </w:rPr>
                <w:t>Removing network slice capacity plan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28.531_CR0076_(Rel-17)_NETSLICE-PRO_NS" w:date="2021-09-10T15:37: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28.531_CR0080R1_(Rel-17)_TEI16,NETSLICE-PRO_NS" w:date="2021-09-10T15:41: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28.531_CR0080R1_(Rel-17)_TEI16,NETSLICE-PRO_NS" w:date="2021-09-10T15:41: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28.531_CR0080R1_(Rel-17)_TEI16,NETSLICE-PRO_NS" w:date="2021-09-10T15:41:00Z">
              <w:r>
                <w:rPr>
                  <w:sz w:val="16"/>
                  <w:szCs w:val="16"/>
                </w:rPr>
                <w:t>SP-2108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 w:author="28.531_CR0080R1_(Rel-17)_TEI16,NETSLICE-PRO_NS" w:date="2021-09-10T15:41:00Z">
              <w:r>
                <w:rPr>
                  <w:sz w:val="16"/>
                  <w:szCs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6" w:author="28.531_CR0080R1_(Rel-17)_TEI16,NETSLICE-PRO_NS" w:date="2021-09-10T15: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28.531_CR0080R1_(Rel-17)_TEI16,NETSLICE-PRO_NS" w:date="2021-09-10T15:4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 w:author="28.531_CR0080R1_(Rel-17)_TEI16,NETSLICE-PRO_NS" w:date="2021-09-10T15:41:00Z">
              <w:r>
                <w:rPr>
                  <w:sz w:val="16"/>
                  <w:szCs w:val="16"/>
                </w:rPr>
                <w:t>Updating NSSI 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 w:author="28.531_CR0080R1_(Rel-17)_TEI16,NETSLICE-PRO_NS" w:date="2021-09-10T15:41:00Z">
              <w:r>
                <w:rPr>
                  <w:sz w:val="16"/>
                  <w:szCs w:val="16"/>
                </w:rPr>
                <w:t>17.2.0</w:t>
              </w:r>
            </w:ins>
          </w:p>
        </w:tc>
      </w:tr>
    </w:tbl>
    <w:p>
      <w:pPr>
        <w:pStyle w:val="Normal"/>
        <w:widowControl/>
        <w:overflowPunct w:val="false"/>
        <w:autoSpaceDE w:val="false"/>
        <w:bidi w:val="0"/>
        <w:spacing w:before="0" w:after="180"/>
        <w:textAlignment w:val="baseline"/>
        <w:rPr/>
      </w:pPr>
      <w:r>
        <w:rPr/>
      </w:r>
      <w:bookmarkEnd w:id="13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MCC Support</dc:creator>
  <dc:description/>
  <cp:keywords>5G Network Slicing Slice Provisioning</cp:keywords>
  <dc:language>en-US</dc:language>
  <cp:lastModifiedBy>28.531_CR0080R1_(Rel-17)_TEI16,NETSLICE-PRO_NS</cp:lastModifiedBy>
  <dcterms:modified xsi:type="dcterms:W3CDTF">2021-09-10T13:44:00Z</dcterms:modified>
  <cp:revision>6</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