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3GPP TSG SA WG5 (Management, Orchestration and Charging) Meeting #138e</w:t>
      </w:r>
      <w:r>
        <w:rPr>
          <w:rFonts w:cs="Calibri" w:ascii="Calibri" w:hAnsi="Calibri"/>
          <w:b/>
          <w:bCs/>
          <w:sz w:val="24"/>
        </w:rPr>
        <w:tab/>
        <w:tab/>
        <w:tab/>
        <w:t>S5-214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>E-meeting, 23-31 August 2021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 w:ascii="Calibri" w:hAnsi="Calibri"/>
          <w:b/>
          <w:sz w:val="20"/>
          <w:szCs w:val="20"/>
          <w:lang w:val="en-US" w:eastAsia="zh-CN"/>
        </w:rPr>
        <w:t>V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Title:</w:t>
        <w:tab/>
        <w:t>OAM_Chairnotes_Zoul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Document for:</w:t>
        <w:tab/>
      </w:r>
      <w:r>
        <w:rPr>
          <w:rFonts w:cs="Calibri" w:ascii="Calibri" w:hAnsi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. Introduction:</w:t>
      </w:r>
    </w:p>
    <w:p>
      <w:pPr>
        <w:pStyle w:val="Style11"/>
        <w:spacing w:before="280" w:after="280"/>
        <w:rPr>
          <w:rFonts w:ascii="Calibri" w:hAnsi="Calibri" w:cs="Calibri"/>
          <w:bCs/>
          <w:color w:val="0000FF"/>
          <w:sz w:val="28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1. OAM Sessions </w:t>
      </w:r>
      <w:r>
        <w:rPr>
          <w:rFonts w:cs="Calibri" w:ascii="Calibri" w:hAnsi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 w:ascii="Calibri" w:hAnsi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2"/>
        </w:numPr>
        <w:snapToGrid w:val="false"/>
        <w:spacing w:before="28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 w:ascii="Calibri" w:hAnsi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4"/>
        </w:numPr>
        <w:snapToGrid w:val="false"/>
        <w:spacing w:before="0" w:after="280"/>
        <w:rPr/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A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2"/>
        </w:numPr>
        <w:snapToGrid w:val="false"/>
        <w:spacing w:before="0" w:after="280"/>
        <w:rPr>
          <w:rFonts w:ascii="Calibri" w:hAnsi="Calibri" w:cs="Calibri"/>
          <w:bCs/>
          <w:color w:val="0000FF"/>
          <w:sz w:val="24"/>
          <w:szCs w:val="32"/>
        </w:rPr>
      </w:pPr>
      <w:r>
        <w:rPr>
          <w:rFonts w:cs="Calibri" w:ascii="Calibri" w:hAnsi="Calibri"/>
          <w:bCs/>
          <w:color w:val="0000FF"/>
          <w:sz w:val="24"/>
          <w:szCs w:val="32"/>
        </w:rPr>
        <w:t xml:space="preserve">For the tdocs which do not have related tdocs or all the tdocs in the group are from the same company,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 w:ascii="Calibri" w:hAnsi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 w:ascii="Calibri" w:hAnsi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 w:ascii="Calibri" w:hAnsi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1</w:t>
        <w:tab/>
        <w:t>OAM plenary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2</w:t>
        <w:tab/>
        <w:t>new WID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 xml:space="preserve">6.3 </w:t>
        <w:tab/>
        <w:t>MAINT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</w:t>
        <w:tab/>
        <w:t>OAM_NPN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</w:t>
        <w:tab/>
        <w:t>EMA5SLA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3</w:t>
        <w:tab/>
        <w:t>e_5GMDT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4</w:t>
        <w:tab/>
        <w:t>adNRM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5</w:t>
        <w:tab/>
        <w:t>eQoE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6</w:t>
        <w:tab/>
        <w:t>ePM_KPI_5G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8</w:t>
        <w:tab/>
        <w:t>MADCO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7</w:t>
        <w:tab/>
        <w:t>MAN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8</w:t>
        <w:tab/>
        <w:t>eMDA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19</w:t>
        <w:tab/>
        <w:t>PACMAN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0</w:t>
        <w:tab/>
        <w:t>FIMA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4.21</w:t>
        <w:tab/>
        <w:t>eEDGEM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1</w:t>
        <w:tab/>
        <w:t>FS_EE5G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2</w:t>
        <w:tab/>
        <w:t>FS_eEDGE_Mgt</w:t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3</w:t>
        <w:tab/>
        <w:t>FS_NSMEN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4</w:t>
        <w:tab/>
        <w:t>FS_YANG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5</w:t>
        <w:tab/>
        <w:t>FS_MNSAC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6</w:t>
        <w:tab/>
        <w:t>FS_NSCE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7</w:t>
        <w:tab/>
        <w:t>FS_CICDNS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8</w:t>
        <w:tab/>
        <w:t>FS_eSBMA</w:t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  <w:t>6.5.9</w:t>
        <w:tab/>
        <w:t>FS_MANS</w:t>
      </w:r>
    </w:p>
    <w:p>
      <w:pPr>
        <w:pStyle w:val="Normal"/>
        <w:ind w:left="1140" w:hanging="0"/>
        <w:rPr>
          <w:rFonts w:ascii="Calibri" w:hAnsi="Calibri"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 w:ascii="Calibri" w:hAnsi="Calibri"/>
          <w:bCs/>
          <w:color w:val="0000FF"/>
          <w:sz w:val="24"/>
          <w:szCs w:val="32"/>
          <w:lang w:val="en-US" w:eastAsia="zh-CN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 10 email threads (1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0 tdocs/ 10 email threads (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9 ANL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0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123 pCR TS 28.100 Add generic autonomous network level for 5GC NF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07 pCR TS 28.100 Update autonomous network level for network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208 pCR TS 28.100 Analysis on the implementation example for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264 pCR TS 28.100 Add autonomous network level for service experienc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4 pCR TS 28.100 Update autonomous network level for faul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5 pCR TS 28.100 clean-up for some Editor's Notes which are already addresse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6 pCR TS 28.100 Update clause 7 Generic requirements for generic autonomous network lev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77 Presentation of Spec to TSG TS 28.100 Version 1.0.0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 S5-214278 LS to SA2 &amp; RAN3 on introduction of 3GPP Autonomous Network Level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53 R17 DP Way forward for ANL W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0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0" w:author="0822" w:date="2021-08-23T19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Add generic autonomous network level for 5GC NF deploy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" w:author="0824" w:date="2021-08-24T13:30:00Z"/>
              </w:rPr>
            </w:pPr>
            <w:ins w:id="1" w:author="0822" w:date="2021-08-23T19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" w:author="0824" w:date="2021-08-24T13:30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more comments received. E </w:t>
              </w:r>
            </w:ins>
            <w:ins w:id="4" w:author="0824" w:date="2021-08-24T15:01:00Z">
              <w:r>
                <w:rPr>
                  <w:rFonts w:cs="Calibri" w:ascii="Calibri" w:hAnsi="Calibri"/>
                  <w:sz w:val="16"/>
                  <w:szCs w:val="16"/>
                </w:rPr>
                <w:t>not support</w:t>
              </w:r>
            </w:ins>
            <w:ins w:id="5" w:author="0824" w:date="2021-08-24T13:30:00Z">
              <w:r>
                <w:rPr>
                  <w:rFonts w:cs="Calibri" w:ascii="Calibri" w:hAnsi="Calibri"/>
                  <w:sz w:val="16"/>
                  <w:szCs w:val="16"/>
                </w:rPr>
                <w:t xml:space="preserve">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" w:author="0824" w:date="2021-08-24T13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Update autonomous network level for network optimization</w:t>
            </w:r>
          </w:p>
          <w:p>
            <w:pPr>
              <w:pStyle w:val="Normal"/>
              <w:rPr>
                <w:ins w:id="8" w:author="0824" w:date="2021-08-24T13:31:00Z"/>
              </w:rPr>
            </w:pPr>
            <w:ins w:id="7" w:author="0824" w:date="2021-08-24T13:31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Mobile,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" w:author="0824" w:date="2021-08-24T14:5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Analysis on the implementation example for coverage optimiz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0" w:author="0824" w:date="2021-08-24T14:51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Mobile,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Add autonomous network level for service experience optimiz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3" w:author="0824" w:date="2021-08-24T15:00:00Z"/>
              </w:rPr>
            </w:pPr>
            <w:ins w:id="12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4" w:author="0824" w:date="2021-08-24T15:00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 E not support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5" w:author="0824" w:date="2021-08-24T15:0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Update autonomous network level for fault man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6" w:author="0824" w:date="2021-08-24T15:02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, Huawei, 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7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clean-up for some Editor's Notes which are already addresse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8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, Huawei, 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9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100 Update clause 7 Generic requirements for generic autonomous network leve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0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, Huawei, AsiaInfo, China Unicom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1" w:author="0824" w:date="2021-08-24T15:1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tion of Spec to TSG TS 28.100 Version 1.0.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2" w:author="0824" w:date="2021-08-24T15:15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 E not support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3" w:author="0822" w:date="2021-08-24T00:46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 to SA2 &amp; RAN3 on introduction of 3GPP Autonomous Network Leve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4" w:author="0822" w:date="2021-08-24T00:4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5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17 DP Way forward for ANL W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Inc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ert Petersen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5 tdocs/ 10 email threads (2 groups+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5 tdocs/ 10 email threads (2 groups+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0 IDMS_MN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0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IDMS_MN, GROUP#1 (S5-214211/S5-214408/S5-214414/S5-214438/S5-214439) Intent management operations and notific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IDMS_MN, GROUP#2 (S5-214354/S5-214445) Intent creation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2 pCR TS 28.312 Update intent information mode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3 pCR TS 28.312 Add concrete RadioNetworkExpect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4 pCR TS 28.312 Add concrete RadioServiceExpect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15 pCR TS 28.312 Update description in clause 4.2.1 andclause 4.2.2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355 pCR TS 28.312 Add relationInfo for intent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370 Update the clause 4 concepts and backgroun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48 pCR TS 28.312 Add procedure of query an intent MOI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54 pCR 28.312 ServiceDeploymentExpectation Datatype definitio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DMS_MN GROUP#1 Intent management operations and notifications (5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5" w:author="0824" w:date="2021-08-24T20:5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on operations and intent models for intent driven man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7" w:author="0824" w:date="2021-08-24T21:07:00Z"/>
              </w:rPr>
            </w:pPr>
            <w:ins w:id="26" w:author="0824" w:date="2021-08-24T20:59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9" w:author="0824" w:date="2021-08-24T21:07:00Z"/>
              </w:rPr>
            </w:pPr>
            <w:ins w:id="28" w:author="0824" w:date="2021-08-24T21:07:00Z">
              <w:r>
                <w:rPr>
                  <w:rFonts w:cs="Calibri" w:ascii="Calibri" w:hAnsi="Calibri"/>
                  <w:sz w:val="16"/>
                  <w:szCs w:val="16"/>
                </w:rPr>
                <w:t>24 Aug Conf call: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1" w:author="0824" w:date="2021-08-24T21:09:00Z"/>
              </w:rPr>
            </w:pPr>
            <w:ins w:id="30" w:author="0824" w:date="2021-08-24T21:07:00Z">
              <w:r>
                <w:rPr>
                  <w:rFonts w:cs="Calibri" w:ascii="Calibri" w:hAnsi="Calibri"/>
                  <w:sz w:val="16"/>
                  <w:szCs w:val="16"/>
                </w:rPr>
                <w:t>DT: relation between the intent model and other existing NRM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4" w:author="0824" w:date="2021-08-24T21:11:00Z"/>
              </w:rPr>
            </w:pPr>
            <w:ins w:id="32" w:author="0824" w:date="2021-08-24T21:09:00Z">
              <w:r>
                <w:rPr>
                  <w:rFonts w:cs="Calibri" w:ascii="Calibri" w:hAnsi="Calibri"/>
                  <w:sz w:val="16"/>
                  <w:szCs w:val="16"/>
                </w:rPr>
                <w:t xml:space="preserve">E: there are two major issues : (1) CRUD vs TMF operations, (2) concept of intent. </w:t>
              </w:r>
            </w:ins>
            <w:ins w:id="33" w:author="0824" w:date="2021-08-24T21:11:00Z">
              <w:r>
                <w:rPr>
                  <w:rFonts w:cs="Calibri" w:ascii="Calibri" w:hAnsi="Calibri"/>
                  <w:sz w:val="16"/>
                  <w:szCs w:val="16"/>
                </w:rPr>
                <w:t xml:space="preserve"> Intent is not network resource. TMF called intent as knowledge object. Suggest to reuse TMF operations. </w:t>
              </w:r>
            </w:ins>
          </w:p>
          <w:p>
            <w:pPr>
              <w:pStyle w:val="Normal"/>
              <w:rPr>
                <w:ins w:id="38" w:author="0824" w:date="2021-08-24T21:13:00Z"/>
              </w:rPr>
            </w:pPr>
            <w:ins w:id="35" w:author="0824" w:date="2021-08-24T21:13:00Z">
              <w:r>
                <w:rPr>
                  <w:rFonts w:cs="Calibri" w:ascii="Calibri" w:hAnsi="Calibri"/>
                  <w:sz w:val="16"/>
                  <w:szCs w:val="16"/>
                </w:rPr>
                <w:t xml:space="preserve">HW: </w:t>
              </w:r>
            </w:ins>
            <w:ins w:id="36" w:author="0824" w:date="2021-08-24T21:16:00Z">
              <w:r>
                <w:rPr>
                  <w:rFonts w:cs="Calibri" w:ascii="Calibri" w:hAnsi="Calibri"/>
                  <w:sz w:val="16"/>
                  <w:szCs w:val="16"/>
                </w:rPr>
                <w:t xml:space="preserve">There are </w:t>
              </w:r>
            </w:ins>
            <w:ins w:id="37" w:author="0824" w:date="2021-08-24T21:13:00Z">
              <w:r>
                <w:rPr>
                  <w:rFonts w:cs="Calibri" w:ascii="Calibri" w:hAnsi="Calibri"/>
                  <w:sz w:val="16"/>
                  <w:szCs w:val="16"/>
                </w:rPr>
                <w:t xml:space="preserve">some misunderstanding on 3GPP defined IOC/NRM. 3GPP defined IOC/NRM can also model TMF knowledge model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1" w:author="0824" w:date="2021-08-24T21:18:00Z"/>
              </w:rPr>
            </w:pPr>
            <w:ins w:id="39" w:author="0824" w:date="2021-08-24T21:13:00Z">
              <w:r>
                <w:rPr>
                  <w:rFonts w:cs="Calibri" w:ascii="Calibri" w:hAnsi="Calibri"/>
                  <w:sz w:val="16"/>
                  <w:szCs w:val="16"/>
                </w:rPr>
                <w:t xml:space="preserve">N: </w:t>
              </w:r>
            </w:ins>
            <w:ins w:id="40" w:author="0824" w:date="2021-08-24T21:15:00Z">
              <w:r>
                <w:rPr>
                  <w:rFonts w:cs="Calibri" w:ascii="Calibri" w:hAnsi="Calibri"/>
                  <w:sz w:val="16"/>
                  <w:szCs w:val="16"/>
                </w:rPr>
                <w:t xml:space="preserve">IOC can be used to carry intent/knowledge. An instance of IOC can be a digital twin of the managed object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2" w:author="0824" w:date="2021-08-24T21:18:00Z">
              <w:r>
                <w:rPr>
                  <w:rFonts w:cs="Calibri" w:ascii="Calibri" w:hAnsi="Calibri"/>
                  <w:sz w:val="16"/>
                  <w:szCs w:val="16"/>
                </w:rPr>
                <w:t xml:space="preserve">E: intent semantically are different with IOC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0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3" w:author="0822" w:date="2021-08-24T00:1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sed WID on Intent driven management service for mobile network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4" w:author="0822" w:date="2021-08-24T00:19:00Z">
              <w:r>
                <w:rPr>
                  <w:rFonts w:cs="Calibri" w:ascii="Calibri" w:hAnsi="Calibri"/>
                  <w:sz w:val="16"/>
                  <w:szCs w:val="16"/>
                </w:rPr>
                <w:t xml:space="preserve">23 Aug: first set of comments received. Huawei not supportive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5" w:author="0822" w:date="2021-08-24T00:3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Intent L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7" w:author="0824" w:date="2021-08-24T15:26:00Z"/>
              </w:rPr>
            </w:pPr>
            <w:ins w:id="46" w:author="0822" w:date="2021-08-24T00:3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Huawei not supportive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9" w:author="0824" w:date="2021-08-24T21:20:00Z"/>
              </w:rPr>
            </w:pPr>
            <w:ins w:id="48" w:author="0824" w:date="2021-08-24T15:26:00Z">
              <w:r>
                <w:rPr>
                  <w:rFonts w:cs="Calibri" w:ascii="Calibri" w:hAnsi="Calibri"/>
                  <w:sz w:val="16"/>
                  <w:szCs w:val="16"/>
                </w:rPr>
                <w:t>24 Aug: Asiainfo not support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1" w:author="0824" w:date="2021-08-24T21:20:00Z"/>
              </w:rPr>
            </w:pPr>
            <w:ins w:id="50" w:author="0824" w:date="2021-08-24T21:20:00Z">
              <w:r>
                <w:rPr>
                  <w:rFonts w:cs="Calibri" w:ascii="Calibri" w:hAnsi="Calibri"/>
                  <w:sz w:val="16"/>
                  <w:szCs w:val="16"/>
                </w:rPr>
                <w:t>24 Aug Conf call: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3" w:author="0824" w:date="2021-08-24T21:22:00Z"/>
              </w:rPr>
            </w:pPr>
            <w:ins w:id="52" w:author="0824" w:date="2021-08-24T21:20:00Z">
              <w:r>
                <w:rPr>
                  <w:rFonts w:cs="Calibri" w:ascii="Calibri" w:hAnsi="Calibri"/>
                  <w:sz w:val="16"/>
                  <w:szCs w:val="16"/>
                </w:rPr>
                <w:t>HW: clarify the motivation of this tdoc. IG 1253 is industry guideline, not a specification. Whether 3GPP can refer to IG?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5" w:author="0824" w:date="2021-08-24T21:22:00Z"/>
              </w:rPr>
            </w:pPr>
            <w:ins w:id="54" w:author="0824" w:date="2021-08-24T21:22:00Z">
              <w:r>
                <w:rPr>
                  <w:rFonts w:cs="Calibri" w:ascii="Calibri" w:hAnsi="Calibri"/>
                  <w:sz w:val="16"/>
                  <w:szCs w:val="16"/>
                </w:rPr>
                <w:t xml:space="preserve">Whether TMForum solution supports 3GPP SBMA?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8" w:author="0824" w:date="2021-08-24T21:24:00Z"/>
              </w:rPr>
            </w:pPr>
            <w:ins w:id="56" w:author="0824" w:date="2021-08-24T21:22:00Z">
              <w:r>
                <w:rPr>
                  <w:rFonts w:cs="Calibri" w:ascii="Calibri" w:hAnsi="Calibri"/>
                  <w:sz w:val="16"/>
                  <w:szCs w:val="16"/>
                </w:rPr>
                <w:t xml:space="preserve">E: The intention is trying to align with TMF. </w:t>
              </w:r>
            </w:ins>
            <w:ins w:id="57" w:author="0824" w:date="2021-08-24T21:24:00Z">
              <w:r>
                <w:rPr>
                  <w:rFonts w:cs="Calibri" w:ascii="Calibri" w:hAnsi="Calibri"/>
                  <w:sz w:val="16"/>
                  <w:szCs w:val="16"/>
                </w:rPr>
                <w:t xml:space="preserve">Whether 3GPP can refer to TMF can be discussed. </w:t>
              </w:r>
            </w:ins>
          </w:p>
          <w:p>
            <w:pPr>
              <w:pStyle w:val="Normal"/>
              <w:rPr>
                <w:ins w:id="61" w:author="0824" w:date="2021-08-24T21:26:00Z"/>
              </w:rPr>
            </w:pPr>
            <w:ins w:id="59" w:author="0824" w:date="2021-08-24T21:24:00Z">
              <w:r>
                <w:rPr>
                  <w:rFonts w:cs="Calibri" w:ascii="Calibri" w:hAnsi="Calibri"/>
                  <w:sz w:val="16"/>
                  <w:szCs w:val="16"/>
                </w:rPr>
                <w:t>HW: the cooperation with TMF doesn't mean we remove everything</w:t>
              </w:r>
            </w:ins>
            <w:ins w:id="60" w:author="0824" w:date="2021-08-24T21:26:00Z">
              <w:r>
                <w:rPr>
                  <w:rFonts w:cs="Calibri" w:ascii="Calibri" w:hAnsi="Calibri"/>
                  <w:sz w:val="16"/>
                  <w:szCs w:val="16"/>
                </w:rPr>
                <w:t xml:space="preserve"> from 3GPP. The work in 3GPP has been done for more than 2 years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4" w:author="0824" w:date="2021-08-24T21:28:00Z"/>
              </w:rPr>
            </w:pPr>
            <w:ins w:id="62" w:author="0824" w:date="2021-08-24T21:26:00Z">
              <w:r>
                <w:rPr>
                  <w:rFonts w:cs="Calibri" w:ascii="Calibri" w:hAnsi="Calibri"/>
                  <w:sz w:val="16"/>
                  <w:szCs w:val="16"/>
                </w:rPr>
                <w:t xml:space="preserve">DT: Need arguments to understand why reference to TMF is needed. </w:t>
              </w:r>
            </w:ins>
            <w:ins w:id="63" w:author="0824" w:date="2021-08-24T21:28:00Z">
              <w:r>
                <w:rPr>
                  <w:rFonts w:cs="Calibri" w:ascii="Calibri" w:hAnsi="Calibri"/>
                  <w:sz w:val="16"/>
                  <w:szCs w:val="16"/>
                </w:rPr>
                <w:t xml:space="preserve">I am ok with TMF material which may fit to 3GPP if there are some study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67" w:author="0824" w:date="2021-08-24T21:30:00Z"/>
              </w:rPr>
            </w:pPr>
            <w:ins w:id="65" w:author="0824" w:date="2021-08-24T21:28:00Z">
              <w:r>
                <w:rPr>
                  <w:rFonts w:cs="Calibri" w:ascii="Calibri" w:hAnsi="Calibri"/>
                  <w:sz w:val="16"/>
                  <w:szCs w:val="16"/>
                </w:rPr>
                <w:t xml:space="preserve">E: </w:t>
              </w:r>
            </w:ins>
            <w:ins w:id="66" w:author="0824" w:date="2021-08-24T21:30:00Z">
              <w:r>
                <w:rPr>
                  <w:rFonts w:cs="Calibri" w:ascii="Calibri" w:hAnsi="Calibri"/>
                  <w:sz w:val="16"/>
                  <w:szCs w:val="16"/>
                </w:rPr>
                <w:t xml:space="preserve">suggest to cooperate with TMF. </w:t>
              </w:r>
            </w:ins>
          </w:p>
          <w:p>
            <w:pPr>
              <w:pStyle w:val="Normal"/>
              <w:rPr>
                <w:ins w:id="70" w:author="0824" w:date="2021-08-24T21:32:00Z"/>
              </w:rPr>
            </w:pPr>
            <w:ins w:id="68" w:author="0824" w:date="2021-08-24T21:30:00Z">
              <w:r>
                <w:rPr>
                  <w:rFonts w:cs="Calibri" w:ascii="Calibri" w:hAnsi="Calibri"/>
                  <w:sz w:val="16"/>
                  <w:szCs w:val="16"/>
                </w:rPr>
                <w:t>DT: We are open if TMF has good materials fit for us, but we should avoid to completely use TMF without analysis. There are some gaps in TMF. Need to handl</w:t>
              </w:r>
            </w:ins>
            <w:ins w:id="69" w:author="0824" w:date="2021-08-24T21:32:00Z">
              <w:r>
                <w:rPr>
                  <w:rFonts w:cs="Calibri" w:ascii="Calibri" w:hAnsi="Calibri"/>
                  <w:sz w:val="16"/>
                  <w:szCs w:val="16"/>
                </w:rPr>
                <w:t xml:space="preserve">e this in good way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72" w:author="0824" w:date="2021-08-24T21:32:00Z"/>
              </w:rPr>
            </w:pPr>
            <w:ins w:id="71" w:author="0824" w:date="2021-08-24T21:32:00Z">
              <w:r>
                <w:rPr>
                  <w:rFonts w:cs="Calibri" w:ascii="Calibri" w:hAnsi="Calibri"/>
                  <w:sz w:val="16"/>
                  <w:szCs w:val="16"/>
                </w:rPr>
                <w:t xml:space="preserve">Asiainfo: TMF and SA5 have different scope , simply copy TMF and SA5 may not work, especially for SBMA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75" w:author="0824" w:date="2021-08-24T21:34:00Z"/>
              </w:rPr>
            </w:pPr>
            <w:ins w:id="73" w:author="0824" w:date="2021-08-24T21:32:00Z">
              <w:r>
                <w:rPr>
                  <w:rFonts w:cs="Calibri" w:ascii="Calibri" w:hAnsi="Calibri"/>
                  <w:sz w:val="16"/>
                  <w:szCs w:val="16"/>
                </w:rPr>
                <w:t xml:space="preserve">HW: TMF scope may focus on BSS/OSS domain. The intent in TMF and SA5 may not same. The intent discussion should </w:t>
              </w:r>
            </w:ins>
            <w:ins w:id="74" w:author="0824" w:date="2021-08-24T21:34:00Z">
              <w:r>
                <w:rPr>
                  <w:rFonts w:cs="Calibri" w:ascii="Calibri" w:hAnsi="Calibri"/>
                  <w:sz w:val="16"/>
                  <w:szCs w:val="16"/>
                </w:rPr>
                <w:t>follow the SA5 SBMA principle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76" w:author="0824" w:date="2021-08-24T21:34:00Z">
              <w:r>
                <w:rPr>
                  <w:rFonts w:cs="Calibri" w:ascii="Calibri" w:hAnsi="Calibri"/>
                  <w:sz w:val="16"/>
                  <w:szCs w:val="16"/>
                </w:rPr>
                <w:t xml:space="preserve">E: </w:t>
              </w:r>
            </w:ins>
            <w:ins w:id="77" w:author="0824" w:date="2021-08-24T21:37:00Z">
              <w:r>
                <w:rPr>
                  <w:rFonts w:cs="Calibri" w:ascii="Calibri" w:hAnsi="Calibri"/>
                  <w:sz w:val="16"/>
                  <w:szCs w:val="16"/>
                </w:rPr>
                <w:t xml:space="preserve">4439 provides Ericsson opinion. 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3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78" w:author="0822" w:date="2021-08-24T00:3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Intent management procedur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0" w:author="0824" w:date="2021-08-24T15:27:00Z"/>
              </w:rPr>
            </w:pPr>
            <w:ins w:id="79" w:author="0822" w:date="2021-08-24T00:3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Huawei not supportive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81" w:author="0824" w:date="2021-08-24T15:27:00Z">
              <w:r>
                <w:rPr>
                  <w:rFonts w:cs="Calibri" w:ascii="Calibri" w:hAnsi="Calibri"/>
                  <w:sz w:val="16"/>
                  <w:szCs w:val="16"/>
                </w:rPr>
                <w:t>24 Aug: Asiainfo not support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2" w:author="0822" w:date="2021-08-24T00:3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ical Discussion on Intent Life Cycle Man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5" w:author="0824" w:date="2021-08-24T15:26:00Z"/>
              </w:rPr>
            </w:pPr>
            <w:ins w:id="83" w:author="0822" w:date="2021-08-24T00:3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Huawei not supportive.</w:t>
              </w:r>
            </w:ins>
            <w:ins w:id="84" w:author="0824" w:date="2021-08-24T15:26:00Z">
              <w:r>
                <w:rPr>
                  <w:rFonts w:cs="Calibri" w:ascii="Calibri" w:hAnsi="Calibri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7" w:author="0824" w:date="2021-08-24T21:38:00Z"/>
              </w:rPr>
            </w:pPr>
            <w:ins w:id="86" w:author="0824" w:date="2021-08-24T15:26:00Z">
              <w:r>
                <w:rPr>
                  <w:rFonts w:cs="Calibri" w:ascii="Calibri" w:hAnsi="Calibri"/>
                  <w:sz w:val="16"/>
                  <w:szCs w:val="16"/>
                </w:rPr>
                <w:t>24 Aug: Asiainfo not support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89" w:author="0824" w:date="2021-08-24T21:38:00Z"/>
              </w:rPr>
            </w:pPr>
            <w:ins w:id="88" w:author="0824" w:date="2021-08-24T21:38:00Z">
              <w:r>
                <w:rPr>
                  <w:rFonts w:cs="Calibri" w:ascii="Calibri" w:hAnsi="Calibri"/>
                  <w:sz w:val="16"/>
                  <w:szCs w:val="16"/>
                </w:rPr>
                <w:t>24 Aug Conf call: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1" w:author="0824" w:date="2021-08-24T21:38:00Z"/>
              </w:rPr>
            </w:pPr>
            <w:ins w:id="90" w:author="0824" w:date="2021-08-24T21:38:00Z">
              <w:r>
                <w:rPr>
                  <w:rFonts w:cs="Calibri" w:ascii="Calibri" w:hAnsi="Calibri"/>
                  <w:sz w:val="16"/>
                  <w:szCs w:val="16"/>
                </w:rPr>
                <w:t>E: clarification on 3.1.5.</w:t>
              </w:r>
            </w:ins>
          </w:p>
          <w:p>
            <w:pPr>
              <w:pStyle w:val="Normal"/>
              <w:rPr>
                <w:ins w:id="94" w:author="0824" w:date="2021-08-24T21:40:00Z"/>
              </w:rPr>
            </w:pPr>
            <w:ins w:id="92" w:author="0824" w:date="2021-08-24T21:38:00Z">
              <w:r>
                <w:rPr>
                  <w:rFonts w:cs="Calibri" w:ascii="Calibri" w:hAnsi="Calibri"/>
                  <w:sz w:val="16"/>
                  <w:szCs w:val="16"/>
                </w:rPr>
                <w:t xml:space="preserve">HW: </w:t>
              </w:r>
            </w:ins>
            <w:ins w:id="93" w:author="0824" w:date="2021-08-24T21:40:00Z">
              <w:r>
                <w:rPr>
                  <w:rFonts w:cs="Calibri" w:ascii="Calibri" w:hAnsi="Calibri"/>
                  <w:sz w:val="16"/>
                  <w:szCs w:val="16"/>
                </w:rPr>
                <w:t>blue arrow is in scope of SA5. Why we need to refer to TMF?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6" w:author="0824" w:date="2021-08-24T21:40:00Z"/>
              </w:rPr>
            </w:pPr>
            <w:ins w:id="95" w:author="0824" w:date="2021-08-24T21:40:00Z">
              <w:r>
                <w:rPr>
                  <w:rFonts w:cs="Calibri" w:ascii="Calibri" w:hAnsi="Calibri"/>
                  <w:sz w:val="16"/>
                  <w:szCs w:val="16"/>
                </w:rPr>
                <w:t xml:space="preserve">E: red arrow does not in the scope of 3GPP use case. Blue arrow is in the scope of 3GPP. TMF covers all the interfaces without talking in details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99" w:author="0824" w:date="2021-08-24T21:43:00Z"/>
              </w:rPr>
            </w:pPr>
            <w:ins w:id="97" w:author="0824" w:date="2021-08-24T21:40:00Z">
              <w:r>
                <w:rPr>
                  <w:rFonts w:cs="Calibri" w:ascii="Calibri" w:hAnsi="Calibri"/>
                  <w:sz w:val="16"/>
                  <w:szCs w:val="16"/>
                </w:rPr>
                <w:t xml:space="preserve">DT: </w:t>
              </w:r>
            </w:ins>
            <w:ins w:id="98" w:author="0824" w:date="2021-08-24T21:43:00Z">
              <w:r>
                <w:rPr>
                  <w:rFonts w:cs="Calibri" w:ascii="Calibri" w:hAnsi="Calibri"/>
                  <w:sz w:val="16"/>
                  <w:szCs w:val="16"/>
                </w:rPr>
                <w:t>if there are other OSS, how to interact with the intent?</w:t>
              </w:r>
            </w:ins>
          </w:p>
          <w:p>
            <w:pPr>
              <w:pStyle w:val="Normal"/>
              <w:rPr>
                <w:ins w:id="102" w:author="0824" w:date="2021-08-24T21:45:00Z"/>
              </w:rPr>
            </w:pPr>
            <w:ins w:id="100" w:author="0824" w:date="2021-08-24T21:43:00Z">
              <w:r>
                <w:rPr>
                  <w:rFonts w:cs="Calibri" w:ascii="Calibri" w:hAnsi="Calibri"/>
                  <w:sz w:val="16"/>
                  <w:szCs w:val="16"/>
                </w:rPr>
                <w:t>E: 3.1.6 figure B shows the intent handler appears in different layers. TMF provides</w:t>
              </w:r>
            </w:ins>
            <w:ins w:id="101" w:author="0824" w:date="2021-08-24T21:45:00Z">
              <w:r>
                <w:rPr>
                  <w:rFonts w:cs="Calibri" w:ascii="Calibri" w:hAnsi="Calibri"/>
                  <w:sz w:val="16"/>
                  <w:szCs w:val="16"/>
                </w:rPr>
                <w:t xml:space="preserve"> a general framework which can be used by other groups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5" w:author="0824" w:date="2021-08-24T21:47:00Z"/>
              </w:rPr>
            </w:pPr>
            <w:ins w:id="103" w:author="0824" w:date="2021-08-24T21:45:00Z">
              <w:r>
                <w:rPr>
                  <w:rFonts w:cs="Calibri" w:ascii="Calibri" w:hAnsi="Calibri"/>
                  <w:sz w:val="16"/>
                  <w:szCs w:val="16"/>
                </w:rPr>
                <w:t>HW: suggest to make some comparison between TMF and 3GPP</w:t>
              </w:r>
            </w:ins>
            <w:ins w:id="104" w:author="0824" w:date="2021-08-24T21:47:00Z">
              <w:r>
                <w:rPr>
                  <w:rFonts w:cs="Calibri" w:ascii="Calibri" w:hAnsi="Calibri"/>
                  <w:sz w:val="16"/>
                  <w:szCs w:val="16"/>
                </w:rPr>
                <w:t xml:space="preserve">, so far we don't see the advance feature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7" w:author="0824" w:date="2021-08-24T21:49:00Z"/>
              </w:rPr>
            </w:pPr>
            <w:ins w:id="106" w:author="0824" w:date="2021-08-24T21:47:00Z">
              <w:r>
                <w:rPr>
                  <w:rFonts w:cs="Calibri" w:ascii="Calibri" w:hAnsi="Calibri"/>
                  <w:sz w:val="16"/>
                  <w:szCs w:val="16"/>
                </w:rPr>
                <w:t>E: the advantage is to use AI/ML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09" w:author="0824" w:date="2021-08-24T21:47:00Z"/>
              </w:rPr>
            </w:pPr>
            <w:ins w:id="108" w:author="0824" w:date="2021-08-24T21:49:00Z">
              <w:r>
                <w:rPr>
                  <w:rFonts w:cs="Calibri" w:ascii="Calibri" w:hAnsi="Calibri"/>
                  <w:sz w:val="16"/>
                  <w:szCs w:val="16"/>
                </w:rPr>
                <w:t xml:space="preserve">HW: propose to not delay the intent model discussion because of the cooperation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3" w:author="0824" w:date="2021-08-24T21:52:00Z"/>
              </w:rPr>
            </w:pPr>
            <w:ins w:id="110" w:author="0824" w:date="2021-08-24T21:47:00Z">
              <w:r>
                <w:rPr>
                  <w:rFonts w:cs="Calibri" w:ascii="Calibri" w:hAnsi="Calibri"/>
                  <w:sz w:val="16"/>
                  <w:szCs w:val="16"/>
                </w:rPr>
                <w:t xml:space="preserve">S: </w:t>
              </w:r>
            </w:ins>
            <w:ins w:id="111" w:author="0824" w:date="2021-08-24T21:50:00Z">
              <w:r>
                <w:rPr>
                  <w:rFonts w:cs="Calibri" w:ascii="Calibri" w:hAnsi="Calibri"/>
                  <w:sz w:val="16"/>
                  <w:szCs w:val="16"/>
                </w:rPr>
                <w:t>Clarify whether the proposal is to extend expectation of 3GPP intent in TMF specifications?</w:t>
              </w:r>
            </w:ins>
            <w:ins w:id="112" w:author="0824" w:date="2021-08-24T21:52:00Z">
              <w:r>
                <w:rPr>
                  <w:rFonts w:cs="Calibri" w:ascii="Calibri" w:hAnsi="Calibri"/>
                  <w:sz w:val="16"/>
                  <w:szCs w:val="16"/>
                </w:rPr>
                <w:t xml:space="preserve"> Where the work is to be done?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5" w:author="0824" w:date="2021-08-24T21:49:00Z"/>
              </w:rPr>
            </w:pPr>
            <w:ins w:id="114" w:author="0824" w:date="2021-08-24T21:52:00Z">
              <w:r>
                <w:rPr>
                  <w:rFonts w:cs="Calibri" w:ascii="Calibri" w:hAnsi="Calibri"/>
                  <w:sz w:val="16"/>
                  <w:szCs w:val="16"/>
                </w:rPr>
                <w:t>E: The 3GPP expectation has to be done in 3GPP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18" w:author="0824" w:date="2021-08-24T21:51:00Z"/>
              </w:rPr>
            </w:pPr>
            <w:ins w:id="116" w:author="0824" w:date="2021-08-24T21:49:00Z">
              <w:r>
                <w:rPr>
                  <w:rFonts w:cs="Calibri" w:ascii="Calibri" w:hAnsi="Calibri"/>
                  <w:sz w:val="16"/>
                  <w:szCs w:val="16"/>
                </w:rPr>
                <w:t xml:space="preserve">DT: </w:t>
              </w:r>
            </w:ins>
            <w:ins w:id="117" w:author="0824" w:date="2021-08-24T21:55:00Z">
              <w:r>
                <w:rPr>
                  <w:rFonts w:cs="Calibri" w:ascii="Calibri" w:hAnsi="Calibri"/>
                  <w:sz w:val="16"/>
                  <w:szCs w:val="16"/>
                </w:rPr>
                <w:t>clarify whether reuse of TMF is because of AI? Suggest to come up with some exploration to show whether the cooperation could work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23" w:author="0824" w:date="2021-08-24T22:01:00Z"/>
              </w:rPr>
            </w:pPr>
            <w:ins w:id="119" w:author="0824" w:date="2021-08-24T21:51:00Z">
              <w:r>
                <w:rPr>
                  <w:rFonts w:cs="Calibri" w:ascii="Calibri" w:hAnsi="Calibri"/>
                  <w:sz w:val="16"/>
                  <w:szCs w:val="16"/>
                </w:rPr>
                <w:t xml:space="preserve">N: </w:t>
              </w:r>
            </w:ins>
            <w:ins w:id="120" w:author="0824" w:date="2021-08-24T21:57:00Z">
              <w:r>
                <w:rPr>
                  <w:rFonts w:cs="Calibri" w:ascii="Calibri" w:hAnsi="Calibri"/>
                  <w:sz w:val="16"/>
                  <w:szCs w:val="16"/>
                </w:rPr>
                <w:t xml:space="preserve">Agree that TMF and 3GPP scope are complementary to each other. Why we object to use 3GPP SA5 IOC? </w:t>
              </w:r>
            </w:ins>
            <w:ins w:id="121" w:author="0824" w:date="2021-08-24T21:59:00Z">
              <w:r>
                <w:rPr>
                  <w:rFonts w:cs="Calibri" w:ascii="Calibri" w:hAnsi="Calibri"/>
                  <w:sz w:val="16"/>
                  <w:szCs w:val="16"/>
                </w:rPr>
                <w:t xml:space="preserve"> 3GPP has our role to define intent. Do not agree with the proposal as it worded. Using CURD in 3GPP doesn’t mean we are not compliant wi</w:t>
              </w:r>
            </w:ins>
            <w:ins w:id="122" w:author="0824" w:date="2021-08-24T22:01:00Z">
              <w:r>
                <w:rPr>
                  <w:rFonts w:cs="Calibri" w:ascii="Calibri" w:hAnsi="Calibri"/>
                  <w:sz w:val="16"/>
                  <w:szCs w:val="16"/>
                </w:rPr>
                <w:t xml:space="preserve">th TMF.  We need to show our consistency in 3GPP and keep the basic principle of 3GPP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25" w:author="0824" w:date="2021-08-24T22:03:00Z"/>
              </w:rPr>
            </w:pPr>
            <w:ins w:id="124" w:author="0824" w:date="2021-08-24T22:01:00Z">
              <w:r>
                <w:rPr>
                  <w:rFonts w:cs="Calibri" w:ascii="Calibri" w:hAnsi="Calibri"/>
                  <w:sz w:val="16"/>
                  <w:szCs w:val="16"/>
                </w:rPr>
                <w:t>N: TMF IG 1253 also contains MnS producer and consumer, exchange of intent object, and also use of RestFul. Clarify the difference between Huawei and TMF?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30" w:author="0824" w:date="2021-08-24T22:03:00Z"/>
              </w:rPr>
            </w:pPr>
            <w:ins w:id="126" w:author="0824" w:date="2021-08-24T22:03:00Z">
              <w:r>
                <w:rPr>
                  <w:rFonts w:cs="Calibri" w:ascii="Calibri" w:hAnsi="Calibri"/>
                  <w:sz w:val="16"/>
                  <w:szCs w:val="16"/>
                </w:rPr>
                <w:t>E</w:t>
              </w:r>
            </w:ins>
            <w:ins w:id="127" w:author="0824" w:date="2021-08-24T22:03:00Z">
              <w:r>
                <w:rPr>
                  <w:rFonts w:cs="Calibri" w:ascii="宋体;SimSun" w:hAnsi="宋体;SimSun"/>
                  <w:sz w:val="16"/>
                  <w:szCs w:val="16"/>
                  <w:lang w:eastAsia="zh-CN"/>
                </w:rPr>
                <w:t>:</w:t>
              </w:r>
            </w:ins>
            <w:ins w:id="128" w:author="0824" w:date="2021-08-24T22:03:00Z">
              <w:r>
                <w:rPr>
                  <w:rFonts w:cs="Calibri" w:ascii="Calibri" w:hAnsi="Calibri"/>
                  <w:sz w:val="16"/>
                  <w:szCs w:val="16"/>
                </w:rPr>
                <w:t>N</w:t>
              </w:r>
            </w:ins>
            <w:ins w:id="129" w:author="0824" w:date="2021-08-24T22:03:00Z">
              <w:r>
                <w:rPr>
                  <w:rFonts w:cs="Calibri" w:ascii="Calibri" w:hAnsi="Calibri"/>
                  <w:sz w:val="16"/>
                  <w:szCs w:val="16"/>
                  <w:lang w:eastAsia="ar-SA"/>
                </w:rPr>
                <w:t>o id creation by producer. The difference is semantics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32" w:author="0824" w:date="2021-08-24T21:49:00Z"/>
              </w:rPr>
            </w:pPr>
            <w:ins w:id="131" w:author="0824" w:date="2021-08-24T21:49:00Z">
              <w:r>
                <w:rPr>
                  <w:rFonts w:cs="Calibri" w:ascii="Calibri" w:hAnsi="Calibri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33" w:author="0824" w:date="2021-08-24T21:49:00Z">
              <w:r>
                <w:rPr>
                  <w:rFonts w:cs="Calibri" w:ascii="Calibri" w:hAnsi="Calibri"/>
                  <w:sz w:val="16"/>
                  <w:szCs w:val="16"/>
                </w:rPr>
                <w:t xml:space="preserve">STOP. 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Telecomunicazioni Sp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DMS_MN GROUP#2 Intent creation procedure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8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Judge information for intent manag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wen Sun</w:t>
            </w:r>
          </w:p>
        </w:tc>
      </w:tr>
      <w:tr>
        <w:trPr>
          <w:trHeight w:val="38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4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CR TS 28.312 Add subsequence procedure after the intent MOI created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iaInfo,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8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Update intent information model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concrete RadioNetworkExpect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 China Unic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concrete RadioServiceExpect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 China Unic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Update description in clause 4.2.1 andclause 4.2.2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, China Mobile, AsiaInfo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5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34" w:author="0824" w:date="2021-08-24T15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2 Add relationInfo for intent man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35" w:author="0824" w:date="2021-08-24T15:38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Cs/>
          <w:color w:val="FF0000"/>
          <w:lang w:val="en-GB"/>
        </w:rPr>
      </w:pPr>
      <w:r>
        <w:rPr>
          <w:rFonts w:cs="Calibri" w:ascii="Calibri" w:hAnsi="Calibri"/>
          <w:bCs/>
          <w:color w:val="FF0000"/>
          <w:lang w:val="en-GB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1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7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date the clause 4 concepts and background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che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Cs/>
          <w:color w:val="FF0000"/>
          <w:lang w:val="en-GB"/>
        </w:rPr>
      </w:pPr>
      <w:r>
        <w:rPr>
          <w:rFonts w:cs="Calibri" w:ascii="Calibri" w:hAnsi="Calibri"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4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S 28.312 Add procedure of query an intent MOI.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siaInfo,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Cs/>
          <w:color w:val="FF0000"/>
          <w:lang w:val="en-GB"/>
        </w:rPr>
      </w:pPr>
      <w:r>
        <w:rPr>
          <w:rFonts w:cs="Calibri" w:ascii="Calibri" w:hAnsi="Calibri"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36" w:author="0824" w:date="2021-08-24T15:41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312 ServiceDeploymentExpectation Datatype defini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37" w:author="0824" w:date="2021-08-24T15:41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2 tdocs/ 1 email thread (1 gro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2 tdocs/ 1 email thread (1 gro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1 NPM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NPM, GROUP#1 (S5-214089/S5-214094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dd policy management procedure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NPM GROUP#1 Add policy management procedure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56 Add policy activation management procedur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sha Guo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9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56 Add policy deactivation management procedur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10 email threads (3 groups + 7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4 tdocs/ 10 email threads (3 groups + 7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2 eCOSLA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0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eCOSLA, GROUP#1 (S5-214209/S5-214210/S5-214474) radio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eCOSLA, GROUP#2 (S5-214410/S5-214447) Focused ACC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32 Rel-17 CR 28.535 Update the network prediction assisted SLS communication service assurance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34 Rel-17 CR 28.535 Update the communication service quality assurance and optimization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389 Discussion on eCOSLA for creating closed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77 Rel-17 CR TS 28.535 Add use case of advance testing and monitoring  assisted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94 Rel-17 CR 28.536 Correction of yaml definition references for stat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505 Rel-17 Draft CR TS 28.536 support for pause poi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 S5-214298 Rel-17 Input to draftCR S5-212397 TS 28.535 Update coordination between closed control loop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3 (S5-214292/S5-21429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Input to draftCR assurance report for closed control loop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highlight w:val="green"/>
          <w:lang w:val="en-GB"/>
        </w:rPr>
      </w:pPr>
      <w:r>
        <w:rPr>
          <w:rFonts w:cs="Calibri" w:ascii="Calibri" w:hAnsi="Calibri"/>
          <w:b/>
          <w:bCs/>
          <w:color w:val="FF0000"/>
          <w:highlight w:val="green"/>
          <w:lang w:val="en-GB"/>
        </w:rPr>
        <w:t>eCOSLA GROUP#1 radio coverage optimization (3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38" w:author="0822" w:date="2021-08-24T00:5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5 Add use case for radio coverage optimiz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39" w:author="0822" w:date="2021-08-24T00:5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6 Add concrete closed loop policy configuration for radio coverage optimiz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5-214474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6 Add openAPI definition for the concrete closed loop policy configuration for radio coverage optimiz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474: late stage3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COSLA GROUP#2</w:t>
      </w:r>
      <w:r>
        <w:rPr/>
        <w:t xml:space="preserve"> Focused ACCL (2)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3"/>
        <w:gridCol w:w="1601"/>
        <w:gridCol w:w="1461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10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6 Focused ACCL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5-2144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6 Focused ACCL - Stage 3</w:t>
            </w:r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447: late stage3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5 Update the network prediction assisted SLS communication service assurance use cas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,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jing Yua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5 Update the communication service quality assurance and optimization use cas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,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jing Yua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8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40" w:author="0822" w:date="2021-08-24T00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on eCOSLA for creating closed loo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41" w:author="0822" w:date="2021-08-24T00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42" w:author="0824" w:date="2021-08-24T16:0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35 Add use case of advance testing and monitoring  assisted SLS assuran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43" w:author="0824" w:date="2021-08-24T16:09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iaInfo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unying T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9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36 Correction of yaml definition references for state manag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GmbH, Eurol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50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Draft CR TS 28.536 support for pause poi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nputs to draftCR 28.535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44" w:author="0822" w:date="2021-08-24T00:4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CR S5-212397 TS 28.535 Update coordination between closed control loop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45" w:author="0822" w:date="2021-08-24T00:4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nput to draftCR TS 28.536: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eCOSLA GROUP#3 Input to draftCR </w:t>
      </w:r>
      <w:r>
        <w:rPr/>
        <w:t>assurance report for closed control loop (2)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3"/>
        <w:gridCol w:w="1601"/>
        <w:gridCol w:w="1461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2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46" w:author="0824" w:date="2021-08-24T16:1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P on assurance report for closed control loo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47" w:author="0824" w:date="2021-08-24T16:1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5</w:t>
              </w:r>
            </w:hyperlink>
          </w:p>
        </w:tc>
        <w:tc>
          <w:tcPr>
            <w:tcW w:w="418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48" w:author="0822" w:date="2021-08-24T00:4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CR TS 28.536 Add assurance report for closed control loo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49" w:author="0822" w:date="2021-08-24T00:4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s (2 groups + 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s (2 groups + 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3 eSON_5G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7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GROUP#1 (S5-214136/S5-21413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Add RRM related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eSON_5G, GROUP#2 (S5-214365/S5-214366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Requirements, use cases and services for C-PCI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S5-214137 Rel-17 CR 28.313 Add CCO use cases, requirements, information, and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S5-214138 Rel-17 CR 28.313 Editorial chang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SON_5G, S5-214140 Rel-17 CR 28.552 Correction for the Number of Active Ues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eSON_5G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41 Rel-17 CR 28.552 Add PCI related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3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eSON_5G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S5-214485 Add PM on Handover failures per beam related to MRO for intra-system mobility 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SON_5G GROUP#1 Add RRM related measurements (2) 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  <w:gridCol w:w="1435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6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Add RRM related measurements inf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9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50" w:author="0822" w:date="2021-08-24T00:4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52 Add RRM related measu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52" w:author="0824" w:date="2021-08-24T16:14:00Z"/>
              </w:rPr>
            </w:pPr>
            <w:ins w:id="151" w:author="0822" w:date="2021-08-24T00:4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53" w:author="0824" w:date="2021-08-24T16:14:00Z">
              <w:r>
                <w:rPr>
                  <w:rFonts w:cs="Calibri" w:ascii="Calibri" w:hAnsi="Calibri"/>
                  <w:sz w:val="16"/>
                  <w:szCs w:val="16"/>
                </w:rPr>
                <w:t>24 Aug: more discussion.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/>
        <w:t xml:space="preserve">eSON_5G GROUP#2 Requirements, use cases and services for C-PCI (2) 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  <w:gridCol w:w="1435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5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on Requirements, use cases and services for C-P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6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54" w:author="0824" w:date="2021-08-24T16:2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Requirements, use cases and services for C-PC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55" w:author="0824" w:date="2021-08-24T16:20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4</w:t>
      </w:r>
      <w:r>
        <w:rPr/>
        <w:t>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56" w:author="0824" w:date="2021-08-24T16:1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Add CCO use cases, requirements, information, and procedu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57" w:author="0824" w:date="2021-08-24T16:17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58" w:author="0824" w:date="2021-08-24T16:1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Editorial chang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59" w:author="0824" w:date="2021-08-24T16:17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52 Correction for the Number of Active Ues measurement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  <w:gridCol w:w="797"/>
      </w:tblGrid>
      <w:tr>
        <w:trPr>
          <w:trHeight w:val="47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52 Add PCI related measur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8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 xml:space="preserve">Add PM on Handover failures per beam related to MRO for intra-system mobility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4.18-&gt;6.4.13)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Konstantinos Samdanis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1 email thread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s/ 1 email thread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4 E_HOO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4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_HOO, GROUP#1 (S5-214367/S5-21436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input to draft CR 28.313 CHO DAPS HO requirement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_HOO GROUP#1 input to draft CR 28.313 CHO DAPS HO requirement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60" w:author="0822" w:date="2021-08-24T00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 CR 28.313 CHO 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62" w:author="0824" w:date="2021-08-24T16:18:00Z"/>
              </w:rPr>
            </w:pPr>
            <w:ins w:id="161" w:author="0822" w:date="2021-08-24T00:31:00Z">
              <w:r>
                <w:rPr>
                  <w:rFonts w:cs="Calibri" w:ascii="Calibri" w:hAnsi="Calibri"/>
                  <w:sz w:val="16"/>
                  <w:szCs w:val="16"/>
                </w:rPr>
                <w:t xml:space="preserve">23 Aug: first set of comments received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63" w:author="0824" w:date="2021-08-24T16:1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64" w:author="0822" w:date="2021-08-24T00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 CR 28.313 DAPS HO 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66" w:author="0824" w:date="2021-08-24T16:18:00Z"/>
              </w:rPr>
            </w:pPr>
            <w:ins w:id="165" w:author="0822" w:date="2021-08-24T00:3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67" w:author="0824" w:date="2021-08-24T16:1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4 email threads (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4 tdocs/ 4 email threads (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5 EE5GPLU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060 LS to ETSI NFV on MANO performance measurements accuracy to estimate VNF energy consump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103 Rel-17 CR TS 28.554 New Energy Consumption KP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222 Rel-17 CR 28.310 Update on the solutions for energy efficiency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5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5GPLUS, S5-214233 Update the EE KPI for the URLLC network slice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68" w:author="0822" w:date="2021-08-24T00:4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 to ETSI NFV on MANO performance measurements accuracy to estimate VNF energy consump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69" w:author="0822" w:date="2021-08-24T00:4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554 New Energy Consumption KPI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4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2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0 Update on the solutions for energy efficienc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jing Yua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310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date the EE KPI for the URLLC network slic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 Zhao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54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4 email threads (2 groups + 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6 tdocs/ 4 email threads (2 groups + 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6 5GDM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 GROUP#1 (S5-214112/S5-21411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Add IOC for discovery of management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 S5-214388 Add YANG Solution Set for 5GDM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2 (S5-214114/S5-21411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Input to Draft CR Add IOC for discovery of management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16 Rel-17 Input to Draft CR 28.533 Remove use case and requirement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5GDMS GROUP#1 Add IOC for discovery of management services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70" w:author="0822" w:date="2021-08-23T19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3 Add support for discovery of management ser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71" w:author="0822" w:date="2021-08-23T19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72" w:author="0822" w:date="2021-08-23T19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537 Add support for discovery of management servic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73" w:author="0822" w:date="2021-08-23T19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highlight w:val="cyan"/>
          <w:lang w:val="en-GB"/>
        </w:rPr>
        <w:t>Note: 4112 and 4113 are tdocs which converted Draft CRs to formal CRs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1560"/>
        <w:gridCol w:w="1134"/>
        <w:gridCol w:w="850"/>
        <w:gridCol w:w="851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88</w:t>
              </w:r>
            </w:hyperlink>
          </w:p>
        </w:tc>
        <w:tc>
          <w:tcPr>
            <w:tcW w:w="40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 YANG Solution Set for 5GDMS</w:t>
            </w:r>
          </w:p>
        </w:tc>
        <w:tc>
          <w:tcPr>
            <w:tcW w:w="15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LM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 Scott</w:t>
            </w:r>
          </w:p>
        </w:tc>
        <w:tc>
          <w:tcPr>
            <w:tcW w:w="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85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Inputs to draftCR:</w:t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5GDMS GROUP#2 Input to Draft CR </w:t>
      </w:r>
      <w:r>
        <w:rPr/>
        <w:t>Add IOC for discovery of management service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1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174" w:author="0822" w:date="2021-08-23T19:3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 CR 28.622 Add IOC for discovery of management service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175" w:author="0822" w:date="2021-08-23T19:3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176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 xml:space="preserve">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15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 CR 28.623 Add IOC for discovery of management service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16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 CR 28.533 Remove use case and requir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 tdoc/ 1 email threads (1 tdo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 tdoc/ 1 email threads (1 tdo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4.17 MAN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7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ANS, S5-214187 Rel-17 CR TS 32.130 Add NG-RAN sharing individual management use case and requirements</w:t>
            </w:r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77" w:author="0822" w:date="2021-08-24T00:3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32.130 Add NG-RAN sharing individual management use case and 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79" w:author="0824" w:date="2021-08-24T16:25:00Z"/>
              </w:rPr>
            </w:pPr>
            <w:ins w:id="178" w:author="0822" w:date="2021-08-24T00:3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Orange objects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80" w:author="0824" w:date="2021-08-24T16:25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TE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nhancements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MDA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3 tdocs/ 16 email threads (8 groups + 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nhancements of Management Data Analytics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MDA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33 tdocs/ 16 email threads (8 groups + 8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/>
      </w:pPr>
      <w:r>
        <w:rPr>
          <w:rFonts w:cs="Calibri" w:ascii="Calibri" w:hAnsi="Calibri"/>
          <w:lang w:eastAsia="zh-CN"/>
        </w:rPr>
        <w:t xml:space="preserve">6.4.18 eMDAS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16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GROUP#1 (S5-214143/S5-214284/S5-21435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Add structure for TS 28.10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2 (S5-214167/S5-214168/S5-21425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MDA assisted energy saving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3 (S5-214145/S5-21427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coverage problem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4 (S5-214285/S5-214302/S5-214348/S5-21428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DA reporting and contro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5 (S5-214144/S5-214237/S5-214265/S5-214269/S5-214286/S5-214290/S5-21422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MDA overvie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6 (S5-214245/S5-21430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add MDA Rol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7 (S5-214287/S5-214296) MDA functionality and service framework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8 (S5-214280/S5-214377)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47 pCR 28.104 Add network slice throughpu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52 pCR 28.104 Add service experie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56 pCR 28.104 Add E2E latency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81 Rel-17 pCR 28.104 Add KPI anomaly analysis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82 Rel-17 PCR TS 28.104 add mobility management use cas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376 pCR 28.104 Add description of fault prediction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42 pCR 28.104 Add common information elements of MDA repor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6.4.18-eMDAS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146 pCR 28.104 Add ML support for MDA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1 Add structure for TS 28.104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3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81" w:author="0824" w:date="2021-08-24T16:2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Add structure for TS 28.1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82" w:author="0824" w:date="2021-08-24T16:27:00Z">
              <w:r>
                <w:rPr>
                  <w:rFonts w:cs="Calibri" w:ascii="Calibri" w:hAnsi="Calibri"/>
                  <w:sz w:val="16"/>
                  <w:szCs w:val="16"/>
                </w:rPr>
                <w:t xml:space="preserve">23 Aug: first set of comments received. 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, China Telec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83" w:author="0824" w:date="2021-08-24T16:4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Add structure for TS 28.1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84" w:author="0824" w:date="2021-08-24T16:4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85" w:author="0824" w:date="2021-08-24T16:2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 structure for TS 28.10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86" w:author="0824" w:date="2021-08-24T16:2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2 MDA assisted energy saving analysis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6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87" w:author="0824" w:date="2021-08-24T16:4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use case and requirement for MDA assisted energy saving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89" w:author="0824" w:date="2021-08-24T16:48:00Z"/>
              </w:rPr>
            </w:pPr>
            <w:ins w:id="188" w:author="0824" w:date="2021-08-24T16:4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90" w:author="0824" w:date="2021-08-24T16:4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6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91" w:author="0824" w:date="2021-08-24T16:4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MDA capability for MDA assisted energy saving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93" w:author="0824" w:date="2021-08-24T16:48:00Z"/>
              </w:rPr>
            </w:pPr>
            <w:ins w:id="192" w:author="0824" w:date="2021-08-24T16:4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94" w:author="0824" w:date="2021-08-24T16:4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xia Ni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5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95" w:author="0824" w:date="2021-08-24T16:4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28.104 add MDA assisted Energy Saving use ca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97" w:author="0824" w:date="2021-08-24T16:48:00Z"/>
              </w:rPr>
            </w:pPr>
            <w:ins w:id="196" w:author="0824" w:date="2021-08-24T16:4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198" w:author="0824" w:date="2021-08-24T16:4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MDAS GROUP#3 coverage problem analysis</w:t>
      </w:r>
      <w:r>
        <w:rPr/>
        <w:t xml:space="preserve">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9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199" w:author="0824" w:date="2021-08-24T16:4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MDA capability for coverage problem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01" w:author="0824" w:date="2021-08-24T16:49:00Z"/>
              </w:rPr>
            </w:pPr>
            <w:ins w:id="200" w:author="0824" w:date="2021-08-24T16:4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02" w:author="0824" w:date="2021-08-24T16:49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  <w:tr>
        <w:trPr>
          <w:trHeight w:val="337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7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03" w:author="0824" w:date="2021-08-24T16:5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coverage analysis use ca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05" w:author="0824" w:date="2021-08-24T16:51:00Z"/>
              </w:rPr>
            </w:pPr>
            <w:ins w:id="204" w:author="0824" w:date="2021-08-24T16:5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06" w:author="0824" w:date="2021-08-24T16:51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MDAS GROUP#4 MDA reporting and control (4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07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MDA analysis report reporting related service compon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09" w:author="0824" w:date="2021-08-24T16:59:00Z"/>
              </w:rPr>
            </w:pPr>
            <w:ins w:id="208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10" w:author="0824" w:date="2021-08-24T16:59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0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11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d MDA Reporting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13" w:author="0824" w:date="2021-08-24T17:03:00Z"/>
              </w:rPr>
            </w:pPr>
            <w:ins w:id="212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14" w:author="0824" w:date="2021-08-24T17:03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4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15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d MDA Reporting Control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17" w:author="0824" w:date="2021-08-24T17:03:00Z"/>
              </w:rPr>
            </w:pPr>
            <w:ins w:id="216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18" w:author="0824" w:date="2021-08-24T17:03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19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MDA analysis request and report Workflo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21" w:author="0824" w:date="2021-08-24T17:03:00Z"/>
              </w:rPr>
            </w:pPr>
            <w:ins w:id="220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22" w:author="0824" w:date="2021-08-24T17:03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eMDAS GROUP#5 MDA overview (7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23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introduction on MDA capabilit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24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3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25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A Operations Scop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27" w:author="0824" w:date="2021-08-24T17:13:00Z"/>
              </w:rPr>
            </w:pPr>
            <w:ins w:id="226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28" w:author="0824" w:date="2021-08-24T17:13:00Z">
              <w:r>
                <w:rPr>
                  <w:rFonts w:cs="Calibri" w:ascii="Calibri" w:hAnsi="Calibri"/>
                  <w:sz w:val="16"/>
                  <w:szCs w:val="16"/>
                </w:rPr>
                <w:t>24 Aug: NEC suggested to merge the text in 4296 and 4300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29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DA Production and Reporting Overview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30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31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draft TS28.104 add abbreviations and an overview subclau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33" w:author="0824" w:date="2021-08-24T17:22:00Z"/>
              </w:rPr>
            </w:pPr>
            <w:ins w:id="232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34" w:author="0824" w:date="2021-08-24T17:22:00Z">
              <w:r>
                <w:rPr>
                  <w:rFonts w:cs="Calibri" w:ascii="Calibri" w:hAnsi="Calibri"/>
                  <w:sz w:val="16"/>
                  <w:szCs w:val="16"/>
                </w:rPr>
                <w:t>24 Aug: NEC and Huawei agreed to merge 4286 and 4269</w:t>
              </w:r>
            </w:ins>
            <w:ins w:id="235" w:author="0824" w:date="2021-08-24T17:24:00Z">
              <w:r>
                <w:rPr>
                  <w:rFonts w:cs="Calibri" w:ascii="Calibri" w:hAnsi="Calibri"/>
                  <w:sz w:val="16"/>
                  <w:szCs w:val="16"/>
                </w:rPr>
                <w:t>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36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28.104 add overview to the concepts and overview subclau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38" w:author="0824" w:date="2021-08-24T17:20:00Z"/>
              </w:rPr>
            </w:pPr>
            <w:ins w:id="237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39" w:author="0824" w:date="2021-08-24T17:20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NEC and Huawei agreed to merge 4286 and 4269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40" w:author="0822" w:date="2021-08-24T00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CR draft TS28.104 add text for the scop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42" w:author="0824" w:date="2021-08-24T17:23:00Z"/>
              </w:rPr>
            </w:pPr>
            <w:ins w:id="241" w:author="0822" w:date="2021-08-24T00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43" w:author="0824" w:date="2021-08-24T17:23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2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44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 MDA in the context of SBM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45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 German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  <w:ins w:id="247" w:author="0824" w:date="2021-08-24T23:04:00Z"/>
        </w:rPr>
      </w:pPr>
      <w:ins w:id="246" w:author="0824" w:date="2021-08-24T17:27:00Z">
        <w:r>
          <w:rPr>
            <w:rFonts w:cs="Calibri" w:ascii="Calibri" w:hAnsi="Calibri"/>
            <w:b/>
            <w:bCs/>
            <w:color w:val="FF0000"/>
            <w:lang w:val="en-GB"/>
          </w:rPr>
          <w:t>Conf call 24 Aug: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  <w:ins w:id="249" w:author="0824" w:date="2021-08-24T17:28:00Z"/>
        </w:rPr>
      </w:pPr>
      <w:ins w:id="248" w:author="0824" w:date="2021-08-24T23:04:00Z">
        <w:r>
          <w:rPr>
            <w:rFonts w:cs="Calibri" w:ascii="Calibri" w:hAnsi="Calibri"/>
            <w:b/>
            <w:bCs/>
            <w:color w:val="FF0000"/>
            <w:lang w:val="en-GB"/>
          </w:rPr>
          <w:t>Some merging proposals to be considered:</w:t>
        </w:r>
      </w:ins>
    </w:p>
    <w:p>
      <w:pPr>
        <w:pStyle w:val="Style11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color w:val="FF0000"/>
          <w:sz w:val="18"/>
          <w:szCs w:val="24"/>
          <w:lang w:val="en-GB"/>
          <w:ins w:id="256" w:author="0824" w:date="2021-08-24T17:29:00Z"/>
        </w:rPr>
      </w:pPr>
      <w:ins w:id="250" w:author="0824" w:date="2021-08-24T17:28:00Z">
        <w:r>
          <w:rPr>
            <w:rFonts w:cs="Calibri" w:ascii="Calibri" w:hAnsi="Calibri"/>
            <w:sz w:val="16"/>
            <w:szCs w:val="16"/>
          </w:rPr>
          <w:t>Proposal to merge 4237</w:t>
        </w:r>
      </w:ins>
      <w:ins w:id="251" w:author="0824" w:date="2021-08-24T18:11:00Z">
        <w:r>
          <w:rPr>
            <w:rFonts w:cs="Calibri" w:ascii="Calibri" w:hAnsi="Calibri"/>
            <w:sz w:val="16"/>
            <w:szCs w:val="16"/>
          </w:rPr>
          <w:t>(framework part)</w:t>
        </w:r>
      </w:ins>
      <w:ins w:id="252" w:author="0824" w:date="2021-08-24T17:28:00Z">
        <w:r>
          <w:rPr>
            <w:rFonts w:cs="Calibri" w:ascii="Calibri" w:hAnsi="Calibri"/>
            <w:sz w:val="16"/>
            <w:szCs w:val="16"/>
          </w:rPr>
          <w:t>, 4296</w:t>
        </w:r>
      </w:ins>
      <w:ins w:id="253" w:author="0824" w:date="2021-08-24T17:32:00Z">
        <w:r>
          <w:rPr>
            <w:rFonts w:cs="Calibri" w:ascii="Calibri" w:hAnsi="Calibri"/>
            <w:sz w:val="16"/>
            <w:szCs w:val="16"/>
          </w:rPr>
          <w:t>, 4287</w:t>
        </w:r>
      </w:ins>
      <w:ins w:id="254" w:author="0824" w:date="2021-08-24T17:35:00Z">
        <w:r>
          <w:rPr>
            <w:rFonts w:cs="Calibri" w:ascii="Calibri" w:hAnsi="Calibri"/>
            <w:sz w:val="16"/>
            <w:szCs w:val="16"/>
          </w:rPr>
          <w:t>, 4221</w:t>
        </w:r>
      </w:ins>
      <w:ins w:id="255" w:author="0824" w:date="2021-08-24T18:07:00Z">
        <w:r>
          <w:rPr>
            <w:rFonts w:cs="Calibri" w:ascii="Calibri" w:hAnsi="Calibri"/>
            <w:sz w:val="16"/>
            <w:szCs w:val="16"/>
          </w:rPr>
          <w:t xml:space="preserve"> Framework?</w:t>
        </w:r>
      </w:ins>
    </w:p>
    <w:p>
      <w:pPr>
        <w:pStyle w:val="Style11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color w:val="FF0000"/>
          <w:sz w:val="18"/>
          <w:szCs w:val="24"/>
          <w:lang w:val="en-GB"/>
          <w:ins w:id="261" w:author="0824" w:date="2021-08-24T18:10:00Z"/>
        </w:rPr>
      </w:pPr>
      <w:ins w:id="257" w:author="0824" w:date="2021-08-24T17:29:00Z">
        <w:r>
          <w:rPr>
            <w:rFonts w:cs="Calibri" w:ascii="Calibri" w:hAnsi="Calibri"/>
            <w:sz w:val="16"/>
            <w:szCs w:val="16"/>
          </w:rPr>
          <w:t>Proposal to merge 4286</w:t>
        </w:r>
      </w:ins>
      <w:ins w:id="258" w:author="0824" w:date="2021-08-24T18:07:00Z">
        <w:r>
          <w:rPr>
            <w:rFonts w:cs="Calibri" w:ascii="Calibri" w:hAnsi="Calibri"/>
            <w:sz w:val="16"/>
            <w:szCs w:val="16"/>
          </w:rPr>
          <w:t>,</w:t>
        </w:r>
      </w:ins>
      <w:ins w:id="259" w:author="0824" w:date="2021-08-24T17:29:00Z">
        <w:r>
          <w:rPr>
            <w:rFonts w:cs="Calibri" w:ascii="Calibri" w:hAnsi="Calibri"/>
            <w:sz w:val="16"/>
            <w:szCs w:val="16"/>
          </w:rPr>
          <w:t xml:space="preserve"> 4269</w:t>
        </w:r>
      </w:ins>
      <w:ins w:id="260" w:author="0824" w:date="2021-08-24T18:07:00Z">
        <w:r>
          <w:rPr>
            <w:rFonts w:cs="Calibri" w:ascii="Calibri" w:hAnsi="Calibri"/>
            <w:sz w:val="16"/>
            <w:szCs w:val="16"/>
          </w:rPr>
          <w:t>, 4265??, 4144??  Overview</w:t>
        </w:r>
      </w:ins>
    </w:p>
    <w:p>
      <w:pPr>
        <w:pStyle w:val="Style11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color w:val="FF0000"/>
          <w:sz w:val="18"/>
          <w:szCs w:val="24"/>
          <w:lang w:val="en-GB"/>
          <w:ins w:id="265" w:author="0824" w:date="2021-08-24T23:01:00Z"/>
        </w:rPr>
      </w:pPr>
      <w:ins w:id="262" w:author="0824" w:date="2021-08-24T18:10:00Z">
        <w:r>
          <w:rPr>
            <w:rFonts w:cs="Calibri" w:ascii="Calibri" w:hAnsi="Calibri"/>
            <w:sz w:val="16"/>
            <w:szCs w:val="16"/>
          </w:rPr>
          <w:t>4300, 4245, 4237(</w:t>
        </w:r>
      </w:ins>
      <w:ins w:id="263" w:author="0824" w:date="2021-08-24T18:13:00Z">
        <w:r>
          <w:rPr>
            <w:rFonts w:cs="Calibri" w:ascii="Calibri" w:hAnsi="Calibri"/>
            <w:sz w:val="16"/>
            <w:szCs w:val="16"/>
          </w:rPr>
          <w:t xml:space="preserve">close loop </w:t>
        </w:r>
      </w:ins>
      <w:ins w:id="264" w:author="0824" w:date="2021-08-24T18:11:00Z">
        <w:r>
          <w:rPr>
            <w:rFonts w:cs="Calibri" w:ascii="Calibri" w:hAnsi="Calibri"/>
            <w:sz w:val="16"/>
            <w:szCs w:val="16"/>
          </w:rPr>
          <w:t>part) MDA in management loop</w:t>
        </w:r>
      </w:ins>
    </w:p>
    <w:p>
      <w:pPr>
        <w:pStyle w:val="Style11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color w:val="FF0000"/>
          <w:lang w:val="en-GB"/>
          <w:ins w:id="267" w:author="0824" w:date="2021-08-24T17:27:00Z"/>
        </w:rPr>
      </w:pPr>
      <w:ins w:id="266" w:author="0824" w:date="2021-08-24T23:01:00Z">
        <w:r>
          <w:rPr>
            <w:rFonts w:cs="Calibri" w:ascii="Calibri" w:hAnsi="Calibri"/>
            <w:sz w:val="16"/>
            <w:szCs w:val="16"/>
          </w:rPr>
          <w:t>4290 scope</w:t>
        </w:r>
      </w:ins>
    </w:p>
    <w:p>
      <w:pPr>
        <w:pStyle w:val="Style11"/>
        <w:spacing w:before="120" w:after="120"/>
        <w:rPr>
          <w:rFonts w:ascii="Calibri" w:hAnsi="Calibri" w:cs="Calibri"/>
          <w:b w:val="false"/>
          <w:b w:val="false"/>
          <w:bCs/>
          <w:color w:val="FF0000"/>
          <w:sz w:val="16"/>
          <w:lang w:val="en-GB"/>
          <w:ins w:id="270" w:author="0824" w:date="2021-08-24T22:55:00Z"/>
        </w:rPr>
      </w:pPr>
      <w:ins w:id="268" w:author="0824" w:date="2021-08-24T22:55:00Z">
        <w:r>
          <w:rPr>
            <w:rFonts w:cs="Calibri" w:ascii="Calibri" w:hAnsi="Calibri"/>
            <w:bCs/>
            <w:color w:val="FF0000"/>
            <w:sz w:val="16"/>
            <w:lang w:val="en-GB"/>
          </w:rPr>
          <w:t>N: S</w:t>
        </w:r>
      </w:ins>
      <w:ins w:id="269" w:author="0824" w:date="2021-08-24T22:55:00Z">
        <w:r>
          <w:rPr>
            <w:rFonts w:cs="Calibri" w:ascii="Calibri" w:hAnsi="Calibri"/>
            <w:b w:val="false"/>
            <w:bCs/>
            <w:color w:val="FF0000"/>
            <w:sz w:val="16"/>
            <w:lang w:val="en-GB"/>
          </w:rPr>
          <w:t xml:space="preserve">uggest to discuss first on the MDA skeleton. Propose to focus on the stage 1 first in this meeting. </w:t>
        </w:r>
      </w:ins>
    </w:p>
    <w:p>
      <w:pPr>
        <w:pStyle w:val="Style11"/>
        <w:spacing w:before="120" w:after="120"/>
        <w:rPr>
          <w:rFonts w:ascii="Calibri" w:hAnsi="Calibri" w:cs="Calibri"/>
          <w:bCs/>
          <w:color w:val="FF0000"/>
          <w:sz w:val="16"/>
          <w:lang w:val="en-GB"/>
          <w:ins w:id="277" w:author="0824" w:date="2021-08-24T23:04:00Z"/>
        </w:rPr>
      </w:pPr>
      <w:ins w:id="271" w:author="0824" w:date="2021-08-24T22:55:00Z">
        <w:r>
          <w:rPr>
            <w:rFonts w:cs="Calibri" w:ascii="Calibri" w:hAnsi="Calibri"/>
            <w:b w:val="false"/>
            <w:bCs/>
            <w:color w:val="FF0000"/>
            <w:sz w:val="16"/>
            <w:lang w:val="en-GB"/>
          </w:rPr>
          <w:t xml:space="preserve">NEC: </w:t>
        </w:r>
      </w:ins>
      <w:ins w:id="272" w:author="0824" w:date="2021-08-24T22:57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The skeleton and group#5/7 can be </w:t>
        </w:r>
      </w:ins>
      <w:ins w:id="273" w:author="0824" w:date="2021-08-24T23:04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discussed </w:t>
        </w:r>
      </w:ins>
      <w:ins w:id="274" w:author="0824" w:date="2021-08-24T22:57:00Z">
        <w:r>
          <w:rPr>
            <w:rFonts w:cs="Calibri" w:ascii="Calibri" w:hAnsi="Calibri"/>
            <w:bCs/>
            <w:color w:val="FF0000"/>
            <w:sz w:val="16"/>
            <w:lang w:val="en-GB"/>
          </w:rPr>
          <w:t>dependently. There are quite some contributions to address stage</w:t>
        </w:r>
      </w:ins>
      <w:ins w:id="275" w:author="0824" w:date="2021-08-24T23:06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 </w:t>
        </w:r>
      </w:ins>
      <w:ins w:id="276" w:author="0824" w:date="2021-08-24T22:57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2. </w:t>
        </w:r>
      </w:ins>
    </w:p>
    <w:p>
      <w:pPr>
        <w:pStyle w:val="Style11"/>
        <w:spacing w:before="120" w:after="120"/>
        <w:rPr>
          <w:rFonts w:ascii="Calibri" w:hAnsi="Calibri" w:cs="Calibri"/>
          <w:bCs/>
          <w:color w:val="FF0000"/>
          <w:sz w:val="16"/>
          <w:lang w:val="en-GB"/>
          <w:ins w:id="281" w:author="0824" w:date="2021-08-24T23:04:00Z"/>
        </w:rPr>
      </w:pPr>
      <w:ins w:id="278" w:author="0824" w:date="2021-08-24T23:04:00Z">
        <w:r>
          <w:rPr>
            <w:rFonts w:cs="Calibri" w:ascii="Calibri" w:hAnsi="Calibri"/>
            <w:bCs/>
            <w:color w:val="FF0000"/>
            <w:sz w:val="16"/>
            <w:lang w:val="en-GB"/>
          </w:rPr>
          <w:t>VC</w:t>
        </w:r>
      </w:ins>
      <w:ins w:id="279" w:author="0824" w:date="2021-08-24T23:07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 </w:t>
        </w:r>
      </w:ins>
      <w:ins w:id="280" w:author="0824" w:date="2021-08-24T23:04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(Huawei): we should not block the technical discussion by the skeleton. </w:t>
        </w:r>
      </w:ins>
    </w:p>
    <w:p>
      <w:pPr>
        <w:pStyle w:val="Style11"/>
        <w:spacing w:before="120" w:after="120"/>
        <w:rPr>
          <w:rFonts w:ascii="Calibri" w:hAnsi="Calibri" w:cs="Calibri"/>
          <w:bCs/>
          <w:color w:val="FF0000"/>
          <w:sz w:val="16"/>
          <w:lang w:val="en-GB"/>
          <w:ins w:id="284" w:author="0824" w:date="2021-08-24T23:06:00Z"/>
        </w:rPr>
      </w:pPr>
      <w:ins w:id="282" w:author="0824" w:date="2021-08-24T23:04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I: optimistic on get converge the </w:t>
        </w:r>
      </w:ins>
      <w:ins w:id="283" w:author="0824" w:date="2021-08-24T23:06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skeleton in this meeting. Suggest to also address stage 2. </w:t>
        </w:r>
      </w:ins>
    </w:p>
    <w:p>
      <w:pPr>
        <w:pStyle w:val="Style11"/>
        <w:spacing w:before="120" w:after="120"/>
        <w:rPr>
          <w:rFonts w:ascii="Calibri" w:hAnsi="Calibri" w:cs="Calibri"/>
          <w:bCs/>
          <w:color w:val="FF0000"/>
          <w:sz w:val="16"/>
          <w:lang w:val="en-GB"/>
          <w:ins w:id="293" w:author="0824" w:date="2021-08-24T23:06:00Z"/>
        </w:rPr>
      </w:pPr>
      <w:ins w:id="285" w:author="0824" w:date="2021-08-24T23:06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S: </w:t>
        </w:r>
      </w:ins>
      <w:ins w:id="286" w:author="0824" w:date="2021-08-24T23:08:00Z">
        <w:r>
          <w:rPr>
            <w:rFonts w:cs="Calibri" w:ascii="Calibri" w:hAnsi="Calibri"/>
            <w:bCs/>
            <w:color w:val="FF0000"/>
            <w:sz w:val="16"/>
            <w:lang w:val="en-GB"/>
          </w:rPr>
          <w:t>agree with intel, we need to agree with structure. Group#5/</w:t>
        </w:r>
      </w:ins>
      <w:ins w:id="287" w:author="0824" w:date="2021-08-24T23:12:00Z">
        <w:r>
          <w:rPr>
            <w:rFonts w:cs="Calibri" w:ascii="Calibri" w:hAnsi="Calibri"/>
            <w:bCs/>
            <w:color w:val="FF0000"/>
            <w:sz w:val="16"/>
            <w:lang w:val="en-GB"/>
          </w:rPr>
          <w:t>#</w:t>
        </w:r>
      </w:ins>
      <w:ins w:id="288" w:author="0824" w:date="2021-08-24T23:08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7 can be discussed independently with structure. We need to first decide on structure, then we go </w:t>
        </w:r>
      </w:ins>
      <w:ins w:id="289" w:author="0824" w:date="2021-08-24T23:22:00Z">
        <w:r>
          <w:rPr>
            <w:rFonts w:cs="Calibri" w:ascii="Calibri" w:hAnsi="Calibri"/>
            <w:bCs/>
            <w:color w:val="FF0000"/>
            <w:sz w:val="16"/>
            <w:lang w:val="en-GB"/>
          </w:rPr>
          <w:t>for</w:t>
        </w:r>
      </w:ins>
      <w:ins w:id="290" w:author="0824" w:date="2021-08-24T23:09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 stage 2</w:t>
        </w:r>
      </w:ins>
      <w:ins w:id="291" w:author="0824" w:date="2021-08-24T23:22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 discussion</w:t>
        </w:r>
      </w:ins>
      <w:ins w:id="292" w:author="0824" w:date="2021-08-24T23:09:00Z">
        <w:r>
          <w:rPr>
            <w:rFonts w:cs="Calibri" w:ascii="Calibri" w:hAnsi="Calibri"/>
            <w:bCs/>
            <w:color w:val="FF0000"/>
            <w:sz w:val="16"/>
            <w:lang w:val="en-GB"/>
          </w:rPr>
          <w:t>.</w:t>
        </w:r>
      </w:ins>
    </w:p>
    <w:p>
      <w:pPr>
        <w:pStyle w:val="Style11"/>
        <w:spacing w:before="120" w:after="120"/>
        <w:rPr>
          <w:rFonts w:ascii="Calibri" w:hAnsi="Calibri" w:cs="Calibri"/>
          <w:b w:val="false"/>
          <w:b w:val="false"/>
          <w:bCs/>
          <w:color w:val="FF0000"/>
          <w:sz w:val="16"/>
          <w:lang w:val="en-GB"/>
          <w:ins w:id="296" w:author="0824" w:date="2021-08-24T18:14:00Z"/>
        </w:rPr>
      </w:pPr>
      <w:ins w:id="294" w:author="0824" w:date="2021-08-24T23:06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HW: </w:t>
        </w:r>
      </w:ins>
      <w:ins w:id="295" w:author="0824" w:date="2021-08-24T23:10:00Z">
        <w:r>
          <w:rPr>
            <w:rFonts w:cs="Calibri" w:ascii="Calibri" w:hAnsi="Calibri"/>
            <w:bCs/>
            <w:color w:val="FF0000"/>
            <w:sz w:val="16"/>
            <w:lang w:val="en-GB"/>
          </w:rPr>
          <w:t xml:space="preserve">There are some cross groups tdocs. Some fundamental issues need to be discussed first. </w:t>
        </w:r>
      </w:ins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6 add MDA Rol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4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297" w:author="0822" w:date="2021-08-24T00:4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MDA role in management loop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298" w:author="0822" w:date="2021-08-24T00:4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299" w:author="0824" w:date="2021-08-24T17:26:00Z">
              <w:r>
                <w:rPr>
                  <w:rFonts w:cs="Calibri" w:ascii="Calibri" w:hAnsi="Calibri"/>
                  <w:sz w:val="16"/>
                  <w:szCs w:val="16"/>
                </w:rPr>
                <w:t xml:space="preserve"> NEC proposed to merge 4245 and 4300. Nokia proposed to merge S5-214300, S5-214245 and S5-214237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00" w:author="0822" w:date="2021-08-24T00:4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CR draft TS28.104 add MDA role to the MDA in management loop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01" w:author="0822" w:date="2021-08-24T00:4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302" w:author="0824" w:date="2021-08-24T17:26:00Z">
              <w:r>
                <w:rPr>
                  <w:rFonts w:cs="Calibri" w:ascii="Calibri" w:hAnsi="Calibri"/>
                  <w:sz w:val="16"/>
                  <w:szCs w:val="16"/>
                </w:rPr>
                <w:t xml:space="preserve"> Nokia proposed to merge S5-214300, S5-214245 and S5-214237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7 MDA functionality and service framework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03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28.104 Add MDA functionality and service framewor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04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305" w:author="0824" w:date="2021-08-24T17:30:00Z">
              <w:r>
                <w:rPr>
                  <w:rFonts w:cs="Calibri" w:ascii="Calibri" w:hAnsi="Calibri"/>
                  <w:sz w:val="16"/>
                  <w:szCs w:val="16"/>
                </w:rPr>
                <w:t xml:space="preserve"> NEC proposed to merge 4287 and 4296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06" w:author="0822" w:date="2021-08-24T00:3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CR draft TS28.104 add text to MDA functionality and service framework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07" w:author="0822" w:date="2021-08-24T00:3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308" w:author="0824" w:date="2021-08-24T17:35:00Z">
              <w:r>
                <w:rPr>
                  <w:rFonts w:cs="Calibri" w:ascii="Calibri" w:hAnsi="Calibri"/>
                  <w:sz w:val="16"/>
                  <w:szCs w:val="16"/>
                </w:rPr>
                <w:t xml:space="preserve"> Nokia proposed to merge 4296 and 4221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C Europe Ltd, 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san Al-kanan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eMDAS GROUP#8 alarm incident analysis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09" w:author="0824" w:date="2021-08-24T17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alarm incident analysis use ca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11" w:author="0824" w:date="2021-08-24T17:40:00Z"/>
              </w:rPr>
            </w:pPr>
            <w:ins w:id="310" w:author="0824" w:date="2021-08-24T17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Intel objects to define any output without providing the input data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12" w:author="0824" w:date="2021-08-24T17:40:00Z">
              <w:r>
                <w:rPr>
                  <w:rFonts w:cs="Calibri" w:ascii="Calibri" w:hAnsi="Calibri"/>
                  <w:sz w:val="16"/>
                  <w:szCs w:val="16"/>
                </w:rPr>
                <w:t>24 Aug: more discussio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13" w:author="0824" w:date="2021-08-24T17:4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description of fault related incident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14" w:author="0824" w:date="2021-08-24T17:40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che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8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4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15" w:author="0822" w:date="2021-08-24T00:4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network slice throughput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17" w:author="0824" w:date="2021-08-24T17:41:00Z"/>
              </w:rPr>
            </w:pPr>
            <w:ins w:id="316" w:author="0822" w:date="2021-08-24T00:4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18" w:author="0824" w:date="2021-08-24T17:41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5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19" w:author="0822" w:date="2021-08-24T00:4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service experience analysi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21" w:author="0824" w:date="2021-08-24T17:45:00Z"/>
              </w:rPr>
            </w:pPr>
            <w:ins w:id="320" w:author="0822" w:date="2021-08-24T00:4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22" w:author="0824" w:date="2021-08-24T17:45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03"/>
        <w:gridCol w:w="1701"/>
        <w:gridCol w:w="1418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56</w:t>
              </w:r>
            </w:hyperlink>
          </w:p>
        </w:tc>
        <w:tc>
          <w:tcPr>
            <w:tcW w:w="40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23" w:author="0822" w:date="2021-08-24T00:4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104 Add E2E latency analysi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ins w:id="325" w:author="0824" w:date="2021-08-24T17:47:00Z"/>
              </w:rPr>
            </w:pPr>
            <w:ins w:id="324" w:author="0822" w:date="2021-08-24T00:4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26" w:author="0824" w:date="2021-08-24T17:47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27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28.104 Add KPI anomaly analysis use ca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29" w:author="0824" w:date="2021-08-24T17:47:00Z"/>
              </w:rPr>
            </w:pPr>
            <w:ins w:id="328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30" w:author="0824" w:date="2021-08-24T17:47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8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31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PCR TS 28.104 add mobility management use cas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33" w:author="0824" w:date="2021-08-24T17:48:00Z"/>
              </w:rPr>
            </w:pPr>
            <w:ins w:id="332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34" w:author="0824" w:date="2021-08-24T17:48:00Z">
              <w:r>
                <w:rPr>
                  <w:rFonts w:cs="Calibri" w:ascii="Calibri" w:hAnsi="Calibri"/>
                  <w:sz w:val="16"/>
                  <w:szCs w:val="16"/>
                </w:rPr>
                <w:t>24 Aug: more discussio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li Sh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7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35" w:author="0824" w:date="2021-08-24T17:4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description of fault prediction analysis</w:t>
            </w:r>
          </w:p>
          <w:p>
            <w:pPr>
              <w:pStyle w:val="Normal"/>
              <w:rPr>
                <w:ins w:id="337" w:author="0824" w:date="2021-08-24T17:49:00Z"/>
              </w:rPr>
            </w:pPr>
            <w:ins w:id="336" w:author="0824" w:date="2021-08-24T17:49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38" w:author="0824" w:date="2021-08-24T17:49:00Z">
              <w:r>
                <w:rPr>
                  <w:rFonts w:cs="Calibri" w:ascii="Calibri" w:hAnsi="Calibri"/>
                  <w:sz w:val="16"/>
                  <w:szCs w:val="16"/>
                </w:rPr>
                <w:t>Nokia disagree that “it is necessary for MDA to be in conjunction with AI/ML technologies for model training and potential faults prediction”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achen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39" w:author="0822" w:date="2021-08-24T00:3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common information elements of MDA repor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41" w:author="0824" w:date="2021-08-24T17:51:00Z"/>
              </w:rPr>
            </w:pPr>
            <w:ins w:id="340" w:author="0822" w:date="2021-08-24T00:3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42" w:author="0824" w:date="2021-08-24T17:51:00Z">
              <w:r>
                <w:rPr>
                  <w:rFonts w:cs="Calibri" w:ascii="Calibri" w:hAnsi="Calibri"/>
                  <w:sz w:val="16"/>
                  <w:szCs w:val="16"/>
                </w:rPr>
                <w:t>24 Aug: more discussio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, NEC, China Tele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4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104 Add ML support for MDA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1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Plug and connect support for management of Network Function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PACMA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1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7 tdocs/ 4 email threads (3 groups+1 tdo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1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Plug and connect support for management of Network Function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PACMA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1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7 tdocs/ 4 email threads (3 groups+1 tdo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4.19 PACMAN </w:t>
      </w:r>
      <w:r>
        <w:rPr>
          <w:rFonts w:cs="Calibri" w:ascii="Calibri" w:hAnsi="Calibri"/>
          <w:bCs/>
          <w:color w:val="FF0000"/>
        </w:rPr>
        <w:t xml:space="preserve">email thread TITLE 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PACMAN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14083/S5-21421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PnC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PACMAN, GROUP#2 (S5-214084/S5-214216) plug and connect proced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PACMAN, GROUP#3 (S5-214080/S5-21408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PnC Concept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19-PACMAN, S5-214082 pCR 28.314 PnC Concepts and Requirements  - SpecificationRequirement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PACMAN GROUP#1 PnC Proced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43" w:author="0824" w:date="2021-08-24T17:5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315 PnC Procedure flows - full spec</w:t>
            </w:r>
          </w:p>
          <w:p>
            <w:pPr>
              <w:pStyle w:val="Normal"/>
              <w:rPr>
                <w:ins w:id="345" w:author="0824" w:date="2021-08-24T17:54:00Z"/>
              </w:rPr>
            </w:pPr>
            <w:ins w:id="344" w:author="0824" w:date="2021-08-24T17:54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S 28.315 Add procedures flows for RAN NE PnC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PACMAN GROUP#2 plug and connect proced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46" w:author="0822" w:date="2021-08-24T00:4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28.313 remove plug and connect procedu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49" w:author="0824" w:date="2021-08-24T19:01:00Z"/>
              </w:rPr>
            </w:pPr>
            <w:ins w:id="347" w:author="0822" w:date="2021-08-24T00:45:00Z">
              <w:r>
                <w:rPr>
                  <w:rFonts w:cs="Calibri" w:ascii="Calibri" w:hAnsi="Calibri"/>
                  <w:sz w:val="16"/>
                  <w:szCs w:val="16"/>
                </w:rPr>
                <w:t>23 Aug:  rev1 uploaded.</w:t>
              </w:r>
            </w:ins>
            <w:ins w:id="348" w:author="0824" w:date="2021-08-24T19:01:00Z">
              <w:r>
                <w:rPr>
                  <w:rFonts w:cs="Calibri" w:ascii="Calibri" w:hAnsi="Calibri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50" w:author="0824" w:date="2021-08-24T19:01:00Z">
              <w:r>
                <w:rPr>
                  <w:rFonts w:cs="Calibri" w:ascii="Calibri" w:hAnsi="Calibri"/>
                  <w:sz w:val="16"/>
                  <w:szCs w:val="16"/>
                </w:rPr>
                <w:t>24 Aug: Huawei proposed to merge 4084 and 4216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51" w:author="0824" w:date="2021-08-24T19:0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CR TS 28.313 Update procedures for plug and connect to management syste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52" w:author="0824" w:date="2021-08-24T19:03:00Z">
              <w:r>
                <w:rPr>
                  <w:rFonts w:cs="Calibri" w:ascii="Calibri" w:hAnsi="Calibri"/>
                  <w:sz w:val="16"/>
                  <w:szCs w:val="16"/>
                </w:rPr>
                <w:t>24 Aug: E objects</w:t>
              </w:r>
            </w:ins>
            <w:ins w:id="353" w:author="0824" w:date="2021-08-24T19:34:00Z">
              <w:r>
                <w:rPr>
                  <w:rFonts w:cs="Calibri" w:ascii="Calibri" w:hAnsi="Calibri"/>
                  <w:sz w:val="16"/>
                  <w:szCs w:val="16"/>
                </w:rPr>
                <w:t>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 China Telecom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PACMAN GROUP#3 PnC Concepts and Requirements (2)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54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314 PnC Concepts and Requirements  - ConceptAndBackgroun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56" w:author="0824" w:date="2021-08-24T19:35:00Z"/>
              </w:rPr>
            </w:pPr>
            <w:ins w:id="355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57" w:author="0824" w:date="2021-08-24T19:35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8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58" w:author="0822" w:date="2021-08-24T00:4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314 PnC Concepts and Requirements  - Business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60" w:author="0824" w:date="2021-08-24T19:36:00Z"/>
              </w:rPr>
            </w:pPr>
            <w:ins w:id="359" w:author="0822" w:date="2021-08-24T00:4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61" w:author="0824" w:date="2021-08-24T19:36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y LM Ericsson AB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unfeng Wa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8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62" w:author="0824" w:date="2021-08-24T19:4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314 PnC Concepts and Requirements  - SpecificationRequirement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363" w:author="0824" w:date="2021-08-24T19:42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y LM Ericsson AB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unfeng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2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ile Manag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IM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1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/ 2 email thread (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2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ile Manag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IM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1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2 tdoc/ 2 email thread (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4.20 FIMA </w:t>
      </w:r>
      <w:r>
        <w:rPr>
          <w:rFonts w:cs="Calibri" w:ascii="Calibri" w:hAnsi="Calibri"/>
          <w:bCs/>
          <w:color w:val="FF0000"/>
        </w:rPr>
        <w:t xml:space="preserve">email thread TITLE 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I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61 Rel-17 Input to DraftCR 28.537 Add requirements for fi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0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I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97 Rel-17 Input to DraftCR 28.622 Add File control NRM fragment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6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64" w:author="0822" w:date="2021-08-24T00:47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l-17 Input to DraftCR 28.537 Add requirements for file managemen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65" w:author="0822" w:date="2021-08-24T00:47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9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66" w:author="0822" w:date="2021-08-24T00:4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Input to DraftCR 28.622 Add File control NRM fragm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ins w:id="368" w:author="0824" w:date="2021-08-24T19:43:00Z"/>
              </w:rPr>
            </w:pPr>
            <w:ins w:id="367" w:author="0822" w:date="2021-08-24T00:4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69" w:author="0824" w:date="2021-08-24T19:43:00Z">
              <w:r>
                <w:rPr>
                  <w:rFonts w:cs="Calibri" w:ascii="Calibri" w:hAnsi="Calibri"/>
                  <w:sz w:val="16"/>
                  <w:szCs w:val="16"/>
                </w:rPr>
                <w:t>24 Aug: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Olaf Pollakowsk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4.2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dge Computing Manag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eEDGE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920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1 tdoc/ 4 email thread (3 groups+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4.2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dge Computing Manag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eEDGE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920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1 tdoc/ 4 email thread (3 groups+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4.21 </w:t>
      </w:r>
      <w:r>
        <w:rPr>
          <w:rFonts w:cs="Calibri" w:ascii="Calibri" w:hAnsi="Calibri"/>
          <w:bCs/>
          <w:color w:val="FF0000"/>
          <w:sz w:val="18"/>
          <w:szCs w:val="18"/>
        </w:rPr>
        <w:t>eEDGEM</w:t>
      </w:r>
      <w:r>
        <w:rPr>
          <w:rFonts w:cs="Calibri" w:ascii="Calibri" w:hAnsi="Calibri"/>
          <w:bCs/>
          <w:color w:val="FF0000"/>
        </w:rPr>
        <w:t xml:space="preserve"> email thread TITLE 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EDGE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GROUP#1 (S5-214087/S5-214349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TS 28.538 skeleton and struct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EDGE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2 (S5-214455/S5-214460/S5-214461/S5-214122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Edge NR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EDGEM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3 (S5-214457/S5-214459/S5-214478/S5-21448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EAS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4.2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 eEDGEM, S5-214471 pCR 28.538 Terms Scope Reference Abbreviation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EDGEM GROUP#1 TS 28.538 skeleton and structure (2)  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0" w:author="0824" w:date="2021-08-24T19:4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itial skeleton (v0.1.0) of TS 28.53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71" w:author="0824" w:date="2021-08-24T19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4 Aug: </w:t>
              </w:r>
            </w:ins>
            <w:ins w:id="372" w:author="0824" w:date="2021-08-24T19:4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can’t open file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349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3" w:author="0824" w:date="2021-08-24T19:4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Initial TS Structu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76" w:author="0824" w:date="2021-08-24T19:45:00Z"/>
              </w:rPr>
            </w:pPr>
            <w:ins w:id="374" w:author="0824" w:date="2021-08-24T19:45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24 Aug: </w:t>
              </w:r>
            </w:ins>
            <w:ins w:id="375" w:author="0824" w:date="2021-08-24T19:45:00Z">
              <w:r>
                <w:rPr>
                  <w:rFonts w:cs="Calibri" w:ascii="Calibri" w:hAnsi="Calibri"/>
                  <w:sz w:val="16"/>
                  <w:szCs w:val="16"/>
                </w:rPr>
                <w:t>first set of comments received. 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zh-CN"/>
              </w:rPr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EDGEM GROUP#2 Edge NRM (4)  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5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77" w:author="0824" w:date="2021-08-24T19:4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41 Edge NR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79" w:author="0824" w:date="2021-08-24T19:49:00Z"/>
              </w:rPr>
            </w:pPr>
            <w:ins w:id="378" w:author="0824" w:date="2021-08-24T19:4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  <w:t>S5-21446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en-US" w:eastAsia="zh-CN"/>
              </w:rPr>
              <w:t>(lat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80" w:author="0824" w:date="2021-08-24T19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el-17 CR 28.541 Edge NRM Stage-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381" w:author="0824" w:date="2021-08-24T19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</w:t>
              </w:r>
            </w:ins>
            <w:ins w:id="382" w:author="0824" w:date="2021-08-24T19:54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4</w:t>
              </w:r>
            </w:ins>
            <w:ins w:id="383" w:author="0824" w:date="2021-08-24T19:50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 Aug: not uploaded. 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1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84" w:author="0824" w:date="2021-08-24T19:50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Edge NR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86" w:author="0824" w:date="2021-08-24T19:52:00Z"/>
              </w:rPr>
            </w:pPr>
            <w:ins w:id="385" w:author="0824" w:date="2021-08-24T19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tru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387" w:author="0824" w:date="2021-08-24T19:52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Huawei and Samsung agreed to merge 4461 and 4122. 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4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2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38 add EDN NR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88" w:author="0822" w:date="2021-08-23T19:38:00Z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</w:rPr>
              <w:t>(reallocate 6.5.2-&gt;6.4.21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389" w:author="0822" w:date="2021-08-23T19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460: late stage3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 xml:space="preserve">eEDGEM GROUP#3 EAS Lifecycle Management (4)  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7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390" w:author="0824" w:date="2021-08-24T19:5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EAS Lifecycle Management Procedure</w:t>
            </w:r>
          </w:p>
          <w:p>
            <w:pPr>
              <w:pStyle w:val="Normal"/>
              <w:rPr>
                <w:ins w:id="392" w:author="0824" w:date="2021-08-24T19:55:00Z"/>
              </w:rPr>
            </w:pPr>
            <w:ins w:id="391" w:author="0824" w:date="2021-08-24T19:55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9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EAS Lifecycle Management usecase and requirem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7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93" w:author="0824" w:date="2021-08-24T19:5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38 add use case and requirements for EAS L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95" w:author="0824" w:date="2021-08-24T19:57:00Z"/>
              </w:rPr>
            </w:pPr>
            <w:ins w:id="394" w:author="0824" w:date="2021-08-24T19:5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97" w:author="0824" w:date="2021-08-24T19:55:00Z"/>
              </w:rPr>
            </w:pPr>
            <w:ins w:id="396" w:author="0824" w:date="2021-08-24T19:57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8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398" w:author="0824" w:date="2021-08-24T19:5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538 add procedures for EAS LC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00" w:author="0824" w:date="2021-08-24T19:57:00Z"/>
              </w:rPr>
            </w:pPr>
            <w:ins w:id="399" w:author="0824" w:date="2021-08-24T19:5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01" w:author="0824" w:date="2021-08-24T19:57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thread (1)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7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02" w:author="0824" w:date="2021-08-24T19:58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538 Terms Scope Reference Abbrevi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04" w:author="0824" w:date="2021-08-24T19:58:00Z"/>
              </w:rPr>
            </w:pPr>
            <w:ins w:id="403" w:author="0824" w:date="2021-08-24T19:58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rev1 upload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eepanshu Gauta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8</w:t>
              </w:r>
            </w:hyperlink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8 email threads (1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+7 tdo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Total 10 tdocs/8 email threads (1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+7 td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 xml:space="preserve">6.5.1 FS_EE5G </w:t>
      </w:r>
      <w:r>
        <w:rPr>
          <w:rFonts w:cs="Calibri" w:ascii="Calibri" w:hAnsi="Calibri"/>
        </w:rPr>
        <w:t xml:space="preserve">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8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GROUP#1 (S5-214242/S5-214257/S5-21418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) EE KPI for 5GC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048 pCR TR 28.813 Add conclusion to Key Issue No. 10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 S5-214050 pCR TR 28.813 Update conclusion of Key Issue No. 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02 pCR TR 28.813 Add new potential solution for Key Issue No. 2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74 pCR 28.813 Conclusion for Key Issue #6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75 pCR 28.813 Conclusion and enhanced solution for Key Issue #7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43 pCR TR 28.813 Key Issue 7-Solution for area bas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1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503 Discussion paper on acquiring virtual compute resource inform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EE5G GROUP#1 EE KPI for 5GC (3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4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05" w:author="0822" w:date="2021-08-24T00:4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on the generic principle for EE KPI definition for 5G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07" w:author="0824" w:date="2021-08-24T20:15:00Z"/>
              </w:rPr>
            </w:pPr>
            <w:ins w:id="406" w:author="0822" w:date="2021-08-24T00:4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08" w:author="0824" w:date="2021-08-24T20:15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09" w:author="0822" w:date="2021-08-24T00:44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introducing the generic 5GC EE KP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12" w:author="0824" w:date="2021-08-24T20:15:00Z"/>
              </w:rPr>
            </w:pPr>
            <w:ins w:id="410" w:author="0822" w:date="2021-08-24T00:4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411" w:author="0824" w:date="2021-08-24T20:11:00Z">
              <w:r>
                <w:rPr>
                  <w:rFonts w:cs="Calibri" w:ascii="Calibri" w:hAnsi="Calibri"/>
                  <w:sz w:val="16"/>
                  <w:szCs w:val="16"/>
                </w:rPr>
                <w:t xml:space="preserve"> Orange thinks S5-214257 has commonalities with S5-214102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13" w:author="0824" w:date="2021-08-24T20:15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8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14" w:author="0822" w:date="2021-08-23T20:4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The measurement of the useful output for the 5GC NF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17" w:author="0824" w:date="2021-08-24T20:15:00Z"/>
              </w:rPr>
            </w:pPr>
            <w:ins w:id="415" w:author="0822" w:date="2021-08-23T20:4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  <w:ins w:id="416" w:author="0824" w:date="2021-08-24T20:11:00Z">
              <w:r>
                <w:rPr>
                  <w:rFonts w:cs="Calibri" w:ascii="Calibri" w:hAnsi="Calibri"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18" w:author="0824" w:date="2021-08-24T20:15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4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3 Add conclusion to Key Issue No. 10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5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3 Update conclusion of Key Issue No. 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19" w:author="0824" w:date="2021-08-24T20:16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3 Add new potential solution for Key Issue No.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20" w:author="0824" w:date="2021-08-24T20:16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first set of comments received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7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Conclusion for Key Issue #6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7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21" w:author="0822" w:date="2021-08-24T00:46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3 Conclusion and enhanced solution for Key Issue #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23" w:author="0824" w:date="2021-08-24T20:17:00Z"/>
              </w:rPr>
            </w:pPr>
            <w:ins w:id="422" w:author="0822" w:date="2021-08-24T00:4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24" w:author="0824" w:date="2021-08-24T20:17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more comments received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4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25" w:author="0822" w:date="2021-08-23T20:54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13 Key Issue 7-Solution for area based energy sav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ins w:id="427" w:author="0824" w:date="2021-08-24T20:18:00Z"/>
              </w:rPr>
            </w:pPr>
            <w:ins w:id="426" w:author="0822" w:date="2021-08-23T20:54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428" w:author="0824" w:date="2021-08-24T20:1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14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50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29" w:author="0824" w:date="2021-08-24T20:19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acquiring virtual compute resource informatio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GB" w:eastAsia="zh-CN"/>
              </w:rPr>
            </w:pPr>
            <w:ins w:id="430" w:author="0824" w:date="2021-08-24T20:1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Orange thinks it’s related to S5-214060 (LS to ETSI NFV on MANO performance measurements accuracy to estimate VNF energy consumption)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6 email threads (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s/ 6 email threads (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5.2 FS_eEDGE_Mgt </w:t>
      </w:r>
      <w:r>
        <w:rPr>
          <w:rFonts w:cs="Calibri" w:ascii="Calibri" w:hAnsi="Calibri"/>
          <w:bCs/>
          <w:color w:val="FF0000"/>
        </w:rPr>
        <w:t xml:space="preserve">email thread TITLE 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 S5-214061 pCR 28.814 Add reference and abbreviation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 S5-214062 pCR 28.814 Add concept and scenarios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FS_eEDGE_Mgt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063 pCR 28.814 Add management aspect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 S5-214064 pCR 28.814 Add Use cases and potential requirements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065 pCR 28.814 Add potential solutions for 5GS enhancements for Edge Comput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2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eEDGE_Mgt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35 pCR 28.814 cleanu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1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reference and abbreviation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concept and scenarios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31" w:author="0822" w:date="2021-08-23T19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management aspect for 5GS enhancements for Edge Comput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32" w:author="0822" w:date="2021-08-23T19:3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Use cases and potential requirements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6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Add potential solutions for 5GS enhancements for Edge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njing Ericsson Panda Com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ng L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3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4 cleanu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l Corporation (UK) Lt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8 email threads (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8 tdocs/ 8 email threads (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5.3 FS_NSMEN </w:t>
      </w:r>
      <w:r>
        <w:rPr>
          <w:rFonts w:cs="Calibri" w:ascii="Calibri" w:hAnsi="Calibri"/>
          <w:bCs/>
          <w:color w:val="FF0000"/>
        </w:rPr>
        <w:t xml:space="preserve">email thread TITLE list (8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[SA5#138e], 6.5.3-FS_NSMEN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4 Presentation sheet for approval of TR 28.811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[SA5#138e], 6.5.3-FS_NSMEN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5 pCR 28.811 Alignment of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 S5-214126 pCR 28.811 Consumption of NSa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7 pCR 28.811 Correction of referen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9 pCR 28.811 Network slice covering multiple network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68 28.811 use case - management data isol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69 28.811 possible solution  for network slice protection on N6 interfa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3-FS_NSMEN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475 Solution Analysis and Recommendations for RAN Sharing Scena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8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tion sheet for approval of TR 28.811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33" w:author="0824" w:date="2021-08-24T20:2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Alignment of require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34" w:author="0824" w:date="2021-08-24T20:21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3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35" w:author="0822" w:date="2021-08-23T19:39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Consumption of NSaa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37" w:author="0824" w:date="2021-08-24T20:21:00Z"/>
              </w:rPr>
            </w:pPr>
            <w:ins w:id="436" w:author="0822" w:date="2021-08-23T19:39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38" w:author="0824" w:date="2021-08-24T20:21:00Z">
              <w:r>
                <w:rPr>
                  <w:rFonts w:cs="Calibri" w:ascii="Calibri" w:hAnsi="Calibri"/>
                  <w:sz w:val="16"/>
                  <w:szCs w:val="16"/>
                </w:rPr>
                <w:t>24 Aug: rev1 upload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70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Correction of referenc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39" w:author="0822" w:date="2021-08-23T20:3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1 Network slice covering multiple network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40" w:author="0822" w:date="2021-08-23T20:3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41" w:author="0822" w:date="2021-08-24T00:0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1 use case - management data isol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43" w:author="0824" w:date="2021-08-24T20:23:00Z"/>
              </w:rPr>
            </w:pPr>
            <w:ins w:id="442" w:author="0822" w:date="2021-08-24T00:01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44" w:author="0824" w:date="2021-08-24T20:23:00Z">
              <w:r>
                <w:rPr>
                  <w:rFonts w:cs="Calibri" w:ascii="Calibri" w:hAnsi="Calibri"/>
                  <w:sz w:val="16"/>
                  <w:szCs w:val="16"/>
                </w:rPr>
                <w:t>24 Aug: TEF co-sign with suggestion for improvement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9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45" w:author="0822" w:date="2021-08-24T00:0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1 possible solution  for network slice protection on N6 interf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47" w:author="0824" w:date="2021-08-24T20:24:00Z"/>
              </w:rPr>
            </w:pPr>
            <w:ins w:id="446" w:author="0822" w:date="2021-08-24T00:0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48" w:author="0824" w:date="2021-08-24T20:24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7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ution Analysis and Recommendations for RAN Sharing Scen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 Scott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2 tdocs/ 2 email thread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2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2 tdocs/ 2 email thread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2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 xml:space="preserve">6.5.4 FS_YANG </w:t>
      </w:r>
      <w:r>
        <w:rPr>
          <w:rFonts w:cs="Calibri" w:ascii="Calibri" w:hAnsi="Calibri"/>
          <w:bCs/>
          <w:color w:val="FF0000"/>
        </w:rPr>
        <w:t xml:space="preserve">email thread TITLE 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4-FS_YANG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203 pCR TR 28.818 Anaysis on the solutsion set for management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4-FS_YANG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83 Functionality of YANG-Push</w:t>
            </w:r>
          </w:p>
        </w:tc>
      </w:tr>
    </w:tbl>
    <w:p>
      <w:pPr>
        <w:pStyle w:val="Style11"/>
        <w:spacing w:before="120" w:after="120"/>
        <w:rPr/>
      </w:pPr>
      <w:r>
        <w:rPr/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49" w:author="0824" w:date="2021-08-24T22:11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8 Anaysis on the solutsion set for management serv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51" w:author="0824" w:date="2021-08-24T22:11:00Z"/>
              </w:rPr>
            </w:pPr>
            <w:ins w:id="450" w:author="0824" w:date="2021-08-24T22:11:00Z">
              <w:r>
                <w:rPr>
                  <w:rFonts w:cs="Calibri" w:ascii="Calibri" w:hAnsi="Calibri"/>
                  <w:sz w:val="16"/>
                  <w:szCs w:val="16"/>
                </w:rPr>
                <w:t>24 Aug Conf call:</w:t>
              </w:r>
            </w:ins>
          </w:p>
          <w:p>
            <w:pPr>
              <w:pStyle w:val="Normal"/>
              <w:rPr>
                <w:ins w:id="453" w:author="0824" w:date="2021-08-24T22:11:00Z"/>
              </w:rPr>
            </w:pPr>
            <w:ins w:id="452" w:author="0824" w:date="2021-08-24T22:11:00Z">
              <w:r>
                <w:rPr>
                  <w:rFonts w:cs="Calibri" w:ascii="Calibri" w:hAnsi="Calibri"/>
                  <w:sz w:val="16"/>
                  <w:szCs w:val="16"/>
                </w:rPr>
                <w:t>E: option1 and option4 do not apply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57" w:author="0824" w:date="2021-08-24T22:15:00Z"/>
              </w:rPr>
            </w:pPr>
            <w:ins w:id="454" w:author="0824" w:date="2021-08-24T22:11:00Z">
              <w:r>
                <w:rPr>
                  <w:rFonts w:cs="Calibri" w:ascii="Calibri" w:hAnsi="Calibri"/>
                  <w:sz w:val="16"/>
                  <w:szCs w:val="16"/>
                </w:rPr>
                <w:t xml:space="preserve">Option 2 are not fully specified. </w:t>
              </w:r>
            </w:ins>
            <w:ins w:id="455" w:author="0824" w:date="2021-08-24T22:15:00Z">
              <w:r>
                <w:rPr>
                  <w:rFonts w:cs="Calibri" w:ascii="Calibri" w:hAnsi="Calibri"/>
                  <w:sz w:val="16"/>
                  <w:szCs w:val="16"/>
                </w:rPr>
                <w:t xml:space="preserve">Propose to adopt </w:t>
              </w:r>
            </w:ins>
            <w:ins w:id="456" w:author="0824" w:date="2021-08-24T22:13:00Z">
              <w:r>
                <w:rPr>
                  <w:rFonts w:cs="Calibri" w:ascii="Calibri" w:hAnsi="Calibri"/>
                  <w:sz w:val="16"/>
                  <w:szCs w:val="16"/>
                </w:rPr>
                <w:t xml:space="preserve">Option 3. Suggest to discuss what is good for today and for future separately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59" w:author="0824" w:date="2021-08-24T22:15:00Z"/>
              </w:rPr>
            </w:pPr>
            <w:ins w:id="458" w:author="0824" w:date="2021-08-24T22:15:00Z">
              <w:r>
                <w:rPr>
                  <w:rFonts w:cs="Calibri" w:ascii="Calibri" w:hAnsi="Calibri"/>
                  <w:sz w:val="16"/>
                  <w:szCs w:val="16"/>
                </w:rPr>
                <w:t>HW: clarify on whether op#2 doesn’t work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61" w:author="0824" w:date="2021-08-24T22:17:00Z"/>
              </w:rPr>
            </w:pPr>
            <w:ins w:id="460" w:author="0824" w:date="2021-08-24T22:15:00Z">
              <w:r>
                <w:rPr>
                  <w:rFonts w:cs="Calibri" w:ascii="Calibri" w:hAnsi="Calibri"/>
                  <w:sz w:val="16"/>
                  <w:szCs w:val="16"/>
                </w:rPr>
                <w:t>E: open questions for op#2: which data model is based on?</w:t>
              </w:r>
            </w:ins>
          </w:p>
          <w:p>
            <w:pPr>
              <w:pStyle w:val="Normal"/>
              <w:rPr>
                <w:ins w:id="463" w:author="0824" w:date="2021-08-24T22:17:00Z"/>
              </w:rPr>
            </w:pPr>
            <w:ins w:id="462" w:author="0824" w:date="2021-08-24T22:17:00Z">
              <w:r>
                <w:rPr>
                  <w:rFonts w:cs="Calibri" w:ascii="Calibri" w:hAnsi="Calibri"/>
                  <w:sz w:val="16"/>
                  <w:szCs w:val="16"/>
                </w:rPr>
                <w:t>Op#2 can be enhanced, but it’s worse compared with op#3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66" w:author="0824" w:date="2021-08-24T22:24:00Z"/>
              </w:rPr>
            </w:pPr>
            <w:ins w:id="464" w:author="0824" w:date="2021-08-24T22:17:00Z">
              <w:r>
                <w:rPr>
                  <w:rFonts w:cs="Calibri" w:ascii="Calibri" w:hAnsi="Calibri"/>
                  <w:sz w:val="16"/>
                  <w:szCs w:val="16"/>
                </w:rPr>
                <w:t xml:space="preserve">N: </w:t>
              </w:r>
            </w:ins>
            <w:ins w:id="465" w:author="0824" w:date="2021-08-24T22:19:00Z">
              <w:r>
                <w:rPr>
                  <w:rFonts w:cs="Calibri" w:ascii="Calibri" w:hAnsi="Calibri"/>
                  <w:sz w:val="16"/>
                  <w:szCs w:val="16"/>
                </w:rPr>
                <w:t>clarify on the difference bewteen Op#4 and op#3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69" w:author="0824" w:date="2021-08-24T22:19:00Z"/>
              </w:rPr>
            </w:pPr>
            <w:ins w:id="467" w:author="0824" w:date="2021-08-24T22:24:00Z">
              <w:r>
                <w:rPr>
                  <w:rFonts w:cs="Calibri" w:ascii="Calibri" w:hAnsi="Calibri"/>
                  <w:sz w:val="16"/>
                  <w:szCs w:val="16"/>
                </w:rPr>
                <w:t xml:space="preserve">HW: Op#3 use existing YANG based subscriptionCtrl IOC. Op#4  </w:t>
              </w:r>
            </w:ins>
            <w:ins w:id="468" w:author="0824" w:date="2021-08-24T22:35:00Z">
              <w:r>
                <w:rPr>
                  <w:rFonts w:cs="Calibri" w:ascii="Calibri" w:hAnsi="Calibri"/>
                  <w:sz w:val="16"/>
                  <w:szCs w:val="16"/>
                </w:rPr>
                <w:t>introduce YANG-push instead of using YANG based subscriptionctrl IOC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71" w:author="0824" w:date="2021-08-24T22:22:00Z"/>
              </w:rPr>
            </w:pPr>
            <w:ins w:id="470" w:author="0824" w:date="2021-08-24T22:19:00Z">
              <w:r>
                <w:rPr>
                  <w:rFonts w:cs="Calibri" w:ascii="Calibri" w:hAnsi="Calibri"/>
                  <w:sz w:val="16"/>
                  <w:szCs w:val="16"/>
                </w:rPr>
                <w:t xml:space="preserve">E: Op#4 could also be an option. Option 2/3/4 are potential options. 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73" w:author="0824" w:date="2021-08-24T22:22:00Z"/>
              </w:rPr>
            </w:pPr>
            <w:ins w:id="472" w:author="0824" w:date="2021-08-24T22:22:00Z">
              <w:r>
                <w:rPr>
                  <w:rFonts w:cs="Calibri" w:ascii="Calibri" w:hAnsi="Calibri"/>
                  <w:sz w:val="16"/>
                  <w:szCs w:val="16"/>
                </w:rPr>
                <w:t>N: the base station only knows YANG. What the base station will put as path for OpenAPI?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74" w:author="0824" w:date="2021-08-24T22:22:00Z">
              <w:r>
                <w:rPr>
                  <w:rFonts w:cs="Calibri" w:ascii="Calibri" w:hAnsi="Calibri"/>
                  <w:sz w:val="16"/>
                  <w:szCs w:val="16"/>
                </w:rPr>
                <w:t>NEC:</w:t>
              </w:r>
            </w:ins>
            <w:ins w:id="475" w:author="0824" w:date="2021-08-24T22:27:00Z">
              <w:r>
                <w:rPr>
                  <w:rFonts w:cs="Calibri" w:ascii="Calibri" w:hAnsi="Calibri"/>
                  <w:sz w:val="16"/>
                  <w:szCs w:val="16"/>
                </w:rPr>
                <w:t>IETF RFC 6241</w:t>
              </w:r>
            </w:ins>
            <w:ins w:id="476" w:author="0824" w:date="2021-08-24T22:27:00Z">
              <w:r>
                <w:rPr>
                  <w:rFonts w:cs="Calibri" w:ascii="Calibri" w:hAnsi="Calibri"/>
                  <w:sz w:val="16"/>
                  <w:szCs w:val="16"/>
                </w:rPr>
                <w:t xml:space="preserve"> is Netconf reference. RFC8641/8639 is the YANG-Push reference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77" w:author="0824" w:date="2021-08-24T22:33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Functionality of YANG-Push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79" w:author="0824" w:date="2021-08-24T22:33:00Z"/>
              </w:rPr>
            </w:pPr>
            <w:ins w:id="478" w:author="0824" w:date="2021-08-24T22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24 Aug Conf call: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1" w:author="0824" w:date="2021-08-24T22:37:00Z"/>
              </w:rPr>
            </w:pPr>
            <w:ins w:id="480" w:author="0824" w:date="2021-08-24T22:33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VC(Huawei): 4483 is description on existing solutions (op#1 and op#2 in 4203)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3" w:author="0824" w:date="2021-08-24T22:46:00Z"/>
              </w:rPr>
            </w:pPr>
            <w:ins w:id="482" w:author="0824" w:date="2021-08-24T22:37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N: Suggest to provide concrete issues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5" w:author="0824" w:date="2021-08-24T22:51:00Z"/>
              </w:rPr>
            </w:pPr>
            <w:ins w:id="484" w:author="0824" w:date="2021-08-24T22:46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HW: clarify whether the six features are listed as issues for comparison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7" w:author="0824" w:date="2021-08-24T22:48:00Z"/>
              </w:rPr>
            </w:pPr>
            <w:ins w:id="486" w:author="0824" w:date="2021-08-24T22:51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 xml:space="preserve">E: we think the six topics are important topics. 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89" w:author="0824" w:date="2021-08-24T22:48:00Z"/>
              </w:rPr>
            </w:pPr>
            <w:ins w:id="488" w:author="0824" w:date="2021-08-24T22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E: How the consumer to handle notifications from two producers (Yang based / YAML based) should be discuss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90" w:author="0824" w:date="2021-08-24T22:48:00Z">
              <w:r>
                <w:rPr>
                  <w:rFonts w:cs="Calibri" w:ascii="Calibri" w:hAnsi="Calibri"/>
                  <w:sz w:val="16"/>
                  <w:szCs w:val="16"/>
                  <w:lang w:val="en-US" w:eastAsia="zh-CN"/>
                </w:rPr>
                <w:t>N: this has to be http POST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6 email threads (6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s/ 6 email threads (6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6.5.5 FS_MNSAC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6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 S5-214403 pCR 28.817 solution for external consumer accessing Mn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 S5-214462 28.817 possible solution to support access control on management servic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3 28.817 consolidate potential requirements of various use case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4 28.817 conclusions and recommendations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5 Presentation sheet for approval of TR 28.817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5-FS_MNSAC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67 LS to SA3 for progress of security related work in SA5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0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91" w:author="0824" w:date="2021-08-24T20:2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7 solution for external consumer accessing M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92" w:author="0824" w:date="2021-08-24T20:25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TEF thinks related to S5-214218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93" w:author="0822" w:date="2021-08-24T00:3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7 possible solution to support access control on management serv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495" w:author="0824" w:date="2021-08-24T20:26:00Z"/>
              </w:rPr>
            </w:pPr>
            <w:ins w:id="494" w:author="0822" w:date="2021-08-24T00:3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496" w:author="0824" w:date="2021-08-24T20:26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more comments received. 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6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17 consolidate potential requirements of various use cas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97" w:author="0822" w:date="2021-08-24T00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28.817 conclusions and recommendation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498" w:author="0822" w:date="2021-08-24T00:3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499" w:author="0822" w:date="2021-08-24T00:32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resentation sheet for approval of TR 28.81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00" w:author="0822" w:date="2021-08-24T00:3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6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LS to SA3 for progress of security related work in SA5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network slice management capability expos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NSCE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100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1 tdocs/ 4 email threads (2 groups+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network slice management capability expos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NSCE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100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1 tdocs/ 4 email threads (2 groups+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color w:val="FF0000"/>
          <w:szCs w:val="18"/>
          <w:lang w:val="en-GB"/>
        </w:rPr>
      </w:pPr>
      <w:r>
        <w:rPr>
          <w:rFonts w:cs="Calibri" w:ascii="Calibri" w:hAnsi="Calibri"/>
          <w:b/>
          <w:color w:val="FF0000"/>
          <w:szCs w:val="18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lang w:eastAsia="zh-CN"/>
        </w:rPr>
        <w:t>6.5.6 FS_NSCE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-FS_NSCE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1 (S5-214487/S5-214491/S5-214492/S5-214493/S5-214077/S5-214219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management exposur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 xml:space="preserve">FS_NSCE,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GROUP#2 (S5-214100/S5-21410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exposure NR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GROUP#3 (S5-214356/S5-214504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eMnS discovery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6-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FS_NSC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eastAsia="zh-CN"/>
              </w:rPr>
              <w:t>S5-214128 pCR 28.824 Improve description of roles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CE GROUP#1 management exposure (6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8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Discussion paper on service management scenario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  <w:lang w:val="en-US" w:eastAsia="zh-CN"/>
              </w:rPr>
              <w:t>(reallocate 6.1-&gt;6.5.6)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Correction of figures in exposure scenario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01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Service management provided by multiple companies at product chang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03" w:author="0824" w:date="2021-08-24T20:28:00Z"/>
              </w:rPr>
            </w:pPr>
            <w:ins w:id="502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04" w:author="0824" w:date="2021-08-24T20:2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05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Service management provided by multiple companies at product or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07" w:author="0824" w:date="2021-08-24T20:28:00Z"/>
              </w:rPr>
            </w:pPr>
            <w:ins w:id="506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08" w:author="0824" w:date="2021-08-24T20:28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GmbH, Eurolab, Deutsche Telek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Groenendijk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07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on 5G exposur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, Ericsson, Huawei, AT&amp;T, Telefonica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an Michel Cornily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1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09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4 Add concrete scenarios for management capability exposure to external custom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10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CE GROUP#2 exposure NRM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11" w:author="0822" w:date="2021-08-23T19:3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case - Exposure NRM for different types of applic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13" w:author="0824" w:date="2021-08-24T20:31:00Z"/>
              </w:rPr>
            </w:pPr>
            <w:ins w:id="512" w:author="0822" w:date="2021-08-23T19:3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14" w:author="0824" w:date="2021-08-24T20:31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baba Group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bo Y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01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15" w:author="0824" w:date="2021-08-24T20:3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ussion paper on exposure NR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17" w:author="0824" w:date="2021-08-24T20:32:00Z"/>
              </w:rPr>
            </w:pPr>
            <w:ins w:id="516" w:author="0824" w:date="2021-08-24T20:32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baba Group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bo Y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NSCE GROUP#3 eMnS discovery service (2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5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18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e case - eMnS discovery serv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19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bab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aobo Yu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20" w:author="0822" w:date="2021-08-24T00:38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24 eMNs discovery by other system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21" w:author="0822" w:date="2021-08-24T00:38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24 Improve description of ro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continuous integration continuous delivery support for 3GPP NF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CICDN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1002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4 email thread ( 1 group + 3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continuous integration continuous delivery support for 3GPP NF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CICDN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1002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6 tdocs/ 4 email thread ( 1 group + 3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sz w:val="24"/>
          <w:lang w:val="en-GB"/>
        </w:rPr>
      </w:pPr>
      <w:r>
        <w:rPr>
          <w:rFonts w:cs="Calibri" w:ascii="Calibri" w:hAnsi="Calibri"/>
          <w:b/>
          <w:bCs/>
          <w:color w:val="FF000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lang w:val="en-GB"/>
        </w:rPr>
      </w:pPr>
      <w:r>
        <w:rPr>
          <w:rFonts w:cs="Calibri" w:ascii="Calibri" w:hAnsi="Calibri"/>
          <w:b/>
          <w:bCs/>
          <w:color w:val="00B0F0"/>
          <w:lang w:val="en-GB"/>
        </w:rPr>
      </w:r>
    </w:p>
    <w:p>
      <w:pPr>
        <w:pStyle w:val="Heading3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  <w:lang w:eastAsia="zh-CN"/>
        </w:rPr>
        <w:t>6.5.7 FS_CICDNS</w:t>
      </w:r>
      <w:r>
        <w:rPr>
          <w:rFonts w:cs="Calibri" w:ascii="Calibri" w:hAnsi="Calibri"/>
          <w:bCs/>
          <w:color w:val="FF0000"/>
        </w:rPr>
        <w:t xml:space="preserve"> email thread TITLE list (4): 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 GROUP#1 (S5-214498/S5-214499/S5-21450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) testing management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 S5-214383 pCR 28.819 Solution dynamic software update and live testing use cas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 S5-214500 pCR 28.819 add use case to provide vendor feedback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7-FS_CICDN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502 pcr 28.819 correct title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CICDNS GROUP#1 testing management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8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22" w:author="0824" w:date="2021-08-24T20:32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19 Add test classifica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99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23" w:author="0824" w:date="2021-08-24T20:3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add use case on tests' CRUD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24" w:author="0824" w:date="2021-08-24T20:33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first set of comments received. 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1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25" w:author="0824" w:date="2021-08-24T20:33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Split operational testing scenari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26" w:author="0824" w:date="2021-08-24T20:33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 Samsung supports in principle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2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38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Solution dynamic software update and live testing use cas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sung Electronics Benelux BV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356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add use case to provide vendor feedback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, Motorola Mobility, CMCC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50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28.819 correct titl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novo Information Technolog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18"/>
                                    </w:rPr>
                                    <w:t>6.5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enhancement of service based management architectur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eSBM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100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4 email threads (1 group + 4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18"/>
                              </w:rPr>
                              <w:t>6.5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enhancement of service based management architectur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eSBM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100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5 tdocs/ 4 email threads (1 group + 4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00B0F0"/>
          <w:sz w:val="24"/>
          <w:lang w:val="en-GB"/>
        </w:rPr>
      </w:pPr>
      <w:r>
        <w:rPr>
          <w:rFonts w:cs="Calibri" w:ascii="Calibri" w:hAnsi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6.5.8 FS_eSBMA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[SA5#138e], 6.5.8-FS_eSBMA, GROUP#1 (S5-214293/S5-214452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add conclusion and recommendation for Issue#4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8-FS_eSBMA, S5-214170 Apply SOA models to eSBMA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8-FS_eSB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299 TR 28.925 Add key issue on modelling of MnF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8-FS_eSBMA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S5-214451 R17 pCR 28925-010 First conclusions for 28.533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 xml:space="preserve">FS_eSBMA GROUP#1 add </w:t>
      </w:r>
      <w:r>
        <w:rPr/>
        <w:t>conclusion and recommendation for Issue#4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 28.925 Add conclusion and recommendation for Issue#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 Zo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45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17 pCR 28925-010 First conclusion for NSA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icsson Inc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bert Peterse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17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y SOA models to eSBMA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Unicom, 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haoning Wa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9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 28.925 Add key issue on modelling of MnF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45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17 pCR 28925-010 First conclusions for 28.533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Ericsson Inc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obert Peterse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793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6.5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Study on 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FS_MANS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en-US"/>
                                    </w:rPr>
                                    <w:t>92001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Cs w:val="18"/>
                                    </w:rPr>
                                    <w:t>Total 10 tdocs/ 4 email threads (3 groups+1 tdo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2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6.5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Study on 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FS_MANS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en-US"/>
                              </w:rPr>
                              <w:t>92001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Total 10 tdocs/ 4 email threads (3 groups+1 tdo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6.5.9 </w:t>
      </w:r>
      <w:r>
        <w:rPr>
          <w:rFonts w:cs="Calibri" w:ascii="Calibri" w:hAnsi="Calibri"/>
          <w:sz w:val="18"/>
          <w:szCs w:val="18"/>
          <w:lang w:val="en-US"/>
        </w:rPr>
        <w:t>FS_MANS</w:t>
      </w:r>
      <w:r>
        <w:rPr>
          <w:rFonts w:cs="Calibri" w:ascii="Calibri" w:hAnsi="Calibri"/>
        </w:rPr>
        <w:t xml:space="preserve"> email thread </w:t>
      </w:r>
      <w:r>
        <w:rPr>
          <w:rFonts w:cs="Calibri" w:ascii="Calibri" w:hAnsi="Calibri"/>
          <w:color w:val="FF0000"/>
        </w:rPr>
        <w:t xml:space="preserve">TITLE </w:t>
      </w:r>
      <w:r>
        <w:rPr>
          <w:rFonts w:cs="Calibri" w:ascii="Calibri" w:hAnsi="Calibri"/>
        </w:rPr>
        <w:t>list (4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FS_MANS, GROUP#1(S5-214054/S5-214055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TR 28.825 skeleton and structure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 FS_MANS, GROUP#2 (S5-214204/S5-214205/S5-214206/ S5-214347) 5G MOCN network sharing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 FS_MANS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 xml:space="preserve">GROUP#3 (S5-214188/S5-214189/S5-214190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NG-RAN sharing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B0F0"/>
                <w:sz w:val="16"/>
                <w:szCs w:val="16"/>
                <w:lang w:val="en-US" w:eastAsia="zh-CN"/>
              </w:rPr>
              <w:t>[SA5#138e], 6.5.9- FS_MANS, S5-214220 pCR TR 28.825 Add requirement and potential solution for NRM enhancement to support network sharing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MANS GROUP#1 TR 28.825 skeleton and structure (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5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Initial skeleton (v0.0.0) of TR 28.825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ngrui Sun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055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Add structure for TR 28.825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Mingrui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FS_MANS GROUP#2 5G MOCN network sharing (4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1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04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27" w:author="0824" w:date="2021-08-24T20:35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5 Add scenario, requirements and potential solution for 5G MOCN network shar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28" w:author="0824" w:date="2021-08-24T20:35:00Z">
              <w:r>
                <w:rPr>
                  <w:rFonts w:cs="Calibri" w:ascii="Calibri" w:hAnsi="Calibri"/>
                  <w:sz w:val="16"/>
                  <w:szCs w:val="16"/>
                </w:rPr>
                <w:t xml:space="preserve">24 Aug: first set of comments received. 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,China Unicom, CATT,China Mobile,Orange, China Telecom,Erics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  <w:tr>
        <w:trPr>
          <w:trHeight w:val="1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05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29" w:author="0824" w:date="2021-08-24T20:35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25 Add requirements and potential solution for F1 interface configuration for 5G MOCN network sharing with multiple Cell Id broadcast scenari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0" w:author="0824" w:date="2021-08-24T20:35:00Z">
              <w:r>
                <w:rPr>
                  <w:rFonts w:cs="Calibri" w:ascii="Calibri" w:hAnsi="Calibri"/>
                  <w:sz w:val="16"/>
                  <w:szCs w:val="16"/>
                </w:rPr>
                <w:t>24 Aug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Unicom, CATT,China Mobile,Orange, China Telecom,Erics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12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206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TR 28.825 add NR Cell relation configuration requirements and corresponding solution for 5G MOCN network sharing with multi-Cell Id broadcast scen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Huawei,China Unicom, CATT,China Mobile,Orange, China Telecom,Erics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7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5-21434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(lat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S to RAN3 on the F1 interface for MOCN network sharing for multiple Cell Identity broadcast scena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highlight w:val="cyan"/>
          <w:lang w:eastAsia="zh-CN"/>
        </w:rPr>
        <w:t>Leaders recommendation for 4347: late LS will be treated.</w:t>
      </w:r>
    </w:p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 w:ascii="Calibri" w:hAnsi="Calibri"/>
          <w:b/>
          <w:bCs/>
          <w:color w:val="FF0000"/>
          <w:lang w:val="en-GB"/>
        </w:rPr>
        <w:t>FS_MANS GROUP#3</w:t>
      </w:r>
      <w:r>
        <w:rPr/>
        <w:t xml:space="preserve"> NG-RAN sharing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8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1" w:author="0822" w:date="2021-08-24T0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25 Add deployment examples of NG-RAN sharing with&amp;without multi cellId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ins w:id="533" w:author="0824" w:date="2021-08-24T20:36:00Z"/>
              </w:rPr>
            </w:pPr>
            <w:ins w:id="532" w:author="0822" w:date="2021-08-24T00:3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4" w:author="0824" w:date="2021-08-24T20:36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89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5" w:author="0822" w:date="2021-08-24T0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25 Add deployment examples of NG-RAN sharing with multi SS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ins w:id="537" w:author="0824" w:date="2021-08-24T20:37:00Z"/>
              </w:rPr>
            </w:pPr>
            <w:ins w:id="536" w:author="0822" w:date="2021-08-24T00:3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38" w:author="0824" w:date="2021-08-24T20:37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4190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  <w:ins w:id="539" w:author="0822" w:date="2021-08-24T00:36:00Z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pCR 28.825 Add potential solution of NRM enhancement to support NG-RAN sharing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ins w:id="541" w:author="0824" w:date="2021-08-24T20:37:00Z"/>
              </w:rPr>
            </w:pPr>
            <w:ins w:id="540" w:author="0822" w:date="2021-08-24T00:36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ins w:id="542" w:author="0824" w:date="2021-08-24T20:37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S5-214220</w:t>
              </w:r>
            </w:hyperlink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43" w:author="0822" w:date="2021-08-24T00:50:00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CR TR 28.825 Add requirement and potential solution for NRM enhancement to support network shar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ins w:id="545" w:author="0824" w:date="2021-08-24T20:37:00Z"/>
              </w:rPr>
            </w:pPr>
            <w:ins w:id="544" w:author="0822" w:date="2021-08-24T00:50:00Z">
              <w:r>
                <w:rPr>
                  <w:rFonts w:cs="Calibri" w:ascii="Calibri" w:hAnsi="Calibri"/>
                  <w:sz w:val="16"/>
                  <w:szCs w:val="16"/>
                </w:rPr>
                <w:t>23 Aug: first set of comments received.</w:t>
              </w:r>
            </w:ins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ins w:id="546" w:author="0824" w:date="2021-08-24T20:37:00Z">
              <w:r>
                <w:rPr>
                  <w:rFonts w:cs="Calibri" w:ascii="Calibri" w:hAnsi="Calibri"/>
                  <w:sz w:val="16"/>
                  <w:szCs w:val="16"/>
                </w:rPr>
                <w:t>24 Aug: more comments received.</w:t>
              </w:r>
            </w:ins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 Unic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grui Sun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  <w:lang w:val="en-GB"/>
        </w:rPr>
      </w:pPr>
      <w:r>
        <w:rPr>
          <w:rFonts w:cs="Calibri" w:ascii="Calibri" w:hAnsi="Calibri"/>
          <w:b/>
          <w:bCs/>
          <w:color w:val="FF0000"/>
          <w:lang w:val="en-GB"/>
        </w:rPr>
      </w:r>
    </w:p>
    <w:p>
      <w:pPr>
        <w:pStyle w:val="Heading2"/>
        <w:spacing w:before="120" w:after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D. Latest OAM draftCR information before SA5#138e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52"/>
        <w:gridCol w:w="1924"/>
        <w:gridCol w:w="1556"/>
        <w:gridCol w:w="1253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bookmarkStart w:id="0" w:name="_Hlk7278018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doc#</w:t>
            </w:r>
            <w:bookmarkEnd w:id="0"/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urce Company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pporteur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enda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S5-213674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COSLA - TS 28.53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Groenendij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2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COSLA - TS 28.53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Groenendij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2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-HOO - TS 28.31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Elmdahl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4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6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53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59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53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nda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537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62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 Zh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538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5GDMS  - TS 28.62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awei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i Zhu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16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60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eQoE - TS 28.40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sson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Petersen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5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MADCOL TS 28.62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f Pollakowsk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8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673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MADCOL TS 28.53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f Pollakowsk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8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5-21345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ftCR for FIMA TS 28.53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kia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f Pollakowsk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20</w:t>
            </w:r>
          </w:p>
        </w:tc>
      </w:tr>
    </w:tbl>
    <w:p>
      <w:pPr>
        <w:pStyle w:val="Style11"/>
        <w:spacing w:before="120" w:after="12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Heading2"/>
        <w:rPr/>
      </w:pPr>
      <w:r>
        <w:rPr>
          <w:rFonts w:cs="Calibri" w:ascii="Calibri" w:hAnsi="Calibri"/>
        </w:rPr>
        <w:t>E. Tdocs statistics</w:t>
      </w:r>
    </w:p>
    <w:p>
      <w:pPr>
        <w:pStyle w:val="Style11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+11</w:t>
            </w:r>
          </w:p>
        </w:tc>
      </w:tr>
    </w:tbl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eastAsia="zh-CN"/>
        </w:rPr>
        <w:t xml:space="preserve">OAM tdocs </w:t>
      </w:r>
      <w:r>
        <w:rPr>
          <w:rFonts w:cs="Calibri" w:ascii="Calibri" w:hAnsi="Calibri"/>
          <w:b/>
        </w:rPr>
        <w:t xml:space="preserve">Statistic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3+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1+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+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ins w:id="547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t>8</w:t>
              </w:r>
            </w:ins>
            <w:del w:id="548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delText>6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ins w:id="549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t>2</w:t>
              </w:r>
            </w:ins>
            <w:del w:id="550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delText>1</w:delText>
              </w:r>
            </w:del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ins w:id="551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t>3</w:t>
              </w:r>
            </w:ins>
            <w:del w:id="552" w:author="0822" w:date="2021-08-23T10:10:00Z">
              <w:r>
                <w:rPr>
                  <w:rFonts w:cs="Calibri" w:ascii="Calibri" w:hAnsi="Calibri"/>
                  <w:sz w:val="20"/>
                  <w:szCs w:val="20"/>
                </w:rPr>
                <w:delText>2</w:delText>
              </w:r>
            </w:del>
            <w:r>
              <w:rPr>
                <w:rFonts w:cs="Calibri" w:ascii="Calibri" w:hAnsi="Calibri"/>
                <w:sz w:val="20"/>
                <w:szCs w:val="20"/>
              </w:rPr>
              <w:t>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C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ED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N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CICD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eSB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S_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  <w:ins w:id="553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t>3</w:t>
              </w:r>
            </w:ins>
            <w:del w:id="554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  <w:ins w:id="555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t>7</w:t>
              </w:r>
            </w:ins>
            <w:del w:id="556" w:author="0822" w:date="2021-08-23T10:11:00Z">
              <w:r>
                <w:rPr>
                  <w:rFonts w:cs="Calibri" w:ascii="Calibri" w:hAnsi="Calibri"/>
                  <w:sz w:val="20"/>
                  <w:szCs w:val="20"/>
                </w:rPr>
                <w:delText>6</w:delText>
              </w:r>
            </w:del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lor codes for Tdoc status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yellow"/>
        </w:rPr>
        <w:t>Tdoc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sz w:val="24"/>
          <w:lang w:eastAsia="zh-CN"/>
        </w:rPr>
        <w:t xml:space="preserve">late  </w:t>
      </w:r>
    </w:p>
    <w:p>
      <w:pPr>
        <w:pStyle w:val="Style1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MS Reference Specialty" w:hAnsi="MS Reference Specialty" w:cs="MS Reference Specialty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MS Reference Specialty" w:hAnsi="MS Reference Specialty" w:cs="MS Reference Specialty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MS Reference Specialty" w:hAnsi="MS Reference Specialty" w:cs="MS Reference Specialty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MS Reference Specialty" w:hAnsi="MS Reference Specialty" w:cs="MS Reference Specialty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MS Reference Specialty" w:hAnsi="MS Reference Specialty" w:cs="MS Reference Specialty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MS Reference Specialty" w:hAnsi="MS Reference Specialty" w:cs="MS Reference Specialty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MS Reference Specialty" w:hAnsi="MS Reference Specialty" w:cs="MS Reference Specialty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MS Reference Specialty" w:hAnsi="MS Reference Specialty" w:cs="MS Reference Specialty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MS Reference Specialty" w:hAnsi="MS Reference Specialty" w:cs="MS Reference Specialty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MS Reference Specialty" w:hAnsi="MS Reference Specialty" w:cs="MS Reference Specialty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MS Reference Specialty" w:hAnsi="MS Reference Specialty" w:cs="MS Reference Specialty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Reference Specialty" w:hAnsi="MS Reference Specialty" w:eastAsia="宋体;SimSun" w:cs="MS Reference Specialty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cs="MS Reference Specialty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Reference Specialty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Reference Specialty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MS Reference Specialty" w:hAnsi="MS Reference Specialty" w:cs="MS Reference Specialty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MS Reference Specialty" w:hAnsi="MS Reference Specialty" w:cs="MS Reference Specialty"/>
      <w:bCs w:val="false"/>
      <w:szCs w:val="20"/>
      <w:lang w:val="en-GB"/>
    </w:rPr>
  </w:style>
  <w:style w:type="character" w:styleId="WW8Num3z0">
    <w:name w:val="WW8Num3z0"/>
    <w:qFormat/>
    <w:rPr>
      <w:rFonts w:ascii="MS Reference Specialty" w:hAnsi="MS Reference Specialty" w:cs="MS Reference Specialty"/>
    </w:rPr>
  </w:style>
  <w:style w:type="character" w:styleId="WW8Num4z0">
    <w:name w:val="WW8Num4z0"/>
    <w:qFormat/>
    <w:rPr>
      <w:rFonts w:ascii="MS Reference Specialty" w:hAnsi="MS Reference Specialty" w:eastAsia="MS Reference Specialty" w:cs="MS Reference Specialty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Reference Specialty" w:hAnsi="MS Reference Specialty" w:eastAsia="MS Reference Specialty" w:cs="MS Reference Specialty"/>
    </w:rPr>
  </w:style>
  <w:style w:type="character" w:styleId="WW8Num6z0">
    <w:name w:val="WW8Num6z0"/>
    <w:qFormat/>
    <w:rPr>
      <w:rFonts w:ascii="MS Reference Specialty" w:hAnsi="MS Reference Specialty" w:cs="MS Reference Specialty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MS Reference Specialty" w:hAnsi="MS Reference Specialty" w:cs="MS Reference Specialty"/>
    </w:rPr>
  </w:style>
  <w:style w:type="character" w:styleId="WW8Num7z4">
    <w:name w:val="WW8Num7z4"/>
    <w:qFormat/>
    <w:rPr>
      <w:rFonts w:ascii="MS Reference Specialty" w:hAnsi="MS Reference Specialty" w:eastAsia="MS Reference Specialty" w:cs="MS Reference Specialty"/>
    </w:rPr>
  </w:style>
  <w:style w:type="character" w:styleId="WW8Num8z0">
    <w:name w:val="WW8Num8z0"/>
    <w:qFormat/>
    <w:rPr>
      <w:rFonts w:ascii="MS Reference Specialty" w:hAnsi="MS Reference Specialty" w:cs="MS Reference Specialt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MS Reference Specialty" w:hAnsi="MS Reference Specialty" w:cs="MS Reference Specialty"/>
    </w:rPr>
  </w:style>
  <w:style w:type="character" w:styleId="WW8Num10z0">
    <w:name w:val="WW8Num10z0"/>
    <w:qFormat/>
    <w:rPr>
      <w:rFonts w:ascii="MS Reference Specialty" w:hAnsi="MS Reference Specialty" w:cs="MS Reference Specialt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Reference Specialty" w:hAnsi="MS Reference Specialty" w:cs="MS Reference Specialty"/>
    </w:rPr>
  </w:style>
  <w:style w:type="character" w:styleId="WW8Num13z0">
    <w:name w:val="WW8Num13z0"/>
    <w:qFormat/>
    <w:rPr>
      <w:rFonts w:ascii="MS Reference Specialty" w:hAnsi="MS Reference Specialty" w:cs="MS Reference Specialty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MS Reference Specialty" w:hAnsi="MS Reference Specialty" w:cs="MS Reference Specialty"/>
    </w:rPr>
  </w:style>
  <w:style w:type="character" w:styleId="WW8Num15z0">
    <w:name w:val="WW8Num15z0"/>
    <w:qFormat/>
    <w:rPr>
      <w:rFonts w:ascii="MS Reference Specialty" w:hAnsi="MS Reference Specialty" w:eastAsia="MS Reference Specialty" w:cs="MS Reference Specialty"/>
    </w:rPr>
  </w:style>
  <w:style w:type="character" w:styleId="WW8Num15z1">
    <w:name w:val="WW8Num15z1"/>
    <w:qFormat/>
    <w:rPr>
      <w:rFonts w:ascii="MS Reference Specialty" w:hAnsi="MS Reference Specialty" w:cs="MS Reference Specialty"/>
    </w:rPr>
  </w:style>
  <w:style w:type="character" w:styleId="WW8Num16z0">
    <w:name w:val="WW8Num16z0"/>
    <w:qFormat/>
    <w:rPr>
      <w:rFonts w:ascii="MS Reference Specialty" w:hAnsi="MS Reference Specialty" w:cs="MS Reference Specialty"/>
    </w:rPr>
  </w:style>
  <w:style w:type="character" w:styleId="WW8Num17z0">
    <w:name w:val="WW8Num17z0"/>
    <w:qFormat/>
    <w:rPr>
      <w:rFonts w:ascii="MS Reference Specialty" w:hAnsi="MS Reference Specialty" w:eastAsia="MS Reference Specialty" w:cs="MS Reference Specialty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MS Reference Specialty" w:hAnsi="MS Reference Specialty" w:cs="MS Reference Specialty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16"/>
    </w:rPr>
  </w:style>
  <w:style w:type="character" w:styleId="WW8Num20z0">
    <w:name w:val="WW8Num20z0"/>
    <w:qFormat/>
    <w:rPr>
      <w:rFonts w:ascii="MS Reference Specialty" w:hAnsi="MS Reference Specialty" w:cs="MS Reference Specialty"/>
    </w:rPr>
  </w:style>
  <w:style w:type="character" w:styleId="WW8Num21z0">
    <w:name w:val="WW8Num21z0"/>
    <w:qFormat/>
    <w:rPr>
      <w:rFonts w:ascii="MS Reference Specialty" w:hAnsi="MS Reference Specialty" w:cs="MS Reference Specialty"/>
    </w:rPr>
  </w:style>
  <w:style w:type="character" w:styleId="WW8Num22z0">
    <w:name w:val="WW8Num22z0"/>
    <w:qFormat/>
    <w:rPr>
      <w:rFonts w:ascii="MS Reference Specialty" w:hAnsi="MS Reference Specialty" w:eastAsia="MS Reference Specialty" w:cs="MS Reference Specialty"/>
    </w:rPr>
  </w:style>
  <w:style w:type="character" w:styleId="WW8Num24z0">
    <w:name w:val="WW8Num24z0"/>
    <w:qFormat/>
    <w:rPr>
      <w:rFonts w:ascii="MS Reference Specialty" w:hAnsi="MS Reference Specialty" w:eastAsia="MS Reference Specialty" w:cs="MS Reference Specialty"/>
    </w:rPr>
  </w:style>
  <w:style w:type="character" w:styleId="WW8Num24z1">
    <w:name w:val="WW8Num24z1"/>
    <w:qFormat/>
    <w:rPr>
      <w:rFonts w:ascii="MS Reference Specialty" w:hAnsi="MS Reference Specialty" w:cs="MS Reference Specialty"/>
    </w:rPr>
  </w:style>
  <w:style w:type="character" w:styleId="WW8NumSt7z0">
    <w:name w:val="WW8NumSt7z0"/>
    <w:qFormat/>
    <w:rPr>
      <w:rFonts w:ascii="MS Reference Specialty" w:hAnsi="MS Reference Specialty" w:cs="MS Reference Specialty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Reference Specialty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MS Reference Specialty"/>
      <w:b/>
      <w:lang w:val="en-GB"/>
    </w:rPr>
  </w:style>
  <w:style w:type="character" w:styleId="9Char1">
    <w:name w:val="标题 9 Char1"/>
    <w:qFormat/>
    <w:rPr>
      <w:rFonts w:cs="MS Reference Specialty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MS Reference Specialty"/>
    </w:rPr>
  </w:style>
  <w:style w:type="character" w:styleId="Char12">
    <w:name w:val="标题 Char1"/>
    <w:qFormat/>
    <w:rPr>
      <w:rFonts w:cs="MS Reference Specialty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S Reference Specialty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MS Reference Specialty" w:hAnsi="MS Reference Specialty" w:cs="MS Reference Specialty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MS Reference Specialty"/>
      <w:b/>
    </w:rPr>
  </w:style>
  <w:style w:type="character" w:styleId="9Char">
    <w:name w:val="标题 9 Char"/>
    <w:qFormat/>
    <w:rPr>
      <w:rFonts w:cs="MS Reference Specialty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MS Reference Specialty"/>
    </w:rPr>
  </w:style>
  <w:style w:type="character" w:styleId="Char4">
    <w:name w:val="标题 Char"/>
    <w:qFormat/>
    <w:rPr>
      <w:rFonts w:cs="MS Reference Specialty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S Reference Specialty" w:hAnsi="MS Reference Specialty" w:eastAsia="MS Reference Specialty" w:cs="MS Reference Specialt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Reference Specialt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Reference Specialty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MS Reference Specialty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MS Reference Specialty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MS Reference Specialty" w:hAnsi="MS Reference Specialty" w:cs="MS Reference Specialty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MS Reference Specialty" w:hAnsi="MS Reference Specialty" w:eastAsia="MS Reference Specialty" w:cs="MS Reference Specialty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MS Reference Specialty" w:hAnsi="MS Reference Specialty" w:cs="MS Reference Specialty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MS Reference Specialty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MS Reference Specialty" w:hAnsi="MS Reference Specialty" w:cs="MS Reference Specialty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MS Reference Specialty" w:hAnsi="MS Reference Specialty" w:eastAsia="MS Reference Specialty" w:cs="MS Reference Specialty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MS Reference Specialty" w:hAnsi="MS Reference Specialty" w:cs="MS Reference Specialty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MS Reference Specialty" w:hAnsi="MS Reference Specialty" w:cs="MS Reference Specialty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MS Reference Specialty" w:hAnsi="MS Reference Specialty" w:eastAsia="宋体;SimSun" w:cs="MS Reference Specialty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MS Reference Specialty" w:hAnsi="MS Reference Specialty" w:eastAsia="宋体;SimSun" w:cs="MS Reference Specialty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MS Reference Specialty" w:hAnsi="MS Reference Specialty" w:eastAsia="宋体;SimSun" w:cs="MS Reference Specialty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MS Reference Specialty" w:hAnsi="MS Reference Specialty" w:eastAsia="宋体;SimSun" w:cs="MS Reference Specialty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MS Reference Specialty" w:hAnsi="MS Reference Specialty" w:eastAsia="宋体;SimSun" w:cs="MS Reference Specialty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MS Reference Specialty" w:hAnsi="MS Reference Specialty" w:eastAsia="宋体;SimSun" w:cs="MS Reference Specialty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MS Reference Specialty" w:hAnsi="MS Reference Specialty" w:eastAsia="宋体;SimSun" w:cs="MS Reference Specialty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MS Reference Specialty" w:hAnsi="MS Reference Specialty" w:eastAsia="宋体;SimSun" w:cs="MS Reference Specialty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MS Reference Specialty" w:hAnsi="MS Reference Specialty" w:cs="MS Reference Specialty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MS Reference Specialty" w:hAnsi="MS Reference Specialty" w:eastAsia="MS Reference Specialty" w:cs="MS Reference Specialty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MS Reference Specialty" w:hAnsi="MS Reference Specialty" w:cs="MS Reference Specialty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MS Reference Specialty" w:hAnsi="MS Reference Specialty" w:cs="MS Reference Specialty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MS Reference Specialty" w:hAnsi="MS Reference Specialty" w:cs="MS Reference Specialty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Reference Specialty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Reference Specialty"/>
      <w:szCs w:val="20"/>
    </w:rPr>
  </w:style>
  <w:style w:type="paragraph" w:styleId="TAR">
    <w:name w:val="TAR"/>
    <w:basedOn w:val="TAL"/>
    <w:qFormat/>
    <w:pPr>
      <w:jc w:val="right"/>
    </w:pPr>
    <w:rPr>
      <w:rFonts w:cs="MS Reference Specialty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MS Reference Specialty" w:hAnsi="MS Reference Specialty" w:cs="MS Reference Specialty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Reference Specialty" w:hAnsi="MS Reference Specialty" w:eastAsia="MS Reference Specialty" w:cs="MS Reference Specialty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Reference Specialty" w:hAnsi="MS Reference Specialty" w:eastAsia="MS Reference Specialty" w:cs="MS Reference Specialty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MS Reference Specialty" w:hAnsi="MS Reference Specialty" w:cs="MS Reference Specialty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MS Reference Specialty" w:hAnsi="MS Reference Specialty" w:eastAsia="MS Reference Specialty" w:cs="MS Reference Specialty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MS Reference Specialty" w:hAnsi="MS Reference Specialty" w:eastAsia="MS Reference Specialty" w:cs="MS Reference Specialty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MS Reference Specialty" w:hAnsi="MS Reference Specialty" w:eastAsia="宋体;SimSun" w:cs="MS Reference Specialty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Reference Specialty" w:cs="MS Reference Specialty"/>
      <w:szCs w:val="18"/>
    </w:rPr>
  </w:style>
  <w:style w:type="paragraph" w:styleId="Style13">
    <w:name w:val="批注框文本"/>
    <w:basedOn w:val="Normal"/>
    <w:qFormat/>
    <w:pPr/>
    <w:rPr>
      <w:rFonts w:eastAsia="MS Reference Specialty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MS Reference Specialty" w:hAnsi="MS Reference Specialty" w:cs="MS Reference Specialty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MS Reference Specialty" w:hAnsi="MS Reference Specialty" w:cs="MS Reference Specialty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MS Reference Specialty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MS Reference Specialty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MS Reference Specialty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MS Reference Specialty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MS Reference Specialty" w:hAnsi="MS Reference Specialty" w:eastAsia="MS Reference Specialty" w:cs="MS Reference Specialty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8e/Docs/S5-214123.zip" TargetMode="External"/><Relationship Id="rId3" Type="http://schemas.openxmlformats.org/officeDocument/2006/relationships/hyperlink" Target="https://www.3gpp.org/ftp/TSG_SA/WG5_TM/TSGS5_138e/Docs/S5-214207.zip" TargetMode="External"/><Relationship Id="rId4" Type="http://schemas.openxmlformats.org/officeDocument/2006/relationships/hyperlink" Target="https://www.3gpp.org/ftp/TSG_SA/WG5_TM/TSGS5_138e/Docs/S5-214208.zip" TargetMode="External"/><Relationship Id="rId5" Type="http://schemas.openxmlformats.org/officeDocument/2006/relationships/hyperlink" Target="https://www.3gpp.org/ftp/TSG_SA/WG5_TM/TSGS5_138e/Docs/S5-214264.zip" TargetMode="External"/><Relationship Id="rId6" Type="http://schemas.openxmlformats.org/officeDocument/2006/relationships/hyperlink" Target="https://www.3gpp.org/ftp/TSG_SA/WG5_TM/TSGS5_138e/Docs/S5-214274.zip" TargetMode="External"/><Relationship Id="rId7" Type="http://schemas.openxmlformats.org/officeDocument/2006/relationships/hyperlink" Target="https://www.3gpp.org/ftp/TSG_SA/WG5_TM/TSGS5_138e/Docs/S5-214275.zip" TargetMode="External"/><Relationship Id="rId8" Type="http://schemas.openxmlformats.org/officeDocument/2006/relationships/hyperlink" Target="https://www.3gpp.org/ftp/TSG_SA/WG5_TM/TSGS5_138e/Docs/S5-214276.zip" TargetMode="External"/><Relationship Id="rId9" Type="http://schemas.openxmlformats.org/officeDocument/2006/relationships/hyperlink" Target="https://www.3gpp.org/ftp/TSG_SA/WG5_TM/TSGS5_138e/Docs/S5-214277.zip" TargetMode="External"/><Relationship Id="rId10" Type="http://schemas.openxmlformats.org/officeDocument/2006/relationships/hyperlink" Target="https://www.3gpp.org/ftp/TSG_SA/WG5_TM/TSGS5_138e/Docs/S5-214278.zip" TargetMode="External"/><Relationship Id="rId11" Type="http://schemas.openxmlformats.org/officeDocument/2006/relationships/hyperlink" Target="https://www.3gpp.org/ftp/TSG_SA/WG5_TM/TSGS5_138e/Docs/S5-214453.zip" TargetMode="External"/><Relationship Id="rId12" Type="http://schemas.openxmlformats.org/officeDocument/2006/relationships/hyperlink" Target="https://www.3gpp.org/ftp/TSG_SA/WG5_TM/TSGS5_138e/Docs/S5-214211.zip" TargetMode="External"/><Relationship Id="rId13" Type="http://schemas.openxmlformats.org/officeDocument/2006/relationships/hyperlink" Target="https://www.3gpp.org/ftp/TSG_SA/WG5_TM/TSGS5_138e/Docs/S5-214408.zip" TargetMode="External"/><Relationship Id="rId14" Type="http://schemas.openxmlformats.org/officeDocument/2006/relationships/hyperlink" Target="https://www.3gpp.org/ftp/TSG_SA/WG5_TM/TSGS5_138e/Docs/S5-214414.zip" TargetMode="External"/><Relationship Id="rId15" Type="http://schemas.openxmlformats.org/officeDocument/2006/relationships/hyperlink" Target="https://www.3gpp.org/ftp/TSG_SA/WG5_TM/TSGS5_138e/Docs/S5-214438.zip" TargetMode="External"/><Relationship Id="rId16" Type="http://schemas.openxmlformats.org/officeDocument/2006/relationships/hyperlink" Target="https://www.3gpp.org/ftp/TSG_SA/WG5_TM/TSGS5_138e/Docs/S5-214439.zip" TargetMode="External"/><Relationship Id="rId17" Type="http://schemas.openxmlformats.org/officeDocument/2006/relationships/hyperlink" Target="https://www.3gpp.org/ftp/TSG_SA/WG5_TM/TSGS5_138e/Docs/S5-214354.zip" TargetMode="External"/><Relationship Id="rId18" Type="http://schemas.openxmlformats.org/officeDocument/2006/relationships/hyperlink" Target="https://www.3gpp.org/ftp/TSG_SA/WG5_TM/TSGS5_138e/Docs/S5-214445.zip" TargetMode="External"/><Relationship Id="rId19" Type="http://schemas.openxmlformats.org/officeDocument/2006/relationships/hyperlink" Target="https://www.3gpp.org/ftp/TSG_SA/WG5_TM/TSGS5_138e/Docs/S5-214212.zip" TargetMode="External"/><Relationship Id="rId20" Type="http://schemas.openxmlformats.org/officeDocument/2006/relationships/hyperlink" Target="https://www.3gpp.org/ftp/TSG_SA/WG5_TM/TSGS5_138e/Docs/S5-214213.zip" TargetMode="External"/><Relationship Id="rId21" Type="http://schemas.openxmlformats.org/officeDocument/2006/relationships/hyperlink" Target="https://www.3gpp.org/ftp/TSG_SA/WG5_TM/TSGS5_138e/Docs/S5-214214.zip" TargetMode="External"/><Relationship Id="rId22" Type="http://schemas.openxmlformats.org/officeDocument/2006/relationships/hyperlink" Target="https://www.3gpp.org/ftp/TSG_SA/WG5_TM/TSGS5_138e/Docs/S5-214215.zip" TargetMode="External"/><Relationship Id="rId23" Type="http://schemas.openxmlformats.org/officeDocument/2006/relationships/hyperlink" Target="https://www.3gpp.org/ftp/TSG_SA/WG5_TM/TSGS5_138e/Docs/S5-214355.zip" TargetMode="External"/><Relationship Id="rId24" Type="http://schemas.openxmlformats.org/officeDocument/2006/relationships/hyperlink" Target="https://www.3gpp.org/ftp/TSG_SA/WG5_TM/TSGS5_138e/Docs/S5-214370.zip" TargetMode="External"/><Relationship Id="rId25" Type="http://schemas.openxmlformats.org/officeDocument/2006/relationships/hyperlink" Target="https://www.3gpp.org/ftp/TSG_SA/WG5_TM/TSGS5_138e/Docs/S5-214448.zip" TargetMode="External"/><Relationship Id="rId26" Type="http://schemas.openxmlformats.org/officeDocument/2006/relationships/hyperlink" Target="https://www.3gpp.org/ftp/TSG_SA/WG5_TM/TSGS5_138e/Docs/S5-214454.zip" TargetMode="External"/><Relationship Id="rId27" Type="http://schemas.openxmlformats.org/officeDocument/2006/relationships/hyperlink" Target="https://www.3gpp.org/ftp/TSG_SA/WG5_TM/TSGS5_138e/Docs/S5-214089.zip" TargetMode="External"/><Relationship Id="rId28" Type="http://schemas.openxmlformats.org/officeDocument/2006/relationships/hyperlink" Target="https://www.3gpp.org/ftp/TSG_SA/WG5_TM/TSGS5_138e/Docs/S5-214094.zip" TargetMode="External"/><Relationship Id="rId29" Type="http://schemas.openxmlformats.org/officeDocument/2006/relationships/hyperlink" Target="https://www.3gpp.org/ftp/TSG_SA/WG5_TM/TSGS5_138e/Docs/S5-214209.zip" TargetMode="External"/><Relationship Id="rId30" Type="http://schemas.openxmlformats.org/officeDocument/2006/relationships/hyperlink" Target="https://www.3gpp.org/ftp/TSG_SA/WG5_TM/TSGS5_138e/Docs/S5-214210.zip" TargetMode="External"/><Relationship Id="rId31" Type="http://schemas.openxmlformats.org/officeDocument/2006/relationships/hyperlink" Target="https://www.3gpp.org/ftp/TSG_SA/WG5_TM/TSGS5_138e/Docs/S5-214410.zip" TargetMode="External"/><Relationship Id="rId32" Type="http://schemas.openxmlformats.org/officeDocument/2006/relationships/hyperlink" Target="https://www.3gpp.org/ftp/TSG_SA/WG5_TM/TSGS5_138e/Docs/S5-214232.zip" TargetMode="External"/><Relationship Id="rId33" Type="http://schemas.openxmlformats.org/officeDocument/2006/relationships/hyperlink" Target="https://www.3gpp.org/ftp/TSG_SA/WG5_TM/TSGS5_138e/Docs/S5-214234.zip" TargetMode="External"/><Relationship Id="rId34" Type="http://schemas.openxmlformats.org/officeDocument/2006/relationships/hyperlink" Target="https://www.3gpp.org/ftp/TSG_SA/WG5_TM/TSGS5_138e/Docs/S5-214389.zip" TargetMode="External"/><Relationship Id="rId35" Type="http://schemas.openxmlformats.org/officeDocument/2006/relationships/hyperlink" Target="https://www.3gpp.org/ftp/TSG_SA/WG5_TM/TSGS5_138e/Docs/S5-214477.zip" TargetMode="External"/><Relationship Id="rId36" Type="http://schemas.openxmlformats.org/officeDocument/2006/relationships/hyperlink" Target="https://www.3gpp.org/ftp/TSG_SA/WG5_TM/TSGS5_138e/Docs/S5-214494.zip" TargetMode="External"/><Relationship Id="rId37" Type="http://schemas.openxmlformats.org/officeDocument/2006/relationships/hyperlink" Target="https://www.3gpp.org/ftp/TSG_SA/WG5_TM/TSGS5_138e/Docs/S5-214505.zip" TargetMode="External"/><Relationship Id="rId38" Type="http://schemas.openxmlformats.org/officeDocument/2006/relationships/hyperlink" Target="https://www.3gpp.org/ftp/TSG_SA/WG5_TM/TSGS5_138e/Docs/S5-214298.zip" TargetMode="External"/><Relationship Id="rId39" Type="http://schemas.openxmlformats.org/officeDocument/2006/relationships/hyperlink" Target="https://www.3gpp.org/ftp/TSG_SA/WG5_TM/TSGS5_138e/Docs/S5-214292.zip" TargetMode="External"/><Relationship Id="rId40" Type="http://schemas.openxmlformats.org/officeDocument/2006/relationships/hyperlink" Target="https://www.3gpp.org/ftp/TSG_SA/WG5_TM/TSGS5_138e/Docs/S5-214295.zip" TargetMode="External"/><Relationship Id="rId41" Type="http://schemas.openxmlformats.org/officeDocument/2006/relationships/hyperlink" Target="https://www.3gpp.org/ftp/TSG_SA/WG5_TM/TSGS5_138e/Docs/S5-214136.zip" TargetMode="External"/><Relationship Id="rId42" Type="http://schemas.openxmlformats.org/officeDocument/2006/relationships/hyperlink" Target="https://portal.3gpp.org/desktopmodules/Release/ReleaseDetails.aspx?releaseId=192" TargetMode="External"/><Relationship Id="rId43" Type="http://schemas.openxmlformats.org/officeDocument/2006/relationships/hyperlink" Target="https://portal.3gpp.org/desktopmodules/Specifications/SpecificationDetails.aspx?specificationId=3695" TargetMode="External"/><Relationship Id="rId44" Type="http://schemas.openxmlformats.org/officeDocument/2006/relationships/hyperlink" Target="https://www.3gpp.org/ftp/TSG_SA/WG5_TM/TSGS5_138e/Docs/S5-214139.zip" TargetMode="External"/><Relationship Id="rId45" Type="http://schemas.openxmlformats.org/officeDocument/2006/relationships/hyperlink" Target="https://portal.3gpp.org/desktopmodules/Release/ReleaseDetails.aspx?releaseId=192" TargetMode="External"/><Relationship Id="rId46" Type="http://schemas.openxmlformats.org/officeDocument/2006/relationships/hyperlink" Target="https://portal.3gpp.org/desktopmodules/Specifications/SpecificationDetails.aspx?specificationId=3413" TargetMode="External"/><Relationship Id="rId47" Type="http://schemas.openxmlformats.org/officeDocument/2006/relationships/hyperlink" Target="https://www.3gpp.org/ftp/TSG_SA/WG5_TM/TSGS5_138e/Docs/S5-214365.zip" TargetMode="External"/><Relationship Id="rId48" Type="http://schemas.openxmlformats.org/officeDocument/2006/relationships/hyperlink" Target="https://portal.3gpp.org/desktopmodules/Release/ReleaseDetails.aspx?releaseId=192" TargetMode="External"/><Relationship Id="rId49" Type="http://schemas.openxmlformats.org/officeDocument/2006/relationships/hyperlink" Target="https://www.3gpp.org/ftp/TSG_SA/WG5_TM/TSGS5_138e/Docs/S5-214366.zip" TargetMode="External"/><Relationship Id="rId50" Type="http://schemas.openxmlformats.org/officeDocument/2006/relationships/hyperlink" Target="https://portal.3gpp.org/desktopmodules/Release/ReleaseDetails.aspx?releaseId=192" TargetMode="External"/><Relationship Id="rId51" Type="http://schemas.openxmlformats.org/officeDocument/2006/relationships/hyperlink" Target="https://portal.3gpp.org/desktopmodules/Specifications/SpecificationDetails.aspx?specificationId=3695" TargetMode="External"/><Relationship Id="rId52" Type="http://schemas.openxmlformats.org/officeDocument/2006/relationships/hyperlink" Target="https://www.3gpp.org/ftp/TSG_SA/WG5_TM/TSGS5_138e/Docs/S5-214137.zip" TargetMode="External"/><Relationship Id="rId53" Type="http://schemas.openxmlformats.org/officeDocument/2006/relationships/hyperlink" Target="http://portal.3gpp.org/desktopmodules/Release/ReleaseDetails.aspx?releaseId=193" TargetMode="External"/><Relationship Id="rId54" Type="http://schemas.openxmlformats.org/officeDocument/2006/relationships/hyperlink" Target="https://portal.3gpp.org/desktopmodules/Specifications/SpecificationDetails.aspx?specificationId=3695" TargetMode="External"/><Relationship Id="rId55" Type="http://schemas.openxmlformats.org/officeDocument/2006/relationships/hyperlink" Target="https://www.3gpp.org/ftp/TSG_SA/WG5_TM/TSGS5_138e/Docs/S5-214138.zip" TargetMode="External"/><Relationship Id="rId56" Type="http://schemas.openxmlformats.org/officeDocument/2006/relationships/hyperlink" Target="http://portal.3gpp.org/desktopmodules/Release/ReleaseDetails.aspx?releaseId=193" TargetMode="External"/><Relationship Id="rId57" Type="http://schemas.openxmlformats.org/officeDocument/2006/relationships/hyperlink" Target="https://portal.3gpp.org/desktopmodules/Specifications/SpecificationDetails.aspx?specificationId=3695" TargetMode="External"/><Relationship Id="rId58" Type="http://schemas.openxmlformats.org/officeDocument/2006/relationships/hyperlink" Target="https://www.3gpp.org/ftp/TSG_SA/WG5_TM/TSGS5_138e/Docs/S5-214140.zip" TargetMode="External"/><Relationship Id="rId59" Type="http://schemas.openxmlformats.org/officeDocument/2006/relationships/hyperlink" Target="http://portal.3gpp.org/desktopmodules/Release/ReleaseDetails.aspx?releaseId=193" TargetMode="External"/><Relationship Id="rId60" Type="http://schemas.openxmlformats.org/officeDocument/2006/relationships/hyperlink" Target="https://portal.3gpp.org/desktopmodules/Specifications/SpecificationDetails.aspx?specificationId=3413" TargetMode="External"/><Relationship Id="rId61" Type="http://schemas.openxmlformats.org/officeDocument/2006/relationships/hyperlink" Target="https://www.3gpp.org/ftp/TSG_SA/WG5_TM/TSGS5_138e/Docs/S5-214141.zip" TargetMode="External"/><Relationship Id="rId62" Type="http://schemas.openxmlformats.org/officeDocument/2006/relationships/hyperlink" Target="http://portal.3gpp.org/desktopmodules/Release/ReleaseDetails.aspx?releaseId=193" TargetMode="External"/><Relationship Id="rId63" Type="http://schemas.openxmlformats.org/officeDocument/2006/relationships/hyperlink" Target="https://portal.3gpp.org/desktopmodules/Specifications/SpecificationDetails.aspx?specificationId=3413" TargetMode="External"/><Relationship Id="rId64" Type="http://schemas.openxmlformats.org/officeDocument/2006/relationships/hyperlink" Target="https://www.3gpp.org/ftp/TSG_SA/WG5_TM/TSGS5_138e/Docs/S5-214485.zip" TargetMode="External"/><Relationship Id="rId65" Type="http://schemas.openxmlformats.org/officeDocument/2006/relationships/hyperlink" Target="https://portal.3gpp.org/desktopmodules/Release/ReleaseDetails.aspx?releaseId=192" TargetMode="External"/><Relationship Id="rId66" Type="http://schemas.openxmlformats.org/officeDocument/2006/relationships/hyperlink" Target="https://portal.3gpp.org/desktopmodules/Specifications/SpecificationDetails.aspx?specificationId=3413" TargetMode="External"/><Relationship Id="rId67" Type="http://schemas.openxmlformats.org/officeDocument/2006/relationships/hyperlink" Target="https://www.3gpp.org/ftp/TSG_SA/WG5_TM/TSGS5_138e/Docs/S5-214367.zip" TargetMode="External"/><Relationship Id="rId68" Type="http://schemas.openxmlformats.org/officeDocument/2006/relationships/hyperlink" Target="https://www.3gpp.org/ftp/TSG_SA/WG5_TM/TSGS5_138e/Docs/S5-214368.zip" TargetMode="External"/><Relationship Id="rId69" Type="http://schemas.openxmlformats.org/officeDocument/2006/relationships/hyperlink" Target="https://www.3gpp.org/ftp/TSG_SA/WG5_TM/TSGS5_138e/Docs/S5-214060.zip" TargetMode="External"/><Relationship Id="rId70" Type="http://schemas.openxmlformats.org/officeDocument/2006/relationships/hyperlink" Target="https://www.3gpp.org/ftp/TSG_SA/WG5_TM/TSGS5_138e/Docs/S5-214103.zip" TargetMode="External"/><Relationship Id="rId71" Type="http://schemas.openxmlformats.org/officeDocument/2006/relationships/hyperlink" Target="https://portal.3gpp.org/desktopmodules/Release/ReleaseDetails.aspx?releaseId=192" TargetMode="External"/><Relationship Id="rId72" Type="http://schemas.openxmlformats.org/officeDocument/2006/relationships/hyperlink" Target="https://portal.3gpp.org/desktopmodules/Specifications/SpecificationDetails.aspx?specificationId=3415" TargetMode="External"/><Relationship Id="rId73" Type="http://schemas.openxmlformats.org/officeDocument/2006/relationships/hyperlink" Target="https://www.3gpp.org/ftp/TSG_SA/WG5_TM/TSGS5_138e/Docs/S5-214222.zip" TargetMode="External"/><Relationship Id="rId74" Type="http://schemas.openxmlformats.org/officeDocument/2006/relationships/hyperlink" Target="https://portal.3gpp.org/desktopmodules/Release/ReleaseDetails.aspx?releaseId=192" TargetMode="External"/><Relationship Id="rId75" Type="http://schemas.openxmlformats.org/officeDocument/2006/relationships/hyperlink" Target="https://portal.3gpp.org/desktopmodules/Specifications/SpecificationDetails.aspx?specificationId=3550" TargetMode="External"/><Relationship Id="rId76" Type="http://schemas.openxmlformats.org/officeDocument/2006/relationships/hyperlink" Target="https://www.3gpp.org/ftp/TSG_SA/WG5_TM/TSGS5_138e/Docs/S5-214233.zip" TargetMode="External"/><Relationship Id="rId77" Type="http://schemas.openxmlformats.org/officeDocument/2006/relationships/hyperlink" Target="https://portal.3gpp.org/desktopmodules/Release/ReleaseDetails.aspx?releaseId=192" TargetMode="External"/><Relationship Id="rId78" Type="http://schemas.openxmlformats.org/officeDocument/2006/relationships/hyperlink" Target="https://portal.3gpp.org/desktopmodules/Specifications/SpecificationDetails.aspx?specificationId=3415" TargetMode="External"/><Relationship Id="rId79" Type="http://schemas.openxmlformats.org/officeDocument/2006/relationships/hyperlink" Target="https://www.3gpp.org/ftp/TSG_SA/WG5_TM/TSGS5_138e/Docs/S5-214112.zip" TargetMode="External"/><Relationship Id="rId80" Type="http://schemas.openxmlformats.org/officeDocument/2006/relationships/hyperlink" Target="https://www.3gpp.org/ftp/TSG_SA/WG5_TM/TSGS5_138e/Docs/S5-214113.zip" TargetMode="External"/><Relationship Id="rId81" Type="http://schemas.openxmlformats.org/officeDocument/2006/relationships/hyperlink" Target="https://www.3gpp.org/ftp/TSG_SA/WG5_TM/TSGS5_138e/Docs/S5-214388.zip" TargetMode="External"/><Relationship Id="rId82" Type="http://schemas.openxmlformats.org/officeDocument/2006/relationships/hyperlink" Target="https://portal.3gpp.org/desktopmodules/Release/ReleaseDetails.aspx?releaseId=192" TargetMode="External"/><Relationship Id="rId83" Type="http://schemas.openxmlformats.org/officeDocument/2006/relationships/hyperlink" Target="https://portal.3gpp.org/desktopmodules/Specifications/SpecificationDetails.aspx?specificationId=1542" TargetMode="External"/><Relationship Id="rId84" Type="http://schemas.openxmlformats.org/officeDocument/2006/relationships/hyperlink" Target="https://www.3gpp.org/ftp/TSG_SA/WG5_TM/TSGS5_138e/Docs/S5-214114.zip" TargetMode="External"/><Relationship Id="rId85" Type="http://schemas.openxmlformats.org/officeDocument/2006/relationships/hyperlink" Target="https://www.3gpp.org/ftp/TSG_SA/WG5_TM/TSGS5_138e/Docs/S5-214115.zip" TargetMode="External"/><Relationship Id="rId86" Type="http://schemas.openxmlformats.org/officeDocument/2006/relationships/hyperlink" Target="https://www.3gpp.org/ftp/TSG_SA/WG5_TM/TSGS5_138e/Docs/S5-214116.zip" TargetMode="External"/><Relationship Id="rId87" Type="http://schemas.openxmlformats.org/officeDocument/2006/relationships/hyperlink" Target="https://www.3gpp.org/ftp/TSG_SA/WG5_TM/TSGS5_138e/Docs/S5-214187.zip" TargetMode="External"/><Relationship Id="rId88" Type="http://schemas.openxmlformats.org/officeDocument/2006/relationships/hyperlink" Target="https://www.3gpp.org/ftp/TSG_SA/WG5_TM/TSGS5_138e/Docs/S5-214143.zip" TargetMode="External"/><Relationship Id="rId89" Type="http://schemas.openxmlformats.org/officeDocument/2006/relationships/hyperlink" Target="https://www.3gpp.org/ftp/TSG_SA/WG5_TM/TSGS5_138e/Docs/S5-214284.zip" TargetMode="External"/><Relationship Id="rId90" Type="http://schemas.openxmlformats.org/officeDocument/2006/relationships/hyperlink" Target="https://www.3gpp.org/ftp/TSG_SA/WG5_TM/TSGS5_138e/Docs/S5-214358.zip" TargetMode="External"/><Relationship Id="rId91" Type="http://schemas.openxmlformats.org/officeDocument/2006/relationships/hyperlink" Target="https://www.3gpp.org/ftp/TSG_SA/WG5_TM/TSGS5_138e/Docs/S5-214167.zip" TargetMode="External"/><Relationship Id="rId92" Type="http://schemas.openxmlformats.org/officeDocument/2006/relationships/hyperlink" Target="https://www.3gpp.org/ftp/TSG_SA/WG5_TM/TSGS5_138e/Docs/S5-214168.zip" TargetMode="External"/><Relationship Id="rId93" Type="http://schemas.openxmlformats.org/officeDocument/2006/relationships/hyperlink" Target="https://www.3gpp.org/ftp/TSG_SA/WG5_TM/TSGS5_138e/Docs/S5-214258.zip" TargetMode="External"/><Relationship Id="rId94" Type="http://schemas.openxmlformats.org/officeDocument/2006/relationships/hyperlink" Target="https://www.3gpp.org/ftp/TSG_SA/WG5_TM/TSGS5_138e/Docs/S5-214145.zip" TargetMode="External"/><Relationship Id="rId95" Type="http://schemas.openxmlformats.org/officeDocument/2006/relationships/hyperlink" Target="https://www.3gpp.org/ftp/TSG_SA/WG5_TM/TSGS5_138e/Docs/S5-214279.zip" TargetMode="External"/><Relationship Id="rId96" Type="http://schemas.openxmlformats.org/officeDocument/2006/relationships/hyperlink" Target="https://www.3gpp.org/ftp/TSG_SA/WG5_TM/TSGS5_138e/Docs/S5-214285.zip" TargetMode="External"/><Relationship Id="rId97" Type="http://schemas.openxmlformats.org/officeDocument/2006/relationships/hyperlink" Target="https://www.3gpp.org/ftp/TSG_SA/WG5_TM/TSGS5_138e/Docs/S5-214302.zip" TargetMode="External"/><Relationship Id="rId98" Type="http://schemas.openxmlformats.org/officeDocument/2006/relationships/hyperlink" Target="https://www.3gpp.org/ftp/TSG_SA/WG5_TM/TSGS5_138e/Docs/S5-214348.zip" TargetMode="External"/><Relationship Id="rId99" Type="http://schemas.openxmlformats.org/officeDocument/2006/relationships/hyperlink" Target="https://www.3gpp.org/ftp/TSG_SA/WG5_TM/TSGS5_138e/Docs/S5-214283.zip" TargetMode="External"/><Relationship Id="rId100" Type="http://schemas.openxmlformats.org/officeDocument/2006/relationships/hyperlink" Target="https://www.3gpp.org/ftp/TSG_SA/WG5_TM/TSGS5_138e/Docs/S5-214144.zip" TargetMode="External"/><Relationship Id="rId101" Type="http://schemas.openxmlformats.org/officeDocument/2006/relationships/hyperlink" Target="https://www.3gpp.org/ftp/TSG_SA/WG5_TM/TSGS5_138e/Docs/S5-214237.zip" TargetMode="External"/><Relationship Id="rId102" Type="http://schemas.openxmlformats.org/officeDocument/2006/relationships/hyperlink" Target="https://www.3gpp.org/ftp/TSG_SA/WG5_TM/TSGS5_138e/Docs/S5-214265.zip" TargetMode="External"/><Relationship Id="rId103" Type="http://schemas.openxmlformats.org/officeDocument/2006/relationships/hyperlink" Target="https://www.3gpp.org/ftp/TSG_SA/WG5_TM/TSGS5_138e/Docs/S5-214269.zip" TargetMode="External"/><Relationship Id="rId104" Type="http://schemas.openxmlformats.org/officeDocument/2006/relationships/hyperlink" Target="https://www.3gpp.org/ftp/TSG_SA/WG5_TM/TSGS5_138e/Docs/S5-214286.zip" TargetMode="External"/><Relationship Id="rId105" Type="http://schemas.openxmlformats.org/officeDocument/2006/relationships/hyperlink" Target="https://www.3gpp.org/ftp/TSG_SA/WG5_TM/TSGS5_138e/Docs/S5-214290.zip" TargetMode="External"/><Relationship Id="rId106" Type="http://schemas.openxmlformats.org/officeDocument/2006/relationships/hyperlink" Target="https://www.3gpp.org/ftp/TSG_SA/WG5_TM/TSGS5_138e/Docs/S5-214221.zip" TargetMode="External"/><Relationship Id="rId107" Type="http://schemas.openxmlformats.org/officeDocument/2006/relationships/hyperlink" Target="https://www.3gpp.org/ftp/TSG_SA/WG5_TM/TSGS5_138e/Docs/S5-214245.zip" TargetMode="External"/><Relationship Id="rId108" Type="http://schemas.openxmlformats.org/officeDocument/2006/relationships/hyperlink" Target="https://www.3gpp.org/ftp/TSG_SA/WG5_TM/TSGS5_138e/Docs/S5-214300.zip" TargetMode="External"/><Relationship Id="rId109" Type="http://schemas.openxmlformats.org/officeDocument/2006/relationships/hyperlink" Target="https://www.3gpp.org/ftp/TSG_SA/WG5_TM/TSGS5_138e/Docs/S5-214287.zip" TargetMode="External"/><Relationship Id="rId110" Type="http://schemas.openxmlformats.org/officeDocument/2006/relationships/hyperlink" Target="https://www.3gpp.org/ftp/TSG_SA/WG5_TM/TSGS5_138e/Docs/S5-214296.zip" TargetMode="External"/><Relationship Id="rId111" Type="http://schemas.openxmlformats.org/officeDocument/2006/relationships/hyperlink" Target="https://www.3gpp.org/ftp/TSG_SA/WG5_TM/TSGS5_138e/Docs/S5-214280.zip" TargetMode="External"/><Relationship Id="rId112" Type="http://schemas.openxmlformats.org/officeDocument/2006/relationships/hyperlink" Target="https://www.3gpp.org/ftp/TSG_SA/WG5_TM/TSGS5_138e/Docs/S5-214377.zip" TargetMode="External"/><Relationship Id="rId113" Type="http://schemas.openxmlformats.org/officeDocument/2006/relationships/hyperlink" Target="https://www.3gpp.org/ftp/TSG_SA/WG5_TM/TSGS5_138e/Docs/S5-214247.zip" TargetMode="External"/><Relationship Id="rId114" Type="http://schemas.openxmlformats.org/officeDocument/2006/relationships/hyperlink" Target="https://www.3gpp.org/ftp/TSG_SA/WG5_TM/TSGS5_138e/Docs/S5-214252.zip" TargetMode="External"/><Relationship Id="rId115" Type="http://schemas.openxmlformats.org/officeDocument/2006/relationships/hyperlink" Target="https://www.3gpp.org/ftp/TSG_SA/WG5_TM/TSGS5_138e/Docs/S5-214256.zip" TargetMode="External"/><Relationship Id="rId116" Type="http://schemas.openxmlformats.org/officeDocument/2006/relationships/hyperlink" Target="https://www.3gpp.org/ftp/TSG_SA/WG5_TM/TSGS5_138e/Docs/S5-214281.zip" TargetMode="External"/><Relationship Id="rId117" Type="http://schemas.openxmlformats.org/officeDocument/2006/relationships/hyperlink" Target="https://www.3gpp.org/ftp/TSG_SA/WG5_TM/TSGS5_138e/Docs/S5-214282.zip" TargetMode="External"/><Relationship Id="rId118" Type="http://schemas.openxmlformats.org/officeDocument/2006/relationships/hyperlink" Target="https://www.3gpp.org/ftp/TSG_SA/WG5_TM/TSGS5_138e/Docs/S5-214376.zip" TargetMode="External"/><Relationship Id="rId119" Type="http://schemas.openxmlformats.org/officeDocument/2006/relationships/hyperlink" Target="https://www.3gpp.org/ftp/TSG_SA/WG5_TM/TSGS5_138e/Docs/S5-214142.zip" TargetMode="External"/><Relationship Id="rId120" Type="http://schemas.openxmlformats.org/officeDocument/2006/relationships/hyperlink" Target="https://www.3gpp.org/ftp/TSG_SA/WG5_TM/TSGS5_138e/Docs/S5-214146.zip" TargetMode="External"/><Relationship Id="rId121" Type="http://schemas.openxmlformats.org/officeDocument/2006/relationships/hyperlink" Target="https://www.3gpp.org/ftp/TSG_SA/WG5_TM/TSGS5_138e/Docs/S5-214083.zip" TargetMode="External"/><Relationship Id="rId122" Type="http://schemas.openxmlformats.org/officeDocument/2006/relationships/hyperlink" Target="https://www.3gpp.org/ftp/TSG_SA/WG5_TM/TSGS5_138e/Docs/S5-214217.zip" TargetMode="External"/><Relationship Id="rId123" Type="http://schemas.openxmlformats.org/officeDocument/2006/relationships/hyperlink" Target="https://www.3gpp.org/ftp/TSG_SA/WG5_TM/TSGS5_138e/Docs/S5-214084.zip" TargetMode="External"/><Relationship Id="rId124" Type="http://schemas.openxmlformats.org/officeDocument/2006/relationships/hyperlink" Target="https://www.3gpp.org/ftp/TSG_SA/WG5_TM/TSGS5_138e/Docs/S5-214216.zip" TargetMode="External"/><Relationship Id="rId125" Type="http://schemas.openxmlformats.org/officeDocument/2006/relationships/hyperlink" Target="https://www.3gpp.org/ftp/TSG_SA/WG5_TM/TSGS5_138e/Docs/S5-214080.zip" TargetMode="External"/><Relationship Id="rId126" Type="http://schemas.openxmlformats.org/officeDocument/2006/relationships/hyperlink" Target="https://www.3gpp.org/ftp/TSG_SA/WG5_TM/TSGS5_138e/Docs/S5-214081.zip" TargetMode="External"/><Relationship Id="rId127" Type="http://schemas.openxmlformats.org/officeDocument/2006/relationships/hyperlink" Target="https://www.3gpp.org/ftp/TSG_SA/WG5_TM/TSGS5_138e/Docs/S5-214082.zip" TargetMode="External"/><Relationship Id="rId128" Type="http://schemas.openxmlformats.org/officeDocument/2006/relationships/hyperlink" Target="https://www.3gpp.org/ftp/TSG_SA/WG5_TM/TSGS5_138e/Docs/S5-214261.zip" TargetMode="External"/><Relationship Id="rId129" Type="http://schemas.openxmlformats.org/officeDocument/2006/relationships/hyperlink" Target="https://www.3gpp.org/ftp/TSG_SA/WG5_TM/TSGS5_138e/Docs/S5-214297.zip" TargetMode="External"/><Relationship Id="rId130" Type="http://schemas.openxmlformats.org/officeDocument/2006/relationships/hyperlink" Target="https://www.3gpp.org/ftp/TSG_SA/WG5_TM/TSGS5_138e/Docs/S5-214087.zip" TargetMode="External"/><Relationship Id="rId131" Type="http://schemas.openxmlformats.org/officeDocument/2006/relationships/hyperlink" Target="https://portal.3gpp.org/desktopmodules/Release/ReleaseDetails.aspx?releaseId=192" TargetMode="External"/><Relationship Id="rId132" Type="http://schemas.openxmlformats.org/officeDocument/2006/relationships/hyperlink" Target="https://portal.3gpp.org/desktopmodules/Specifications/SpecificationDetails.aspx?specificationId=3910" TargetMode="External"/><Relationship Id="rId133" Type="http://schemas.openxmlformats.org/officeDocument/2006/relationships/hyperlink" Target="https://www.3gpp.org/ftp/TSG_SA/WG5_TM/TSGS5_138e/Docs/S5-214349.zip" TargetMode="External"/><Relationship Id="rId134" Type="http://schemas.openxmlformats.org/officeDocument/2006/relationships/hyperlink" Target="https://portal.3gpp.org/desktopmodules/Release/ReleaseDetails.aspx?releaseId=192" TargetMode="External"/><Relationship Id="rId135" Type="http://schemas.openxmlformats.org/officeDocument/2006/relationships/hyperlink" Target="https://portal.3gpp.org/desktopmodules/Specifications/SpecificationDetails.aspx?specificationId=3910" TargetMode="External"/><Relationship Id="rId136" Type="http://schemas.openxmlformats.org/officeDocument/2006/relationships/hyperlink" Target="https://www.3gpp.org/ftp/TSG_SA/WG5_TM/TSGS5_138e/Docs/S5-214455.zip" TargetMode="External"/><Relationship Id="rId137" Type="http://schemas.openxmlformats.org/officeDocument/2006/relationships/hyperlink" Target="https://portal.3gpp.org/desktopmodules/Release/ReleaseDetails.aspx?releaseId=192" TargetMode="External"/><Relationship Id="rId138" Type="http://schemas.openxmlformats.org/officeDocument/2006/relationships/hyperlink" Target="https://portal.3gpp.org/desktopmodules/Specifications/SpecificationDetails.aspx?specificationId=3400" TargetMode="External"/><Relationship Id="rId139" Type="http://schemas.openxmlformats.org/officeDocument/2006/relationships/hyperlink" Target="https://portal.3gpp.org/desktopmodules/Release/ReleaseDetails.aspx?releaseId=192" TargetMode="External"/><Relationship Id="rId140" Type="http://schemas.openxmlformats.org/officeDocument/2006/relationships/hyperlink" Target="https://portal.3gpp.org/desktopmodules/Specifications/SpecificationDetails.aspx?specificationId=3400" TargetMode="External"/><Relationship Id="rId141" Type="http://schemas.openxmlformats.org/officeDocument/2006/relationships/hyperlink" Target="https://www.3gpp.org/ftp/TSG_SA/WG5_TM/TSGS5_138e/Docs/S5-214461.zip" TargetMode="External"/><Relationship Id="rId142" Type="http://schemas.openxmlformats.org/officeDocument/2006/relationships/hyperlink" Target="https://portal.3gpp.org/desktopmodules/Release/ReleaseDetails.aspx?releaseId=192" TargetMode="External"/><Relationship Id="rId143" Type="http://schemas.openxmlformats.org/officeDocument/2006/relationships/hyperlink" Target="https://portal.3gpp.org/desktopmodules/Specifications/SpecificationDetails.aspx?specificationId=3910" TargetMode="External"/><Relationship Id="rId144" Type="http://schemas.openxmlformats.org/officeDocument/2006/relationships/hyperlink" Target="https://www.3gpp.org/ftp/TSG_SA/WG5_TM/TSGS5_138e/Docs/S5-214122.zip" TargetMode="External"/><Relationship Id="rId145" Type="http://schemas.openxmlformats.org/officeDocument/2006/relationships/hyperlink" Target="https://portal.3gpp.org/desktopmodules/Release/ReleaseDetails.aspx?releaseId=192" TargetMode="External"/><Relationship Id="rId146" Type="http://schemas.openxmlformats.org/officeDocument/2006/relationships/hyperlink" Target="https://portal.3gpp.org/desktopmodules/Specifications/SpecificationDetails.aspx?specificationId=3910" TargetMode="External"/><Relationship Id="rId147" Type="http://schemas.openxmlformats.org/officeDocument/2006/relationships/hyperlink" Target="https://www.3gpp.org/ftp/TSG_SA/WG5_TM/TSGS5_138e/Docs/S5-214457.zip" TargetMode="External"/><Relationship Id="rId148" Type="http://schemas.openxmlformats.org/officeDocument/2006/relationships/hyperlink" Target="https://portal.3gpp.org/desktopmodules/Release/ReleaseDetails.aspx?releaseId=192" TargetMode="External"/><Relationship Id="rId149" Type="http://schemas.openxmlformats.org/officeDocument/2006/relationships/hyperlink" Target="https://portal.3gpp.org/desktopmodules/Specifications/SpecificationDetails.aspx?specificationId=3910" TargetMode="External"/><Relationship Id="rId150" Type="http://schemas.openxmlformats.org/officeDocument/2006/relationships/hyperlink" Target="https://www.3gpp.org/ftp/TSG_SA/WG5_TM/TSGS5_138e/Docs/S5-214459.zip" TargetMode="External"/><Relationship Id="rId151" Type="http://schemas.openxmlformats.org/officeDocument/2006/relationships/hyperlink" Target="https://portal.3gpp.org/desktopmodules/Release/ReleaseDetails.aspx?releaseId=192" TargetMode="External"/><Relationship Id="rId152" Type="http://schemas.openxmlformats.org/officeDocument/2006/relationships/hyperlink" Target="https://portal.3gpp.org/desktopmodules/Specifications/SpecificationDetails.aspx?specificationId=3910" TargetMode="External"/><Relationship Id="rId153" Type="http://schemas.openxmlformats.org/officeDocument/2006/relationships/hyperlink" Target="https://www.3gpp.org/ftp/TSG_SA/WG5_TM/TSGS5_138e/Docs/S5-214478.zip" TargetMode="External"/><Relationship Id="rId154" Type="http://schemas.openxmlformats.org/officeDocument/2006/relationships/hyperlink" Target="https://portal.3gpp.org/desktopmodules/Release/ReleaseDetails.aspx?releaseId=192" TargetMode="External"/><Relationship Id="rId155" Type="http://schemas.openxmlformats.org/officeDocument/2006/relationships/hyperlink" Target="https://portal.3gpp.org/desktopmodules/Specifications/SpecificationDetails.aspx?specificationId=3910" TargetMode="External"/><Relationship Id="rId156" Type="http://schemas.openxmlformats.org/officeDocument/2006/relationships/hyperlink" Target="https://www.3gpp.org/ftp/TSG_SA/WG5_TM/TSGS5_138e/Docs/S5-214480.zip" TargetMode="External"/><Relationship Id="rId157" Type="http://schemas.openxmlformats.org/officeDocument/2006/relationships/hyperlink" Target="https://portal.3gpp.org/desktopmodules/Release/ReleaseDetails.aspx?releaseId=192" TargetMode="External"/><Relationship Id="rId158" Type="http://schemas.openxmlformats.org/officeDocument/2006/relationships/hyperlink" Target="https://portal.3gpp.org/desktopmodules/Specifications/SpecificationDetails.aspx?specificationId=3910" TargetMode="External"/><Relationship Id="rId159" Type="http://schemas.openxmlformats.org/officeDocument/2006/relationships/hyperlink" Target="https://www.3gpp.org/ftp/TSG_SA/WG5_TM/TSGS5_138e/Docs/S5-214471.zip" TargetMode="External"/><Relationship Id="rId160" Type="http://schemas.openxmlformats.org/officeDocument/2006/relationships/hyperlink" Target="https://portal.3gpp.org/desktopmodules/Release/ReleaseDetails.aspx?releaseId=192" TargetMode="External"/><Relationship Id="rId161" Type="http://schemas.openxmlformats.org/officeDocument/2006/relationships/hyperlink" Target="https://portal.3gpp.org/desktopmodules/Specifications/SpecificationDetails.aspx?specificationId=3910" TargetMode="External"/><Relationship Id="rId162" Type="http://schemas.openxmlformats.org/officeDocument/2006/relationships/hyperlink" Target="https://www.3gpp.org/ftp/TSG_SA/WG5_TM/TSGS5_138e/Docs/S5-214242.zip" TargetMode="External"/><Relationship Id="rId163" Type="http://schemas.openxmlformats.org/officeDocument/2006/relationships/hyperlink" Target="https://www.3gpp.org/ftp/TSG_SA/WG5_TM/TSGS5_138e/Docs/S5-214257.zip" TargetMode="External"/><Relationship Id="rId164" Type="http://schemas.openxmlformats.org/officeDocument/2006/relationships/hyperlink" Target="https://www.3gpp.org/ftp/TSG_SA/WG5_TM/TSGS5_138e/Docs/S5-214185.zip" TargetMode="External"/><Relationship Id="rId165" Type="http://schemas.openxmlformats.org/officeDocument/2006/relationships/hyperlink" Target="https://www.3gpp.org/ftp/TSG_SA/WG5_TM/TSGS5_138e/Docs/S5-214048.zip" TargetMode="External"/><Relationship Id="rId166" Type="http://schemas.openxmlformats.org/officeDocument/2006/relationships/hyperlink" Target="https://www.3gpp.org/ftp/TSG_SA/WG5_TM/TSGS5_138e/Docs/S5-214050.zip" TargetMode="External"/><Relationship Id="rId167" Type="http://schemas.openxmlformats.org/officeDocument/2006/relationships/hyperlink" Target="https://www.3gpp.org/ftp/TSG_SA/WG5_TM/TSGS5_138e/Docs/S5-214102.zip" TargetMode="External"/><Relationship Id="rId168" Type="http://schemas.openxmlformats.org/officeDocument/2006/relationships/hyperlink" Target="https://www.3gpp.org/ftp/TSG_SA/WG5_TM/TSGS5_138e/Docs/S5-214174.zip" TargetMode="External"/><Relationship Id="rId169" Type="http://schemas.openxmlformats.org/officeDocument/2006/relationships/hyperlink" Target="https://www.3gpp.org/ftp/TSG_SA/WG5_TM/TSGS5_138e/Docs/S5-214175.zip" TargetMode="External"/><Relationship Id="rId170" Type="http://schemas.openxmlformats.org/officeDocument/2006/relationships/hyperlink" Target="https://www.3gpp.org/ftp/TSG_SA/WG5_TM/TSGS5_138e/Docs/S5-214243.zip" TargetMode="External"/><Relationship Id="rId171" Type="http://schemas.openxmlformats.org/officeDocument/2006/relationships/hyperlink" Target="https://www.3gpp.org/ftp/TSG_SA/WG5_TM/TSGS5_138e/Docs/S5-214503.zip" TargetMode="External"/><Relationship Id="rId172" Type="http://schemas.openxmlformats.org/officeDocument/2006/relationships/hyperlink" Target="https://www.3gpp.org/ftp/TSG_SA/WG5_TM/TSGS5_138e/Docs/S5-214061.zip" TargetMode="External"/><Relationship Id="rId173" Type="http://schemas.openxmlformats.org/officeDocument/2006/relationships/hyperlink" Target="https://www.3gpp.org/ftp/TSG_SA/WG5_TM/TSGS5_138e/Docs/S5-214062.zip" TargetMode="External"/><Relationship Id="rId174" Type="http://schemas.openxmlformats.org/officeDocument/2006/relationships/hyperlink" Target="https://www.3gpp.org/ftp/TSG_SA/WG5_TM/TSGS5_138e/Docs/S5-214063.zip" TargetMode="External"/><Relationship Id="rId175" Type="http://schemas.openxmlformats.org/officeDocument/2006/relationships/hyperlink" Target="https://www.3gpp.org/ftp/TSG_SA/WG5_TM/TSGS5_138e/Docs/S5-214064.zip" TargetMode="External"/><Relationship Id="rId176" Type="http://schemas.openxmlformats.org/officeDocument/2006/relationships/hyperlink" Target="https://www.3gpp.org/ftp/TSG_SA/WG5_TM/TSGS5_138e/Docs/S5-214065.zip" TargetMode="External"/><Relationship Id="rId177" Type="http://schemas.openxmlformats.org/officeDocument/2006/relationships/hyperlink" Target="https://www.3gpp.org/ftp/TSG_SA/WG5_TM/TSGS5_138e/Docs/S5-214135.zip" TargetMode="External"/><Relationship Id="rId178" Type="http://schemas.openxmlformats.org/officeDocument/2006/relationships/hyperlink" Target="https://www.3gpp.org/ftp/TSG_SA/WG5_TM/TSGS5_138e/Docs/S5-214124.zip" TargetMode="External"/><Relationship Id="rId179" Type="http://schemas.openxmlformats.org/officeDocument/2006/relationships/hyperlink" Target="https://www.3gpp.org/ftp/TSG_SA/WG5_TM/TSGS5_138e/Docs/S5-214125.zip" TargetMode="External"/><Relationship Id="rId180" Type="http://schemas.openxmlformats.org/officeDocument/2006/relationships/hyperlink" Target="https://www.3gpp.org/ftp/TSG_SA/WG5_TM/TSGS5_138e/Docs/S5-214126.zip" TargetMode="External"/><Relationship Id="rId181" Type="http://schemas.openxmlformats.org/officeDocument/2006/relationships/hyperlink" Target="https://www.3gpp.org/ftp/TSG_SA/WG5_TM/TSGS5_138e/Docs/S5-214127.zip" TargetMode="External"/><Relationship Id="rId182" Type="http://schemas.openxmlformats.org/officeDocument/2006/relationships/hyperlink" Target="https://www.3gpp.org/ftp/TSG_SA/WG5_TM/TSGS5_138e/Docs/S5-214129.zip" TargetMode="External"/><Relationship Id="rId183" Type="http://schemas.openxmlformats.org/officeDocument/2006/relationships/hyperlink" Target="https://www.3gpp.org/ftp/TSG_SA/WG5_TM/TSGS5_138e/Docs/S5-214468.zip" TargetMode="External"/><Relationship Id="rId184" Type="http://schemas.openxmlformats.org/officeDocument/2006/relationships/hyperlink" Target="https://www.3gpp.org/ftp/TSG_SA/WG5_TM/TSGS5_138e/Docs/S5-214469.zip" TargetMode="External"/><Relationship Id="rId185" Type="http://schemas.openxmlformats.org/officeDocument/2006/relationships/hyperlink" Target="https://www.3gpp.org/ftp/TSG_SA/WG5_TM/TSGS5_138e/Docs/S5-214475.zip" TargetMode="External"/><Relationship Id="rId186" Type="http://schemas.openxmlformats.org/officeDocument/2006/relationships/hyperlink" Target="https://www.3gpp.org/ftp/TSG_SA/WG5_TM/TSGS5_138e/Docs/S5-214203.zip" TargetMode="External"/><Relationship Id="rId187" Type="http://schemas.openxmlformats.org/officeDocument/2006/relationships/hyperlink" Target="https://www.3gpp.org/ftp/TSG_SA/WG5_TM/TSGS5_138e/Docs/S5-214483.zip" TargetMode="External"/><Relationship Id="rId188" Type="http://schemas.openxmlformats.org/officeDocument/2006/relationships/hyperlink" Target="https://www.3gpp.org/ftp/TSG_SA/WG5_TM/TSGS5_138e/Docs/S5-214403.zip" TargetMode="External"/><Relationship Id="rId189" Type="http://schemas.openxmlformats.org/officeDocument/2006/relationships/hyperlink" Target="https://www.3gpp.org/ftp/TSG_SA/WG5_TM/TSGS5_138e/Docs/S5-214462.zip" TargetMode="External"/><Relationship Id="rId190" Type="http://schemas.openxmlformats.org/officeDocument/2006/relationships/hyperlink" Target="https://www.3gpp.org/ftp/TSG_SA/WG5_TM/TSGS5_138e/Docs/S5-214463.zip" TargetMode="External"/><Relationship Id="rId191" Type="http://schemas.openxmlformats.org/officeDocument/2006/relationships/hyperlink" Target="https://www.3gpp.org/ftp/TSG_SA/WG5_TM/TSGS5_138e/Docs/S5-214464.zip" TargetMode="External"/><Relationship Id="rId192" Type="http://schemas.openxmlformats.org/officeDocument/2006/relationships/hyperlink" Target="https://www.3gpp.org/ftp/TSG_SA/WG5_TM/TSGS5_138e/Docs/S5-214465.zip" TargetMode="External"/><Relationship Id="rId193" Type="http://schemas.openxmlformats.org/officeDocument/2006/relationships/hyperlink" Target="https://www.3gpp.org/ftp/TSG_SA/WG5_TM/TSGS5_138e/Docs/S5-214467.zip" TargetMode="External"/><Relationship Id="rId194" Type="http://schemas.openxmlformats.org/officeDocument/2006/relationships/hyperlink" Target="https://www.3gpp.org/ftp/TSG_SA/WG5_TM/TSGS5_138e/Docs/S5-214487.zip" TargetMode="External"/><Relationship Id="rId195" Type="http://schemas.openxmlformats.org/officeDocument/2006/relationships/hyperlink" Target="https://www.3gpp.org/ftp/TSG_SA/WG5_TM/TSGS5_138e/Docs/S5-214491.zip" TargetMode="External"/><Relationship Id="rId196" Type="http://schemas.openxmlformats.org/officeDocument/2006/relationships/hyperlink" Target="https://www.3gpp.org/ftp/TSG_SA/WG5_TM/TSGS5_138e/Docs/S5-214492.zip" TargetMode="External"/><Relationship Id="rId197" Type="http://schemas.openxmlformats.org/officeDocument/2006/relationships/hyperlink" Target="https://www.3gpp.org/ftp/TSG_SA/WG5_TM/TSGS5_138e/Docs/S5-214493.zip" TargetMode="External"/><Relationship Id="rId198" Type="http://schemas.openxmlformats.org/officeDocument/2006/relationships/hyperlink" Target="https://www.3gpp.org/ftp/TSG_SA/WG5_TM/TSGS5_138e/Docs/S5-214077.zip" TargetMode="External"/><Relationship Id="rId199" Type="http://schemas.openxmlformats.org/officeDocument/2006/relationships/hyperlink" Target="https://www.3gpp.org/ftp/TSG_SA/WG5_TM/TSGS5_138e/Docs/S5-214219.zip" TargetMode="External"/><Relationship Id="rId200" Type="http://schemas.openxmlformats.org/officeDocument/2006/relationships/hyperlink" Target="https://www.3gpp.org/ftp/TSG_SA/WG5_TM/TSGS5_138e/Docs/S5-214100.zip" TargetMode="External"/><Relationship Id="rId201" Type="http://schemas.openxmlformats.org/officeDocument/2006/relationships/hyperlink" Target="https://www.3gpp.org/ftp/TSG_SA/WG5_TM/TSGS5_138e/Docs/S5-214101.zip" TargetMode="External"/><Relationship Id="rId202" Type="http://schemas.openxmlformats.org/officeDocument/2006/relationships/hyperlink" Target="https://www.3gpp.org/ftp/TSG_SA/WG5_TM/TSGS5_138e/Docs/S5-214356.zip" TargetMode="External"/><Relationship Id="rId203" Type="http://schemas.openxmlformats.org/officeDocument/2006/relationships/hyperlink" Target="https://www.3gpp.org/ftp/TSG_SA/WG5_TM/TSGS5_138e/Docs/S5-214504.zip" TargetMode="External"/><Relationship Id="rId204" Type="http://schemas.openxmlformats.org/officeDocument/2006/relationships/hyperlink" Target="https://www.3gpp.org/ftp/TSG_SA/WG5_TM/TSGS5_138e/Docs/S5-214128.zip" TargetMode="External"/><Relationship Id="rId205" Type="http://schemas.openxmlformats.org/officeDocument/2006/relationships/hyperlink" Target="https://www.3gpp.org/ftp/TSG_SA/WG5_TM/TSGS5_138e/Docs/S5-214498.zip" TargetMode="External"/><Relationship Id="rId206" Type="http://schemas.openxmlformats.org/officeDocument/2006/relationships/hyperlink" Target="https://www.3gpp.org/ftp/TSG_SA/WG5_TM/TSGS5_138e/Docs/S5-214499.zip" TargetMode="External"/><Relationship Id="rId207" Type="http://schemas.openxmlformats.org/officeDocument/2006/relationships/hyperlink" Target="https://www.3gpp.org/ftp/TSG_SA/WG5_TM/TSGS5_138e/Docs/S5-214501.zip" TargetMode="External"/><Relationship Id="rId208" Type="http://schemas.openxmlformats.org/officeDocument/2006/relationships/hyperlink" Target="https://www.3gpp.org/ftp/TSG_SA/WG5_TM/TSGS5_138e/Docs/S5-214383.zip" TargetMode="External"/><Relationship Id="rId209" Type="http://schemas.openxmlformats.org/officeDocument/2006/relationships/hyperlink" Target="https://www.3gpp.org/ftp/TSG_SA/WG5_TM/TSGS5_138e/Docs/S5-214500.zip" TargetMode="External"/><Relationship Id="rId210" Type="http://schemas.openxmlformats.org/officeDocument/2006/relationships/hyperlink" Target="https://www.3gpp.org/ftp/TSG_SA/WG5_TM/TSGS5_138e/Docs/S5-214502.zip" TargetMode="External"/><Relationship Id="rId211" Type="http://schemas.openxmlformats.org/officeDocument/2006/relationships/hyperlink" Target="https://www.3gpp.org/ftp/TSG_SA/WG5_TM/TSGS5_138e/Docs/S5-214293.zip" TargetMode="External"/><Relationship Id="rId212" Type="http://schemas.openxmlformats.org/officeDocument/2006/relationships/hyperlink" Target="https://www.3gpp.org/ftp/TSG_SA/WG5_TM/TSGS5_138e/Docs/S5-214452.zip" TargetMode="External"/><Relationship Id="rId213" Type="http://schemas.openxmlformats.org/officeDocument/2006/relationships/hyperlink" Target="https://www.3gpp.org/ftp/TSG_SA/WG5_TM/TSGS5_138e/Docs/S5-214170.zip" TargetMode="External"/><Relationship Id="rId214" Type="http://schemas.openxmlformats.org/officeDocument/2006/relationships/hyperlink" Target="https://www.3gpp.org/ftp/TSG_SA/WG5_TM/TSGS5_138e/Docs/S5-214299.zip" TargetMode="External"/><Relationship Id="rId215" Type="http://schemas.openxmlformats.org/officeDocument/2006/relationships/hyperlink" Target="https://www.3gpp.org/ftp/TSG_SA/WG5_TM/TSGS5_138e/Docs/S5-214451.zip" TargetMode="External"/><Relationship Id="rId216" Type="http://schemas.openxmlformats.org/officeDocument/2006/relationships/hyperlink" Target="https://www.3gpp.org/ftp/TSG_SA/WG5_TM/TSGS5_138e/Docs/S5-214054.zip" TargetMode="External"/><Relationship Id="rId217" Type="http://schemas.openxmlformats.org/officeDocument/2006/relationships/hyperlink" Target="https://www.3gpp.org/ftp/TSG_SA/WG5_TM/TSGS5_138e/Docs/S5-214055.zip" TargetMode="External"/><Relationship Id="rId218" Type="http://schemas.openxmlformats.org/officeDocument/2006/relationships/hyperlink" Target="https://www.3gpp.org/ftp/TSG_SA/WG5_TM/TSGS5_138e/Docs/S5-214204.zip" TargetMode="External"/><Relationship Id="rId219" Type="http://schemas.openxmlformats.org/officeDocument/2006/relationships/hyperlink" Target="https://www.3gpp.org/ftp/TSG_SA/WG5_TM/TSGS5_138e/Docs/S5-214205.zip" TargetMode="External"/><Relationship Id="rId220" Type="http://schemas.openxmlformats.org/officeDocument/2006/relationships/hyperlink" Target="https://www.3gpp.org/ftp/TSG_SA/WG5_TM/TSGS5_138e/Docs/S5-214206.zip" TargetMode="External"/><Relationship Id="rId221" Type="http://schemas.openxmlformats.org/officeDocument/2006/relationships/hyperlink" Target="https://www.3gpp.org/ftp/TSG_SA/WG5_TM/TSGS5_138e/Docs/S5-214188.zip" TargetMode="External"/><Relationship Id="rId222" Type="http://schemas.openxmlformats.org/officeDocument/2006/relationships/hyperlink" Target="https://www.3gpp.org/ftp/TSG_SA/WG5_TM/TSGS5_138e/Docs/S5-214189.zip" TargetMode="External"/><Relationship Id="rId223" Type="http://schemas.openxmlformats.org/officeDocument/2006/relationships/hyperlink" Target="https://www.3gpp.org/ftp/TSG_SA/WG5_TM/TSGS5_138e/Docs/S5-214190.zip" TargetMode="External"/><Relationship Id="rId224" Type="http://schemas.openxmlformats.org/officeDocument/2006/relationships/hyperlink" Target="https://www.3gpp.org/ftp/TSG_SA/WG5_TM/TSGS5_138e/Docs/S5-214220.zip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<Relationship Id="rId2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48:00Z</dcterms:created>
  <dc:creator>Zou Lan</dc:creator>
  <dc:description/>
  <cp:keywords/>
  <dc:language>en-US</dc:language>
  <cp:lastModifiedBy>0824</cp:lastModifiedBy>
  <cp:lastPrinted>2009-08-26T08:09:00Z</cp:lastPrinted>
  <dcterms:modified xsi:type="dcterms:W3CDTF">2021-08-24T15:22:00Z</dcterms:modified>
  <cp:revision>144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jtemxVOSRWwflW9xGvE+O9uf8lryORNFM4zGHBKKxS8+t2jaaByYPSnu8liaDjQ8mOPFWM2Y
AFoqS0vBKsgdajCIhXGZIuj+ywC0CGLk0DkjvhmeEixKD9gb29ui4vPoylac6CyLVxqbOj1d
tTVXGEOgmPVSfg+B2yv93i79yNJI7DWWgp9H5OCNOvvMNR81xCTTRpvdUXM6l7eYfFvQPlaU
mmTWHa8BhXcR+J+oOB</vt:lpwstr>
  </property>
  <property fmtid="{D5CDD505-2E9C-101B-9397-08002B2CF9AE}" pid="8" name="_2015_ms_pID_7253431">
    <vt:lpwstr>BJukTurLG2hkInpThgIsIiq8TAb9it7mfiWPV1wJivCv5VBn4hts8Y
fC6rQaWIidbiQlXUm6Z5DIjMQc+av/MAaKym0S/7lj1X6KtOgXxWjtP1iRw+KmKVMJRiuoeX
w/7lqDh+E12Hb1RO9iGDVGqgQuPBHJ5LWa9i3nwuh1F78ve9716uv5EKcf+EMdBmpaM5qv22
KuZcL7XLhaGKoKpoVLspGM5ihDmPJLSB4mUz</vt:lpwstr>
  </property>
  <property fmtid="{D5CDD505-2E9C-101B-9397-08002B2CF9AE}" pid="9" name="_2015_ms_pID_7253432">
    <vt:lpwstr>tg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629075728</vt:lpwstr>
  </property>
</Properties>
</file>