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7.</w:t>
                            </w:r>
                            <w:del w:id="0" w:author="28.552_CR0297_(Rel-16)_5G_SLICE_ePA" w:date="2021-03-30T09:59:00Z">
                              <w:r>
                                <w:rPr>
                                  <w:color w:val="000000"/>
                                  <w:lang w:val="en-GB" w:eastAsia="en-US"/>
                                </w:rPr>
                                <w:delText>1</w:delText>
                              </w:r>
                            </w:del>
                            <w:ins w:id="1" w:author="28.552_CR0297_(Rel-16)_5G_SLICE_ePA" w:date="2021-03-30T09:59:00Z">
                              <w:r>
                                <w:rPr>
                                  <w:color w:val="000000"/>
                                  <w:lang w:val="en-GB" w:eastAsia="en-US"/>
                                </w:rPr>
                                <w:t>2</w:t>
                              </w:r>
                            </w:ins>
                            <w:r>
                              <w:rPr>
                                <w:color w:val="000000"/>
                                <w:lang w:val="en-GB" w:eastAsia="en-US"/>
                              </w:rPr>
                              <w:t xml:space="preserve">.0 </w:t>
                            </w:r>
                            <w:r>
                              <w:rPr>
                                <w:color w:val="000000"/>
                                <w:sz w:val="32"/>
                                <w:lang w:val="en-GB" w:eastAsia="en-US"/>
                              </w:rPr>
                              <w:t>(</w:t>
                            </w:r>
                            <w:del w:id="2" w:author="28.552_CR0297_(Rel-16)_5G_SLICE_ePA" w:date="2021-03-30T09:59:00Z">
                              <w:r>
                                <w:rPr>
                                  <w:color w:val="000000"/>
                                  <w:sz w:val="32"/>
                                  <w:lang w:val="en-GB" w:eastAsia="en-US"/>
                                </w:rPr>
                                <w:delText>2020</w:delText>
                              </w:r>
                            </w:del>
                            <w:ins w:id="3" w:author="28.552_CR0297_(Rel-16)_5G_SLICE_ePA" w:date="2021-03-30T09:59:00Z">
                              <w:r>
                                <w:rPr>
                                  <w:color w:val="000000"/>
                                  <w:sz w:val="32"/>
                                  <w:lang w:val="en-GB" w:eastAsia="en-US"/>
                                </w:rPr>
                                <w:t>2021</w:t>
                              </w:r>
                            </w:ins>
                            <w:r>
                              <w:rPr>
                                <w:color w:val="000000"/>
                                <w:sz w:val="32"/>
                                <w:lang w:val="en-GB" w:eastAsia="en-US"/>
                              </w:rPr>
                              <w:t>-</w:t>
                            </w:r>
                            <w:del w:id="4" w:author="28.552_CR0297_(Rel-16)_5G_SLICE_ePA" w:date="2021-03-30T09:59:00Z">
                              <w:r>
                                <w:rPr>
                                  <w:color w:val="000000"/>
                                  <w:sz w:val="32"/>
                                  <w:lang w:val="en-GB" w:eastAsia="en-US"/>
                                </w:rPr>
                                <w:delText>12</w:delText>
                              </w:r>
                            </w:del>
                            <w:ins w:id="5" w:author="28.552_CR0297_(Rel-16)_5G_SLICE_ePA" w:date="2021-03-30T09:59:00Z">
                              <w:r>
                                <w:rPr>
                                  <w:color w:val="000000"/>
                                  <w:sz w:val="32"/>
                                  <w:lang w:val="en-GB" w:eastAsia="en-US"/>
                                </w:rPr>
                                <w:t>03</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7.</w:t>
                      </w:r>
                      <w:del w:id="6" w:author="28.552_CR0297_(Rel-16)_5G_SLICE_ePA" w:date="2021-03-30T09:59:00Z">
                        <w:r>
                          <w:rPr>
                            <w:color w:val="000000"/>
                            <w:lang w:val="en-GB" w:eastAsia="en-US"/>
                          </w:rPr>
                          <w:delText>1</w:delText>
                        </w:r>
                      </w:del>
                      <w:ins w:id="7" w:author="28.552_CR0297_(Rel-16)_5G_SLICE_ePA" w:date="2021-03-30T09:59:00Z">
                        <w:r>
                          <w:rPr>
                            <w:color w:val="000000"/>
                            <w:lang w:val="en-GB" w:eastAsia="en-US"/>
                          </w:rPr>
                          <w:t>2</w:t>
                        </w:r>
                      </w:ins>
                      <w:r>
                        <w:rPr>
                          <w:color w:val="000000"/>
                          <w:lang w:val="en-GB" w:eastAsia="en-US"/>
                        </w:rPr>
                        <w:t xml:space="preserve">.0 </w:t>
                      </w:r>
                      <w:r>
                        <w:rPr>
                          <w:color w:val="000000"/>
                          <w:sz w:val="32"/>
                          <w:lang w:val="en-GB" w:eastAsia="en-US"/>
                        </w:rPr>
                        <w:t>(</w:t>
                      </w:r>
                      <w:del w:id="8" w:author="28.552_CR0297_(Rel-16)_5G_SLICE_ePA" w:date="2021-03-30T09:59:00Z">
                        <w:r>
                          <w:rPr>
                            <w:color w:val="000000"/>
                            <w:sz w:val="32"/>
                            <w:lang w:val="en-GB" w:eastAsia="en-US"/>
                          </w:rPr>
                          <w:delText>2020</w:delText>
                        </w:r>
                      </w:del>
                      <w:ins w:id="9" w:author="28.552_CR0297_(Rel-16)_5G_SLICE_ePA" w:date="2021-03-30T09:59:00Z">
                        <w:r>
                          <w:rPr>
                            <w:color w:val="000000"/>
                            <w:sz w:val="32"/>
                            <w:lang w:val="en-GB" w:eastAsia="en-US"/>
                          </w:rPr>
                          <w:t>2021</w:t>
                        </w:r>
                      </w:ins>
                      <w:r>
                        <w:rPr>
                          <w:color w:val="000000"/>
                          <w:sz w:val="32"/>
                          <w:lang w:val="en-GB" w:eastAsia="en-US"/>
                        </w:rPr>
                        <w:t>-</w:t>
                      </w:r>
                      <w:del w:id="10" w:author="28.552_CR0297_(Rel-16)_5G_SLICE_ePA" w:date="2021-03-30T09:59:00Z">
                        <w:r>
                          <w:rPr>
                            <w:color w:val="000000"/>
                            <w:sz w:val="32"/>
                            <w:lang w:val="en-GB" w:eastAsia="en-US"/>
                          </w:rPr>
                          <w:delText>12</w:delText>
                        </w:r>
                      </w:del>
                      <w:ins w:id="11" w:author="28.552_CR0297_(Rel-16)_5G_SLICE_ePA" w:date="2021-03-30T09:59:00Z">
                        <w:r>
                          <w:rPr>
                            <w:color w:val="000000"/>
                            <w:sz w:val="32"/>
                            <w:lang w:val="en-GB" w:eastAsia="en-US"/>
                          </w:rPr>
                          <w:t>03</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7</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7</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2" w:author="28.552_CR0297_(Rel-16)_5G_SLICE_ePA" w:date="2021-03-30T10:00:00Z">
                              <w:r>
                                <w:rPr>
                                  <w:color w:val="000000"/>
                                  <w:sz w:val="18"/>
                                </w:rPr>
                                <w:delText>2020</w:delText>
                              </w:r>
                            </w:del>
                            <w:ins w:id="13" w:author="28.552_CR0297_(Rel-16)_5G_SLICE_ePA" w:date="2021-03-30T10:00:00Z">
                              <w:r>
                                <w:rPr>
                                  <w:color w:val="000000"/>
                                  <w:sz w:val="18"/>
                                </w:rPr>
                                <w:t>2021</w:t>
                              </w:r>
                            </w:ins>
                            <w:r>
                              <w:rPr>
                                <w:color w:val="000000"/>
                                <w:sz w:val="18"/>
                              </w:rPr>
                              <w:t>,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4" w:author="28.552_CR0297_(Rel-16)_5G_SLICE_ePA" w:date="2021-03-30T10:00:00Z">
                        <w:r>
                          <w:rPr>
                            <w:color w:val="000000"/>
                            <w:sz w:val="18"/>
                          </w:rPr>
                          <w:delText>2020</w:delText>
                        </w:r>
                      </w:del>
                      <w:ins w:id="15" w:author="28.552_CR0297_(Rel-16)_5G_SLICE_ePA" w:date="2021-03-30T10:00:00Z">
                        <w:r>
                          <w:rPr>
                            <w:color w:val="000000"/>
                            <w:sz w:val="18"/>
                          </w:rPr>
                          <w:t>2021</w:t>
                        </w:r>
                      </w:ins>
                      <w:r>
                        <w:rPr>
                          <w:color w:val="000000"/>
                          <w:sz w:val="18"/>
                        </w:rPr>
                        <w:t>,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7998514">
            <w:r>
              <w:rPr>
                <w:rStyle w:val="IndexLink"/>
                <w:rFonts w:eastAsia="SimSun;宋体" w:cs="Times New Roman"/>
                <w:color w:val="auto"/>
                <w:sz w:val="22"/>
                <w:szCs w:val="20"/>
                <w:lang w:val="en-GB" w:eastAsia="en-US" w:bidi="ar-SA"/>
              </w:rPr>
              <w:t>17</w:t>
            </w:r>
          </w:hyperlink>
        </w:p>
        <w:p>
          <w:pPr>
            <w:pStyle w:val="Contents1"/>
            <w:rPr>
              <w:rFonts w:ascii="Calibri" w:hAnsi="Calibri" w:eastAsia="Times New Roman" w:cs="Calibri"/>
              <w:szCs w:val="22"/>
              <w:lang w:val="en-US" w:eastAsia="en-US"/>
            </w:rPr>
          </w:pPr>
          <w:r>
            <w:rPr>
              <w:color w:val="000000"/>
            </w:rPr>
            <w:t>1</w:t>
          </w:r>
          <w:r>
            <w:rPr>
              <w:rFonts w:eastAsia="Times New Roman" w:cs="Calibri" w:ascii="Calibri" w:hAnsi="Calibri"/>
              <w:szCs w:val="22"/>
              <w:lang w:val="en-US" w:eastAsia="en-US"/>
            </w:rPr>
            <w:tab/>
          </w:r>
          <w:r>
            <w:rPr>
              <w:color w:val="000000"/>
            </w:rPr>
            <w:t>Scope</w:t>
          </w:r>
          <w:r>
            <w:rPr/>
            <w:tab/>
          </w:r>
          <w:hyperlink w:anchor="__RefHeading___Toc67998515">
            <w:r>
              <w:rPr>
                <w:rStyle w:val="IndexLink"/>
              </w:rPr>
              <w:t>18</w:t>
            </w:r>
          </w:hyperlink>
        </w:p>
        <w:p>
          <w:pPr>
            <w:pStyle w:val="Contents1"/>
            <w:rPr>
              <w:rFonts w:ascii="Calibri" w:hAnsi="Calibri" w:eastAsia="Times New Roman" w:cs="Calibri"/>
              <w:szCs w:val="22"/>
              <w:lang w:val="en-US" w:eastAsia="en-US"/>
            </w:rPr>
          </w:pPr>
          <w:r>
            <w:rPr>
              <w:color w:val="000000"/>
            </w:rPr>
            <w:t>2</w:t>
          </w:r>
          <w:r>
            <w:rPr>
              <w:rFonts w:eastAsia="Times New Roman" w:cs="Calibri" w:ascii="Calibri" w:hAnsi="Calibri"/>
              <w:szCs w:val="22"/>
              <w:lang w:val="en-US" w:eastAsia="en-US"/>
            </w:rPr>
            <w:tab/>
          </w:r>
          <w:r>
            <w:rPr>
              <w:color w:val="000000"/>
            </w:rPr>
            <w:t>References</w:t>
          </w:r>
          <w:r>
            <w:rPr/>
            <w:tab/>
          </w:r>
          <w:hyperlink w:anchor="__RefHeading___Toc67998516">
            <w:r>
              <w:rPr>
                <w:rStyle w:val="IndexLink"/>
              </w:rPr>
              <w:t>18</w:t>
            </w:r>
          </w:hyperlink>
        </w:p>
        <w:p>
          <w:pPr>
            <w:pStyle w:val="Contents1"/>
            <w:rPr>
              <w:rFonts w:ascii="Calibri" w:hAnsi="Calibri" w:eastAsia="Times New Roman" w:cs="Calibri"/>
              <w:szCs w:val="22"/>
              <w:lang w:val="en-US" w:eastAsia="en-US"/>
            </w:rPr>
          </w:pPr>
          <w:r>
            <w:rPr>
              <w:color w:val="000000"/>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67998517">
            <w:r>
              <w:rPr>
                <w:rStyle w:val="IndexLink"/>
              </w:rPr>
              <w:t>20</w:t>
            </w:r>
          </w:hyperlink>
        </w:p>
        <w:p>
          <w:pPr>
            <w:pStyle w:val="Contents2"/>
            <w:rPr>
              <w:rFonts w:ascii="Calibri" w:hAnsi="Calibri" w:eastAsia="Times New Roman" w:cs="Calibri"/>
              <w:sz w:val="22"/>
              <w:szCs w:val="22"/>
              <w:lang w:val="en-US" w:eastAsia="en-US"/>
            </w:rPr>
          </w:pPr>
          <w:r>
            <w:rPr>
              <w:color w:val="000000"/>
            </w:rPr>
            <w:t>3.1</w:t>
          </w:r>
          <w:r>
            <w:rPr>
              <w:rFonts w:eastAsia="Times New Roman" w:cs="Calibri" w:ascii="Calibri" w:hAnsi="Calibri"/>
              <w:sz w:val="22"/>
              <w:szCs w:val="22"/>
              <w:lang w:val="en-US" w:eastAsia="en-US"/>
            </w:rPr>
            <w:tab/>
          </w:r>
          <w:r>
            <w:rPr>
              <w:color w:val="000000"/>
            </w:rPr>
            <w:t>Definitions</w:t>
          </w:r>
          <w:r>
            <w:rPr/>
            <w:tab/>
          </w:r>
          <w:hyperlink w:anchor="__RefHeading___Toc67998518">
            <w:r>
              <w:rPr>
                <w:rStyle w:val="IndexLink"/>
              </w:rPr>
              <w:t>20</w:t>
            </w:r>
          </w:hyperlink>
        </w:p>
        <w:p>
          <w:pPr>
            <w:pStyle w:val="Contents2"/>
            <w:rPr>
              <w:rFonts w:ascii="Calibri" w:hAnsi="Calibri" w:eastAsia="Times New Roman" w:cs="Calibri"/>
              <w:sz w:val="22"/>
              <w:szCs w:val="22"/>
              <w:lang w:val="en-US" w:eastAsia="en-US"/>
            </w:rPr>
          </w:pPr>
          <w:r>
            <w:rPr>
              <w:color w:val="000000"/>
            </w:rPr>
            <w:t>3.2</w:t>
          </w:r>
          <w:r>
            <w:rPr>
              <w:rFonts w:eastAsia="Times New Roman" w:cs="Calibri" w:ascii="Calibri" w:hAnsi="Calibri"/>
              <w:sz w:val="22"/>
              <w:szCs w:val="22"/>
              <w:lang w:val="en-US" w:eastAsia="en-US"/>
            </w:rPr>
            <w:tab/>
          </w:r>
          <w:r>
            <w:rPr>
              <w:color w:val="000000"/>
            </w:rPr>
            <w:t>Abbreviations</w:t>
          </w:r>
          <w:r>
            <w:rPr/>
            <w:tab/>
          </w:r>
          <w:hyperlink w:anchor="__RefHeading___Toc67998519">
            <w:r>
              <w:rPr>
                <w:rStyle w:val="IndexLink"/>
              </w:rPr>
              <w:t>20</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67998520">
            <w:r>
              <w:rPr>
                <w:rStyle w:val="IndexLink"/>
              </w:rPr>
              <w:t>20</w:t>
            </w:r>
          </w:hyperlink>
        </w:p>
        <w:p>
          <w:pPr>
            <w:pStyle w:val="Contents1"/>
            <w:rPr>
              <w:rFonts w:ascii="Calibri" w:hAnsi="Calibri" w:eastAsia="Times New Roman" w:cs="Calibri"/>
              <w:szCs w:val="22"/>
              <w:lang w:val="en-US" w:eastAsia="en-US"/>
            </w:rPr>
          </w:pPr>
          <w:r>
            <w:rPr>
              <w:color w:val="000000"/>
            </w:rPr>
            <w:t>4</w:t>
          </w:r>
          <w:r>
            <w:rPr>
              <w:rFonts w:eastAsia="Times New Roman" w:cs="Calibri" w:ascii="Calibri" w:hAnsi="Calibri"/>
              <w:szCs w:val="22"/>
              <w:lang w:val="en-US" w:eastAsia="en-US"/>
            </w:rPr>
            <w:tab/>
          </w:r>
          <w:r>
            <w:rPr>
              <w:color w:val="000000"/>
            </w:rPr>
            <w:t>Concepts and overview</w:t>
          </w:r>
          <w:r>
            <w:rPr/>
            <w:tab/>
          </w:r>
          <w:hyperlink w:anchor="__RefHeading___Toc67998521">
            <w:r>
              <w:rPr>
                <w:rStyle w:val="IndexLink"/>
              </w:rPr>
              <w:t>21</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67998522">
            <w:r>
              <w:rPr>
                <w:rStyle w:val="IndexLink"/>
              </w:rPr>
              <w:t>21</w:t>
            </w:r>
          </w:hyperlink>
        </w:p>
        <w:p>
          <w:pPr>
            <w:pStyle w:val="Contents2"/>
            <w:rPr>
              <w:rFonts w:ascii="Calibri" w:hAnsi="Calibri" w:eastAsia="Times New Roman" w:cs="Calibri"/>
              <w:sz w:val="22"/>
              <w:szCs w:val="22"/>
              <w:lang w:val="en-US" w:eastAsia="en-US"/>
            </w:rPr>
          </w:pPr>
          <w:r>
            <w:rPr>
              <w:color w:val="000000"/>
            </w:rPr>
            <w:t>4.2</w:t>
          </w:r>
          <w:r>
            <w:rPr>
              <w:rFonts w:eastAsia="Times New Roman" w:cs="Calibri" w:ascii="Calibri" w:hAnsi="Calibri"/>
              <w:sz w:val="22"/>
              <w:szCs w:val="22"/>
              <w:lang w:val="en-US" w:eastAsia="en-US"/>
            </w:rPr>
            <w:tab/>
          </w:r>
          <w:r>
            <w:rPr>
              <w:color w:val="000000"/>
            </w:rPr>
            <w:t>Filters and filter naming</w:t>
          </w:r>
          <w:r>
            <w:rPr/>
            <w:tab/>
          </w:r>
          <w:hyperlink w:anchor="__RefHeading___Toc67998523">
            <w:r>
              <w:rPr>
                <w:rStyle w:val="IndexLink"/>
              </w:rPr>
              <w:t>22</w:t>
            </w:r>
          </w:hyperlink>
        </w:p>
        <w:p>
          <w:pPr>
            <w:pStyle w:val="Contents3"/>
            <w:rPr>
              <w:rFonts w:ascii="Calibri" w:hAnsi="Calibri" w:eastAsia="Times New Roman" w:cs="Calibri"/>
              <w:sz w:val="22"/>
              <w:szCs w:val="22"/>
              <w:lang w:val="en-US" w:eastAsia="en-US"/>
            </w:rPr>
          </w:pPr>
          <w:r>
            <w:rPr/>
            <w:t>4.2.0</w:t>
          </w:r>
          <w:r>
            <w:rPr>
              <w:rFonts w:eastAsia="Times New Roman" w:cs="Calibri" w:ascii="Calibri" w:hAnsi="Calibri"/>
              <w:sz w:val="22"/>
              <w:szCs w:val="22"/>
              <w:lang w:val="en-US" w:eastAsia="en-US"/>
            </w:rPr>
            <w:tab/>
          </w:r>
          <w:r>
            <w:rPr/>
            <w:t>General</w:t>
            <w:tab/>
          </w:r>
          <w:hyperlink w:anchor="__RefHeading___Toc67998524">
            <w:r>
              <w:rPr>
                <w:rStyle w:val="IndexLink"/>
              </w:rPr>
              <w:t>2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Filters</w:t>
            <w:tab/>
          </w:r>
          <w:hyperlink w:anchor="__RefHeading___Toc67998525">
            <w:r>
              <w:rPr>
                <w:rStyle w:val="IndexLink"/>
              </w:rPr>
              <w:t>22</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Filter naming</w:t>
            <w:tab/>
          </w:r>
          <w:hyperlink w:anchor="__RefHeading___Toc67998526">
            <w:r>
              <w:rPr>
                <w:rStyle w:val="IndexLink"/>
              </w:rPr>
              <w:t>22</w:t>
            </w:r>
          </w:hyperlink>
        </w:p>
        <w:p>
          <w:pPr>
            <w:pStyle w:val="Contents1"/>
            <w:rPr>
              <w:rFonts w:ascii="Calibri" w:hAnsi="Calibri" w:eastAsia="Times New Roman" w:cs="Calibri"/>
              <w:szCs w:val="22"/>
              <w:lang w:val="en-US" w:eastAsia="en-US"/>
            </w:rPr>
          </w:pPr>
          <w:r>
            <w:rPr>
              <w:color w:val="000000"/>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67998527">
            <w:r>
              <w:rPr>
                <w:rStyle w:val="IndexLink"/>
              </w:rPr>
              <w:t>23</w:t>
            </w:r>
          </w:hyperlink>
        </w:p>
        <w:p>
          <w:pPr>
            <w:pStyle w:val="Contents2"/>
            <w:rPr>
              <w:rFonts w:ascii="Calibri" w:hAnsi="Calibri" w:eastAsia="Times New Roman" w:cs="Calibri"/>
              <w:sz w:val="22"/>
              <w:szCs w:val="22"/>
              <w:lang w:val="en-US" w:eastAsia="en-US"/>
            </w:rPr>
          </w:pPr>
          <w:r>
            <w:rPr>
              <w:color w:val="000000"/>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67998528">
            <w:r>
              <w:rPr>
                <w:rStyle w:val="IndexLink"/>
              </w:rPr>
              <w:t>23</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67998529">
            <w:r>
              <w:rPr>
                <w:rStyle w:val="IndexLink"/>
              </w:rPr>
              <w:t>23</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67998530">
            <w:r>
              <w:rPr>
                <w:rStyle w:val="IndexLink"/>
              </w:rPr>
              <w:t>2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67998531">
            <w:r>
              <w:rPr>
                <w:rStyle w:val="IndexLink"/>
              </w:rPr>
              <w:t>23</w:t>
            </w:r>
          </w:hyperlink>
        </w:p>
        <w:p>
          <w:pPr>
            <w:pStyle w:val="Contents5"/>
            <w:rPr>
              <w:rFonts w:ascii="Calibri" w:hAnsi="Calibri" w:eastAsia="Times New Roman" w:cs="Calibri"/>
              <w:sz w:val="22"/>
              <w:szCs w:val="22"/>
              <w:lang w:val="en-US" w:eastAsia="en-US"/>
            </w:rPr>
          </w:pPr>
          <w:r>
            <w:rPr>
              <w:color w:val="000000"/>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67998532">
            <w:r>
              <w:rPr>
                <w:rStyle w:val="IndexLink"/>
              </w:rPr>
              <w:t>23</w:t>
            </w:r>
          </w:hyperlink>
        </w:p>
        <w:p>
          <w:pPr>
            <w:pStyle w:val="Contents5"/>
            <w:rPr>
              <w:rFonts w:ascii="Calibri" w:hAnsi="Calibri" w:eastAsia="Times New Roman" w:cs="Calibri"/>
              <w:sz w:val="22"/>
              <w:szCs w:val="22"/>
              <w:lang w:val="en-US" w:eastAsia="en-US"/>
            </w:rPr>
          </w:pPr>
          <w:r>
            <w:rPr>
              <w:color w:val="000000"/>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67998533">
            <w:r>
              <w:rPr>
                <w:rStyle w:val="IndexLink"/>
              </w:rPr>
              <w:t>24</w:t>
            </w:r>
          </w:hyperlink>
        </w:p>
        <w:p>
          <w:pPr>
            <w:pStyle w:val="Contents5"/>
            <w:rPr>
              <w:rFonts w:ascii="Calibri" w:hAnsi="Calibri" w:eastAsia="Times New Roman" w:cs="Calibri"/>
              <w:sz w:val="22"/>
              <w:szCs w:val="22"/>
              <w:lang w:val="en-US" w:eastAsia="en-US"/>
            </w:rPr>
          </w:pPr>
          <w:r>
            <w:rPr>
              <w:color w:val="000000"/>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67998534">
            <w:r>
              <w:rPr>
                <w:rStyle w:val="IndexLink"/>
              </w:rPr>
              <w:t>24</w:t>
            </w:r>
          </w:hyperlink>
        </w:p>
        <w:p>
          <w:pPr>
            <w:pStyle w:val="Contents5"/>
            <w:rPr>
              <w:rFonts w:ascii="Calibri" w:hAnsi="Calibri" w:eastAsia="Times New Roman" w:cs="Calibri"/>
              <w:sz w:val="22"/>
              <w:szCs w:val="22"/>
              <w:lang w:val="en-US" w:eastAsia="en-US"/>
            </w:rPr>
          </w:pPr>
          <w:r>
            <w:rPr>
              <w:color w:val="000000"/>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67998535">
            <w:r>
              <w:rPr>
                <w:rStyle w:val="IndexLink"/>
              </w:rPr>
              <w:t>25</w:t>
            </w:r>
          </w:hyperlink>
        </w:p>
        <w:p>
          <w:pPr>
            <w:pStyle w:val="Contents5"/>
            <w:rPr>
              <w:rFonts w:ascii="Calibri" w:hAnsi="Calibri" w:eastAsia="Times New Roman" w:cs="Calibri"/>
              <w:sz w:val="22"/>
              <w:szCs w:val="22"/>
              <w:lang w:val="en-US" w:eastAsia="en-US"/>
            </w:rPr>
          </w:pPr>
          <w:r>
            <w:rPr>
              <w:color w:val="000000"/>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67998536">
            <w:r>
              <w:rPr>
                <w:rStyle w:val="IndexLink"/>
              </w:rPr>
              <w:t>25</w:t>
            </w:r>
          </w:hyperlink>
        </w:p>
        <w:p>
          <w:pPr>
            <w:pStyle w:val="Contents5"/>
            <w:rPr>
              <w:rFonts w:ascii="Calibri" w:hAnsi="Calibri" w:eastAsia="Times New Roman" w:cs="Calibri"/>
              <w:sz w:val="22"/>
              <w:szCs w:val="22"/>
              <w:lang w:val="en-US" w:eastAsia="en-US"/>
            </w:rPr>
          </w:pPr>
          <w:r>
            <w:rPr>
              <w:color w:val="000000"/>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67998537">
            <w:r>
              <w:rPr>
                <w:rStyle w:val="IndexLink"/>
              </w:rPr>
              <w:t>26</w:t>
            </w:r>
          </w:hyperlink>
        </w:p>
        <w:p>
          <w:pPr>
            <w:pStyle w:val="Contents5"/>
            <w:rPr>
              <w:rFonts w:ascii="Calibri" w:hAnsi="Calibri" w:eastAsia="Times New Roman" w:cs="Calibri"/>
              <w:sz w:val="22"/>
              <w:szCs w:val="22"/>
              <w:lang w:val="en-US" w:eastAsia="en-US"/>
            </w:rPr>
          </w:pPr>
          <w:r>
            <w:rPr>
              <w:color w:val="000000"/>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67998538">
            <w:r>
              <w:rPr>
                <w:rStyle w:val="IndexLink"/>
              </w:rPr>
              <w:t>2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67998539">
            <w:r>
              <w:rPr>
                <w:rStyle w:val="IndexLink"/>
              </w:rPr>
              <w:t>27</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67998540">
            <w:r>
              <w:rPr>
                <w:rStyle w:val="IndexLink"/>
              </w:rPr>
              <w:t>27</w:t>
            </w:r>
          </w:hyperlink>
        </w:p>
        <w:p>
          <w:pPr>
            <w:pStyle w:val="Contents5"/>
            <w:rPr>
              <w:rFonts w:ascii="Calibri" w:hAnsi="Calibri" w:eastAsia="Times New Roman" w:cs="Calibri"/>
              <w:sz w:val="22"/>
              <w:szCs w:val="22"/>
              <w:lang w:val="en-US" w:eastAsia="en-US"/>
            </w:rPr>
          </w:pPr>
          <w:r>
            <w:rPr>
              <w:color w:val="000000"/>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67998541">
            <w:r>
              <w:rPr>
                <w:rStyle w:val="IndexLink"/>
              </w:rPr>
              <w:t>2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67998542">
            <w:r>
              <w:rPr>
                <w:rStyle w:val="IndexLink"/>
              </w:rPr>
              <w:t>29</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color w:val="000000"/>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67998543">
            <w:r>
              <w:rPr>
                <w:rStyle w:val="IndexLink"/>
              </w:rPr>
              <w:t>29</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w:t>
          </w:r>
          <w:r>
            <w:rPr>
              <w:color w:val="000000"/>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67998544">
            <w:r>
              <w:rPr>
                <w:rStyle w:val="IndexLink"/>
              </w:rPr>
              <w:t>29</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67998545">
            <w:r>
              <w:rPr>
                <w:rStyle w:val="IndexLink"/>
              </w:rPr>
              <w:t>29</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67998546">
            <w:r>
              <w:rPr>
                <w:rStyle w:val="IndexLink"/>
              </w:rPr>
              <w:t>30</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67998547">
            <w:r>
              <w:rPr>
                <w:rStyle w:val="IndexLink"/>
              </w:rPr>
              <w:t>31</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67998548">
            <w:r>
              <w:rPr>
                <w:rStyle w:val="IndexLink"/>
              </w:rPr>
              <w:t>31</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67998549">
            <w:r>
              <w:rPr>
                <w:rStyle w:val="IndexLink"/>
              </w:rPr>
              <w:t>31</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67998550">
            <w:r>
              <w:rPr>
                <w:rStyle w:val="IndexLink"/>
              </w:rPr>
              <w:t>32</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67998551">
            <w:r>
              <w:rPr>
                <w:rStyle w:val="IndexLink"/>
              </w:rPr>
              <w:t>32</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67998552">
            <w:r>
              <w:rPr>
                <w:rStyle w:val="IndexLink"/>
              </w:rPr>
              <w:t>32</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67998553">
            <w:r>
              <w:rPr>
                <w:rStyle w:val="IndexLink"/>
              </w:rPr>
              <w:t>33</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67998554">
            <w:r>
              <w:rPr>
                <w:rStyle w:val="IndexLink"/>
              </w:rPr>
              <w:t>35</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67998555">
            <w:r>
              <w:rPr>
                <w:rStyle w:val="IndexLink"/>
              </w:rPr>
              <w:t>36</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67998556">
            <w:r>
              <w:rPr>
                <w:rStyle w:val="IndexLink"/>
              </w:rPr>
              <w:t>37</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67998557">
            <w:r>
              <w:rPr>
                <w:rStyle w:val="IndexLink"/>
              </w:rPr>
              <w:t>38</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67998558">
            <w:r>
              <w:rPr>
                <w:rStyle w:val="IndexLink"/>
              </w:rPr>
              <w:t>39</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67998559">
            <w:r>
              <w:rPr>
                <w:rStyle w:val="IndexLink"/>
              </w:rPr>
              <w:t>39</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67998560">
            <w:r>
              <w:rPr>
                <w:rStyle w:val="IndexLink"/>
              </w:rPr>
              <w:t>39</w:t>
            </w:r>
          </w:hyperlink>
        </w:p>
        <w:p>
          <w:pPr>
            <w:pStyle w:val="Contents5"/>
            <w:rPr>
              <w:rFonts w:ascii="Calibri" w:hAnsi="Calibri" w:eastAsia="Times New Roman" w:cs="Calibri"/>
              <w:sz w:val="22"/>
              <w:szCs w:val="22"/>
              <w:lang w:val="en-US" w:eastAsia="en-US"/>
            </w:rPr>
          </w:pPr>
          <w:r>
            <w:rPr>
              <w:color w:val="000000"/>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67998561">
            <w:r>
              <w:rPr>
                <w:rStyle w:val="IndexLink"/>
              </w:rPr>
              <w:t>40</w:t>
            </w:r>
          </w:hyperlink>
        </w:p>
        <w:p>
          <w:pPr>
            <w:pStyle w:val="Contents5"/>
            <w:rPr>
              <w:rFonts w:ascii="Calibri" w:hAnsi="Calibri" w:eastAsia="Times New Roman" w:cs="Calibri"/>
              <w:sz w:val="22"/>
              <w:szCs w:val="22"/>
              <w:lang w:val="en-US" w:eastAsia="en-US"/>
            </w:rPr>
          </w:pPr>
          <w:r>
            <w:rPr>
              <w:color w:val="000000"/>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67998562">
            <w:r>
              <w:rPr>
                <w:rStyle w:val="IndexLink"/>
              </w:rPr>
              <w:t>4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67998563">
            <w:r>
              <w:rPr>
                <w:rStyle w:val="IndexLink"/>
              </w:rPr>
              <w:t>40</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67998564">
            <w:r>
              <w:rPr>
                <w:rStyle w:val="IndexLink"/>
              </w:rPr>
              <w:t>40</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67998565">
            <w:r>
              <w:rPr>
                <w:rStyle w:val="IndexLink"/>
              </w:rPr>
              <w:t>41</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67998566">
            <w:r>
              <w:rPr>
                <w:rStyle w:val="IndexLink"/>
              </w:rPr>
              <w:t>41</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67998567">
            <w:r>
              <w:rPr>
                <w:rStyle w:val="IndexLink"/>
              </w:rPr>
              <w:t>42</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67998568">
            <w:r>
              <w:rPr>
                <w:rStyle w:val="IndexLink"/>
              </w:rPr>
              <w:t>42</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67998569">
            <w:r>
              <w:rPr>
                <w:rStyle w:val="IndexLink"/>
              </w:rPr>
              <w:t>42</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67998570">
            <w:r>
              <w:rPr>
                <w:rStyle w:val="IndexLink"/>
              </w:rPr>
              <w:t>42</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67998571">
            <w:r>
              <w:rPr>
                <w:rStyle w:val="IndexLink"/>
              </w:rPr>
              <w:t>42</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67998572">
            <w:r>
              <w:rPr>
                <w:rStyle w:val="IndexLink"/>
              </w:rPr>
              <w:t>43</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67998573">
            <w:r>
              <w:rPr>
                <w:rStyle w:val="IndexLink"/>
              </w:rPr>
              <w:t>43</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67998574">
            <w:r>
              <w:rPr>
                <w:rStyle w:val="IndexLink"/>
              </w:rPr>
              <w:t>43</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67998575">
            <w:r>
              <w:rPr>
                <w:rStyle w:val="IndexLink"/>
              </w:rPr>
              <w:t>44</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67998576">
            <w:r>
              <w:rPr>
                <w:rStyle w:val="IndexLink"/>
              </w:rPr>
              <w:t>44</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67998577">
            <w:r>
              <w:rPr>
                <w:rStyle w:val="IndexLink"/>
              </w:rPr>
              <w:t>45</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67998578">
            <w:r>
              <w:rPr>
                <w:rStyle w:val="IndexLink"/>
              </w:rPr>
              <w:t>45</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67998579">
            <w:r>
              <w:rPr>
                <w:rStyle w:val="IndexLink"/>
              </w:rPr>
              <w:t>46</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67998580">
            <w:r>
              <w:rPr>
                <w:rStyle w:val="IndexLink"/>
              </w:rPr>
              <w:t>46</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67998581">
            <w:r>
              <w:rPr>
                <w:rStyle w:val="IndexLink"/>
              </w:rPr>
              <w:t>46</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67998582">
            <w:r>
              <w:rPr>
                <w:rStyle w:val="IndexLink"/>
              </w:rPr>
              <w:t>47</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67998583">
            <w:r>
              <w:rPr>
                <w:rStyle w:val="IndexLink"/>
              </w:rPr>
              <w:t>47</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67998584">
            <w:r>
              <w:rPr>
                <w:rStyle w:val="IndexLink"/>
              </w:rPr>
              <w:t>47</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67998585">
            <w:r>
              <w:rPr>
                <w:rStyle w:val="IndexLink"/>
              </w:rPr>
              <w:t>47</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67998586">
            <w:r>
              <w:rPr>
                <w:rStyle w:val="IndexLink"/>
              </w:rPr>
              <w:t>48</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67998587">
            <w:r>
              <w:rPr>
                <w:rStyle w:val="IndexLink"/>
              </w:rPr>
              <w:t>48</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67998588">
            <w:r>
              <w:rPr>
                <w:rStyle w:val="IndexLink"/>
              </w:rPr>
              <w:t>48</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67998589">
            <w:r>
              <w:rPr>
                <w:rStyle w:val="IndexLink"/>
              </w:rPr>
              <w:t>49</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67998590">
            <w:r>
              <w:rPr>
                <w:rStyle w:val="IndexLink"/>
              </w:rPr>
              <w:t>49</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67998591">
            <w:r>
              <w:rPr>
                <w:rStyle w:val="IndexLink"/>
              </w:rPr>
              <w:t>49</w:t>
            </w:r>
          </w:hyperlink>
        </w:p>
        <w:p>
          <w:pPr>
            <w:pStyle w:val="Contents6"/>
            <w:rPr>
              <w:rFonts w:ascii="Calibri" w:hAnsi="Calibri" w:eastAsia="Times New Roman" w:cs="Calibri"/>
              <w:sz w:val="22"/>
              <w:szCs w:val="22"/>
              <w:lang w:val="en-US" w:eastAsia="en-US"/>
            </w:rPr>
          </w:pPr>
          <w:r>
            <w:rPr/>
            <w:t>5.1.1.6.3.</w:t>
          </w:r>
          <w:r>
            <w:rPr>
              <w:lang w:val="en-US" w:eastAsia="en-US"/>
            </w:rPr>
            <w:t>10</w:t>
          </w:r>
          <w:r>
            <w:rPr>
              <w:rFonts w:eastAsia="Times New Roman" w:cs="Calibri" w:ascii="Calibri" w:hAnsi="Calibri"/>
              <w:sz w:val="22"/>
              <w:szCs w:val="22"/>
              <w:lang w:val="en-US" w:eastAsia="en-US"/>
            </w:rPr>
            <w:tab/>
          </w:r>
          <w:r>
            <w:rPr>
              <w:lang w:val="en-US" w:eastAsia="en-US"/>
            </w:rPr>
            <w:t>Number of requested preparations for</w:t>
          </w:r>
          <w:r>
            <w:rPr>
              <w:lang w:val="en-US" w:eastAsia="en-US"/>
            </w:rPr>
            <w:t xml:space="preserve"> EPS fallback</w:t>
          </w:r>
          <w:r>
            <w:rPr>
              <w:lang w:val="en-US" w:eastAsia="en-US"/>
            </w:rPr>
            <w:t xml:space="preserve"> handovers</w:t>
          </w:r>
          <w:r>
            <w:rPr/>
            <w:tab/>
          </w:r>
          <w:hyperlink w:anchor="__RefHeading___Toc67998592">
            <w:r>
              <w:rPr>
                <w:rStyle w:val="IndexLink"/>
              </w:rPr>
              <w:t>50</w:t>
            </w:r>
          </w:hyperlink>
        </w:p>
        <w:p>
          <w:pPr>
            <w:pStyle w:val="Contents6"/>
            <w:rPr>
              <w:rFonts w:ascii="Calibri" w:hAnsi="Calibri" w:eastAsia="Times New Roman" w:cs="Calibri"/>
              <w:sz w:val="22"/>
              <w:szCs w:val="22"/>
              <w:lang w:val="en-US" w:eastAsia="en-US"/>
            </w:rPr>
          </w:pPr>
          <w:r>
            <w:rPr/>
            <w:t>5.1.1.6.3.</w:t>
          </w:r>
          <w:r>
            <w:rPr>
              <w:lang w:val="en-US" w:eastAsia="en-US"/>
            </w:rPr>
            <w:t>11</w:t>
          </w:r>
          <w:r>
            <w:rPr>
              <w:rFonts w:eastAsia="Times New Roman" w:cs="Calibri" w:ascii="Calibri" w:hAnsi="Calibri"/>
              <w:sz w:val="22"/>
              <w:szCs w:val="22"/>
              <w:lang w:val="en-US" w:eastAsia="en-US"/>
            </w:rPr>
            <w:tab/>
          </w:r>
          <w:r>
            <w:rPr>
              <w:lang w:val="en-US" w:eastAsia="en-US"/>
            </w:rPr>
            <w:t xml:space="preserve">Number of successful preparations for </w:t>
          </w:r>
          <w:r>
            <w:rPr>
              <w:lang w:val="en-US" w:eastAsia="en-US"/>
            </w:rPr>
            <w:t xml:space="preserve">EPS fallback </w:t>
          </w:r>
          <w:r>
            <w:rPr>
              <w:lang w:val="en-US" w:eastAsia="en-US"/>
            </w:rPr>
            <w:t>handovers</w:t>
          </w:r>
          <w:r>
            <w:rPr/>
            <w:tab/>
          </w:r>
          <w:hyperlink w:anchor="__RefHeading___Toc67998593">
            <w:r>
              <w:rPr>
                <w:rStyle w:val="IndexLink"/>
              </w:rPr>
              <w:t>50</w:t>
            </w:r>
          </w:hyperlink>
        </w:p>
        <w:p>
          <w:pPr>
            <w:pStyle w:val="Contents6"/>
            <w:rPr>
              <w:rFonts w:ascii="Calibri" w:hAnsi="Calibri" w:eastAsia="Times New Roman" w:cs="Calibri"/>
              <w:sz w:val="22"/>
              <w:szCs w:val="22"/>
              <w:lang w:val="en-US" w:eastAsia="en-US"/>
            </w:rPr>
          </w:pPr>
          <w:r>
            <w:rPr/>
            <w:t>5.1.1.6.3.</w:t>
          </w:r>
          <w:r>
            <w:rPr>
              <w:lang w:val="en-US" w:eastAsia="en-US"/>
            </w:rPr>
            <w:t>12</w:t>
          </w:r>
          <w:r>
            <w:rPr>
              <w:rFonts w:eastAsia="Times New Roman" w:cs="Calibri" w:ascii="Calibri" w:hAnsi="Calibri"/>
              <w:sz w:val="22"/>
              <w:szCs w:val="22"/>
              <w:lang w:val="en-US" w:eastAsia="en-US"/>
            </w:rPr>
            <w:tab/>
          </w:r>
          <w:r>
            <w:rPr>
              <w:lang w:val="en-US" w:eastAsia="en-US"/>
            </w:rPr>
            <w:t xml:space="preserve">Number of failed preparations for </w:t>
          </w:r>
          <w:r>
            <w:rPr>
              <w:lang w:val="en-US" w:eastAsia="en-US"/>
            </w:rPr>
            <w:t xml:space="preserve">EPS fallback </w:t>
          </w:r>
          <w:r>
            <w:rPr>
              <w:lang w:val="en-US" w:eastAsia="en-US"/>
            </w:rPr>
            <w:t>handovers</w:t>
          </w:r>
          <w:r>
            <w:rPr/>
            <w:tab/>
          </w:r>
          <w:hyperlink w:anchor="__RefHeading___Toc67998594">
            <w:r>
              <w:rPr>
                <w:rStyle w:val="IndexLink"/>
              </w:rPr>
              <w:t>50</w:t>
            </w:r>
          </w:hyperlink>
        </w:p>
        <w:p>
          <w:pPr>
            <w:pStyle w:val="Contents6"/>
            <w:rPr>
              <w:rFonts w:ascii="Calibri" w:hAnsi="Calibri" w:eastAsia="Times New Roman" w:cs="Calibri"/>
              <w:sz w:val="22"/>
              <w:szCs w:val="22"/>
              <w:lang w:val="en-US" w:eastAsia="en-US"/>
            </w:rPr>
          </w:pPr>
          <w:r>
            <w:rPr/>
            <w:t>5.1.1.6.3.</w:t>
          </w:r>
          <w:r>
            <w:rPr>
              <w:lang w:val="en-US" w:eastAsia="en-US"/>
            </w:rPr>
            <w:t>13</w:t>
          </w:r>
          <w:r>
            <w:rPr>
              <w:rFonts w:eastAsia="Times New Roman" w:cs="Calibri" w:ascii="Calibri" w:hAnsi="Calibri"/>
              <w:sz w:val="22"/>
              <w:szCs w:val="22"/>
              <w:lang w:val="en-US" w:eastAsia="en-US"/>
            </w:rPr>
            <w:tab/>
          </w:r>
          <w:r>
            <w:rPr>
              <w:lang w:val="en-US" w:eastAsia="en-US"/>
            </w:rPr>
            <w:t>Number of successful executions for</w:t>
          </w:r>
          <w:r>
            <w:rPr>
              <w:lang w:val="en-US" w:eastAsia="en-US"/>
            </w:rPr>
            <w:t xml:space="preserve"> EPS fallback</w:t>
          </w:r>
          <w:r>
            <w:rPr>
              <w:lang w:val="en-US" w:eastAsia="en-US"/>
            </w:rPr>
            <w:t xml:space="preserve"> handovers</w:t>
          </w:r>
          <w:r>
            <w:rPr/>
            <w:tab/>
          </w:r>
          <w:hyperlink w:anchor="__RefHeading___Toc67998595">
            <w:r>
              <w:rPr>
                <w:rStyle w:val="IndexLink"/>
              </w:rPr>
              <w:t>51</w:t>
            </w:r>
          </w:hyperlink>
        </w:p>
        <w:p>
          <w:pPr>
            <w:pStyle w:val="Contents6"/>
            <w:rPr>
              <w:rFonts w:ascii="Calibri" w:hAnsi="Calibri" w:eastAsia="Times New Roman" w:cs="Calibri"/>
              <w:sz w:val="22"/>
              <w:szCs w:val="22"/>
              <w:lang w:val="en-US" w:eastAsia="en-US"/>
            </w:rPr>
          </w:pPr>
          <w:r>
            <w:rPr/>
            <w:t>5.1.1.6.3.</w:t>
          </w:r>
          <w:r>
            <w:rPr>
              <w:lang w:val="en-US" w:eastAsia="en-US"/>
            </w:rPr>
            <w:t>14</w:t>
          </w:r>
          <w:r>
            <w:rPr>
              <w:rFonts w:eastAsia="Times New Roman" w:cs="Calibri" w:ascii="Calibri" w:hAnsi="Calibri"/>
              <w:sz w:val="22"/>
              <w:szCs w:val="22"/>
              <w:lang w:val="en-US" w:eastAsia="en-US"/>
            </w:rPr>
            <w:tab/>
          </w:r>
          <w:r>
            <w:rPr>
              <w:lang w:val="en-US" w:eastAsia="en-US"/>
            </w:rPr>
            <w:t xml:space="preserve">Number of failed executions for </w:t>
          </w:r>
          <w:r>
            <w:rPr>
              <w:lang w:val="en-US" w:eastAsia="en-US"/>
            </w:rPr>
            <w:t xml:space="preserve">EPS fallback </w:t>
          </w:r>
          <w:r>
            <w:rPr>
              <w:lang w:val="en-US" w:eastAsia="en-US"/>
            </w:rPr>
            <w:t>handovers</w:t>
          </w:r>
          <w:r>
            <w:rPr/>
            <w:tab/>
          </w:r>
          <w:hyperlink w:anchor="__RefHeading___Toc67998596">
            <w:r>
              <w:rPr>
                <w:rStyle w:val="IndexLink"/>
              </w:rPr>
              <w:t>51</w:t>
            </w:r>
          </w:hyperlink>
        </w:p>
        <w:p>
          <w:pPr>
            <w:pStyle w:val="Contents6"/>
            <w:rPr>
              <w:rFonts w:ascii="Calibri" w:hAnsi="Calibri" w:eastAsia="Times New Roman" w:cs="Calibri"/>
              <w:sz w:val="22"/>
              <w:szCs w:val="22"/>
              <w:lang w:val="en-US" w:eastAsia="en-US"/>
            </w:rPr>
          </w:pPr>
          <w:r>
            <w:rPr/>
            <w:t>5.1.1.6.3.</w:t>
          </w:r>
          <w:r>
            <w:rPr>
              <w:lang w:val="en-US" w:eastAsia="en-US"/>
            </w:rPr>
            <w:t>15</w:t>
          </w:r>
          <w:r>
            <w:rPr>
              <w:rFonts w:eastAsia="Times New Roman" w:cs="Calibri" w:ascii="Calibri" w:hAnsi="Calibri"/>
              <w:sz w:val="22"/>
              <w:szCs w:val="22"/>
              <w:lang w:val="en-US" w:eastAsia="en-US"/>
            </w:rPr>
            <w:tab/>
          </w:r>
          <w:r>
            <w:rPr/>
            <w:t xml:space="preserve">Mean Time of </w:t>
          </w:r>
          <w:r>
            <w:rPr>
              <w:lang w:val="en-US" w:eastAsia="en-US"/>
            </w:rPr>
            <w:t xml:space="preserve">EPS fallback </w:t>
          </w:r>
          <w:r>
            <w:rPr/>
            <w:t>handover</w:t>
            <w:tab/>
          </w:r>
          <w:hyperlink w:anchor="__RefHeading___Toc67998597">
            <w:r>
              <w:rPr>
                <w:rStyle w:val="IndexLink"/>
              </w:rPr>
              <w:t>51</w:t>
            </w:r>
          </w:hyperlink>
        </w:p>
        <w:p>
          <w:pPr>
            <w:pStyle w:val="Contents6"/>
            <w:rPr>
              <w:rFonts w:ascii="Calibri" w:hAnsi="Calibri" w:eastAsia="Times New Roman" w:cs="Calibri"/>
              <w:sz w:val="22"/>
              <w:szCs w:val="22"/>
              <w:lang w:val="en-US" w:eastAsia="en-US"/>
            </w:rPr>
          </w:pPr>
          <w:r>
            <w:rPr/>
            <w:t>5.1.1.6.3.</w:t>
          </w:r>
          <w:r>
            <w:rPr>
              <w:lang w:val="en-US" w:eastAsia="en-US"/>
            </w:rPr>
            <w:t>16</w:t>
          </w:r>
          <w:r>
            <w:rPr>
              <w:rFonts w:eastAsia="Times New Roman" w:cs="Calibri" w:ascii="Calibri" w:hAnsi="Calibri"/>
              <w:sz w:val="22"/>
              <w:szCs w:val="22"/>
              <w:lang w:val="en-US" w:eastAsia="en-US"/>
            </w:rPr>
            <w:tab/>
          </w:r>
          <w:r>
            <w:rPr/>
            <w:t xml:space="preserve">Mean Time of </w:t>
          </w:r>
          <w:r>
            <w:rPr>
              <w:lang w:val="en-US" w:eastAsia="en-US"/>
            </w:rPr>
            <w:t xml:space="preserve">EPS fallback </w:t>
          </w:r>
          <w:r>
            <w:rPr/>
            <w:t>handover executions</w:t>
            <w:tab/>
          </w:r>
          <w:hyperlink w:anchor="__RefHeading___Toc67998598">
            <w:r>
              <w:rPr>
                <w:rStyle w:val="IndexLink"/>
              </w:rPr>
              <w:t>52</w:t>
            </w:r>
          </w:hyperlink>
        </w:p>
        <w:p>
          <w:pPr>
            <w:pStyle w:val="Contents5"/>
            <w:rPr>
              <w:rFonts w:ascii="Calibri" w:hAnsi="Calibri" w:eastAsia="Times New Roman" w:cs="Calibri"/>
              <w:sz w:val="22"/>
              <w:szCs w:val="22"/>
              <w:lang w:val="en-US" w:eastAsia="en-US"/>
            </w:rPr>
          </w:pPr>
          <w:r>
            <w:rPr/>
            <w:t>5.1.1.6.</w:t>
          </w:r>
          <w:r>
            <w:rPr>
              <w:lang w:val="en-US" w:eastAsia="en-US"/>
            </w:rPr>
            <w:t>4</w:t>
          </w:r>
          <w:r>
            <w:rPr>
              <w:rFonts w:eastAsia="Times New Roman" w:cs="Calibri" w:ascii="Calibri" w:hAnsi="Calibri"/>
              <w:sz w:val="22"/>
              <w:szCs w:val="22"/>
              <w:lang w:val="en-US" w:eastAsia="en-US"/>
            </w:rPr>
            <w:tab/>
          </w:r>
          <w:r>
            <w:rPr>
              <w:lang w:val="en-US" w:eastAsia="en-US"/>
            </w:rPr>
            <w:t>RRC redirection</w:t>
          </w:r>
          <w:r>
            <w:rPr/>
            <w:t xml:space="preserve"> </w:t>
          </w:r>
          <w:r>
            <w:rPr>
              <w:lang w:val="en-US" w:eastAsia="en-US"/>
            </w:rPr>
            <w:t>measurement</w:t>
          </w:r>
          <w:r>
            <w:rPr/>
            <w:tab/>
          </w:r>
          <w:hyperlink w:anchor="__RefHeading___Toc67998599">
            <w:r>
              <w:rPr>
                <w:rStyle w:val="IndexLink"/>
              </w:rPr>
              <w:t>52</w:t>
            </w:r>
          </w:hyperlink>
        </w:p>
        <w:p>
          <w:pPr>
            <w:pStyle w:val="Contents5"/>
            <w:rPr>
              <w:rFonts w:ascii="Calibri" w:hAnsi="Calibri" w:eastAsia="Times New Roman" w:cs="Calibri"/>
              <w:sz w:val="22"/>
              <w:szCs w:val="22"/>
              <w:lang w:val="en-US" w:eastAsia="en-US"/>
            </w:rPr>
          </w:pPr>
          <w:r>
            <w:rPr/>
            <w:t>5.1.1.6.5</w:t>
          </w:r>
          <w:r>
            <w:rPr>
              <w:rFonts w:eastAsia="Times New Roman" w:cs="Calibri" w:ascii="Calibri" w:hAnsi="Calibri"/>
              <w:sz w:val="22"/>
              <w:szCs w:val="22"/>
              <w:lang w:val="en-US" w:eastAsia="en-US"/>
            </w:rPr>
            <w:tab/>
          </w:r>
          <w:r>
            <w:rPr/>
            <w:t>Intra/Inter-frequency Handover related measurements</w:t>
            <w:tab/>
          </w:r>
          <w:hyperlink w:anchor="__RefHeading___Toc67998600">
            <w:r>
              <w:rPr>
                <w:rStyle w:val="IndexLink"/>
              </w:rPr>
              <w:t>53</w:t>
            </w:r>
          </w:hyperlink>
        </w:p>
        <w:p>
          <w:pPr>
            <w:pStyle w:val="Contents6"/>
            <w:rPr>
              <w:rFonts w:ascii="Calibri" w:hAnsi="Calibri" w:eastAsia="Times New Roman" w:cs="Calibri"/>
              <w:sz w:val="22"/>
              <w:szCs w:val="22"/>
              <w:lang w:val="en-US" w:eastAsia="en-US"/>
            </w:rPr>
          </w:pPr>
          <w:r>
            <w:rPr/>
            <w:t>5.1.1.6.5.</w:t>
          </w:r>
          <w:r>
            <w:rPr>
              <w:lang w:val="en-US" w:eastAsia="en-US"/>
            </w:rPr>
            <w:t>1</w:t>
          </w:r>
          <w:r>
            <w:rPr>
              <w:rFonts w:eastAsia="Times New Roman" w:cs="Calibri" w:ascii="Calibri" w:hAnsi="Calibri"/>
              <w:sz w:val="22"/>
              <w:szCs w:val="22"/>
              <w:lang w:val="en-US" w:eastAsia="en-US"/>
            </w:rPr>
            <w:tab/>
          </w:r>
          <w:r>
            <w:rPr>
              <w:lang w:val="en-US" w:eastAsia="en-US"/>
            </w:rPr>
            <w:t xml:space="preserve">Number of requested </w:t>
          </w:r>
          <w:r>
            <w:rPr/>
            <w:t>intra</w:t>
          </w:r>
          <w:r>
            <w:rPr>
              <w:lang w:val="en-US" w:eastAsia="en-US"/>
            </w:rPr>
            <w:t xml:space="preserve">-frequency </w:t>
          </w:r>
          <w:r>
            <w:rPr>
              <w:lang w:val="en-US" w:eastAsia="en-US"/>
            </w:rPr>
            <w:t>handover executions</w:t>
          </w:r>
          <w:r>
            <w:rPr/>
            <w:tab/>
          </w:r>
          <w:hyperlink w:anchor="__RefHeading___Toc67998601">
            <w:r>
              <w:rPr>
                <w:rStyle w:val="IndexLink"/>
              </w:rPr>
              <w:t>53</w:t>
            </w:r>
          </w:hyperlink>
        </w:p>
        <w:p>
          <w:pPr>
            <w:pStyle w:val="Contents6"/>
            <w:rPr>
              <w:rFonts w:ascii="Calibri" w:hAnsi="Calibri" w:eastAsia="Times New Roman" w:cs="Calibri"/>
              <w:sz w:val="22"/>
              <w:szCs w:val="22"/>
              <w:lang w:val="en-US" w:eastAsia="en-US"/>
            </w:rPr>
          </w:pPr>
          <w:r>
            <w:rPr/>
            <w:t>5.1.1.6.5.2</w:t>
          </w:r>
          <w:r>
            <w:rPr>
              <w:rFonts w:eastAsia="Times New Roman" w:cs="Calibri" w:ascii="Calibri" w:hAnsi="Calibri"/>
              <w:sz w:val="22"/>
              <w:szCs w:val="22"/>
              <w:lang w:val="en-US" w:eastAsia="en-US"/>
            </w:rPr>
            <w:tab/>
          </w:r>
          <w:r>
            <w:rPr>
              <w:lang w:val="en-US" w:eastAsia="en-US"/>
            </w:rPr>
            <w:t xml:space="preserve">Number of successful </w:t>
          </w:r>
          <w:r>
            <w:rPr/>
            <w:t>intra</w:t>
          </w:r>
          <w:r>
            <w:rPr>
              <w:lang w:val="en-US" w:eastAsia="en-US"/>
            </w:rPr>
            <w:t xml:space="preserve">-frequency </w:t>
          </w:r>
          <w:r>
            <w:rPr>
              <w:lang w:val="en-US" w:eastAsia="en-US"/>
            </w:rPr>
            <w:t>handover executions</w:t>
          </w:r>
          <w:r>
            <w:rPr/>
            <w:tab/>
          </w:r>
          <w:hyperlink w:anchor="__RefHeading___Toc67998602">
            <w:r>
              <w:rPr>
                <w:rStyle w:val="IndexLink"/>
              </w:rPr>
              <w:t>53</w:t>
            </w:r>
          </w:hyperlink>
        </w:p>
        <w:p>
          <w:pPr>
            <w:pStyle w:val="Contents6"/>
            <w:rPr>
              <w:rFonts w:ascii="Calibri" w:hAnsi="Calibri" w:eastAsia="Times New Roman" w:cs="Calibri"/>
              <w:sz w:val="22"/>
              <w:szCs w:val="22"/>
              <w:lang w:val="en-US" w:eastAsia="en-US"/>
            </w:rPr>
          </w:pPr>
          <w:r>
            <w:rPr/>
            <w:t>5.1.1.6.5.</w:t>
          </w:r>
          <w:r>
            <w:rPr>
              <w:lang w:val="en-US" w:eastAsia="en-US"/>
            </w:rPr>
            <w:t>3</w:t>
          </w:r>
          <w:r>
            <w:rPr>
              <w:rFonts w:eastAsia="Times New Roman" w:cs="Calibri" w:ascii="Calibri" w:hAnsi="Calibri"/>
              <w:sz w:val="22"/>
              <w:szCs w:val="22"/>
              <w:lang w:val="en-US" w:eastAsia="en-US"/>
            </w:rPr>
            <w:tab/>
          </w:r>
          <w:r>
            <w:rPr>
              <w:lang w:val="en-US" w:eastAsia="en-US"/>
            </w:rPr>
            <w:t xml:space="preserve">Number of requested </w:t>
          </w:r>
          <w:r>
            <w:rPr/>
            <w:t>int</w:t>
          </w:r>
          <w:r>
            <w:rPr>
              <w:lang w:val="en-US" w:eastAsia="en-US"/>
            </w:rPr>
            <w:t xml:space="preserve">er-frequency </w:t>
          </w:r>
          <w:r>
            <w:rPr>
              <w:lang w:val="en-US" w:eastAsia="en-US"/>
            </w:rPr>
            <w:t>handover executions</w:t>
          </w:r>
          <w:r>
            <w:rPr/>
            <w:tab/>
          </w:r>
          <w:hyperlink w:anchor="__RefHeading___Toc67998603">
            <w:r>
              <w:rPr>
                <w:rStyle w:val="IndexLink"/>
              </w:rPr>
              <w:t>53</w:t>
            </w:r>
          </w:hyperlink>
        </w:p>
        <w:p>
          <w:pPr>
            <w:pStyle w:val="Contents6"/>
            <w:rPr>
              <w:rFonts w:ascii="Calibri" w:hAnsi="Calibri" w:eastAsia="Times New Roman" w:cs="Calibri"/>
              <w:sz w:val="22"/>
              <w:szCs w:val="22"/>
              <w:lang w:val="en-US" w:eastAsia="en-US"/>
            </w:rPr>
          </w:pPr>
          <w:r>
            <w:rPr/>
            <w:t>5.1.1.6.5.</w:t>
          </w:r>
          <w:r>
            <w:rPr>
              <w:lang w:val="en-US" w:eastAsia="en-US"/>
            </w:rPr>
            <w:t>4</w:t>
          </w:r>
          <w:r>
            <w:rPr>
              <w:rFonts w:eastAsia="Times New Roman" w:cs="Calibri" w:ascii="Calibri" w:hAnsi="Calibri"/>
              <w:sz w:val="22"/>
              <w:szCs w:val="22"/>
              <w:lang w:val="en-US" w:eastAsia="en-US"/>
            </w:rPr>
            <w:tab/>
          </w:r>
          <w:r>
            <w:rPr>
              <w:lang w:val="en-US" w:eastAsia="en-US"/>
            </w:rPr>
            <w:t xml:space="preserve">Number of successful </w:t>
          </w:r>
          <w:r>
            <w:rPr/>
            <w:t>int</w:t>
          </w:r>
          <w:r>
            <w:rPr>
              <w:lang w:val="en-US" w:eastAsia="en-US"/>
            </w:rPr>
            <w:t xml:space="preserve">er-frequency </w:t>
          </w:r>
          <w:r>
            <w:rPr>
              <w:lang w:val="en-US" w:eastAsia="en-US"/>
            </w:rPr>
            <w:t>handover executions</w:t>
          </w:r>
          <w:r>
            <w:rPr/>
            <w:tab/>
          </w:r>
          <w:hyperlink w:anchor="__RefHeading___Toc67998604">
            <w:r>
              <w:rPr>
                <w:rStyle w:val="IndexLink"/>
              </w:rPr>
              <w:t>54</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67998605">
            <w:r>
              <w:rPr>
                <w:rStyle w:val="IndexLink"/>
              </w:rPr>
              <w:t>54</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67998606">
            <w:r>
              <w:rPr>
                <w:rStyle w:val="IndexLink"/>
              </w:rPr>
              <w:t>54</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67998607">
            <w:r>
              <w:rPr>
                <w:rStyle w:val="IndexLink"/>
              </w:rPr>
              <w:t>5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67998608">
            <w:r>
              <w:rPr>
                <w:rStyle w:val="IndexLink"/>
              </w:rPr>
              <w:t>5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67998609">
            <w:r>
              <w:rPr>
                <w:rStyle w:val="IndexLink"/>
              </w:rPr>
              <w:t>5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67998610">
            <w:r>
              <w:rPr>
                <w:rStyle w:val="IndexLink"/>
              </w:rPr>
              <w:t>5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67998611">
            <w:r>
              <w:rPr>
                <w:rStyle w:val="IndexLink"/>
              </w:rPr>
              <w:t>56</w:t>
            </w:r>
          </w:hyperlink>
        </w:p>
        <w:p>
          <w:pPr>
            <w:pStyle w:val="Contents5"/>
            <w:rPr>
              <w:rFonts w:ascii="Calibri" w:hAnsi="Calibri" w:eastAsia="Times New Roman" w:cs="Calibri"/>
              <w:sz w:val="22"/>
              <w:szCs w:val="22"/>
              <w:lang w:val="en-US" w:eastAsia="en-US"/>
            </w:rPr>
          </w:pPr>
          <w:r>
            <w:rPr>
              <w:lang w:val="en-US" w:eastAsia="en-US"/>
            </w:rPr>
            <w:t>5.1.1.7.7</w:t>
          </w:r>
          <w:r>
            <w:rPr>
              <w:rFonts w:eastAsia="Times New Roman" w:cs="Calibri" w:ascii="Calibri" w:hAnsi="Calibri"/>
              <w:sz w:val="22"/>
              <w:szCs w:val="22"/>
              <w:lang w:val="en-US" w:eastAsia="en-US"/>
            </w:rPr>
            <w:tab/>
          </w:r>
          <w:r>
            <w:rPr>
              <w:lang w:val="en-US" w:eastAsia="en-US"/>
            </w:rPr>
            <w:t>Error number of UL initial TBs</w:t>
          </w:r>
          <w:r>
            <w:rPr/>
            <w:tab/>
          </w:r>
          <w:hyperlink w:anchor="__RefHeading___Toc67998612">
            <w:r>
              <w:rPr>
                <w:rStyle w:val="IndexLink"/>
              </w:rPr>
              <w:t>5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67998613">
            <w:r>
              <w:rPr>
                <w:rStyle w:val="IndexLink"/>
              </w:rPr>
              <w:t>5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67998614">
            <w:r>
              <w:rPr>
                <w:rStyle w:val="IndexLink"/>
              </w:rPr>
              <w:t>5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67998615">
            <w:r>
              <w:rPr>
                <w:rStyle w:val="IndexLink"/>
              </w:rPr>
              <w:t>57</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67998616">
            <w:r>
              <w:rPr>
                <w:rStyle w:val="IndexLink"/>
              </w:rPr>
              <w:t>5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67998617">
            <w:r>
              <w:rPr>
                <w:rStyle w:val="IndexLink"/>
              </w:rPr>
              <w:t>5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67998618">
            <w:r>
              <w:rPr>
                <w:rStyle w:val="IndexLink"/>
              </w:rPr>
              <w:t>58</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67998619">
            <w:r>
              <w:rPr>
                <w:rStyle w:val="IndexLink"/>
              </w:rPr>
              <w:t>58</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67998620">
            <w:r>
              <w:rPr>
                <w:rStyle w:val="IndexLink"/>
              </w:rPr>
              <w:t>58</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67998621">
            <w:r>
              <w:rPr>
                <w:rStyle w:val="IndexLink"/>
              </w:rPr>
              <w:t>59</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67998622">
            <w:r>
              <w:rPr>
                <w:rStyle w:val="IndexLink"/>
              </w:rPr>
              <w:t>60</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67998623">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67998624">
            <w:r>
              <w:rPr>
                <w:rStyle w:val="IndexLink"/>
              </w:rPr>
              <w:t>61</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67998625">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67998626">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67998627">
            <w:r>
              <w:rPr>
                <w:rStyle w:val="IndexLink"/>
              </w:rPr>
              <w:t>62</w:t>
            </w:r>
          </w:hyperlink>
        </w:p>
        <w:p>
          <w:pPr>
            <w:pStyle w:val="Contents5"/>
            <w:rPr>
              <w:rFonts w:ascii="Calibri" w:hAnsi="Calibri" w:eastAsia="Times New Roman" w:cs="Calibri"/>
              <w:sz w:val="22"/>
              <w:szCs w:val="22"/>
              <w:lang w:val="en-US" w:eastAsia="en-US"/>
            </w:rPr>
          </w:pPr>
          <w:r>
            <w:rPr/>
            <w:t>5.1.1.12.3</w:t>
          </w:r>
          <w:r>
            <w:rPr>
              <w:rFonts w:eastAsia="Times New Roman" w:cs="Calibri" w:ascii="Calibri" w:hAnsi="Calibri"/>
              <w:sz w:val="22"/>
              <w:szCs w:val="22"/>
              <w:lang w:val="en-US" w:eastAsia="en-US"/>
            </w:rPr>
            <w:tab/>
          </w:r>
          <w:r>
            <w:rPr/>
            <w:t>PDSCH MCS Distribution for MU-MIMO</w:t>
            <w:tab/>
          </w:r>
          <w:hyperlink w:anchor="__RefHeading___Toc67998628">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12</w:t>
          </w:r>
          <w:r>
            <w:rPr>
              <w:lang w:val="en-US" w:eastAsia="en-US"/>
            </w:rPr>
            <w:t>.</w:t>
          </w:r>
          <w:r>
            <w:rPr>
              <w:lang w:val="en-US" w:eastAsia="en-US"/>
            </w:rPr>
            <w:t>4</w:t>
          </w:r>
          <w:r>
            <w:rPr>
              <w:rFonts w:eastAsia="Times New Roman" w:cs="Calibri" w:ascii="Calibri" w:hAnsi="Calibri"/>
              <w:sz w:val="22"/>
              <w:szCs w:val="22"/>
              <w:lang w:val="en-US" w:eastAsia="en-US"/>
            </w:rPr>
            <w:tab/>
          </w:r>
          <w:r>
            <w:rPr/>
            <w:t>P</w:t>
          </w:r>
          <w:r>
            <w:rPr>
              <w:lang w:val="en-US" w:eastAsia="en-US"/>
            </w:rPr>
            <w:t>U</w:t>
          </w:r>
          <w:r>
            <w:rPr/>
            <w:t>SCH</w:t>
          </w:r>
          <w:r>
            <w:rPr>
              <w:lang w:val="en-US" w:eastAsia="en-US"/>
            </w:rPr>
            <w:t xml:space="preserve"> MCS</w:t>
          </w:r>
          <w:r>
            <w:rPr/>
            <w:t xml:space="preserve"> Distribution for </w:t>
          </w:r>
          <w:r>
            <w:rPr>
              <w:lang w:val="en-US" w:eastAsia="en-US"/>
            </w:rPr>
            <w:t>MU-MIMO</w:t>
          </w:r>
          <w:r>
            <w:rPr/>
            <w:tab/>
          </w:r>
          <w:hyperlink w:anchor="__RefHeading___Toc67998629">
            <w:r>
              <w:rPr>
                <w:rStyle w:val="IndexLink"/>
              </w:rPr>
              <w:t>6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67998630">
            <w:r>
              <w:rPr>
                <w:rStyle w:val="IndexLink"/>
              </w:rPr>
              <w:t>63</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67998631">
            <w:r>
              <w:rPr>
                <w:rStyle w:val="IndexLink"/>
              </w:rPr>
              <w:t>63</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67998632">
            <w:r>
              <w:rPr>
                <w:rStyle w:val="IndexLink"/>
              </w:rPr>
              <w:t>64</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67998633">
            <w:r>
              <w:rPr>
                <w:rStyle w:val="IndexLink"/>
              </w:rPr>
              <w:t>64</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67998634">
            <w:r>
              <w:rPr>
                <w:rStyle w:val="IndexLink"/>
              </w:rPr>
              <w:t>65</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67998635">
            <w:r>
              <w:rPr>
                <w:rStyle w:val="IndexLink"/>
              </w:rPr>
              <w:t>65</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67998636">
            <w:r>
              <w:rPr>
                <w:rStyle w:val="IndexLink"/>
              </w:rPr>
              <w:t>66</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67998637">
            <w:r>
              <w:rPr>
                <w:rStyle w:val="IndexLink"/>
              </w:rPr>
              <w:t>66</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67998638">
            <w:r>
              <w:rPr>
                <w:rStyle w:val="IndexLink"/>
              </w:rPr>
              <w:t>68</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67998639">
            <w:r>
              <w:rPr>
                <w:rStyle w:val="IndexLink"/>
              </w:rPr>
              <w:t>68</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67998640">
            <w:r>
              <w:rPr>
                <w:rStyle w:val="IndexLink"/>
              </w:rPr>
              <w:t>68</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67998641">
            <w:r>
              <w:rPr>
                <w:rStyle w:val="IndexLink"/>
              </w:rPr>
              <w:t>69</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67998642">
            <w:r>
              <w:rPr>
                <w:rStyle w:val="IndexLink"/>
              </w:rPr>
              <w:t>6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67998643">
            <w:r>
              <w:rPr>
                <w:rStyle w:val="IndexLink"/>
              </w:rPr>
              <w:t>69</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67998644">
            <w:r>
              <w:rPr>
                <w:rStyle w:val="IndexLink"/>
              </w:rPr>
              <w:t>69</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67998645">
            <w:r>
              <w:rPr>
                <w:rStyle w:val="IndexLink"/>
              </w:rPr>
              <w:t>69</w:t>
            </w:r>
          </w:hyperlink>
        </w:p>
        <w:p>
          <w:pPr>
            <w:pStyle w:val="Contents5"/>
            <w:rPr>
              <w:rFonts w:ascii="Calibri" w:hAnsi="Calibri" w:eastAsia="Times New Roman" w:cs="Calibri"/>
              <w:sz w:val="22"/>
              <w:szCs w:val="22"/>
              <w:lang w:val="en-US" w:eastAsia="en-US"/>
            </w:rPr>
          </w:pPr>
          <w:r>
            <w:rPr/>
            <w:t>5.1.1.15.3</w:t>
          </w:r>
          <w:r>
            <w:rPr>
              <w:rFonts w:eastAsia="Times New Roman" w:cs="Calibri" w:ascii="Calibri" w:hAnsi="Calibri"/>
              <w:sz w:val="22"/>
              <w:szCs w:val="22"/>
              <w:lang w:val="en-US" w:eastAsia="en-US"/>
            </w:rPr>
            <w:tab/>
          </w:r>
          <w:r>
            <w:rPr/>
            <w:t>Failed</w:t>
          </w:r>
          <w:r>
            <w:rPr>
              <w:lang w:val="en-US" w:eastAsia="en-US"/>
            </w:rPr>
            <w:t xml:space="preserve"> </w:t>
          </w:r>
          <w:r>
            <w:rPr>
              <w:color w:val="000000"/>
            </w:rPr>
            <w:t>RRC connection establishments</w:t>
          </w:r>
          <w:r>
            <w:rPr/>
            <w:tab/>
          </w:r>
          <w:hyperlink w:anchor="__RefHeading___Toc67998646">
            <w:r>
              <w:rPr>
                <w:rStyle w:val="IndexLink"/>
              </w:rPr>
              <w:t>7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67998647">
            <w:r>
              <w:rPr>
                <w:rStyle w:val="IndexLink"/>
              </w:rPr>
              <w:t>70</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67998648">
            <w:r>
              <w:rPr>
                <w:rStyle w:val="IndexLink"/>
              </w:rPr>
              <w:t>70</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67998649">
            <w:r>
              <w:rPr>
                <w:rStyle w:val="IndexLink"/>
              </w:rPr>
              <w:t>71</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67998650">
            <w:r>
              <w:rPr>
                <w:rStyle w:val="IndexLink"/>
              </w:rPr>
              <w:t>71</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67998651">
            <w:r>
              <w:rPr>
                <w:rStyle w:val="IndexLink"/>
              </w:rPr>
              <w:t>71</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67998652">
            <w:r>
              <w:rPr>
                <w:rStyle w:val="IndexLink"/>
              </w:rPr>
              <w:t>71</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67998653">
            <w:r>
              <w:rPr>
                <w:rStyle w:val="IndexLink"/>
              </w:rPr>
              <w:t>72</w:t>
            </w:r>
          </w:hyperlink>
        </w:p>
        <w:p>
          <w:pPr>
            <w:pStyle w:val="Contents5"/>
            <w:rPr>
              <w:rFonts w:ascii="Calibri" w:hAnsi="Calibri" w:eastAsia="Times New Roman" w:cs="Calibri"/>
              <w:sz w:val="22"/>
              <w:szCs w:val="22"/>
              <w:lang w:val="en-US" w:eastAsia="en-US"/>
            </w:rPr>
          </w:pPr>
          <w:r>
            <w:rPr/>
            <w:t>5.1.</w:t>
          </w:r>
          <w:r>
            <w:rPr>
              <w:lang w:val="en-US" w:eastAsia="en-US"/>
            </w:rPr>
            <w:t>1.17.4</w:t>
          </w:r>
          <w:r>
            <w:rPr>
              <w:rFonts w:eastAsia="Times New Roman" w:cs="Calibri" w:ascii="Calibri" w:hAnsi="Calibri"/>
              <w:sz w:val="22"/>
              <w:szCs w:val="22"/>
              <w:lang w:val="en-US" w:eastAsia="en-US"/>
            </w:rPr>
            <w:tab/>
          </w:r>
          <w:r>
            <w:rPr>
              <w:lang w:val="en-US" w:eastAsia="en-US"/>
            </w:rPr>
            <w:t xml:space="preserve">Number of </w:t>
          </w:r>
          <w:r>
            <w:rPr/>
            <w:t xml:space="preserve">RRC connection re-establishment </w:t>
          </w:r>
          <w:r>
            <w:rPr>
              <w:lang w:val="en-US" w:eastAsia="en-US"/>
            </w:rPr>
            <w:t>attempts followed by RRC Setup</w:t>
          </w:r>
          <w:r>
            <w:rPr/>
            <w:tab/>
          </w:r>
          <w:hyperlink w:anchor="__RefHeading___Toc67998654">
            <w:r>
              <w:rPr>
                <w:rStyle w:val="IndexLink"/>
              </w:rPr>
              <w:t>72</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67998655">
            <w:r>
              <w:rPr>
                <w:rStyle w:val="IndexLink"/>
              </w:rPr>
              <w:t>72</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67998656">
            <w:r>
              <w:rPr>
                <w:rStyle w:val="IndexLink"/>
              </w:rPr>
              <w:t>72</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67998657">
            <w:r>
              <w:rPr>
                <w:rStyle w:val="IndexLink"/>
              </w:rPr>
              <w:t>73</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67998658">
            <w:r>
              <w:rPr>
                <w:rStyle w:val="IndexLink"/>
              </w:rPr>
              <w:t>73</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67998659">
            <w:r>
              <w:rPr>
                <w:rStyle w:val="IndexLink"/>
              </w:rPr>
              <w:t>73</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67998660">
            <w:r>
              <w:rPr>
                <w:rStyle w:val="IndexLink"/>
              </w:rPr>
              <w:t>74</w:t>
            </w:r>
          </w:hyperlink>
        </w:p>
        <w:p>
          <w:pPr>
            <w:pStyle w:val="Contents5"/>
            <w:rPr>
              <w:rFonts w:ascii="Calibri" w:hAnsi="Calibri" w:eastAsia="Times New Roman" w:cs="Calibri"/>
              <w:sz w:val="22"/>
              <w:szCs w:val="22"/>
              <w:lang w:val="en-US" w:eastAsia="en-US"/>
            </w:rPr>
          </w:pPr>
          <w:r>
            <w:rPr/>
            <w:t>5.1.</w:t>
          </w:r>
          <w:r>
            <w:rPr>
              <w:lang w:val="en-US" w:eastAsia="en-US"/>
            </w:rPr>
            <w:t>1.18.6</w:t>
          </w:r>
          <w:r>
            <w:rPr>
              <w:rFonts w:eastAsia="Times New Roman" w:cs="Calibri" w:ascii="Calibri" w:hAnsi="Calibri"/>
              <w:sz w:val="22"/>
              <w:szCs w:val="22"/>
              <w:lang w:val="en-US" w:eastAsia="en-US"/>
            </w:rPr>
            <w:tab/>
          </w:r>
          <w:r>
            <w:rPr>
              <w:lang w:val="en-US" w:eastAsia="en-US"/>
            </w:rPr>
            <w:t xml:space="preserve">Number of </w:t>
          </w:r>
          <w:r>
            <w:rPr/>
            <w:t xml:space="preserve">RRC connection resuming </w:t>
          </w:r>
          <w:r>
            <w:rPr>
              <w:lang w:val="en-US" w:eastAsia="en-US"/>
            </w:rPr>
            <w:t>attempts followed by RRC Setup</w:t>
          </w:r>
          <w:r>
            <w:rPr/>
            <w:tab/>
          </w:r>
          <w:hyperlink w:anchor="__RefHeading___Toc67998661">
            <w:r>
              <w:rPr>
                <w:rStyle w:val="IndexLink"/>
              </w:rPr>
              <w:t>74</w:t>
            </w:r>
          </w:hyperlink>
        </w:p>
        <w:p>
          <w:pPr>
            <w:pStyle w:val="Contents4"/>
            <w:rPr>
              <w:rFonts w:ascii="Calibri" w:hAnsi="Calibri" w:eastAsia="Times New Roman" w:cs="Calibri"/>
              <w:sz w:val="22"/>
              <w:szCs w:val="22"/>
              <w:lang w:val="en-US" w:eastAsia="en-US"/>
            </w:rPr>
          </w:pPr>
          <w:r>
            <w:rPr>
              <w:lang w:val="en-US" w:eastAsia="en-US"/>
            </w:rPr>
            <w:t>5.1.1.19</w:t>
          </w:r>
          <w:r>
            <w:rPr>
              <w:rFonts w:eastAsia="Times New Roman" w:cs="Calibri" w:ascii="Calibri" w:hAnsi="Calibri"/>
              <w:sz w:val="22"/>
              <w:szCs w:val="22"/>
              <w:lang w:val="en-US" w:eastAsia="en-US"/>
            </w:rPr>
            <w:tab/>
          </w:r>
          <w:r>
            <w:rPr>
              <w:lang w:val="en-US" w:eastAsia="en-US"/>
            </w:rPr>
            <w:t>Power, Energy and Environmental (PEE) measurements</w:t>
          </w:r>
          <w:r>
            <w:rPr/>
            <w:tab/>
          </w:r>
          <w:hyperlink w:anchor="__RefHeading___Toc67998662">
            <w:r>
              <w:rPr>
                <w:rStyle w:val="IndexLink"/>
              </w:rPr>
              <w:t>74</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67998663">
            <w:r>
              <w:rPr>
                <w:rStyle w:val="IndexLink"/>
              </w:rPr>
              <w:t>74</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67998664">
            <w:r>
              <w:rPr>
                <w:rStyle w:val="IndexLink"/>
              </w:rPr>
              <w:t>74</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67998665">
            <w:r>
              <w:rPr>
                <w:rStyle w:val="IndexLink"/>
              </w:rPr>
              <w:t>74</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67998666">
            <w:r>
              <w:rPr>
                <w:rStyle w:val="IndexLink"/>
              </w:rPr>
              <w:t>75</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67998667">
            <w:r>
              <w:rPr>
                <w:rStyle w:val="IndexLink"/>
              </w:rPr>
              <w:t>75</w:t>
            </w:r>
          </w:hyperlink>
        </w:p>
        <w:p>
          <w:pPr>
            <w:pStyle w:val="Contents5"/>
            <w:rPr>
              <w:rFonts w:ascii="Calibri" w:hAnsi="Calibri" w:eastAsia="Times New Roman" w:cs="Calibri"/>
              <w:sz w:val="22"/>
              <w:szCs w:val="22"/>
              <w:lang w:val="en-US" w:eastAsia="en-US"/>
            </w:rPr>
          </w:pPr>
          <w:r>
            <w:rPr>
              <w:lang w:val="en-US" w:eastAsia="en-US"/>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67998668">
            <w:r>
              <w:rPr>
                <w:rStyle w:val="IndexLink"/>
              </w:rPr>
              <w:t>75</w:t>
            </w:r>
          </w:hyperlink>
        </w:p>
        <w:p>
          <w:pPr>
            <w:pStyle w:val="Contents5"/>
            <w:rPr>
              <w:rFonts w:ascii="Calibri" w:hAnsi="Calibri" w:eastAsia="Times New Roman" w:cs="Calibri"/>
              <w:sz w:val="22"/>
              <w:szCs w:val="22"/>
              <w:lang w:val="en-US" w:eastAsia="en-US"/>
            </w:rPr>
          </w:pPr>
          <w:r>
            <w:rPr>
              <w:lang w:val="en-US" w:eastAsia="en-US"/>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67998669">
            <w:r>
              <w:rPr>
                <w:rStyle w:val="IndexLink"/>
              </w:rPr>
              <w:t>76</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67998670">
            <w:r>
              <w:rPr>
                <w:rStyle w:val="IndexLink"/>
              </w:rPr>
              <w:t>76</w:t>
            </w:r>
          </w:hyperlink>
        </w:p>
        <w:p>
          <w:pPr>
            <w:pStyle w:val="Contents6"/>
            <w:rPr>
              <w:rFonts w:ascii="Calibri" w:hAnsi="Calibri" w:eastAsia="Times New Roman" w:cs="Calibri"/>
              <w:sz w:val="22"/>
              <w:szCs w:val="22"/>
              <w:lang w:val="en-US" w:eastAsia="en-US"/>
            </w:rPr>
          </w:pPr>
          <w:r>
            <w:rPr>
              <w:lang w:val="en-US" w:eastAsia="en-US"/>
            </w:rPr>
            <w:t>5.1.1.19.4.2</w:t>
          </w:r>
          <w:r>
            <w:rPr>
              <w:rFonts w:eastAsia="Times New Roman" w:cs="Calibri" w:ascii="Calibri" w:hAnsi="Calibri"/>
              <w:sz w:val="22"/>
              <w:szCs w:val="22"/>
              <w:lang w:val="en-US" w:eastAsia="en-US"/>
            </w:rPr>
            <w:tab/>
          </w:r>
          <w:r>
            <w:rPr/>
            <w:t>Minimum Temperature</w:t>
            <w:tab/>
          </w:r>
          <w:hyperlink w:anchor="__RefHeading___Toc67998671">
            <w:r>
              <w:rPr>
                <w:rStyle w:val="IndexLink"/>
              </w:rPr>
              <w:t>76</w:t>
            </w:r>
          </w:hyperlink>
        </w:p>
        <w:p>
          <w:pPr>
            <w:pStyle w:val="Contents6"/>
            <w:rPr>
              <w:rFonts w:ascii="Calibri" w:hAnsi="Calibri" w:eastAsia="Times New Roman" w:cs="Calibri"/>
              <w:sz w:val="22"/>
              <w:szCs w:val="22"/>
              <w:lang w:val="en-US" w:eastAsia="en-US"/>
            </w:rPr>
          </w:pPr>
          <w:r>
            <w:rPr>
              <w:lang w:val="en-US" w:eastAsia="en-US"/>
            </w:rPr>
            <w:t>5.1.1.19.4.3</w:t>
          </w:r>
          <w:r>
            <w:rPr>
              <w:rFonts w:eastAsia="Times New Roman" w:cs="Calibri" w:ascii="Calibri" w:hAnsi="Calibri"/>
              <w:sz w:val="22"/>
              <w:szCs w:val="22"/>
              <w:lang w:val="en-US" w:eastAsia="en-US"/>
            </w:rPr>
            <w:tab/>
          </w:r>
          <w:r>
            <w:rPr/>
            <w:t>Maximum Temperature</w:t>
            <w:tab/>
          </w:r>
          <w:hyperlink w:anchor="__RefHeading___Toc67998672">
            <w:r>
              <w:rPr>
                <w:rStyle w:val="IndexLink"/>
              </w:rPr>
              <w:t>76</w:t>
            </w:r>
          </w:hyperlink>
        </w:p>
        <w:p>
          <w:pPr>
            <w:pStyle w:val="Contents5"/>
            <w:rPr>
              <w:rFonts w:ascii="Calibri" w:hAnsi="Calibri" w:eastAsia="Times New Roman" w:cs="Calibri"/>
              <w:sz w:val="22"/>
              <w:szCs w:val="22"/>
              <w:lang w:val="en-US" w:eastAsia="en-US"/>
            </w:rPr>
          </w:pPr>
          <w:r>
            <w:rPr>
              <w:lang w:val="en-US" w:eastAsia="en-US"/>
            </w:rPr>
            <w:t>5.1.1.19.5</w:t>
          </w:r>
          <w:r>
            <w:rPr>
              <w:rFonts w:eastAsia="Times New Roman" w:cs="Calibri" w:ascii="Calibri" w:hAnsi="Calibri"/>
              <w:sz w:val="22"/>
              <w:szCs w:val="22"/>
              <w:lang w:val="en-US" w:eastAsia="en-US"/>
            </w:rPr>
            <w:tab/>
          </w:r>
          <w:r>
            <w:rPr>
              <w:lang w:val="en-US" w:eastAsia="en-US"/>
            </w:rPr>
            <w:t>PNF Voltage</w:t>
          </w:r>
          <w:r>
            <w:rPr/>
            <w:tab/>
          </w:r>
          <w:hyperlink w:anchor="__RefHeading___Toc67998673">
            <w:r>
              <w:rPr>
                <w:rStyle w:val="IndexLink"/>
              </w:rPr>
              <w:t>76</w:t>
            </w:r>
          </w:hyperlink>
        </w:p>
        <w:p>
          <w:pPr>
            <w:pStyle w:val="Contents5"/>
            <w:rPr>
              <w:rFonts w:ascii="Calibri" w:hAnsi="Calibri" w:eastAsia="Times New Roman" w:cs="Calibri"/>
              <w:sz w:val="22"/>
              <w:szCs w:val="22"/>
              <w:lang w:val="en-US" w:eastAsia="en-US"/>
            </w:rPr>
          </w:pPr>
          <w:r>
            <w:rPr>
              <w:lang w:val="en-US" w:eastAsia="en-US"/>
            </w:rPr>
            <w:t>5.1.1.19.6</w:t>
          </w:r>
          <w:r>
            <w:rPr>
              <w:rFonts w:eastAsia="Times New Roman" w:cs="Calibri" w:ascii="Calibri" w:hAnsi="Calibri"/>
              <w:sz w:val="22"/>
              <w:szCs w:val="22"/>
              <w:lang w:val="en-US" w:eastAsia="en-US"/>
            </w:rPr>
            <w:tab/>
          </w:r>
          <w:r>
            <w:rPr>
              <w:lang w:val="en-US" w:eastAsia="en-US"/>
            </w:rPr>
            <w:t>PNF Current</w:t>
          </w:r>
          <w:r>
            <w:rPr/>
            <w:tab/>
          </w:r>
          <w:hyperlink w:anchor="__RefHeading___Toc67998674">
            <w:r>
              <w:rPr>
                <w:rStyle w:val="IndexLink"/>
              </w:rPr>
              <w:t>77</w:t>
            </w:r>
          </w:hyperlink>
        </w:p>
        <w:p>
          <w:pPr>
            <w:pStyle w:val="Contents5"/>
            <w:rPr>
              <w:rFonts w:ascii="Calibri" w:hAnsi="Calibri" w:eastAsia="Times New Roman" w:cs="Calibri"/>
              <w:sz w:val="22"/>
              <w:szCs w:val="22"/>
              <w:lang w:val="en-US" w:eastAsia="en-US"/>
            </w:rPr>
          </w:pPr>
          <w:r>
            <w:rPr>
              <w:lang w:val="en-US" w:eastAsia="en-US"/>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67998675">
            <w:r>
              <w:rPr>
                <w:rStyle w:val="IndexLink"/>
              </w:rPr>
              <w:t>77</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67998676">
            <w:r>
              <w:rPr>
                <w:rStyle w:val="IndexLink"/>
              </w:rPr>
              <w:t>77</w:t>
            </w:r>
          </w:hyperlink>
        </w:p>
        <w:p>
          <w:pPr>
            <w:pStyle w:val="Contents5"/>
            <w:rPr>
              <w:rFonts w:ascii="Calibri" w:hAnsi="Calibri" w:eastAsia="Times New Roman" w:cs="Calibri"/>
              <w:sz w:val="22"/>
              <w:szCs w:val="22"/>
              <w:lang w:val="en-US" w:eastAsia="en-US"/>
            </w:rPr>
          </w:pPr>
          <w:r>
            <w:rPr>
              <w:color w:val="000000"/>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67998677">
            <w:r>
              <w:rPr>
                <w:rStyle w:val="IndexLink"/>
              </w:rPr>
              <w:t>77</w:t>
            </w:r>
          </w:hyperlink>
        </w:p>
        <w:p>
          <w:pPr>
            <w:pStyle w:val="Contents5"/>
            <w:rPr>
              <w:rFonts w:ascii="Calibri" w:hAnsi="Calibri" w:eastAsia="Times New Roman" w:cs="Calibri"/>
              <w:sz w:val="22"/>
              <w:szCs w:val="22"/>
              <w:lang w:val="en-US" w:eastAsia="en-US"/>
            </w:rPr>
          </w:pPr>
          <w:r>
            <w:rPr>
              <w:color w:val="000000"/>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67998678">
            <w:r>
              <w:rPr>
                <w:rStyle w:val="IndexLink"/>
              </w:rPr>
              <w:t>78</w:t>
            </w:r>
          </w:hyperlink>
        </w:p>
        <w:p>
          <w:pPr>
            <w:pStyle w:val="Contents5"/>
            <w:rPr>
              <w:rFonts w:ascii="Calibri" w:hAnsi="Calibri" w:eastAsia="Times New Roman" w:cs="Calibri"/>
              <w:sz w:val="22"/>
              <w:szCs w:val="22"/>
              <w:lang w:val="en-US" w:eastAsia="en-US"/>
            </w:rPr>
          </w:pPr>
          <w:r>
            <w:rPr>
              <w:color w:val="000000"/>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67998679">
            <w:r>
              <w:rPr>
                <w:rStyle w:val="IndexLink"/>
              </w:rPr>
              <w:t>78</w:t>
            </w:r>
          </w:hyperlink>
        </w:p>
        <w:p>
          <w:pPr>
            <w:pStyle w:val="Contents5"/>
            <w:rPr>
              <w:rFonts w:ascii="Calibri" w:hAnsi="Calibri" w:eastAsia="Times New Roman" w:cs="Calibri"/>
              <w:sz w:val="22"/>
              <w:szCs w:val="22"/>
              <w:lang w:val="en-US" w:eastAsia="en-US"/>
            </w:rPr>
          </w:pPr>
          <w:r>
            <w:rPr>
              <w:color w:val="000000"/>
            </w:rPr>
            <w:t>5.1.1.20.4</w:t>
          </w:r>
          <w:r>
            <w:rPr>
              <w:rFonts w:eastAsia="Times New Roman" w:cs="Calibri" w:ascii="Calibri" w:hAnsi="Calibri"/>
              <w:sz w:val="22"/>
              <w:szCs w:val="22"/>
              <w:lang w:val="en-US" w:eastAsia="en-US"/>
            </w:rPr>
            <w:tab/>
          </w:r>
          <w:r>
            <w:rPr/>
            <w:t>Distribution of RACH access delay</w:t>
            <w:tab/>
          </w:r>
          <w:hyperlink w:anchor="__RefHeading___Toc67998680">
            <w:r>
              <w:rPr>
                <w:rStyle w:val="IndexLink"/>
              </w:rPr>
              <w:t>79</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67998681">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67998682">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67998683">
            <w:r>
              <w:rPr>
                <w:rStyle w:val="IndexLink"/>
              </w:rPr>
              <w:t>80</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67998684">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67998685">
            <w:r>
              <w:rPr>
                <w:rStyle w:val="IndexLink"/>
              </w:rPr>
              <w:t>80</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67998686">
            <w:r>
              <w:rPr>
                <w:rStyle w:val="IndexLink"/>
              </w:rPr>
              <w:t>81</w:t>
            </w:r>
          </w:hyperlink>
        </w:p>
        <w:p>
          <w:pPr>
            <w:pStyle w:val="Contents5"/>
            <w:rPr>
              <w:rFonts w:ascii="Calibri" w:hAnsi="Calibri" w:eastAsia="Times New Roman" w:cs="Calibri"/>
              <w:sz w:val="22"/>
              <w:szCs w:val="22"/>
              <w:lang w:val="en-US" w:eastAsia="en-US"/>
            </w:rPr>
          </w:pPr>
          <w:r>
            <w:rPr>
              <w:color w:val="000000"/>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67998687">
            <w:r>
              <w:rPr>
                <w:rStyle w:val="IndexLink"/>
              </w:rPr>
              <w:t>81</w:t>
            </w:r>
          </w:hyperlink>
        </w:p>
        <w:p>
          <w:pPr>
            <w:pStyle w:val="Contents5"/>
            <w:rPr>
              <w:rFonts w:ascii="Calibri" w:hAnsi="Calibri" w:eastAsia="Times New Roman" w:cs="Calibri"/>
              <w:sz w:val="22"/>
              <w:szCs w:val="22"/>
              <w:lang w:val="en-US" w:eastAsia="en-US"/>
            </w:rPr>
          </w:pPr>
          <w:r>
            <w:rPr>
              <w:color w:val="000000"/>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67998688">
            <w:r>
              <w:rPr>
                <w:rStyle w:val="IndexLink"/>
              </w:rPr>
              <w:t>81</w:t>
            </w:r>
          </w:hyperlink>
        </w:p>
        <w:p>
          <w:pPr>
            <w:pStyle w:val="Contents5"/>
            <w:rPr>
              <w:rFonts w:ascii="Calibri" w:hAnsi="Calibri" w:eastAsia="Times New Roman" w:cs="Calibri"/>
              <w:sz w:val="22"/>
              <w:szCs w:val="22"/>
              <w:lang w:val="en-US" w:eastAsia="en-US"/>
            </w:rPr>
          </w:pPr>
          <w:r>
            <w:rPr>
              <w:color w:val="000000"/>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67998689">
            <w:r>
              <w:rPr>
                <w:rStyle w:val="IndexLink"/>
              </w:rPr>
              <w:t>82</w:t>
            </w:r>
          </w:hyperlink>
        </w:p>
        <w:p>
          <w:pPr>
            <w:pStyle w:val="Contents5"/>
            <w:rPr>
              <w:rFonts w:ascii="Calibri" w:hAnsi="Calibri" w:eastAsia="Times New Roman" w:cs="Calibri"/>
              <w:sz w:val="22"/>
              <w:szCs w:val="22"/>
              <w:lang w:val="en-US" w:eastAsia="en-US"/>
            </w:rPr>
          </w:pPr>
          <w:r>
            <w:rPr>
              <w:color w:val="000000"/>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67998690">
            <w:r>
              <w:rPr>
                <w:rStyle w:val="IndexLink"/>
              </w:rPr>
              <w:t>82</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67998691">
            <w:r>
              <w:rPr>
                <w:rStyle w:val="IndexLink"/>
              </w:rPr>
              <w:t>83</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67998692">
            <w:r>
              <w:rPr>
                <w:rStyle w:val="IndexLink"/>
              </w:rPr>
              <w:t>83</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67998693">
            <w:r>
              <w:rPr>
                <w:rStyle w:val="IndexLink"/>
              </w:rPr>
              <w:t>83</w:t>
            </w:r>
          </w:hyperlink>
        </w:p>
        <w:p>
          <w:pPr>
            <w:pStyle w:val="Contents4"/>
            <w:rPr>
              <w:rFonts w:ascii="Calibri" w:hAnsi="Calibri" w:eastAsia="Times New Roman" w:cs="Calibri"/>
              <w:sz w:val="22"/>
              <w:szCs w:val="22"/>
              <w:lang w:val="en-US" w:eastAsia="en-US"/>
            </w:rPr>
          </w:pPr>
          <w:r>
            <w:rPr/>
            <w:t>5.1.1.24.3</w:t>
          </w:r>
          <w:r>
            <w:rPr>
              <w:rFonts w:eastAsia="Times New Roman" w:cs="Calibri" w:ascii="Calibri" w:hAnsi="Calibri"/>
              <w:sz w:val="22"/>
              <w:szCs w:val="22"/>
              <w:lang w:val="en-US" w:eastAsia="en-US"/>
            </w:rPr>
            <w:tab/>
          </w:r>
          <w:r>
            <w:rPr/>
            <w:t>Distribution of Normally Released Call (5QI 1 QoS Flow) Duration</w:t>
            <w:tab/>
          </w:r>
          <w:hyperlink w:anchor="__RefHeading___Toc67998694">
            <w:r>
              <w:rPr>
                <w:rStyle w:val="IndexLink"/>
              </w:rPr>
              <w:t>84</w:t>
            </w:r>
          </w:hyperlink>
        </w:p>
        <w:p>
          <w:pPr>
            <w:pStyle w:val="Contents4"/>
            <w:rPr>
              <w:rFonts w:ascii="Calibri" w:hAnsi="Calibri" w:eastAsia="Times New Roman" w:cs="Calibri"/>
              <w:sz w:val="22"/>
              <w:szCs w:val="22"/>
              <w:lang w:val="en-US" w:eastAsia="en-US"/>
            </w:rPr>
          </w:pPr>
          <w:r>
            <w:rPr/>
            <w:t>5.1.1.24.4</w:t>
          </w:r>
          <w:r>
            <w:rPr>
              <w:rFonts w:eastAsia="Times New Roman" w:cs="Calibri" w:ascii="Calibri" w:hAnsi="Calibri"/>
              <w:sz w:val="22"/>
              <w:szCs w:val="22"/>
              <w:lang w:val="en-US" w:eastAsia="en-US"/>
            </w:rPr>
            <w:tab/>
          </w:r>
          <w:r>
            <w:rPr/>
            <w:t>Distribution of Abnormally Released Call (5QI 1 QoS Flow) Duration</w:t>
            <w:tab/>
          </w:r>
          <w:hyperlink w:anchor="__RefHeading___Toc67998695">
            <w:r>
              <w:rPr>
                <w:rStyle w:val="IndexLink"/>
              </w:rPr>
              <w:t>84</w:t>
            </w:r>
          </w:hyperlink>
        </w:p>
        <w:p>
          <w:pPr>
            <w:pStyle w:val="Contents4"/>
            <w:rPr>
              <w:rFonts w:ascii="Calibri" w:hAnsi="Calibri" w:eastAsia="Times New Roman" w:cs="Calibri"/>
              <w:sz w:val="22"/>
              <w:szCs w:val="22"/>
              <w:lang w:val="en-US" w:eastAsia="en-US"/>
            </w:rPr>
          </w:pPr>
          <w:r>
            <w:rPr>
              <w:lang w:val="en-US" w:eastAsia="en-US"/>
            </w:rPr>
            <w:t>5.1.1.25</w:t>
          </w:r>
          <w:r>
            <w:rPr>
              <w:rFonts w:eastAsia="Times New Roman" w:cs="Calibri" w:ascii="Calibri" w:hAnsi="Calibri"/>
              <w:sz w:val="22"/>
              <w:szCs w:val="22"/>
              <w:lang w:val="en-US" w:eastAsia="en-US"/>
            </w:rPr>
            <w:tab/>
          </w:r>
          <w:r>
            <w:rPr>
              <w:lang w:val="en-US" w:eastAsia="en-US"/>
            </w:rPr>
            <w:t>Measurements related to MRO</w:t>
          </w:r>
          <w:r>
            <w:rPr/>
            <w:tab/>
          </w:r>
          <w:hyperlink w:anchor="__RefHeading___Toc67998696">
            <w:r>
              <w:rPr>
                <w:rStyle w:val="IndexLink"/>
              </w:rPr>
              <w:t>85</w:t>
            </w:r>
          </w:hyperlink>
        </w:p>
        <w:p>
          <w:pPr>
            <w:pStyle w:val="Contents5"/>
            <w:rPr>
              <w:rFonts w:ascii="Calibri" w:hAnsi="Calibri" w:eastAsia="Times New Roman" w:cs="Calibri"/>
              <w:sz w:val="22"/>
              <w:szCs w:val="22"/>
              <w:lang w:val="en-US" w:eastAsia="en-US"/>
            </w:rPr>
          </w:pPr>
          <w:r>
            <w:rPr>
              <w:color w:val="000000"/>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67998697">
            <w:r>
              <w:rPr>
                <w:rStyle w:val="IndexLink"/>
              </w:rPr>
              <w:t>85</w:t>
            </w:r>
          </w:hyperlink>
        </w:p>
        <w:p>
          <w:pPr>
            <w:pStyle w:val="Contents5"/>
            <w:rPr>
              <w:rFonts w:ascii="Calibri" w:hAnsi="Calibri" w:eastAsia="Times New Roman" w:cs="Calibri"/>
              <w:sz w:val="22"/>
              <w:szCs w:val="22"/>
              <w:lang w:val="en-US" w:eastAsia="en-US"/>
            </w:rPr>
          </w:pPr>
          <w:r>
            <w:rPr>
              <w:color w:val="000000"/>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67998698">
            <w:r>
              <w:rPr>
                <w:rStyle w:val="IndexLink"/>
              </w:rPr>
              <w:t>85</w:t>
            </w:r>
          </w:hyperlink>
        </w:p>
        <w:p>
          <w:pPr>
            <w:pStyle w:val="Contents5"/>
            <w:rPr>
              <w:rFonts w:ascii="Calibri" w:hAnsi="Calibri" w:eastAsia="Times New Roman" w:cs="Calibri"/>
              <w:sz w:val="22"/>
              <w:szCs w:val="22"/>
              <w:lang w:val="en-US" w:eastAsia="en-US"/>
            </w:rPr>
          </w:pPr>
          <w:r>
            <w:rPr>
              <w:color w:val="000000"/>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67998699">
            <w:r>
              <w:rPr>
                <w:rStyle w:val="IndexLink"/>
              </w:rPr>
              <w:t>86</w:t>
            </w:r>
          </w:hyperlink>
        </w:p>
        <w:p>
          <w:pPr>
            <w:pStyle w:val="Contents5"/>
            <w:rPr>
              <w:rFonts w:ascii="Calibri" w:hAnsi="Calibri" w:eastAsia="Times New Roman" w:cs="Calibri"/>
              <w:sz w:val="22"/>
              <w:szCs w:val="22"/>
              <w:lang w:val="en-US" w:eastAsia="en-US"/>
            </w:rPr>
          </w:pPr>
          <w:r>
            <w:rPr>
              <w:color w:val="000000"/>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67998700">
            <w:r>
              <w:rPr>
                <w:rStyle w:val="IndexLink"/>
              </w:rPr>
              <w:t>86</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67998701">
            <w:r>
              <w:rPr>
                <w:rStyle w:val="IndexLink"/>
              </w:rPr>
              <w:t>87</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67998702">
            <w:r>
              <w:rPr>
                <w:rStyle w:val="IndexLink"/>
              </w:rPr>
              <w:t>87</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67998703">
            <w:r>
              <w:rPr>
                <w:rStyle w:val="IndexLink"/>
              </w:rPr>
              <w:t>87</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gNB-CU</w:t>
          </w:r>
          <w:r>
            <w:rPr/>
            <w:tab/>
          </w:r>
          <w:hyperlink w:anchor="__RefHeading___Toc67998704">
            <w:r>
              <w:rPr>
                <w:rStyle w:val="IndexLink"/>
              </w:rPr>
              <w:t>87</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received by the </w:t>
          </w:r>
          <w:r>
            <w:rPr>
              <w:lang w:val="en-US" w:eastAsia="en-US"/>
            </w:rPr>
            <w:t>gNB-CU</w:t>
          </w:r>
          <w:r>
            <w:rPr/>
            <w:tab/>
          </w:r>
          <w:hyperlink w:anchor="__RefHeading___Toc67998705">
            <w:r>
              <w:rPr>
                <w:rStyle w:val="IndexLink"/>
              </w:rPr>
              <w:t>87</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67998706">
            <w:r>
              <w:rPr>
                <w:rStyle w:val="IndexLink"/>
              </w:rPr>
              <w:t>88</w:t>
            </w:r>
          </w:hyperlink>
        </w:p>
        <w:p>
          <w:pPr>
            <w:pStyle w:val="Contents5"/>
            <w:rPr>
              <w:rFonts w:ascii="Calibri" w:hAnsi="Calibri" w:eastAsia="Times New Roman" w:cs="Calibri"/>
              <w:sz w:val="22"/>
              <w:szCs w:val="22"/>
              <w:lang w:val="en-US" w:eastAsia="en-US"/>
            </w:rPr>
          </w:pPr>
          <w:r>
            <w:rPr/>
            <w:t>5.1.1.</w:t>
          </w:r>
          <w:r>
            <w:rPr>
              <w:lang w:val="en-US" w:eastAsia="en-US"/>
            </w:rPr>
            <w:t>27.4</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discarded at the </w:t>
          </w:r>
          <w:r>
            <w:rPr>
              <w:lang w:val="en-US" w:eastAsia="en-US"/>
            </w:rPr>
            <w:t>gNB-CU</w:t>
          </w:r>
          <w:r>
            <w:rPr/>
            <w:tab/>
          </w:r>
          <w:hyperlink w:anchor="__RefHeading___Toc67998707">
            <w:r>
              <w:rPr>
                <w:rStyle w:val="IndexLink"/>
              </w:rPr>
              <w:t>88</w:t>
            </w:r>
          </w:hyperlink>
        </w:p>
        <w:p>
          <w:pPr>
            <w:pStyle w:val="Contents5"/>
            <w:rPr>
              <w:rFonts w:ascii="Calibri" w:hAnsi="Calibri" w:eastAsia="Times New Roman" w:cs="Calibri"/>
              <w:sz w:val="22"/>
              <w:szCs w:val="22"/>
              <w:lang w:val="en-US" w:eastAsia="en-US"/>
            </w:rPr>
          </w:pPr>
          <w:r>
            <w:rPr/>
            <w:t>5.1.1.</w:t>
          </w:r>
          <w:r>
            <w:rPr>
              <w:lang w:val="en-US" w:eastAsia="en-US"/>
            </w:rPr>
            <w:t>27.5</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discarded at the </w:t>
          </w:r>
          <w:r>
            <w:rPr>
              <w:lang w:val="en-US" w:eastAsia="en-US"/>
            </w:rPr>
            <w:t>gNB-CU</w:t>
          </w:r>
          <w:r>
            <w:rPr/>
            <w:tab/>
          </w:r>
          <w:hyperlink w:anchor="__RefHeading___Toc67998708">
            <w:r>
              <w:rPr>
                <w:rStyle w:val="IndexLink"/>
              </w:rPr>
              <w:t>88</w:t>
            </w:r>
          </w:hyperlink>
        </w:p>
        <w:p>
          <w:pPr>
            <w:pStyle w:val="Contents5"/>
            <w:rPr>
              <w:rFonts w:ascii="Calibri" w:hAnsi="Calibri" w:eastAsia="Times New Roman" w:cs="Calibri"/>
              <w:sz w:val="22"/>
              <w:szCs w:val="22"/>
              <w:lang w:val="en-US" w:eastAsia="en-US"/>
            </w:rPr>
          </w:pPr>
          <w:r>
            <w:rPr/>
            <w:t>5.1.1.</w:t>
          </w:r>
          <w:r>
            <w:rPr>
              <w:lang w:val="en-US" w:eastAsia="en-US"/>
            </w:rPr>
            <w:t>27.6</w:t>
          </w:r>
          <w:r>
            <w:rPr>
              <w:rFonts w:eastAsia="Times New Roman" w:cs="Calibri" w:ascii="Calibri" w:hAnsi="Calibri"/>
              <w:sz w:val="22"/>
              <w:szCs w:val="22"/>
              <w:lang w:val="en-US" w:eastAsia="en-US"/>
            </w:rPr>
            <w:tab/>
          </w:r>
          <w:r>
            <w:rPr/>
            <w:t>Number of</w:t>
          </w:r>
          <w:r>
            <w:rPr>
              <w:lang w:val="en-US" w:eastAsia="en-US"/>
            </w:rPr>
            <w:t xml:space="preserve"> </w:t>
          </w:r>
          <w:r>
            <w:rPr>
              <w:lang w:val="en-US" w:eastAsia="en-US"/>
            </w:rPr>
            <w:t xml:space="preserve">paging records discarded at the </w:t>
          </w:r>
          <w:r>
            <w:rPr>
              <w:lang w:val="en-US" w:eastAsia="en-US"/>
            </w:rPr>
            <w:t>NRCellDU</w:t>
          </w:r>
          <w:r>
            <w:rPr/>
            <w:tab/>
          </w:r>
          <w:hyperlink w:anchor="__RefHeading___Toc67998709">
            <w:r>
              <w:rPr>
                <w:rStyle w:val="IndexLink"/>
              </w:rPr>
              <w:t>88</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67998710">
            <w:r>
              <w:rPr>
                <w:rStyle w:val="IndexLink"/>
              </w:rPr>
              <w:t>89</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67998711">
            <w:r>
              <w:rPr>
                <w:rStyle w:val="IndexLink"/>
              </w:rPr>
              <w:t>89</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67998712">
            <w:r>
              <w:rPr>
                <w:rStyle w:val="IndexLink"/>
              </w:rPr>
              <w:t>89</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67998713">
            <w:r>
              <w:rPr>
                <w:rStyle w:val="IndexLink"/>
              </w:rPr>
              <w:t>89</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67998714">
            <w:r>
              <w:rPr>
                <w:rStyle w:val="IndexLink"/>
              </w:rPr>
              <w:t>89</w:t>
            </w:r>
          </w:hyperlink>
        </w:p>
        <w:p>
          <w:pPr>
            <w:pStyle w:val="Contents4"/>
            <w:rPr>
              <w:rFonts w:ascii="Calibri" w:hAnsi="Calibri" w:eastAsia="Times New Roman" w:cs="Calibri"/>
              <w:sz w:val="22"/>
              <w:szCs w:val="22"/>
              <w:lang w:val="en-US" w:eastAsia="en-US"/>
            </w:rPr>
          </w:pPr>
          <w:r>
            <w:rPr/>
            <w:t>5.1.1.</w:t>
          </w:r>
          <w:r>
            <w:rPr>
              <w:lang w:val="en-US" w:eastAsia="en-US"/>
            </w:rPr>
            <w:t>30</w:t>
          </w:r>
          <w:r>
            <w:rPr>
              <w:rFonts w:eastAsia="Times New Roman" w:cs="Calibri" w:ascii="Calibri" w:hAnsi="Calibri"/>
              <w:sz w:val="22"/>
              <w:szCs w:val="22"/>
              <w:lang w:val="en-US" w:eastAsia="en-US"/>
            </w:rPr>
            <w:tab/>
          </w:r>
          <w:r>
            <w:rPr>
              <w:lang w:val="en-US" w:eastAsia="en-US"/>
            </w:rPr>
            <w:t>MU-MIMO</w:t>
          </w:r>
          <w:r>
            <w:rPr/>
            <w:t xml:space="preserve"> related measurements</w:t>
            <w:tab/>
          </w:r>
          <w:hyperlink w:anchor="__RefHeading___Toc67998715">
            <w:r>
              <w:rPr>
                <w:rStyle w:val="IndexLink"/>
              </w:rPr>
              <w:t>90</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30</w:t>
          </w:r>
          <w:r>
            <w:rPr>
              <w:lang w:val="en-US" w:eastAsia="en-US"/>
            </w:rPr>
            <w:t>.</w:t>
          </w:r>
          <w:r>
            <w:rPr>
              <w:lang w:val="en-US" w:eastAsia="en-US"/>
            </w:rPr>
            <w:t>1</w:t>
          </w:r>
          <w:r>
            <w:rPr>
              <w:rFonts w:eastAsia="Times New Roman" w:cs="Calibri" w:ascii="Calibri" w:hAnsi="Calibri"/>
              <w:sz w:val="22"/>
              <w:szCs w:val="22"/>
              <w:lang w:val="en-US" w:eastAsia="en-US"/>
            </w:rPr>
            <w:tab/>
          </w:r>
          <w:r>
            <w:rPr>
              <w:lang w:val="en-US" w:eastAsia="en-US"/>
            </w:rPr>
            <w:t>S</w:t>
          </w:r>
          <w:r>
            <w:rPr>
              <w:lang w:val="en-US" w:eastAsia="en-US"/>
            </w:rPr>
            <w:t>cheduled</w:t>
          </w:r>
          <w:r>
            <w:rPr/>
            <w:t xml:space="preserve"> PDSCH </w:t>
          </w:r>
          <w:r>
            <w:rPr>
              <w:lang w:val="en-US" w:eastAsia="en-US"/>
            </w:rPr>
            <w:t>RBs per layer of MU-MIMO</w:t>
          </w:r>
          <w:r>
            <w:rPr/>
            <w:tab/>
          </w:r>
          <w:hyperlink w:anchor="__RefHeading___Toc67998716">
            <w:r>
              <w:rPr>
                <w:rStyle w:val="IndexLink"/>
              </w:rPr>
              <w:t>90</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30</w:t>
          </w:r>
          <w:r>
            <w:rPr>
              <w:lang w:val="en-US" w:eastAsia="en-US"/>
            </w:rPr>
            <w:t>.</w:t>
          </w:r>
          <w:r>
            <w:rPr>
              <w:lang w:val="en-US" w:eastAsia="en-US"/>
            </w:rPr>
            <w:t>2</w:t>
          </w:r>
          <w:r>
            <w:rPr>
              <w:rFonts w:eastAsia="Times New Roman" w:cs="Calibri" w:ascii="Calibri" w:hAnsi="Calibri"/>
              <w:sz w:val="22"/>
              <w:szCs w:val="22"/>
              <w:lang w:val="en-US" w:eastAsia="en-US"/>
            </w:rPr>
            <w:tab/>
          </w:r>
          <w:r>
            <w:rPr>
              <w:lang w:val="en-US" w:eastAsia="en-US"/>
            </w:rPr>
            <w:t>S</w:t>
          </w:r>
          <w:r>
            <w:rPr>
              <w:lang w:val="en-US" w:eastAsia="en-US"/>
            </w:rPr>
            <w:t>cheduled</w:t>
          </w:r>
          <w:r>
            <w:rPr>
              <w:lang w:val="en-US" w:eastAsia="en-US"/>
            </w:rPr>
            <w:t xml:space="preserve"> </w:t>
          </w:r>
          <w:r>
            <w:rPr/>
            <w:t>PUSCH</w:t>
          </w:r>
          <w:r>
            <w:rPr>
              <w:lang w:val="en-US" w:eastAsia="en-US"/>
            </w:rPr>
            <w:t xml:space="preserve"> RBs</w:t>
          </w:r>
          <w:r>
            <w:rPr/>
            <w:t xml:space="preserve"> </w:t>
          </w:r>
          <w:r>
            <w:rPr>
              <w:lang w:val="en-US" w:eastAsia="en-US"/>
            </w:rPr>
            <w:t>per layer</w:t>
          </w:r>
          <w:r>
            <w:rPr/>
            <w:t xml:space="preserve"> of </w:t>
          </w:r>
          <w:r>
            <w:rPr>
              <w:lang w:val="en-US" w:eastAsia="en-US"/>
            </w:rPr>
            <w:t>MU-MIMO</w:t>
          </w:r>
          <w:r>
            <w:rPr/>
            <w:tab/>
          </w:r>
          <w:hyperlink w:anchor="__RefHeading___Toc67998717">
            <w:r>
              <w:rPr>
                <w:rStyle w:val="IndexLink"/>
              </w:rPr>
              <w:t>90</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31</w:t>
          </w:r>
          <w:r>
            <w:rPr>
              <w:rFonts w:eastAsia="Times New Roman" w:cs="Calibri" w:ascii="Calibri" w:hAnsi="Calibri"/>
              <w:sz w:val="22"/>
              <w:szCs w:val="22"/>
              <w:lang w:val="en-US" w:eastAsia="en-US"/>
            </w:rPr>
            <w:tab/>
          </w:r>
          <w:r>
            <w:rPr>
              <w:lang w:val="en-US" w:eastAsia="en-US"/>
            </w:rPr>
            <w:t>RSRQ measurement</w:t>
          </w:r>
          <w:r>
            <w:rPr/>
            <w:tab/>
          </w:r>
          <w:hyperlink w:anchor="__RefHeading___Toc67998718">
            <w:r>
              <w:rPr>
                <w:rStyle w:val="IndexLink"/>
              </w:rPr>
              <w:t>90</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32</w:t>
          </w:r>
          <w:r>
            <w:rPr>
              <w:rFonts w:eastAsia="Times New Roman" w:cs="Calibri" w:ascii="Calibri" w:hAnsi="Calibri"/>
              <w:sz w:val="22"/>
              <w:szCs w:val="22"/>
              <w:lang w:val="en-US" w:eastAsia="en-US"/>
            </w:rPr>
            <w:tab/>
          </w:r>
          <w:r>
            <w:rPr>
              <w:lang w:val="en-US" w:eastAsia="en-US"/>
            </w:rPr>
            <w:t>SINR measurement</w:t>
          </w:r>
          <w:r>
            <w:rPr/>
            <w:tab/>
          </w:r>
          <w:hyperlink w:anchor="__RefHeading___Toc67998719">
            <w:r>
              <w:rPr>
                <w:rStyle w:val="IndexLink"/>
              </w:rPr>
              <w:t>91</w:t>
            </w:r>
          </w:hyperlink>
        </w:p>
        <w:p>
          <w:pPr>
            <w:pStyle w:val="Contents3"/>
            <w:rPr>
              <w:rFonts w:ascii="Calibri" w:hAnsi="Calibri" w:eastAsia="Times New Roman" w:cs="Calibri"/>
              <w:sz w:val="22"/>
              <w:szCs w:val="22"/>
              <w:lang w:val="en-US" w:eastAsia="en-US"/>
            </w:rPr>
          </w:pPr>
          <w:r>
            <w:rPr>
              <w:color w:val="000000"/>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67998720">
            <w:r>
              <w:rPr>
                <w:rStyle w:val="IndexLink"/>
              </w:rPr>
              <w:t>91</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67998721">
            <w:r>
              <w:rPr>
                <w:rStyle w:val="IndexLink"/>
              </w:rPr>
              <w:t>91</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67998722">
            <w:r>
              <w:rPr>
                <w:rStyle w:val="IndexLink"/>
              </w:rPr>
              <w:t>91</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67998723">
            <w:r>
              <w:rPr>
                <w:rStyle w:val="IndexLink"/>
              </w:rPr>
              <w:t>93</w:t>
            </w:r>
          </w:hyperlink>
        </w:p>
        <w:p>
          <w:pPr>
            <w:pStyle w:val="Contents3"/>
            <w:rPr>
              <w:rFonts w:ascii="Calibri" w:hAnsi="Calibri" w:eastAsia="Times New Roman" w:cs="Calibri"/>
              <w:sz w:val="22"/>
              <w:szCs w:val="22"/>
              <w:lang w:val="en-US" w:eastAsia="en-US"/>
            </w:rPr>
          </w:pPr>
          <w:r>
            <w:rPr>
              <w:color w:val="000000"/>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67998724">
            <w:r>
              <w:rPr>
                <w:rStyle w:val="IndexLink"/>
              </w:rPr>
              <w:t>95</w:t>
            </w:r>
          </w:hyperlink>
        </w:p>
        <w:p>
          <w:pPr>
            <w:pStyle w:val="Contents4"/>
            <w:rPr>
              <w:rFonts w:ascii="Calibri" w:hAnsi="Calibri" w:eastAsia="Times New Roman" w:cs="Calibri"/>
              <w:sz w:val="22"/>
              <w:szCs w:val="22"/>
              <w:lang w:val="en-US" w:eastAsia="en-US"/>
            </w:rPr>
          </w:pPr>
          <w:r>
            <w:rPr>
              <w:color w:val="000000"/>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67998725">
            <w:r>
              <w:rPr>
                <w:rStyle w:val="IndexLink"/>
              </w:rPr>
              <w:t>95</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67998726">
            <w:r>
              <w:rPr>
                <w:rStyle w:val="IndexLink"/>
              </w:rPr>
              <w:t>95</w:t>
            </w:r>
          </w:hyperlink>
        </w:p>
        <w:p>
          <w:pPr>
            <w:pStyle w:val="Contents5"/>
            <w:rPr>
              <w:rFonts w:ascii="Calibri" w:hAnsi="Calibri" w:eastAsia="Times New Roman" w:cs="Calibri"/>
              <w:sz w:val="22"/>
              <w:szCs w:val="22"/>
              <w:lang w:val="en-US" w:eastAsia="en-US"/>
            </w:rPr>
          </w:pPr>
          <w:r>
            <w:rPr>
              <w:color w:val="000000"/>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67998727">
            <w:r>
              <w:rPr>
                <w:rStyle w:val="IndexLink"/>
              </w:rPr>
              <w:t>95</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67998728">
            <w:r>
              <w:rPr>
                <w:rStyle w:val="IndexLink"/>
              </w:rPr>
              <w:t>96</w:t>
            </w:r>
          </w:hyperlink>
        </w:p>
        <w:p>
          <w:pPr>
            <w:pStyle w:val="Contents4"/>
            <w:rPr>
              <w:rFonts w:ascii="Calibri" w:hAnsi="Calibri" w:eastAsia="Times New Roman" w:cs="Calibri"/>
              <w:sz w:val="22"/>
              <w:szCs w:val="22"/>
              <w:lang w:val="en-US" w:eastAsia="en-US"/>
            </w:rPr>
          </w:pPr>
          <w:r>
            <w:rPr>
              <w:color w:val="000000"/>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67998729">
            <w:r>
              <w:rPr>
                <w:rStyle w:val="IndexLink"/>
              </w:rPr>
              <w:t>96</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67998730">
            <w:r>
              <w:rPr>
                <w:rStyle w:val="IndexLink"/>
              </w:rPr>
              <w:t>96</w:t>
            </w:r>
          </w:hyperlink>
        </w:p>
        <w:p>
          <w:pPr>
            <w:pStyle w:val="Contents5"/>
            <w:rPr>
              <w:rFonts w:ascii="Calibri" w:hAnsi="Calibri" w:eastAsia="Times New Roman" w:cs="Calibri"/>
              <w:sz w:val="22"/>
              <w:szCs w:val="22"/>
              <w:lang w:val="en-US" w:eastAsia="en-US"/>
            </w:rPr>
          </w:pPr>
          <w:r>
            <w:rPr>
              <w:color w:val="000000"/>
              <w:lang w:val="sv-SE" w:eastAsia="en-US"/>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67998731">
            <w:r>
              <w:rPr>
                <w:rStyle w:val="IndexLink"/>
              </w:rPr>
              <w:t>97</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67998732">
            <w:r>
              <w:rPr>
                <w:rStyle w:val="IndexLink"/>
              </w:rPr>
              <w:t>97</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67998733">
            <w:r>
              <w:rPr>
                <w:rStyle w:val="IndexLink"/>
              </w:rPr>
              <w:t>97</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67998734">
            <w:r>
              <w:rPr>
                <w:rStyle w:val="IndexLink"/>
              </w:rPr>
              <w:t>98</w:t>
            </w:r>
          </w:hyperlink>
        </w:p>
        <w:p>
          <w:pPr>
            <w:pStyle w:val="Contents5"/>
            <w:rPr>
              <w:rFonts w:ascii="Calibri" w:hAnsi="Calibri" w:eastAsia="Times New Roman" w:cs="Calibri"/>
              <w:sz w:val="22"/>
              <w:szCs w:val="22"/>
              <w:lang w:val="en-US" w:eastAsia="en-US"/>
            </w:rPr>
          </w:pPr>
          <w:r>
            <w:rPr>
              <w:color w:val="000000"/>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67998735">
            <w:r>
              <w:rPr>
                <w:rStyle w:val="IndexLink"/>
              </w:rPr>
              <w:t>98</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67998736">
            <w:r>
              <w:rPr>
                <w:rStyle w:val="IndexLink"/>
              </w:rPr>
              <w:t>99</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67998737">
            <w:r>
              <w:rPr>
                <w:rStyle w:val="IndexLink"/>
              </w:rPr>
              <w:t>99</w:t>
            </w:r>
          </w:hyperlink>
        </w:p>
        <w:p>
          <w:pPr>
            <w:pStyle w:val="Contents5"/>
            <w:rPr>
              <w:rFonts w:ascii="Calibri" w:hAnsi="Calibri" w:eastAsia="Times New Roman" w:cs="Calibri"/>
              <w:sz w:val="22"/>
              <w:szCs w:val="22"/>
              <w:lang w:val="en-US" w:eastAsia="en-US"/>
            </w:rPr>
          </w:pPr>
          <w:r>
            <w:rPr>
              <w:color w:val="000000"/>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67998738">
            <w:r>
              <w:rPr>
                <w:rStyle w:val="IndexLink"/>
              </w:rPr>
              <w:t>10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67998739">
            <w:r>
              <w:rPr>
                <w:rStyle w:val="IndexLink"/>
              </w:rPr>
              <w:t>100</w:t>
            </w:r>
          </w:hyperlink>
        </w:p>
        <w:p>
          <w:pPr>
            <w:pStyle w:val="Contents5"/>
            <w:rPr>
              <w:rFonts w:ascii="Calibri" w:hAnsi="Calibri" w:eastAsia="Times New Roman" w:cs="Calibri"/>
              <w:sz w:val="22"/>
              <w:szCs w:val="22"/>
              <w:lang w:val="en-US" w:eastAsia="en-US"/>
            </w:rPr>
          </w:pPr>
          <w:r>
            <w:rPr>
              <w:color w:val="000000"/>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67998740">
            <w:r>
              <w:rPr>
                <w:rStyle w:val="IndexLink"/>
              </w:rPr>
              <w:t>100</w:t>
            </w:r>
          </w:hyperlink>
        </w:p>
        <w:p>
          <w:pPr>
            <w:pStyle w:val="Contents5"/>
            <w:rPr>
              <w:rFonts w:ascii="Calibri" w:hAnsi="Calibri" w:eastAsia="Times New Roman" w:cs="Calibri"/>
              <w:sz w:val="22"/>
              <w:szCs w:val="22"/>
              <w:lang w:val="en-US" w:eastAsia="en-US"/>
            </w:rPr>
          </w:pPr>
          <w:r>
            <w:rPr>
              <w:color w:val="000000"/>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67998741">
            <w:r>
              <w:rPr>
                <w:rStyle w:val="IndexLink"/>
              </w:rPr>
              <w:t>101</w:t>
            </w:r>
          </w:hyperlink>
        </w:p>
        <w:p>
          <w:pPr>
            <w:pStyle w:val="Contents5"/>
            <w:rPr>
              <w:rFonts w:ascii="Calibri" w:hAnsi="Calibri" w:eastAsia="Times New Roman" w:cs="Calibri"/>
              <w:sz w:val="22"/>
              <w:szCs w:val="22"/>
              <w:lang w:val="en-US" w:eastAsia="en-US"/>
            </w:rPr>
          </w:pPr>
          <w:r>
            <w:rPr>
              <w:color w:val="000000"/>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67998742">
            <w:r>
              <w:rPr>
                <w:rStyle w:val="IndexLink"/>
              </w:rPr>
              <w:t>101</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67998743">
            <w:r>
              <w:rPr>
                <w:rStyle w:val="IndexLink"/>
              </w:rPr>
              <w:t>102</w:t>
            </w:r>
          </w:hyperlink>
        </w:p>
        <w:p>
          <w:pPr>
            <w:pStyle w:val="Contents5"/>
            <w:rPr>
              <w:rFonts w:ascii="Calibri" w:hAnsi="Calibri" w:eastAsia="Times New Roman" w:cs="Calibri"/>
              <w:sz w:val="22"/>
              <w:szCs w:val="22"/>
              <w:lang w:val="en-US" w:eastAsia="en-US"/>
            </w:rPr>
          </w:pPr>
          <w:r>
            <w:rPr>
              <w:color w:val="000000"/>
            </w:rPr>
            <w:t>5.1.3.</w:t>
          </w:r>
          <w:r>
            <w:rPr>
              <w:color w:val="000000"/>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67998744">
            <w:r>
              <w:rPr>
                <w:rStyle w:val="IndexLink"/>
              </w:rPr>
              <w:t>102</w:t>
            </w:r>
          </w:hyperlink>
        </w:p>
        <w:p>
          <w:pPr>
            <w:pStyle w:val="Contents5"/>
            <w:rPr>
              <w:rFonts w:ascii="Calibri" w:hAnsi="Calibri" w:eastAsia="Times New Roman" w:cs="Calibri"/>
              <w:sz w:val="22"/>
              <w:szCs w:val="22"/>
              <w:lang w:val="en-US" w:eastAsia="en-US"/>
            </w:rPr>
          </w:pPr>
          <w:r>
            <w:rPr>
              <w:color w:val="000000"/>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67998745">
            <w:r>
              <w:rPr>
                <w:rStyle w:val="IndexLink"/>
              </w:rPr>
              <w:t>102</w:t>
            </w:r>
          </w:hyperlink>
        </w:p>
        <w:p>
          <w:pPr>
            <w:pStyle w:val="Contents4"/>
            <w:rPr>
              <w:rFonts w:ascii="Calibri" w:hAnsi="Calibri" w:eastAsia="Times New Roman" w:cs="Calibri"/>
              <w:sz w:val="22"/>
              <w:szCs w:val="22"/>
              <w:lang w:val="en-US" w:eastAsia="en-US"/>
            </w:rPr>
          </w:pPr>
          <w:r>
            <w:rPr>
              <w:lang w:val="en-US" w:eastAsia="en-US"/>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67998746">
            <w:r>
              <w:rPr>
                <w:rStyle w:val="IndexLink"/>
              </w:rPr>
              <w:t>102</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67998747">
            <w:r>
              <w:rPr>
                <w:rStyle w:val="IndexLink"/>
              </w:rPr>
              <w:t>102</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67998748">
            <w:r>
              <w:rPr>
                <w:rStyle w:val="IndexLink"/>
              </w:rPr>
              <w:t>103</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67998749">
            <w:r>
              <w:rPr>
                <w:rStyle w:val="IndexLink"/>
              </w:rPr>
              <w:t>105</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67998750">
            <w:r>
              <w:rPr>
                <w:rStyle w:val="IndexLink"/>
              </w:rPr>
              <w:t>106</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67998751">
            <w:r>
              <w:rPr>
                <w:rStyle w:val="IndexLink"/>
              </w:rPr>
              <w:t>106</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67998752">
            <w:r>
              <w:rPr>
                <w:rStyle w:val="IndexLink"/>
              </w:rPr>
              <w:t>106</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67998753">
            <w:r>
              <w:rPr>
                <w:rStyle w:val="IndexLink"/>
              </w:rPr>
              <w:t>106</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Void</w:t>
            <w:tab/>
          </w:r>
          <w:hyperlink w:anchor="__RefHeading___Toc67998754">
            <w:r>
              <w:rPr>
                <w:rStyle w:val="IndexLink"/>
              </w:rPr>
              <w:t>107</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Void</w:t>
            <w:tab/>
          </w:r>
          <w:hyperlink w:anchor="__RefHeading___Toc67998755">
            <w:r>
              <w:rPr>
                <w:rStyle w:val="IndexLink"/>
              </w:rPr>
              <w:t>10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67998756">
            <w:r>
              <w:rPr>
                <w:rStyle w:val="IndexLink"/>
              </w:rPr>
              <w:t>10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67998757">
            <w:r>
              <w:rPr>
                <w:rStyle w:val="IndexLink"/>
              </w:rPr>
              <w:t>107</w:t>
            </w:r>
          </w:hyperlink>
        </w:p>
        <w:p>
          <w:pPr>
            <w:pStyle w:val="Contents4"/>
            <w:rPr>
              <w:rFonts w:ascii="Calibri" w:hAnsi="Calibri" w:eastAsia="Times New Roman" w:cs="Calibri"/>
              <w:sz w:val="22"/>
              <w:szCs w:val="22"/>
              <w:lang w:val="en-US" w:eastAsia="en-US"/>
            </w:rPr>
          </w:pPr>
          <w:r>
            <w:rPr>
              <w:lang w:val="en-US" w:eastAsia="en-US"/>
            </w:rPr>
            <w:t>5.2.1.1</w:t>
          </w:r>
          <w:r>
            <w:rPr>
              <w:rFonts w:eastAsia="Times New Roman" w:cs="Calibri" w:ascii="Calibri" w:hAnsi="Calibri"/>
              <w:sz w:val="22"/>
              <w:szCs w:val="22"/>
              <w:lang w:val="en-US" w:eastAsia="en-US"/>
            </w:rPr>
            <w:tab/>
          </w:r>
          <w:r>
            <w:rPr/>
            <w:t>Mean</w:t>
          </w:r>
          <w:r>
            <w:rPr>
              <w:lang w:val="en-US" w:eastAsia="en-US"/>
            </w:rPr>
            <w:t xml:space="preserve"> number of registered subscribers</w:t>
          </w:r>
          <w:r>
            <w:rPr/>
            <w:tab/>
          </w:r>
          <w:hyperlink w:anchor="__RefHeading___Toc67998758">
            <w:r>
              <w:rPr>
                <w:rStyle w:val="IndexLink"/>
              </w:rPr>
              <w:t>107</w:t>
            </w:r>
          </w:hyperlink>
        </w:p>
        <w:p>
          <w:pPr>
            <w:pStyle w:val="Contents4"/>
            <w:rPr>
              <w:rFonts w:ascii="Calibri" w:hAnsi="Calibri" w:eastAsia="Times New Roman" w:cs="Calibri"/>
              <w:sz w:val="22"/>
              <w:szCs w:val="22"/>
              <w:lang w:val="en-US" w:eastAsia="en-US"/>
            </w:rPr>
          </w:pPr>
          <w:r>
            <w:rPr>
              <w:lang w:val="en-US" w:eastAsia="en-US"/>
            </w:rPr>
            <w:t>5.2.1.2</w:t>
          </w:r>
          <w:r>
            <w:rPr>
              <w:rFonts w:eastAsia="Times New Roman" w:cs="Calibri" w:ascii="Calibri" w:hAnsi="Calibri"/>
              <w:sz w:val="22"/>
              <w:szCs w:val="22"/>
              <w:lang w:val="en-US" w:eastAsia="en-US"/>
            </w:rPr>
            <w:tab/>
          </w:r>
          <w:r>
            <w:rPr/>
            <w:t>Maximum</w:t>
          </w:r>
          <w:r>
            <w:rPr>
              <w:lang w:val="en-US" w:eastAsia="en-US"/>
            </w:rPr>
            <w:t xml:space="preserve"> number of registered subscribers</w:t>
          </w:r>
          <w:r>
            <w:rPr/>
            <w:tab/>
          </w:r>
          <w:hyperlink w:anchor="__RefHeading___Toc67998759">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67998760">
            <w:r>
              <w:rPr>
                <w:rStyle w:val="IndexLink"/>
              </w:rPr>
              <w:t>107</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67998761">
            <w:r>
              <w:rPr>
                <w:rStyle w:val="IndexLink"/>
              </w:rPr>
              <w:t>107</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67998762">
            <w:r>
              <w:rPr>
                <w:rStyle w:val="IndexLink"/>
              </w:rPr>
              <w:t>108</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67998763">
            <w:r>
              <w:rPr>
                <w:rStyle w:val="IndexLink"/>
              </w:rPr>
              <w:t>108</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67998764">
            <w:r>
              <w:rPr>
                <w:rStyle w:val="IndexLink"/>
              </w:rPr>
              <w:t>108</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67998765">
            <w:r>
              <w:rPr>
                <w:rStyle w:val="IndexLink"/>
              </w:rPr>
              <w:t>109</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67998766">
            <w:r>
              <w:rPr>
                <w:rStyle w:val="IndexLink"/>
              </w:rPr>
              <w:t>109</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67998767">
            <w:r>
              <w:rPr>
                <w:rStyle w:val="IndexLink"/>
              </w:rPr>
              <w:t>110</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67998768">
            <w:r>
              <w:rPr>
                <w:rStyle w:val="IndexLink"/>
              </w:rPr>
              <w:t>110</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67998769">
            <w:r>
              <w:rPr>
                <w:rStyle w:val="IndexLink"/>
              </w:rPr>
              <w:t>110</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67998770">
            <w:r>
              <w:rPr>
                <w:rStyle w:val="IndexLink"/>
              </w:rPr>
              <w:t>111</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67998771">
            <w:r>
              <w:rPr>
                <w:rStyle w:val="IndexLink"/>
              </w:rPr>
              <w:t>111</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67998772">
            <w:r>
              <w:rPr>
                <w:rStyle w:val="IndexLink"/>
              </w:rPr>
              <w:t>111</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67998773">
            <w:r>
              <w:rPr>
                <w:rStyle w:val="IndexLink"/>
              </w:rPr>
              <w:t>112</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67998774">
            <w:r>
              <w:rPr>
                <w:rStyle w:val="IndexLink"/>
              </w:rPr>
              <w:t>112</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67998775">
            <w:r>
              <w:rPr>
                <w:rStyle w:val="IndexLink"/>
              </w:rPr>
              <w:t>112</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67998776">
            <w:r>
              <w:rPr>
                <w:rStyle w:val="IndexLink"/>
              </w:rPr>
              <w:t>113</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67998777">
            <w:r>
              <w:rPr>
                <w:rStyle w:val="IndexLink"/>
              </w:rPr>
              <w:t>113</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67998778">
            <w:r>
              <w:rPr>
                <w:rStyle w:val="IndexLink"/>
              </w:rPr>
              <w:t>113</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67998779">
            <w:r>
              <w:rPr>
                <w:rStyle w:val="IndexLink"/>
              </w:rPr>
              <w:t>113</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67998780">
            <w:r>
              <w:rPr>
                <w:rStyle w:val="IndexLink"/>
              </w:rPr>
              <w:t>114</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67998781">
            <w:r>
              <w:rPr>
                <w:rStyle w:val="IndexLink"/>
              </w:rPr>
              <w:t>114</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67998782">
            <w:r>
              <w:rPr>
                <w:rStyle w:val="IndexLink"/>
              </w:rPr>
              <w:t>114</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67998783">
            <w:r>
              <w:rPr>
                <w:rStyle w:val="IndexLink"/>
              </w:rPr>
              <w:t>115</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67998784">
            <w:r>
              <w:rPr>
                <w:rStyle w:val="IndexLink"/>
              </w:rPr>
              <w:t>115</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67998785">
            <w:r>
              <w:rPr>
                <w:rStyle w:val="IndexLink"/>
              </w:rPr>
              <w:t>116</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67998786">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67998787">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67998788">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67998789">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67998790">
            <w:r>
              <w:rPr>
                <w:rStyle w:val="IndexLink"/>
              </w:rPr>
              <w:t>117</w:t>
            </w:r>
          </w:hyperlink>
        </w:p>
        <w:p>
          <w:pPr>
            <w:pStyle w:val="Contents4"/>
            <w:rPr>
              <w:rFonts w:ascii="Calibri" w:hAnsi="Calibri" w:eastAsia="Times New Roman" w:cs="Calibri"/>
              <w:sz w:val="22"/>
              <w:szCs w:val="22"/>
              <w:lang w:val="en-US" w:eastAsia="en-US"/>
            </w:rPr>
          </w:pPr>
          <w:r>
            <w:rPr>
              <w:rFonts w:eastAsia="Times New Roman"/>
            </w:rPr>
            <w:t>5.2.5.2</w:t>
          </w:r>
          <w:r>
            <w:rPr>
              <w:rFonts w:eastAsia="Times New Roman" w:cs="Calibri" w:ascii="Calibri" w:hAnsi="Calibri"/>
              <w:sz w:val="22"/>
              <w:szCs w:val="22"/>
              <w:lang w:val="en-US" w:eastAsia="en-US"/>
            </w:rPr>
            <w:tab/>
          </w:r>
          <w:r>
            <w:rPr>
              <w:rFonts w:eastAsia="Times New Roman"/>
            </w:rPr>
            <w:t>Measurements for 5G paging</w:t>
          </w:r>
          <w:r>
            <w:rPr/>
            <w:tab/>
          </w:r>
          <w:hyperlink w:anchor="__RefHeading___Toc67998791">
            <w:r>
              <w:rPr>
                <w:rStyle w:val="IndexLink"/>
              </w:rPr>
              <w:t>117</w:t>
            </w:r>
          </w:hyperlink>
        </w:p>
        <w:p>
          <w:pPr>
            <w:pStyle w:val="Contents5"/>
            <w:rPr>
              <w:rFonts w:ascii="Calibri" w:hAnsi="Calibri" w:eastAsia="Times New Roman" w:cs="Calibri"/>
              <w:sz w:val="22"/>
              <w:szCs w:val="22"/>
              <w:lang w:val="en-US" w:eastAsia="en-US"/>
            </w:rPr>
          </w:pPr>
          <w:r>
            <w:rPr>
              <w:lang w:val="en-US" w:eastAsia="en-US"/>
            </w:rPr>
            <w:t>5.2.5.2.1</w:t>
          </w:r>
          <w:r>
            <w:rPr>
              <w:rFonts w:eastAsia="Times New Roman" w:cs="Calibri" w:ascii="Calibri" w:hAnsi="Calibri"/>
              <w:sz w:val="22"/>
              <w:szCs w:val="22"/>
              <w:lang w:val="en-US" w:eastAsia="en-US"/>
            </w:rPr>
            <w:tab/>
          </w:r>
          <w:r>
            <w:rPr>
              <w:lang w:val="en-US" w:eastAsia="en-US"/>
            </w:rPr>
            <w:t xml:space="preserve"> </w:t>
          </w:r>
          <w:r>
            <w:rPr/>
            <w:t>Number of 5G paging procedures</w:t>
            <w:tab/>
          </w:r>
          <w:hyperlink w:anchor="__RefHeading___Toc67998792">
            <w:r>
              <w:rPr>
                <w:rStyle w:val="IndexLink"/>
              </w:rPr>
              <w:t>117</w:t>
            </w:r>
          </w:hyperlink>
        </w:p>
        <w:p>
          <w:pPr>
            <w:pStyle w:val="Contents5"/>
            <w:rPr>
              <w:rFonts w:ascii="Calibri" w:hAnsi="Calibri" w:eastAsia="Times New Roman" w:cs="Calibri"/>
              <w:sz w:val="22"/>
              <w:szCs w:val="22"/>
              <w:lang w:val="en-US" w:eastAsia="en-US"/>
            </w:rPr>
          </w:pPr>
          <w:r>
            <w:rPr>
              <w:lang w:val="en-US" w:eastAsia="en-US"/>
            </w:rPr>
            <w:t>5.2.5.2.2</w:t>
          </w:r>
          <w:r>
            <w:rPr>
              <w:rFonts w:eastAsia="Times New Roman" w:cs="Calibri" w:ascii="Calibri" w:hAnsi="Calibri"/>
              <w:sz w:val="22"/>
              <w:szCs w:val="22"/>
              <w:lang w:val="en-US" w:eastAsia="en-US"/>
            </w:rPr>
            <w:tab/>
          </w:r>
          <w:r>
            <w:rPr/>
            <w:t>Number of successful 5G paging procedures</w:t>
            <w:tab/>
          </w:r>
          <w:hyperlink w:anchor="__RefHeading___Toc67998793">
            <w:r>
              <w:rPr>
                <w:rStyle w:val="IndexLink"/>
              </w:rPr>
              <w:t>118</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67998794">
            <w:r>
              <w:rPr>
                <w:rStyle w:val="IndexLink"/>
              </w:rPr>
              <w:t>11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67998795">
            <w:r>
              <w:rPr>
                <w:rStyle w:val="IndexLink"/>
              </w:rPr>
              <w:t>11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67998796">
            <w:r>
              <w:rPr>
                <w:rStyle w:val="IndexLink"/>
              </w:rPr>
              <w:t>11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67998797">
            <w:r>
              <w:rPr>
                <w:rStyle w:val="IndexLink"/>
              </w:rPr>
              <w:t>119</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67998798">
            <w:r>
              <w:rPr>
                <w:rStyle w:val="IndexLink"/>
              </w:rPr>
              <w:t>11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67998799">
            <w:r>
              <w:rPr>
                <w:rStyle w:val="IndexLink"/>
              </w:rPr>
              <w:t>11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67998800">
            <w:r>
              <w:rPr>
                <w:rStyle w:val="IndexLink"/>
              </w:rPr>
              <w:t>11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67998801">
            <w:r>
              <w:rPr>
                <w:rStyle w:val="IndexLink"/>
              </w:rPr>
              <w:t>120</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67998802">
            <w:r>
              <w:rPr>
                <w:rStyle w:val="IndexLink"/>
              </w:rPr>
              <w:t>120</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67998803">
            <w:r>
              <w:rPr>
                <w:rStyle w:val="IndexLink"/>
              </w:rPr>
              <w:t>120</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67998804">
            <w:r>
              <w:rPr>
                <w:rStyle w:val="IndexLink"/>
              </w:rPr>
              <w:t>120</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67998805">
            <w:r>
              <w:rPr>
                <w:rStyle w:val="IndexLink"/>
              </w:rPr>
              <w:t>121</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67998806">
            <w:r>
              <w:rPr>
                <w:rStyle w:val="IndexLink"/>
              </w:rPr>
              <w:t>12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67998807">
            <w:r>
              <w:rPr>
                <w:rStyle w:val="IndexLink"/>
              </w:rPr>
              <w:t>12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67998808">
            <w:r>
              <w:rPr>
                <w:rStyle w:val="IndexLink"/>
              </w:rPr>
              <w:t>12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67998809">
            <w:r>
              <w:rPr>
                <w:rStyle w:val="IndexLink"/>
              </w:rPr>
              <w:t>12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67998810">
            <w:r>
              <w:rPr>
                <w:rStyle w:val="IndexLink"/>
              </w:rPr>
              <w:t>122</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67998811">
            <w:r>
              <w:rPr>
                <w:rStyle w:val="IndexLink"/>
              </w:rPr>
              <w:t>12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67998812">
            <w:r>
              <w:rPr>
                <w:rStyle w:val="IndexLink"/>
              </w:rPr>
              <w:t>12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67998813">
            <w:r>
              <w:rPr>
                <w:rStyle w:val="IndexLink"/>
              </w:rPr>
              <w:t>12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67998814">
            <w:r>
              <w:rPr>
                <w:rStyle w:val="IndexLink"/>
              </w:rPr>
              <w:t>12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67998815">
            <w:r>
              <w:rPr>
                <w:rStyle w:val="IndexLink"/>
              </w:rPr>
              <w:t>123</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67998816">
            <w:r>
              <w:rPr>
                <w:rStyle w:val="IndexLink"/>
              </w:rPr>
              <w:t>12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67998817">
            <w:r>
              <w:rPr>
                <w:rStyle w:val="IndexLink"/>
              </w:rPr>
              <w:t>12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67998818">
            <w:r>
              <w:rPr>
                <w:rStyle w:val="IndexLink"/>
              </w:rPr>
              <w:t>12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67998819">
            <w:r>
              <w:rPr>
                <w:rStyle w:val="IndexLink"/>
              </w:rPr>
              <w:t>12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67998820">
            <w:r>
              <w:rPr>
                <w:rStyle w:val="IndexLink"/>
              </w:rPr>
              <w:t>124</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67998821">
            <w:r>
              <w:rPr>
                <w:rStyle w:val="IndexLink"/>
              </w:rPr>
              <w:t>125</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67998822">
            <w:r>
              <w:rPr>
                <w:rStyle w:val="IndexLink"/>
              </w:rPr>
              <w:t>125</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67998823">
            <w:r>
              <w:rPr>
                <w:rStyle w:val="IndexLink"/>
              </w:rPr>
              <w:t>125</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67998824">
            <w:r>
              <w:rPr>
                <w:rStyle w:val="IndexLink"/>
              </w:rPr>
              <w:t>125</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67998825">
            <w:r>
              <w:rPr>
                <w:rStyle w:val="IndexLink"/>
              </w:rPr>
              <w:t>125</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67998826">
            <w:r>
              <w:rPr>
                <w:rStyle w:val="IndexLink"/>
              </w:rPr>
              <w:t>126</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67998827">
            <w:r>
              <w:rPr>
                <w:rStyle w:val="IndexLink"/>
              </w:rPr>
              <w:t>126</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67998828">
            <w:r>
              <w:rPr>
                <w:rStyle w:val="IndexLink"/>
              </w:rPr>
              <w:t>126</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67998829">
            <w:r>
              <w:rPr>
                <w:rStyle w:val="IndexLink"/>
              </w:rPr>
              <w:t>127</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67998830">
            <w:r>
              <w:rPr>
                <w:rStyle w:val="IndexLink"/>
              </w:rPr>
              <w:t>127</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67998831">
            <w:r>
              <w:rPr>
                <w:rStyle w:val="IndexLink"/>
              </w:rPr>
              <w:t>127</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67998832">
            <w:r>
              <w:rPr>
                <w:rStyle w:val="IndexLink"/>
              </w:rPr>
              <w:t>128</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67998833">
            <w:r>
              <w:rPr>
                <w:rStyle w:val="IndexLink"/>
              </w:rPr>
              <w:t>128</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67998834">
            <w:r>
              <w:rPr>
                <w:rStyle w:val="IndexLink"/>
              </w:rPr>
              <w:t>128</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67998835">
            <w:r>
              <w:rPr>
                <w:rStyle w:val="IndexLink"/>
              </w:rPr>
              <w:t>128</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67998836">
            <w:r>
              <w:rPr>
                <w:rStyle w:val="IndexLink"/>
              </w:rPr>
              <w:t>129</w:t>
            </w:r>
          </w:hyperlink>
        </w:p>
        <w:p>
          <w:pPr>
            <w:pStyle w:val="Contents4"/>
            <w:rPr>
              <w:rFonts w:ascii="Calibri" w:hAnsi="Calibri" w:eastAsia="Times New Roman" w:cs="Calibri"/>
              <w:sz w:val="22"/>
              <w:szCs w:val="22"/>
              <w:lang w:val="en-US" w:eastAsia="en-US"/>
            </w:rPr>
          </w:pPr>
          <w:r>
            <w:rPr>
              <w:lang w:val="en-US" w:eastAsia="en-US"/>
            </w:rPr>
            <w:t>5.2.11</w:t>
          </w:r>
          <w:r>
            <w:rPr>
              <w:lang w:val="en-US" w:eastAsia="en-US"/>
            </w:rPr>
            <w:t>.1</w:t>
          </w:r>
          <w:r>
            <w:rPr>
              <w:rFonts w:eastAsia="Times New Roman" w:cs="Calibri" w:ascii="Calibri" w:hAnsi="Calibri"/>
              <w:sz w:val="22"/>
              <w:szCs w:val="22"/>
              <w:lang w:val="en-US" w:eastAsia="en-US"/>
            </w:rPr>
            <w:tab/>
          </w:r>
          <w:r>
            <w:rPr>
              <w:lang w:val="en-US" w:eastAsia="en-US"/>
            </w:rPr>
            <w:t>Number of authentication requests</w:t>
          </w:r>
          <w:r>
            <w:rPr/>
            <w:tab/>
          </w:r>
          <w:hyperlink w:anchor="__RefHeading___Toc67998837">
            <w:r>
              <w:rPr>
                <w:rStyle w:val="IndexLink"/>
              </w:rPr>
              <w:t>129</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2</w:t>
          </w:r>
          <w:r>
            <w:rPr>
              <w:rFonts w:eastAsia="Times New Roman" w:cs="Calibri" w:ascii="Calibri" w:hAnsi="Calibri"/>
              <w:sz w:val="22"/>
              <w:szCs w:val="22"/>
              <w:lang w:val="en-US" w:eastAsia="en-US"/>
            </w:rPr>
            <w:tab/>
          </w:r>
          <w:r>
            <w:rPr>
              <w:lang w:val="en-US" w:eastAsia="en-US"/>
            </w:rPr>
            <w:t>Number of failed authentications due to parameter error</w:t>
          </w:r>
          <w:r>
            <w:rPr/>
            <w:tab/>
          </w:r>
          <w:hyperlink w:anchor="__RefHeading___Toc67998838">
            <w:r>
              <w:rPr>
                <w:rStyle w:val="IndexLink"/>
              </w:rPr>
              <w:t>129</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3</w:t>
          </w:r>
          <w:r>
            <w:rPr>
              <w:rFonts w:eastAsia="Times New Roman" w:cs="Calibri" w:ascii="Calibri" w:hAnsi="Calibri"/>
              <w:sz w:val="22"/>
              <w:szCs w:val="22"/>
              <w:lang w:val="en-US" w:eastAsia="en-US"/>
            </w:rPr>
            <w:tab/>
          </w:r>
          <w:r>
            <w:rPr>
              <w:lang w:val="en-US" w:eastAsia="en-US"/>
            </w:rPr>
            <w:t>Number of authentication rejection</w:t>
          </w:r>
          <w:r>
            <w:rPr/>
            <w:tab/>
          </w:r>
          <w:hyperlink w:anchor="__RefHeading___Toc67998839">
            <w:r>
              <w:rPr>
                <w:rStyle w:val="IndexLink"/>
              </w:rPr>
              <w:t>12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67998840">
            <w:r>
              <w:rPr>
                <w:rStyle w:val="IndexLink"/>
              </w:rPr>
              <w:t>13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67998841">
            <w:r>
              <w:rPr>
                <w:rStyle w:val="IndexLink"/>
              </w:rPr>
              <w:t>130</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67998842">
            <w:r>
              <w:rPr>
                <w:rStyle w:val="IndexLink"/>
              </w:rPr>
              <w:t>130</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67998843">
            <w:r>
              <w:rPr>
                <w:rStyle w:val="IndexLink"/>
              </w:rPr>
              <w:t>130</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67998844">
            <w:r>
              <w:rPr>
                <w:rStyle w:val="IndexLink"/>
              </w:rPr>
              <w:t>130</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67998845">
            <w:r>
              <w:rPr>
                <w:rStyle w:val="IndexLink"/>
              </w:rPr>
              <w:t>131</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67998846">
            <w:r>
              <w:rPr>
                <w:rStyle w:val="IndexLink"/>
              </w:rPr>
              <w:t>131</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67998847">
            <w:r>
              <w:rPr>
                <w:rStyle w:val="IndexLink"/>
              </w:rPr>
              <w:t>132</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67998848">
            <w:r>
              <w:rPr>
                <w:rStyle w:val="IndexLink"/>
              </w:rPr>
              <w:t>132</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67998849">
            <w:r>
              <w:rPr>
                <w:rStyle w:val="IndexLink"/>
              </w:rPr>
              <w:t>132</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67998850">
            <w:r>
              <w:rPr>
                <w:rStyle w:val="IndexLink"/>
              </w:rPr>
              <w:t>132</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67998851">
            <w:r>
              <w:rPr>
                <w:rStyle w:val="IndexLink"/>
              </w:rPr>
              <w:t>133</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67998852">
            <w:r>
              <w:rPr>
                <w:rStyle w:val="IndexLink"/>
              </w:rPr>
              <w:t>133</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67998853">
            <w:r>
              <w:rPr>
                <w:rStyle w:val="IndexLink"/>
              </w:rPr>
              <w:t>133</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67998854">
            <w:r>
              <w:rPr>
                <w:rStyle w:val="IndexLink"/>
              </w:rPr>
              <w:t>13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67998855">
            <w:r>
              <w:rPr>
                <w:rStyle w:val="IndexLink"/>
              </w:rPr>
              <w:t>134</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67998856">
            <w:r>
              <w:rPr>
                <w:rStyle w:val="IndexLink"/>
              </w:rPr>
              <w:t>134</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67998857">
            <w:r>
              <w:rPr>
                <w:rStyle w:val="IndexLink"/>
              </w:rPr>
              <w:t>135</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67998858">
            <w:r>
              <w:rPr>
                <w:rStyle w:val="IndexLink"/>
              </w:rPr>
              <w:t>135</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67998859">
            <w:r>
              <w:rPr>
                <w:rStyle w:val="IndexLink"/>
              </w:rPr>
              <w:t>136</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67998860">
            <w:r>
              <w:rPr>
                <w:rStyle w:val="IndexLink"/>
              </w:rPr>
              <w:t>136</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67998861">
            <w:r>
              <w:rPr>
                <w:rStyle w:val="IndexLink"/>
              </w:rPr>
              <w:t>137</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67998862">
            <w:r>
              <w:rPr>
                <w:rStyle w:val="IndexLink"/>
              </w:rPr>
              <w:t>137</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67998863">
            <w:r>
              <w:rPr>
                <w:rStyle w:val="IndexLink"/>
              </w:rPr>
              <w:t>137</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67998864">
            <w:r>
              <w:rPr>
                <w:rStyle w:val="IndexLink"/>
              </w:rPr>
              <w:t>137</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67998865">
            <w:r>
              <w:rPr>
                <w:rStyle w:val="IndexLink"/>
              </w:rPr>
              <w:t>137</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67998866">
            <w:r>
              <w:rPr>
                <w:rStyle w:val="IndexLink"/>
              </w:rPr>
              <w:t>138</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67998867">
            <w:r>
              <w:rPr>
                <w:rStyle w:val="IndexLink"/>
              </w:rPr>
              <w:t>138</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67998868">
            <w:r>
              <w:rPr>
                <w:rStyle w:val="IndexLink"/>
              </w:rPr>
              <w:t>13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67998869">
            <w:r>
              <w:rPr>
                <w:rStyle w:val="IndexLink"/>
              </w:rPr>
              <w:t>13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67998870">
            <w:r>
              <w:rPr>
                <w:rStyle w:val="IndexLink"/>
              </w:rPr>
              <w:t>139</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Performance measurement for N4 interface</w:t>
          </w:r>
          <w:r>
            <w:rPr/>
            <w:tab/>
          </w:r>
          <w:hyperlink w:anchor="__RefHeading___Toc67998871">
            <w:r>
              <w:rPr>
                <w:rStyle w:val="IndexLink"/>
              </w:rPr>
              <w:t>140</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 xml:space="preserve">Number of </w:t>
          </w:r>
          <w:r>
            <w:rPr/>
            <w:t>N4 session modifications</w:t>
            <w:tab/>
          </w:r>
          <w:hyperlink w:anchor="__RefHeading___Toc67998872">
            <w:r>
              <w:rPr>
                <w:rStyle w:val="IndexLink"/>
              </w:rPr>
              <w:t>140</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Number of failed N4 session modifications</w:t>
          </w:r>
          <w:r>
            <w:rPr/>
            <w:tab/>
          </w:r>
          <w:hyperlink w:anchor="__RefHeading___Toc67998873">
            <w:r>
              <w:rPr>
                <w:rStyle w:val="IndexLink"/>
              </w:rPr>
              <w:t>140</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Number of N4 session deletions</w:t>
          </w:r>
          <w:r>
            <w:rPr/>
            <w:tab/>
          </w:r>
          <w:hyperlink w:anchor="__RefHeading___Toc67998874">
            <w:r>
              <w:rPr>
                <w:rStyle w:val="IndexLink"/>
              </w:rPr>
              <w:t>140</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Number of failed N4 session deletions</w:t>
          </w:r>
          <w:r>
            <w:rPr/>
            <w:tab/>
          </w:r>
          <w:hyperlink w:anchor="__RefHeading___Toc67998875">
            <w:r>
              <w:rPr>
                <w:rStyle w:val="IndexLink"/>
              </w:rPr>
              <w:t>14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67998876">
            <w:r>
              <w:rPr>
                <w:rStyle w:val="IndexLink"/>
              </w:rPr>
              <w:t>141</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67998877">
            <w:r>
              <w:rPr>
                <w:rStyle w:val="IndexLink"/>
              </w:rPr>
              <w:t>141</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67998878">
            <w:r>
              <w:rPr>
                <w:rStyle w:val="IndexLink"/>
              </w:rPr>
              <w:t>141</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67998879">
            <w:r>
              <w:rPr>
                <w:rStyle w:val="IndexLink"/>
              </w:rPr>
              <w:t>141</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3</w:t>
          </w:r>
          <w:r>
            <w:rPr>
              <w:rFonts w:eastAsia="Times New Roman" w:cs="Calibri" w:ascii="Calibri" w:hAnsi="Calibri"/>
              <w:sz w:val="22"/>
              <w:szCs w:val="22"/>
              <w:lang w:val="en-US" w:eastAsia="en-US"/>
            </w:rPr>
            <w:tab/>
          </w:r>
          <w:r>
            <w:rPr/>
            <w:t xml:space="preserve">Number of octets of incoming GTP data packets on the N3 interface, from </w:t>
          </w:r>
          <w:r>
            <w:rPr>
              <w:lang w:val="en-US" w:eastAsia="en-US"/>
            </w:rPr>
            <w:t>(R)AN to UPF</w:t>
          </w:r>
          <w:r>
            <w:rPr/>
            <w:tab/>
          </w:r>
          <w:hyperlink w:anchor="__RefHeading___Toc67998880">
            <w:r>
              <w:rPr>
                <w:rStyle w:val="IndexLink"/>
              </w:rPr>
              <w:t>142</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Number of octets of outgoing GTP data packets on the N3 interface, from</w:t>
          </w:r>
          <w:r>
            <w:rPr>
              <w:lang w:val="en-US" w:eastAsia="en-US"/>
            </w:rPr>
            <w:t xml:space="preserve"> UPF to (R)AN</w:t>
          </w:r>
          <w:r>
            <w:rPr/>
            <w:tab/>
          </w:r>
          <w:hyperlink w:anchor="__RefHeading___Toc67998881">
            <w:r>
              <w:rPr>
                <w:rStyle w:val="IndexLink"/>
              </w:rPr>
              <w:t>142</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67998882">
            <w:r>
              <w:rPr>
                <w:rStyle w:val="IndexLink"/>
              </w:rPr>
              <w:t>142</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67998883">
            <w:r>
              <w:rPr>
                <w:rStyle w:val="IndexLink"/>
              </w:rPr>
              <w:t>143</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67998884">
            <w:r>
              <w:rPr>
                <w:rStyle w:val="IndexLink"/>
              </w:rPr>
              <w:t>143</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67998885">
            <w:r>
              <w:rPr>
                <w:rStyle w:val="IndexLink"/>
              </w:rPr>
              <w:t>144</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67998886">
            <w:r>
              <w:rPr>
                <w:rStyle w:val="IndexLink"/>
              </w:rPr>
              <w:t>144</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67998887">
            <w:r>
              <w:rPr>
                <w:rStyle w:val="IndexLink"/>
              </w:rPr>
              <w:t>144</w:t>
            </w:r>
          </w:hyperlink>
        </w:p>
        <w:p>
          <w:pPr>
            <w:pStyle w:val="Contents5"/>
            <w:rPr>
              <w:rFonts w:ascii="Calibri" w:hAnsi="Calibri" w:eastAsia="Times New Roman" w:cs="Calibri"/>
              <w:sz w:val="22"/>
              <w:szCs w:val="22"/>
              <w:lang w:val="en-US" w:eastAsia="en-US"/>
            </w:rPr>
          </w:pPr>
          <w:r>
            <w:rPr>
              <w:color w:val="000000"/>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67998888">
            <w:r>
              <w:rPr>
                <w:rStyle w:val="IndexLink"/>
              </w:rPr>
              <w:t>144</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67998889">
            <w:r>
              <w:rPr>
                <w:rStyle w:val="IndexLink"/>
              </w:rPr>
              <w:t>145</w:t>
            </w:r>
          </w:hyperlink>
        </w:p>
        <w:p>
          <w:pPr>
            <w:pStyle w:val="Contents5"/>
            <w:rPr>
              <w:rFonts w:ascii="Calibri" w:hAnsi="Calibri" w:eastAsia="Times New Roman" w:cs="Calibri"/>
              <w:sz w:val="22"/>
              <w:szCs w:val="22"/>
              <w:lang w:val="en-US" w:eastAsia="en-US"/>
            </w:rPr>
          </w:pPr>
          <w:r>
            <w:rPr>
              <w:color w:val="000000"/>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67998890">
            <w:r>
              <w:rPr>
                <w:rStyle w:val="IndexLink"/>
              </w:rPr>
              <w:t>145</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10</w:t>
          </w:r>
          <w:r>
            <w:rPr>
              <w:rFonts w:eastAsia="Times New Roman" w:cs="Calibri" w:ascii="Calibri" w:hAnsi="Calibri"/>
              <w:sz w:val="22"/>
              <w:szCs w:val="22"/>
              <w:lang w:val="en-US" w:eastAsia="en-US"/>
            </w:rPr>
            <w:tab/>
          </w:r>
          <w:r>
            <w:rPr/>
            <w:t xml:space="preserve">Number of incoming GTP data packets out-of-order on the N3 interface, from </w:t>
          </w:r>
          <w:r>
            <w:rPr>
              <w:lang w:val="en-US" w:eastAsia="en-US"/>
            </w:rPr>
            <w:t>(R)AN to UPF</w:t>
          </w:r>
          <w:r>
            <w:rPr/>
            <w:tab/>
          </w:r>
          <w:hyperlink w:anchor="__RefHeading___Toc67998891">
            <w:r>
              <w:rPr>
                <w:rStyle w:val="IndexLink"/>
              </w:rPr>
              <w:t>145</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67998892">
            <w:r>
              <w:rPr>
                <w:rStyle w:val="IndexLink"/>
              </w:rPr>
              <w:t>146</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1</w:t>
          </w:r>
          <w:r>
            <w:rPr>
              <w:rFonts w:eastAsia="Times New Roman" w:cs="Calibri" w:ascii="Calibri" w:hAnsi="Calibri"/>
              <w:sz w:val="22"/>
              <w:szCs w:val="22"/>
              <w:lang w:val="en-US" w:eastAsia="en-US"/>
            </w:rPr>
            <w:tab/>
          </w:r>
          <w:r>
            <w:rPr>
              <w:lang w:val="en-US" w:eastAsia="en-US"/>
            </w:rPr>
            <w:t xml:space="preserve">N6 </w:t>
          </w:r>
          <w:r>
            <w:rPr/>
            <w:t>incoming</w:t>
          </w:r>
          <w:r>
            <w:rPr>
              <w:lang w:val="en-US" w:eastAsia="en-US"/>
            </w:rPr>
            <w:t xml:space="preserve"> link usage</w:t>
          </w:r>
          <w:r>
            <w:rPr/>
            <w:tab/>
          </w:r>
          <w:hyperlink w:anchor="__RefHeading___Toc67998893">
            <w:r>
              <w:rPr>
                <w:rStyle w:val="IndexLink"/>
              </w:rPr>
              <w:t>146</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2</w:t>
          </w:r>
          <w:r>
            <w:rPr>
              <w:rFonts w:eastAsia="Times New Roman" w:cs="Calibri" w:ascii="Calibri" w:hAnsi="Calibri"/>
              <w:sz w:val="22"/>
              <w:szCs w:val="22"/>
              <w:lang w:val="en-US" w:eastAsia="en-US"/>
            </w:rPr>
            <w:tab/>
          </w:r>
          <w:r>
            <w:rPr>
              <w:lang w:val="en-US" w:eastAsia="en-US"/>
            </w:rPr>
            <w:t xml:space="preserve">N6 </w:t>
          </w:r>
          <w:r>
            <w:rPr/>
            <w:t>outgoing</w:t>
          </w:r>
          <w:r>
            <w:rPr>
              <w:lang w:val="en-US" w:eastAsia="en-US"/>
            </w:rPr>
            <w:t xml:space="preserve"> link usage</w:t>
          </w:r>
          <w:r>
            <w:rPr/>
            <w:tab/>
          </w:r>
          <w:hyperlink w:anchor="__RefHeading___Toc67998894">
            <w:r>
              <w:rPr>
                <w:rStyle w:val="IndexLink"/>
              </w:rPr>
              <w:t>146</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67998895">
            <w:r>
              <w:rPr>
                <w:rStyle w:val="IndexLink"/>
              </w:rPr>
              <w:t>147</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67998896">
            <w:r>
              <w:rPr>
                <w:rStyle w:val="IndexLink"/>
              </w:rPr>
              <w:t>147</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67998897">
            <w:r>
              <w:rPr>
                <w:rStyle w:val="IndexLink"/>
              </w:rPr>
              <w:t>147</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67998898">
            <w:r>
              <w:rPr>
                <w:rStyle w:val="IndexLink"/>
              </w:rPr>
              <w:t>147</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67998899">
            <w:r>
              <w:rPr>
                <w:rStyle w:val="IndexLink"/>
              </w:rPr>
              <w:t>147</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67998900">
            <w:r>
              <w:rPr>
                <w:rStyle w:val="IndexLink"/>
              </w:rPr>
              <w:t>147</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67998901">
            <w:r>
              <w:rPr>
                <w:rStyle w:val="IndexLink"/>
              </w:rPr>
              <w:t>148</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67998902">
            <w:r>
              <w:rPr>
                <w:rStyle w:val="IndexLink"/>
              </w:rPr>
              <w:t>148</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67998903">
            <w:r>
              <w:rPr>
                <w:rStyle w:val="IndexLink"/>
              </w:rPr>
              <w:t>148</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67998904">
            <w:r>
              <w:rPr>
                <w:rStyle w:val="IndexLink"/>
              </w:rPr>
              <w:t>148</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67998905">
            <w:r>
              <w:rPr>
                <w:rStyle w:val="IndexLink"/>
              </w:rPr>
              <w:t>148</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67998906">
            <w:r>
              <w:rPr>
                <w:rStyle w:val="IndexLink"/>
              </w:rPr>
              <w:t>149</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67998907">
            <w:r>
              <w:rPr>
                <w:rStyle w:val="IndexLink"/>
              </w:rPr>
              <w:t>149</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67998908">
            <w:r>
              <w:rPr>
                <w:rStyle w:val="IndexLink"/>
              </w:rPr>
              <w:t>149</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67998909">
            <w:r>
              <w:rPr>
                <w:rStyle w:val="IndexLink"/>
              </w:rPr>
              <w:t>149</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67998910">
            <w:r>
              <w:rPr>
                <w:rStyle w:val="IndexLink"/>
              </w:rPr>
              <w:t>150</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67998911">
            <w:r>
              <w:rPr>
                <w:rStyle w:val="IndexLink"/>
              </w:rPr>
              <w:t>150</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67998912">
            <w:r>
              <w:rPr>
                <w:rStyle w:val="IndexLink"/>
              </w:rPr>
              <w:t>150</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67998913">
            <w:r>
              <w:rPr>
                <w:rStyle w:val="IndexLink"/>
              </w:rPr>
              <w:t>151</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67998914">
            <w:r>
              <w:rPr>
                <w:rStyle w:val="IndexLink"/>
              </w:rPr>
              <w:t>151</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67998915">
            <w:r>
              <w:rPr>
                <w:rStyle w:val="IndexLink"/>
              </w:rPr>
              <w:t>151</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67998916">
            <w:r>
              <w:rPr>
                <w:rStyle w:val="IndexLink"/>
              </w:rPr>
              <w:t>151</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67998917">
            <w:r>
              <w:rPr>
                <w:rStyle w:val="IndexLink"/>
              </w:rPr>
              <w:t>152</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67998918">
            <w:r>
              <w:rPr>
                <w:rStyle w:val="IndexLink"/>
              </w:rPr>
              <w:t>152</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67998919">
            <w:r>
              <w:rPr>
                <w:rStyle w:val="IndexLink"/>
              </w:rPr>
              <w:t>152</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67998920">
            <w:r>
              <w:rPr>
                <w:rStyle w:val="IndexLink"/>
              </w:rPr>
              <w:t>152</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67998921">
            <w:r>
              <w:rPr>
                <w:rStyle w:val="IndexLink"/>
              </w:rPr>
              <w:t>153</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67998922">
            <w:r>
              <w:rPr>
                <w:rStyle w:val="IndexLink"/>
              </w:rPr>
              <w:t>153</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67998923">
            <w:r>
              <w:rPr>
                <w:rStyle w:val="IndexLink"/>
              </w:rPr>
              <w:t>154</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67998924">
            <w:r>
              <w:rPr>
                <w:rStyle w:val="IndexLink"/>
              </w:rPr>
              <w:t>154</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67998925">
            <w:r>
              <w:rPr>
                <w:rStyle w:val="IndexLink"/>
              </w:rPr>
              <w:t>154</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67998926">
            <w:r>
              <w:rPr>
                <w:rStyle w:val="IndexLink"/>
              </w:rPr>
              <w:t>154</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67998927">
            <w:r>
              <w:rPr>
                <w:rStyle w:val="IndexLink"/>
              </w:rPr>
              <w:t>154</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67998928">
            <w:r>
              <w:rPr>
                <w:rStyle w:val="IndexLink"/>
              </w:rPr>
              <w:t>155</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67998929">
            <w:r>
              <w:rPr>
                <w:rStyle w:val="IndexLink"/>
              </w:rPr>
              <w:t>156</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67998930">
            <w:r>
              <w:rPr>
                <w:rStyle w:val="IndexLink"/>
              </w:rPr>
              <w:t>156</w:t>
            </w:r>
          </w:hyperlink>
        </w:p>
        <w:p>
          <w:pPr>
            <w:pStyle w:val="Contents4"/>
            <w:rPr>
              <w:rFonts w:ascii="Calibri" w:hAnsi="Calibri" w:eastAsia="Times New Roman" w:cs="Calibri"/>
              <w:sz w:val="22"/>
              <w:szCs w:val="22"/>
              <w:lang w:val="en-US" w:eastAsia="en-US"/>
            </w:rPr>
          </w:pPr>
          <w:r>
            <w:rPr>
              <w:color w:val="000000"/>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67998931">
            <w:r>
              <w:rPr>
                <w:rStyle w:val="IndexLink"/>
              </w:rPr>
              <w:t>156</w:t>
            </w:r>
          </w:hyperlink>
        </w:p>
        <w:p>
          <w:pPr>
            <w:pStyle w:val="Contents3"/>
            <w:rPr>
              <w:rFonts w:ascii="Calibri" w:hAnsi="Calibri" w:eastAsia="Times New Roman" w:cs="Calibri"/>
              <w:sz w:val="22"/>
              <w:szCs w:val="22"/>
              <w:lang w:val="en-US" w:eastAsia="en-US"/>
            </w:rPr>
          </w:pPr>
          <w:r>
            <w:rPr>
              <w:color w:val="000000"/>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67998932">
            <w:r>
              <w:rPr>
                <w:rStyle w:val="IndexLink"/>
              </w:rPr>
              <w:t>157</w:t>
            </w:r>
          </w:hyperlink>
        </w:p>
        <w:p>
          <w:pPr>
            <w:pStyle w:val="Contents4"/>
            <w:rPr>
              <w:rFonts w:ascii="Calibri" w:hAnsi="Calibri" w:eastAsia="Times New Roman" w:cs="Calibri"/>
              <w:sz w:val="22"/>
              <w:szCs w:val="22"/>
              <w:lang w:val="en-US" w:eastAsia="en-US"/>
            </w:rPr>
          </w:pPr>
          <w:r>
            <w:rPr>
              <w:color w:val="000000"/>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67998933">
            <w:r>
              <w:rPr>
                <w:rStyle w:val="IndexLink"/>
              </w:rPr>
              <w:t>157</w:t>
            </w:r>
          </w:hyperlink>
        </w:p>
        <w:p>
          <w:pPr>
            <w:pStyle w:val="Contents5"/>
            <w:rPr>
              <w:rFonts w:ascii="Calibri" w:hAnsi="Calibri" w:eastAsia="Times New Roman" w:cs="Calibri"/>
              <w:sz w:val="22"/>
              <w:szCs w:val="22"/>
              <w:lang w:val="en-US" w:eastAsia="en-US"/>
            </w:rPr>
          </w:pPr>
          <w:r>
            <w:rPr>
              <w:color w:val="000000"/>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67998934">
            <w:r>
              <w:rPr>
                <w:rStyle w:val="IndexLink"/>
              </w:rPr>
              <w:t>157</w:t>
            </w:r>
          </w:hyperlink>
        </w:p>
        <w:p>
          <w:pPr>
            <w:pStyle w:val="Contents5"/>
            <w:rPr>
              <w:rFonts w:ascii="Calibri" w:hAnsi="Calibri" w:eastAsia="Times New Roman" w:cs="Calibri"/>
              <w:sz w:val="22"/>
              <w:szCs w:val="22"/>
              <w:lang w:val="en-US" w:eastAsia="en-US"/>
            </w:rPr>
          </w:pPr>
          <w:r>
            <w:rPr>
              <w:color w:val="000000"/>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67998935">
            <w:r>
              <w:rPr>
                <w:rStyle w:val="IndexLink"/>
              </w:rPr>
              <w:t>158</w:t>
            </w:r>
          </w:hyperlink>
        </w:p>
        <w:p>
          <w:pPr>
            <w:pStyle w:val="Contents4"/>
            <w:rPr>
              <w:rFonts w:ascii="Calibri" w:hAnsi="Calibri" w:eastAsia="Times New Roman" w:cs="Calibri"/>
              <w:sz w:val="22"/>
              <w:szCs w:val="22"/>
              <w:lang w:val="en-US" w:eastAsia="en-US"/>
            </w:rPr>
          </w:pPr>
          <w:r>
            <w:rPr>
              <w:color w:val="000000"/>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67998936">
            <w:r>
              <w:rPr>
                <w:rStyle w:val="IndexLink"/>
              </w:rPr>
              <w:t>159</w:t>
            </w:r>
          </w:hyperlink>
        </w:p>
        <w:p>
          <w:pPr>
            <w:pStyle w:val="Contents5"/>
            <w:rPr>
              <w:rFonts w:ascii="Calibri" w:hAnsi="Calibri" w:eastAsia="Times New Roman" w:cs="Calibri"/>
              <w:sz w:val="22"/>
              <w:szCs w:val="22"/>
              <w:lang w:val="en-US" w:eastAsia="en-US"/>
            </w:rPr>
          </w:pPr>
          <w:r>
            <w:rPr>
              <w:color w:val="000000"/>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67998937">
            <w:r>
              <w:rPr>
                <w:rStyle w:val="IndexLink"/>
              </w:rPr>
              <w:t>159</w:t>
            </w:r>
          </w:hyperlink>
        </w:p>
        <w:p>
          <w:pPr>
            <w:pStyle w:val="Contents5"/>
            <w:rPr>
              <w:rFonts w:ascii="Calibri" w:hAnsi="Calibri" w:eastAsia="Times New Roman" w:cs="Calibri"/>
              <w:sz w:val="22"/>
              <w:szCs w:val="22"/>
              <w:lang w:val="en-US" w:eastAsia="en-US"/>
            </w:rPr>
          </w:pPr>
          <w:r>
            <w:rPr>
              <w:color w:val="000000"/>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67998938">
            <w:r>
              <w:rPr>
                <w:rStyle w:val="IndexLink"/>
              </w:rPr>
              <w:t>160</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67998939">
            <w:r>
              <w:rPr>
                <w:rStyle w:val="IndexLink"/>
              </w:rPr>
              <w:t>160</w:t>
            </w:r>
          </w:hyperlink>
        </w:p>
        <w:p>
          <w:pPr>
            <w:pStyle w:val="Contents4"/>
            <w:rPr>
              <w:rFonts w:ascii="Calibri" w:hAnsi="Calibri" w:eastAsia="Times New Roman" w:cs="Calibri"/>
              <w:sz w:val="22"/>
              <w:szCs w:val="22"/>
              <w:lang w:val="en-US" w:eastAsia="en-US"/>
            </w:rPr>
          </w:pPr>
          <w:r>
            <w:rPr>
              <w:lang w:val="en-US" w:eastAsia="en-US"/>
            </w:rPr>
            <w:t>5.4.10</w:t>
          </w:r>
          <w:r>
            <w:rPr>
              <w:lang w:val="en-US" w:eastAsia="en-US"/>
            </w:rPr>
            <w:t>.1</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67998940">
            <w:r>
              <w:rPr>
                <w:rStyle w:val="IndexLink"/>
              </w:rPr>
              <w:t>160</w:t>
            </w:r>
          </w:hyperlink>
        </w:p>
        <w:p>
          <w:pPr>
            <w:pStyle w:val="Contents4"/>
            <w:rPr>
              <w:rFonts w:ascii="Calibri" w:hAnsi="Calibri" w:eastAsia="Times New Roman" w:cs="Calibri"/>
              <w:sz w:val="22"/>
              <w:szCs w:val="22"/>
              <w:lang w:val="en-US" w:eastAsia="en-US"/>
            </w:rPr>
          </w:pPr>
          <w:r>
            <w:rPr>
              <w:lang w:val="en-US" w:eastAsia="en-US"/>
            </w:rPr>
            <w:t>5.4.</w:t>
          </w:r>
          <w:r>
            <w:rPr>
              <w:lang w:val="en-US" w:eastAsia="en-US"/>
            </w:rPr>
            <w:t>10.2</w:t>
          </w:r>
          <w:r>
            <w:rPr>
              <w:rFonts w:eastAsia="Times New Roman" w:cs="Calibri" w:ascii="Calibri" w:hAnsi="Calibri"/>
              <w:sz w:val="22"/>
              <w:szCs w:val="22"/>
              <w:lang w:val="en-US" w:eastAsia="en-US"/>
            </w:rPr>
            <w:tab/>
          </w:r>
          <w:r>
            <w:rPr>
              <w:lang w:val="en-US" w:eastAsia="en-US"/>
            </w:rPr>
            <w:t>Maximum</w:t>
          </w:r>
          <w:r>
            <w:rPr/>
            <w:t xml:space="preserve"> number of</w:t>
          </w:r>
          <w:r>
            <w:rPr>
              <w:color w:val="000000"/>
            </w:rPr>
            <w:t xml:space="preserve"> QoS flows</w:t>
          </w:r>
          <w:r>
            <w:rPr/>
            <w:tab/>
          </w:r>
          <w:hyperlink w:anchor="__RefHeading___Toc67998941">
            <w:r>
              <w:rPr>
                <w:rStyle w:val="IndexLink"/>
              </w:rPr>
              <w:t>16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67998942">
            <w:r>
              <w:rPr>
                <w:rStyle w:val="IndexLink"/>
              </w:rPr>
              <w:t>161</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67998943">
            <w:r>
              <w:rPr>
                <w:rStyle w:val="IndexLink"/>
              </w:rPr>
              <w:t>161</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67998944">
            <w:r>
              <w:rPr>
                <w:rStyle w:val="IndexLink"/>
              </w:rPr>
              <w:t>161</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67998945">
            <w:r>
              <w:rPr>
                <w:rStyle w:val="IndexLink"/>
              </w:rPr>
              <w:t>162</w:t>
            </w:r>
          </w:hyperlink>
        </w:p>
        <w:p>
          <w:pPr>
            <w:pStyle w:val="Contents4"/>
            <w:rPr>
              <w:rFonts w:ascii="Calibri" w:hAnsi="Calibri" w:eastAsia="Times New Roman" w:cs="Calibri"/>
              <w:sz w:val="22"/>
              <w:szCs w:val="22"/>
              <w:lang w:val="en-US" w:eastAsia="en-US"/>
            </w:rPr>
          </w:pPr>
          <w:r>
            <w:rPr>
              <w:lang w:val="en-US" w:eastAsia="en-US"/>
            </w:rPr>
            <w:t>5.5.1.3</w:t>
          </w:r>
          <w:r>
            <w:rPr>
              <w:rFonts w:eastAsia="Times New Roman" w:cs="Calibri" w:ascii="Calibri" w:hAnsi="Calibri"/>
              <w:sz w:val="22"/>
              <w:szCs w:val="22"/>
              <w:lang w:val="en-US" w:eastAsia="en-US"/>
            </w:rPr>
            <w:tab/>
          </w:r>
          <w:r>
            <w:rPr/>
            <w:t xml:space="preserve">Number of AM policy association </w:t>
          </w:r>
          <w:r>
            <w:rPr>
              <w:lang w:val="en-US" w:eastAsia="en-US"/>
            </w:rPr>
            <w:t>update</w:t>
          </w:r>
          <w:r>
            <w:rPr/>
            <w:t xml:space="preserve"> requests</w:t>
            <w:tab/>
          </w:r>
          <w:hyperlink w:anchor="__RefHeading___Toc67998946">
            <w:r>
              <w:rPr>
                <w:rStyle w:val="IndexLink"/>
              </w:rPr>
              <w:t>162</w:t>
            </w:r>
          </w:hyperlink>
        </w:p>
        <w:p>
          <w:pPr>
            <w:pStyle w:val="Contents4"/>
            <w:rPr>
              <w:rFonts w:ascii="Calibri" w:hAnsi="Calibri" w:eastAsia="Times New Roman" w:cs="Calibri"/>
              <w:sz w:val="22"/>
              <w:szCs w:val="22"/>
              <w:lang w:val="en-US" w:eastAsia="en-US"/>
            </w:rPr>
          </w:pPr>
          <w:r>
            <w:rPr>
              <w:lang w:val="en-US" w:eastAsia="en-US"/>
            </w:rPr>
            <w:t>5.5.1.4</w:t>
          </w:r>
          <w:r>
            <w:rPr>
              <w:rFonts w:eastAsia="Times New Roman" w:cs="Calibri" w:ascii="Calibri" w:hAnsi="Calibri"/>
              <w:sz w:val="22"/>
              <w:szCs w:val="22"/>
              <w:lang w:val="en-US" w:eastAsia="en-US"/>
            </w:rPr>
            <w:tab/>
          </w:r>
          <w:r>
            <w:rPr/>
            <w:t xml:space="preserve">Number of successful AM policy association </w:t>
          </w:r>
          <w:r>
            <w:rPr>
              <w:lang w:val="en-US" w:eastAsia="en-US"/>
            </w:rPr>
            <w:t>updates</w:t>
          </w:r>
          <w:r>
            <w:rPr/>
            <w:tab/>
          </w:r>
          <w:hyperlink w:anchor="__RefHeading___Toc67998947">
            <w:r>
              <w:rPr>
                <w:rStyle w:val="IndexLink"/>
              </w:rPr>
              <w:t>162</w:t>
            </w:r>
          </w:hyperlink>
        </w:p>
        <w:p>
          <w:pPr>
            <w:pStyle w:val="Contents4"/>
            <w:rPr>
              <w:rFonts w:ascii="Calibri" w:hAnsi="Calibri" w:eastAsia="Times New Roman" w:cs="Calibri"/>
              <w:sz w:val="22"/>
              <w:szCs w:val="22"/>
              <w:lang w:val="en-US" w:eastAsia="en-US"/>
            </w:rPr>
          </w:pPr>
          <w:r>
            <w:rPr>
              <w:lang w:val="en-US" w:eastAsia="en-US"/>
            </w:rPr>
            <w:t>5.5.1.5</w:t>
          </w:r>
          <w:r>
            <w:rPr>
              <w:rFonts w:eastAsia="Times New Roman" w:cs="Calibri" w:ascii="Calibri" w:hAnsi="Calibri"/>
              <w:sz w:val="22"/>
              <w:szCs w:val="22"/>
              <w:lang w:val="en-US" w:eastAsia="en-US"/>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67998948">
            <w:r>
              <w:rPr>
                <w:rStyle w:val="IndexLink"/>
              </w:rPr>
              <w:t>162</w:t>
            </w:r>
          </w:hyperlink>
        </w:p>
        <w:p>
          <w:pPr>
            <w:pStyle w:val="Contents4"/>
            <w:rPr>
              <w:rFonts w:ascii="Calibri" w:hAnsi="Calibri" w:eastAsia="Times New Roman" w:cs="Calibri"/>
              <w:sz w:val="22"/>
              <w:szCs w:val="22"/>
              <w:lang w:val="en-US" w:eastAsia="en-US"/>
            </w:rPr>
          </w:pPr>
          <w:r>
            <w:rPr>
              <w:lang w:val="en-US" w:eastAsia="en-US"/>
            </w:rPr>
            <w:t>5.5.1.6</w:t>
          </w:r>
          <w:r>
            <w:rPr>
              <w:rFonts w:eastAsia="Times New Roman" w:cs="Calibri" w:ascii="Calibri" w:hAnsi="Calibri"/>
              <w:sz w:val="22"/>
              <w:szCs w:val="22"/>
              <w:lang w:val="en-US" w:eastAsia="en-US"/>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67998949">
            <w:r>
              <w:rPr>
                <w:rStyle w:val="IndexLink"/>
              </w:rPr>
              <w:t>163</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67998950">
            <w:r>
              <w:rPr>
                <w:rStyle w:val="IndexLink"/>
              </w:rPr>
              <w:t>16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67998951">
            <w:r>
              <w:rPr>
                <w:rStyle w:val="IndexLink"/>
              </w:rPr>
              <w:t>16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67998952">
            <w:r>
              <w:rPr>
                <w:rStyle w:val="IndexLink"/>
              </w:rPr>
              <w:t>164</w:t>
            </w:r>
          </w:hyperlink>
        </w:p>
        <w:p>
          <w:pPr>
            <w:pStyle w:val="Contents4"/>
            <w:rPr>
              <w:rFonts w:ascii="Calibri" w:hAnsi="Calibri" w:eastAsia="Times New Roman" w:cs="Calibri"/>
              <w:sz w:val="22"/>
              <w:szCs w:val="22"/>
              <w:lang w:val="en-US" w:eastAsia="en-US"/>
            </w:rPr>
          </w:pPr>
          <w:r>
            <w:rPr>
              <w:lang w:val="en-US" w:eastAsia="en-US"/>
            </w:rPr>
            <w:t>5.5.2.3</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67998953">
            <w:r>
              <w:rPr>
                <w:rStyle w:val="IndexLink"/>
              </w:rPr>
              <w:t>164</w:t>
            </w:r>
          </w:hyperlink>
        </w:p>
        <w:p>
          <w:pPr>
            <w:pStyle w:val="Contents4"/>
            <w:rPr>
              <w:rFonts w:ascii="Calibri" w:hAnsi="Calibri" w:eastAsia="Times New Roman" w:cs="Calibri"/>
              <w:sz w:val="22"/>
              <w:szCs w:val="22"/>
              <w:lang w:val="en-US" w:eastAsia="en-US"/>
            </w:rPr>
          </w:pPr>
          <w:r>
            <w:rPr>
              <w:lang w:val="en-US" w:eastAsia="en-US"/>
            </w:rPr>
            <w:t>5.5.2.4</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67998954">
            <w:r>
              <w:rPr>
                <w:rStyle w:val="IndexLink"/>
              </w:rPr>
              <w:t>164</w:t>
            </w:r>
          </w:hyperlink>
        </w:p>
        <w:p>
          <w:pPr>
            <w:pStyle w:val="Contents4"/>
            <w:rPr>
              <w:rFonts w:ascii="Calibri" w:hAnsi="Calibri" w:eastAsia="Times New Roman" w:cs="Calibri"/>
              <w:sz w:val="22"/>
              <w:szCs w:val="22"/>
              <w:lang w:val="en-US" w:eastAsia="en-US"/>
            </w:rPr>
          </w:pPr>
          <w:r>
            <w:rPr>
              <w:lang w:val="en-US" w:eastAsia="en-US"/>
            </w:rPr>
            <w:t>5.5.2.5</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67998955">
            <w:r>
              <w:rPr>
                <w:rStyle w:val="IndexLink"/>
              </w:rPr>
              <w:t>165</w:t>
            </w:r>
          </w:hyperlink>
        </w:p>
        <w:p>
          <w:pPr>
            <w:pStyle w:val="Contents4"/>
            <w:rPr>
              <w:rFonts w:ascii="Calibri" w:hAnsi="Calibri" w:eastAsia="Times New Roman" w:cs="Calibri"/>
              <w:sz w:val="22"/>
              <w:szCs w:val="22"/>
              <w:lang w:val="en-US" w:eastAsia="en-US"/>
            </w:rPr>
          </w:pPr>
          <w:r>
            <w:rPr>
              <w:lang w:val="en-US" w:eastAsia="en-US"/>
            </w:rPr>
            <w:t>5.5.2.6</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67998956">
            <w:r>
              <w:rPr>
                <w:rStyle w:val="IndexLink"/>
              </w:rPr>
              <w:t>165</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67998957">
            <w:r>
              <w:rPr>
                <w:rStyle w:val="IndexLink"/>
              </w:rPr>
              <w:t>165</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67998958">
            <w:r>
              <w:rPr>
                <w:rStyle w:val="IndexLink"/>
              </w:rPr>
              <w:t>165</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67998959">
            <w:r>
              <w:rPr>
                <w:rStyle w:val="IndexLink"/>
              </w:rPr>
              <w:t>166</w:t>
            </w:r>
          </w:hyperlink>
        </w:p>
        <w:p>
          <w:pPr>
            <w:pStyle w:val="Contents3"/>
            <w:rPr>
              <w:rFonts w:ascii="Calibri" w:hAnsi="Calibri" w:eastAsia="Times New Roman" w:cs="Calibri"/>
              <w:sz w:val="22"/>
              <w:szCs w:val="22"/>
              <w:lang w:val="en-US" w:eastAsia="en-US"/>
            </w:rPr>
          </w:pPr>
          <w:r>
            <w:rPr/>
            <w:t>5.5.</w:t>
          </w:r>
          <w:r>
            <w:rPr>
              <w:lang w:val="en-US" w:eastAsia="en-US"/>
            </w:rPr>
            <w:t>4</w:t>
          </w:r>
          <w:r>
            <w:rPr>
              <w:rFonts w:eastAsia="Times New Roman" w:cs="Calibri" w:ascii="Calibri" w:hAnsi="Calibri"/>
              <w:sz w:val="22"/>
              <w:szCs w:val="22"/>
              <w:lang w:val="en-US" w:eastAsia="en-US"/>
            </w:rPr>
            <w:tab/>
          </w:r>
          <w:r>
            <w:rPr/>
            <w:t>Background data transfer policy control related measurements</w:t>
            <w:tab/>
          </w:r>
          <w:hyperlink w:anchor="__RefHeading___Toc67998960">
            <w:r>
              <w:rPr>
                <w:rStyle w:val="IndexLink"/>
              </w:rPr>
              <w:t>166</w:t>
            </w:r>
          </w:hyperlink>
        </w:p>
        <w:p>
          <w:pPr>
            <w:pStyle w:val="Contents4"/>
            <w:rPr>
              <w:rFonts w:ascii="Calibri" w:hAnsi="Calibri" w:eastAsia="Times New Roman" w:cs="Calibri"/>
              <w:sz w:val="22"/>
              <w:szCs w:val="22"/>
              <w:lang w:val="en-US" w:eastAsia="en-US"/>
            </w:rPr>
          </w:pPr>
          <w:r>
            <w:rPr/>
            <w:t>5.5.4.1</w:t>
          </w:r>
          <w:r>
            <w:rPr>
              <w:rFonts w:eastAsia="Times New Roman" w:cs="Calibri" w:ascii="Calibri" w:hAnsi="Calibri"/>
              <w:sz w:val="22"/>
              <w:szCs w:val="22"/>
              <w:lang w:val="en-US" w:eastAsia="en-US"/>
            </w:rPr>
            <w:tab/>
          </w:r>
          <w:r>
            <w:rPr/>
            <w:t>Background data transfer policy creation</w:t>
            <w:tab/>
          </w:r>
          <w:hyperlink w:anchor="__RefHeading___Toc67998961">
            <w:r>
              <w:rPr>
                <w:rStyle w:val="IndexLink"/>
              </w:rPr>
              <w:t>166</w:t>
            </w:r>
          </w:hyperlink>
        </w:p>
        <w:p>
          <w:pPr>
            <w:pStyle w:val="Contents5"/>
            <w:rPr>
              <w:rFonts w:ascii="Calibri" w:hAnsi="Calibri" w:eastAsia="Times New Roman" w:cs="Calibri"/>
              <w:sz w:val="22"/>
              <w:szCs w:val="22"/>
              <w:lang w:val="en-US" w:eastAsia="en-US"/>
            </w:rPr>
          </w:pPr>
          <w:r>
            <w:rPr/>
            <w:t>5.5.4.1</w:t>
          </w:r>
          <w:r>
            <w:rPr>
              <w:color w:val="000000"/>
              <w:lang w:val="en-US" w:eastAsia="en-US"/>
            </w:rPr>
            <w:t>.1</w:t>
          </w:r>
          <w:r>
            <w:rPr>
              <w:rFonts w:eastAsia="Times New Roman" w:cs="Calibri" w:ascii="Calibri" w:hAnsi="Calibri"/>
              <w:sz w:val="22"/>
              <w:szCs w:val="22"/>
              <w:lang w:val="en-US" w:eastAsia="en-US"/>
            </w:rPr>
            <w:tab/>
          </w:r>
          <w:r>
            <w:rPr/>
            <w:t>Number of background data transfer policy creation requests</w:t>
            <w:tab/>
          </w:r>
          <w:hyperlink w:anchor="__RefHeading___Toc67998962">
            <w:r>
              <w:rPr>
                <w:rStyle w:val="IndexLink"/>
              </w:rPr>
              <w:t>166</w:t>
            </w:r>
          </w:hyperlink>
        </w:p>
        <w:p>
          <w:pPr>
            <w:pStyle w:val="Contents5"/>
            <w:rPr>
              <w:rFonts w:ascii="Calibri" w:hAnsi="Calibri" w:eastAsia="Times New Roman" w:cs="Calibri"/>
              <w:sz w:val="22"/>
              <w:szCs w:val="22"/>
              <w:lang w:val="en-US" w:eastAsia="en-US"/>
            </w:rPr>
          </w:pPr>
          <w:r>
            <w:rPr/>
            <w:t>5.5.4.1</w:t>
          </w:r>
          <w:r>
            <w:rPr>
              <w:color w:val="000000"/>
              <w:lang w:val="en-US" w:eastAsia="en-US"/>
            </w:rPr>
            <w:t>.2</w:t>
          </w:r>
          <w:r>
            <w:rPr>
              <w:rFonts w:eastAsia="Times New Roman" w:cs="Calibri" w:ascii="Calibri" w:hAnsi="Calibri"/>
              <w:sz w:val="22"/>
              <w:szCs w:val="22"/>
              <w:lang w:val="en-US" w:eastAsia="en-US"/>
            </w:rPr>
            <w:tab/>
          </w:r>
          <w:r>
            <w:rPr/>
            <w:t>Number of successful background data transfer policy creations</w:t>
            <w:tab/>
          </w:r>
          <w:hyperlink w:anchor="__RefHeading___Toc67998963">
            <w:r>
              <w:rPr>
                <w:rStyle w:val="IndexLink"/>
              </w:rPr>
              <w:t>166</w:t>
            </w:r>
          </w:hyperlink>
        </w:p>
        <w:p>
          <w:pPr>
            <w:pStyle w:val="Contents5"/>
            <w:rPr>
              <w:rFonts w:ascii="Calibri" w:hAnsi="Calibri" w:eastAsia="Times New Roman" w:cs="Calibri"/>
              <w:sz w:val="22"/>
              <w:szCs w:val="22"/>
              <w:lang w:val="en-US" w:eastAsia="en-US"/>
            </w:rPr>
          </w:pPr>
          <w:r>
            <w:rPr/>
            <w:t>5.5.4.1</w:t>
          </w:r>
          <w:r>
            <w:rPr>
              <w:color w:val="000000"/>
              <w:lang w:val="en-US" w:eastAsia="en-US"/>
            </w:rPr>
            <w:t>.3</w:t>
          </w:r>
          <w:r>
            <w:rPr>
              <w:rFonts w:eastAsia="Times New Roman" w:cs="Calibri" w:ascii="Calibri" w:hAnsi="Calibri"/>
              <w:sz w:val="22"/>
              <w:szCs w:val="22"/>
              <w:lang w:val="en-US" w:eastAsia="en-US"/>
            </w:rPr>
            <w:tab/>
          </w:r>
          <w:r>
            <w:rPr/>
            <w:t>Number of failed background data transfer policy creations</w:t>
            <w:tab/>
          </w:r>
          <w:hyperlink w:anchor="__RefHeading___Toc67998964">
            <w:r>
              <w:rPr>
                <w:rStyle w:val="IndexLink"/>
              </w:rPr>
              <w:t>166</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67998965">
            <w:r>
              <w:rPr>
                <w:rStyle w:val="IndexLink"/>
              </w:rPr>
              <w:t>167</w:t>
            </w:r>
          </w:hyperlink>
        </w:p>
        <w:p>
          <w:pPr>
            <w:pStyle w:val="Contents3"/>
            <w:rPr>
              <w:rFonts w:ascii="Calibri" w:hAnsi="Calibri" w:eastAsia="Times New Roman" w:cs="Calibri"/>
              <w:sz w:val="22"/>
              <w:szCs w:val="22"/>
              <w:lang w:val="en-US" w:eastAsia="en-US"/>
            </w:rPr>
          </w:pPr>
          <w:r>
            <w:rPr>
              <w:lang w:val="en-US" w:eastAsia="en-US"/>
            </w:rPr>
            <w:t>5.6.1</w:t>
          </w:r>
          <w:r>
            <w:rPr>
              <w:rFonts w:eastAsia="Times New Roman" w:cs="Calibri" w:ascii="Calibri" w:hAnsi="Calibri"/>
              <w:sz w:val="22"/>
              <w:szCs w:val="22"/>
              <w:lang w:val="en-US" w:eastAsia="en-US"/>
            </w:rPr>
            <w:tab/>
          </w:r>
          <w:r>
            <w:rPr>
              <w:color w:val="000000"/>
            </w:rPr>
            <w:t>Mean</w:t>
          </w:r>
          <w:r>
            <w:rPr>
              <w:lang w:val="en-US" w:eastAsia="en-US"/>
            </w:rPr>
            <w:t xml:space="preserve"> number of registered subscribers through UDM</w:t>
          </w:r>
          <w:r>
            <w:rPr/>
            <w:tab/>
          </w:r>
          <w:hyperlink w:anchor="__RefHeading___Toc67998966">
            <w:r>
              <w:rPr>
                <w:rStyle w:val="IndexLink"/>
              </w:rPr>
              <w:t>167</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color w:val="000000"/>
            </w:rPr>
            <w:t>Maximum</w:t>
          </w:r>
          <w:r>
            <w:rPr>
              <w:lang w:val="en-US" w:eastAsia="en-US"/>
            </w:rPr>
            <w:t xml:space="preserve"> number of registered subscribers through UDM</w:t>
          </w:r>
          <w:r>
            <w:rPr/>
            <w:tab/>
          </w:r>
          <w:hyperlink w:anchor="__RefHeading___Toc67998967">
            <w:r>
              <w:rPr>
                <w:rStyle w:val="IndexLink"/>
              </w:rPr>
              <w:t>167</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color w:val="000000"/>
            </w:rPr>
            <w:t>Mean</w:t>
          </w:r>
          <w:r>
            <w:rPr>
              <w:lang w:val="en-US" w:eastAsia="en-US"/>
            </w:rPr>
            <w:t xml:space="preserve"> number of unregistered subscribers through UDM</w:t>
          </w:r>
          <w:r>
            <w:rPr/>
            <w:tab/>
          </w:r>
          <w:hyperlink w:anchor="__RefHeading___Toc67998968">
            <w:r>
              <w:rPr>
                <w:rStyle w:val="IndexLink"/>
              </w:rPr>
              <w:t>167</w:t>
            </w:r>
          </w:hyperlink>
        </w:p>
        <w:p>
          <w:pPr>
            <w:pStyle w:val="Contents3"/>
            <w:rPr>
              <w:rFonts w:ascii="Calibri" w:hAnsi="Calibri" w:eastAsia="Times New Roman" w:cs="Calibri"/>
              <w:sz w:val="22"/>
              <w:szCs w:val="22"/>
              <w:lang w:val="en-US" w:eastAsia="en-US"/>
            </w:rPr>
          </w:pPr>
          <w:r>
            <w:rPr>
              <w:lang w:val="en-US" w:eastAsia="en-US"/>
            </w:rPr>
            <w:t>5.6.4</w:t>
          </w:r>
          <w:r>
            <w:rPr>
              <w:rFonts w:eastAsia="Times New Roman" w:cs="Calibri" w:ascii="Calibri" w:hAnsi="Calibri"/>
              <w:sz w:val="22"/>
              <w:szCs w:val="22"/>
              <w:lang w:val="en-US" w:eastAsia="en-US"/>
            </w:rPr>
            <w:tab/>
          </w:r>
          <w:r>
            <w:rPr>
              <w:color w:val="000000"/>
            </w:rPr>
            <w:t>Maximum</w:t>
          </w:r>
          <w:r>
            <w:rPr>
              <w:lang w:val="en-US" w:eastAsia="en-US"/>
            </w:rPr>
            <w:t xml:space="preserve"> number of unregistered subscribers through UDM</w:t>
          </w:r>
          <w:r>
            <w:rPr/>
            <w:tab/>
          </w:r>
          <w:hyperlink w:anchor="__RefHeading___Toc67998969">
            <w:r>
              <w:rPr>
                <w:rStyle w:val="IndexLink"/>
              </w:rPr>
              <w:t>168</w:t>
            </w:r>
          </w:hyperlink>
        </w:p>
        <w:p>
          <w:pPr>
            <w:pStyle w:val="Contents3"/>
            <w:rPr>
              <w:rFonts w:ascii="Calibri" w:hAnsi="Calibri" w:eastAsia="Times New Roman" w:cs="Calibri"/>
              <w:sz w:val="22"/>
              <w:szCs w:val="22"/>
              <w:lang w:val="en-US" w:eastAsia="en-US"/>
            </w:rPr>
          </w:pPr>
          <w:r>
            <w:rPr>
              <w:lang w:val="en-US" w:eastAsia="en-US"/>
            </w:rPr>
            <w:t>5.6.5</w:t>
          </w:r>
          <w:r>
            <w:rPr>
              <w:rFonts w:eastAsia="Times New Roman" w:cs="Calibri" w:ascii="Calibri" w:hAnsi="Calibri"/>
              <w:sz w:val="22"/>
              <w:szCs w:val="22"/>
              <w:lang w:val="en-US" w:eastAsia="en-US"/>
            </w:rPr>
            <w:tab/>
          </w:r>
          <w:r>
            <w:rPr>
              <w:color w:val="000000"/>
            </w:rPr>
            <w:t>Distribution of subscriber profile sizes in UDM</w:t>
          </w:r>
          <w:r>
            <w:rPr/>
            <w:tab/>
          </w:r>
          <w:hyperlink w:anchor="__RefHeading___Toc67998970">
            <w:r>
              <w:rPr>
                <w:rStyle w:val="IndexLink"/>
              </w:rPr>
              <w:t>168</w:t>
            </w:r>
          </w:hyperlink>
        </w:p>
        <w:p>
          <w:pPr>
            <w:pStyle w:val="Contents3"/>
            <w:rPr>
              <w:rFonts w:ascii="Calibri" w:hAnsi="Calibri" w:eastAsia="Times New Roman" w:cs="Calibri"/>
              <w:sz w:val="22"/>
              <w:szCs w:val="22"/>
              <w:lang w:val="en-US" w:eastAsia="en-US"/>
            </w:rPr>
          </w:pPr>
          <w:r>
            <w:rPr>
              <w:lang w:val="en-US" w:eastAsia="en-US"/>
            </w:rPr>
            <w:t>5.6.6</w:t>
          </w:r>
          <w:r>
            <w:rPr>
              <w:rFonts w:eastAsia="Times New Roman" w:cs="Calibri" w:ascii="Calibri" w:hAnsi="Calibri"/>
              <w:sz w:val="22"/>
              <w:szCs w:val="22"/>
              <w:lang w:val="en-US" w:eastAsia="en-US"/>
            </w:rPr>
            <w:tab/>
          </w:r>
          <w:r>
            <w:rPr>
              <w:color w:val="000000"/>
            </w:rPr>
            <w:t>Mean size of subscriber profiles in UDM</w:t>
          </w:r>
          <w:r>
            <w:rPr/>
            <w:tab/>
          </w:r>
          <w:hyperlink w:anchor="__RefHeading___Toc67998971">
            <w:r>
              <w:rPr>
                <w:rStyle w:val="IndexLink"/>
              </w:rPr>
              <w:t>168</w:t>
            </w:r>
          </w:hyperlink>
        </w:p>
        <w:p>
          <w:pPr>
            <w:pStyle w:val="Contents3"/>
            <w:rPr>
              <w:rFonts w:ascii="Calibri" w:hAnsi="Calibri" w:eastAsia="Times New Roman" w:cs="Calibri"/>
              <w:sz w:val="22"/>
              <w:szCs w:val="22"/>
              <w:lang w:val="en-US" w:eastAsia="en-US"/>
            </w:rPr>
          </w:pPr>
          <w:r>
            <w:rPr>
              <w:lang w:val="en-US" w:eastAsia="en-US"/>
            </w:rPr>
            <w:t>5.6.7</w:t>
          </w:r>
          <w:r>
            <w:rPr>
              <w:rFonts w:eastAsia="Times New Roman" w:cs="Calibri" w:ascii="Calibri" w:hAnsi="Calibri"/>
              <w:sz w:val="22"/>
              <w:szCs w:val="22"/>
              <w:lang w:val="en-US" w:eastAsia="en-US"/>
            </w:rPr>
            <w:tab/>
          </w:r>
          <w:r>
            <w:rPr>
              <w:color w:val="000000"/>
            </w:rPr>
            <w:t>Distribution of UDM SubscriberDataManagement message sizes</w:t>
          </w:r>
          <w:r>
            <w:rPr/>
            <w:tab/>
          </w:r>
          <w:hyperlink w:anchor="__RefHeading___Toc67998972">
            <w:r>
              <w:rPr>
                <w:rStyle w:val="IndexLink"/>
              </w:rPr>
              <w:t>169</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67998973">
            <w:r>
              <w:rPr>
                <w:rStyle w:val="IndexLink"/>
              </w:rPr>
              <w:t>169</w:t>
            </w:r>
          </w:hyperlink>
        </w:p>
        <w:p>
          <w:pPr>
            <w:pStyle w:val="Contents3"/>
            <w:rPr>
              <w:rFonts w:ascii="Calibri" w:hAnsi="Calibri" w:eastAsia="Times New Roman" w:cs="Calibri"/>
              <w:sz w:val="22"/>
              <w:szCs w:val="22"/>
              <w:lang w:val="en-US" w:eastAsia="en-US"/>
            </w:rPr>
          </w:pPr>
          <w:r>
            <w:rPr>
              <w:lang w:val="en-US" w:eastAsia="en-US"/>
            </w:rPr>
            <w:t>5.7.1</w:t>
          </w:r>
          <w:r>
            <w:rPr>
              <w:rFonts w:eastAsia="Times New Roman" w:cs="Calibri" w:ascii="Calibri" w:hAnsi="Calibri"/>
              <w:sz w:val="22"/>
              <w:szCs w:val="22"/>
              <w:lang w:val="en-US" w:eastAsia="en-US"/>
            </w:rPr>
            <w:tab/>
          </w:r>
          <w:r>
            <w:rPr>
              <w:lang w:val="en-US" w:eastAsia="en-US"/>
            </w:rPr>
            <w:t>VR usage of NF</w:t>
          </w:r>
          <w:r>
            <w:rPr/>
            <w:tab/>
          </w:r>
          <w:hyperlink w:anchor="__RefHeading___Toc67998974">
            <w:r>
              <w:rPr>
                <w:rStyle w:val="IndexLink"/>
              </w:rPr>
              <w:t>169</w:t>
            </w:r>
          </w:hyperlink>
        </w:p>
        <w:p>
          <w:pPr>
            <w:pStyle w:val="Contents4"/>
            <w:rPr>
              <w:rFonts w:ascii="Calibri" w:hAnsi="Calibri" w:eastAsia="Times New Roman" w:cs="Calibri"/>
              <w:sz w:val="22"/>
              <w:szCs w:val="22"/>
              <w:lang w:val="en-US" w:eastAsia="en-US"/>
            </w:rPr>
          </w:pPr>
          <w:r>
            <w:rPr>
              <w:lang w:val="en-US" w:eastAsia="en-US"/>
            </w:rPr>
            <w:t>5.7.1.1</w:t>
          </w:r>
          <w:r>
            <w:rPr>
              <w:rFonts w:eastAsia="Times New Roman" w:cs="Calibri" w:ascii="Calibri" w:hAnsi="Calibri"/>
              <w:sz w:val="22"/>
              <w:szCs w:val="22"/>
              <w:lang w:val="en-US" w:eastAsia="en-US"/>
            </w:rPr>
            <w:tab/>
          </w:r>
          <w:r>
            <w:rPr>
              <w:lang w:val="en-US" w:eastAsia="en-US"/>
            </w:rPr>
            <w:t>Virtual CPU usage</w:t>
          </w:r>
          <w:r>
            <w:rPr/>
            <w:tab/>
          </w:r>
          <w:hyperlink w:anchor="__RefHeading___Toc67998975">
            <w:r>
              <w:rPr>
                <w:rStyle w:val="IndexLink"/>
              </w:rPr>
              <w:t>169</w:t>
            </w:r>
          </w:hyperlink>
        </w:p>
        <w:p>
          <w:pPr>
            <w:pStyle w:val="Contents5"/>
            <w:rPr>
              <w:rFonts w:ascii="Calibri" w:hAnsi="Calibri" w:eastAsia="Times New Roman" w:cs="Calibri"/>
              <w:sz w:val="22"/>
              <w:szCs w:val="22"/>
              <w:lang w:val="en-US" w:eastAsia="en-US"/>
            </w:rPr>
          </w:pPr>
          <w:r>
            <w:rPr>
              <w:lang w:val="en-US" w:eastAsia="en-US"/>
            </w:rPr>
            <w:t>5.7.1.1.1</w:t>
          </w:r>
          <w:r>
            <w:rPr>
              <w:rFonts w:eastAsia="Times New Roman" w:cs="Calibri" w:ascii="Calibri" w:hAnsi="Calibri"/>
              <w:sz w:val="22"/>
              <w:szCs w:val="22"/>
              <w:lang w:val="en-US" w:eastAsia="en-US"/>
            </w:rPr>
            <w:tab/>
          </w:r>
          <w:r>
            <w:rPr/>
            <w:t>Mean</w:t>
          </w:r>
          <w:r>
            <w:rPr>
              <w:lang w:val="en-US" w:eastAsia="en-US"/>
            </w:rPr>
            <w:t xml:space="preserve"> virtual CPU usage</w:t>
          </w:r>
          <w:r>
            <w:rPr/>
            <w:tab/>
          </w:r>
          <w:hyperlink w:anchor="__RefHeading___Toc67998976">
            <w:r>
              <w:rPr>
                <w:rStyle w:val="IndexLink"/>
              </w:rPr>
              <w:t>169</w:t>
            </w:r>
          </w:hyperlink>
        </w:p>
        <w:p>
          <w:pPr>
            <w:pStyle w:val="Contents4"/>
            <w:rPr>
              <w:rFonts w:ascii="Calibri" w:hAnsi="Calibri" w:eastAsia="Times New Roman" w:cs="Calibri"/>
              <w:sz w:val="22"/>
              <w:szCs w:val="22"/>
              <w:lang w:val="en-US" w:eastAsia="en-US"/>
            </w:rPr>
          </w:pPr>
          <w:r>
            <w:rPr>
              <w:lang w:val="en-US" w:eastAsia="en-US"/>
            </w:rPr>
            <w:t>5.7.1.2</w:t>
          </w:r>
          <w:r>
            <w:rPr>
              <w:rFonts w:eastAsia="Times New Roman" w:cs="Calibri" w:ascii="Calibri" w:hAnsi="Calibri"/>
              <w:sz w:val="22"/>
              <w:szCs w:val="22"/>
              <w:lang w:val="en-US" w:eastAsia="en-US"/>
            </w:rPr>
            <w:tab/>
          </w:r>
          <w:r>
            <w:rPr>
              <w:lang w:val="en-US" w:eastAsia="en-US"/>
            </w:rPr>
            <w:t>Virtual memory usage</w:t>
          </w:r>
          <w:r>
            <w:rPr/>
            <w:tab/>
          </w:r>
          <w:hyperlink w:anchor="__RefHeading___Toc67998977">
            <w:r>
              <w:rPr>
                <w:rStyle w:val="IndexLink"/>
              </w:rPr>
              <w:t>170</w:t>
            </w:r>
          </w:hyperlink>
        </w:p>
        <w:p>
          <w:pPr>
            <w:pStyle w:val="Contents5"/>
            <w:rPr>
              <w:rFonts w:ascii="Calibri" w:hAnsi="Calibri" w:eastAsia="Times New Roman" w:cs="Calibri"/>
              <w:sz w:val="22"/>
              <w:szCs w:val="22"/>
              <w:lang w:val="en-US" w:eastAsia="en-US"/>
            </w:rPr>
          </w:pPr>
          <w:r>
            <w:rPr>
              <w:lang w:val="en-US" w:eastAsia="en-US"/>
            </w:rPr>
            <w:t>5.7.1.2.1</w:t>
          </w:r>
          <w:r>
            <w:rPr>
              <w:rFonts w:eastAsia="Times New Roman" w:cs="Calibri" w:ascii="Calibri" w:hAnsi="Calibri"/>
              <w:sz w:val="22"/>
              <w:szCs w:val="22"/>
              <w:lang w:val="en-US" w:eastAsia="en-US"/>
            </w:rPr>
            <w:tab/>
          </w:r>
          <w:r>
            <w:rPr/>
            <w:t>Mean</w:t>
          </w:r>
          <w:r>
            <w:rPr>
              <w:lang w:val="en-US" w:eastAsia="en-US"/>
            </w:rPr>
            <w:t xml:space="preserve"> virtual memory usage</w:t>
          </w:r>
          <w:r>
            <w:rPr/>
            <w:tab/>
          </w:r>
          <w:hyperlink w:anchor="__RefHeading___Toc67998978">
            <w:r>
              <w:rPr>
                <w:rStyle w:val="IndexLink"/>
              </w:rPr>
              <w:t>170</w:t>
            </w:r>
          </w:hyperlink>
        </w:p>
        <w:p>
          <w:pPr>
            <w:pStyle w:val="Contents4"/>
            <w:rPr>
              <w:rFonts w:ascii="Calibri" w:hAnsi="Calibri" w:eastAsia="Times New Roman" w:cs="Calibri"/>
              <w:sz w:val="22"/>
              <w:szCs w:val="22"/>
              <w:lang w:val="en-US" w:eastAsia="en-US"/>
            </w:rPr>
          </w:pPr>
          <w:r>
            <w:rPr>
              <w:lang w:val="en-US" w:eastAsia="en-US"/>
            </w:rPr>
            <w:t>5.7.1.3</w:t>
          </w:r>
          <w:r>
            <w:rPr>
              <w:rFonts w:eastAsia="Times New Roman" w:cs="Calibri" w:ascii="Calibri" w:hAnsi="Calibri"/>
              <w:sz w:val="22"/>
              <w:szCs w:val="22"/>
              <w:lang w:val="en-US" w:eastAsia="en-US"/>
            </w:rPr>
            <w:tab/>
          </w:r>
          <w:r>
            <w:rPr>
              <w:lang w:val="en-US" w:eastAsia="en-US"/>
            </w:rPr>
            <w:t>Virtual disk usage</w:t>
          </w:r>
          <w:r>
            <w:rPr/>
            <w:tab/>
          </w:r>
          <w:hyperlink w:anchor="__RefHeading___Toc67998979">
            <w:r>
              <w:rPr>
                <w:rStyle w:val="IndexLink"/>
              </w:rPr>
              <w:t>171</w:t>
            </w:r>
          </w:hyperlink>
        </w:p>
        <w:p>
          <w:pPr>
            <w:pStyle w:val="Contents5"/>
            <w:rPr>
              <w:rFonts w:ascii="Calibri" w:hAnsi="Calibri" w:eastAsia="Times New Roman" w:cs="Calibri"/>
              <w:sz w:val="22"/>
              <w:szCs w:val="22"/>
              <w:lang w:val="en-US" w:eastAsia="en-US"/>
            </w:rPr>
          </w:pPr>
          <w:r>
            <w:rPr>
              <w:lang w:val="en-US" w:eastAsia="en-US"/>
            </w:rPr>
            <w:t>5.7.1.3.1</w:t>
          </w:r>
          <w:r>
            <w:rPr>
              <w:rFonts w:eastAsia="Times New Roman" w:cs="Calibri" w:ascii="Calibri" w:hAnsi="Calibri"/>
              <w:sz w:val="22"/>
              <w:szCs w:val="22"/>
              <w:lang w:val="en-US" w:eastAsia="en-US"/>
            </w:rPr>
            <w:tab/>
          </w:r>
          <w:r>
            <w:rPr/>
            <w:t>Mean</w:t>
          </w:r>
          <w:r>
            <w:rPr>
              <w:lang w:val="en-US" w:eastAsia="en-US"/>
            </w:rPr>
            <w:t xml:space="preserve"> virtual disk usage</w:t>
          </w:r>
          <w:r>
            <w:rPr/>
            <w:tab/>
          </w:r>
          <w:hyperlink w:anchor="__RefHeading___Toc67998980">
            <w:r>
              <w:rPr>
                <w:rStyle w:val="IndexLink"/>
              </w:rPr>
              <w:t>171</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67998981">
            <w:r>
              <w:rPr>
                <w:rStyle w:val="IndexLink"/>
              </w:rPr>
              <w:t>172</w:t>
            </w:r>
          </w:hyperlink>
        </w:p>
        <w:p>
          <w:pPr>
            <w:pStyle w:val="Contents3"/>
            <w:rPr>
              <w:rFonts w:ascii="Calibri" w:hAnsi="Calibri" w:eastAsia="Times New Roman" w:cs="Calibri"/>
              <w:sz w:val="22"/>
              <w:szCs w:val="22"/>
              <w:lang w:val="en-US" w:eastAsia="en-US"/>
            </w:rPr>
          </w:pPr>
          <w:r>
            <w:rPr>
              <w:lang w:val="fr-FR" w:eastAsia="en-US"/>
            </w:rPr>
            <w:t>5.8.1</w:t>
          </w:r>
          <w:r>
            <w:rPr>
              <w:rFonts w:eastAsia="Times New Roman" w:cs="Calibri" w:ascii="Calibri" w:hAnsi="Calibri"/>
              <w:sz w:val="22"/>
              <w:szCs w:val="22"/>
              <w:lang w:val="en-US" w:eastAsia="en-US"/>
            </w:rPr>
            <w:tab/>
          </w:r>
          <w:r>
            <w:rPr>
              <w:lang w:val="fr-FR" w:eastAsia="en-US"/>
            </w:rPr>
            <w:t>PDU Session Resource management</w:t>
          </w:r>
          <w:r>
            <w:rPr/>
            <w:tab/>
          </w:r>
          <w:hyperlink w:anchor="__RefHeading___Toc67998982">
            <w:r>
              <w:rPr>
                <w:rStyle w:val="IndexLink"/>
              </w:rPr>
              <w:t>172</w:t>
            </w:r>
          </w:hyperlink>
        </w:p>
        <w:p>
          <w:pPr>
            <w:pStyle w:val="Contents4"/>
            <w:rPr>
              <w:rFonts w:ascii="Calibri" w:hAnsi="Calibri" w:eastAsia="Times New Roman" w:cs="Calibri"/>
              <w:sz w:val="22"/>
              <w:szCs w:val="22"/>
              <w:lang w:val="en-US" w:eastAsia="en-US"/>
            </w:rPr>
          </w:pPr>
          <w:r>
            <w:rPr>
              <w:color w:val="000000"/>
              <w:lang w:val="fr-FR" w:eastAsia="en-US"/>
            </w:rPr>
            <w:t>5.8.1.1</w:t>
          </w:r>
          <w:r>
            <w:rPr>
              <w:rFonts w:eastAsia="Times New Roman" w:cs="Calibri" w:ascii="Calibri" w:hAnsi="Calibri"/>
              <w:sz w:val="22"/>
              <w:szCs w:val="22"/>
              <w:lang w:val="en-US" w:eastAsia="en-US"/>
            </w:rPr>
            <w:tab/>
          </w:r>
          <w:r>
            <w:rPr>
              <w:color w:val="000000"/>
              <w:lang w:val="fr-FR" w:eastAsia="en-US"/>
            </w:rPr>
            <w:t>PDU Session Resource setup</w:t>
          </w:r>
          <w:r>
            <w:rPr/>
            <w:tab/>
          </w:r>
          <w:hyperlink w:anchor="__RefHeading___Toc67998983">
            <w:r>
              <w:rPr>
                <w:rStyle w:val="IndexLink"/>
              </w:rPr>
              <w:t>172</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67998984">
            <w:r>
              <w:rPr>
                <w:rStyle w:val="IndexLink"/>
              </w:rPr>
              <w:t>172</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67998985">
            <w:r>
              <w:rPr>
                <w:rStyle w:val="IndexLink"/>
              </w:rPr>
              <w:t>172</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67998986">
            <w:r>
              <w:rPr>
                <w:rStyle w:val="IndexLink"/>
              </w:rPr>
              <w:t>172</w:t>
            </w:r>
          </w:hyperlink>
        </w:p>
        <w:p>
          <w:pPr>
            <w:pStyle w:val="Contents4"/>
            <w:rPr>
              <w:rFonts w:ascii="Calibri" w:hAnsi="Calibri" w:eastAsia="Times New Roman" w:cs="Calibri"/>
              <w:sz w:val="22"/>
              <w:szCs w:val="22"/>
              <w:lang w:val="en-US" w:eastAsia="en-US"/>
            </w:rPr>
          </w:pPr>
          <w:r>
            <w:rPr>
              <w:color w:val="000000"/>
              <w:lang w:val="fr-FR" w:eastAsia="en-US"/>
            </w:rPr>
            <w:t>5.8.1.2</w:t>
          </w:r>
          <w:r>
            <w:rPr>
              <w:rFonts w:eastAsia="Times New Roman" w:cs="Calibri" w:ascii="Calibri" w:hAnsi="Calibri"/>
              <w:sz w:val="22"/>
              <w:szCs w:val="22"/>
              <w:lang w:val="en-US" w:eastAsia="en-US"/>
            </w:rPr>
            <w:tab/>
          </w:r>
          <w:r>
            <w:rPr>
              <w:color w:val="000000"/>
              <w:lang w:val="fr-FR" w:eastAsia="en-US"/>
            </w:rPr>
            <w:t>PDU Session Resource modification</w:t>
          </w:r>
          <w:r>
            <w:rPr/>
            <w:tab/>
          </w:r>
          <w:hyperlink w:anchor="__RefHeading___Toc67998987">
            <w:r>
              <w:rPr>
                <w:rStyle w:val="IndexLink"/>
              </w:rPr>
              <w:t>173</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67998988">
            <w:r>
              <w:rPr>
                <w:rStyle w:val="IndexLink"/>
              </w:rPr>
              <w:t>173</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67998989">
            <w:r>
              <w:rPr>
                <w:rStyle w:val="IndexLink"/>
              </w:rPr>
              <w:t>173</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67998990">
            <w:r>
              <w:rPr>
                <w:rStyle w:val="IndexLink"/>
              </w:rPr>
              <w:t>174</w:t>
            </w:r>
          </w:hyperlink>
        </w:p>
        <w:p>
          <w:pPr>
            <w:pStyle w:val="Contents3"/>
            <w:rPr>
              <w:rFonts w:ascii="Calibri" w:hAnsi="Calibri" w:eastAsia="Times New Roman" w:cs="Calibri"/>
              <w:sz w:val="22"/>
              <w:szCs w:val="22"/>
              <w:lang w:val="en-US" w:eastAsia="en-US"/>
            </w:rPr>
          </w:pPr>
          <w:r>
            <w:rPr>
              <w:lang w:val="en-US" w:eastAsia="en-US"/>
            </w:rPr>
            <w:t>5.8.2</w:t>
          </w:r>
          <w:r>
            <w:rPr>
              <w:rFonts w:eastAsia="Times New Roman" w:cs="Calibri" w:ascii="Calibri" w:hAnsi="Calibri"/>
              <w:sz w:val="22"/>
              <w:szCs w:val="22"/>
              <w:lang w:val="en-US" w:eastAsia="en-US"/>
            </w:rPr>
            <w:tab/>
          </w:r>
          <w:r>
            <w:rPr>
              <w:lang w:val="en-US" w:eastAsia="en-US"/>
            </w:rPr>
            <w:t>QoS flow management</w:t>
          </w:r>
          <w:r>
            <w:rPr/>
            <w:tab/>
          </w:r>
          <w:hyperlink w:anchor="__RefHeading___Toc67998991">
            <w:r>
              <w:rPr>
                <w:rStyle w:val="IndexLink"/>
              </w:rPr>
              <w:t>174</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67998992">
            <w:r>
              <w:rPr>
                <w:rStyle w:val="IndexLink"/>
              </w:rPr>
              <w:t>174</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67998993">
            <w:r>
              <w:rPr>
                <w:rStyle w:val="IndexLink"/>
              </w:rPr>
              <w:t>174</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67998994">
            <w:r>
              <w:rPr>
                <w:rStyle w:val="IndexLink"/>
              </w:rPr>
              <w:t>174</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67998995">
            <w:r>
              <w:rPr>
                <w:rStyle w:val="IndexLink"/>
              </w:rPr>
              <w:t>175</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67998996">
            <w:r>
              <w:rPr>
                <w:rStyle w:val="IndexLink"/>
              </w:rPr>
              <w:t>175</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67998997">
            <w:r>
              <w:rPr>
                <w:rStyle w:val="IndexLink"/>
              </w:rPr>
              <w:t>176</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67998998">
            <w:r>
              <w:rPr>
                <w:rStyle w:val="IndexLink"/>
              </w:rPr>
              <w:t>176</w:t>
            </w:r>
          </w:hyperlink>
        </w:p>
        <w:p>
          <w:pPr>
            <w:pStyle w:val="Contents3"/>
            <w:rPr>
              <w:rFonts w:ascii="Calibri" w:hAnsi="Calibri" w:eastAsia="Times New Roman" w:cs="Calibri"/>
              <w:sz w:val="22"/>
              <w:szCs w:val="22"/>
              <w:lang w:val="en-US" w:eastAsia="en-US"/>
            </w:rPr>
          </w:pPr>
          <w:r>
            <w:rPr>
              <w:lang w:val="en-US" w:eastAsia="en-US"/>
            </w:rPr>
            <w:t>5.8.3</w:t>
          </w:r>
          <w:r>
            <w:rPr>
              <w:rFonts w:eastAsia="Times New Roman" w:cs="Calibri" w:ascii="Calibri" w:hAnsi="Calibri"/>
              <w:sz w:val="22"/>
              <w:szCs w:val="22"/>
              <w:lang w:val="en-US" w:eastAsia="en-US"/>
            </w:rPr>
            <w:tab/>
          </w:r>
          <w:r>
            <w:rPr>
              <w:lang w:val="en-US" w:eastAsia="en-US"/>
            </w:rPr>
            <w:t>QoS flow management</w:t>
          </w:r>
          <w:r>
            <w:rPr/>
            <w:tab/>
          </w:r>
          <w:hyperlink w:anchor="__RefHeading___Toc67998999">
            <w:r>
              <w:rPr>
                <w:rStyle w:val="IndexLink"/>
              </w:rPr>
              <w:t>176</w:t>
            </w:r>
          </w:hyperlink>
        </w:p>
        <w:p>
          <w:pPr>
            <w:pStyle w:val="Contents4"/>
            <w:rPr>
              <w:rFonts w:ascii="Calibri" w:hAnsi="Calibri" w:eastAsia="Times New Roman" w:cs="Calibri"/>
              <w:sz w:val="22"/>
              <w:szCs w:val="22"/>
              <w:lang w:val="en-US" w:eastAsia="en-US"/>
            </w:rPr>
          </w:pPr>
          <w:r>
            <w:rPr>
              <w:lang w:val="en-US" w:eastAsia="en-US"/>
            </w:rPr>
            <w:t>5.8.3</w:t>
          </w:r>
          <w:r>
            <w:rPr/>
            <w:t>.1</w:t>
          </w:r>
          <w:r>
            <w:rPr>
              <w:rFonts w:eastAsia="Times New Roman" w:cs="Calibri" w:ascii="Calibri" w:hAnsi="Calibri"/>
              <w:sz w:val="22"/>
              <w:szCs w:val="22"/>
              <w:lang w:val="en-US" w:eastAsia="en-US"/>
            </w:rPr>
            <w:tab/>
          </w:r>
          <w:r>
            <w:rPr/>
            <w:t>QoS flow modification via untrusted non-3GPP access</w:t>
            <w:tab/>
          </w:r>
          <w:hyperlink w:anchor="__RefHeading___Toc67999000">
            <w:r>
              <w:rPr>
                <w:rStyle w:val="IndexLink"/>
              </w:rPr>
              <w:t>176</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67999001">
            <w:r>
              <w:rPr>
                <w:rStyle w:val="IndexLink"/>
              </w:rPr>
              <w:t>176</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 xml:space="preserve"> via untrusted non-3GPP access</w:t>
            <w:tab/>
          </w:r>
          <w:hyperlink w:anchor="__RefHeading___Toc67999002">
            <w:r>
              <w:rPr>
                <w:rStyle w:val="IndexLink"/>
              </w:rPr>
              <w:t>177</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3</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67999003">
            <w:r>
              <w:rPr>
                <w:rStyle w:val="IndexLink"/>
              </w:rPr>
              <w:t>177</w:t>
            </w:r>
          </w:hyperlink>
        </w:p>
        <w:p>
          <w:pPr>
            <w:pStyle w:val="Contents3"/>
            <w:rPr>
              <w:rFonts w:ascii="Calibri" w:hAnsi="Calibri" w:eastAsia="Times New Roman" w:cs="Calibri"/>
              <w:sz w:val="22"/>
              <w:szCs w:val="22"/>
              <w:lang w:val="en-US" w:eastAsia="en-US"/>
            </w:rPr>
          </w:pPr>
          <w:r>
            <w:rPr>
              <w:lang w:val="en-US" w:eastAsia="en-US"/>
            </w:rPr>
            <w:t>5.8.4</w:t>
          </w:r>
          <w:r>
            <w:rPr>
              <w:rFonts w:eastAsia="Times New Roman" w:cs="Calibri" w:ascii="Calibri" w:hAnsi="Calibri"/>
              <w:sz w:val="22"/>
              <w:szCs w:val="22"/>
              <w:lang w:val="en-US" w:eastAsia="en-US"/>
            </w:rPr>
            <w:tab/>
          </w:r>
          <w:r>
            <w:rPr>
              <w:lang w:val="en-US" w:eastAsia="en-US"/>
            </w:rPr>
            <w:t>QoS flow management</w:t>
          </w:r>
          <w:r>
            <w:rPr/>
            <w:tab/>
          </w:r>
          <w:hyperlink w:anchor="__RefHeading___Toc67999004">
            <w:r>
              <w:rPr>
                <w:rStyle w:val="IndexLink"/>
              </w:rPr>
              <w:t>178</w:t>
            </w:r>
          </w:hyperlink>
        </w:p>
        <w:p>
          <w:pPr>
            <w:pStyle w:val="Contents4"/>
            <w:rPr>
              <w:rFonts w:ascii="Calibri" w:hAnsi="Calibri" w:eastAsia="Times New Roman" w:cs="Calibri"/>
              <w:sz w:val="22"/>
              <w:szCs w:val="22"/>
              <w:lang w:val="en-US" w:eastAsia="en-US"/>
            </w:rPr>
          </w:pPr>
          <w:r>
            <w:rPr>
              <w:lang w:val="en-US" w:eastAsia="en-US"/>
            </w:rPr>
            <w:t>5.8.4</w:t>
          </w:r>
          <w:r>
            <w:rPr/>
            <w:t>.1</w:t>
          </w:r>
          <w:r>
            <w:rPr>
              <w:rFonts w:eastAsia="Times New Roman" w:cs="Calibri" w:ascii="Calibri" w:hAnsi="Calibri"/>
              <w:sz w:val="22"/>
              <w:szCs w:val="22"/>
              <w:lang w:val="en-US" w:eastAsia="en-US"/>
            </w:rPr>
            <w:tab/>
          </w:r>
          <w:r>
            <w:rPr/>
            <w:t>QoS flow release via untrusted non-3GPP access</w:t>
            <w:tab/>
          </w:r>
          <w:hyperlink w:anchor="__RefHeading___Toc67999005">
            <w:r>
              <w:rPr>
                <w:rStyle w:val="IndexLink"/>
              </w:rPr>
              <w:t>178</w:t>
            </w:r>
          </w:hyperlink>
        </w:p>
        <w:p>
          <w:pPr>
            <w:pStyle w:val="Contents5"/>
            <w:rPr>
              <w:rFonts w:ascii="Calibri" w:hAnsi="Calibri" w:eastAsia="Times New Roman" w:cs="Calibri"/>
              <w:sz w:val="22"/>
              <w:szCs w:val="22"/>
              <w:lang w:val="en-US" w:eastAsia="en-US"/>
            </w:rPr>
          </w:pPr>
          <w:r>
            <w:rPr>
              <w:lang w:val="en-US" w:eastAsia="en-US"/>
            </w:rPr>
            <w:t>5.8.4</w:t>
          </w:r>
          <w:r>
            <w:rPr/>
            <w:t>.1.1</w:t>
          </w:r>
          <w:r>
            <w:rPr>
              <w:rFonts w:eastAsia="Times New Roman" w:cs="Calibri" w:ascii="Calibri" w:hAnsi="Calibri"/>
              <w:sz w:val="22"/>
              <w:szCs w:val="22"/>
              <w:lang w:val="en-US" w:eastAsia="en-US"/>
            </w:rPr>
            <w:tab/>
          </w:r>
          <w:r>
            <w:rPr/>
            <w:t>Number of QoS flows attempted to release</w:t>
            <w:tab/>
          </w:r>
          <w:hyperlink w:anchor="__RefHeading___Toc67999006">
            <w:r>
              <w:rPr>
                <w:rStyle w:val="IndexLink"/>
              </w:rPr>
              <w:t>178</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w:t>
          </w:r>
          <w:r>
            <w:rPr/>
            <w:t xml:space="preserve"> released</w:t>
            <w:tab/>
          </w:r>
          <w:hyperlink w:anchor="__RefHeading___Toc67999007">
            <w:r>
              <w:rPr>
                <w:rStyle w:val="IndexLink"/>
              </w:rPr>
              <w:t>178</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QoS flows</w:t>
          </w:r>
          <w:r>
            <w:rPr/>
            <w:tab/>
          </w:r>
          <w:hyperlink w:anchor="__RefHeading___Toc67999008">
            <w:r>
              <w:rPr>
                <w:rStyle w:val="IndexLink"/>
              </w:rPr>
              <w:t>178</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67999009">
            <w:r>
              <w:rPr>
                <w:rStyle w:val="IndexLink"/>
              </w:rPr>
              <w:t>179</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67999010">
            <w:r>
              <w:rPr>
                <w:rStyle w:val="IndexLink"/>
              </w:rPr>
              <w:t>179</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67999011">
            <w:r>
              <w:rPr>
                <w:rStyle w:val="IndexLink"/>
              </w:rPr>
              <w:t>179</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67999012">
            <w:r>
              <w:rPr>
                <w:rStyle w:val="IndexLink"/>
              </w:rPr>
              <w:t>180</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67999013">
            <w:r>
              <w:rPr>
                <w:rStyle w:val="IndexLink"/>
              </w:rPr>
              <w:t>180</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67999014">
            <w:r>
              <w:rPr>
                <w:rStyle w:val="IndexLink"/>
              </w:rPr>
              <w:t>180</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67999015">
            <w:r>
              <w:rPr>
                <w:rStyle w:val="IndexLink"/>
              </w:rPr>
              <w:t>181</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67999016">
            <w:r>
              <w:rPr>
                <w:rStyle w:val="IndexLink"/>
              </w:rPr>
              <w:t>181</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67999017">
            <w:r>
              <w:rPr>
                <w:rStyle w:val="IndexLink"/>
              </w:rPr>
              <w:t>181</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67999018">
            <w:r>
              <w:rPr>
                <w:rStyle w:val="IndexLink"/>
              </w:rPr>
              <w:t>181</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67999019">
            <w:r>
              <w:rPr>
                <w:rStyle w:val="IndexLink"/>
              </w:rPr>
              <w:t>181</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67999020">
            <w:r>
              <w:rPr>
                <w:rStyle w:val="IndexLink"/>
              </w:rPr>
              <w:t>181</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67999021">
            <w:r>
              <w:rPr>
                <w:rStyle w:val="IndexLink"/>
              </w:rPr>
              <w:t>182</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67999022">
            <w:r>
              <w:rPr>
                <w:rStyle w:val="IndexLink"/>
              </w:rPr>
              <w:t>182</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67999023">
            <w:r>
              <w:rPr>
                <w:rStyle w:val="IndexLink"/>
              </w:rPr>
              <w:t>182</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67999024">
            <w:r>
              <w:rPr>
                <w:rStyle w:val="IndexLink"/>
              </w:rPr>
              <w:t>182</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67999025">
            <w:r>
              <w:rPr>
                <w:rStyle w:val="IndexLink"/>
              </w:rPr>
              <w:t>182</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67999026">
            <w:r>
              <w:rPr>
                <w:rStyle w:val="IndexLink"/>
              </w:rPr>
              <w:t>182</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67999027">
            <w:r>
              <w:rPr>
                <w:rStyle w:val="IndexLink"/>
              </w:rPr>
              <w:t>183</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67999028">
            <w:r>
              <w:rPr>
                <w:rStyle w:val="IndexLink"/>
              </w:rPr>
              <w:t>183</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67999029">
            <w:r>
              <w:rPr>
                <w:rStyle w:val="IndexLink"/>
              </w:rPr>
              <w:t>183</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67999030">
            <w:r>
              <w:rPr>
                <w:rStyle w:val="IndexLink"/>
              </w:rPr>
              <w:t>183</w:t>
            </w:r>
          </w:hyperlink>
        </w:p>
        <w:p>
          <w:pPr>
            <w:pStyle w:val="Contents3"/>
            <w:rPr>
              <w:rFonts w:ascii="Calibri" w:hAnsi="Calibri" w:eastAsia="Times New Roman" w:cs="Calibri"/>
              <w:sz w:val="22"/>
              <w:szCs w:val="22"/>
              <w:lang w:val="en-US" w:eastAsia="en-US"/>
            </w:rPr>
          </w:pPr>
          <w:r>
            <w:rPr/>
            <w:t>5.9.3</w:t>
          </w:r>
          <w:r>
            <w:rPr>
              <w:rFonts w:eastAsia="Times New Roman" w:cs="Calibri" w:ascii="Calibri" w:hAnsi="Calibri"/>
              <w:sz w:val="22"/>
              <w:szCs w:val="22"/>
              <w:lang w:val="en-US" w:eastAsia="en-US"/>
            </w:rPr>
            <w:tab/>
          </w:r>
          <w:r>
            <w:rPr>
              <w:color w:val="000000"/>
            </w:rPr>
            <w:t>NIDD configuration related measurements</w:t>
          </w:r>
          <w:r>
            <w:rPr/>
            <w:tab/>
          </w:r>
          <w:hyperlink w:anchor="__RefHeading___Toc67999031">
            <w:r>
              <w:rPr>
                <w:rStyle w:val="IndexLink"/>
              </w:rPr>
              <w:t>184</w:t>
            </w:r>
          </w:hyperlink>
        </w:p>
        <w:p>
          <w:pPr>
            <w:pStyle w:val="Contents4"/>
            <w:rPr>
              <w:rFonts w:ascii="Calibri" w:hAnsi="Calibri" w:eastAsia="Times New Roman" w:cs="Calibri"/>
              <w:sz w:val="22"/>
              <w:szCs w:val="22"/>
              <w:lang w:val="en-US" w:eastAsia="en-US"/>
            </w:rPr>
          </w:pPr>
          <w:r>
            <w:rPr>
              <w:color w:val="000000"/>
            </w:rPr>
            <w:t>5.9.3</w:t>
          </w:r>
          <w:r>
            <w:rPr>
              <w:color w:val="000000"/>
              <w:lang w:val="en-US" w:eastAsia="en-US"/>
            </w:rPr>
            <w:t>.1</w:t>
          </w:r>
          <w:r>
            <w:rPr>
              <w:rFonts w:eastAsia="Times New Roman" w:cs="Calibri" w:ascii="Calibri" w:hAnsi="Calibri"/>
              <w:sz w:val="22"/>
              <w:szCs w:val="22"/>
              <w:lang w:val="en-US" w:eastAsia="en-US"/>
            </w:rPr>
            <w:tab/>
          </w:r>
          <w:r>
            <w:rPr>
              <w:color w:val="000000"/>
            </w:rPr>
            <w:t xml:space="preserve"> NIDD configuration creation and update</w:t>
          </w:r>
          <w:r>
            <w:rPr/>
            <w:tab/>
          </w:r>
          <w:hyperlink w:anchor="__RefHeading___Toc67999032">
            <w:r>
              <w:rPr>
                <w:rStyle w:val="IndexLink"/>
              </w:rPr>
              <w:t>184</w:t>
            </w:r>
          </w:hyperlink>
        </w:p>
        <w:p>
          <w:pPr>
            <w:pStyle w:val="Contents5"/>
            <w:rPr>
              <w:rFonts w:ascii="Calibri" w:hAnsi="Calibri" w:eastAsia="Times New Roman" w:cs="Calibri"/>
              <w:sz w:val="22"/>
              <w:szCs w:val="22"/>
              <w:lang w:val="en-US" w:eastAsia="en-US"/>
            </w:rPr>
          </w:pPr>
          <w:r>
            <w:rPr/>
            <w:t>5.9.3</w:t>
          </w:r>
          <w:r>
            <w:rPr>
              <w:lang w:val="en-US" w:eastAsia="en-US"/>
            </w:rPr>
            <w:t>.1.1</w:t>
          </w:r>
          <w:r>
            <w:rPr>
              <w:rFonts w:eastAsia="Times New Roman" w:cs="Calibri" w:ascii="Calibri" w:hAnsi="Calibri"/>
              <w:sz w:val="22"/>
              <w:szCs w:val="22"/>
              <w:lang w:val="en-US" w:eastAsia="en-US"/>
            </w:rPr>
            <w:tab/>
          </w:r>
          <w:r>
            <w:rPr/>
            <w:t xml:space="preserve">Number of </w:t>
          </w:r>
          <w:r>
            <w:rPr>
              <w:color w:val="000000"/>
            </w:rPr>
            <w:t>NIDD configuration creation</w:t>
          </w:r>
          <w:r>
            <w:rPr/>
            <w:t xml:space="preserve"> requests</w:t>
            <w:tab/>
          </w:r>
          <w:hyperlink w:anchor="__RefHeading___Toc67999033">
            <w:r>
              <w:rPr>
                <w:rStyle w:val="IndexLink"/>
              </w:rPr>
              <w:t>184</w:t>
            </w:r>
          </w:hyperlink>
        </w:p>
        <w:p>
          <w:pPr>
            <w:pStyle w:val="Contents5"/>
            <w:rPr>
              <w:rFonts w:ascii="Calibri" w:hAnsi="Calibri" w:eastAsia="Times New Roman" w:cs="Calibri"/>
              <w:sz w:val="22"/>
              <w:szCs w:val="22"/>
              <w:lang w:val="en-US" w:eastAsia="en-US"/>
            </w:rPr>
          </w:pPr>
          <w:r>
            <w:rPr/>
            <w:t>5.9.3</w:t>
          </w:r>
          <w:r>
            <w:rPr>
              <w:lang w:val="en-US" w:eastAsia="en-US"/>
            </w:rPr>
            <w:t>.1.2</w:t>
          </w:r>
          <w:r>
            <w:rPr>
              <w:rFonts w:eastAsia="Times New Roman" w:cs="Calibri" w:ascii="Calibri" w:hAnsi="Calibri"/>
              <w:sz w:val="22"/>
              <w:szCs w:val="22"/>
              <w:lang w:val="en-US" w:eastAsia="en-US"/>
            </w:rPr>
            <w:tab/>
          </w:r>
          <w:r>
            <w:rPr/>
            <w:t xml:space="preserve">Number of successful </w:t>
          </w:r>
          <w:r>
            <w:rPr>
              <w:color w:val="000000"/>
            </w:rPr>
            <w:t>NIDD configuration creations</w:t>
          </w:r>
          <w:r>
            <w:rPr/>
            <w:tab/>
          </w:r>
          <w:hyperlink w:anchor="__RefHeading___Toc67999034">
            <w:r>
              <w:rPr>
                <w:rStyle w:val="IndexLink"/>
              </w:rPr>
              <w:t>184</w:t>
            </w:r>
          </w:hyperlink>
        </w:p>
        <w:p>
          <w:pPr>
            <w:pStyle w:val="Contents5"/>
            <w:rPr>
              <w:rFonts w:ascii="Calibri" w:hAnsi="Calibri" w:eastAsia="Times New Roman" w:cs="Calibri"/>
              <w:sz w:val="22"/>
              <w:szCs w:val="22"/>
              <w:lang w:val="en-US" w:eastAsia="en-US"/>
            </w:rPr>
          </w:pPr>
          <w:r>
            <w:rPr/>
            <w:t>5.9.3</w:t>
          </w:r>
          <w:r>
            <w:rPr>
              <w:lang w:val="en-US" w:eastAsia="en-US"/>
            </w:rPr>
            <w:t>.1.3</w:t>
          </w:r>
          <w:r>
            <w:rPr>
              <w:rFonts w:eastAsia="Times New Roman" w:cs="Calibri" w:ascii="Calibri" w:hAnsi="Calibri"/>
              <w:sz w:val="22"/>
              <w:szCs w:val="22"/>
              <w:lang w:val="en-US" w:eastAsia="en-US"/>
            </w:rPr>
            <w:tab/>
          </w:r>
          <w:r>
            <w:rPr/>
            <w:t xml:space="preserve">Number of failed </w:t>
          </w:r>
          <w:r>
            <w:rPr>
              <w:color w:val="000000"/>
            </w:rPr>
            <w:t xml:space="preserve">NIDD configuration </w:t>
          </w:r>
          <w:r>
            <w:rPr/>
            <w:t>creations</w:t>
            <w:tab/>
          </w:r>
          <w:hyperlink w:anchor="__RefHeading___Toc67999035">
            <w:r>
              <w:rPr>
                <w:rStyle w:val="IndexLink"/>
              </w:rPr>
              <w:t>184</w:t>
            </w:r>
          </w:hyperlink>
        </w:p>
        <w:p>
          <w:pPr>
            <w:pStyle w:val="Contents5"/>
            <w:rPr>
              <w:rFonts w:ascii="Calibri" w:hAnsi="Calibri" w:eastAsia="Times New Roman" w:cs="Calibri"/>
              <w:sz w:val="22"/>
              <w:szCs w:val="22"/>
              <w:lang w:val="en-US" w:eastAsia="en-US"/>
            </w:rPr>
          </w:pPr>
          <w:r>
            <w:rPr/>
            <w:t>5.9.3</w:t>
          </w:r>
          <w:r>
            <w:rPr>
              <w:lang w:val="en-US" w:eastAsia="en-US"/>
            </w:rPr>
            <w:t>.1.4</w:t>
          </w:r>
          <w:r>
            <w:rPr>
              <w:rFonts w:eastAsia="Times New Roman" w:cs="Calibri" w:ascii="Calibri" w:hAnsi="Calibri"/>
              <w:sz w:val="22"/>
              <w:szCs w:val="22"/>
              <w:lang w:val="en-US" w:eastAsia="en-US"/>
            </w:rPr>
            <w:tab/>
          </w:r>
          <w:r>
            <w:rPr/>
            <w:t xml:space="preserve">Number of </w:t>
          </w:r>
          <w:r>
            <w:rPr>
              <w:color w:val="000000"/>
            </w:rPr>
            <w:t>NIDD configuration trigger requests</w:t>
          </w:r>
          <w:r>
            <w:rPr/>
            <w:tab/>
          </w:r>
          <w:hyperlink w:anchor="__RefHeading___Toc67999036">
            <w:r>
              <w:rPr>
                <w:rStyle w:val="IndexLink"/>
              </w:rPr>
              <w:t>185</w:t>
            </w:r>
          </w:hyperlink>
        </w:p>
        <w:p>
          <w:pPr>
            <w:pStyle w:val="Contents5"/>
            <w:rPr>
              <w:rFonts w:ascii="Calibri" w:hAnsi="Calibri" w:eastAsia="Times New Roman" w:cs="Calibri"/>
              <w:sz w:val="22"/>
              <w:szCs w:val="22"/>
              <w:lang w:val="en-US" w:eastAsia="en-US"/>
            </w:rPr>
          </w:pPr>
          <w:r>
            <w:rPr/>
            <w:t>5.9.3</w:t>
          </w:r>
          <w:r>
            <w:rPr>
              <w:lang w:val="en-US" w:eastAsia="en-US"/>
            </w:rPr>
            <w:t>.1.5</w:t>
          </w:r>
          <w:r>
            <w:rPr>
              <w:rFonts w:eastAsia="Times New Roman" w:cs="Calibri" w:ascii="Calibri" w:hAnsi="Calibri"/>
              <w:sz w:val="22"/>
              <w:szCs w:val="22"/>
              <w:lang w:val="en-US" w:eastAsia="en-US"/>
            </w:rPr>
            <w:tab/>
          </w:r>
          <w:r>
            <w:rPr/>
            <w:t xml:space="preserve">Number of </w:t>
          </w:r>
          <w:r>
            <w:rPr>
              <w:color w:val="000000"/>
            </w:rPr>
            <w:t>NIDD configuration update notifications</w:t>
          </w:r>
          <w:r>
            <w:rPr/>
            <w:tab/>
          </w:r>
          <w:hyperlink w:anchor="__RefHeading___Toc67999037">
            <w:r>
              <w:rPr>
                <w:rStyle w:val="IndexLink"/>
              </w:rPr>
              <w:t>185</w:t>
            </w:r>
          </w:hyperlink>
        </w:p>
        <w:p>
          <w:pPr>
            <w:pStyle w:val="Contents4"/>
            <w:rPr>
              <w:rFonts w:ascii="Calibri" w:hAnsi="Calibri" w:eastAsia="Times New Roman" w:cs="Calibri"/>
              <w:sz w:val="22"/>
              <w:szCs w:val="22"/>
              <w:lang w:val="en-US" w:eastAsia="en-US"/>
            </w:rPr>
          </w:pPr>
          <w:r>
            <w:rPr>
              <w:color w:val="000000"/>
            </w:rPr>
            <w:t>5.9.3</w:t>
          </w:r>
          <w:r>
            <w:rPr>
              <w:color w:val="000000"/>
              <w:lang w:val="en-US" w:eastAsia="en-US"/>
            </w:rPr>
            <w:t>.2</w:t>
          </w:r>
          <w:r>
            <w:rPr>
              <w:rFonts w:eastAsia="Times New Roman" w:cs="Calibri" w:ascii="Calibri" w:hAnsi="Calibri"/>
              <w:sz w:val="22"/>
              <w:szCs w:val="22"/>
              <w:lang w:val="en-US" w:eastAsia="en-US"/>
            </w:rPr>
            <w:tab/>
          </w:r>
          <w:r>
            <w:rPr>
              <w:color w:val="000000"/>
            </w:rPr>
            <w:t>NIDD configuration deletion</w:t>
          </w:r>
          <w:r>
            <w:rPr/>
            <w:tab/>
          </w:r>
          <w:hyperlink w:anchor="__RefHeading___Toc67999038">
            <w:r>
              <w:rPr>
                <w:rStyle w:val="IndexLink"/>
              </w:rPr>
              <w:t>185</w:t>
            </w:r>
          </w:hyperlink>
        </w:p>
        <w:p>
          <w:pPr>
            <w:pStyle w:val="Contents5"/>
            <w:rPr>
              <w:rFonts w:ascii="Calibri" w:hAnsi="Calibri" w:eastAsia="Times New Roman" w:cs="Calibri"/>
              <w:sz w:val="22"/>
              <w:szCs w:val="22"/>
              <w:lang w:val="en-US" w:eastAsia="en-US"/>
            </w:rPr>
          </w:pPr>
          <w:r>
            <w:rPr/>
            <w:t>5.9.3</w:t>
          </w:r>
          <w:r>
            <w:rPr>
              <w:lang w:val="en-US" w:eastAsia="en-US"/>
            </w:rPr>
            <w:t>.2.1</w:t>
          </w:r>
          <w:r>
            <w:rPr>
              <w:rFonts w:eastAsia="Times New Roman" w:cs="Calibri" w:ascii="Calibri" w:hAnsi="Calibri"/>
              <w:sz w:val="22"/>
              <w:szCs w:val="22"/>
              <w:lang w:val="en-US" w:eastAsia="en-US"/>
            </w:rPr>
            <w:tab/>
          </w:r>
          <w:r>
            <w:rPr/>
            <w:t xml:space="preserve">Number of </w:t>
          </w:r>
          <w:r>
            <w:rPr>
              <w:color w:val="000000"/>
            </w:rPr>
            <w:t xml:space="preserve">NIDD configuration </w:t>
          </w:r>
          <w:r>
            <w:rPr/>
            <w:t>deletion requests</w:t>
            <w:tab/>
          </w:r>
          <w:hyperlink w:anchor="__RefHeading___Toc67999039">
            <w:r>
              <w:rPr>
                <w:rStyle w:val="IndexLink"/>
              </w:rPr>
              <w:t>185</w:t>
            </w:r>
          </w:hyperlink>
        </w:p>
        <w:p>
          <w:pPr>
            <w:pStyle w:val="Contents5"/>
            <w:rPr>
              <w:rFonts w:ascii="Calibri" w:hAnsi="Calibri" w:eastAsia="Times New Roman" w:cs="Calibri"/>
              <w:sz w:val="22"/>
              <w:szCs w:val="22"/>
              <w:lang w:val="en-US" w:eastAsia="en-US"/>
            </w:rPr>
          </w:pPr>
          <w:r>
            <w:rPr/>
            <w:t>5.9.3</w:t>
          </w:r>
          <w:r>
            <w:rPr>
              <w:lang w:val="en-US" w:eastAsia="en-US"/>
            </w:rPr>
            <w:t>.2.2</w:t>
          </w:r>
          <w:r>
            <w:rPr>
              <w:rFonts w:eastAsia="Times New Roman" w:cs="Calibri" w:ascii="Calibri" w:hAnsi="Calibri"/>
              <w:sz w:val="22"/>
              <w:szCs w:val="22"/>
              <w:lang w:val="en-US" w:eastAsia="en-US"/>
            </w:rPr>
            <w:tab/>
          </w:r>
          <w:r>
            <w:rPr/>
            <w:t xml:space="preserve">Number of successful </w:t>
          </w:r>
          <w:r>
            <w:rPr>
              <w:color w:val="000000"/>
            </w:rPr>
            <w:t xml:space="preserve">NIDD configuration </w:t>
          </w:r>
          <w:r>
            <w:rPr/>
            <w:t>deletions</w:t>
            <w:tab/>
          </w:r>
          <w:hyperlink w:anchor="__RefHeading___Toc67999040">
            <w:r>
              <w:rPr>
                <w:rStyle w:val="IndexLink"/>
              </w:rPr>
              <w:t>185</w:t>
            </w:r>
          </w:hyperlink>
        </w:p>
        <w:p>
          <w:pPr>
            <w:pStyle w:val="Contents5"/>
            <w:rPr>
              <w:rFonts w:ascii="Calibri" w:hAnsi="Calibri" w:eastAsia="Times New Roman" w:cs="Calibri"/>
              <w:sz w:val="22"/>
              <w:szCs w:val="22"/>
              <w:lang w:val="en-US" w:eastAsia="en-US"/>
            </w:rPr>
          </w:pPr>
          <w:r>
            <w:rPr/>
            <w:t>5.9.3</w:t>
          </w:r>
          <w:r>
            <w:rPr>
              <w:lang w:val="en-US" w:eastAsia="en-US"/>
            </w:rPr>
            <w:t>.2.3</w:t>
          </w:r>
          <w:r>
            <w:rPr>
              <w:rFonts w:eastAsia="Times New Roman" w:cs="Calibri" w:ascii="Calibri" w:hAnsi="Calibri"/>
              <w:sz w:val="22"/>
              <w:szCs w:val="22"/>
              <w:lang w:val="en-US" w:eastAsia="en-US"/>
            </w:rPr>
            <w:tab/>
          </w:r>
          <w:r>
            <w:rPr/>
            <w:t xml:space="preserve">Number of failed </w:t>
          </w:r>
          <w:r>
            <w:rPr>
              <w:color w:val="000000"/>
            </w:rPr>
            <w:t xml:space="preserve">NIDD configuration </w:t>
          </w:r>
          <w:r>
            <w:rPr/>
            <w:t>deletions</w:t>
            <w:tab/>
          </w:r>
          <w:hyperlink w:anchor="__RefHeading___Toc67999041">
            <w:r>
              <w:rPr>
                <w:rStyle w:val="IndexLink"/>
              </w:rPr>
              <w:t>186</w:t>
            </w:r>
          </w:hyperlink>
        </w:p>
        <w:p>
          <w:pPr>
            <w:pStyle w:val="Contents3"/>
            <w:rPr>
              <w:rFonts w:ascii="Calibri" w:hAnsi="Calibri" w:eastAsia="Times New Roman" w:cs="Calibri"/>
              <w:sz w:val="22"/>
              <w:szCs w:val="22"/>
              <w:lang w:val="en-US" w:eastAsia="en-US"/>
            </w:rPr>
          </w:pPr>
          <w:r>
            <w:rPr/>
            <w:t>5.9.4</w:t>
          </w:r>
          <w:r>
            <w:rPr>
              <w:rFonts w:eastAsia="Times New Roman" w:cs="Calibri" w:ascii="Calibri" w:hAnsi="Calibri"/>
              <w:sz w:val="22"/>
              <w:szCs w:val="22"/>
              <w:lang w:val="en-US" w:eastAsia="en-US"/>
            </w:rPr>
            <w:tab/>
          </w:r>
          <w:r>
            <w:rPr>
              <w:color w:val="000000"/>
            </w:rPr>
            <w:t>NIDD service related measurements</w:t>
          </w:r>
          <w:r>
            <w:rPr/>
            <w:tab/>
          </w:r>
          <w:hyperlink w:anchor="__RefHeading___Toc67999042">
            <w:r>
              <w:rPr>
                <w:rStyle w:val="IndexLink"/>
              </w:rPr>
              <w:t>186</w:t>
            </w:r>
          </w:hyperlink>
        </w:p>
        <w:p>
          <w:pPr>
            <w:pStyle w:val="Contents4"/>
            <w:rPr>
              <w:rFonts w:ascii="Calibri" w:hAnsi="Calibri" w:eastAsia="Times New Roman" w:cs="Calibri"/>
              <w:sz w:val="22"/>
              <w:szCs w:val="22"/>
              <w:lang w:val="en-US" w:eastAsia="en-US"/>
            </w:rPr>
          </w:pPr>
          <w:r>
            <w:rPr>
              <w:color w:val="000000"/>
            </w:rPr>
            <w:t>5.9.4</w:t>
          </w:r>
          <w:r>
            <w:rPr>
              <w:color w:val="000000"/>
              <w:lang w:val="en-US" w:eastAsia="en-US"/>
            </w:rPr>
            <w:t>.1</w:t>
          </w:r>
          <w:r>
            <w:rPr>
              <w:rFonts w:eastAsia="Times New Roman" w:cs="Calibri" w:ascii="Calibri" w:hAnsi="Calibri"/>
              <w:sz w:val="22"/>
              <w:szCs w:val="22"/>
              <w:lang w:val="en-US" w:eastAsia="en-US"/>
            </w:rPr>
            <w:tab/>
          </w:r>
          <w:r>
            <w:rPr>
              <w:color w:val="000000"/>
            </w:rPr>
            <w:t xml:space="preserve"> Mobile originated NIDD delivery</w:t>
          </w:r>
          <w:r>
            <w:rPr/>
            <w:tab/>
          </w:r>
          <w:hyperlink w:anchor="__RefHeading___Toc67999043">
            <w:r>
              <w:rPr>
                <w:rStyle w:val="IndexLink"/>
              </w:rPr>
              <w:t>186</w:t>
            </w:r>
          </w:hyperlink>
        </w:p>
        <w:p>
          <w:pPr>
            <w:pStyle w:val="Contents5"/>
            <w:rPr>
              <w:rFonts w:ascii="Calibri" w:hAnsi="Calibri" w:eastAsia="Times New Roman" w:cs="Calibri"/>
              <w:sz w:val="22"/>
              <w:szCs w:val="22"/>
              <w:lang w:val="en-US" w:eastAsia="en-US"/>
            </w:rPr>
          </w:pPr>
          <w:r>
            <w:rPr/>
            <w:t>5.9.4</w:t>
          </w:r>
          <w:r>
            <w:rPr>
              <w:lang w:val="en-US" w:eastAsia="en-US"/>
            </w:rPr>
            <w:t>.1.1</w:t>
          </w:r>
          <w:r>
            <w:rPr>
              <w:rFonts w:eastAsia="Times New Roman" w:cs="Calibri" w:ascii="Calibri" w:hAnsi="Calibri"/>
              <w:sz w:val="22"/>
              <w:szCs w:val="22"/>
              <w:lang w:val="en-US" w:eastAsia="en-US"/>
            </w:rPr>
            <w:tab/>
          </w:r>
          <w:r>
            <w:rPr/>
            <w:t xml:space="preserve">Number of </w:t>
          </w:r>
          <w:r>
            <w:rPr>
              <w:color w:val="000000"/>
            </w:rPr>
            <w:t>mobile originated NIDD</w:t>
          </w:r>
          <w:r>
            <w:rPr/>
            <w:t xml:space="preserve"> delivery requests</w:t>
            <w:tab/>
          </w:r>
          <w:hyperlink w:anchor="__RefHeading___Toc67999044">
            <w:r>
              <w:rPr>
                <w:rStyle w:val="IndexLink"/>
              </w:rPr>
              <w:t>186</w:t>
            </w:r>
          </w:hyperlink>
        </w:p>
        <w:p>
          <w:pPr>
            <w:pStyle w:val="Contents5"/>
            <w:rPr>
              <w:rFonts w:ascii="Calibri" w:hAnsi="Calibri" w:eastAsia="Times New Roman" w:cs="Calibri"/>
              <w:sz w:val="22"/>
              <w:szCs w:val="22"/>
              <w:lang w:val="en-US" w:eastAsia="en-US"/>
            </w:rPr>
          </w:pPr>
          <w:r>
            <w:rPr/>
            <w:t>5.9.4</w:t>
          </w:r>
          <w:r>
            <w:rPr>
              <w:lang w:val="en-US" w:eastAsia="en-US"/>
            </w:rPr>
            <w:t>.1.2</w:t>
          </w:r>
          <w:r>
            <w:rPr>
              <w:rFonts w:eastAsia="Times New Roman" w:cs="Calibri" w:ascii="Calibri" w:hAnsi="Calibri"/>
              <w:sz w:val="22"/>
              <w:szCs w:val="22"/>
              <w:lang w:val="en-US" w:eastAsia="en-US"/>
            </w:rPr>
            <w:tab/>
          </w:r>
          <w:r>
            <w:rPr/>
            <w:t xml:space="preserve">Number of successful </w:t>
          </w:r>
          <w:r>
            <w:rPr>
              <w:color w:val="000000"/>
            </w:rPr>
            <w:t>mobile originated NIDD</w:t>
          </w:r>
          <w:r>
            <w:rPr/>
            <w:t xml:space="preserve"> deliveries</w:t>
            <w:tab/>
          </w:r>
          <w:hyperlink w:anchor="__RefHeading___Toc67999045">
            <w:r>
              <w:rPr>
                <w:rStyle w:val="IndexLink"/>
              </w:rPr>
              <w:t>186</w:t>
            </w:r>
          </w:hyperlink>
        </w:p>
        <w:p>
          <w:pPr>
            <w:pStyle w:val="Contents5"/>
            <w:rPr>
              <w:rFonts w:ascii="Calibri" w:hAnsi="Calibri" w:eastAsia="Times New Roman" w:cs="Calibri"/>
              <w:sz w:val="22"/>
              <w:szCs w:val="22"/>
              <w:lang w:val="en-US" w:eastAsia="en-US"/>
            </w:rPr>
          </w:pPr>
          <w:r>
            <w:rPr/>
            <w:t>5.9.4</w:t>
          </w:r>
          <w:r>
            <w:rPr>
              <w:lang w:val="en-US" w:eastAsia="en-US"/>
            </w:rPr>
            <w:t>.1.3</w:t>
          </w:r>
          <w:r>
            <w:rPr>
              <w:rFonts w:eastAsia="Times New Roman" w:cs="Calibri" w:ascii="Calibri" w:hAnsi="Calibri"/>
              <w:sz w:val="22"/>
              <w:szCs w:val="22"/>
              <w:lang w:val="en-US" w:eastAsia="en-US"/>
            </w:rPr>
            <w:tab/>
          </w:r>
          <w:r>
            <w:rPr/>
            <w:t xml:space="preserve">Number of failed </w:t>
          </w:r>
          <w:r>
            <w:rPr>
              <w:color w:val="000000"/>
            </w:rPr>
            <w:t>mobile originated NIDD</w:t>
          </w:r>
          <w:r>
            <w:rPr/>
            <w:t xml:space="preserve"> deliveries</w:t>
            <w:tab/>
          </w:r>
          <w:hyperlink w:anchor="__RefHeading___Toc67999046">
            <w:r>
              <w:rPr>
                <w:rStyle w:val="IndexLink"/>
              </w:rPr>
              <w:t>187</w:t>
            </w:r>
          </w:hyperlink>
        </w:p>
        <w:p>
          <w:pPr>
            <w:pStyle w:val="Contents4"/>
            <w:rPr>
              <w:rFonts w:ascii="Calibri" w:hAnsi="Calibri" w:eastAsia="Times New Roman" w:cs="Calibri"/>
              <w:sz w:val="22"/>
              <w:szCs w:val="22"/>
              <w:lang w:val="en-US" w:eastAsia="en-US"/>
            </w:rPr>
          </w:pPr>
          <w:r>
            <w:rPr>
              <w:color w:val="000000"/>
            </w:rPr>
            <w:t>5.9.4</w:t>
          </w:r>
          <w:r>
            <w:rPr>
              <w:color w:val="000000"/>
              <w:lang w:val="en-US" w:eastAsia="en-US"/>
            </w:rPr>
            <w:t>.2</w:t>
          </w:r>
          <w:r>
            <w:rPr>
              <w:rFonts w:eastAsia="Times New Roman" w:cs="Calibri" w:ascii="Calibri" w:hAnsi="Calibri"/>
              <w:sz w:val="22"/>
              <w:szCs w:val="22"/>
              <w:lang w:val="en-US" w:eastAsia="en-US"/>
            </w:rPr>
            <w:tab/>
          </w:r>
          <w:r>
            <w:rPr>
              <w:color w:val="000000"/>
            </w:rPr>
            <w:t>Mobile terminated NIDD delivery</w:t>
          </w:r>
          <w:r>
            <w:rPr/>
            <w:tab/>
          </w:r>
          <w:hyperlink w:anchor="__RefHeading___Toc67999047">
            <w:r>
              <w:rPr>
                <w:rStyle w:val="IndexLink"/>
              </w:rPr>
              <w:t>187</w:t>
            </w:r>
          </w:hyperlink>
        </w:p>
        <w:p>
          <w:pPr>
            <w:pStyle w:val="Contents5"/>
            <w:rPr>
              <w:rFonts w:ascii="Calibri" w:hAnsi="Calibri" w:eastAsia="Times New Roman" w:cs="Calibri"/>
              <w:sz w:val="22"/>
              <w:szCs w:val="22"/>
              <w:lang w:val="en-US" w:eastAsia="en-US"/>
            </w:rPr>
          </w:pPr>
          <w:r>
            <w:rPr/>
            <w:t>5.9.4</w:t>
          </w:r>
          <w:r>
            <w:rPr>
              <w:lang w:val="en-US" w:eastAsia="en-US"/>
            </w:rPr>
            <w:t>.2.1</w:t>
          </w:r>
          <w:r>
            <w:rPr>
              <w:rFonts w:eastAsia="Times New Roman" w:cs="Calibri" w:ascii="Calibri" w:hAnsi="Calibri"/>
              <w:sz w:val="22"/>
              <w:szCs w:val="22"/>
              <w:lang w:val="en-US" w:eastAsia="en-US"/>
            </w:rPr>
            <w:tab/>
          </w:r>
          <w:r>
            <w:rPr/>
            <w:t xml:space="preserve">Number of </w:t>
          </w:r>
          <w:r>
            <w:rPr>
              <w:color w:val="000000"/>
            </w:rPr>
            <w:t>mobile terminated NIDD</w:t>
          </w:r>
          <w:r>
            <w:rPr/>
            <w:t xml:space="preserve"> delivery requests</w:t>
            <w:tab/>
          </w:r>
          <w:hyperlink w:anchor="__RefHeading___Toc67999048">
            <w:r>
              <w:rPr>
                <w:rStyle w:val="IndexLink"/>
              </w:rPr>
              <w:t>187</w:t>
            </w:r>
          </w:hyperlink>
        </w:p>
        <w:p>
          <w:pPr>
            <w:pStyle w:val="Contents5"/>
            <w:rPr>
              <w:rFonts w:ascii="Calibri" w:hAnsi="Calibri" w:eastAsia="Times New Roman" w:cs="Calibri"/>
              <w:sz w:val="22"/>
              <w:szCs w:val="22"/>
              <w:lang w:val="en-US" w:eastAsia="en-US"/>
            </w:rPr>
          </w:pPr>
          <w:r>
            <w:rPr/>
            <w:t>5.9.4</w:t>
          </w:r>
          <w:r>
            <w:rPr>
              <w:lang w:val="en-US" w:eastAsia="en-US"/>
            </w:rPr>
            <w:t>.2.2</w:t>
          </w:r>
          <w:r>
            <w:rPr>
              <w:rFonts w:eastAsia="Times New Roman" w:cs="Calibri" w:ascii="Calibri" w:hAnsi="Calibri"/>
              <w:sz w:val="22"/>
              <w:szCs w:val="22"/>
              <w:lang w:val="en-US" w:eastAsia="en-US"/>
            </w:rPr>
            <w:tab/>
          </w:r>
          <w:r>
            <w:rPr/>
            <w:t xml:space="preserve">Number of successful </w:t>
          </w:r>
          <w:r>
            <w:rPr>
              <w:color w:val="000000"/>
            </w:rPr>
            <w:t>mobile terminated NIDD</w:t>
          </w:r>
          <w:r>
            <w:rPr/>
            <w:t xml:space="preserve"> deliveries</w:t>
            <w:tab/>
          </w:r>
          <w:hyperlink w:anchor="__RefHeading___Toc67999049">
            <w:r>
              <w:rPr>
                <w:rStyle w:val="IndexLink"/>
              </w:rPr>
              <w:t>187</w:t>
            </w:r>
          </w:hyperlink>
        </w:p>
        <w:p>
          <w:pPr>
            <w:pStyle w:val="Contents5"/>
            <w:rPr>
              <w:rFonts w:ascii="Calibri" w:hAnsi="Calibri" w:eastAsia="Times New Roman" w:cs="Calibri"/>
              <w:sz w:val="22"/>
              <w:szCs w:val="22"/>
              <w:lang w:val="en-US" w:eastAsia="en-US"/>
            </w:rPr>
          </w:pPr>
          <w:r>
            <w:rPr/>
            <w:t>5.9.4</w:t>
          </w:r>
          <w:r>
            <w:rPr>
              <w:lang w:val="en-US" w:eastAsia="en-US"/>
            </w:rPr>
            <w:t>.2.3</w:t>
          </w:r>
          <w:r>
            <w:rPr>
              <w:rFonts w:eastAsia="Times New Roman" w:cs="Calibri" w:ascii="Calibri" w:hAnsi="Calibri"/>
              <w:sz w:val="22"/>
              <w:szCs w:val="22"/>
              <w:lang w:val="en-US" w:eastAsia="en-US"/>
            </w:rPr>
            <w:tab/>
          </w:r>
          <w:r>
            <w:rPr/>
            <w:t xml:space="preserve">Number of failed </w:t>
          </w:r>
          <w:r>
            <w:rPr>
              <w:color w:val="000000"/>
            </w:rPr>
            <w:t>mobile terminated NIDD</w:t>
          </w:r>
          <w:r>
            <w:rPr/>
            <w:t xml:space="preserve"> deliveries</w:t>
            <w:tab/>
          </w:r>
          <w:hyperlink w:anchor="__RefHeading___Toc67999050">
            <w:r>
              <w:rPr>
                <w:rStyle w:val="IndexLink"/>
              </w:rPr>
              <w:t>188</w:t>
            </w:r>
          </w:hyperlink>
        </w:p>
        <w:p>
          <w:pPr>
            <w:pStyle w:val="Contents3"/>
            <w:rPr>
              <w:rFonts w:ascii="Calibri" w:hAnsi="Calibri" w:eastAsia="Times New Roman" w:cs="Calibri"/>
              <w:sz w:val="22"/>
              <w:szCs w:val="22"/>
              <w:lang w:val="en-US" w:eastAsia="en-US"/>
            </w:rPr>
          </w:pPr>
          <w:r>
            <w:rPr/>
            <w:t>5.9.5</w:t>
          </w:r>
          <w:r>
            <w:rPr>
              <w:rFonts w:eastAsia="Times New Roman" w:cs="Calibri" w:ascii="Calibri" w:hAnsi="Calibri"/>
              <w:sz w:val="22"/>
              <w:szCs w:val="22"/>
              <w:lang w:val="en-US" w:eastAsia="en-US"/>
            </w:rPr>
            <w:tab/>
          </w:r>
          <w:r>
            <w:rPr>
              <w:color w:val="000000"/>
            </w:rPr>
            <w:t>AF traffic influence related measurements</w:t>
          </w:r>
          <w:r>
            <w:rPr/>
            <w:tab/>
          </w:r>
          <w:hyperlink w:anchor="__RefHeading___Toc67999051">
            <w:r>
              <w:rPr>
                <w:rStyle w:val="IndexLink"/>
              </w:rPr>
              <w:t>188</w:t>
            </w:r>
          </w:hyperlink>
        </w:p>
        <w:p>
          <w:pPr>
            <w:pStyle w:val="Contents4"/>
            <w:rPr>
              <w:rFonts w:ascii="Calibri" w:hAnsi="Calibri" w:eastAsia="Times New Roman" w:cs="Calibri"/>
              <w:sz w:val="22"/>
              <w:szCs w:val="22"/>
              <w:lang w:val="en-US" w:eastAsia="en-US"/>
            </w:rPr>
          </w:pPr>
          <w:r>
            <w:rPr>
              <w:color w:val="000000"/>
            </w:rPr>
            <w:t>5.9.5</w:t>
          </w:r>
          <w:r>
            <w:rPr>
              <w:color w:val="000000"/>
              <w:lang w:val="en-US" w:eastAsia="en-US"/>
            </w:rPr>
            <w:t>.1</w:t>
          </w:r>
          <w:r>
            <w:rPr>
              <w:rFonts w:eastAsia="Times New Roman" w:cs="Calibri" w:ascii="Calibri" w:hAnsi="Calibri"/>
              <w:sz w:val="22"/>
              <w:szCs w:val="22"/>
              <w:lang w:val="en-US" w:eastAsia="en-US"/>
            </w:rPr>
            <w:tab/>
          </w:r>
          <w:r>
            <w:rPr>
              <w:color w:val="000000"/>
            </w:rPr>
            <w:t>AF traffic influence creation</w:t>
          </w:r>
          <w:r>
            <w:rPr/>
            <w:tab/>
          </w:r>
          <w:hyperlink w:anchor="__RefHeading___Toc67999052">
            <w:r>
              <w:rPr>
                <w:rStyle w:val="IndexLink"/>
              </w:rPr>
              <w:t>188</w:t>
            </w:r>
          </w:hyperlink>
        </w:p>
        <w:p>
          <w:pPr>
            <w:pStyle w:val="Contents5"/>
            <w:rPr>
              <w:rFonts w:ascii="Calibri" w:hAnsi="Calibri" w:eastAsia="Times New Roman" w:cs="Calibri"/>
              <w:sz w:val="22"/>
              <w:szCs w:val="22"/>
              <w:lang w:val="en-US" w:eastAsia="en-US"/>
            </w:rPr>
          </w:pPr>
          <w:r>
            <w:rPr/>
            <w:t>5.9.5</w:t>
          </w:r>
          <w:r>
            <w:rPr>
              <w:lang w:val="en-US" w:eastAsia="en-US"/>
            </w:rPr>
            <w:t>.1.1</w:t>
          </w:r>
          <w:r>
            <w:rPr>
              <w:rFonts w:eastAsia="Times New Roman" w:cs="Calibri" w:ascii="Calibri" w:hAnsi="Calibri"/>
              <w:sz w:val="22"/>
              <w:szCs w:val="22"/>
              <w:lang w:val="en-US" w:eastAsia="en-US"/>
            </w:rPr>
            <w:tab/>
          </w:r>
          <w:r>
            <w:rPr/>
            <w:t>Number of AF traffic influence creation requests</w:t>
            <w:tab/>
          </w:r>
          <w:hyperlink w:anchor="__RefHeading___Toc67999053">
            <w:r>
              <w:rPr>
                <w:rStyle w:val="IndexLink"/>
              </w:rPr>
              <w:t>188</w:t>
            </w:r>
          </w:hyperlink>
        </w:p>
        <w:p>
          <w:pPr>
            <w:pStyle w:val="Contents5"/>
            <w:rPr>
              <w:rFonts w:ascii="Calibri" w:hAnsi="Calibri" w:eastAsia="Times New Roman" w:cs="Calibri"/>
              <w:sz w:val="22"/>
              <w:szCs w:val="22"/>
              <w:lang w:val="en-US" w:eastAsia="en-US"/>
            </w:rPr>
          </w:pPr>
          <w:r>
            <w:rPr/>
            <w:t>5.9.5</w:t>
          </w:r>
          <w:r>
            <w:rPr>
              <w:lang w:val="en-US" w:eastAsia="en-US"/>
            </w:rPr>
            <w:t>.1.2</w:t>
          </w:r>
          <w:r>
            <w:rPr>
              <w:rFonts w:eastAsia="Times New Roman" w:cs="Calibri" w:ascii="Calibri" w:hAnsi="Calibri"/>
              <w:sz w:val="22"/>
              <w:szCs w:val="22"/>
              <w:lang w:val="en-US" w:eastAsia="en-US"/>
            </w:rPr>
            <w:tab/>
          </w:r>
          <w:r>
            <w:rPr/>
            <w:t>Number of successful AF traffic influence creations</w:t>
            <w:tab/>
          </w:r>
          <w:hyperlink w:anchor="__RefHeading___Toc67999054">
            <w:r>
              <w:rPr>
                <w:rStyle w:val="IndexLink"/>
              </w:rPr>
              <w:t>188</w:t>
            </w:r>
          </w:hyperlink>
        </w:p>
        <w:p>
          <w:pPr>
            <w:pStyle w:val="Contents5"/>
            <w:rPr>
              <w:rFonts w:ascii="Calibri" w:hAnsi="Calibri" w:eastAsia="Times New Roman" w:cs="Calibri"/>
              <w:sz w:val="22"/>
              <w:szCs w:val="22"/>
              <w:lang w:val="en-US" w:eastAsia="en-US"/>
            </w:rPr>
          </w:pPr>
          <w:r>
            <w:rPr/>
            <w:t>5.9.5</w:t>
          </w:r>
          <w:r>
            <w:rPr>
              <w:lang w:val="en-US" w:eastAsia="en-US"/>
            </w:rPr>
            <w:t>.1.3</w:t>
          </w:r>
          <w:r>
            <w:rPr>
              <w:rFonts w:eastAsia="Times New Roman" w:cs="Calibri" w:ascii="Calibri" w:hAnsi="Calibri"/>
              <w:sz w:val="22"/>
              <w:szCs w:val="22"/>
              <w:lang w:val="en-US" w:eastAsia="en-US"/>
            </w:rPr>
            <w:tab/>
          </w:r>
          <w:r>
            <w:rPr/>
            <w:t>Number of failed AF traffic influence creations</w:t>
            <w:tab/>
          </w:r>
          <w:hyperlink w:anchor="__RefHeading___Toc67999055">
            <w:r>
              <w:rPr>
                <w:rStyle w:val="IndexLink"/>
              </w:rPr>
              <w:t>189</w:t>
            </w:r>
          </w:hyperlink>
        </w:p>
        <w:p>
          <w:pPr>
            <w:pStyle w:val="Contents4"/>
            <w:rPr>
              <w:rFonts w:ascii="Calibri" w:hAnsi="Calibri" w:eastAsia="Times New Roman" w:cs="Calibri"/>
              <w:sz w:val="22"/>
              <w:szCs w:val="22"/>
              <w:lang w:val="en-US" w:eastAsia="en-US"/>
            </w:rPr>
          </w:pPr>
          <w:r>
            <w:rPr>
              <w:color w:val="000000"/>
            </w:rPr>
            <w:t>5.9.5</w:t>
          </w:r>
          <w:r>
            <w:rPr>
              <w:color w:val="000000"/>
              <w:lang w:val="en-US" w:eastAsia="en-US"/>
            </w:rPr>
            <w:t>.2</w:t>
          </w:r>
          <w:r>
            <w:rPr>
              <w:rFonts w:eastAsia="Times New Roman" w:cs="Calibri" w:ascii="Calibri" w:hAnsi="Calibri"/>
              <w:sz w:val="22"/>
              <w:szCs w:val="22"/>
              <w:lang w:val="en-US" w:eastAsia="en-US"/>
            </w:rPr>
            <w:tab/>
          </w:r>
          <w:r>
            <w:rPr>
              <w:color w:val="000000"/>
            </w:rPr>
            <w:t>AF traffic influence update</w:t>
          </w:r>
          <w:r>
            <w:rPr/>
            <w:tab/>
          </w:r>
          <w:hyperlink w:anchor="__RefHeading___Toc67999056">
            <w:r>
              <w:rPr>
                <w:rStyle w:val="IndexLink"/>
              </w:rPr>
              <w:t>189</w:t>
            </w:r>
          </w:hyperlink>
        </w:p>
        <w:p>
          <w:pPr>
            <w:pStyle w:val="Contents5"/>
            <w:rPr>
              <w:rFonts w:ascii="Calibri" w:hAnsi="Calibri" w:eastAsia="Times New Roman" w:cs="Calibri"/>
              <w:sz w:val="22"/>
              <w:szCs w:val="22"/>
              <w:lang w:val="en-US" w:eastAsia="en-US"/>
            </w:rPr>
          </w:pPr>
          <w:r>
            <w:rPr/>
            <w:t>5.9.5</w:t>
          </w:r>
          <w:r>
            <w:rPr>
              <w:lang w:val="en-US" w:eastAsia="en-US"/>
            </w:rPr>
            <w:t>.2.1</w:t>
          </w:r>
          <w:r>
            <w:rPr>
              <w:rFonts w:eastAsia="Times New Roman" w:cs="Calibri" w:ascii="Calibri" w:hAnsi="Calibri"/>
              <w:sz w:val="22"/>
              <w:szCs w:val="22"/>
              <w:lang w:val="en-US" w:eastAsia="en-US"/>
            </w:rPr>
            <w:tab/>
          </w:r>
          <w:r>
            <w:rPr/>
            <w:t>Number of AF traffic influence update requests</w:t>
            <w:tab/>
          </w:r>
          <w:hyperlink w:anchor="__RefHeading___Toc67999057">
            <w:r>
              <w:rPr>
                <w:rStyle w:val="IndexLink"/>
              </w:rPr>
              <w:t>189</w:t>
            </w:r>
          </w:hyperlink>
        </w:p>
        <w:p>
          <w:pPr>
            <w:pStyle w:val="Contents5"/>
            <w:rPr>
              <w:rFonts w:ascii="Calibri" w:hAnsi="Calibri" w:eastAsia="Times New Roman" w:cs="Calibri"/>
              <w:sz w:val="22"/>
              <w:szCs w:val="22"/>
              <w:lang w:val="en-US" w:eastAsia="en-US"/>
            </w:rPr>
          </w:pPr>
          <w:r>
            <w:rPr/>
            <w:t>5.9.5</w:t>
          </w:r>
          <w:r>
            <w:rPr>
              <w:lang w:val="en-US" w:eastAsia="en-US"/>
            </w:rPr>
            <w:t>.2.2</w:t>
          </w:r>
          <w:r>
            <w:rPr>
              <w:rFonts w:eastAsia="Times New Roman" w:cs="Calibri" w:ascii="Calibri" w:hAnsi="Calibri"/>
              <w:sz w:val="22"/>
              <w:szCs w:val="22"/>
              <w:lang w:val="en-US" w:eastAsia="en-US"/>
            </w:rPr>
            <w:tab/>
          </w:r>
          <w:r>
            <w:rPr/>
            <w:t>Number of successful AF traffic influence updates</w:t>
            <w:tab/>
          </w:r>
          <w:hyperlink w:anchor="__RefHeading___Toc67999058">
            <w:r>
              <w:rPr>
                <w:rStyle w:val="IndexLink"/>
              </w:rPr>
              <w:t>189</w:t>
            </w:r>
          </w:hyperlink>
        </w:p>
        <w:p>
          <w:pPr>
            <w:pStyle w:val="Contents5"/>
            <w:rPr>
              <w:rFonts w:ascii="Calibri" w:hAnsi="Calibri" w:eastAsia="Times New Roman" w:cs="Calibri"/>
              <w:sz w:val="22"/>
              <w:szCs w:val="22"/>
              <w:lang w:val="en-US" w:eastAsia="en-US"/>
            </w:rPr>
          </w:pPr>
          <w:r>
            <w:rPr/>
            <w:t>5.9.5</w:t>
          </w:r>
          <w:r>
            <w:rPr>
              <w:lang w:val="en-US" w:eastAsia="en-US"/>
            </w:rPr>
            <w:t>.2.3</w:t>
          </w:r>
          <w:r>
            <w:rPr>
              <w:rFonts w:eastAsia="Times New Roman" w:cs="Calibri" w:ascii="Calibri" w:hAnsi="Calibri"/>
              <w:sz w:val="22"/>
              <w:szCs w:val="22"/>
              <w:lang w:val="en-US" w:eastAsia="en-US"/>
            </w:rPr>
            <w:tab/>
          </w:r>
          <w:r>
            <w:rPr/>
            <w:t>Number of failed AF traffic influence updates</w:t>
            <w:tab/>
          </w:r>
          <w:hyperlink w:anchor="__RefHeading___Toc67999059">
            <w:r>
              <w:rPr>
                <w:rStyle w:val="IndexLink"/>
              </w:rPr>
              <w:t>190</w:t>
            </w:r>
          </w:hyperlink>
        </w:p>
        <w:p>
          <w:pPr>
            <w:pStyle w:val="Contents4"/>
            <w:rPr>
              <w:rFonts w:ascii="Calibri" w:hAnsi="Calibri" w:eastAsia="Times New Roman" w:cs="Calibri"/>
              <w:sz w:val="22"/>
              <w:szCs w:val="22"/>
              <w:lang w:val="en-US" w:eastAsia="en-US"/>
            </w:rPr>
          </w:pPr>
          <w:r>
            <w:rPr>
              <w:color w:val="000000"/>
            </w:rPr>
            <w:t>5.9.5</w:t>
          </w:r>
          <w:r>
            <w:rPr>
              <w:color w:val="000000"/>
              <w:lang w:val="en-US" w:eastAsia="en-US"/>
            </w:rPr>
            <w:t>.3</w:t>
          </w:r>
          <w:r>
            <w:rPr>
              <w:rFonts w:eastAsia="Times New Roman" w:cs="Calibri" w:ascii="Calibri" w:hAnsi="Calibri"/>
              <w:sz w:val="22"/>
              <w:szCs w:val="22"/>
              <w:lang w:val="en-US" w:eastAsia="en-US"/>
            </w:rPr>
            <w:tab/>
          </w:r>
          <w:r>
            <w:rPr>
              <w:color w:val="000000"/>
            </w:rPr>
            <w:t>AF traffic influence deletion</w:t>
          </w:r>
          <w:r>
            <w:rPr/>
            <w:tab/>
          </w:r>
          <w:hyperlink w:anchor="__RefHeading___Toc67999060">
            <w:r>
              <w:rPr>
                <w:rStyle w:val="IndexLink"/>
              </w:rPr>
              <w:t>190</w:t>
            </w:r>
          </w:hyperlink>
        </w:p>
        <w:p>
          <w:pPr>
            <w:pStyle w:val="Contents5"/>
            <w:rPr>
              <w:rFonts w:ascii="Calibri" w:hAnsi="Calibri" w:eastAsia="Times New Roman" w:cs="Calibri"/>
              <w:sz w:val="22"/>
              <w:szCs w:val="22"/>
              <w:lang w:val="en-US" w:eastAsia="en-US"/>
            </w:rPr>
          </w:pPr>
          <w:r>
            <w:rPr/>
            <w:t>5.9.5</w:t>
          </w:r>
          <w:r>
            <w:rPr>
              <w:lang w:val="en-US" w:eastAsia="en-US"/>
            </w:rPr>
            <w:t>.3.1</w:t>
          </w:r>
          <w:r>
            <w:rPr>
              <w:rFonts w:eastAsia="Times New Roman" w:cs="Calibri" w:ascii="Calibri" w:hAnsi="Calibri"/>
              <w:sz w:val="22"/>
              <w:szCs w:val="22"/>
              <w:lang w:val="en-US" w:eastAsia="en-US"/>
            </w:rPr>
            <w:tab/>
          </w:r>
          <w:r>
            <w:rPr/>
            <w:t>Number of AF traffic influence deletion requests</w:t>
            <w:tab/>
          </w:r>
          <w:hyperlink w:anchor="__RefHeading___Toc67999061">
            <w:r>
              <w:rPr>
                <w:rStyle w:val="IndexLink"/>
              </w:rPr>
              <w:t>190</w:t>
            </w:r>
          </w:hyperlink>
        </w:p>
        <w:p>
          <w:pPr>
            <w:pStyle w:val="Contents5"/>
            <w:rPr>
              <w:rFonts w:ascii="Calibri" w:hAnsi="Calibri" w:eastAsia="Times New Roman" w:cs="Calibri"/>
              <w:sz w:val="22"/>
              <w:szCs w:val="22"/>
              <w:lang w:val="en-US" w:eastAsia="en-US"/>
            </w:rPr>
          </w:pPr>
          <w:r>
            <w:rPr/>
            <w:t>5.9.5</w:t>
          </w:r>
          <w:r>
            <w:rPr>
              <w:lang w:val="en-US" w:eastAsia="en-US"/>
            </w:rPr>
            <w:t>.3.2</w:t>
          </w:r>
          <w:r>
            <w:rPr>
              <w:rFonts w:eastAsia="Times New Roman" w:cs="Calibri" w:ascii="Calibri" w:hAnsi="Calibri"/>
              <w:sz w:val="22"/>
              <w:szCs w:val="22"/>
              <w:lang w:val="en-US" w:eastAsia="en-US"/>
            </w:rPr>
            <w:tab/>
          </w:r>
          <w:r>
            <w:rPr/>
            <w:t>Number of successful AF traffic influence deletions</w:t>
            <w:tab/>
          </w:r>
          <w:hyperlink w:anchor="__RefHeading___Toc67999062">
            <w:r>
              <w:rPr>
                <w:rStyle w:val="IndexLink"/>
              </w:rPr>
              <w:t>190</w:t>
            </w:r>
          </w:hyperlink>
        </w:p>
        <w:p>
          <w:pPr>
            <w:pStyle w:val="Contents5"/>
            <w:rPr>
              <w:rFonts w:ascii="Calibri" w:hAnsi="Calibri" w:eastAsia="Times New Roman" w:cs="Calibri"/>
              <w:sz w:val="22"/>
              <w:szCs w:val="22"/>
              <w:lang w:val="en-US" w:eastAsia="en-US"/>
            </w:rPr>
          </w:pPr>
          <w:r>
            <w:rPr/>
            <w:t>5.9.5</w:t>
          </w:r>
          <w:r>
            <w:rPr>
              <w:lang w:val="en-US" w:eastAsia="en-US"/>
            </w:rPr>
            <w:t>.3.3</w:t>
          </w:r>
          <w:r>
            <w:rPr>
              <w:rFonts w:eastAsia="Times New Roman" w:cs="Calibri" w:ascii="Calibri" w:hAnsi="Calibri"/>
              <w:sz w:val="22"/>
              <w:szCs w:val="22"/>
              <w:lang w:val="en-US" w:eastAsia="en-US"/>
            </w:rPr>
            <w:tab/>
          </w:r>
          <w:r>
            <w:rPr/>
            <w:t>Number of failed AF traffic influence deletions</w:t>
            <w:tab/>
          </w:r>
          <w:hyperlink w:anchor="__RefHeading___Toc67999063">
            <w:r>
              <w:rPr>
                <w:rStyle w:val="IndexLink"/>
              </w:rPr>
              <w:t>190</w:t>
            </w:r>
          </w:hyperlink>
        </w:p>
        <w:p>
          <w:pPr>
            <w:pStyle w:val="Contents3"/>
            <w:rPr>
              <w:rFonts w:ascii="Calibri" w:hAnsi="Calibri" w:eastAsia="Times New Roman" w:cs="Calibri"/>
              <w:sz w:val="22"/>
              <w:szCs w:val="22"/>
              <w:lang w:val="en-US" w:eastAsia="en-US"/>
            </w:rPr>
          </w:pPr>
          <w:r>
            <w:rPr/>
            <w:t>5.9.6</w:t>
          </w:r>
          <w:r>
            <w:rPr>
              <w:rFonts w:eastAsia="Times New Roman" w:cs="Calibri" w:ascii="Calibri" w:hAnsi="Calibri"/>
              <w:sz w:val="22"/>
              <w:szCs w:val="22"/>
              <w:lang w:val="en-US" w:eastAsia="en-US"/>
            </w:rPr>
            <w:tab/>
          </w:r>
          <w:r>
            <w:rPr>
              <w:color w:val="000000"/>
            </w:rPr>
            <w:t>External parameter provisioning related measurements</w:t>
          </w:r>
          <w:r>
            <w:rPr/>
            <w:tab/>
          </w:r>
          <w:hyperlink w:anchor="__RefHeading___Toc67999064">
            <w:r>
              <w:rPr>
                <w:rStyle w:val="IndexLink"/>
              </w:rPr>
              <w:t>191</w:t>
            </w:r>
          </w:hyperlink>
        </w:p>
        <w:p>
          <w:pPr>
            <w:pStyle w:val="Contents4"/>
            <w:rPr>
              <w:rFonts w:ascii="Calibri" w:hAnsi="Calibri" w:eastAsia="Times New Roman" w:cs="Calibri"/>
              <w:sz w:val="22"/>
              <w:szCs w:val="22"/>
              <w:lang w:val="en-US" w:eastAsia="en-US"/>
            </w:rPr>
          </w:pPr>
          <w:r>
            <w:rPr>
              <w:color w:val="000000"/>
            </w:rPr>
            <w:t>5.9.6</w:t>
          </w:r>
          <w:r>
            <w:rPr>
              <w:color w:val="000000"/>
              <w:lang w:val="en-US" w:eastAsia="en-US"/>
            </w:rPr>
            <w:t>.1</w:t>
          </w:r>
          <w:r>
            <w:rPr>
              <w:rFonts w:eastAsia="Times New Roman" w:cs="Calibri" w:ascii="Calibri" w:hAnsi="Calibri"/>
              <w:sz w:val="22"/>
              <w:szCs w:val="22"/>
              <w:lang w:val="en-US" w:eastAsia="en-US"/>
            </w:rPr>
            <w:tab/>
          </w:r>
          <w:r>
            <w:rPr>
              <w:color w:val="000000"/>
            </w:rPr>
            <w:t xml:space="preserve"> External parameter creation</w:t>
          </w:r>
          <w:r>
            <w:rPr/>
            <w:tab/>
          </w:r>
          <w:hyperlink w:anchor="__RefHeading___Toc67999065">
            <w:r>
              <w:rPr>
                <w:rStyle w:val="IndexLink"/>
              </w:rPr>
              <w:t>191</w:t>
            </w:r>
          </w:hyperlink>
        </w:p>
        <w:p>
          <w:pPr>
            <w:pStyle w:val="Contents5"/>
            <w:rPr>
              <w:rFonts w:ascii="Calibri" w:hAnsi="Calibri" w:eastAsia="Times New Roman" w:cs="Calibri"/>
              <w:sz w:val="22"/>
              <w:szCs w:val="22"/>
              <w:lang w:val="en-US" w:eastAsia="en-US"/>
            </w:rPr>
          </w:pPr>
          <w:r>
            <w:rPr/>
            <w:t>5.9.6</w:t>
          </w:r>
          <w:r>
            <w:rPr>
              <w:lang w:val="en-US" w:eastAsia="en-US"/>
            </w:rPr>
            <w:t>.1.1</w:t>
          </w:r>
          <w:r>
            <w:rPr>
              <w:rFonts w:eastAsia="Times New Roman" w:cs="Calibri" w:ascii="Calibri" w:hAnsi="Calibri"/>
              <w:sz w:val="22"/>
              <w:szCs w:val="22"/>
              <w:lang w:val="en-US" w:eastAsia="en-US"/>
            </w:rPr>
            <w:tab/>
          </w:r>
          <w:r>
            <w:rPr/>
            <w:t xml:space="preserve">Number of </w:t>
          </w:r>
          <w:r>
            <w:rPr>
              <w:color w:val="000000"/>
            </w:rPr>
            <w:t>external parameter creation</w:t>
          </w:r>
          <w:r>
            <w:rPr/>
            <w:t xml:space="preserve"> requests</w:t>
            <w:tab/>
          </w:r>
          <w:hyperlink w:anchor="__RefHeading___Toc67999066">
            <w:r>
              <w:rPr>
                <w:rStyle w:val="IndexLink"/>
              </w:rPr>
              <w:t>191</w:t>
            </w:r>
          </w:hyperlink>
        </w:p>
        <w:p>
          <w:pPr>
            <w:pStyle w:val="Contents5"/>
            <w:rPr>
              <w:rFonts w:ascii="Calibri" w:hAnsi="Calibri" w:eastAsia="Times New Roman" w:cs="Calibri"/>
              <w:sz w:val="22"/>
              <w:szCs w:val="22"/>
              <w:lang w:val="en-US" w:eastAsia="en-US"/>
            </w:rPr>
          </w:pPr>
          <w:r>
            <w:rPr/>
            <w:t>5.9.6</w:t>
          </w:r>
          <w:r>
            <w:rPr>
              <w:lang w:val="en-US" w:eastAsia="en-US"/>
            </w:rPr>
            <w:t>.1.2</w:t>
          </w:r>
          <w:r>
            <w:rPr>
              <w:rFonts w:eastAsia="Times New Roman" w:cs="Calibri" w:ascii="Calibri" w:hAnsi="Calibri"/>
              <w:sz w:val="22"/>
              <w:szCs w:val="22"/>
              <w:lang w:val="en-US" w:eastAsia="en-US"/>
            </w:rPr>
            <w:tab/>
          </w:r>
          <w:r>
            <w:rPr/>
            <w:t xml:space="preserve">Number of successful </w:t>
          </w:r>
          <w:r>
            <w:rPr>
              <w:color w:val="000000"/>
            </w:rPr>
            <w:t>external parameter creations</w:t>
          </w:r>
          <w:r>
            <w:rPr/>
            <w:tab/>
          </w:r>
          <w:hyperlink w:anchor="__RefHeading___Toc67999067">
            <w:r>
              <w:rPr>
                <w:rStyle w:val="IndexLink"/>
              </w:rPr>
              <w:t>191</w:t>
            </w:r>
          </w:hyperlink>
        </w:p>
        <w:p>
          <w:pPr>
            <w:pStyle w:val="Contents5"/>
            <w:rPr>
              <w:rFonts w:ascii="Calibri" w:hAnsi="Calibri" w:eastAsia="Times New Roman" w:cs="Calibri"/>
              <w:sz w:val="22"/>
              <w:szCs w:val="22"/>
              <w:lang w:val="en-US" w:eastAsia="en-US"/>
            </w:rPr>
          </w:pPr>
          <w:r>
            <w:rPr/>
            <w:t>5.9.6</w:t>
          </w:r>
          <w:r>
            <w:rPr>
              <w:lang w:val="en-US" w:eastAsia="en-US"/>
            </w:rPr>
            <w:t>.1.3</w:t>
          </w:r>
          <w:r>
            <w:rPr>
              <w:rFonts w:eastAsia="Times New Roman" w:cs="Calibri" w:ascii="Calibri" w:hAnsi="Calibri"/>
              <w:sz w:val="22"/>
              <w:szCs w:val="22"/>
              <w:lang w:val="en-US" w:eastAsia="en-US"/>
            </w:rPr>
            <w:tab/>
          </w:r>
          <w:r>
            <w:rPr/>
            <w:t xml:space="preserve">Number of failed </w:t>
          </w:r>
          <w:r>
            <w:rPr>
              <w:color w:val="000000"/>
            </w:rPr>
            <w:t xml:space="preserve">external parameter </w:t>
          </w:r>
          <w:r>
            <w:rPr/>
            <w:t>creations</w:t>
            <w:tab/>
          </w:r>
          <w:hyperlink w:anchor="__RefHeading___Toc67999068">
            <w:r>
              <w:rPr>
                <w:rStyle w:val="IndexLink"/>
              </w:rPr>
              <w:t>191</w:t>
            </w:r>
          </w:hyperlink>
        </w:p>
        <w:p>
          <w:pPr>
            <w:pStyle w:val="Contents4"/>
            <w:rPr>
              <w:rFonts w:ascii="Calibri" w:hAnsi="Calibri" w:eastAsia="Times New Roman" w:cs="Calibri"/>
              <w:sz w:val="22"/>
              <w:szCs w:val="22"/>
              <w:lang w:val="en-US" w:eastAsia="en-US"/>
            </w:rPr>
          </w:pPr>
          <w:r>
            <w:rPr>
              <w:color w:val="000000"/>
            </w:rPr>
            <w:t>5.9.6</w:t>
          </w:r>
          <w:r>
            <w:rPr>
              <w:color w:val="000000"/>
              <w:lang w:val="en-US" w:eastAsia="en-US"/>
            </w:rPr>
            <w:t>.2</w:t>
          </w:r>
          <w:r>
            <w:rPr>
              <w:rFonts w:eastAsia="Times New Roman" w:cs="Calibri" w:ascii="Calibri" w:hAnsi="Calibri"/>
              <w:sz w:val="22"/>
              <w:szCs w:val="22"/>
              <w:lang w:val="en-US" w:eastAsia="en-US"/>
            </w:rPr>
            <w:tab/>
          </w:r>
          <w:r>
            <w:rPr>
              <w:color w:val="000000"/>
            </w:rPr>
            <w:t>External parameter update</w:t>
          </w:r>
          <w:r>
            <w:rPr/>
            <w:tab/>
          </w:r>
          <w:hyperlink w:anchor="__RefHeading___Toc67999069">
            <w:r>
              <w:rPr>
                <w:rStyle w:val="IndexLink"/>
              </w:rPr>
              <w:t>192</w:t>
            </w:r>
          </w:hyperlink>
        </w:p>
        <w:p>
          <w:pPr>
            <w:pStyle w:val="Contents5"/>
            <w:rPr>
              <w:rFonts w:ascii="Calibri" w:hAnsi="Calibri" w:eastAsia="Times New Roman" w:cs="Calibri"/>
              <w:sz w:val="22"/>
              <w:szCs w:val="22"/>
              <w:lang w:val="en-US" w:eastAsia="en-US"/>
            </w:rPr>
          </w:pPr>
          <w:r>
            <w:rPr/>
            <w:t>5.9.6</w:t>
          </w:r>
          <w:r>
            <w:rPr>
              <w:lang w:val="en-US" w:eastAsia="en-US"/>
            </w:rPr>
            <w:t>.2.1</w:t>
          </w:r>
          <w:r>
            <w:rPr>
              <w:rFonts w:eastAsia="Times New Roman" w:cs="Calibri" w:ascii="Calibri" w:hAnsi="Calibri"/>
              <w:sz w:val="22"/>
              <w:szCs w:val="22"/>
              <w:lang w:val="en-US" w:eastAsia="en-US"/>
            </w:rPr>
            <w:tab/>
          </w:r>
          <w:r>
            <w:rPr/>
            <w:t xml:space="preserve">Number of </w:t>
          </w:r>
          <w:r>
            <w:rPr>
              <w:color w:val="000000"/>
            </w:rPr>
            <w:t xml:space="preserve">external parameter </w:t>
          </w:r>
          <w:r>
            <w:rPr/>
            <w:t>update requests</w:t>
            <w:tab/>
          </w:r>
          <w:hyperlink w:anchor="__RefHeading___Toc67999070">
            <w:r>
              <w:rPr>
                <w:rStyle w:val="IndexLink"/>
              </w:rPr>
              <w:t>192</w:t>
            </w:r>
          </w:hyperlink>
        </w:p>
        <w:p>
          <w:pPr>
            <w:pStyle w:val="Contents5"/>
            <w:rPr>
              <w:rFonts w:ascii="Calibri" w:hAnsi="Calibri" w:eastAsia="Times New Roman" w:cs="Calibri"/>
              <w:sz w:val="22"/>
              <w:szCs w:val="22"/>
              <w:lang w:val="en-US" w:eastAsia="en-US"/>
            </w:rPr>
          </w:pPr>
          <w:r>
            <w:rPr/>
            <w:t>5.9.6</w:t>
          </w:r>
          <w:r>
            <w:rPr>
              <w:lang w:val="en-US" w:eastAsia="en-US"/>
            </w:rPr>
            <w:t>.2.2</w:t>
          </w:r>
          <w:r>
            <w:rPr>
              <w:rFonts w:eastAsia="Times New Roman" w:cs="Calibri" w:ascii="Calibri" w:hAnsi="Calibri"/>
              <w:sz w:val="22"/>
              <w:szCs w:val="22"/>
              <w:lang w:val="en-US" w:eastAsia="en-US"/>
            </w:rPr>
            <w:tab/>
          </w:r>
          <w:r>
            <w:rPr/>
            <w:t xml:space="preserve">Number of successful </w:t>
          </w:r>
          <w:r>
            <w:rPr>
              <w:color w:val="000000"/>
            </w:rPr>
            <w:t xml:space="preserve">external parameter </w:t>
          </w:r>
          <w:r>
            <w:rPr/>
            <w:t>updates</w:t>
            <w:tab/>
          </w:r>
          <w:hyperlink w:anchor="__RefHeading___Toc67999071">
            <w:r>
              <w:rPr>
                <w:rStyle w:val="IndexLink"/>
              </w:rPr>
              <w:t>192</w:t>
            </w:r>
          </w:hyperlink>
        </w:p>
        <w:p>
          <w:pPr>
            <w:pStyle w:val="Contents5"/>
            <w:rPr>
              <w:rFonts w:ascii="Calibri" w:hAnsi="Calibri" w:eastAsia="Times New Roman" w:cs="Calibri"/>
              <w:sz w:val="22"/>
              <w:szCs w:val="22"/>
              <w:lang w:val="en-US" w:eastAsia="en-US"/>
            </w:rPr>
          </w:pPr>
          <w:r>
            <w:rPr/>
            <w:t>5.9.6</w:t>
          </w:r>
          <w:r>
            <w:rPr>
              <w:lang w:val="en-US" w:eastAsia="en-US"/>
            </w:rPr>
            <w:t>.2.3</w:t>
          </w:r>
          <w:r>
            <w:rPr>
              <w:rFonts w:eastAsia="Times New Roman" w:cs="Calibri" w:ascii="Calibri" w:hAnsi="Calibri"/>
              <w:sz w:val="22"/>
              <w:szCs w:val="22"/>
              <w:lang w:val="en-US" w:eastAsia="en-US"/>
            </w:rPr>
            <w:tab/>
          </w:r>
          <w:r>
            <w:rPr/>
            <w:t xml:space="preserve">Number of failed </w:t>
          </w:r>
          <w:r>
            <w:rPr>
              <w:color w:val="000000"/>
            </w:rPr>
            <w:t xml:space="preserve">external parameter </w:t>
          </w:r>
          <w:r>
            <w:rPr/>
            <w:t>updates</w:t>
            <w:tab/>
          </w:r>
          <w:hyperlink w:anchor="__RefHeading___Toc67999072">
            <w:r>
              <w:rPr>
                <w:rStyle w:val="IndexLink"/>
              </w:rPr>
              <w:t>192</w:t>
            </w:r>
          </w:hyperlink>
        </w:p>
        <w:p>
          <w:pPr>
            <w:pStyle w:val="Contents4"/>
            <w:rPr>
              <w:rFonts w:ascii="Calibri" w:hAnsi="Calibri" w:eastAsia="Times New Roman" w:cs="Calibri"/>
              <w:sz w:val="22"/>
              <w:szCs w:val="22"/>
              <w:lang w:val="en-US" w:eastAsia="en-US"/>
            </w:rPr>
          </w:pPr>
          <w:r>
            <w:rPr>
              <w:color w:val="000000"/>
            </w:rPr>
            <w:t>5.9.6</w:t>
          </w:r>
          <w:r>
            <w:rPr>
              <w:color w:val="000000"/>
              <w:lang w:val="en-US" w:eastAsia="en-US"/>
            </w:rPr>
            <w:t>.3</w:t>
          </w:r>
          <w:r>
            <w:rPr>
              <w:rFonts w:eastAsia="Times New Roman" w:cs="Calibri" w:ascii="Calibri" w:hAnsi="Calibri"/>
              <w:sz w:val="22"/>
              <w:szCs w:val="22"/>
              <w:lang w:val="en-US" w:eastAsia="en-US"/>
            </w:rPr>
            <w:tab/>
          </w:r>
          <w:r>
            <w:rPr>
              <w:color w:val="000000"/>
            </w:rPr>
            <w:t>External parameter deletion</w:t>
          </w:r>
          <w:r>
            <w:rPr/>
            <w:tab/>
          </w:r>
          <w:hyperlink w:anchor="__RefHeading___Toc67999073">
            <w:r>
              <w:rPr>
                <w:rStyle w:val="IndexLink"/>
              </w:rPr>
              <w:t>193</w:t>
            </w:r>
          </w:hyperlink>
        </w:p>
        <w:p>
          <w:pPr>
            <w:pStyle w:val="Contents5"/>
            <w:rPr>
              <w:rFonts w:ascii="Calibri" w:hAnsi="Calibri" w:eastAsia="Times New Roman" w:cs="Calibri"/>
              <w:sz w:val="22"/>
              <w:szCs w:val="22"/>
              <w:lang w:val="en-US" w:eastAsia="en-US"/>
            </w:rPr>
          </w:pPr>
          <w:r>
            <w:rPr/>
            <w:t>5.9.6</w:t>
          </w:r>
          <w:r>
            <w:rPr>
              <w:lang w:val="en-US" w:eastAsia="en-US"/>
            </w:rPr>
            <w:t>.3.1</w:t>
          </w:r>
          <w:r>
            <w:rPr>
              <w:rFonts w:eastAsia="Times New Roman" w:cs="Calibri" w:ascii="Calibri" w:hAnsi="Calibri"/>
              <w:sz w:val="22"/>
              <w:szCs w:val="22"/>
              <w:lang w:val="en-US" w:eastAsia="en-US"/>
            </w:rPr>
            <w:tab/>
          </w:r>
          <w:r>
            <w:rPr/>
            <w:t xml:space="preserve">Number of </w:t>
          </w:r>
          <w:r>
            <w:rPr>
              <w:color w:val="000000"/>
            </w:rPr>
            <w:t xml:space="preserve">external parameter </w:t>
          </w:r>
          <w:r>
            <w:rPr/>
            <w:t>deletion requests</w:t>
            <w:tab/>
          </w:r>
          <w:hyperlink w:anchor="__RefHeading___Toc67999074">
            <w:r>
              <w:rPr>
                <w:rStyle w:val="IndexLink"/>
              </w:rPr>
              <w:t>193</w:t>
            </w:r>
          </w:hyperlink>
        </w:p>
        <w:p>
          <w:pPr>
            <w:pStyle w:val="Contents5"/>
            <w:rPr>
              <w:rFonts w:ascii="Calibri" w:hAnsi="Calibri" w:eastAsia="Times New Roman" w:cs="Calibri"/>
              <w:sz w:val="22"/>
              <w:szCs w:val="22"/>
              <w:lang w:val="en-US" w:eastAsia="en-US"/>
            </w:rPr>
          </w:pPr>
          <w:r>
            <w:rPr/>
            <w:t>5.9.6</w:t>
          </w:r>
          <w:r>
            <w:rPr>
              <w:lang w:val="en-US" w:eastAsia="en-US"/>
            </w:rPr>
            <w:t>.3.2</w:t>
          </w:r>
          <w:r>
            <w:rPr>
              <w:rFonts w:eastAsia="Times New Roman" w:cs="Calibri" w:ascii="Calibri" w:hAnsi="Calibri"/>
              <w:sz w:val="22"/>
              <w:szCs w:val="22"/>
              <w:lang w:val="en-US" w:eastAsia="en-US"/>
            </w:rPr>
            <w:tab/>
          </w:r>
          <w:r>
            <w:rPr/>
            <w:t xml:space="preserve">Number of successful </w:t>
          </w:r>
          <w:r>
            <w:rPr>
              <w:color w:val="000000"/>
            </w:rPr>
            <w:t xml:space="preserve">external parameter </w:t>
          </w:r>
          <w:r>
            <w:rPr/>
            <w:t>deletions</w:t>
            <w:tab/>
          </w:r>
          <w:hyperlink w:anchor="__RefHeading___Toc67999075">
            <w:r>
              <w:rPr>
                <w:rStyle w:val="IndexLink"/>
              </w:rPr>
              <w:t>193</w:t>
            </w:r>
          </w:hyperlink>
        </w:p>
        <w:p>
          <w:pPr>
            <w:pStyle w:val="Contents5"/>
            <w:rPr>
              <w:rFonts w:ascii="Calibri" w:hAnsi="Calibri" w:eastAsia="Times New Roman" w:cs="Calibri"/>
              <w:sz w:val="22"/>
              <w:szCs w:val="22"/>
              <w:lang w:val="en-US" w:eastAsia="en-US"/>
            </w:rPr>
          </w:pPr>
          <w:r>
            <w:rPr/>
            <w:t>5.9.6</w:t>
          </w:r>
          <w:r>
            <w:rPr>
              <w:lang w:val="en-US" w:eastAsia="en-US"/>
            </w:rPr>
            <w:t>.3.3</w:t>
          </w:r>
          <w:r>
            <w:rPr>
              <w:rFonts w:eastAsia="Times New Roman" w:cs="Calibri" w:ascii="Calibri" w:hAnsi="Calibri"/>
              <w:sz w:val="22"/>
              <w:szCs w:val="22"/>
              <w:lang w:val="en-US" w:eastAsia="en-US"/>
            </w:rPr>
            <w:tab/>
          </w:r>
          <w:r>
            <w:rPr/>
            <w:t xml:space="preserve">Number of failed </w:t>
          </w:r>
          <w:r>
            <w:rPr>
              <w:color w:val="000000"/>
            </w:rPr>
            <w:t xml:space="preserve">external parameter </w:t>
          </w:r>
          <w:r>
            <w:rPr/>
            <w:t>deletions</w:t>
            <w:tab/>
          </w:r>
          <w:hyperlink w:anchor="__RefHeading___Toc67999076">
            <w:r>
              <w:rPr>
                <w:rStyle w:val="IndexLink"/>
              </w:rPr>
              <w:t>193</w:t>
            </w:r>
          </w:hyperlink>
        </w:p>
        <w:p>
          <w:pPr>
            <w:pStyle w:val="Contents3"/>
            <w:rPr>
              <w:rFonts w:ascii="Calibri" w:hAnsi="Calibri" w:eastAsia="Times New Roman" w:cs="Calibri"/>
              <w:sz w:val="22"/>
              <w:szCs w:val="22"/>
              <w:lang w:val="en-US" w:eastAsia="en-US"/>
            </w:rPr>
          </w:pPr>
          <w:r>
            <w:rPr/>
            <w:t>5.9.7</w:t>
          </w:r>
          <w:r>
            <w:rPr>
              <w:rFonts w:eastAsia="Times New Roman" w:cs="Calibri" w:ascii="Calibri" w:hAnsi="Calibri"/>
              <w:sz w:val="22"/>
              <w:szCs w:val="22"/>
              <w:lang w:val="en-US" w:eastAsia="en-US"/>
            </w:rPr>
            <w:tab/>
          </w:r>
          <w:r>
            <w:rPr>
              <w:color w:val="000000"/>
            </w:rPr>
            <w:t>Connection establishment related measurements</w:t>
          </w:r>
          <w:r>
            <w:rPr/>
            <w:tab/>
          </w:r>
          <w:hyperlink w:anchor="__RefHeading___Toc67999077">
            <w:r>
              <w:rPr>
                <w:rStyle w:val="IndexLink"/>
              </w:rPr>
              <w:t>194</w:t>
            </w:r>
          </w:hyperlink>
        </w:p>
        <w:p>
          <w:pPr>
            <w:pStyle w:val="Contents4"/>
            <w:rPr>
              <w:rFonts w:ascii="Calibri" w:hAnsi="Calibri" w:eastAsia="Times New Roman" w:cs="Calibri"/>
              <w:sz w:val="22"/>
              <w:szCs w:val="22"/>
              <w:lang w:val="en-US" w:eastAsia="en-US"/>
            </w:rPr>
          </w:pPr>
          <w:r>
            <w:rPr>
              <w:color w:val="000000"/>
            </w:rPr>
            <w:t>5.9.</w:t>
          </w:r>
          <w:r>
            <w:rPr>
              <w:color w:val="000000"/>
              <w:lang w:val="en-US" w:eastAsia="en-US"/>
            </w:rPr>
            <w:t>7.1</w:t>
          </w:r>
          <w:r>
            <w:rPr>
              <w:rFonts w:eastAsia="Times New Roman" w:cs="Calibri" w:ascii="Calibri" w:hAnsi="Calibri"/>
              <w:sz w:val="22"/>
              <w:szCs w:val="22"/>
              <w:lang w:val="en-US" w:eastAsia="en-US"/>
            </w:rPr>
            <w:tab/>
          </w:r>
          <w:r>
            <w:rPr>
              <w:color w:val="000000"/>
            </w:rPr>
            <w:t>SMF-NEF connection creation</w:t>
          </w:r>
          <w:r>
            <w:rPr/>
            <w:tab/>
          </w:r>
          <w:hyperlink w:anchor="__RefHeading___Toc67999078">
            <w:r>
              <w:rPr>
                <w:rStyle w:val="IndexLink"/>
              </w:rPr>
              <w:t>194</w:t>
            </w:r>
          </w:hyperlink>
        </w:p>
        <w:p>
          <w:pPr>
            <w:pStyle w:val="Contents5"/>
            <w:rPr>
              <w:rFonts w:ascii="Calibri" w:hAnsi="Calibri" w:eastAsia="Times New Roman" w:cs="Calibri"/>
              <w:sz w:val="22"/>
              <w:szCs w:val="22"/>
              <w:lang w:val="en-US" w:eastAsia="en-US"/>
            </w:rPr>
          </w:pPr>
          <w:r>
            <w:rPr/>
            <w:t>5.9.</w:t>
          </w:r>
          <w:r>
            <w:rPr>
              <w:lang w:val="en-US" w:eastAsia="en-US"/>
            </w:rPr>
            <w:t>7.1.1</w:t>
          </w:r>
          <w:r>
            <w:rPr>
              <w:rFonts w:eastAsia="Times New Roman" w:cs="Calibri" w:ascii="Calibri" w:hAnsi="Calibri"/>
              <w:sz w:val="22"/>
              <w:szCs w:val="22"/>
              <w:lang w:val="en-US" w:eastAsia="en-US"/>
            </w:rPr>
            <w:tab/>
          </w:r>
          <w:r>
            <w:rPr/>
            <w:t xml:space="preserve">Number of </w:t>
          </w:r>
          <w:r>
            <w:rPr>
              <w:color w:val="000000"/>
            </w:rPr>
            <w:t xml:space="preserve">SMF-NEF connection </w:t>
          </w:r>
          <w:r>
            <w:rPr/>
            <w:t>creation requests</w:t>
            <w:tab/>
          </w:r>
          <w:hyperlink w:anchor="__RefHeading___Toc67999079">
            <w:r>
              <w:rPr>
                <w:rStyle w:val="IndexLink"/>
              </w:rPr>
              <w:t>194</w:t>
            </w:r>
          </w:hyperlink>
        </w:p>
        <w:p>
          <w:pPr>
            <w:pStyle w:val="Contents5"/>
            <w:rPr>
              <w:rFonts w:ascii="Calibri" w:hAnsi="Calibri" w:eastAsia="Times New Roman" w:cs="Calibri"/>
              <w:sz w:val="22"/>
              <w:szCs w:val="22"/>
              <w:lang w:val="en-US" w:eastAsia="en-US"/>
            </w:rPr>
          </w:pPr>
          <w:r>
            <w:rPr/>
            <w:t>5.9.</w:t>
          </w:r>
          <w:r>
            <w:rPr>
              <w:lang w:val="en-US" w:eastAsia="en-US"/>
            </w:rPr>
            <w:t>7.1.2</w:t>
          </w:r>
          <w:r>
            <w:rPr>
              <w:rFonts w:eastAsia="Times New Roman" w:cs="Calibri" w:ascii="Calibri" w:hAnsi="Calibri"/>
              <w:sz w:val="22"/>
              <w:szCs w:val="22"/>
              <w:lang w:val="en-US" w:eastAsia="en-US"/>
            </w:rPr>
            <w:tab/>
          </w:r>
          <w:r>
            <w:rPr/>
            <w:t xml:space="preserve">Number of successful </w:t>
          </w:r>
          <w:r>
            <w:rPr>
              <w:color w:val="000000"/>
            </w:rPr>
            <w:t xml:space="preserve">SMF-NEF connection </w:t>
          </w:r>
          <w:r>
            <w:rPr/>
            <w:t>creations</w:t>
            <w:tab/>
          </w:r>
          <w:hyperlink w:anchor="__RefHeading___Toc67999080">
            <w:r>
              <w:rPr>
                <w:rStyle w:val="IndexLink"/>
              </w:rPr>
              <w:t>194</w:t>
            </w:r>
          </w:hyperlink>
        </w:p>
        <w:p>
          <w:pPr>
            <w:pStyle w:val="Contents5"/>
            <w:rPr>
              <w:rFonts w:ascii="Calibri" w:hAnsi="Calibri" w:eastAsia="Times New Roman" w:cs="Calibri"/>
              <w:sz w:val="22"/>
              <w:szCs w:val="22"/>
              <w:lang w:val="en-US" w:eastAsia="en-US"/>
            </w:rPr>
          </w:pPr>
          <w:r>
            <w:rPr/>
            <w:t>5.9.</w:t>
          </w:r>
          <w:r>
            <w:rPr>
              <w:lang w:val="en-US" w:eastAsia="en-US"/>
            </w:rPr>
            <w:t>7.1.3</w:t>
          </w:r>
          <w:r>
            <w:rPr>
              <w:rFonts w:eastAsia="Times New Roman" w:cs="Calibri" w:ascii="Calibri" w:hAnsi="Calibri"/>
              <w:sz w:val="22"/>
              <w:szCs w:val="22"/>
              <w:lang w:val="en-US" w:eastAsia="en-US"/>
            </w:rPr>
            <w:tab/>
          </w:r>
          <w:r>
            <w:rPr/>
            <w:t xml:space="preserve">Number of failed </w:t>
          </w:r>
          <w:r>
            <w:rPr>
              <w:color w:val="000000"/>
            </w:rPr>
            <w:t xml:space="preserve">SMF-NEF connection </w:t>
          </w:r>
          <w:r>
            <w:rPr/>
            <w:t>creations</w:t>
            <w:tab/>
          </w:r>
          <w:hyperlink w:anchor="__RefHeading___Toc67999081">
            <w:r>
              <w:rPr>
                <w:rStyle w:val="IndexLink"/>
              </w:rPr>
              <w:t>194</w:t>
            </w:r>
          </w:hyperlink>
        </w:p>
        <w:p>
          <w:pPr>
            <w:pStyle w:val="Contents4"/>
            <w:rPr>
              <w:rFonts w:ascii="Calibri" w:hAnsi="Calibri" w:eastAsia="Times New Roman" w:cs="Calibri"/>
              <w:sz w:val="22"/>
              <w:szCs w:val="22"/>
              <w:lang w:val="en-US" w:eastAsia="en-US"/>
            </w:rPr>
          </w:pPr>
          <w:r>
            <w:rPr>
              <w:color w:val="000000"/>
            </w:rPr>
            <w:t>5.9.</w:t>
          </w:r>
          <w:r>
            <w:rPr>
              <w:color w:val="000000"/>
              <w:lang w:val="en-US" w:eastAsia="en-US"/>
            </w:rPr>
            <w:t>7.2</w:t>
          </w:r>
          <w:r>
            <w:rPr>
              <w:rFonts w:eastAsia="Times New Roman" w:cs="Calibri" w:ascii="Calibri" w:hAnsi="Calibri"/>
              <w:sz w:val="22"/>
              <w:szCs w:val="22"/>
              <w:lang w:val="en-US" w:eastAsia="en-US"/>
            </w:rPr>
            <w:tab/>
          </w:r>
          <w:r>
            <w:rPr/>
            <w:t>SMF-NEF Connection release</w:t>
            <w:tab/>
          </w:r>
          <w:hyperlink w:anchor="__RefHeading___Toc67999082">
            <w:r>
              <w:rPr>
                <w:rStyle w:val="IndexLink"/>
              </w:rPr>
              <w:t>195</w:t>
            </w:r>
          </w:hyperlink>
        </w:p>
        <w:p>
          <w:pPr>
            <w:pStyle w:val="Contents5"/>
            <w:rPr>
              <w:rFonts w:ascii="Calibri" w:hAnsi="Calibri" w:eastAsia="Times New Roman" w:cs="Calibri"/>
              <w:sz w:val="22"/>
              <w:szCs w:val="22"/>
              <w:lang w:val="en-US" w:eastAsia="en-US"/>
            </w:rPr>
          </w:pPr>
          <w:r>
            <w:rPr/>
            <w:t>5.9.</w:t>
          </w:r>
          <w:r>
            <w:rPr>
              <w:lang w:val="en-US" w:eastAsia="en-US"/>
            </w:rPr>
            <w:t>7.2.1</w:t>
          </w:r>
          <w:r>
            <w:rPr>
              <w:rFonts w:eastAsia="Times New Roman" w:cs="Calibri" w:ascii="Calibri" w:hAnsi="Calibri"/>
              <w:sz w:val="22"/>
              <w:szCs w:val="22"/>
              <w:lang w:val="en-US" w:eastAsia="en-US"/>
            </w:rPr>
            <w:tab/>
          </w:r>
          <w:r>
            <w:rPr/>
            <w:t>Number of SMF-NEF Connection release requests</w:t>
            <w:tab/>
          </w:r>
          <w:hyperlink w:anchor="__RefHeading___Toc67999083">
            <w:r>
              <w:rPr>
                <w:rStyle w:val="IndexLink"/>
              </w:rPr>
              <w:t>195</w:t>
            </w:r>
          </w:hyperlink>
        </w:p>
        <w:p>
          <w:pPr>
            <w:pStyle w:val="Contents5"/>
            <w:rPr>
              <w:rFonts w:ascii="Calibri" w:hAnsi="Calibri" w:eastAsia="Times New Roman" w:cs="Calibri"/>
              <w:sz w:val="22"/>
              <w:szCs w:val="22"/>
              <w:lang w:val="en-US" w:eastAsia="en-US"/>
            </w:rPr>
          </w:pPr>
          <w:r>
            <w:rPr/>
            <w:t>5.9.</w:t>
          </w:r>
          <w:r>
            <w:rPr>
              <w:lang w:val="en-US" w:eastAsia="en-US"/>
            </w:rPr>
            <w:t>7.2.2</w:t>
          </w:r>
          <w:r>
            <w:rPr>
              <w:rFonts w:eastAsia="Times New Roman" w:cs="Calibri" w:ascii="Calibri" w:hAnsi="Calibri"/>
              <w:sz w:val="22"/>
              <w:szCs w:val="22"/>
              <w:lang w:val="en-US" w:eastAsia="en-US"/>
            </w:rPr>
            <w:tab/>
          </w:r>
          <w:r>
            <w:rPr/>
            <w:t>Number of successful SMF-NEF Connection releases</w:t>
            <w:tab/>
          </w:r>
          <w:hyperlink w:anchor="__RefHeading___Toc67999084">
            <w:r>
              <w:rPr>
                <w:rStyle w:val="IndexLink"/>
              </w:rPr>
              <w:t>195</w:t>
            </w:r>
          </w:hyperlink>
        </w:p>
        <w:p>
          <w:pPr>
            <w:pStyle w:val="Contents5"/>
            <w:rPr>
              <w:rFonts w:ascii="Calibri" w:hAnsi="Calibri" w:eastAsia="Times New Roman" w:cs="Calibri"/>
              <w:sz w:val="22"/>
              <w:szCs w:val="22"/>
              <w:lang w:val="en-US" w:eastAsia="en-US"/>
            </w:rPr>
          </w:pPr>
          <w:r>
            <w:rPr/>
            <w:t>5.9.</w:t>
          </w:r>
          <w:r>
            <w:rPr>
              <w:lang w:val="en-US" w:eastAsia="en-US"/>
            </w:rPr>
            <w:t>7.2.3</w:t>
          </w:r>
          <w:r>
            <w:rPr>
              <w:rFonts w:eastAsia="Times New Roman" w:cs="Calibri" w:ascii="Calibri" w:hAnsi="Calibri"/>
              <w:sz w:val="22"/>
              <w:szCs w:val="22"/>
              <w:lang w:val="en-US" w:eastAsia="en-US"/>
            </w:rPr>
            <w:tab/>
          </w:r>
          <w:r>
            <w:rPr/>
            <w:t>Number of failed SMF-NEF Connection releases</w:t>
            <w:tab/>
          </w:r>
          <w:hyperlink w:anchor="__RefHeading___Toc67999085">
            <w:r>
              <w:rPr>
                <w:rStyle w:val="IndexLink"/>
              </w:rPr>
              <w:t>195</w:t>
            </w:r>
          </w:hyperlink>
        </w:p>
        <w:p>
          <w:pPr>
            <w:pStyle w:val="Contents3"/>
            <w:rPr>
              <w:rFonts w:ascii="Calibri" w:hAnsi="Calibri" w:eastAsia="Times New Roman" w:cs="Calibri"/>
              <w:sz w:val="22"/>
              <w:szCs w:val="22"/>
              <w:lang w:val="en-US" w:eastAsia="en-US"/>
            </w:rPr>
          </w:pPr>
          <w:r>
            <w:rPr/>
            <w:t>5.9.8</w:t>
          </w:r>
          <w:r>
            <w:rPr>
              <w:rFonts w:eastAsia="Times New Roman" w:cs="Calibri" w:ascii="Calibri" w:hAnsi="Calibri"/>
              <w:sz w:val="22"/>
              <w:szCs w:val="22"/>
              <w:lang w:val="en-US" w:eastAsia="en-US"/>
            </w:rPr>
            <w:tab/>
          </w:r>
          <w:r>
            <w:rPr>
              <w:color w:val="000000"/>
            </w:rPr>
            <w:t>Service specific parameters provisioning related measurements</w:t>
          </w:r>
          <w:r>
            <w:rPr/>
            <w:tab/>
          </w:r>
          <w:hyperlink w:anchor="__RefHeading___Toc67999086">
            <w:r>
              <w:rPr>
                <w:rStyle w:val="IndexLink"/>
              </w:rPr>
              <w:t>196</w:t>
            </w:r>
          </w:hyperlink>
        </w:p>
        <w:p>
          <w:pPr>
            <w:pStyle w:val="Contents4"/>
            <w:rPr>
              <w:rFonts w:ascii="Calibri" w:hAnsi="Calibri" w:eastAsia="Times New Roman" w:cs="Calibri"/>
              <w:sz w:val="22"/>
              <w:szCs w:val="22"/>
              <w:lang w:val="en-US" w:eastAsia="en-US"/>
            </w:rPr>
          </w:pPr>
          <w:r>
            <w:rPr>
              <w:color w:val="000000"/>
            </w:rPr>
            <w:t>5.9.</w:t>
          </w:r>
          <w:r>
            <w:rPr>
              <w:color w:val="000000"/>
              <w:lang w:val="en-US" w:eastAsia="en-US"/>
            </w:rPr>
            <w:t>8.1</w:t>
          </w:r>
          <w:r>
            <w:rPr>
              <w:rFonts w:eastAsia="Times New Roman" w:cs="Calibri" w:ascii="Calibri" w:hAnsi="Calibri"/>
              <w:sz w:val="22"/>
              <w:szCs w:val="22"/>
              <w:lang w:val="en-US" w:eastAsia="en-US"/>
            </w:rPr>
            <w:tab/>
          </w:r>
          <w:r>
            <w:rPr>
              <w:color w:val="000000"/>
            </w:rPr>
            <w:t>Service specific parameters creation</w:t>
          </w:r>
          <w:r>
            <w:rPr/>
            <w:tab/>
          </w:r>
          <w:hyperlink w:anchor="__RefHeading___Toc67999087">
            <w:r>
              <w:rPr>
                <w:rStyle w:val="IndexLink"/>
              </w:rPr>
              <w:t>196</w:t>
            </w:r>
          </w:hyperlink>
        </w:p>
        <w:p>
          <w:pPr>
            <w:pStyle w:val="Contents5"/>
            <w:rPr>
              <w:rFonts w:ascii="Calibri" w:hAnsi="Calibri" w:eastAsia="Times New Roman" w:cs="Calibri"/>
              <w:sz w:val="22"/>
              <w:szCs w:val="22"/>
              <w:lang w:val="en-US" w:eastAsia="en-US"/>
            </w:rPr>
          </w:pPr>
          <w:r>
            <w:rPr/>
            <w:t>5.9.</w:t>
          </w:r>
          <w:r>
            <w:rPr>
              <w:lang w:val="en-US" w:eastAsia="en-US"/>
            </w:rPr>
            <w:t>8.1.1</w:t>
          </w:r>
          <w:r>
            <w:rPr>
              <w:rFonts w:eastAsia="Times New Roman" w:cs="Calibri" w:ascii="Calibri" w:hAnsi="Calibri"/>
              <w:sz w:val="22"/>
              <w:szCs w:val="22"/>
              <w:lang w:val="en-US" w:eastAsia="en-US"/>
            </w:rPr>
            <w:tab/>
          </w:r>
          <w:r>
            <w:rPr/>
            <w:t xml:space="preserve">Number of </w:t>
          </w:r>
          <w:r>
            <w:rPr>
              <w:color w:val="000000"/>
            </w:rPr>
            <w:t xml:space="preserve">service specific parameters </w:t>
          </w:r>
          <w:r>
            <w:rPr/>
            <w:t>creation requests</w:t>
            <w:tab/>
          </w:r>
          <w:hyperlink w:anchor="__RefHeading___Toc67999088">
            <w:r>
              <w:rPr>
                <w:rStyle w:val="IndexLink"/>
              </w:rPr>
              <w:t>196</w:t>
            </w:r>
          </w:hyperlink>
        </w:p>
        <w:p>
          <w:pPr>
            <w:pStyle w:val="Contents5"/>
            <w:rPr>
              <w:rFonts w:ascii="Calibri" w:hAnsi="Calibri" w:eastAsia="Times New Roman" w:cs="Calibri"/>
              <w:sz w:val="22"/>
              <w:szCs w:val="22"/>
              <w:lang w:val="en-US" w:eastAsia="en-US"/>
            </w:rPr>
          </w:pPr>
          <w:r>
            <w:rPr/>
            <w:t>5.9.</w:t>
          </w:r>
          <w:r>
            <w:rPr>
              <w:lang w:val="en-US" w:eastAsia="en-US"/>
            </w:rPr>
            <w:t>8.1.2</w:t>
          </w:r>
          <w:r>
            <w:rPr>
              <w:rFonts w:eastAsia="Times New Roman" w:cs="Calibri" w:ascii="Calibri" w:hAnsi="Calibri"/>
              <w:sz w:val="22"/>
              <w:szCs w:val="22"/>
              <w:lang w:val="en-US" w:eastAsia="en-US"/>
            </w:rPr>
            <w:tab/>
          </w:r>
          <w:r>
            <w:rPr/>
            <w:t xml:space="preserve">Number of successful </w:t>
          </w:r>
          <w:r>
            <w:rPr>
              <w:color w:val="000000"/>
            </w:rPr>
            <w:t xml:space="preserve">service specific parameters </w:t>
          </w:r>
          <w:r>
            <w:rPr/>
            <w:t>creations</w:t>
            <w:tab/>
          </w:r>
          <w:hyperlink w:anchor="__RefHeading___Toc67999089">
            <w:r>
              <w:rPr>
                <w:rStyle w:val="IndexLink"/>
              </w:rPr>
              <w:t>196</w:t>
            </w:r>
          </w:hyperlink>
        </w:p>
        <w:p>
          <w:pPr>
            <w:pStyle w:val="Contents5"/>
            <w:rPr>
              <w:rFonts w:ascii="Calibri" w:hAnsi="Calibri" w:eastAsia="Times New Roman" w:cs="Calibri"/>
              <w:sz w:val="22"/>
              <w:szCs w:val="22"/>
              <w:lang w:val="en-US" w:eastAsia="en-US"/>
            </w:rPr>
          </w:pPr>
          <w:r>
            <w:rPr/>
            <w:t>5.9.</w:t>
          </w:r>
          <w:r>
            <w:rPr>
              <w:lang w:val="en-US" w:eastAsia="en-US"/>
            </w:rPr>
            <w:t>8.1.3</w:t>
          </w:r>
          <w:r>
            <w:rPr>
              <w:rFonts w:eastAsia="Times New Roman" w:cs="Calibri" w:ascii="Calibri" w:hAnsi="Calibri"/>
              <w:sz w:val="22"/>
              <w:szCs w:val="22"/>
              <w:lang w:val="en-US" w:eastAsia="en-US"/>
            </w:rPr>
            <w:tab/>
          </w:r>
          <w:r>
            <w:rPr/>
            <w:t xml:space="preserve">Number of failed </w:t>
          </w:r>
          <w:r>
            <w:rPr>
              <w:color w:val="000000"/>
            </w:rPr>
            <w:t xml:space="preserve">service specific parameters </w:t>
          </w:r>
          <w:r>
            <w:rPr/>
            <w:t>creations</w:t>
            <w:tab/>
          </w:r>
          <w:hyperlink w:anchor="__RefHeading___Toc67999090">
            <w:r>
              <w:rPr>
                <w:rStyle w:val="IndexLink"/>
              </w:rPr>
              <w:t>196</w:t>
            </w:r>
          </w:hyperlink>
        </w:p>
        <w:p>
          <w:pPr>
            <w:pStyle w:val="Contents4"/>
            <w:rPr>
              <w:rFonts w:ascii="Calibri" w:hAnsi="Calibri" w:eastAsia="Times New Roman" w:cs="Calibri"/>
              <w:sz w:val="22"/>
              <w:szCs w:val="22"/>
              <w:lang w:val="en-US" w:eastAsia="en-US"/>
            </w:rPr>
          </w:pPr>
          <w:r>
            <w:rPr>
              <w:color w:val="000000"/>
            </w:rPr>
            <w:t>5.9.</w:t>
          </w:r>
          <w:r>
            <w:rPr>
              <w:color w:val="000000"/>
              <w:lang w:val="en-US" w:eastAsia="en-US"/>
            </w:rPr>
            <w:t>8.2</w:t>
          </w:r>
          <w:r>
            <w:rPr>
              <w:rFonts w:eastAsia="Times New Roman" w:cs="Calibri" w:ascii="Calibri" w:hAnsi="Calibri"/>
              <w:sz w:val="22"/>
              <w:szCs w:val="22"/>
              <w:lang w:val="en-US" w:eastAsia="en-US"/>
            </w:rPr>
            <w:tab/>
          </w:r>
          <w:r>
            <w:rPr>
              <w:color w:val="000000"/>
            </w:rPr>
            <w:t>Service specific parameters update</w:t>
          </w:r>
          <w:r>
            <w:rPr/>
            <w:tab/>
          </w:r>
          <w:hyperlink w:anchor="__RefHeading___Toc67999091">
            <w:r>
              <w:rPr>
                <w:rStyle w:val="IndexLink"/>
              </w:rPr>
              <w:t>197</w:t>
            </w:r>
          </w:hyperlink>
        </w:p>
        <w:p>
          <w:pPr>
            <w:pStyle w:val="Contents5"/>
            <w:rPr>
              <w:rFonts w:ascii="Calibri" w:hAnsi="Calibri" w:eastAsia="Times New Roman" w:cs="Calibri"/>
              <w:sz w:val="22"/>
              <w:szCs w:val="22"/>
              <w:lang w:val="en-US" w:eastAsia="en-US"/>
            </w:rPr>
          </w:pPr>
          <w:r>
            <w:rPr/>
            <w:t>5.9.</w:t>
          </w:r>
          <w:r>
            <w:rPr>
              <w:lang w:val="en-US" w:eastAsia="en-US"/>
            </w:rPr>
            <w:t>f.2.1</w:t>
          </w:r>
          <w:r>
            <w:rPr>
              <w:rFonts w:eastAsia="Times New Roman" w:cs="Calibri" w:ascii="Calibri" w:hAnsi="Calibri"/>
              <w:sz w:val="22"/>
              <w:szCs w:val="22"/>
              <w:lang w:val="en-US" w:eastAsia="en-US"/>
            </w:rPr>
            <w:tab/>
          </w:r>
          <w:r>
            <w:rPr/>
            <w:t xml:space="preserve">Number of </w:t>
          </w:r>
          <w:r>
            <w:rPr>
              <w:color w:val="000000"/>
            </w:rPr>
            <w:t>service specific parameters update</w:t>
          </w:r>
          <w:r>
            <w:rPr/>
            <w:t xml:space="preserve"> requests</w:t>
            <w:tab/>
          </w:r>
          <w:hyperlink w:anchor="__RefHeading___Toc67999092">
            <w:r>
              <w:rPr>
                <w:rStyle w:val="IndexLink"/>
              </w:rPr>
              <w:t>197</w:t>
            </w:r>
          </w:hyperlink>
        </w:p>
        <w:p>
          <w:pPr>
            <w:pStyle w:val="Contents5"/>
            <w:rPr>
              <w:rFonts w:ascii="Calibri" w:hAnsi="Calibri" w:eastAsia="Times New Roman" w:cs="Calibri"/>
              <w:sz w:val="22"/>
              <w:szCs w:val="22"/>
              <w:lang w:val="en-US" w:eastAsia="en-US"/>
            </w:rPr>
          </w:pPr>
          <w:r>
            <w:rPr/>
            <w:t>5.9.</w:t>
          </w:r>
          <w:r>
            <w:rPr>
              <w:lang w:val="en-US" w:eastAsia="en-US"/>
            </w:rPr>
            <w:t>8.2.2</w:t>
          </w:r>
          <w:r>
            <w:rPr>
              <w:rFonts w:eastAsia="Times New Roman" w:cs="Calibri" w:ascii="Calibri" w:hAnsi="Calibri"/>
              <w:sz w:val="22"/>
              <w:szCs w:val="22"/>
              <w:lang w:val="en-US" w:eastAsia="en-US"/>
            </w:rPr>
            <w:tab/>
          </w:r>
          <w:r>
            <w:rPr/>
            <w:t xml:space="preserve">Number of successful </w:t>
          </w:r>
          <w:r>
            <w:rPr>
              <w:color w:val="000000"/>
            </w:rPr>
            <w:t>service specific parameters updates</w:t>
          </w:r>
          <w:r>
            <w:rPr/>
            <w:tab/>
          </w:r>
          <w:hyperlink w:anchor="__RefHeading___Toc67999093">
            <w:r>
              <w:rPr>
                <w:rStyle w:val="IndexLink"/>
              </w:rPr>
              <w:t>197</w:t>
            </w:r>
          </w:hyperlink>
        </w:p>
        <w:p>
          <w:pPr>
            <w:pStyle w:val="Contents5"/>
            <w:rPr>
              <w:rFonts w:ascii="Calibri" w:hAnsi="Calibri" w:eastAsia="Times New Roman" w:cs="Calibri"/>
              <w:sz w:val="22"/>
              <w:szCs w:val="22"/>
              <w:lang w:val="en-US" w:eastAsia="en-US"/>
            </w:rPr>
          </w:pPr>
          <w:r>
            <w:rPr/>
            <w:t>5.9.</w:t>
          </w:r>
          <w:r>
            <w:rPr>
              <w:lang w:val="en-US" w:eastAsia="en-US"/>
            </w:rPr>
            <w:t>8.2.3</w:t>
          </w:r>
          <w:r>
            <w:rPr>
              <w:rFonts w:eastAsia="Times New Roman" w:cs="Calibri" w:ascii="Calibri" w:hAnsi="Calibri"/>
              <w:sz w:val="22"/>
              <w:szCs w:val="22"/>
              <w:lang w:val="en-US" w:eastAsia="en-US"/>
            </w:rPr>
            <w:tab/>
          </w:r>
          <w:r>
            <w:rPr/>
            <w:t xml:space="preserve">Number of failed </w:t>
          </w:r>
          <w:r>
            <w:rPr>
              <w:color w:val="000000"/>
            </w:rPr>
            <w:t>service specific parameters updates</w:t>
          </w:r>
          <w:r>
            <w:rPr/>
            <w:tab/>
          </w:r>
          <w:hyperlink w:anchor="__RefHeading___Toc67999094">
            <w:r>
              <w:rPr>
                <w:rStyle w:val="IndexLink"/>
              </w:rPr>
              <w:t>197</w:t>
            </w:r>
          </w:hyperlink>
        </w:p>
        <w:p>
          <w:pPr>
            <w:pStyle w:val="Contents4"/>
            <w:rPr>
              <w:rFonts w:ascii="Calibri" w:hAnsi="Calibri" w:eastAsia="Times New Roman" w:cs="Calibri"/>
              <w:sz w:val="22"/>
              <w:szCs w:val="22"/>
              <w:lang w:val="en-US" w:eastAsia="en-US"/>
            </w:rPr>
          </w:pPr>
          <w:r>
            <w:rPr>
              <w:color w:val="000000"/>
            </w:rPr>
            <w:t>5.9.</w:t>
          </w:r>
          <w:r>
            <w:rPr>
              <w:color w:val="000000"/>
              <w:lang w:val="en-US" w:eastAsia="en-US"/>
            </w:rPr>
            <w:t>8.3</w:t>
          </w:r>
          <w:r>
            <w:rPr>
              <w:rFonts w:eastAsia="Times New Roman" w:cs="Calibri" w:ascii="Calibri" w:hAnsi="Calibri"/>
              <w:sz w:val="22"/>
              <w:szCs w:val="22"/>
              <w:lang w:val="en-US" w:eastAsia="en-US"/>
            </w:rPr>
            <w:tab/>
          </w:r>
          <w:r>
            <w:rPr>
              <w:color w:val="000000"/>
            </w:rPr>
            <w:t>Service specific parameters deletion</w:t>
          </w:r>
          <w:r>
            <w:rPr/>
            <w:tab/>
          </w:r>
          <w:hyperlink w:anchor="__RefHeading___Toc67999095">
            <w:r>
              <w:rPr>
                <w:rStyle w:val="IndexLink"/>
              </w:rPr>
              <w:t>198</w:t>
            </w:r>
          </w:hyperlink>
        </w:p>
        <w:p>
          <w:pPr>
            <w:pStyle w:val="Contents5"/>
            <w:rPr>
              <w:rFonts w:ascii="Calibri" w:hAnsi="Calibri" w:eastAsia="Times New Roman" w:cs="Calibri"/>
              <w:sz w:val="22"/>
              <w:szCs w:val="22"/>
              <w:lang w:val="en-US" w:eastAsia="en-US"/>
            </w:rPr>
          </w:pPr>
          <w:r>
            <w:rPr/>
            <w:t>5.9.</w:t>
          </w:r>
          <w:r>
            <w:rPr>
              <w:lang w:val="en-US" w:eastAsia="en-US"/>
            </w:rPr>
            <w:t>8.3.1</w:t>
          </w:r>
          <w:r>
            <w:rPr>
              <w:rFonts w:eastAsia="Times New Roman" w:cs="Calibri" w:ascii="Calibri" w:hAnsi="Calibri"/>
              <w:sz w:val="22"/>
              <w:szCs w:val="22"/>
              <w:lang w:val="en-US" w:eastAsia="en-US"/>
            </w:rPr>
            <w:tab/>
          </w:r>
          <w:r>
            <w:rPr/>
            <w:t xml:space="preserve">Number of </w:t>
          </w:r>
          <w:r>
            <w:rPr>
              <w:color w:val="000000"/>
            </w:rPr>
            <w:t>service specific parameters deletion</w:t>
          </w:r>
          <w:r>
            <w:rPr/>
            <w:t xml:space="preserve"> requests</w:t>
            <w:tab/>
          </w:r>
          <w:hyperlink w:anchor="__RefHeading___Toc67999096">
            <w:r>
              <w:rPr>
                <w:rStyle w:val="IndexLink"/>
              </w:rPr>
              <w:t>198</w:t>
            </w:r>
          </w:hyperlink>
        </w:p>
        <w:p>
          <w:pPr>
            <w:pStyle w:val="Contents5"/>
            <w:rPr>
              <w:rFonts w:ascii="Calibri" w:hAnsi="Calibri" w:eastAsia="Times New Roman" w:cs="Calibri"/>
              <w:sz w:val="22"/>
              <w:szCs w:val="22"/>
              <w:lang w:val="en-US" w:eastAsia="en-US"/>
            </w:rPr>
          </w:pPr>
          <w:r>
            <w:rPr/>
            <w:t>5.9.</w:t>
          </w:r>
          <w:r>
            <w:rPr>
              <w:lang w:val="en-US" w:eastAsia="en-US"/>
            </w:rPr>
            <w:t>8.3.2</w:t>
          </w:r>
          <w:r>
            <w:rPr>
              <w:rFonts w:eastAsia="Times New Roman" w:cs="Calibri" w:ascii="Calibri" w:hAnsi="Calibri"/>
              <w:sz w:val="22"/>
              <w:szCs w:val="22"/>
              <w:lang w:val="en-US" w:eastAsia="en-US"/>
            </w:rPr>
            <w:tab/>
          </w:r>
          <w:r>
            <w:rPr/>
            <w:t xml:space="preserve">Number of successful </w:t>
          </w:r>
          <w:r>
            <w:rPr>
              <w:color w:val="000000"/>
            </w:rPr>
            <w:t>service specific parameters deletions</w:t>
          </w:r>
          <w:r>
            <w:rPr/>
            <w:tab/>
          </w:r>
          <w:hyperlink w:anchor="__RefHeading___Toc67999097">
            <w:r>
              <w:rPr>
                <w:rStyle w:val="IndexLink"/>
              </w:rPr>
              <w:t>198</w:t>
            </w:r>
          </w:hyperlink>
        </w:p>
        <w:p>
          <w:pPr>
            <w:pStyle w:val="Contents5"/>
            <w:rPr>
              <w:rFonts w:ascii="Calibri" w:hAnsi="Calibri" w:eastAsia="Times New Roman" w:cs="Calibri"/>
              <w:sz w:val="22"/>
              <w:szCs w:val="22"/>
              <w:lang w:val="en-US" w:eastAsia="en-US"/>
            </w:rPr>
          </w:pPr>
          <w:r>
            <w:rPr/>
            <w:t>5.9.</w:t>
          </w:r>
          <w:r>
            <w:rPr>
              <w:lang w:val="en-US" w:eastAsia="en-US"/>
            </w:rPr>
            <w:t>8.3.3</w:t>
          </w:r>
          <w:r>
            <w:rPr>
              <w:rFonts w:eastAsia="Times New Roman" w:cs="Calibri" w:ascii="Calibri" w:hAnsi="Calibri"/>
              <w:sz w:val="22"/>
              <w:szCs w:val="22"/>
              <w:lang w:val="en-US" w:eastAsia="en-US"/>
            </w:rPr>
            <w:tab/>
          </w:r>
          <w:r>
            <w:rPr/>
            <w:t xml:space="preserve">Number of failed </w:t>
          </w:r>
          <w:r>
            <w:rPr>
              <w:color w:val="000000"/>
            </w:rPr>
            <w:t>service specific parameters deletions</w:t>
          </w:r>
          <w:r>
            <w:rPr/>
            <w:tab/>
          </w:r>
          <w:hyperlink w:anchor="__RefHeading___Toc67999098">
            <w:r>
              <w:rPr>
                <w:rStyle w:val="IndexLink"/>
              </w:rPr>
              <w:t>198</w:t>
            </w:r>
          </w:hyperlink>
        </w:p>
        <w:p>
          <w:pPr>
            <w:pStyle w:val="Contents3"/>
            <w:rPr>
              <w:rFonts w:ascii="Calibri" w:hAnsi="Calibri" w:eastAsia="Times New Roman" w:cs="Calibri"/>
              <w:sz w:val="22"/>
              <w:szCs w:val="22"/>
              <w:lang w:val="en-US" w:eastAsia="en-US"/>
            </w:rPr>
          </w:pPr>
          <w:r>
            <w:rPr/>
            <w:t>5.9.9</w:t>
          </w:r>
          <w:r>
            <w:rPr>
              <w:rFonts w:eastAsia="Times New Roman" w:cs="Calibri" w:ascii="Calibri" w:hAnsi="Calibri"/>
              <w:sz w:val="22"/>
              <w:szCs w:val="22"/>
              <w:lang w:val="en-US" w:eastAsia="en-US"/>
            </w:rPr>
            <w:tab/>
          </w:r>
          <w:r>
            <w:rPr/>
            <w:t>Background data transfer</w:t>
          </w:r>
          <w:r>
            <w:rPr>
              <w:color w:val="000000"/>
            </w:rPr>
            <w:t xml:space="preserve"> policy related measurements</w:t>
          </w:r>
          <w:r>
            <w:rPr/>
            <w:tab/>
          </w:r>
          <w:hyperlink w:anchor="__RefHeading___Toc67999099">
            <w:r>
              <w:rPr>
                <w:rStyle w:val="IndexLink"/>
              </w:rPr>
              <w:t>199</w:t>
            </w:r>
          </w:hyperlink>
        </w:p>
        <w:p>
          <w:pPr>
            <w:pStyle w:val="Contents4"/>
            <w:rPr>
              <w:rFonts w:ascii="Calibri" w:hAnsi="Calibri" w:eastAsia="Times New Roman" w:cs="Calibri"/>
              <w:sz w:val="22"/>
              <w:szCs w:val="22"/>
              <w:lang w:val="en-US" w:eastAsia="en-US"/>
            </w:rPr>
          </w:pPr>
          <w:r>
            <w:rPr>
              <w:color w:val="000000"/>
            </w:rPr>
            <w:t>5.9.</w:t>
          </w:r>
          <w:r>
            <w:rPr>
              <w:color w:val="000000"/>
              <w:lang w:val="en-US" w:eastAsia="en-US"/>
            </w:rPr>
            <w:t>9.1</w:t>
          </w:r>
          <w:r>
            <w:rPr>
              <w:rFonts w:eastAsia="Times New Roman" w:cs="Calibri" w:ascii="Calibri" w:hAnsi="Calibri"/>
              <w:sz w:val="22"/>
              <w:szCs w:val="22"/>
              <w:lang w:val="en-US" w:eastAsia="en-US"/>
            </w:rPr>
            <w:tab/>
          </w:r>
          <w:r>
            <w:rPr/>
            <w:t>Background data transfer</w:t>
          </w:r>
          <w:r>
            <w:rPr>
              <w:color w:val="000000"/>
            </w:rPr>
            <w:t xml:space="preserve"> policy negotiation</w:t>
          </w:r>
          <w:r>
            <w:rPr/>
            <w:tab/>
          </w:r>
          <w:hyperlink w:anchor="__RefHeading___Toc67999100">
            <w:r>
              <w:rPr>
                <w:rStyle w:val="IndexLink"/>
              </w:rPr>
              <w:t>199</w:t>
            </w:r>
          </w:hyperlink>
        </w:p>
        <w:p>
          <w:pPr>
            <w:pStyle w:val="Contents5"/>
            <w:rPr>
              <w:rFonts w:ascii="Calibri" w:hAnsi="Calibri" w:eastAsia="Times New Roman" w:cs="Calibri"/>
              <w:sz w:val="22"/>
              <w:szCs w:val="22"/>
              <w:lang w:val="en-US" w:eastAsia="en-US"/>
            </w:rPr>
          </w:pPr>
          <w:r>
            <w:rPr/>
            <w:t>5.9.</w:t>
          </w:r>
          <w:r>
            <w:rPr>
              <w:lang w:val="en-US" w:eastAsia="en-US"/>
            </w:rPr>
            <w:t>9.1.1</w:t>
          </w:r>
          <w:r>
            <w:rPr>
              <w:rFonts w:eastAsia="Times New Roman" w:cs="Calibri" w:ascii="Calibri" w:hAnsi="Calibri"/>
              <w:sz w:val="22"/>
              <w:szCs w:val="22"/>
              <w:lang w:val="en-US" w:eastAsia="en-US"/>
            </w:rPr>
            <w:tab/>
          </w:r>
          <w:r>
            <w:rPr/>
            <w:t>Number of background data transfer</w:t>
          </w:r>
          <w:r>
            <w:rPr>
              <w:color w:val="000000"/>
            </w:rPr>
            <w:t xml:space="preserve"> policy negotiation</w:t>
          </w:r>
          <w:r>
            <w:rPr/>
            <w:t xml:space="preserve"> creation requests</w:t>
            <w:tab/>
          </w:r>
          <w:hyperlink w:anchor="__RefHeading___Toc67999101">
            <w:r>
              <w:rPr>
                <w:rStyle w:val="IndexLink"/>
              </w:rPr>
              <w:t>199</w:t>
            </w:r>
          </w:hyperlink>
        </w:p>
        <w:p>
          <w:pPr>
            <w:pStyle w:val="Contents5"/>
            <w:rPr>
              <w:rFonts w:ascii="Calibri" w:hAnsi="Calibri" w:eastAsia="Times New Roman" w:cs="Calibri"/>
              <w:sz w:val="22"/>
              <w:szCs w:val="22"/>
              <w:lang w:val="en-US" w:eastAsia="en-US"/>
            </w:rPr>
          </w:pPr>
          <w:r>
            <w:rPr/>
            <w:t>5.9.</w:t>
          </w:r>
          <w:r>
            <w:rPr>
              <w:lang w:val="en-US" w:eastAsia="en-US"/>
            </w:rPr>
            <w:t>9.1.2</w:t>
          </w:r>
          <w:r>
            <w:rPr>
              <w:rFonts w:eastAsia="Times New Roman" w:cs="Calibri" w:ascii="Calibri" w:hAnsi="Calibri"/>
              <w:sz w:val="22"/>
              <w:szCs w:val="22"/>
              <w:lang w:val="en-US" w:eastAsia="en-US"/>
            </w:rPr>
            <w:tab/>
          </w:r>
          <w:r>
            <w:rPr/>
            <w:t>Number of successful background data transfer</w:t>
          </w:r>
          <w:r>
            <w:rPr>
              <w:color w:val="000000"/>
            </w:rPr>
            <w:t xml:space="preserve"> policy negotiation</w:t>
          </w:r>
          <w:r>
            <w:rPr/>
            <w:t xml:space="preserve"> creations</w:t>
            <w:tab/>
          </w:r>
          <w:hyperlink w:anchor="__RefHeading___Toc67999102">
            <w:r>
              <w:rPr>
                <w:rStyle w:val="IndexLink"/>
              </w:rPr>
              <w:t>199</w:t>
            </w:r>
          </w:hyperlink>
        </w:p>
        <w:p>
          <w:pPr>
            <w:pStyle w:val="Contents5"/>
            <w:rPr>
              <w:rFonts w:ascii="Calibri" w:hAnsi="Calibri" w:eastAsia="Times New Roman" w:cs="Calibri"/>
              <w:sz w:val="22"/>
              <w:szCs w:val="22"/>
              <w:lang w:val="en-US" w:eastAsia="en-US"/>
            </w:rPr>
          </w:pPr>
          <w:r>
            <w:rPr/>
            <w:t>5.9.</w:t>
          </w:r>
          <w:r>
            <w:rPr>
              <w:lang w:val="en-US" w:eastAsia="en-US"/>
            </w:rPr>
            <w:t>9.1.3</w:t>
          </w:r>
          <w:r>
            <w:rPr>
              <w:rFonts w:eastAsia="Times New Roman" w:cs="Calibri" w:ascii="Calibri" w:hAnsi="Calibri"/>
              <w:sz w:val="22"/>
              <w:szCs w:val="22"/>
              <w:lang w:val="en-US" w:eastAsia="en-US"/>
            </w:rPr>
            <w:tab/>
          </w:r>
          <w:r>
            <w:rPr/>
            <w:t>Number of failed background data transfer</w:t>
          </w:r>
          <w:r>
            <w:rPr>
              <w:color w:val="000000"/>
            </w:rPr>
            <w:t xml:space="preserve"> policy negotiation</w:t>
          </w:r>
          <w:r>
            <w:rPr/>
            <w:t xml:space="preserve"> creations</w:t>
            <w:tab/>
          </w:r>
          <w:hyperlink w:anchor="__RefHeading___Toc67999103">
            <w:r>
              <w:rPr>
                <w:rStyle w:val="IndexLink"/>
              </w:rPr>
              <w:t>199</w:t>
            </w:r>
          </w:hyperlink>
        </w:p>
        <w:p>
          <w:pPr>
            <w:pStyle w:val="Contents5"/>
            <w:rPr>
              <w:rFonts w:ascii="Calibri" w:hAnsi="Calibri" w:eastAsia="Times New Roman" w:cs="Calibri"/>
              <w:sz w:val="22"/>
              <w:szCs w:val="22"/>
              <w:lang w:val="en-US" w:eastAsia="en-US"/>
            </w:rPr>
          </w:pPr>
          <w:r>
            <w:rPr/>
            <w:t>5.9.</w:t>
          </w:r>
          <w:r>
            <w:rPr>
              <w:lang w:val="en-US" w:eastAsia="en-US"/>
            </w:rPr>
            <w:t>9.1.4</w:t>
          </w:r>
          <w:r>
            <w:rPr>
              <w:rFonts w:eastAsia="Times New Roman" w:cs="Calibri" w:ascii="Calibri" w:hAnsi="Calibri"/>
              <w:sz w:val="22"/>
              <w:szCs w:val="22"/>
              <w:lang w:val="en-US" w:eastAsia="en-US"/>
            </w:rPr>
            <w:tab/>
          </w:r>
          <w:r>
            <w:rPr/>
            <w:t>Number of background data transfer</w:t>
          </w:r>
          <w:r>
            <w:rPr>
              <w:color w:val="000000"/>
            </w:rPr>
            <w:t xml:space="preserve"> policy negotiation</w:t>
          </w:r>
          <w:r>
            <w:rPr/>
            <w:t xml:space="preserve"> </w:t>
          </w:r>
          <w:r>
            <w:rPr>
              <w:color w:val="000000"/>
            </w:rPr>
            <w:t>update</w:t>
          </w:r>
          <w:r>
            <w:rPr/>
            <w:t xml:space="preserve"> requests</w:t>
            <w:tab/>
          </w:r>
          <w:hyperlink w:anchor="__RefHeading___Toc67999104">
            <w:r>
              <w:rPr>
                <w:rStyle w:val="IndexLink"/>
              </w:rPr>
              <w:t>200</w:t>
            </w:r>
          </w:hyperlink>
        </w:p>
        <w:p>
          <w:pPr>
            <w:pStyle w:val="Contents5"/>
            <w:rPr>
              <w:rFonts w:ascii="Calibri" w:hAnsi="Calibri" w:eastAsia="Times New Roman" w:cs="Calibri"/>
              <w:sz w:val="22"/>
              <w:szCs w:val="22"/>
              <w:lang w:val="en-US" w:eastAsia="en-US"/>
            </w:rPr>
          </w:pPr>
          <w:r>
            <w:rPr/>
            <w:t>5.9.</w:t>
          </w:r>
          <w:r>
            <w:rPr>
              <w:lang w:val="en-US" w:eastAsia="en-US"/>
            </w:rPr>
            <w:t>9.1.5</w:t>
          </w:r>
          <w:r>
            <w:rPr>
              <w:rFonts w:eastAsia="Times New Roman" w:cs="Calibri" w:ascii="Calibri" w:hAnsi="Calibri"/>
              <w:sz w:val="22"/>
              <w:szCs w:val="22"/>
              <w:lang w:val="en-US" w:eastAsia="en-US"/>
            </w:rPr>
            <w:tab/>
          </w:r>
          <w:r>
            <w:rPr/>
            <w:t>Number of successful background data transfer</w:t>
          </w:r>
          <w:r>
            <w:rPr>
              <w:color w:val="000000"/>
            </w:rPr>
            <w:t xml:space="preserve"> policy negotiation</w:t>
          </w:r>
          <w:r>
            <w:rPr/>
            <w:t xml:space="preserve"> </w:t>
          </w:r>
          <w:r>
            <w:rPr>
              <w:color w:val="000000"/>
            </w:rPr>
            <w:t>updates</w:t>
          </w:r>
          <w:r>
            <w:rPr/>
            <w:tab/>
          </w:r>
          <w:hyperlink w:anchor="__RefHeading___Toc67999105">
            <w:r>
              <w:rPr>
                <w:rStyle w:val="IndexLink"/>
              </w:rPr>
              <w:t>200</w:t>
            </w:r>
          </w:hyperlink>
        </w:p>
        <w:p>
          <w:pPr>
            <w:pStyle w:val="Contents5"/>
            <w:rPr>
              <w:rFonts w:ascii="Calibri" w:hAnsi="Calibri" w:eastAsia="Times New Roman" w:cs="Calibri"/>
              <w:sz w:val="22"/>
              <w:szCs w:val="22"/>
              <w:lang w:val="en-US" w:eastAsia="en-US"/>
            </w:rPr>
          </w:pPr>
          <w:r>
            <w:rPr/>
            <w:t>5.9.</w:t>
          </w:r>
          <w:r>
            <w:rPr>
              <w:lang w:val="en-US" w:eastAsia="en-US"/>
            </w:rPr>
            <w:t>9.1.6</w:t>
          </w:r>
          <w:r>
            <w:rPr>
              <w:rFonts w:eastAsia="Times New Roman" w:cs="Calibri" w:ascii="Calibri" w:hAnsi="Calibri"/>
              <w:sz w:val="22"/>
              <w:szCs w:val="22"/>
              <w:lang w:val="en-US" w:eastAsia="en-US"/>
            </w:rPr>
            <w:tab/>
          </w:r>
          <w:r>
            <w:rPr/>
            <w:t>Number of failed background data transfer</w:t>
          </w:r>
          <w:r>
            <w:rPr>
              <w:color w:val="000000"/>
            </w:rPr>
            <w:t xml:space="preserve"> policy negotiation</w:t>
          </w:r>
          <w:r>
            <w:rPr/>
            <w:t xml:space="preserve"> </w:t>
          </w:r>
          <w:r>
            <w:rPr>
              <w:color w:val="000000"/>
            </w:rPr>
            <w:t>updates</w:t>
          </w:r>
          <w:r>
            <w:rPr/>
            <w:tab/>
          </w:r>
          <w:hyperlink w:anchor="__RefHeading___Toc67999106">
            <w:r>
              <w:rPr>
                <w:rStyle w:val="IndexLink"/>
              </w:rPr>
              <w:t>200</w:t>
            </w:r>
          </w:hyperlink>
        </w:p>
        <w:p>
          <w:pPr>
            <w:pStyle w:val="Contents2"/>
            <w:rPr>
              <w:rFonts w:ascii="Calibri" w:hAnsi="Calibri" w:eastAsia="Times New Roman" w:cs="Calibri"/>
              <w:sz w:val="22"/>
              <w:szCs w:val="22"/>
              <w:lang w:val="en-US" w:eastAsia="en-US"/>
            </w:rPr>
          </w:pPr>
          <w:r>
            <w:rPr>
              <w:color w:val="000000"/>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67999107">
            <w:r>
              <w:rPr>
                <w:rStyle w:val="IndexLink"/>
              </w:rPr>
              <w:t>201</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67999108">
            <w:r>
              <w:rPr>
                <w:rStyle w:val="IndexLink"/>
              </w:rPr>
              <w:t>20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67999109">
            <w:r>
              <w:rPr>
                <w:rStyle w:val="IndexLink"/>
              </w:rPr>
              <w:t>20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67999110">
            <w:r>
              <w:rPr>
                <w:rStyle w:val="IndexLink"/>
              </w:rPr>
              <w:t>20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67999111">
            <w:r>
              <w:rPr>
                <w:rStyle w:val="IndexLink"/>
              </w:rPr>
              <w:t>20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67999112">
            <w:r>
              <w:rPr>
                <w:rStyle w:val="IndexLink"/>
              </w:rPr>
              <w:t>201</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67999113">
            <w:r>
              <w:rPr>
                <w:rStyle w:val="IndexLink"/>
              </w:rPr>
              <w:t>202</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67999114">
            <w:r>
              <w:rPr>
                <w:rStyle w:val="IndexLink"/>
              </w:rPr>
              <w:t>202</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67999115">
            <w:r>
              <w:rPr>
                <w:rStyle w:val="IndexLink"/>
              </w:rPr>
              <w:t>202</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67999116">
            <w:r>
              <w:rPr>
                <w:rStyle w:val="IndexLink"/>
              </w:rPr>
              <w:t>202</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67999117">
            <w:r>
              <w:rPr>
                <w:rStyle w:val="IndexLink"/>
              </w:rPr>
              <w:t>203</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67999118">
            <w:r>
              <w:rPr>
                <w:rStyle w:val="IndexLink"/>
              </w:rPr>
              <w:t>203</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67999119">
            <w:r>
              <w:rPr>
                <w:rStyle w:val="IndexLink"/>
              </w:rPr>
              <w:t>203</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67999120">
            <w:r>
              <w:rPr>
                <w:rStyle w:val="IndexLink"/>
              </w:rPr>
              <w:t>203</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67999121">
            <w:r>
              <w:rPr>
                <w:rStyle w:val="IndexLink"/>
              </w:rPr>
              <w:t>204</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67999122">
            <w:r>
              <w:rPr>
                <w:rStyle w:val="IndexLink"/>
              </w:rPr>
              <w:t>204</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67999123">
            <w:r>
              <w:rPr>
                <w:rStyle w:val="IndexLink"/>
              </w:rPr>
              <w:t>204</w:t>
            </w:r>
          </w:hyperlink>
        </w:p>
        <w:p>
          <w:pPr>
            <w:pStyle w:val="Contents2"/>
            <w:rPr>
              <w:rFonts w:ascii="Calibri" w:hAnsi="Calibri" w:eastAsia="Times New Roman" w:cs="Calibri"/>
              <w:sz w:val="22"/>
              <w:szCs w:val="22"/>
              <w:lang w:val="en-US" w:eastAsia="en-US"/>
            </w:rPr>
          </w:pPr>
          <w:r>
            <w:rPr>
              <w:color w:val="000000"/>
            </w:rPr>
            <w:t>5.11</w:t>
          </w:r>
          <w:r>
            <w:rPr>
              <w:rFonts w:eastAsia="Times New Roman" w:cs="Calibri" w:ascii="Calibri" w:hAnsi="Calibri"/>
              <w:sz w:val="22"/>
              <w:szCs w:val="22"/>
              <w:lang w:val="en-US" w:eastAsia="en-US"/>
            </w:rPr>
            <w:tab/>
          </w:r>
          <w:r>
            <w:rPr>
              <w:color w:val="000000"/>
            </w:rPr>
            <w:t>Performance measurements for NSSF</w:t>
          </w:r>
          <w:r>
            <w:rPr/>
            <w:tab/>
          </w:r>
          <w:hyperlink w:anchor="__RefHeading___Toc67999124">
            <w:r>
              <w:rPr>
                <w:rStyle w:val="IndexLink"/>
              </w:rPr>
              <w:t>205</w:t>
            </w:r>
          </w:hyperlink>
        </w:p>
        <w:p>
          <w:pPr>
            <w:pStyle w:val="Contents3"/>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color w:val="000000"/>
            </w:rPr>
            <w:t>Network slice selection related measurements</w:t>
          </w:r>
          <w:r>
            <w:rPr/>
            <w:tab/>
          </w:r>
          <w:hyperlink w:anchor="__RefHeading___Toc67999125">
            <w:r>
              <w:rPr>
                <w:rStyle w:val="IndexLink"/>
              </w:rPr>
              <w:t>205</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etwork slice selection requests</w:t>
            <w:tab/>
          </w:r>
          <w:hyperlink w:anchor="__RefHeading___Toc67999126">
            <w:r>
              <w:rPr>
                <w:rStyle w:val="IndexLink"/>
              </w:rPr>
              <w:t>205</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etwork slice selections</w:t>
            <w:tab/>
          </w:r>
          <w:hyperlink w:anchor="__RefHeading___Toc67999127">
            <w:r>
              <w:rPr>
                <w:rStyle w:val="IndexLink"/>
              </w:rPr>
              <w:t>205</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etwork slice selections</w:t>
            <w:tab/>
          </w:r>
          <w:hyperlink w:anchor="__RefHeading___Toc67999128">
            <w:r>
              <w:rPr>
                <w:rStyle w:val="IndexLink"/>
              </w:rPr>
              <w:t>205</w:t>
            </w:r>
          </w:hyperlink>
        </w:p>
        <w:p>
          <w:pPr>
            <w:pStyle w:val="Contents3"/>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color w:val="000000"/>
            </w:rPr>
            <w:t>S-NSSAI availability related measurements</w:t>
          </w:r>
          <w:r>
            <w:rPr/>
            <w:tab/>
          </w:r>
          <w:hyperlink w:anchor="__RefHeading___Toc67999129">
            <w:r>
              <w:rPr>
                <w:rStyle w:val="IndexLink"/>
              </w:rPr>
              <w:t>206</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2.1</w:t>
          </w:r>
          <w:r>
            <w:rPr>
              <w:rFonts w:eastAsia="Times New Roman" w:cs="Calibri" w:ascii="Calibri" w:hAnsi="Calibri"/>
              <w:sz w:val="22"/>
              <w:szCs w:val="22"/>
              <w:lang w:val="en-US" w:eastAsia="en-US"/>
            </w:rPr>
            <w:tab/>
          </w:r>
          <w:r>
            <w:rPr>
              <w:color w:val="000000"/>
            </w:rPr>
            <w:t>S-NSSAI availability update</w:t>
          </w:r>
          <w:r>
            <w:rPr/>
            <w:tab/>
          </w:r>
          <w:hyperlink w:anchor="__RefHeading___Toc67999130">
            <w:r>
              <w:rPr>
                <w:rStyle w:val="IndexLink"/>
              </w:rPr>
              <w:t>206</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w:t>
          </w:r>
          <w:r>
            <w:rPr/>
            <w:t>S-NSSAI availability update requests</w:t>
            <w:tab/>
          </w:r>
          <w:hyperlink w:anchor="__RefHeading___Toc67999131">
            <w:r>
              <w:rPr>
                <w:rStyle w:val="IndexLink"/>
              </w:rPr>
              <w:t>206</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successful </w:t>
          </w:r>
          <w:r>
            <w:rPr/>
            <w:t>S-NSSAI availability updates</w:t>
            <w:tab/>
          </w:r>
          <w:hyperlink w:anchor="__RefHeading___Toc67999132">
            <w:r>
              <w:rPr>
                <w:rStyle w:val="IndexLink"/>
              </w:rPr>
              <w:t>206</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failed </w:t>
          </w:r>
          <w:r>
            <w:rPr/>
            <w:t>S-NSSAI availability updates</w:t>
            <w:tab/>
          </w:r>
          <w:hyperlink w:anchor="__RefHeading___Toc67999133">
            <w:r>
              <w:rPr>
                <w:rStyle w:val="IndexLink"/>
              </w:rPr>
              <w:t>206</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2.2</w:t>
          </w:r>
          <w:r>
            <w:rPr>
              <w:rFonts w:eastAsia="Times New Roman" w:cs="Calibri" w:ascii="Calibri" w:hAnsi="Calibri"/>
              <w:sz w:val="22"/>
              <w:szCs w:val="22"/>
              <w:lang w:val="en-US" w:eastAsia="en-US"/>
            </w:rPr>
            <w:tab/>
          </w:r>
          <w:r>
            <w:rPr>
              <w:color w:val="000000"/>
            </w:rPr>
            <w:t>S-NSSAI availability notification</w:t>
          </w:r>
          <w:r>
            <w:rPr/>
            <w:tab/>
          </w:r>
          <w:hyperlink w:anchor="__RefHeading___Toc67999134">
            <w:r>
              <w:rPr>
                <w:rStyle w:val="IndexLink"/>
              </w:rPr>
              <w:t>207</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1</w:t>
          </w:r>
          <w:r>
            <w:rPr>
              <w:rFonts w:eastAsia="Times New Roman" w:cs="Calibri" w:ascii="Calibri" w:hAnsi="Calibri"/>
              <w:sz w:val="22"/>
              <w:szCs w:val="22"/>
              <w:lang w:val="en-US" w:eastAsia="en-US"/>
            </w:rPr>
            <w:tab/>
          </w:r>
          <w:r>
            <w:rPr/>
            <w:t>Number</w:t>
          </w:r>
          <w:r>
            <w:rPr>
              <w:color w:val="000000"/>
            </w:rPr>
            <w:t xml:space="preserve"> of </w:t>
          </w:r>
          <w:r>
            <w:rPr/>
            <w:t>S-NSSAI availability notification subscription requests</w:t>
            <w:tab/>
          </w:r>
          <w:hyperlink w:anchor="__RefHeading___Toc67999135">
            <w:r>
              <w:rPr>
                <w:rStyle w:val="IndexLink"/>
              </w:rPr>
              <w:t>207</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2</w:t>
          </w:r>
          <w:r>
            <w:rPr>
              <w:rFonts w:eastAsia="Times New Roman" w:cs="Calibri" w:ascii="Calibri" w:hAnsi="Calibri"/>
              <w:sz w:val="22"/>
              <w:szCs w:val="22"/>
              <w:lang w:val="en-US" w:eastAsia="en-US"/>
            </w:rPr>
            <w:tab/>
          </w:r>
          <w:r>
            <w:rPr/>
            <w:t>Number</w:t>
          </w:r>
          <w:r>
            <w:rPr>
              <w:color w:val="000000"/>
            </w:rPr>
            <w:t xml:space="preserve"> of successful </w:t>
          </w:r>
          <w:r>
            <w:rPr/>
            <w:t>S-NSSAI availability notification subscriptions</w:t>
            <w:tab/>
          </w:r>
          <w:hyperlink w:anchor="__RefHeading___Toc67999136">
            <w:r>
              <w:rPr>
                <w:rStyle w:val="IndexLink"/>
              </w:rPr>
              <w:t>207</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3</w:t>
          </w:r>
          <w:r>
            <w:rPr>
              <w:rFonts w:eastAsia="Times New Roman" w:cs="Calibri" w:ascii="Calibri" w:hAnsi="Calibri"/>
              <w:sz w:val="22"/>
              <w:szCs w:val="22"/>
              <w:lang w:val="en-US" w:eastAsia="en-US"/>
            </w:rPr>
            <w:tab/>
          </w:r>
          <w:r>
            <w:rPr/>
            <w:t>Number</w:t>
          </w:r>
          <w:r>
            <w:rPr>
              <w:color w:val="000000"/>
            </w:rPr>
            <w:t xml:space="preserve"> of failed </w:t>
          </w:r>
          <w:r>
            <w:rPr/>
            <w:t>S-NSSAI availability notification subscriptions</w:t>
            <w:tab/>
          </w:r>
          <w:hyperlink w:anchor="__RefHeading___Toc67999137">
            <w:r>
              <w:rPr>
                <w:rStyle w:val="IndexLink"/>
              </w:rPr>
              <w:t>207</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4</w:t>
          </w:r>
          <w:r>
            <w:rPr>
              <w:rFonts w:eastAsia="Times New Roman" w:cs="Calibri" w:ascii="Calibri" w:hAnsi="Calibri"/>
              <w:sz w:val="22"/>
              <w:szCs w:val="22"/>
              <w:lang w:val="en-US" w:eastAsia="en-US"/>
            </w:rPr>
            <w:tab/>
          </w:r>
          <w:r>
            <w:rPr/>
            <w:t>Number</w:t>
          </w:r>
          <w:r>
            <w:rPr>
              <w:color w:val="000000"/>
            </w:rPr>
            <w:t xml:space="preserve"> of </w:t>
          </w:r>
          <w:r>
            <w:rPr/>
            <w:t>S-NSSAI availability notifications</w:t>
            <w:tab/>
          </w:r>
          <w:hyperlink w:anchor="__RefHeading___Toc67999138">
            <w:r>
              <w:rPr>
                <w:rStyle w:val="IndexLink"/>
              </w:rPr>
              <w:t>208</w:t>
            </w:r>
          </w:hyperlink>
        </w:p>
        <w:p>
          <w:pPr>
            <w:pStyle w:val="Contents2"/>
            <w:rPr>
              <w:rFonts w:ascii="Calibri" w:hAnsi="Calibri" w:eastAsia="Times New Roman" w:cs="Calibri"/>
              <w:sz w:val="22"/>
              <w:szCs w:val="22"/>
              <w:lang w:val="en-US" w:eastAsia="en-US"/>
            </w:rPr>
          </w:pPr>
          <w:r>
            <w:rPr/>
            <w:t>5.</w:t>
          </w:r>
          <w:r>
            <w:rPr>
              <w:lang w:val="en-US" w:eastAsia="en-US"/>
            </w:rPr>
            <w:t>12</w:t>
          </w:r>
          <w:r>
            <w:rPr>
              <w:rFonts w:eastAsia="Times New Roman" w:cs="Calibri" w:ascii="Calibri" w:hAnsi="Calibri"/>
              <w:sz w:val="22"/>
              <w:szCs w:val="22"/>
              <w:lang w:val="en-US" w:eastAsia="en-US"/>
            </w:rPr>
            <w:tab/>
          </w:r>
          <w:r>
            <w:rPr>
              <w:color w:val="000000"/>
            </w:rPr>
            <w:t>Performance</w:t>
          </w:r>
          <w:r>
            <w:rPr/>
            <w:t xml:space="preserve"> measurements for </w:t>
          </w:r>
          <w:r>
            <w:rPr>
              <w:lang w:val="en-US" w:eastAsia="en-US"/>
            </w:rPr>
            <w:t>SMSF</w:t>
          </w:r>
          <w:r>
            <w:rPr/>
            <w:tab/>
          </w:r>
          <w:hyperlink w:anchor="__RefHeading___Toc67999139">
            <w:r>
              <w:rPr>
                <w:rStyle w:val="IndexLink"/>
              </w:rPr>
              <w:t>208</w:t>
            </w:r>
          </w:hyperlink>
        </w:p>
        <w:p>
          <w:pPr>
            <w:pStyle w:val="Contents3"/>
            <w:rPr>
              <w:rFonts w:ascii="Calibri" w:hAnsi="Calibri" w:eastAsia="Times New Roman" w:cs="Calibri"/>
              <w:sz w:val="22"/>
              <w:szCs w:val="22"/>
              <w:lang w:val="en-US" w:eastAsia="en-US"/>
            </w:rPr>
          </w:pPr>
          <w:r>
            <w:rPr/>
            <w:t>5.</w:t>
          </w:r>
          <w:r>
            <w:rPr>
              <w:lang w:val="en-US" w:eastAsia="en-US"/>
            </w:rPr>
            <w:t>12</w:t>
          </w:r>
          <w:r>
            <w:rPr/>
            <w:t>.1</w:t>
          </w:r>
          <w:r>
            <w:rPr>
              <w:rFonts w:eastAsia="Times New Roman" w:cs="Calibri" w:ascii="Calibri" w:hAnsi="Calibri"/>
              <w:sz w:val="22"/>
              <w:szCs w:val="22"/>
              <w:lang w:val="en-US" w:eastAsia="en-US"/>
            </w:rPr>
            <w:tab/>
          </w:r>
          <w:r>
            <w:rPr>
              <w:lang w:val="en-US" w:eastAsia="en-US"/>
            </w:rPr>
            <w:t xml:space="preserve">MO </w:t>
          </w:r>
          <w:r>
            <w:rPr>
              <w:lang w:val="en-US" w:eastAsia="en-US"/>
            </w:rPr>
            <w:t>SMS</w:t>
          </w:r>
          <w:r>
            <w:rPr/>
            <w:t xml:space="preserve"> message delivery related measurements</w:t>
            <w:tab/>
          </w:r>
          <w:hyperlink w:anchor="__RefHeading___Toc67999140">
            <w:r>
              <w:rPr>
                <w:rStyle w:val="IndexLink"/>
              </w:rPr>
              <w:t>208</w:t>
            </w:r>
          </w:hyperlink>
        </w:p>
        <w:p>
          <w:pPr>
            <w:pStyle w:val="Contents4"/>
            <w:rPr>
              <w:rFonts w:ascii="Calibri" w:hAnsi="Calibri" w:eastAsia="Times New Roman" w:cs="Calibri"/>
              <w:sz w:val="22"/>
              <w:szCs w:val="22"/>
              <w:lang w:val="en-US" w:eastAsia="en-US"/>
            </w:rPr>
          </w:pPr>
          <w:r>
            <w:rPr>
              <w:rFonts w:eastAsia="Times New Roman"/>
            </w:rPr>
            <w:t>5.</w:t>
          </w:r>
          <w:r>
            <w:rPr>
              <w:lang w:val="en-US" w:eastAsia="en-US"/>
            </w:rPr>
            <w:t>12</w:t>
          </w:r>
          <w:r>
            <w:rPr>
              <w:rFonts w:eastAsia="Times New Roman"/>
            </w:rPr>
            <w:t>.</w:t>
          </w:r>
          <w:r>
            <w:rPr>
              <w:lang w:val="en-US" w:eastAsia="en-US"/>
            </w:rPr>
            <w:t>1</w:t>
          </w:r>
          <w:r>
            <w:rPr>
              <w:rFonts w:eastAsia="Times New Roman"/>
            </w:rPr>
            <w:t>.1</w:t>
          </w:r>
          <w:r>
            <w:rPr>
              <w:rFonts w:eastAsia="Times New Roman" w:cs="Calibri" w:ascii="Calibri" w:hAnsi="Calibri"/>
              <w:sz w:val="22"/>
              <w:szCs w:val="22"/>
              <w:lang w:val="en-US" w:eastAsia="en-US"/>
            </w:rPr>
            <w:tab/>
          </w:r>
          <w:r>
            <w:rPr>
              <w:rFonts w:eastAsia="Times New Roman"/>
            </w:rPr>
            <w:t>Number</w:t>
          </w:r>
          <w:r>
            <w:rPr>
              <w:rFonts w:eastAsia="Times New Roman" w:cs="Arial"/>
              <w:color w:val="000000"/>
            </w:rPr>
            <w:t xml:space="preserve"> of </w:t>
          </w:r>
          <w:r>
            <w:rPr>
              <w:rFonts w:eastAsia="Times New Roman"/>
              <w:lang w:val="en-US" w:eastAsia="en-US"/>
            </w:rPr>
            <w:t xml:space="preserve">MO </w:t>
          </w:r>
          <w:r>
            <w:rPr>
              <w:rFonts w:eastAsia="Times New Roman"/>
              <w:lang w:val="en-US" w:eastAsia="en-US"/>
            </w:rPr>
            <w:t>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 xml:space="preserve"> </w:t>
          </w:r>
          <w:r>
            <w:rPr>
              <w:rFonts w:eastAsia="Times New Roman" w:cs="Arial"/>
              <w:color w:val="000000"/>
            </w:rPr>
            <w:t>requests</w:t>
          </w:r>
          <w:r>
            <w:rPr/>
            <w:tab/>
          </w:r>
          <w:hyperlink w:anchor="__RefHeading___Toc67999141">
            <w:r>
              <w:rPr>
                <w:rStyle w:val="IndexLink"/>
              </w:rPr>
              <w:t>208</w:t>
            </w:r>
          </w:hyperlink>
        </w:p>
        <w:p>
          <w:pPr>
            <w:pStyle w:val="Contents4"/>
            <w:rPr>
              <w:rFonts w:ascii="Calibri" w:hAnsi="Calibri" w:eastAsia="Times New Roman" w:cs="Calibri"/>
              <w:sz w:val="22"/>
              <w:szCs w:val="22"/>
              <w:lang w:val="en-US" w:eastAsia="en-US"/>
            </w:rPr>
          </w:pPr>
          <w:r>
            <w:rPr>
              <w:rFonts w:eastAsia="Times New Roman"/>
            </w:rPr>
            <w:t>5.</w:t>
          </w:r>
          <w:r>
            <w:rPr>
              <w:lang w:val="en-US" w:eastAsia="en-US"/>
            </w:rPr>
            <w:t>12</w:t>
          </w:r>
          <w:r>
            <w:rPr>
              <w:rFonts w:eastAsia="Times New Roman"/>
            </w:rPr>
            <w:t>.1.</w:t>
          </w:r>
          <w:r>
            <w:rPr>
              <w:lang w:val="en-US" w:eastAsia="en-US"/>
            </w:rPr>
            <w:t>2</w:t>
          </w:r>
          <w:r>
            <w:rPr>
              <w:rFonts w:eastAsia="Times New Roman" w:cs="Calibri" w:ascii="Calibri" w:hAnsi="Calibri"/>
              <w:sz w:val="22"/>
              <w:szCs w:val="22"/>
              <w:lang w:val="en-US" w:eastAsia="en-US"/>
            </w:rPr>
            <w:tab/>
          </w:r>
          <w:r>
            <w:rPr>
              <w:rFonts w:eastAsia="Times New Roman"/>
            </w:rPr>
            <w:t>Number</w:t>
          </w:r>
          <w:r>
            <w:rPr>
              <w:rFonts w:eastAsia="Times New Roman" w:cs="Arial"/>
              <w:color w:val="000000"/>
            </w:rPr>
            <w:t xml:space="preserve"> of successful</w:t>
          </w:r>
          <w:r>
            <w:rPr>
              <w:rFonts w:cs="Arial"/>
              <w:color w:val="000000"/>
              <w:lang w:val="en-US" w:eastAsia="en-US"/>
            </w:rPr>
            <w:t xml:space="preserve"> </w:t>
          </w:r>
          <w:r>
            <w:rPr>
              <w:rFonts w:eastAsia="Times New Roman"/>
              <w:lang w:val="en-US" w:eastAsia="en-US"/>
            </w:rPr>
            <w:t xml:space="preserve">MO </w:t>
          </w:r>
          <w:r>
            <w:rPr>
              <w:rFonts w:eastAsia="Times New Roman"/>
              <w:lang w:val="en-US" w:eastAsia="en-US"/>
            </w:rPr>
            <w:t>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s</w:t>
          </w:r>
          <w:r>
            <w:rPr/>
            <w:tab/>
          </w:r>
          <w:hyperlink w:anchor="__RefHeading___Toc67999142">
            <w:r>
              <w:rPr>
                <w:rStyle w:val="IndexLink"/>
              </w:rPr>
              <w:t>208</w:t>
            </w:r>
          </w:hyperlink>
        </w:p>
        <w:p>
          <w:pPr>
            <w:pStyle w:val="Contents3"/>
            <w:rPr>
              <w:rFonts w:ascii="Calibri" w:hAnsi="Calibri" w:eastAsia="Times New Roman" w:cs="Calibri"/>
              <w:sz w:val="22"/>
              <w:szCs w:val="22"/>
              <w:lang w:val="en-US" w:eastAsia="en-US"/>
            </w:rPr>
          </w:pPr>
          <w:r>
            <w:rPr/>
            <w:t>5.12.2</w:t>
          </w:r>
          <w:r>
            <w:rPr>
              <w:rFonts w:eastAsia="Times New Roman" w:cs="Calibri" w:ascii="Calibri" w:hAnsi="Calibri"/>
              <w:sz w:val="22"/>
              <w:szCs w:val="22"/>
              <w:lang w:val="en-US" w:eastAsia="en-US"/>
            </w:rPr>
            <w:tab/>
          </w:r>
          <w:r>
            <w:rPr/>
            <w:t>MT SMS message delivery related measurements</w:t>
            <w:tab/>
          </w:r>
          <w:hyperlink w:anchor="__RefHeading___Toc67999143">
            <w:r>
              <w:rPr>
                <w:rStyle w:val="IndexLink"/>
              </w:rPr>
              <w:t>209</w:t>
            </w:r>
          </w:hyperlink>
        </w:p>
        <w:p>
          <w:pPr>
            <w:pStyle w:val="Contents4"/>
            <w:rPr>
              <w:rFonts w:ascii="Calibri" w:hAnsi="Calibri" w:eastAsia="Times New Roman" w:cs="Calibri"/>
              <w:sz w:val="22"/>
              <w:szCs w:val="22"/>
              <w:lang w:val="en-US" w:eastAsia="en-US"/>
            </w:rPr>
          </w:pPr>
          <w:r>
            <w:rPr>
              <w:rFonts w:eastAsia="Times New Roman"/>
            </w:rPr>
            <w:t>5.</w:t>
          </w:r>
          <w:r>
            <w:rPr>
              <w:lang w:val="en-US" w:eastAsia="en-US"/>
            </w:rPr>
            <w:t>12</w:t>
          </w:r>
          <w:r>
            <w:rPr>
              <w:rFonts w:eastAsia="Times New Roman"/>
            </w:rPr>
            <w:t>.</w:t>
          </w:r>
          <w:r>
            <w:rPr>
              <w:lang w:val="en-US" w:eastAsia="en-US"/>
            </w:rPr>
            <w:t>2</w:t>
          </w:r>
          <w:r>
            <w:rPr>
              <w:rFonts w:eastAsia="Times New Roman"/>
            </w:rPr>
            <w:t>.1</w:t>
          </w:r>
          <w:r>
            <w:rPr>
              <w:rFonts w:eastAsia="Times New Roman" w:cs="Calibri" w:ascii="Calibri" w:hAnsi="Calibri"/>
              <w:sz w:val="22"/>
              <w:szCs w:val="22"/>
              <w:lang w:val="en-US" w:eastAsia="en-US"/>
            </w:rPr>
            <w:tab/>
          </w:r>
          <w:r>
            <w:rPr>
              <w:rFonts w:eastAsia="Times New Roman"/>
            </w:rPr>
            <w:t>Number</w:t>
          </w:r>
          <w:r>
            <w:rPr>
              <w:rFonts w:eastAsia="Times New Roman" w:cs="Arial"/>
              <w:color w:val="000000"/>
            </w:rPr>
            <w:t xml:space="preserve"> of </w:t>
          </w:r>
          <w:r>
            <w:rPr>
              <w:rFonts w:eastAsia="Times New Roman"/>
              <w:lang w:val="en-US" w:eastAsia="en-US"/>
            </w:rPr>
            <w:t xml:space="preserve">MT </w:t>
          </w:r>
          <w:r>
            <w:rPr>
              <w:rFonts w:eastAsia="Times New Roman"/>
              <w:lang w:val="en-US" w:eastAsia="en-US"/>
            </w:rPr>
            <w:t>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 xml:space="preserve"> </w:t>
          </w:r>
          <w:r>
            <w:rPr>
              <w:rFonts w:eastAsia="Times New Roman" w:cs="Arial"/>
              <w:color w:val="000000"/>
            </w:rPr>
            <w:t>requests</w:t>
          </w:r>
          <w:r>
            <w:rPr/>
            <w:tab/>
          </w:r>
          <w:hyperlink w:anchor="__RefHeading___Toc67999144">
            <w:r>
              <w:rPr>
                <w:rStyle w:val="IndexLink"/>
              </w:rPr>
              <w:t>209</w:t>
            </w:r>
          </w:hyperlink>
        </w:p>
        <w:p>
          <w:pPr>
            <w:pStyle w:val="Contents4"/>
            <w:rPr>
              <w:rFonts w:ascii="Calibri" w:hAnsi="Calibri" w:eastAsia="Times New Roman" w:cs="Calibri"/>
              <w:sz w:val="22"/>
              <w:szCs w:val="22"/>
              <w:lang w:val="en-US" w:eastAsia="en-US"/>
            </w:rPr>
          </w:pPr>
          <w:r>
            <w:rPr>
              <w:rFonts w:eastAsia="Times New Roman"/>
            </w:rPr>
            <w:t>5.</w:t>
          </w:r>
          <w:r>
            <w:rPr>
              <w:lang w:val="en-US" w:eastAsia="en-US"/>
            </w:rPr>
            <w:t>12</w:t>
          </w:r>
          <w:r>
            <w:rPr>
              <w:rFonts w:eastAsia="Times New Roman"/>
            </w:rPr>
            <w:t>.2.2</w:t>
          </w:r>
          <w:r>
            <w:rPr>
              <w:rFonts w:eastAsia="Times New Roman" w:cs="Calibri" w:ascii="Calibri" w:hAnsi="Calibri"/>
              <w:sz w:val="22"/>
              <w:szCs w:val="22"/>
              <w:lang w:val="en-US" w:eastAsia="en-US"/>
            </w:rPr>
            <w:tab/>
          </w:r>
          <w:r>
            <w:rPr>
              <w:rFonts w:eastAsia="Times New Roman"/>
            </w:rPr>
            <w:t>Number</w:t>
          </w:r>
          <w:r>
            <w:rPr>
              <w:rFonts w:eastAsia="Times New Roman" w:cs="Arial"/>
              <w:color w:val="000000"/>
            </w:rPr>
            <w:t xml:space="preserve"> of successful</w:t>
          </w:r>
          <w:r>
            <w:rPr>
              <w:rFonts w:cs="Arial"/>
              <w:color w:val="000000"/>
              <w:lang w:val="en-US" w:eastAsia="en-US"/>
            </w:rPr>
            <w:t xml:space="preserve"> </w:t>
          </w:r>
          <w:r>
            <w:rPr>
              <w:rFonts w:eastAsia="Times New Roman"/>
              <w:lang w:val="en-US" w:eastAsia="en-US"/>
            </w:rPr>
            <w:t xml:space="preserve">MT </w:t>
          </w:r>
          <w:r>
            <w:rPr>
              <w:rFonts w:eastAsia="Times New Roman"/>
              <w:lang w:val="en-US" w:eastAsia="en-US"/>
            </w:rPr>
            <w:t>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s</w:t>
          </w:r>
          <w:r>
            <w:rPr/>
            <w:tab/>
          </w:r>
          <w:hyperlink w:anchor="__RefHeading___Toc67999145">
            <w:r>
              <w:rPr>
                <w:rStyle w:val="IndexLink"/>
              </w:rPr>
              <w:t>209</w:t>
            </w:r>
          </w:hyperlink>
        </w:p>
        <w:p>
          <w:pPr>
            <w:pStyle w:val="Contents3"/>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67999146">
            <w:r>
              <w:rPr>
                <w:rStyle w:val="IndexLink"/>
              </w:rPr>
              <w:t>209</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t>.1</w:t>
          </w:r>
          <w:r>
            <w:rPr>
              <w:rFonts w:eastAsia="Times New Roman" w:cs="Calibri" w:ascii="Calibri" w:hAnsi="Calibri"/>
              <w:sz w:val="22"/>
              <w:szCs w:val="22"/>
              <w:lang w:val="en-US" w:eastAsia="en-US"/>
            </w:rPr>
            <w:tab/>
          </w:r>
          <w:r>
            <w:rPr/>
            <w:t>Number</w:t>
          </w:r>
          <w:r>
            <w:rPr>
              <w:rFonts w:cs="Arial"/>
              <w:color w:val="000000"/>
            </w:rPr>
            <w:t xml:space="preserve"> of registration requests</w:t>
          </w:r>
          <w:r>
            <w:rPr/>
            <w:tab/>
          </w:r>
          <w:hyperlink w:anchor="__RefHeading___Toc67999147">
            <w:r>
              <w:rPr>
                <w:rStyle w:val="IndexLink"/>
              </w:rPr>
              <w:t>209</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t>.</w:t>
          </w:r>
          <w:r>
            <w:rPr>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w:t>
          </w:r>
          <w:r>
            <w:rPr>
              <w:rFonts w:cs="Arial"/>
              <w:color w:val="000000"/>
              <w:lang w:val="en-US" w:eastAsia="en-US"/>
            </w:rPr>
            <w:t xml:space="preserve"> </w:t>
          </w:r>
          <w:r>
            <w:rPr>
              <w:rFonts w:cs="Arial"/>
              <w:color w:val="000000"/>
            </w:rPr>
            <w:t>registration</w:t>
          </w:r>
          <w:r>
            <w:rPr>
              <w:rFonts w:cs="Arial"/>
              <w:color w:val="000000"/>
              <w:lang w:val="en-US" w:eastAsia="en-US"/>
            </w:rPr>
            <w:t>s</w:t>
          </w:r>
          <w:r>
            <w:rPr/>
            <w:tab/>
          </w:r>
          <w:hyperlink w:anchor="__RefHeading___Toc67999148">
            <w:r>
              <w:rPr>
                <w:rStyle w:val="IndexLink"/>
              </w:rPr>
              <w:t>210</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t>.</w:t>
          </w:r>
          <w:r>
            <w:rPr>
              <w:lang w:val="en-US" w:eastAsia="en-US"/>
            </w:rPr>
            <w:t>3</w:t>
          </w:r>
          <w:r>
            <w:rPr>
              <w:rFonts w:eastAsia="Times New Roman" w:cs="Calibri" w:ascii="Calibri" w:hAnsi="Calibri"/>
              <w:sz w:val="22"/>
              <w:szCs w:val="22"/>
              <w:lang w:val="en-US" w:eastAsia="en-US"/>
            </w:rPr>
            <w:tab/>
          </w:r>
          <w:r>
            <w:rPr/>
            <w:t>Number</w:t>
          </w:r>
          <w:r>
            <w:rPr>
              <w:rFonts w:cs="Arial"/>
              <w:color w:val="000000"/>
            </w:rPr>
            <w:t xml:space="preserve"> of </w:t>
          </w:r>
          <w:r>
            <w:rPr>
              <w:rFonts w:cs="Arial"/>
              <w:color w:val="000000"/>
              <w:lang w:val="en-US" w:eastAsia="en-US"/>
            </w:rPr>
            <w:t>de-</w:t>
          </w:r>
          <w:r>
            <w:rPr>
              <w:rFonts w:cs="Arial"/>
              <w:color w:val="000000"/>
            </w:rPr>
            <w:t>registration requests</w:t>
          </w:r>
          <w:r>
            <w:rPr/>
            <w:tab/>
          </w:r>
          <w:hyperlink w:anchor="__RefHeading___Toc67999149">
            <w:r>
              <w:rPr>
                <w:rStyle w:val="IndexLink"/>
              </w:rPr>
              <w:t>210</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t>.</w:t>
          </w:r>
          <w:r>
            <w:rPr>
              <w:lang w:val="en-US" w:eastAsia="en-US"/>
            </w:rPr>
            <w:t>4</w:t>
          </w:r>
          <w:r>
            <w:rPr>
              <w:rFonts w:eastAsia="Times New Roman" w:cs="Calibri" w:ascii="Calibri" w:hAnsi="Calibri"/>
              <w:sz w:val="22"/>
              <w:szCs w:val="22"/>
              <w:lang w:val="en-US" w:eastAsia="en-US"/>
            </w:rPr>
            <w:tab/>
          </w:r>
          <w:r>
            <w:rPr/>
            <w:t>Number</w:t>
          </w:r>
          <w:r>
            <w:rPr>
              <w:rFonts w:cs="Arial"/>
              <w:color w:val="000000"/>
            </w:rPr>
            <w:t xml:space="preserve"> of successful</w:t>
          </w:r>
          <w:r>
            <w:rPr>
              <w:rFonts w:cs="Arial"/>
              <w:color w:val="000000"/>
              <w:lang w:val="en-US" w:eastAsia="en-US"/>
            </w:rPr>
            <w:t xml:space="preserve"> de-</w:t>
          </w:r>
          <w:r>
            <w:rPr>
              <w:rFonts w:cs="Arial"/>
              <w:color w:val="000000"/>
            </w:rPr>
            <w:t>registration</w:t>
          </w:r>
          <w:r>
            <w:rPr>
              <w:rFonts w:cs="Arial"/>
              <w:color w:val="000000"/>
              <w:lang w:val="en-US" w:eastAsia="en-US"/>
            </w:rPr>
            <w:t>s</w:t>
          </w:r>
          <w:r>
            <w:rPr/>
            <w:tab/>
          </w:r>
          <w:hyperlink w:anchor="__RefHeading___Toc67999150">
            <w:r>
              <w:rPr>
                <w:rStyle w:val="IndexLink"/>
              </w:rPr>
              <w:t>211</w:t>
            </w:r>
          </w:hyperlink>
        </w:p>
        <w:p>
          <w:pPr>
            <w:pStyle w:val="Contents2"/>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color w:val="000000"/>
            </w:rPr>
            <w:t>Performance</w:t>
          </w:r>
          <w:r>
            <w:rPr/>
            <w:t xml:space="preserve"> measurements for UDR</w:t>
            <w:tab/>
          </w:r>
          <w:hyperlink w:anchor="__RefHeading___Toc67999151">
            <w:r>
              <w:rPr>
                <w:rStyle w:val="IndexLink"/>
              </w:rPr>
              <w:t>211</w:t>
            </w:r>
          </w:hyperlink>
        </w:p>
        <w:p>
          <w:pPr>
            <w:pStyle w:val="Contents3"/>
            <w:rPr>
              <w:rFonts w:ascii="Calibri" w:hAnsi="Calibri" w:eastAsia="Times New Roman" w:cs="Calibri"/>
              <w:sz w:val="22"/>
              <w:szCs w:val="22"/>
              <w:lang w:val="en-US" w:eastAsia="en-US"/>
            </w:rPr>
          </w:pPr>
          <w:r>
            <w:rPr/>
            <w:t>5.13.1</w:t>
          </w:r>
          <w:r>
            <w:rPr>
              <w:rFonts w:eastAsia="Times New Roman" w:cs="Calibri" w:ascii="Calibri" w:hAnsi="Calibri"/>
              <w:sz w:val="22"/>
              <w:szCs w:val="22"/>
              <w:lang w:val="en-US" w:eastAsia="en-US"/>
            </w:rPr>
            <w:tab/>
          </w:r>
          <w:r>
            <w:rPr/>
            <w:t>Data management related measurements</w:t>
            <w:tab/>
          </w:r>
          <w:hyperlink w:anchor="__RefHeading___Toc67999152">
            <w:r>
              <w:rPr>
                <w:rStyle w:val="IndexLink"/>
              </w:rPr>
              <w:t>211</w:t>
            </w:r>
          </w:hyperlink>
        </w:p>
        <w:p>
          <w:pPr>
            <w:pStyle w:val="Contents4"/>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Data set query</w:t>
            <w:tab/>
          </w:r>
          <w:hyperlink w:anchor="__RefHeading___Toc67999153">
            <w:r>
              <w:rPr>
                <w:rStyle w:val="IndexLink"/>
              </w:rPr>
              <w:t>211</w:t>
            </w:r>
          </w:hyperlink>
        </w:p>
        <w:p>
          <w:pPr>
            <w:pStyle w:val="Contents5"/>
            <w:rPr>
              <w:rFonts w:ascii="Calibri" w:hAnsi="Calibri" w:eastAsia="Times New Roman" w:cs="Calibri"/>
              <w:sz w:val="22"/>
              <w:szCs w:val="22"/>
              <w:lang w:val="en-US" w:eastAsia="en-US"/>
            </w:rPr>
          </w:pPr>
          <w:r>
            <w:rPr/>
            <w:t>5.13.1.1</w:t>
          </w:r>
          <w:r>
            <w:rPr>
              <w:color w:val="000000"/>
              <w:lang w:val="en-US" w:eastAsia="en-US"/>
            </w:rPr>
            <w:t>.1</w:t>
          </w:r>
          <w:r>
            <w:rPr>
              <w:rFonts w:eastAsia="Times New Roman" w:cs="Calibri" w:ascii="Calibri" w:hAnsi="Calibri"/>
              <w:sz w:val="22"/>
              <w:szCs w:val="22"/>
              <w:lang w:val="en-US" w:eastAsia="en-US"/>
            </w:rPr>
            <w:tab/>
          </w:r>
          <w:r>
            <w:rPr/>
            <w:t>Number of data set query requests</w:t>
            <w:tab/>
          </w:r>
          <w:hyperlink w:anchor="__RefHeading___Toc67999154">
            <w:r>
              <w:rPr>
                <w:rStyle w:val="IndexLink"/>
              </w:rPr>
              <w:t>211</w:t>
            </w:r>
          </w:hyperlink>
        </w:p>
        <w:p>
          <w:pPr>
            <w:pStyle w:val="Contents5"/>
            <w:rPr>
              <w:rFonts w:ascii="Calibri" w:hAnsi="Calibri" w:eastAsia="Times New Roman" w:cs="Calibri"/>
              <w:sz w:val="22"/>
              <w:szCs w:val="22"/>
              <w:lang w:val="en-US" w:eastAsia="en-US"/>
            </w:rPr>
          </w:pPr>
          <w:r>
            <w:rPr/>
            <w:t>5.13.1.1</w:t>
          </w:r>
          <w:r>
            <w:rPr>
              <w:color w:val="000000"/>
              <w:lang w:val="en-US" w:eastAsia="en-US"/>
            </w:rPr>
            <w:t>.2</w:t>
          </w:r>
          <w:r>
            <w:rPr>
              <w:rFonts w:eastAsia="Times New Roman" w:cs="Calibri" w:ascii="Calibri" w:hAnsi="Calibri"/>
              <w:sz w:val="22"/>
              <w:szCs w:val="22"/>
              <w:lang w:val="en-US" w:eastAsia="en-US"/>
            </w:rPr>
            <w:tab/>
          </w:r>
          <w:r>
            <w:rPr/>
            <w:t>Number of successful data set queries</w:t>
            <w:tab/>
          </w:r>
          <w:hyperlink w:anchor="__RefHeading___Toc67999155">
            <w:r>
              <w:rPr>
                <w:rStyle w:val="IndexLink"/>
              </w:rPr>
              <w:t>211</w:t>
            </w:r>
          </w:hyperlink>
        </w:p>
        <w:p>
          <w:pPr>
            <w:pStyle w:val="Contents5"/>
            <w:rPr>
              <w:rFonts w:ascii="Calibri" w:hAnsi="Calibri" w:eastAsia="Times New Roman" w:cs="Calibri"/>
              <w:sz w:val="22"/>
              <w:szCs w:val="22"/>
              <w:lang w:val="en-US" w:eastAsia="en-US"/>
            </w:rPr>
          </w:pPr>
          <w:r>
            <w:rPr/>
            <w:t>5.13.1.1</w:t>
          </w:r>
          <w:r>
            <w:rPr>
              <w:color w:val="000000"/>
              <w:lang w:val="en-US" w:eastAsia="en-US"/>
            </w:rPr>
            <w:t>.3</w:t>
          </w:r>
          <w:r>
            <w:rPr>
              <w:rFonts w:eastAsia="Times New Roman" w:cs="Calibri" w:ascii="Calibri" w:hAnsi="Calibri"/>
              <w:sz w:val="22"/>
              <w:szCs w:val="22"/>
              <w:lang w:val="en-US" w:eastAsia="en-US"/>
            </w:rPr>
            <w:tab/>
          </w:r>
          <w:r>
            <w:rPr/>
            <w:t>Number of failed data set queries</w:t>
            <w:tab/>
          </w:r>
          <w:hyperlink w:anchor="__RefHeading___Toc67999156">
            <w:r>
              <w:rPr>
                <w:rStyle w:val="IndexLink"/>
              </w:rPr>
              <w:t>21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67999157">
            <w:r>
              <w:rPr>
                <w:rStyle w:val="IndexLink"/>
              </w:rPr>
              <w:t>21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67999158">
            <w:r>
              <w:rPr>
                <w:rStyle w:val="IndexLink"/>
              </w:rPr>
              <w:t>21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67999159">
            <w:r>
              <w:rPr>
                <w:rStyle w:val="IndexLink"/>
              </w:rPr>
              <w:t>212</w:t>
            </w:r>
          </w:hyperlink>
        </w:p>
        <w:p>
          <w:pPr>
            <w:pStyle w:val="Contents8"/>
            <w:rPr>
              <w:rFonts w:ascii="Calibri" w:hAnsi="Calibri" w:eastAsia="Times New Roman" w:cs="Calibri"/>
              <w:b w:val="false"/>
              <w:b w:val="false"/>
              <w:szCs w:val="22"/>
              <w:lang w:val="en-US" w:eastAsia="en-US"/>
            </w:rPr>
          </w:pPr>
          <w:r>
            <w:rPr>
              <w:color w:val="000000"/>
            </w:rPr>
            <w:t xml:space="preserve">Annex A (informative): </w:t>
          </w:r>
          <w:r>
            <w:rPr>
              <w:color w:val="000000"/>
              <w:lang w:val="en-US" w:eastAsia="en-US"/>
            </w:rPr>
            <w:t>Use cases for performance measurements</w:t>
          </w:r>
          <w:r>
            <w:rPr/>
            <w:tab/>
          </w:r>
          <w:hyperlink w:anchor="__RefHeading___Toc67999160">
            <w:r>
              <w:rPr>
                <w:rStyle w:val="IndexLink"/>
              </w:rPr>
              <w:t>213</w:t>
            </w:r>
          </w:hyperlink>
        </w:p>
        <w:p>
          <w:pPr>
            <w:pStyle w:val="Contents1"/>
            <w:rPr>
              <w:rFonts w:ascii="Calibri" w:hAnsi="Calibri" w:eastAsia="Times New Roman" w:cs="Calibri"/>
              <w:szCs w:val="22"/>
              <w:lang w:val="en-US" w:eastAsia="en-US"/>
            </w:rPr>
          </w:pPr>
          <w:r>
            <w:rPr>
              <w:color w:val="000000"/>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67999161">
            <w:r>
              <w:rPr>
                <w:rStyle w:val="IndexLink"/>
              </w:rPr>
              <w:t>213</w:t>
            </w:r>
          </w:hyperlink>
        </w:p>
        <w:p>
          <w:pPr>
            <w:pStyle w:val="Contents1"/>
            <w:rPr>
              <w:rFonts w:ascii="Calibri" w:hAnsi="Calibri" w:eastAsia="Times New Roman" w:cs="Calibri"/>
              <w:szCs w:val="22"/>
              <w:lang w:val="en-US" w:eastAsia="en-US"/>
            </w:rPr>
          </w:pPr>
          <w:r>
            <w:rPr>
              <w:color w:val="000000"/>
              <w:lang w:val="en-US" w:eastAsia="en-US"/>
            </w:rPr>
            <w:t>A.2</w:t>
          </w:r>
          <w:r>
            <w:rPr>
              <w:rFonts w:eastAsia="Times New Roman" w:cs="Calibri" w:ascii="Calibri" w:hAnsi="Calibri"/>
              <w:szCs w:val="22"/>
              <w:lang w:val="en-US" w:eastAsia="en-US"/>
            </w:rPr>
            <w:tab/>
          </w:r>
          <w:r>
            <w:rPr>
              <w:color w:val="000000"/>
              <w:lang w:val="en-US" w:eastAsia="en-US"/>
            </w:rPr>
            <w:t>Monitoring of UL and DL packet loss in NG-RAN</w:t>
          </w:r>
          <w:r>
            <w:rPr/>
            <w:tab/>
          </w:r>
          <w:hyperlink w:anchor="__RefHeading___Toc67999162">
            <w:r>
              <w:rPr>
                <w:rStyle w:val="IndexLink"/>
              </w:rPr>
              <w:t>213</w:t>
            </w:r>
          </w:hyperlink>
        </w:p>
        <w:p>
          <w:pPr>
            <w:pStyle w:val="Contents1"/>
            <w:rPr>
              <w:rFonts w:ascii="Calibri" w:hAnsi="Calibri" w:eastAsia="Times New Roman" w:cs="Calibri"/>
              <w:szCs w:val="22"/>
              <w:lang w:val="en-US" w:eastAsia="en-US"/>
            </w:rPr>
          </w:pPr>
          <w:r>
            <w:rPr>
              <w:color w:val="000000"/>
              <w:lang w:val="en-US" w:eastAsia="en-US"/>
            </w:rPr>
            <w:t>A.3</w:t>
          </w:r>
          <w:r>
            <w:rPr>
              <w:rFonts w:eastAsia="Times New Roman" w:cs="Calibri" w:ascii="Calibri" w:hAnsi="Calibri"/>
              <w:szCs w:val="22"/>
              <w:lang w:val="en-US" w:eastAsia="en-US"/>
            </w:rPr>
            <w:tab/>
          </w:r>
          <w:r>
            <w:rPr>
              <w:color w:val="000000"/>
              <w:lang w:val="en-US" w:eastAsia="en-US"/>
            </w:rPr>
            <w:t>Monitoring of DL packet drop in NG-RAN</w:t>
          </w:r>
          <w:r>
            <w:rPr/>
            <w:tab/>
          </w:r>
          <w:hyperlink w:anchor="__RefHeading___Toc67999163">
            <w:r>
              <w:rPr>
                <w:rStyle w:val="IndexLink"/>
              </w:rPr>
              <w:t>213</w:t>
            </w:r>
          </w:hyperlink>
        </w:p>
        <w:p>
          <w:pPr>
            <w:pStyle w:val="Contents1"/>
            <w:rPr>
              <w:rFonts w:ascii="Calibri" w:hAnsi="Calibri" w:eastAsia="Times New Roman" w:cs="Calibri"/>
              <w:szCs w:val="22"/>
              <w:lang w:val="en-US" w:eastAsia="en-US"/>
            </w:rPr>
          </w:pPr>
          <w:r>
            <w:rPr>
              <w:color w:val="000000"/>
              <w:lang w:val="en-US" w:eastAsia="en-US"/>
            </w:rPr>
            <w:t>A.4</w:t>
          </w:r>
          <w:r>
            <w:rPr>
              <w:rFonts w:eastAsia="Times New Roman" w:cs="Calibri" w:ascii="Calibri" w:hAnsi="Calibri"/>
              <w:szCs w:val="22"/>
              <w:lang w:val="en-US" w:eastAsia="en-US"/>
            </w:rPr>
            <w:tab/>
          </w:r>
          <w:r>
            <w:rPr>
              <w:color w:val="000000"/>
              <w:lang w:val="en-US" w:eastAsia="en-US"/>
            </w:rPr>
            <w:t>Monitoring</w:t>
          </w:r>
          <w:r>
            <w:rPr>
              <w:color w:val="000000"/>
            </w:rPr>
            <w:t xml:space="preserve"> of UL and DL user plane delay in NG-RAN</w:t>
          </w:r>
          <w:r>
            <w:rPr/>
            <w:tab/>
          </w:r>
          <w:hyperlink w:anchor="__RefHeading___Toc67999164">
            <w:r>
              <w:rPr>
                <w:rStyle w:val="IndexLink"/>
              </w:rPr>
              <w:t>214</w:t>
            </w:r>
          </w:hyperlink>
        </w:p>
        <w:p>
          <w:pPr>
            <w:pStyle w:val="Contents1"/>
            <w:rPr>
              <w:rFonts w:ascii="Calibri" w:hAnsi="Calibri" w:eastAsia="Times New Roman" w:cs="Calibri"/>
              <w:szCs w:val="22"/>
              <w:lang w:val="en-US" w:eastAsia="en-US"/>
            </w:rPr>
          </w:pPr>
          <w:r>
            <w:rPr>
              <w:color w:val="000000"/>
              <w:lang w:val="en-US" w:eastAsia="en-US"/>
            </w:rPr>
            <w:t>A.5</w:t>
          </w:r>
          <w:r>
            <w:rPr>
              <w:rFonts w:eastAsia="Times New Roman" w:cs="Calibri" w:ascii="Calibri" w:hAnsi="Calibri"/>
              <w:szCs w:val="22"/>
              <w:lang w:val="en-US" w:eastAsia="en-US"/>
            </w:rPr>
            <w:tab/>
          </w:r>
          <w:r>
            <w:rPr>
              <w:color w:val="000000"/>
              <w:lang w:val="en-US" w:eastAsia="en-US"/>
            </w:rPr>
            <w:t xml:space="preserve">Monitoring of </w:t>
          </w:r>
          <w:r>
            <w:rPr>
              <w:color w:val="000000"/>
            </w:rPr>
            <w:t>UE Context Release Request (gNB-DU initiated)</w:t>
          </w:r>
          <w:r>
            <w:rPr/>
            <w:tab/>
          </w:r>
          <w:hyperlink w:anchor="__RefHeading___Toc67999165">
            <w:r>
              <w:rPr>
                <w:rStyle w:val="IndexLink"/>
              </w:rPr>
              <w:t>214</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67999166">
            <w:r>
              <w:rPr>
                <w:rStyle w:val="IndexLink"/>
              </w:rPr>
              <w:t>214</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67999167">
            <w:r>
              <w:rPr>
                <w:rStyle w:val="IndexLink"/>
              </w:rPr>
              <w:t>215</w:t>
            </w:r>
          </w:hyperlink>
        </w:p>
        <w:p>
          <w:pPr>
            <w:pStyle w:val="Contents1"/>
            <w:rPr>
              <w:rFonts w:ascii="Calibri" w:hAnsi="Calibri" w:eastAsia="Times New Roman" w:cs="Calibri"/>
              <w:szCs w:val="22"/>
              <w:lang w:val="en-US" w:eastAsia="en-US"/>
            </w:rPr>
          </w:pPr>
          <w:r>
            <w:rPr>
              <w:lang w:val="en-US" w:eastAsia="en-US"/>
            </w:rPr>
            <w:t>A.8</w:t>
          </w:r>
          <w:r>
            <w:rPr>
              <w:rFonts w:eastAsia="Times New Roman" w:cs="Calibri" w:ascii="Calibri" w:hAnsi="Calibri"/>
              <w:szCs w:val="22"/>
              <w:lang w:val="en-US" w:eastAsia="en-US"/>
            </w:rPr>
            <w:tab/>
          </w:r>
          <w:r>
            <w:rPr>
              <w:lang w:val="en-US" w:eastAsia="en-US"/>
            </w:rPr>
            <w:t>Mon</w:t>
          </w:r>
          <w:r>
            <w:rPr>
              <w:color w:val="000000"/>
            </w:rPr>
            <w:t>i</w:t>
          </w:r>
          <w:r>
            <w:rPr>
              <w:lang w:val="en-US" w:eastAsia="en-US"/>
            </w:rPr>
            <w:t xml:space="preserve">toring of </w:t>
          </w:r>
          <w:r>
            <w:rPr/>
            <w:t>UE Context Release</w:t>
            <w:tab/>
          </w:r>
          <w:hyperlink w:anchor="__RefHeading___Toc67999168">
            <w:r>
              <w:rPr>
                <w:rStyle w:val="IndexLink"/>
              </w:rPr>
              <w:t>215</w:t>
            </w:r>
          </w:hyperlink>
        </w:p>
        <w:p>
          <w:pPr>
            <w:pStyle w:val="Contents1"/>
            <w:rPr>
              <w:rFonts w:ascii="Calibri" w:hAnsi="Calibri" w:eastAsia="Times New Roman" w:cs="Calibri"/>
              <w:szCs w:val="22"/>
              <w:lang w:val="en-US" w:eastAsia="en-US"/>
            </w:rPr>
          </w:pPr>
          <w:r>
            <w:rPr>
              <w:lang w:val="en-US" w:eastAsia="en-US"/>
            </w:rPr>
            <w:t>A.9</w:t>
          </w:r>
          <w:r>
            <w:rPr>
              <w:rFonts w:eastAsia="Times New Roman" w:cs="Calibri" w:ascii="Calibri" w:hAnsi="Calibri"/>
              <w:szCs w:val="22"/>
              <w:lang w:val="en-US" w:eastAsia="en-US"/>
            </w:rPr>
            <w:tab/>
          </w:r>
          <w:r>
            <w:rPr>
              <w:lang w:val="en-US" w:eastAsia="en-US"/>
            </w:rPr>
            <w:t>Monitoring of UE Throughput in NG-RAN</w:t>
          </w:r>
          <w:r>
            <w:rPr/>
            <w:tab/>
          </w:r>
          <w:hyperlink w:anchor="__RefHeading___Toc67999169">
            <w:r>
              <w:rPr>
                <w:rStyle w:val="IndexLink"/>
              </w:rPr>
              <w:t>215</w:t>
            </w:r>
          </w:hyperlink>
        </w:p>
        <w:p>
          <w:pPr>
            <w:pStyle w:val="Contents1"/>
            <w:rPr>
              <w:rFonts w:ascii="Calibri" w:hAnsi="Calibri" w:eastAsia="Times New Roman" w:cs="Calibri"/>
              <w:szCs w:val="22"/>
              <w:lang w:val="en-US" w:eastAsia="en-US"/>
            </w:rPr>
          </w:pPr>
          <w:r>
            <w:rPr>
              <w:lang w:val="en-US" w:eastAsia="en-US"/>
            </w:rPr>
            <w:t>A.10</w:t>
          </w:r>
          <w:r>
            <w:rPr>
              <w:rFonts w:eastAsia="Times New Roman" w:cs="Calibri" w:ascii="Calibri" w:hAnsi="Calibri"/>
              <w:szCs w:val="22"/>
              <w:lang w:val="en-US" w:eastAsia="en-US"/>
            </w:rPr>
            <w:tab/>
          </w:r>
          <w:r>
            <w:rPr>
              <w:lang w:val="en-US" w:eastAsia="en-US"/>
            </w:rPr>
            <w:t>Monitoring of Unrestricted volume in NG-RAN</w:t>
          </w:r>
          <w:r>
            <w:rPr/>
            <w:tab/>
          </w:r>
          <w:hyperlink w:anchor="__RefHeading___Toc67999170">
            <w:r>
              <w:rPr>
                <w:rStyle w:val="IndexLink"/>
              </w:rPr>
              <w:t>215</w:t>
            </w:r>
          </w:hyperlink>
        </w:p>
        <w:p>
          <w:pPr>
            <w:pStyle w:val="Contents1"/>
            <w:rPr>
              <w:rFonts w:ascii="Calibri" w:hAnsi="Calibri" w:eastAsia="Times New Roman" w:cs="Calibri"/>
              <w:szCs w:val="22"/>
              <w:lang w:val="en-US" w:eastAsia="en-US"/>
            </w:rPr>
          </w:pPr>
          <w:r>
            <w:rPr>
              <w:lang w:val="en-US" w:eastAsia="en-US"/>
            </w:rPr>
            <w:t>A.11</w:t>
          </w:r>
          <w:r>
            <w:rPr>
              <w:rFonts w:eastAsia="Times New Roman" w:cs="Calibri" w:ascii="Calibri" w:hAnsi="Calibri"/>
              <w:szCs w:val="22"/>
              <w:lang w:val="en-US" w:eastAsia="en-US"/>
            </w:rPr>
            <w:tab/>
          </w:r>
          <w:r>
            <w:rPr>
              <w:lang w:val="en-US" w:eastAsia="en-US"/>
            </w:rPr>
            <w:t>N3 data volume related measurements</w:t>
          </w:r>
          <w:r>
            <w:rPr/>
            <w:tab/>
          </w:r>
          <w:hyperlink w:anchor="__RefHeading___Toc67999171">
            <w:r>
              <w:rPr>
                <w:rStyle w:val="IndexLink"/>
              </w:rPr>
              <w:t>215</w:t>
            </w:r>
          </w:hyperlink>
        </w:p>
        <w:p>
          <w:pPr>
            <w:pStyle w:val="Contents1"/>
            <w:rPr>
              <w:rFonts w:ascii="Calibri" w:hAnsi="Calibri" w:eastAsia="Times New Roman" w:cs="Calibri"/>
              <w:szCs w:val="22"/>
              <w:lang w:val="en-US" w:eastAsia="en-US"/>
            </w:rPr>
          </w:pPr>
          <w:r>
            <w:rPr>
              <w:lang w:val="en-US" w:eastAsia="en-US"/>
            </w:rPr>
            <w:t>A.12</w:t>
          </w:r>
          <w:r>
            <w:rPr>
              <w:rFonts w:eastAsia="Times New Roman" w:cs="Calibri" w:ascii="Calibri" w:hAnsi="Calibri"/>
              <w:szCs w:val="22"/>
              <w:lang w:val="en-US" w:eastAsia="en-US"/>
            </w:rPr>
            <w:tab/>
          </w:r>
          <w:r>
            <w:rPr>
              <w:lang w:val="en-US" w:eastAsia="en-US"/>
            </w:rPr>
            <w:t>N6 related measurements</w:t>
          </w:r>
          <w:r>
            <w:rPr/>
            <w:tab/>
          </w:r>
          <w:hyperlink w:anchor="__RefHeading___Toc67999172">
            <w:r>
              <w:rPr>
                <w:rStyle w:val="IndexLink"/>
              </w:rPr>
              <w:t>216</w:t>
            </w:r>
          </w:hyperlink>
        </w:p>
        <w:p>
          <w:pPr>
            <w:pStyle w:val="Contents1"/>
            <w:rPr>
              <w:rFonts w:ascii="Calibri" w:hAnsi="Calibri" w:eastAsia="Times New Roman" w:cs="Calibri"/>
              <w:szCs w:val="22"/>
              <w:lang w:val="en-US" w:eastAsia="en-US"/>
            </w:rPr>
          </w:pPr>
          <w:r>
            <w:rPr>
              <w:lang w:val="en-US" w:eastAsia="en-US"/>
            </w:rPr>
            <w:t>A.13</w:t>
          </w:r>
          <w:r>
            <w:rPr>
              <w:rFonts w:eastAsia="Times New Roman" w:cs="Calibri" w:ascii="Calibri" w:hAnsi="Calibri"/>
              <w:szCs w:val="22"/>
              <w:lang w:val="en-US" w:eastAsia="en-US"/>
            </w:rPr>
            <w:tab/>
          </w:r>
          <w:r>
            <w:rPr>
              <w:lang w:val="en-US" w:eastAsia="en-US"/>
            </w:rPr>
            <w:t>Registration related measurements</w:t>
          </w:r>
          <w:r>
            <w:rPr/>
            <w:tab/>
          </w:r>
          <w:hyperlink w:anchor="__RefHeading___Toc67999173">
            <w:r>
              <w:rPr>
                <w:rStyle w:val="IndexLink"/>
              </w:rPr>
              <w:t>216</w:t>
            </w:r>
          </w:hyperlink>
        </w:p>
        <w:p>
          <w:pPr>
            <w:pStyle w:val="Contents1"/>
            <w:rPr>
              <w:rFonts w:ascii="Calibri" w:hAnsi="Calibri" w:eastAsia="Times New Roman" w:cs="Calibri"/>
              <w:szCs w:val="22"/>
              <w:lang w:val="en-US" w:eastAsia="en-US"/>
            </w:rPr>
          </w:pPr>
          <w:r>
            <w:rPr>
              <w:lang w:val="en-US" w:eastAsia="en-US"/>
            </w:rPr>
            <w:t>A.14</w:t>
          </w:r>
          <w:r>
            <w:rPr>
              <w:rFonts w:eastAsia="Times New Roman" w:cs="Calibri" w:ascii="Calibri" w:hAnsi="Calibri"/>
              <w:szCs w:val="22"/>
              <w:lang w:val="en-US" w:eastAsia="en-US"/>
            </w:rPr>
            <w:tab/>
          </w:r>
          <w:r>
            <w:rPr>
              <w:lang w:val="en-US" w:eastAsia="en-US"/>
            </w:rPr>
            <w:t>PDU session establishment related measurements</w:t>
          </w:r>
          <w:r>
            <w:rPr/>
            <w:tab/>
          </w:r>
          <w:hyperlink w:anchor="__RefHeading___Toc67999174">
            <w:r>
              <w:rPr>
                <w:rStyle w:val="IndexLink"/>
              </w:rPr>
              <w:t>216</w:t>
            </w:r>
          </w:hyperlink>
        </w:p>
        <w:p>
          <w:pPr>
            <w:pStyle w:val="Contents1"/>
            <w:rPr>
              <w:rFonts w:ascii="Calibri" w:hAnsi="Calibri" w:eastAsia="Times New Roman" w:cs="Calibri"/>
              <w:szCs w:val="22"/>
              <w:lang w:val="en-US" w:eastAsia="en-US"/>
            </w:rPr>
          </w:pPr>
          <w:r>
            <w:rPr>
              <w:lang w:val="en-US" w:eastAsia="en-US"/>
            </w:rPr>
            <w:t>A.15</w:t>
          </w:r>
          <w:r>
            <w:rPr>
              <w:rFonts w:eastAsia="Times New Roman" w:cs="Calibri" w:ascii="Calibri" w:hAnsi="Calibri"/>
              <w:szCs w:val="22"/>
              <w:lang w:val="en-US" w:eastAsia="en-US"/>
            </w:rPr>
            <w:tab/>
          </w:r>
          <w:r>
            <w:rPr>
              <w:lang w:val="en-US" w:eastAsia="en-US"/>
            </w:rPr>
            <w:t>Policy association related measurements</w:t>
          </w:r>
          <w:r>
            <w:rPr/>
            <w:tab/>
          </w:r>
          <w:hyperlink w:anchor="__RefHeading___Toc67999175">
            <w:r>
              <w:rPr>
                <w:rStyle w:val="IndexLink"/>
              </w:rPr>
              <w:t>216</w:t>
            </w:r>
          </w:hyperlink>
        </w:p>
        <w:p>
          <w:pPr>
            <w:pStyle w:val="Contents1"/>
            <w:rPr>
              <w:rFonts w:ascii="Calibri" w:hAnsi="Calibri" w:eastAsia="Times New Roman" w:cs="Calibri"/>
              <w:szCs w:val="22"/>
              <w:lang w:val="en-US" w:eastAsia="en-US"/>
            </w:rPr>
          </w:pPr>
          <w:r>
            <w:rPr>
              <w:lang w:val="en-US" w:eastAsia="en-US"/>
            </w:rPr>
            <w:t>A.16</w:t>
          </w:r>
          <w:r>
            <w:rPr>
              <w:rFonts w:eastAsia="Times New Roman" w:cs="Calibri" w:ascii="Calibri" w:hAnsi="Calibri"/>
              <w:szCs w:val="22"/>
              <w:lang w:val="en-US" w:eastAsia="en-US"/>
            </w:rPr>
            <w:tab/>
          </w:r>
          <w:r>
            <w:rPr>
              <w:lang w:val="en-US" w:eastAsia="en-US"/>
            </w:rPr>
            <w:t>Monitoring of PDU session resource setup in NG-RAN</w:t>
          </w:r>
          <w:r>
            <w:rPr/>
            <w:tab/>
          </w:r>
          <w:hyperlink w:anchor="__RefHeading___Toc67999176">
            <w:r>
              <w:rPr>
                <w:rStyle w:val="IndexLink"/>
              </w:rPr>
              <w:t>217</w:t>
            </w:r>
          </w:hyperlink>
        </w:p>
        <w:p>
          <w:pPr>
            <w:pStyle w:val="Contents1"/>
            <w:rPr>
              <w:rFonts w:ascii="Calibri" w:hAnsi="Calibri" w:eastAsia="Times New Roman" w:cs="Calibri"/>
              <w:szCs w:val="22"/>
              <w:lang w:val="en-US" w:eastAsia="en-US"/>
            </w:rPr>
          </w:pPr>
          <w:r>
            <w:rPr>
              <w:lang w:val="en-US" w:eastAsia="en-US"/>
            </w:rPr>
            <w:t>A.17</w:t>
          </w:r>
          <w:r>
            <w:rPr>
              <w:rFonts w:eastAsia="Times New Roman" w:cs="Calibri" w:ascii="Calibri" w:hAnsi="Calibri"/>
              <w:szCs w:val="22"/>
              <w:lang w:val="en-US" w:eastAsia="en-US"/>
            </w:rPr>
            <w:tab/>
          </w:r>
          <w:r>
            <w:rPr>
              <w:lang w:val="en-US" w:eastAsia="en-US"/>
            </w:rPr>
            <w:t>Monitoring of handovers</w:t>
          </w:r>
          <w:r>
            <w:rPr/>
            <w:tab/>
          </w:r>
          <w:hyperlink w:anchor="__RefHeading___Toc67999177">
            <w:r>
              <w:rPr>
                <w:rStyle w:val="IndexLink"/>
              </w:rPr>
              <w:t>217</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67999178">
            <w:r>
              <w:rPr>
                <w:rStyle w:val="IndexLink"/>
              </w:rPr>
              <w:t>217</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67999179">
            <w:r>
              <w:rPr>
                <w:rStyle w:val="IndexLink"/>
              </w:rPr>
              <w:t>218</w:t>
            </w:r>
          </w:hyperlink>
        </w:p>
        <w:p>
          <w:pPr>
            <w:pStyle w:val="Contents1"/>
            <w:rPr>
              <w:rFonts w:ascii="Calibri" w:hAnsi="Calibri" w:eastAsia="Times New Roman" w:cs="Calibri"/>
              <w:szCs w:val="22"/>
              <w:lang w:val="en-US" w:eastAsia="en-US"/>
            </w:rPr>
          </w:pPr>
          <w:r>
            <w:rPr>
              <w:lang w:val="en-US" w:eastAsia="en-US"/>
            </w:rPr>
            <w:t>A.20</w:t>
          </w:r>
          <w:r>
            <w:rPr>
              <w:rFonts w:eastAsia="Times New Roman" w:cs="Calibri" w:ascii="Calibri" w:hAnsi="Calibri"/>
              <w:szCs w:val="22"/>
              <w:lang w:val="en-US" w:eastAsia="en-US"/>
            </w:rPr>
            <w:tab/>
          </w:r>
          <w:r>
            <w:rPr>
              <w:lang w:val="en-US" w:eastAsia="en-US"/>
            </w:rPr>
            <w:t>Monitoring of PDU session modifications</w:t>
          </w:r>
          <w:r>
            <w:rPr/>
            <w:tab/>
          </w:r>
          <w:hyperlink w:anchor="__RefHeading___Toc67999180">
            <w:r>
              <w:rPr>
                <w:rStyle w:val="IndexLink"/>
              </w:rPr>
              <w:t>218</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Monitoring of PDU session releases</w:t>
          </w:r>
          <w:r>
            <w:rPr/>
            <w:tab/>
          </w:r>
          <w:hyperlink w:anchor="__RefHeading___Toc67999181">
            <w:r>
              <w:rPr>
                <w:rStyle w:val="IndexLink"/>
              </w:rPr>
              <w:t>218</w:t>
            </w:r>
          </w:hyperlink>
        </w:p>
        <w:p>
          <w:pPr>
            <w:pStyle w:val="Contents1"/>
            <w:rPr>
              <w:rFonts w:ascii="Calibri" w:hAnsi="Calibri" w:eastAsia="Times New Roman" w:cs="Calibri"/>
              <w:szCs w:val="22"/>
              <w:lang w:val="en-US" w:eastAsia="en-US"/>
            </w:rPr>
          </w:pPr>
          <w:r>
            <w:rPr>
              <w:lang w:val="en-US" w:eastAsia="en-US"/>
            </w:rPr>
            <w:t>A.22</w:t>
          </w:r>
          <w:r>
            <w:rPr>
              <w:rFonts w:eastAsia="Times New Roman" w:cs="Calibri" w:ascii="Calibri" w:hAnsi="Calibri"/>
              <w:szCs w:val="22"/>
              <w:lang w:val="en-US" w:eastAsia="en-US"/>
            </w:rPr>
            <w:tab/>
          </w:r>
          <w:r>
            <w:rPr>
              <w:lang w:val="en-US" w:eastAsia="en-US"/>
            </w:rPr>
            <w:t>Monitoring of N4 session management</w:t>
          </w:r>
          <w:r>
            <w:rPr/>
            <w:tab/>
          </w:r>
          <w:hyperlink w:anchor="__RefHeading___Toc67999182">
            <w:r>
              <w:rPr>
                <w:rStyle w:val="IndexLink"/>
              </w:rPr>
              <w:t>218</w:t>
            </w:r>
          </w:hyperlink>
        </w:p>
        <w:p>
          <w:pPr>
            <w:pStyle w:val="Contents1"/>
            <w:rPr>
              <w:rFonts w:ascii="Calibri" w:hAnsi="Calibri" w:eastAsia="Times New Roman" w:cs="Calibri"/>
              <w:szCs w:val="22"/>
              <w:lang w:val="en-US" w:eastAsia="en-US"/>
            </w:rPr>
          </w:pPr>
          <w:r>
            <w:rPr>
              <w:lang w:val="en-US" w:eastAsia="en-US"/>
            </w:rPr>
            <w:t>A.23</w:t>
          </w:r>
          <w:r>
            <w:rPr>
              <w:rFonts w:eastAsia="Times New Roman" w:cs="Calibri" w:ascii="Calibri" w:hAnsi="Calibri"/>
              <w:szCs w:val="22"/>
              <w:lang w:val="en-US" w:eastAsia="en-US"/>
            </w:rPr>
            <w:tab/>
          </w:r>
          <w:r>
            <w:rPr>
              <w:lang w:val="en-US" w:eastAsia="en-US"/>
            </w:rPr>
            <w:t>Use</w:t>
          </w:r>
          <w:r>
            <w:rPr/>
            <w:t xml:space="preserve"> c</w:t>
          </w:r>
          <w:r>
            <w:rPr>
              <w:lang w:val="en-US" w:eastAsia="en-US"/>
            </w:rPr>
            <w:t>ase of VR measurements for NF</w:t>
          </w:r>
          <w:r>
            <w:rPr/>
            <w:tab/>
          </w:r>
          <w:hyperlink w:anchor="__RefHeading___Toc67999183">
            <w:r>
              <w:rPr>
                <w:rStyle w:val="IndexLink"/>
              </w:rPr>
              <w:t>219</w:t>
            </w:r>
          </w:hyperlink>
        </w:p>
        <w:p>
          <w:pPr>
            <w:pStyle w:val="Contents1"/>
            <w:rPr>
              <w:rFonts w:ascii="Calibri" w:hAnsi="Calibri" w:eastAsia="Times New Roman" w:cs="Calibri"/>
              <w:szCs w:val="22"/>
              <w:lang w:val="en-US" w:eastAsia="en-US"/>
            </w:rPr>
          </w:pPr>
          <w:r>
            <w:rPr>
              <w:lang w:val="en-US" w:eastAsia="en-US"/>
            </w:rPr>
            <w:t>A.24</w:t>
          </w:r>
          <w:r>
            <w:rPr>
              <w:rFonts w:eastAsia="Times New Roman" w:cs="Calibri" w:ascii="Calibri" w:hAnsi="Calibri"/>
              <w:szCs w:val="22"/>
              <w:lang w:val="en-US" w:eastAsia="en-US"/>
            </w:rPr>
            <w:tab/>
          </w:r>
          <w:r>
            <w:rPr>
              <w:lang w:val="en-US" w:eastAsia="en-US"/>
            </w:rPr>
            <w:t>Monitoring of DRB Setup in NG-RAN</w:t>
          </w:r>
          <w:r>
            <w:rPr/>
            <w:tab/>
          </w:r>
          <w:hyperlink w:anchor="__RefHeading___Toc67999184">
            <w:r>
              <w:rPr>
                <w:rStyle w:val="IndexLink"/>
              </w:rPr>
              <w:t>219</w:t>
            </w:r>
          </w:hyperlink>
        </w:p>
        <w:p>
          <w:pPr>
            <w:pStyle w:val="Contents1"/>
            <w:rPr>
              <w:rFonts w:ascii="Calibri" w:hAnsi="Calibri" w:eastAsia="Times New Roman" w:cs="Calibri"/>
              <w:szCs w:val="22"/>
              <w:lang w:val="en-US" w:eastAsia="en-US"/>
            </w:rPr>
          </w:pPr>
          <w:r>
            <w:rPr>
              <w:lang w:val="en-US" w:eastAsia="en-US"/>
            </w:rPr>
            <w:t>A.</w:t>
          </w:r>
          <w:r>
            <w:rPr>
              <w:lang w:val="en-US" w:eastAsia="en-US"/>
            </w:rPr>
            <w:t>25</w:t>
          </w:r>
          <w:r>
            <w:rPr>
              <w:rFonts w:eastAsia="Times New Roman" w:cs="Calibri" w:ascii="Calibri" w:hAnsi="Calibri"/>
              <w:szCs w:val="22"/>
              <w:lang w:val="en-US" w:eastAsia="en-US"/>
            </w:rPr>
            <w:tab/>
          </w:r>
          <w:r>
            <w:rPr>
              <w:lang w:val="en-US" w:eastAsia="en-US"/>
            </w:rPr>
            <w:t>Monitoring of PDCP data volume measurements</w:t>
          </w:r>
          <w:r>
            <w:rPr/>
            <w:tab/>
          </w:r>
          <w:hyperlink w:anchor="__RefHeading___Toc67999185">
            <w:r>
              <w:rPr>
                <w:rStyle w:val="IndexLink"/>
              </w:rPr>
              <w:t>219</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67999186">
            <w:r>
              <w:rPr>
                <w:rStyle w:val="IndexLink"/>
              </w:rPr>
              <w:t>219</w:t>
            </w:r>
          </w:hyperlink>
        </w:p>
        <w:p>
          <w:pPr>
            <w:pStyle w:val="Contents1"/>
            <w:rPr>
              <w:rFonts w:ascii="Calibri" w:hAnsi="Calibri" w:eastAsia="Times New Roman" w:cs="Calibri"/>
              <w:szCs w:val="22"/>
              <w:lang w:val="en-US" w:eastAsia="en-US"/>
            </w:rPr>
          </w:pPr>
          <w:r>
            <w:rPr>
              <w:lang w:val="en-US" w:eastAsia="en-US"/>
            </w:rPr>
            <w:t>A.27</w:t>
          </w:r>
          <w:r>
            <w:rPr>
              <w:rFonts w:eastAsia="Times New Roman" w:cs="Calibri" w:ascii="Calibri" w:hAnsi="Calibri"/>
              <w:szCs w:val="22"/>
              <w:lang w:val="en-US" w:eastAsia="en-US"/>
            </w:rPr>
            <w:tab/>
          </w:r>
          <w:r>
            <w:rPr>
              <w:lang w:val="en-US" w:eastAsia="en-US"/>
            </w:rPr>
            <w:t>Monitoring of RF measurements</w:t>
          </w:r>
          <w:r>
            <w:rPr/>
            <w:tab/>
          </w:r>
          <w:hyperlink w:anchor="__RefHeading___Toc67999187">
            <w:r>
              <w:rPr>
                <w:rStyle w:val="IndexLink"/>
              </w:rPr>
              <w:t>219</w:t>
            </w:r>
          </w:hyperlink>
        </w:p>
        <w:p>
          <w:pPr>
            <w:pStyle w:val="Contents1"/>
            <w:rPr>
              <w:rFonts w:ascii="Calibri" w:hAnsi="Calibri" w:eastAsia="Times New Roman" w:cs="Calibri"/>
              <w:szCs w:val="22"/>
              <w:lang w:val="en-US" w:eastAsia="en-US"/>
            </w:rPr>
          </w:pPr>
          <w:r>
            <w:rPr>
              <w:lang w:val="en-US" w:eastAsia="en-US"/>
            </w:rPr>
            <w:t>A.28</w:t>
          </w:r>
          <w:r>
            <w:rPr>
              <w:rFonts w:eastAsia="Times New Roman" w:cs="Calibri" w:ascii="Calibri" w:hAnsi="Calibri"/>
              <w:szCs w:val="22"/>
              <w:lang w:val="en-US" w:eastAsia="en-US"/>
            </w:rPr>
            <w:tab/>
          </w:r>
          <w:r>
            <w:rPr>
              <w:lang w:val="en-US" w:eastAsia="en-US"/>
            </w:rPr>
            <w:t>Monitor of QoS flow release</w:t>
          </w:r>
          <w:r>
            <w:rPr/>
            <w:tab/>
          </w:r>
          <w:hyperlink w:anchor="__RefHeading___Toc67999188">
            <w:r>
              <w:rPr>
                <w:rStyle w:val="IndexLink"/>
              </w:rPr>
              <w:t>220</w:t>
            </w:r>
          </w:hyperlink>
        </w:p>
        <w:p>
          <w:pPr>
            <w:pStyle w:val="Contents1"/>
            <w:rPr>
              <w:rFonts w:ascii="Calibri" w:hAnsi="Calibri" w:eastAsia="Times New Roman" w:cs="Calibri"/>
              <w:szCs w:val="22"/>
              <w:lang w:val="en-US" w:eastAsia="en-US"/>
            </w:rPr>
          </w:pPr>
          <w:r>
            <w:rPr>
              <w:lang w:val="en-US" w:eastAsia="en-US"/>
            </w:rPr>
            <w:t>A.29</w:t>
          </w:r>
          <w:r>
            <w:rPr>
              <w:rFonts w:eastAsia="Times New Roman" w:cs="Calibri" w:ascii="Calibri" w:hAnsi="Calibri"/>
              <w:szCs w:val="22"/>
              <w:lang w:val="en-US" w:eastAsia="en-US"/>
            </w:rPr>
            <w:tab/>
          </w:r>
          <w:r>
            <w:rPr>
              <w:lang w:val="en-US" w:eastAsia="en-US"/>
            </w:rPr>
            <w:t>Monitor of call (/session) setup performance</w:t>
          </w:r>
          <w:r>
            <w:rPr/>
            <w:tab/>
          </w:r>
          <w:hyperlink w:anchor="__RefHeading___Toc67999189">
            <w:r>
              <w:rPr>
                <w:rStyle w:val="IndexLink"/>
              </w:rPr>
              <w:t>221</w:t>
            </w:r>
          </w:hyperlink>
        </w:p>
        <w:p>
          <w:pPr>
            <w:pStyle w:val="Contents1"/>
            <w:rPr>
              <w:rFonts w:ascii="Calibri" w:hAnsi="Calibri" w:eastAsia="Times New Roman" w:cs="Calibri"/>
              <w:szCs w:val="22"/>
              <w:lang w:val="en-US" w:eastAsia="en-US"/>
            </w:rPr>
          </w:pPr>
          <w:r>
            <w:rPr>
              <w:lang w:val="en-US" w:eastAsia="en-US"/>
            </w:rPr>
            <w:t>A.30</w:t>
          </w:r>
          <w:r>
            <w:rPr>
              <w:rFonts w:eastAsia="Times New Roman" w:cs="Calibri" w:ascii="Calibri" w:hAnsi="Calibri"/>
              <w:szCs w:val="22"/>
              <w:lang w:val="en-US" w:eastAsia="en-US"/>
            </w:rPr>
            <w:tab/>
          </w:r>
          <w:r>
            <w:rPr>
              <w:lang w:val="en-US" w:eastAsia="en-US"/>
            </w:rPr>
            <w:t>Void</w:t>
          </w:r>
          <w:r>
            <w:rPr/>
            <w:tab/>
          </w:r>
          <w:hyperlink w:anchor="__RefHeading___Toc67999190">
            <w:r>
              <w:rPr>
                <w:rStyle w:val="IndexLink"/>
              </w:rPr>
              <w:t>221</w:t>
            </w:r>
          </w:hyperlink>
        </w:p>
        <w:p>
          <w:pPr>
            <w:pStyle w:val="Contents1"/>
            <w:rPr>
              <w:rFonts w:ascii="Calibri" w:hAnsi="Calibri" w:eastAsia="Times New Roman" w:cs="Calibri"/>
              <w:szCs w:val="22"/>
              <w:lang w:val="en-US" w:eastAsia="en-US"/>
            </w:rPr>
          </w:pPr>
          <w:r>
            <w:rPr>
              <w:lang w:val="en-US" w:eastAsia="en-US"/>
            </w:rPr>
            <w:t>A.31</w:t>
          </w:r>
          <w:r>
            <w:rPr>
              <w:rFonts w:eastAsia="Times New Roman" w:cs="Calibri" w:ascii="Calibri" w:hAnsi="Calibri"/>
              <w:szCs w:val="22"/>
              <w:lang w:val="en-US" w:eastAsia="en-US"/>
            </w:rPr>
            <w:tab/>
          </w:r>
          <w:r>
            <w:rPr>
              <w:lang w:val="en-US" w:eastAsia="en-US"/>
            </w:rPr>
            <w:t>Monitoring of QoS flows for SMF</w:t>
          </w:r>
          <w:r>
            <w:rPr/>
            <w:tab/>
          </w:r>
          <w:hyperlink w:anchor="__RefHeading___Toc67999191">
            <w:r>
              <w:rPr>
                <w:rStyle w:val="IndexLink"/>
              </w:rPr>
              <w:t>221</w:t>
            </w:r>
          </w:hyperlink>
        </w:p>
        <w:p>
          <w:pPr>
            <w:pStyle w:val="Contents1"/>
            <w:rPr>
              <w:rFonts w:ascii="Calibri" w:hAnsi="Calibri" w:eastAsia="Times New Roman" w:cs="Calibri"/>
              <w:szCs w:val="22"/>
              <w:lang w:val="en-US" w:eastAsia="en-US"/>
            </w:rPr>
          </w:pPr>
          <w:r>
            <w:rPr>
              <w:lang w:val="en-US" w:eastAsia="en-US"/>
            </w:rPr>
            <w:t>A.32</w:t>
          </w:r>
          <w:r>
            <w:rPr>
              <w:rFonts w:eastAsia="Times New Roman" w:cs="Calibri" w:ascii="Calibri" w:hAnsi="Calibri"/>
              <w:szCs w:val="22"/>
              <w:lang w:val="en-US" w:eastAsia="en-US"/>
            </w:rPr>
            <w:tab/>
          </w:r>
          <w:r>
            <w:rPr>
              <w:lang w:val="en-US" w:eastAsia="en-US"/>
            </w:rPr>
            <w:t>Monitoring of service requests</w:t>
          </w:r>
          <w:r>
            <w:rPr/>
            <w:tab/>
          </w:r>
          <w:hyperlink w:anchor="__RefHeading___Toc67999192">
            <w:r>
              <w:rPr>
                <w:rStyle w:val="IndexLink"/>
              </w:rPr>
              <w:t>221</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67999193">
            <w:r>
              <w:rPr>
                <w:rStyle w:val="IndexLink"/>
              </w:rPr>
              <w:t>221</w:t>
            </w:r>
          </w:hyperlink>
        </w:p>
        <w:p>
          <w:pPr>
            <w:pStyle w:val="Contents1"/>
            <w:rPr>
              <w:rFonts w:ascii="Calibri" w:hAnsi="Calibri" w:eastAsia="Times New Roman" w:cs="Calibri"/>
              <w:szCs w:val="22"/>
              <w:lang w:val="en-US" w:eastAsia="en-US"/>
            </w:rPr>
          </w:pPr>
          <w:r>
            <w:rPr>
              <w:lang w:val="en-US" w:eastAsia="en-US"/>
            </w:rPr>
            <w:t>A.34</w:t>
          </w:r>
          <w:r>
            <w:rPr>
              <w:rFonts w:eastAsia="Times New Roman" w:cs="Calibri" w:ascii="Calibri" w:hAnsi="Calibri"/>
              <w:szCs w:val="22"/>
              <w:lang w:val="en-US" w:eastAsia="en-US"/>
            </w:rPr>
            <w:tab/>
          </w:r>
          <w:r>
            <w:rPr>
              <w:lang w:val="en-US" w:eastAsia="en-US"/>
            </w:rPr>
            <w:t>Monitoring of RRC connection setup in NG-RAN</w:t>
          </w:r>
          <w:r>
            <w:rPr/>
            <w:tab/>
          </w:r>
          <w:hyperlink w:anchor="__RefHeading___Toc67999194">
            <w:r>
              <w:rPr>
                <w:rStyle w:val="IndexLink"/>
              </w:rPr>
              <w:t>222</w:t>
            </w:r>
          </w:hyperlink>
        </w:p>
        <w:p>
          <w:pPr>
            <w:pStyle w:val="Contents1"/>
            <w:rPr>
              <w:rFonts w:ascii="Calibri" w:hAnsi="Calibri" w:eastAsia="Times New Roman" w:cs="Calibri"/>
              <w:szCs w:val="22"/>
              <w:lang w:val="en-US" w:eastAsia="en-US"/>
            </w:rPr>
          </w:pPr>
          <w:r>
            <w:rPr>
              <w:lang w:val="en-US" w:eastAsia="en-US"/>
            </w:rPr>
            <w:t>A.35</w:t>
          </w:r>
          <w:r>
            <w:rPr>
              <w:rFonts w:eastAsia="Times New Roman" w:cs="Calibri" w:ascii="Calibri" w:hAnsi="Calibri"/>
              <w:szCs w:val="22"/>
              <w:lang w:val="en-US" w:eastAsia="en-US"/>
            </w:rPr>
            <w:tab/>
          </w:r>
          <w:r>
            <w:rPr>
              <w:lang w:val="en-US" w:eastAsia="en-US"/>
            </w:rPr>
            <w:t>Monitoring of UE associated NG signalling connection setup in NG-RAN</w:t>
          </w:r>
          <w:r>
            <w:rPr/>
            <w:tab/>
          </w:r>
          <w:hyperlink w:anchor="__RefHeading___Toc67999195">
            <w:r>
              <w:rPr>
                <w:rStyle w:val="IndexLink"/>
              </w:rPr>
              <w:t>222</w:t>
            </w:r>
          </w:hyperlink>
        </w:p>
        <w:p>
          <w:pPr>
            <w:pStyle w:val="Contents1"/>
            <w:rPr>
              <w:rFonts w:ascii="Calibri" w:hAnsi="Calibri" w:eastAsia="Times New Roman" w:cs="Calibri"/>
              <w:szCs w:val="22"/>
              <w:lang w:val="en-US" w:eastAsia="en-US"/>
            </w:rPr>
          </w:pPr>
          <w:r>
            <w:rPr>
              <w:lang w:val="en-US" w:eastAsia="en-US"/>
            </w:rPr>
            <w:t>A.</w:t>
          </w:r>
          <w:r>
            <w:rPr>
              <w:lang w:val="en-US" w:eastAsia="en-US"/>
            </w:rPr>
            <w:t>36</w:t>
          </w:r>
          <w:r>
            <w:rPr>
              <w:rFonts w:eastAsia="Times New Roman" w:cs="Calibri" w:ascii="Calibri" w:hAnsi="Calibri"/>
              <w:szCs w:val="22"/>
              <w:lang w:val="en-US" w:eastAsia="en-US"/>
            </w:rPr>
            <w:tab/>
          </w:r>
          <w:r>
            <w:rPr>
              <w:lang w:val="en-US" w:eastAsia="en-US"/>
            </w:rPr>
            <w:t>Monitoring of PDCP data volume per interface</w:t>
          </w:r>
          <w:r>
            <w:rPr/>
            <w:tab/>
          </w:r>
          <w:hyperlink w:anchor="__RefHeading___Toc67999196">
            <w:r>
              <w:rPr>
                <w:rStyle w:val="IndexLink"/>
              </w:rPr>
              <w:t>222</w:t>
            </w:r>
          </w:hyperlink>
        </w:p>
        <w:p>
          <w:pPr>
            <w:pStyle w:val="Contents1"/>
            <w:rPr>
              <w:rFonts w:ascii="Calibri" w:hAnsi="Calibri" w:eastAsia="Times New Roman" w:cs="Calibri"/>
              <w:szCs w:val="22"/>
              <w:lang w:val="en-US" w:eastAsia="en-US"/>
            </w:rPr>
          </w:pPr>
          <w:r>
            <w:rPr>
              <w:lang w:val="en-US" w:eastAsia="en-US"/>
            </w:rPr>
            <w:t>A.37</w:t>
          </w:r>
          <w:r>
            <w:rPr>
              <w:rFonts w:eastAsia="Times New Roman" w:cs="Calibri" w:ascii="Calibri" w:hAnsi="Calibri"/>
              <w:szCs w:val="22"/>
              <w:lang w:val="en-US" w:eastAsia="en-US"/>
            </w:rPr>
            <w:tab/>
          </w:r>
          <w:r>
            <w:rPr/>
            <w:t>Monitoring of RRC connection re-establishment</w:t>
            <w:tab/>
          </w:r>
          <w:hyperlink w:anchor="__RefHeading___Toc67999197">
            <w:r>
              <w:rPr>
                <w:rStyle w:val="IndexLink"/>
              </w:rPr>
              <w:t>222</w:t>
            </w:r>
          </w:hyperlink>
        </w:p>
        <w:p>
          <w:pPr>
            <w:pStyle w:val="Contents1"/>
            <w:rPr>
              <w:rFonts w:ascii="Calibri" w:hAnsi="Calibri" w:eastAsia="Times New Roman" w:cs="Calibri"/>
              <w:szCs w:val="22"/>
              <w:lang w:val="en-US" w:eastAsia="en-US"/>
            </w:rPr>
          </w:pPr>
          <w:r>
            <w:rPr>
              <w:lang w:val="en-US" w:eastAsia="en-US"/>
            </w:rPr>
            <w:t>A.38</w:t>
          </w:r>
          <w:r>
            <w:rPr>
              <w:rFonts w:eastAsia="Times New Roman" w:cs="Calibri" w:ascii="Calibri" w:hAnsi="Calibri"/>
              <w:szCs w:val="22"/>
              <w:lang w:val="en-US" w:eastAsia="en-US"/>
            </w:rPr>
            <w:tab/>
          </w:r>
          <w:r>
            <w:rPr/>
            <w:t>Monitoring of RRC connection re</w:t>
          </w:r>
          <w:r>
            <w:rPr>
              <w:lang w:val="en-US" w:eastAsia="en-US"/>
            </w:rPr>
            <w:t>suming</w:t>
          </w:r>
          <w:r>
            <w:rPr/>
            <w:tab/>
          </w:r>
          <w:hyperlink w:anchor="__RefHeading___Toc67999198">
            <w:r>
              <w:rPr>
                <w:rStyle w:val="IndexLink"/>
              </w:rPr>
              <w:t>222</w:t>
            </w:r>
          </w:hyperlink>
        </w:p>
        <w:p>
          <w:pPr>
            <w:pStyle w:val="Contents1"/>
            <w:rPr>
              <w:rFonts w:ascii="Calibri" w:hAnsi="Calibri" w:eastAsia="Times New Roman" w:cs="Calibri"/>
              <w:szCs w:val="22"/>
              <w:lang w:val="en-US" w:eastAsia="en-US"/>
            </w:rPr>
          </w:pPr>
          <w:r>
            <w:rPr>
              <w:lang w:val="en-US" w:eastAsia="en-US"/>
            </w:rPr>
            <w:t>A.39</w:t>
          </w:r>
          <w:r>
            <w:rPr>
              <w:rFonts w:eastAsia="Times New Roman" w:cs="Calibri" w:ascii="Calibri" w:hAnsi="Calibri"/>
              <w:szCs w:val="22"/>
              <w:lang w:val="en-US" w:eastAsia="en-US"/>
            </w:rPr>
            <w:tab/>
          </w:r>
          <w:r>
            <w:rPr>
              <w:lang w:val="en-US" w:eastAsia="en-US"/>
            </w:rPr>
            <w:t>Monitoring of inter-AMF handovers</w:t>
          </w:r>
          <w:r>
            <w:rPr/>
            <w:tab/>
          </w:r>
          <w:hyperlink w:anchor="__RefHeading___Toc67999199">
            <w:r>
              <w:rPr>
                <w:rStyle w:val="IndexLink"/>
              </w:rPr>
              <w:t>223</w:t>
            </w:r>
          </w:hyperlink>
        </w:p>
        <w:p>
          <w:pPr>
            <w:pStyle w:val="Contents1"/>
            <w:rPr>
              <w:rFonts w:ascii="Calibri" w:hAnsi="Calibri" w:eastAsia="Times New Roman" w:cs="Calibri"/>
              <w:szCs w:val="22"/>
              <w:lang w:val="en-US" w:eastAsia="en-US"/>
            </w:rPr>
          </w:pPr>
          <w:r>
            <w:rPr>
              <w:color w:val="000000"/>
              <w:lang w:val="en-US" w:eastAsia="en-US"/>
            </w:rPr>
            <w:t>A.40</w:t>
          </w:r>
          <w:r>
            <w:rPr>
              <w:rFonts w:eastAsia="Times New Roman" w:cs="Calibri" w:ascii="Calibri" w:hAnsi="Calibri"/>
              <w:szCs w:val="22"/>
              <w:lang w:val="en-US" w:eastAsia="en-US"/>
            </w:rPr>
            <w:tab/>
          </w:r>
          <w:r>
            <w:rPr>
              <w:color w:val="000000"/>
              <w:lang w:val="en-US" w:eastAsia="en-US"/>
            </w:rPr>
            <w:t>Monitoring of incoming/outgoing GTP packet loss on N3</w:t>
          </w:r>
          <w:r>
            <w:rPr/>
            <w:tab/>
          </w:r>
          <w:hyperlink w:anchor="__RefHeading___Toc67999200">
            <w:r>
              <w:rPr>
                <w:rStyle w:val="IndexLink"/>
              </w:rPr>
              <w:t>223</w:t>
            </w:r>
          </w:hyperlink>
        </w:p>
        <w:p>
          <w:pPr>
            <w:pStyle w:val="Contents1"/>
            <w:rPr>
              <w:rFonts w:ascii="Calibri" w:hAnsi="Calibri" w:eastAsia="Times New Roman" w:cs="Calibri"/>
              <w:szCs w:val="22"/>
              <w:lang w:val="en-US" w:eastAsia="en-US"/>
            </w:rPr>
          </w:pPr>
          <w:r>
            <w:rPr>
              <w:color w:val="000000"/>
              <w:lang w:val="en-US" w:eastAsia="en-US"/>
            </w:rPr>
            <w:t>A.41</w:t>
          </w:r>
          <w:r>
            <w:rPr>
              <w:rFonts w:eastAsia="Times New Roman" w:cs="Calibri" w:ascii="Calibri" w:hAnsi="Calibri"/>
              <w:szCs w:val="22"/>
              <w:lang w:val="en-US" w:eastAsia="en-US"/>
            </w:rPr>
            <w:tab/>
          </w:r>
          <w:r>
            <w:rPr>
              <w:color w:val="000000"/>
              <w:lang w:val="en-US" w:eastAsia="en-US"/>
            </w:rPr>
            <w:t>Monitoring of round-trip GTP packet delay on N3</w:t>
          </w:r>
          <w:r>
            <w:rPr/>
            <w:tab/>
          </w:r>
          <w:hyperlink w:anchor="__RefHeading___Toc67999201">
            <w:r>
              <w:rPr>
                <w:rStyle w:val="IndexLink"/>
              </w:rPr>
              <w:t>223</w:t>
            </w:r>
          </w:hyperlink>
        </w:p>
        <w:p>
          <w:pPr>
            <w:pStyle w:val="Contents1"/>
            <w:rPr>
              <w:rFonts w:ascii="Calibri" w:hAnsi="Calibri" w:eastAsia="Times New Roman" w:cs="Calibri"/>
              <w:szCs w:val="22"/>
              <w:lang w:val="en-US" w:eastAsia="en-US"/>
            </w:rPr>
          </w:pPr>
          <w:r>
            <w:rPr>
              <w:lang w:val="en-US" w:eastAsia="en-US"/>
            </w:rPr>
            <w:t>A.42</w:t>
          </w:r>
          <w:r>
            <w:rPr>
              <w:rFonts w:eastAsia="Times New Roman" w:cs="Calibri" w:ascii="Calibri" w:hAnsi="Calibri"/>
              <w:szCs w:val="22"/>
              <w:lang w:val="en-US" w:eastAsia="en-US"/>
            </w:rPr>
            <w:tab/>
          </w:r>
          <w:r>
            <w:rPr>
              <w:lang w:val="en-US" w:eastAsia="en-US"/>
            </w:rPr>
            <w:t xml:space="preserve">Monitoring of PDU session resource management </w:t>
          </w:r>
          <w:r>
            <w:rPr>
              <w:rFonts w:eastAsia="Batang;바탕"/>
            </w:rPr>
            <w:t>for untrusted non-3GPP access</w:t>
          </w:r>
          <w:r>
            <w:rPr/>
            <w:tab/>
          </w:r>
          <w:hyperlink w:anchor="__RefHeading___Toc67999202">
            <w:r>
              <w:rPr>
                <w:rStyle w:val="IndexLink"/>
              </w:rPr>
              <w:t>223</w:t>
            </w:r>
          </w:hyperlink>
        </w:p>
        <w:p>
          <w:pPr>
            <w:pStyle w:val="Contents1"/>
            <w:rPr>
              <w:rFonts w:ascii="Calibri" w:hAnsi="Calibri" w:eastAsia="Times New Roman" w:cs="Calibri"/>
              <w:szCs w:val="22"/>
              <w:lang w:val="en-US" w:eastAsia="en-US"/>
            </w:rPr>
          </w:pPr>
          <w:r>
            <w:rPr>
              <w:lang w:val="en-US" w:eastAsia="en-US"/>
            </w:rPr>
            <w:t>A.43</w:t>
          </w:r>
          <w:r>
            <w:rPr>
              <w:rFonts w:eastAsia="Times New Roman" w:cs="Calibri" w:ascii="Calibri" w:hAnsi="Calibri"/>
              <w:szCs w:val="22"/>
              <w:lang w:val="en-US" w:eastAsia="en-US"/>
            </w:rPr>
            <w:tab/>
          </w:r>
          <w:r>
            <w:rPr>
              <w:lang w:val="en-US" w:eastAsia="en-US"/>
            </w:rPr>
            <w:t>Monitor of DRB release</w:t>
          </w:r>
          <w:r>
            <w:rPr/>
            <w:tab/>
          </w:r>
          <w:hyperlink w:anchor="__RefHeading___Toc67999203">
            <w:r>
              <w:rPr>
                <w:rStyle w:val="IndexLink"/>
              </w:rPr>
              <w:t>223</w:t>
            </w:r>
          </w:hyperlink>
        </w:p>
        <w:p>
          <w:pPr>
            <w:pStyle w:val="Contents1"/>
            <w:rPr>
              <w:rFonts w:ascii="Calibri" w:hAnsi="Calibri" w:eastAsia="Times New Roman" w:cs="Calibri"/>
              <w:szCs w:val="22"/>
              <w:lang w:val="en-US" w:eastAsia="en-US"/>
            </w:rPr>
          </w:pPr>
          <w:r>
            <w:rPr>
              <w:lang w:val="en-US" w:eastAsia="en-US"/>
            </w:rPr>
            <w:t>A.44</w:t>
          </w:r>
          <w:r>
            <w:rPr>
              <w:rFonts w:eastAsia="Times New Roman" w:cs="Calibri" w:ascii="Calibri" w:hAnsi="Calibri"/>
              <w:szCs w:val="22"/>
              <w:lang w:val="en-US" w:eastAsia="en-US"/>
            </w:rPr>
            <w:tab/>
          </w:r>
          <w:r>
            <w:rPr>
              <w:lang w:val="en-US" w:eastAsia="en-US"/>
            </w:rPr>
            <w:t>Monitoring of application triggering</w:t>
          </w:r>
          <w:r>
            <w:rPr/>
            <w:tab/>
          </w:r>
          <w:hyperlink w:anchor="__RefHeading___Toc67999204">
            <w:r>
              <w:rPr>
                <w:rStyle w:val="IndexLink"/>
              </w:rPr>
              <w:t>224</w:t>
            </w:r>
          </w:hyperlink>
        </w:p>
        <w:p>
          <w:pPr>
            <w:pStyle w:val="Contents1"/>
            <w:rPr>
              <w:rFonts w:ascii="Calibri" w:hAnsi="Calibri" w:eastAsia="Times New Roman" w:cs="Calibri"/>
              <w:szCs w:val="22"/>
              <w:lang w:val="en-US" w:eastAsia="en-US"/>
            </w:rPr>
          </w:pPr>
          <w:r>
            <w:rPr>
              <w:lang w:val="en-US" w:eastAsia="en-US"/>
            </w:rPr>
            <w:t>A.45</w:t>
          </w:r>
          <w:r>
            <w:rPr>
              <w:rFonts w:eastAsia="Times New Roman" w:cs="Calibri" w:ascii="Calibri" w:hAnsi="Calibri"/>
              <w:szCs w:val="22"/>
              <w:lang w:val="en-US" w:eastAsia="en-US"/>
            </w:rPr>
            <w:tab/>
          </w:r>
          <w:r>
            <w:rPr>
              <w:lang w:val="en-US" w:eastAsia="en-US"/>
            </w:rPr>
            <w:t>Monitoring of SMS over NAS</w:t>
          </w:r>
          <w:r>
            <w:rPr/>
            <w:tab/>
          </w:r>
          <w:hyperlink w:anchor="__RefHeading___Toc67999205">
            <w:r>
              <w:rPr>
                <w:rStyle w:val="IndexLink"/>
              </w:rPr>
              <w:t>224</w:t>
            </w:r>
          </w:hyperlink>
        </w:p>
        <w:p>
          <w:pPr>
            <w:pStyle w:val="Contents1"/>
            <w:rPr>
              <w:rFonts w:ascii="Calibri" w:hAnsi="Calibri" w:eastAsia="Times New Roman" w:cs="Calibri"/>
              <w:szCs w:val="22"/>
              <w:lang w:val="en-US" w:eastAsia="en-US"/>
            </w:rPr>
          </w:pPr>
          <w:r>
            <w:rPr>
              <w:color w:val="000000"/>
              <w:lang w:val="en-US" w:eastAsia="en-US"/>
            </w:rPr>
            <w:t>A.46</w:t>
          </w:r>
          <w:r>
            <w:rPr>
              <w:rFonts w:eastAsia="Times New Roman" w:cs="Calibri" w:ascii="Calibri" w:hAnsi="Calibri"/>
              <w:szCs w:val="22"/>
              <w:lang w:val="en-US" w:eastAsia="en-US"/>
            </w:rPr>
            <w:tab/>
          </w:r>
          <w:r>
            <w:rPr>
              <w:color w:val="000000"/>
              <w:lang w:val="en-US" w:eastAsia="en-US"/>
            </w:rPr>
            <w:t>Monitoring of round-trip GTP packet delay on N9</w:t>
          </w:r>
          <w:r>
            <w:rPr/>
            <w:tab/>
          </w:r>
          <w:hyperlink w:anchor="__RefHeading___Toc67999206">
            <w:r>
              <w:rPr>
                <w:rStyle w:val="IndexLink"/>
              </w:rPr>
              <w:t>225</w:t>
            </w:r>
          </w:hyperlink>
        </w:p>
        <w:p>
          <w:pPr>
            <w:pStyle w:val="Contents1"/>
            <w:rPr>
              <w:rFonts w:ascii="Calibri" w:hAnsi="Calibri" w:eastAsia="Times New Roman" w:cs="Calibri"/>
              <w:szCs w:val="22"/>
              <w:lang w:val="en-US" w:eastAsia="en-US"/>
            </w:rPr>
          </w:pPr>
          <w:r>
            <w:rPr>
              <w:color w:val="000000"/>
              <w:lang w:val="en-US" w:eastAsia="en-US"/>
            </w:rPr>
            <w:t>A.47</w:t>
          </w:r>
          <w:r>
            <w:rPr>
              <w:rFonts w:eastAsia="Times New Roman" w:cs="Calibri" w:ascii="Calibri" w:hAnsi="Calibri"/>
              <w:szCs w:val="22"/>
              <w:lang w:val="en-US" w:eastAsia="en-US"/>
            </w:rPr>
            <w:tab/>
          </w:r>
          <w:r>
            <w:rPr>
              <w:color w:val="000000"/>
              <w:lang w:val="en-US" w:eastAsia="en-US"/>
            </w:rPr>
            <w:t>Monitoring of GTP packets delay in UPF</w:t>
          </w:r>
          <w:r>
            <w:rPr/>
            <w:tab/>
          </w:r>
          <w:hyperlink w:anchor="__RefHeading___Toc67999207">
            <w:r>
              <w:rPr>
                <w:rStyle w:val="IndexLink"/>
              </w:rPr>
              <w:t>225</w:t>
            </w:r>
          </w:hyperlink>
        </w:p>
        <w:p>
          <w:pPr>
            <w:pStyle w:val="Contents1"/>
            <w:rPr>
              <w:rFonts w:ascii="Calibri" w:hAnsi="Calibri" w:eastAsia="Times New Roman" w:cs="Calibri"/>
              <w:szCs w:val="22"/>
              <w:lang w:val="en-US" w:eastAsia="en-US"/>
            </w:rPr>
          </w:pPr>
          <w:r>
            <w:rPr>
              <w:color w:val="000000"/>
              <w:lang w:val="en-US" w:eastAsia="en-US"/>
            </w:rPr>
            <w:t>A.48</w:t>
          </w:r>
          <w:r>
            <w:rPr>
              <w:rFonts w:eastAsia="Times New Roman" w:cs="Calibri" w:ascii="Calibri" w:hAnsi="Calibri"/>
              <w:szCs w:val="22"/>
              <w:lang w:val="en-US" w:eastAsia="en-US"/>
            </w:rPr>
            <w:tab/>
          </w:r>
          <w:r>
            <w:rPr>
              <w:color w:val="000000"/>
              <w:lang w:val="en-US" w:eastAsia="en-US"/>
            </w:rPr>
            <w:t>Monitoring of round-trip delay between PSA UPF and UE</w:t>
          </w:r>
          <w:r>
            <w:rPr/>
            <w:tab/>
          </w:r>
          <w:hyperlink w:anchor="__RefHeading___Toc67999208">
            <w:r>
              <w:rPr>
                <w:rStyle w:val="IndexLink"/>
              </w:rPr>
              <w:t>225</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67999209">
            <w:r>
              <w:rPr>
                <w:rStyle w:val="IndexLink"/>
              </w:rPr>
              <w:t>225</w:t>
            </w:r>
          </w:hyperlink>
        </w:p>
        <w:p>
          <w:pPr>
            <w:pStyle w:val="Contents1"/>
            <w:rPr>
              <w:rFonts w:ascii="Calibri" w:hAnsi="Calibri" w:eastAsia="Times New Roman" w:cs="Calibri"/>
              <w:szCs w:val="22"/>
              <w:lang w:val="en-US" w:eastAsia="en-US"/>
            </w:rPr>
          </w:pPr>
          <w:r>
            <w:rPr>
              <w:lang w:val="en-US" w:eastAsia="en-US"/>
            </w:rPr>
            <w:t>A.</w:t>
          </w:r>
          <w:r>
            <w:rPr>
              <w:rFonts w:eastAsia="Malgun Gothic"/>
              <w:lang w:val="en-US" w:eastAsia="en-US"/>
            </w:rPr>
            <w:t>50</w:t>
          </w:r>
          <w:r>
            <w:rPr>
              <w:rFonts w:eastAsia="Times New Roman" w:cs="Calibri" w:ascii="Calibri" w:hAnsi="Calibri"/>
              <w:szCs w:val="22"/>
              <w:lang w:val="en-US" w:eastAsia="en-US"/>
            </w:rPr>
            <w:tab/>
          </w:r>
          <w:r>
            <w:rPr>
              <w:lang w:val="en-US" w:eastAsia="en-US"/>
            </w:rPr>
            <w:t xml:space="preserve">Monitoring of </w:t>
          </w:r>
          <w:r>
            <w:rPr>
              <w:rFonts w:eastAsia="Malgun Gothic"/>
              <w:lang w:val="en-US" w:eastAsia="en-US"/>
            </w:rPr>
            <w:t>UE configuration update</w:t>
          </w:r>
          <w:r>
            <w:rPr/>
            <w:tab/>
          </w:r>
          <w:hyperlink w:anchor="__RefHeading___Toc67999210">
            <w:r>
              <w:rPr>
                <w:rStyle w:val="IndexLink"/>
              </w:rPr>
              <w:t>225</w:t>
            </w:r>
          </w:hyperlink>
        </w:p>
        <w:p>
          <w:pPr>
            <w:pStyle w:val="Contents1"/>
            <w:rPr>
              <w:rFonts w:ascii="Calibri" w:hAnsi="Calibri" w:eastAsia="Times New Roman" w:cs="Calibri"/>
              <w:szCs w:val="22"/>
              <w:lang w:val="en-US" w:eastAsia="en-US"/>
            </w:rPr>
          </w:pPr>
          <w:r>
            <w:rPr>
              <w:lang w:val="en-US" w:eastAsia="en-US"/>
            </w:rPr>
            <w:t>A.51</w:t>
          </w:r>
          <w:r>
            <w:rPr>
              <w:rFonts w:eastAsia="Times New Roman" w:cs="Calibri" w:ascii="Calibri" w:hAnsi="Calibri"/>
              <w:szCs w:val="22"/>
              <w:lang w:val="en-US" w:eastAsia="en-US"/>
            </w:rPr>
            <w:tab/>
          </w:r>
          <w:r>
            <w:rPr>
              <w:lang w:val="en-US" w:eastAsia="en-US"/>
            </w:rPr>
            <w:t>Monitoring of subscriber's number for UDM</w:t>
          </w:r>
          <w:r>
            <w:rPr/>
            <w:tab/>
          </w:r>
          <w:hyperlink w:anchor="__RefHeading___Toc67999211">
            <w:r>
              <w:rPr>
                <w:rStyle w:val="IndexLink"/>
              </w:rPr>
              <w:t>226</w:t>
            </w:r>
          </w:hyperlink>
        </w:p>
        <w:p>
          <w:pPr>
            <w:pStyle w:val="Contents1"/>
            <w:rPr>
              <w:rFonts w:ascii="Calibri" w:hAnsi="Calibri" w:eastAsia="Times New Roman" w:cs="Calibri"/>
              <w:szCs w:val="22"/>
              <w:lang w:val="en-US" w:eastAsia="en-US"/>
            </w:rPr>
          </w:pPr>
          <w:r>
            <w:rPr>
              <w:lang w:val="en-US" w:eastAsia="en-US"/>
            </w:rPr>
            <w:t>A.52</w:t>
          </w:r>
          <w:r>
            <w:rPr>
              <w:rFonts w:eastAsia="Times New Roman" w:cs="Calibri" w:ascii="Calibri" w:hAnsi="Calibri"/>
              <w:szCs w:val="22"/>
              <w:lang w:val="en-US" w:eastAsia="en-US"/>
            </w:rPr>
            <w:tab/>
          </w:r>
          <w:r>
            <w:rPr>
              <w:lang w:val="en-US" w:eastAsia="en-US"/>
            </w:rPr>
            <w:t>Monitoring of QoS flow modification</w:t>
          </w:r>
          <w:r>
            <w:rPr/>
            <w:tab/>
          </w:r>
          <w:hyperlink w:anchor="__RefHeading___Toc67999212">
            <w:r>
              <w:rPr>
                <w:rStyle w:val="IndexLink"/>
              </w:rPr>
              <w:t>226</w:t>
            </w:r>
          </w:hyperlink>
        </w:p>
        <w:p>
          <w:pPr>
            <w:pStyle w:val="Contents1"/>
            <w:rPr>
              <w:rFonts w:ascii="Calibri" w:hAnsi="Calibri" w:eastAsia="Times New Roman" w:cs="Calibri"/>
              <w:szCs w:val="22"/>
              <w:lang w:val="en-US" w:eastAsia="en-US"/>
            </w:rPr>
          </w:pPr>
          <w:r>
            <w:rPr>
              <w:lang w:val="en-US" w:eastAsia="en-US"/>
            </w:rPr>
            <w:t>A.53</w:t>
          </w:r>
          <w:r>
            <w:rPr>
              <w:rFonts w:eastAsia="Times New Roman" w:cs="Calibri" w:ascii="Calibri" w:hAnsi="Calibri"/>
              <w:szCs w:val="22"/>
              <w:lang w:val="en-US" w:eastAsia="en-US"/>
            </w:rPr>
            <w:tab/>
          </w:r>
          <w:r>
            <w:rPr>
              <w:lang w:val="en-US" w:eastAsia="en-US"/>
            </w:rPr>
            <w:t>Monitoring of handovers between 5GS and EPS</w:t>
          </w:r>
          <w:r>
            <w:rPr/>
            <w:tab/>
          </w:r>
          <w:hyperlink w:anchor="__RefHeading___Toc67999213">
            <w:r>
              <w:rPr>
                <w:rStyle w:val="IndexLink"/>
              </w:rPr>
              <w:t>226</w:t>
            </w:r>
          </w:hyperlink>
        </w:p>
        <w:p>
          <w:pPr>
            <w:pStyle w:val="Contents1"/>
            <w:rPr>
              <w:rFonts w:ascii="Calibri" w:hAnsi="Calibri" w:eastAsia="Times New Roman" w:cs="Calibri"/>
              <w:szCs w:val="22"/>
              <w:lang w:val="en-US" w:eastAsia="en-US"/>
            </w:rPr>
          </w:pPr>
          <w:r>
            <w:rPr>
              <w:lang w:val="en-US" w:eastAsia="en-US"/>
            </w:rPr>
            <w:t>A.54</w:t>
          </w:r>
          <w:r>
            <w:rPr>
              <w:rFonts w:eastAsia="Times New Roman" w:cs="Calibri" w:ascii="Calibri" w:hAnsi="Calibri"/>
              <w:szCs w:val="22"/>
              <w:lang w:val="en-US" w:eastAsia="en-US"/>
            </w:rPr>
            <w:tab/>
          </w:r>
          <w:r>
            <w:rPr>
              <w:lang w:val="en-US" w:eastAsia="en-US"/>
            </w:rPr>
            <w:t>Monitoring of NF service registration and update</w:t>
          </w:r>
          <w:r>
            <w:rPr/>
            <w:tab/>
          </w:r>
          <w:hyperlink w:anchor="__RefHeading___Toc67999214">
            <w:r>
              <w:rPr>
                <w:rStyle w:val="IndexLink"/>
              </w:rPr>
              <w:t>226</w:t>
            </w:r>
          </w:hyperlink>
        </w:p>
        <w:p>
          <w:pPr>
            <w:pStyle w:val="Contents1"/>
            <w:rPr>
              <w:rFonts w:ascii="Calibri" w:hAnsi="Calibri" w:eastAsia="Times New Roman" w:cs="Calibri"/>
              <w:szCs w:val="22"/>
              <w:lang w:val="en-US" w:eastAsia="en-US"/>
            </w:rPr>
          </w:pPr>
          <w:r>
            <w:rPr>
              <w:lang w:val="en-US" w:eastAsia="en-US"/>
            </w:rPr>
            <w:t>A.55</w:t>
          </w:r>
          <w:r>
            <w:rPr>
              <w:rFonts w:eastAsia="Times New Roman" w:cs="Calibri" w:ascii="Calibri" w:hAnsi="Calibri"/>
              <w:szCs w:val="22"/>
              <w:lang w:val="en-US" w:eastAsia="en-US"/>
            </w:rPr>
            <w:tab/>
          </w:r>
          <w:r>
            <w:rPr>
              <w:lang w:val="en-US" w:eastAsia="en-US"/>
            </w:rPr>
            <w:t>Monitoring of NF service discovery</w:t>
          </w:r>
          <w:r>
            <w:rPr/>
            <w:tab/>
          </w:r>
          <w:hyperlink w:anchor="__RefHeading___Toc67999215">
            <w:r>
              <w:rPr>
                <w:rStyle w:val="IndexLink"/>
              </w:rPr>
              <w:t>226</w:t>
            </w:r>
          </w:hyperlink>
        </w:p>
        <w:p>
          <w:pPr>
            <w:pStyle w:val="Contents1"/>
            <w:rPr>
              <w:rFonts w:ascii="Calibri" w:hAnsi="Calibri" w:eastAsia="Times New Roman" w:cs="Calibri"/>
              <w:szCs w:val="22"/>
              <w:lang w:val="en-US" w:eastAsia="en-US"/>
            </w:rPr>
          </w:pPr>
          <w:r>
            <w:rPr>
              <w:lang w:val="en-US" w:eastAsia="en-US"/>
            </w:rPr>
            <w:t>A.56</w:t>
          </w:r>
          <w:r>
            <w:rPr>
              <w:rFonts w:eastAsia="Times New Roman" w:cs="Calibri" w:ascii="Calibri" w:hAnsi="Calibri"/>
              <w:szCs w:val="22"/>
              <w:lang w:val="en-US" w:eastAsia="en-US"/>
            </w:rPr>
            <w:tab/>
          </w:r>
          <w:r>
            <w:rPr>
              <w:lang w:val="en-US" w:eastAsia="en-US"/>
            </w:rPr>
            <w:t>Monitoring of PFD management</w:t>
          </w:r>
          <w:r>
            <w:rPr/>
            <w:tab/>
          </w:r>
          <w:hyperlink w:anchor="__RefHeading___Toc67999216">
            <w:r>
              <w:rPr>
                <w:rStyle w:val="IndexLink"/>
              </w:rPr>
              <w:t>227</w:t>
            </w:r>
          </w:hyperlink>
        </w:p>
        <w:p>
          <w:pPr>
            <w:pStyle w:val="Contents1"/>
            <w:rPr>
              <w:rFonts w:ascii="Calibri" w:hAnsi="Calibri" w:eastAsia="Times New Roman" w:cs="Calibri"/>
              <w:szCs w:val="22"/>
              <w:lang w:val="en-US" w:eastAsia="en-US"/>
            </w:rPr>
          </w:pPr>
          <w:r>
            <w:rPr>
              <w:color w:val="000000"/>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67999217">
            <w:r>
              <w:rPr>
                <w:rStyle w:val="IndexLink"/>
              </w:rPr>
              <w:t>227</w:t>
            </w:r>
          </w:hyperlink>
        </w:p>
        <w:p>
          <w:pPr>
            <w:pStyle w:val="Contents1"/>
            <w:rPr>
              <w:rFonts w:ascii="Calibri" w:hAnsi="Calibri" w:eastAsia="Times New Roman" w:cs="Calibri"/>
              <w:szCs w:val="22"/>
              <w:lang w:val="en-US" w:eastAsia="en-US"/>
            </w:rPr>
          </w:pPr>
          <w:r>
            <w:rPr>
              <w:lang w:val="en-US" w:eastAsia="en-US"/>
            </w:rPr>
            <w:t>A.58</w:t>
          </w:r>
          <w:r>
            <w:rPr>
              <w:rFonts w:eastAsia="Times New Roman" w:cs="Calibri" w:ascii="Calibri" w:hAnsi="Calibri"/>
              <w:szCs w:val="22"/>
              <w:lang w:val="en-US" w:eastAsia="en-US"/>
            </w:rPr>
            <w:tab/>
          </w:r>
          <w:r>
            <w:rPr>
              <w:lang w:val="en-US" w:eastAsia="en-US"/>
            </w:rPr>
            <w:t>Monitoring of PCI to detect PCI collision or confusion</w:t>
          </w:r>
          <w:r>
            <w:rPr/>
            <w:tab/>
          </w:r>
          <w:hyperlink w:anchor="__RefHeading___Toc67999218">
            <w:r>
              <w:rPr>
                <w:rStyle w:val="IndexLink"/>
              </w:rPr>
              <w:t>227</w:t>
            </w:r>
          </w:hyperlink>
        </w:p>
        <w:p>
          <w:pPr>
            <w:pStyle w:val="Contents1"/>
            <w:rPr>
              <w:rFonts w:ascii="Calibri" w:hAnsi="Calibri" w:eastAsia="Times New Roman" w:cs="Calibri"/>
              <w:szCs w:val="22"/>
              <w:lang w:val="en-US" w:eastAsia="en-US"/>
            </w:rPr>
          </w:pPr>
          <w:r>
            <w:rPr>
              <w:color w:val="000000"/>
              <w:lang w:val="en-US" w:eastAsia="en-US"/>
            </w:rPr>
            <w:t>A.59</w:t>
          </w:r>
          <w:r>
            <w:rPr>
              <w:rFonts w:eastAsia="Times New Roman" w:cs="Calibri" w:ascii="Calibri" w:hAnsi="Calibri"/>
              <w:szCs w:val="22"/>
              <w:lang w:val="en-US" w:eastAsia="en-US"/>
            </w:rPr>
            <w:tab/>
          </w:r>
          <w:r>
            <w:rPr>
              <w:color w:val="000000"/>
              <w:lang w:val="en-US" w:eastAsia="en-US"/>
            </w:rPr>
            <w:t>Monitoring</w:t>
          </w:r>
          <w:r>
            <w:rPr>
              <w:color w:val="000000"/>
            </w:rPr>
            <w:t xml:space="preserve"> of RACH usage</w:t>
          </w:r>
          <w:r>
            <w:rPr/>
            <w:tab/>
          </w:r>
          <w:hyperlink w:anchor="__RefHeading___Toc67999219">
            <w:r>
              <w:rPr>
                <w:rStyle w:val="IndexLink"/>
              </w:rPr>
              <w:t>228</w:t>
            </w:r>
          </w:hyperlink>
        </w:p>
        <w:p>
          <w:pPr>
            <w:pStyle w:val="Contents1"/>
            <w:rPr>
              <w:rFonts w:ascii="Calibri" w:hAnsi="Calibri" w:eastAsia="Times New Roman" w:cs="Calibri"/>
              <w:szCs w:val="22"/>
              <w:lang w:val="en-US" w:eastAsia="en-US"/>
            </w:rPr>
          </w:pPr>
          <w:r>
            <w:rPr>
              <w:lang w:val="en-US" w:eastAsia="en-US"/>
            </w:rPr>
            <w:t>A.</w:t>
          </w:r>
          <w:r>
            <w:rPr>
              <w:bCs/>
              <w:lang w:val="en-US" w:eastAsia="en-US"/>
            </w:rPr>
            <w:t>60</w:t>
          </w:r>
          <w:r>
            <w:rPr>
              <w:rFonts w:eastAsia="Times New Roman" w:cs="Calibri" w:ascii="Calibri" w:hAnsi="Calibri"/>
              <w:szCs w:val="22"/>
              <w:lang w:val="en-US" w:eastAsia="en-US"/>
            </w:rPr>
            <w:tab/>
          </w:r>
          <w:r>
            <w:rPr>
              <w:lang w:val="en-US" w:eastAsia="en-US"/>
            </w:rPr>
            <w:t>Monitoring of the number of active UEs in NG-RAN</w:t>
          </w:r>
          <w:r>
            <w:rPr/>
            <w:tab/>
          </w:r>
          <w:hyperlink w:anchor="__RefHeading___Toc67999220">
            <w:r>
              <w:rPr>
                <w:rStyle w:val="IndexLink"/>
              </w:rPr>
              <w:t>229</w:t>
            </w:r>
          </w:hyperlink>
        </w:p>
        <w:p>
          <w:pPr>
            <w:pStyle w:val="Contents1"/>
            <w:rPr>
              <w:rFonts w:ascii="Calibri" w:hAnsi="Calibri" w:eastAsia="Times New Roman" w:cs="Calibri"/>
              <w:szCs w:val="22"/>
              <w:lang w:val="en-US" w:eastAsia="en-US"/>
            </w:rPr>
          </w:pPr>
          <w:r>
            <w:rPr>
              <w:color w:val="000000"/>
              <w:lang w:val="en-US" w:eastAsia="en-US"/>
            </w:rPr>
            <w:t>A.61</w:t>
          </w:r>
          <w:r>
            <w:rPr>
              <w:rFonts w:eastAsia="Times New Roman" w:cs="Calibri" w:ascii="Calibri" w:hAnsi="Calibri"/>
              <w:szCs w:val="22"/>
              <w:lang w:val="en-US" w:eastAsia="en-US"/>
            </w:rPr>
            <w:tab/>
          </w:r>
          <w:r>
            <w:rPr>
              <w:color w:val="000000"/>
              <w:lang w:val="en-US" w:eastAsia="en-US"/>
            </w:rPr>
            <w:t>Monitoring of one way delay between PSA UPF and NG-RAN</w:t>
          </w:r>
          <w:r>
            <w:rPr/>
            <w:tab/>
          </w:r>
          <w:hyperlink w:anchor="__RefHeading___Toc67999221">
            <w:r>
              <w:rPr>
                <w:rStyle w:val="IndexLink"/>
              </w:rPr>
              <w:t>229</w:t>
            </w:r>
          </w:hyperlink>
        </w:p>
        <w:p>
          <w:pPr>
            <w:pStyle w:val="Contents1"/>
            <w:rPr>
              <w:rFonts w:ascii="Calibri" w:hAnsi="Calibri" w:eastAsia="Times New Roman" w:cs="Calibri"/>
              <w:szCs w:val="22"/>
              <w:lang w:val="en-US" w:eastAsia="en-US"/>
            </w:rPr>
          </w:pPr>
          <w:r>
            <w:rPr>
              <w:color w:val="000000"/>
              <w:lang w:val="en-US" w:eastAsia="en-US"/>
            </w:rPr>
            <w:t>A.62</w:t>
          </w:r>
          <w:r>
            <w:rPr>
              <w:rFonts w:eastAsia="Times New Roman" w:cs="Calibri" w:ascii="Calibri" w:hAnsi="Calibri"/>
              <w:szCs w:val="22"/>
              <w:lang w:val="en-US" w:eastAsia="en-US"/>
            </w:rPr>
            <w:tab/>
          </w:r>
          <w:r>
            <w:rPr>
              <w:color w:val="000000"/>
              <w:lang w:val="en-US" w:eastAsia="en-US"/>
            </w:rPr>
            <w:t>Monitoring of round-trip delay between PSA UPF and NG-RAN</w:t>
          </w:r>
          <w:r>
            <w:rPr/>
            <w:tab/>
          </w:r>
          <w:hyperlink w:anchor="__RefHeading___Toc67999222">
            <w:r>
              <w:rPr>
                <w:rStyle w:val="IndexLink"/>
              </w:rPr>
              <w:t>229</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67999223">
            <w:r>
              <w:rPr>
                <w:rStyle w:val="IndexLink"/>
              </w:rPr>
              <w:t>229</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67999224">
            <w:r>
              <w:rPr>
                <w:rStyle w:val="IndexLink"/>
              </w:rPr>
              <w:t>229</w:t>
            </w:r>
          </w:hyperlink>
        </w:p>
        <w:p>
          <w:pPr>
            <w:pStyle w:val="Contents1"/>
            <w:rPr>
              <w:rFonts w:ascii="Calibri" w:hAnsi="Calibri" w:eastAsia="Times New Roman" w:cs="Calibri"/>
              <w:szCs w:val="22"/>
              <w:lang w:val="en-US" w:eastAsia="en-US"/>
            </w:rPr>
          </w:pPr>
          <w:r>
            <w:rPr>
              <w:color w:val="000000"/>
              <w:lang w:val="en-US" w:eastAsia="en-US"/>
            </w:rPr>
            <w:t>A.65</w:t>
          </w:r>
          <w:r>
            <w:rPr>
              <w:rFonts w:eastAsia="Times New Roman" w:cs="Calibri" w:ascii="Calibri" w:hAnsi="Calibri"/>
              <w:szCs w:val="22"/>
              <w:lang w:val="en-US" w:eastAsia="en-US"/>
            </w:rPr>
            <w:tab/>
          </w:r>
          <w:r>
            <w:rPr>
              <w:color w:val="000000"/>
              <w:lang w:val="en-US" w:eastAsia="en-US"/>
            </w:rPr>
            <w:t>Monitoring of one way delay between PSA UPF and UE</w:t>
          </w:r>
          <w:r>
            <w:rPr/>
            <w:tab/>
          </w:r>
          <w:hyperlink w:anchor="__RefHeading___Toc67999225">
            <w:r>
              <w:rPr>
                <w:rStyle w:val="IndexLink"/>
              </w:rPr>
              <w:t>230</w:t>
            </w:r>
          </w:hyperlink>
        </w:p>
        <w:p>
          <w:pPr>
            <w:pStyle w:val="Contents1"/>
            <w:rPr>
              <w:rFonts w:ascii="Calibri" w:hAnsi="Calibri" w:eastAsia="Times New Roman" w:cs="Calibri"/>
              <w:szCs w:val="22"/>
              <w:lang w:val="en-US" w:eastAsia="en-US"/>
            </w:rPr>
          </w:pPr>
          <w:r>
            <w:rPr>
              <w:lang w:val="en-US" w:eastAsia="en-US"/>
            </w:rPr>
            <w:t>A.66</w:t>
          </w:r>
          <w:r>
            <w:rPr>
              <w:rFonts w:eastAsia="Times New Roman" w:cs="Calibri" w:ascii="Calibri" w:hAnsi="Calibri"/>
              <w:szCs w:val="22"/>
              <w:lang w:val="en-US" w:eastAsia="en-US"/>
            </w:rPr>
            <w:tab/>
          </w:r>
          <w:r>
            <w:rPr>
              <w:lang w:val="en-US" w:eastAsia="en-US"/>
            </w:rPr>
            <w:t>Monitoring of MRO performance</w:t>
          </w:r>
          <w:r>
            <w:rPr/>
            <w:tab/>
          </w:r>
          <w:hyperlink w:anchor="__RefHeading___Toc67999226">
            <w:r>
              <w:rPr>
                <w:rStyle w:val="IndexLink"/>
              </w:rPr>
              <w:t>230</w:t>
            </w:r>
          </w:hyperlink>
        </w:p>
        <w:p>
          <w:pPr>
            <w:pStyle w:val="Contents1"/>
            <w:rPr>
              <w:rFonts w:ascii="Calibri" w:hAnsi="Calibri" w:eastAsia="Times New Roman" w:cs="Calibri"/>
              <w:szCs w:val="22"/>
              <w:lang w:val="en-US" w:eastAsia="en-US"/>
            </w:rPr>
          </w:pPr>
          <w:r>
            <w:rPr>
              <w:color w:val="000000"/>
              <w:lang w:val="en-US" w:eastAsia="en-US"/>
            </w:rPr>
            <w:t>A.67</w:t>
          </w:r>
          <w:r>
            <w:rPr>
              <w:rFonts w:eastAsia="Times New Roman" w:cs="Calibri" w:ascii="Calibri" w:hAnsi="Calibri"/>
              <w:szCs w:val="22"/>
              <w:lang w:val="en-US" w:eastAsia="en-US"/>
            </w:rPr>
            <w:tab/>
          </w:r>
          <w:r>
            <w:rPr>
              <w:color w:val="000000"/>
              <w:lang w:val="en-US" w:eastAsia="en-US"/>
            </w:rPr>
            <w:t>Monitoring</w:t>
          </w:r>
          <w:r>
            <w:rPr>
              <w:color w:val="000000"/>
            </w:rPr>
            <w:t xml:space="preserve"> of distribution of integrated delay in NG-RAN</w:t>
          </w:r>
          <w:r>
            <w:rPr/>
            <w:tab/>
          </w:r>
          <w:hyperlink w:anchor="__RefHeading___Toc67999227">
            <w:r>
              <w:rPr>
                <w:rStyle w:val="IndexLink"/>
              </w:rPr>
              <w:t>230</w:t>
            </w:r>
          </w:hyperlink>
        </w:p>
        <w:p>
          <w:pPr>
            <w:pStyle w:val="Contents1"/>
            <w:rPr>
              <w:rFonts w:ascii="Calibri" w:hAnsi="Calibri" w:eastAsia="Times New Roman" w:cs="Calibri"/>
              <w:szCs w:val="22"/>
              <w:lang w:val="en-US" w:eastAsia="en-US"/>
            </w:rPr>
          </w:pPr>
          <w:r>
            <w:rPr>
              <w:lang w:val="en-US" w:eastAsia="en-US"/>
            </w:rPr>
            <w:t>A.</w:t>
          </w:r>
          <w:r>
            <w:rPr>
              <w:lang w:val="en-US" w:eastAsia="en-US"/>
            </w:rPr>
            <w:t>68</w:t>
          </w:r>
          <w:r>
            <w:rPr>
              <w:rFonts w:eastAsia="Times New Roman" w:cs="Calibri" w:ascii="Calibri" w:hAnsi="Calibri"/>
              <w:szCs w:val="22"/>
              <w:lang w:val="en-US" w:eastAsia="en-US"/>
            </w:rPr>
            <w:tab/>
          </w:r>
          <w:r>
            <w:rPr>
              <w:lang w:val="en-US" w:eastAsia="en-US"/>
            </w:rPr>
            <w:t>Monitoring of GTP data packets and volume on N9 interface</w:t>
          </w:r>
          <w:r>
            <w:rPr/>
            <w:tab/>
          </w:r>
          <w:hyperlink w:anchor="__RefHeading___Toc67999228">
            <w:r>
              <w:rPr>
                <w:rStyle w:val="IndexLink"/>
              </w:rPr>
              <w:t>230</w:t>
            </w:r>
          </w:hyperlink>
        </w:p>
        <w:p>
          <w:pPr>
            <w:pStyle w:val="Contents1"/>
            <w:rPr>
              <w:rFonts w:ascii="Calibri" w:hAnsi="Calibri" w:eastAsia="Times New Roman" w:cs="Calibri"/>
              <w:szCs w:val="22"/>
              <w:lang w:val="en-US" w:eastAsia="en-US"/>
            </w:rPr>
          </w:pPr>
          <w:r>
            <w:rPr>
              <w:lang w:val="en-US" w:eastAsia="en-US"/>
            </w:rPr>
            <w:t>A.</w:t>
          </w:r>
          <w:r>
            <w:rPr>
              <w:lang w:val="en-US" w:eastAsia="en-US"/>
            </w:rPr>
            <w:t>69</w:t>
          </w:r>
          <w:r>
            <w:rPr>
              <w:rFonts w:eastAsia="Times New Roman" w:cs="Calibri" w:ascii="Calibri" w:hAnsi="Calibri"/>
              <w:szCs w:val="22"/>
              <w:lang w:val="en-US" w:eastAsia="en-US"/>
            </w:rPr>
            <w:tab/>
          </w:r>
          <w:r>
            <w:rPr>
              <w:lang w:val="en-US" w:eastAsia="en-US"/>
            </w:rPr>
            <w:t>Use case of UE power headroom</w:t>
          </w:r>
          <w:r>
            <w:rPr/>
            <w:tab/>
          </w:r>
          <w:hyperlink w:anchor="__RefHeading___Toc67999229">
            <w:r>
              <w:rPr>
                <w:rStyle w:val="IndexLink"/>
              </w:rPr>
              <w:t>231</w:t>
            </w:r>
          </w:hyperlink>
        </w:p>
        <w:p>
          <w:pPr>
            <w:pStyle w:val="Contents1"/>
            <w:rPr>
              <w:rFonts w:ascii="Calibri" w:hAnsi="Calibri" w:eastAsia="Times New Roman" w:cs="Calibri"/>
              <w:szCs w:val="22"/>
              <w:lang w:val="en-US" w:eastAsia="en-US"/>
            </w:rPr>
          </w:pPr>
          <w:r>
            <w:rPr>
              <w:lang w:val="en-US" w:eastAsia="en-US"/>
            </w:rPr>
            <w:t>A.</w:t>
          </w:r>
          <w:r>
            <w:rPr>
              <w:lang w:val="en-US" w:eastAsia="en-US"/>
            </w:rPr>
            <w:t>70</w:t>
          </w:r>
          <w:r>
            <w:rPr>
              <w:rFonts w:eastAsia="Times New Roman" w:cs="Calibri" w:ascii="Calibri" w:hAnsi="Calibri"/>
              <w:szCs w:val="22"/>
              <w:lang w:val="en-US" w:eastAsia="en-US"/>
            </w:rPr>
            <w:tab/>
          </w:r>
          <w:r>
            <w:rPr/>
            <w:t>Monitor of paging performance</w:t>
            <w:tab/>
          </w:r>
          <w:hyperlink w:anchor="__RefHeading___Toc67999230">
            <w:r>
              <w:rPr>
                <w:rStyle w:val="IndexLink"/>
              </w:rPr>
              <w:t>231</w:t>
            </w:r>
          </w:hyperlink>
        </w:p>
        <w:p>
          <w:pPr>
            <w:pStyle w:val="Contents1"/>
            <w:rPr>
              <w:rFonts w:ascii="Calibri" w:hAnsi="Calibri" w:eastAsia="Times New Roman" w:cs="Calibri"/>
              <w:szCs w:val="22"/>
              <w:lang w:val="en-US" w:eastAsia="en-US"/>
            </w:rPr>
          </w:pPr>
          <w:r>
            <w:rPr>
              <w:lang w:val="en-US" w:eastAsia="en-US"/>
            </w:rPr>
            <w:t>A.</w:t>
          </w:r>
          <w:r>
            <w:rPr>
              <w:lang w:val="en-US" w:eastAsia="en-US"/>
            </w:rPr>
            <w:t>71</w:t>
          </w:r>
          <w:r>
            <w:rPr>
              <w:rFonts w:eastAsia="Times New Roman" w:cs="Calibri" w:ascii="Calibri" w:hAnsi="Calibri"/>
              <w:szCs w:val="22"/>
              <w:lang w:val="en-US" w:eastAsia="en-US"/>
            </w:rPr>
            <w:tab/>
          </w:r>
          <w:r>
            <w:rPr>
              <w:lang w:val="en-US" w:eastAsia="en-US"/>
            </w:rPr>
            <w:t xml:space="preserve">UE and traffic per SSB beam </w:t>
          </w:r>
          <w:r>
            <w:rPr>
              <w:lang w:val="en-US" w:eastAsia="en-US"/>
            </w:rPr>
            <w:t>related measurements</w:t>
          </w:r>
          <w:r>
            <w:rPr/>
            <w:tab/>
          </w:r>
          <w:hyperlink w:anchor="__RefHeading___Toc67999231">
            <w:r>
              <w:rPr>
                <w:rStyle w:val="IndexLink"/>
              </w:rPr>
              <w:t>231</w:t>
            </w:r>
          </w:hyperlink>
        </w:p>
        <w:p>
          <w:pPr>
            <w:pStyle w:val="Contents1"/>
            <w:rPr>
              <w:rFonts w:ascii="Calibri" w:hAnsi="Calibri" w:eastAsia="Times New Roman" w:cs="Calibri"/>
              <w:szCs w:val="22"/>
              <w:lang w:val="en-US" w:eastAsia="en-US"/>
            </w:rPr>
          </w:pPr>
          <w:r>
            <w:rPr>
              <w:lang w:val="en-US" w:eastAsia="en-US"/>
            </w:rPr>
            <w:t>A.72</w:t>
          </w:r>
          <w:r>
            <w:rPr>
              <w:rFonts w:eastAsia="Times New Roman" w:cs="Calibri" w:ascii="Calibri" w:hAnsi="Calibri"/>
              <w:szCs w:val="22"/>
              <w:lang w:val="en-US" w:eastAsia="en-US"/>
            </w:rPr>
            <w:tab/>
          </w:r>
          <w:r>
            <w:rPr/>
            <w:t>Monitoring of network slice selection</w:t>
            <w:tab/>
          </w:r>
          <w:hyperlink w:anchor="__RefHeading___Toc67999232">
            <w:r>
              <w:rPr>
                <w:rStyle w:val="IndexLink"/>
              </w:rPr>
              <w:t>231</w:t>
            </w:r>
          </w:hyperlink>
        </w:p>
        <w:p>
          <w:pPr>
            <w:pStyle w:val="Contents1"/>
            <w:rPr>
              <w:rFonts w:ascii="Calibri" w:hAnsi="Calibri" w:eastAsia="Times New Roman" w:cs="Calibri"/>
              <w:szCs w:val="22"/>
              <w:lang w:val="en-US" w:eastAsia="en-US"/>
            </w:rPr>
          </w:pPr>
          <w:r>
            <w:rPr>
              <w:lang w:val="en-US" w:eastAsia="en-US"/>
            </w:rPr>
            <w:t>A.</w:t>
          </w:r>
          <w:r>
            <w:rPr>
              <w:lang w:val="en-US" w:eastAsia="en-US"/>
            </w:rPr>
            <w:t>73</w:t>
          </w:r>
          <w:r>
            <w:rPr>
              <w:rFonts w:eastAsia="Times New Roman" w:cs="Calibri" w:ascii="Calibri" w:hAnsi="Calibri"/>
              <w:szCs w:val="22"/>
              <w:lang w:val="en-US" w:eastAsia="en-US"/>
            </w:rPr>
            <w:tab/>
          </w:r>
          <w:r>
            <w:rPr>
              <w:lang w:val="en-US" w:eastAsia="en-US"/>
            </w:rPr>
            <w:t xml:space="preserve">Use case of </w:t>
          </w:r>
          <w:r>
            <w:rPr>
              <w:lang w:val="en-US" w:eastAsia="en-US"/>
            </w:rPr>
            <w:t>EPS fallback monitor</w:t>
          </w:r>
          <w:r>
            <w:rPr/>
            <w:tab/>
          </w:r>
          <w:hyperlink w:anchor="__RefHeading___Toc67999233">
            <w:r>
              <w:rPr>
                <w:rStyle w:val="IndexLink"/>
              </w:rPr>
              <w:t>231</w:t>
            </w:r>
          </w:hyperlink>
        </w:p>
        <w:p>
          <w:pPr>
            <w:pStyle w:val="Contents1"/>
            <w:rPr>
              <w:rFonts w:ascii="Calibri" w:hAnsi="Calibri" w:eastAsia="Times New Roman" w:cs="Calibri"/>
              <w:szCs w:val="22"/>
              <w:lang w:val="en-US" w:eastAsia="en-US"/>
            </w:rPr>
          </w:pPr>
          <w:r>
            <w:rPr>
              <w:lang w:val="en-US" w:eastAsia="en-US"/>
            </w:rPr>
            <w:t>A.</w:t>
          </w:r>
          <w:r>
            <w:rPr>
              <w:lang w:val="en-US" w:eastAsia="en-US"/>
            </w:rPr>
            <w:t>74</w:t>
          </w:r>
          <w:r>
            <w:rPr>
              <w:rFonts w:eastAsia="Times New Roman" w:cs="Calibri" w:ascii="Calibri" w:hAnsi="Calibri"/>
              <w:szCs w:val="22"/>
              <w:lang w:val="en-US" w:eastAsia="en-US"/>
            </w:rPr>
            <w:tab/>
          </w:r>
          <w:r>
            <w:rPr>
              <w:lang w:val="en-US" w:eastAsia="en-US"/>
            </w:rPr>
            <w:t xml:space="preserve">Use case of </w:t>
          </w:r>
          <w:r>
            <w:rPr>
              <w:lang w:val="en-US" w:eastAsia="en-US"/>
            </w:rPr>
            <w:t>EPS fallback handover time monitor</w:t>
          </w:r>
          <w:r>
            <w:rPr/>
            <w:tab/>
          </w:r>
          <w:hyperlink w:anchor="__RefHeading___Toc67999234">
            <w:r>
              <w:rPr>
                <w:rStyle w:val="IndexLink"/>
              </w:rPr>
              <w:t>232</w:t>
            </w:r>
          </w:hyperlink>
        </w:p>
        <w:p>
          <w:pPr>
            <w:pStyle w:val="Contents1"/>
            <w:rPr>
              <w:rFonts w:ascii="Calibri" w:hAnsi="Calibri" w:eastAsia="Times New Roman" w:cs="Calibri"/>
              <w:szCs w:val="22"/>
              <w:lang w:val="en-US" w:eastAsia="en-US"/>
            </w:rPr>
          </w:pPr>
          <w:r>
            <w:rPr>
              <w:lang w:val="en-US" w:eastAsia="en-US"/>
            </w:rPr>
            <w:t>A.75</w:t>
          </w:r>
          <w:r>
            <w:rPr>
              <w:rFonts w:eastAsia="Times New Roman" w:cs="Calibri" w:ascii="Calibri" w:hAnsi="Calibri"/>
              <w:szCs w:val="22"/>
              <w:lang w:val="en-US" w:eastAsia="en-US"/>
            </w:rPr>
            <w:tab/>
          </w:r>
          <w:r>
            <w:rPr>
              <w:lang w:val="en-US" w:eastAsia="en-US"/>
            </w:rPr>
            <w:t>Use case of MU-MIMO measurements</w:t>
          </w:r>
          <w:r>
            <w:rPr/>
            <w:tab/>
          </w:r>
          <w:hyperlink w:anchor="__RefHeading___Toc67999235">
            <w:r>
              <w:rPr>
                <w:rStyle w:val="IndexLink"/>
              </w:rPr>
              <w:t>232</w:t>
            </w:r>
          </w:hyperlink>
        </w:p>
        <w:p>
          <w:pPr>
            <w:pStyle w:val="Contents1"/>
            <w:rPr>
              <w:rFonts w:ascii="Calibri" w:hAnsi="Calibri" w:eastAsia="Times New Roman" w:cs="Calibri"/>
              <w:szCs w:val="22"/>
              <w:lang w:val="en-US" w:eastAsia="en-US"/>
            </w:rPr>
          </w:pPr>
          <w:r>
            <w:rPr>
              <w:lang w:val="en-US" w:eastAsia="en-US"/>
            </w:rPr>
            <w:t>A.</w:t>
          </w:r>
          <w:r>
            <w:rPr>
              <w:lang w:val="en-US" w:eastAsia="en-US"/>
            </w:rPr>
            <w:t>76</w:t>
          </w:r>
          <w:r>
            <w:rPr>
              <w:rFonts w:eastAsia="Times New Roman" w:cs="Calibri" w:ascii="Calibri" w:hAnsi="Calibri"/>
              <w:szCs w:val="22"/>
              <w:lang w:val="en-US" w:eastAsia="en-US"/>
            </w:rPr>
            <w:tab/>
          </w:r>
          <w:r>
            <w:rPr>
              <w:lang w:val="en-US" w:eastAsia="en-US"/>
            </w:rPr>
            <w:t>Monitoring of subscriber profile sizes in UDM</w:t>
          </w:r>
          <w:r>
            <w:rPr/>
            <w:tab/>
          </w:r>
          <w:hyperlink w:anchor="__RefHeading___Toc67999236">
            <w:r>
              <w:rPr>
                <w:rStyle w:val="IndexLink"/>
              </w:rPr>
              <w:t>232</w:t>
            </w:r>
          </w:hyperlink>
        </w:p>
        <w:p>
          <w:pPr>
            <w:pStyle w:val="Contents1"/>
            <w:rPr>
              <w:rFonts w:ascii="Calibri" w:hAnsi="Calibri" w:eastAsia="Times New Roman" w:cs="Calibri"/>
              <w:szCs w:val="22"/>
              <w:lang w:val="en-US" w:eastAsia="en-US"/>
            </w:rPr>
          </w:pPr>
          <w:r>
            <w:rPr>
              <w:lang w:val="en-US" w:eastAsia="en-US"/>
            </w:rPr>
            <w:t>A.</w:t>
          </w:r>
          <w:r>
            <w:rPr>
              <w:lang w:val="en-US" w:eastAsia="en-US"/>
            </w:rPr>
            <w:t>77</w:t>
          </w:r>
          <w:r>
            <w:rPr>
              <w:rFonts w:eastAsia="Times New Roman" w:cs="Calibri" w:ascii="Calibri" w:hAnsi="Calibri"/>
              <w:szCs w:val="22"/>
              <w:lang w:val="en-US" w:eastAsia="en-US"/>
            </w:rPr>
            <w:tab/>
          </w:r>
          <w:r>
            <w:rPr/>
            <w:t>Monitor</w:t>
          </w:r>
          <w:r>
            <w:rPr>
              <w:lang w:val="en-US" w:eastAsia="en-US"/>
            </w:rPr>
            <w:t>ing</w:t>
          </w:r>
          <w:r>
            <w:rPr/>
            <w:t xml:space="preserve"> of </w:t>
          </w:r>
          <w:r>
            <w:rPr>
              <w:lang w:val="en-US" w:eastAsia="en-US"/>
            </w:rPr>
            <w:t>SS-RSRQ</w:t>
          </w:r>
          <w:r>
            <w:rPr/>
            <w:tab/>
          </w:r>
          <w:hyperlink w:anchor="__RefHeading___Toc67999237">
            <w:r>
              <w:rPr>
                <w:rStyle w:val="IndexLink"/>
              </w:rPr>
              <w:t>232</w:t>
            </w:r>
          </w:hyperlink>
        </w:p>
        <w:p>
          <w:pPr>
            <w:pStyle w:val="Contents1"/>
            <w:rPr>
              <w:rFonts w:ascii="Calibri" w:hAnsi="Calibri" w:eastAsia="Times New Roman" w:cs="Calibri"/>
              <w:szCs w:val="22"/>
              <w:lang w:val="en-US" w:eastAsia="en-US"/>
            </w:rPr>
          </w:pPr>
          <w:r>
            <w:rPr>
              <w:lang w:val="en-US" w:eastAsia="en-US"/>
            </w:rPr>
            <w:t>A.</w:t>
          </w:r>
          <w:r>
            <w:rPr>
              <w:lang w:val="en-US" w:eastAsia="en-US"/>
            </w:rPr>
            <w:t>78</w:t>
          </w:r>
          <w:r>
            <w:rPr>
              <w:rFonts w:eastAsia="Times New Roman" w:cs="Calibri" w:ascii="Calibri" w:hAnsi="Calibri"/>
              <w:szCs w:val="22"/>
              <w:lang w:val="en-US" w:eastAsia="en-US"/>
            </w:rPr>
            <w:tab/>
          </w:r>
          <w:r>
            <w:rPr/>
            <w:t>Monitor</w:t>
          </w:r>
          <w:r>
            <w:rPr>
              <w:lang w:val="en-US" w:eastAsia="en-US"/>
            </w:rPr>
            <w:t>ing</w:t>
          </w:r>
          <w:r>
            <w:rPr/>
            <w:t xml:space="preserve"> of </w:t>
          </w:r>
          <w:r>
            <w:rPr>
              <w:lang w:val="en-US" w:eastAsia="en-US"/>
            </w:rPr>
            <w:t>SS-SINR</w:t>
          </w:r>
          <w:r>
            <w:rPr/>
            <w:tab/>
          </w:r>
          <w:hyperlink w:anchor="__RefHeading___Toc67999238">
            <w:r>
              <w:rPr>
                <w:rStyle w:val="IndexLink"/>
              </w:rPr>
              <w:t>232</w:t>
            </w:r>
          </w:hyperlink>
        </w:p>
        <w:p>
          <w:pPr>
            <w:pStyle w:val="Contents1"/>
            <w:rPr>
              <w:rFonts w:ascii="Calibri" w:hAnsi="Calibri" w:eastAsia="Times New Roman" w:cs="Calibri"/>
              <w:szCs w:val="22"/>
              <w:lang w:val="en-US" w:eastAsia="en-US"/>
            </w:rPr>
          </w:pPr>
          <w:r>
            <w:rPr>
              <w:lang w:val="en-US" w:eastAsia="en-US"/>
            </w:rPr>
            <w:t>A.</w:t>
          </w:r>
          <w:r>
            <w:rPr>
              <w:lang w:val="en-US" w:eastAsia="en-US"/>
            </w:rPr>
            <w:t>79</w:t>
          </w:r>
          <w:r>
            <w:rPr>
              <w:rFonts w:eastAsia="Times New Roman" w:cs="Calibri" w:ascii="Calibri" w:hAnsi="Calibri"/>
              <w:szCs w:val="22"/>
              <w:lang w:val="en-US" w:eastAsia="en-US"/>
            </w:rPr>
            <w:tab/>
          </w:r>
          <w:r>
            <w:rPr/>
            <w:t>Monitoring of S-NSSAI availability update and notification</w:t>
            <w:tab/>
          </w:r>
          <w:hyperlink w:anchor="__RefHeading___Toc67999239">
            <w:r>
              <w:rPr>
                <w:rStyle w:val="IndexLink"/>
              </w:rPr>
              <w:t>232</w:t>
            </w:r>
          </w:hyperlink>
        </w:p>
        <w:p>
          <w:pPr>
            <w:pStyle w:val="Contents1"/>
            <w:rPr>
              <w:rFonts w:ascii="Calibri" w:hAnsi="Calibri" w:eastAsia="Times New Roman" w:cs="Calibri"/>
              <w:szCs w:val="22"/>
              <w:lang w:val="en-US" w:eastAsia="en-US"/>
            </w:rPr>
          </w:pPr>
          <w:r>
            <w:rPr>
              <w:rFonts w:eastAsia="Times New Roman"/>
              <w:lang w:val="en-US" w:eastAsia="en-US"/>
            </w:rPr>
            <w:t>A.</w:t>
          </w:r>
          <w:r>
            <w:rPr>
              <w:rFonts w:eastAsia="Times New Roman"/>
              <w:lang w:val="en-US" w:eastAsia="en-US"/>
            </w:rPr>
            <w:t>80</w:t>
          </w:r>
          <w:r>
            <w:rPr>
              <w:rFonts w:eastAsia="Times New Roman" w:cs="Calibri" w:ascii="Calibri" w:hAnsi="Calibri"/>
              <w:szCs w:val="22"/>
              <w:lang w:val="en-US" w:eastAsia="en-US"/>
            </w:rPr>
            <w:tab/>
          </w:r>
          <w:r>
            <w:rPr>
              <w:rFonts w:eastAsia="Times New Roman"/>
              <w:lang w:val="en-US" w:eastAsia="en-US"/>
            </w:rPr>
            <w:t>Monitoring of 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s</w:t>
          </w:r>
          <w:r>
            <w:rPr/>
            <w:tab/>
          </w:r>
          <w:hyperlink w:anchor="__RefHeading___Toc67999240">
            <w:r>
              <w:rPr>
                <w:rStyle w:val="IndexLink"/>
              </w:rPr>
              <w:t>233</w:t>
            </w:r>
          </w:hyperlink>
        </w:p>
        <w:p>
          <w:pPr>
            <w:pStyle w:val="Contents1"/>
            <w:rPr>
              <w:rFonts w:ascii="Calibri" w:hAnsi="Calibri" w:eastAsia="Times New Roman" w:cs="Calibri"/>
              <w:szCs w:val="22"/>
              <w:lang w:val="en-US" w:eastAsia="en-US"/>
            </w:rPr>
          </w:pPr>
          <w:r>
            <w:rPr>
              <w:lang w:val="en-US" w:eastAsia="en-US"/>
            </w:rPr>
            <w:t>A.</w:t>
          </w:r>
          <w:r>
            <w:rPr>
              <w:lang w:val="en-US" w:eastAsia="en-US"/>
            </w:rPr>
            <w:t>81</w:t>
          </w:r>
          <w:r>
            <w:rPr>
              <w:rFonts w:eastAsia="Times New Roman" w:cs="Calibri" w:ascii="Calibri" w:hAnsi="Calibri"/>
              <w:szCs w:val="22"/>
              <w:lang w:val="en-US" w:eastAsia="en-US"/>
            </w:rPr>
            <w:tab/>
          </w:r>
          <w:r>
            <w:rPr>
              <w:lang w:val="en-US" w:eastAsia="en-US"/>
            </w:rPr>
            <w:t>Monitoring of r</w:t>
          </w:r>
          <w:r>
            <w:rPr>
              <w:color w:val="000000"/>
            </w:rPr>
            <w:t>egistration and de-registration procedure for SMS</w:t>
          </w:r>
          <w:r>
            <w:rPr/>
            <w:tab/>
          </w:r>
          <w:hyperlink w:anchor="__RefHeading___Toc67999241">
            <w:r>
              <w:rPr>
                <w:rStyle w:val="IndexLink"/>
              </w:rPr>
              <w:t>233</w:t>
            </w:r>
          </w:hyperlink>
        </w:p>
        <w:p>
          <w:pPr>
            <w:pStyle w:val="Contents1"/>
            <w:rPr>
              <w:rFonts w:ascii="Calibri" w:hAnsi="Calibri" w:eastAsia="Times New Roman" w:cs="Calibri"/>
              <w:szCs w:val="22"/>
              <w:lang w:val="en-US" w:eastAsia="en-US"/>
            </w:rPr>
          </w:pPr>
          <w:r>
            <w:rPr>
              <w:lang w:val="en-US" w:eastAsia="en-US"/>
            </w:rPr>
            <w:t>A.82</w:t>
          </w:r>
          <w:r>
            <w:rPr>
              <w:rFonts w:eastAsia="Times New Roman" w:cs="Calibri" w:ascii="Calibri" w:hAnsi="Calibri"/>
              <w:szCs w:val="22"/>
              <w:lang w:val="en-US" w:eastAsia="en-US"/>
            </w:rPr>
            <w:tab/>
          </w:r>
          <w:r>
            <w:rPr/>
            <w:t>Monitoring of NIDD (Non-IP Data Delivery)</w:t>
            <w:tab/>
          </w:r>
          <w:hyperlink w:anchor="__RefHeading___Toc67999242">
            <w:r>
              <w:rPr>
                <w:rStyle w:val="IndexLink"/>
              </w:rPr>
              <w:t>233</w:t>
            </w:r>
          </w:hyperlink>
        </w:p>
        <w:p>
          <w:pPr>
            <w:pStyle w:val="Contents1"/>
            <w:rPr>
              <w:rFonts w:ascii="Calibri" w:hAnsi="Calibri" w:eastAsia="Times New Roman" w:cs="Calibri"/>
              <w:szCs w:val="22"/>
              <w:lang w:val="en-US" w:eastAsia="en-US"/>
            </w:rPr>
          </w:pPr>
          <w:r>
            <w:rPr>
              <w:lang w:val="en-US" w:eastAsia="en-US"/>
            </w:rPr>
            <w:t>A.83</w:t>
          </w:r>
          <w:r>
            <w:rPr>
              <w:rFonts w:eastAsia="Times New Roman" w:cs="Calibri" w:ascii="Calibri" w:hAnsi="Calibri"/>
              <w:szCs w:val="22"/>
              <w:lang w:val="en-US" w:eastAsia="en-US"/>
            </w:rPr>
            <w:tab/>
          </w:r>
          <w:r>
            <w:rPr/>
            <w:t>Monitoring of AF traffic influence</w:t>
            <w:tab/>
          </w:r>
          <w:hyperlink w:anchor="__RefHeading___Toc67999243">
            <w:r>
              <w:rPr>
                <w:rStyle w:val="IndexLink"/>
              </w:rPr>
              <w:t>233</w:t>
            </w:r>
          </w:hyperlink>
        </w:p>
        <w:p>
          <w:pPr>
            <w:pStyle w:val="Contents1"/>
            <w:rPr>
              <w:rFonts w:ascii="Calibri" w:hAnsi="Calibri" w:eastAsia="Times New Roman" w:cs="Calibri"/>
              <w:szCs w:val="22"/>
              <w:lang w:val="en-US" w:eastAsia="en-US"/>
            </w:rPr>
          </w:pPr>
          <w:r>
            <w:rPr>
              <w:lang w:val="en-US" w:eastAsia="en-US"/>
            </w:rPr>
            <w:t>A.84</w:t>
          </w:r>
          <w:r>
            <w:rPr>
              <w:rFonts w:eastAsia="Times New Roman" w:cs="Calibri" w:ascii="Calibri" w:hAnsi="Calibri"/>
              <w:szCs w:val="22"/>
              <w:lang w:val="en-US" w:eastAsia="en-US"/>
            </w:rPr>
            <w:tab/>
          </w:r>
          <w:r>
            <w:rPr/>
            <w:t>Monitoring of external parameter provisioning</w:t>
            <w:tab/>
          </w:r>
          <w:hyperlink w:anchor="__RefHeading___Toc67999244">
            <w:r>
              <w:rPr>
                <w:rStyle w:val="IndexLink"/>
              </w:rPr>
              <w:t>233</w:t>
            </w:r>
          </w:hyperlink>
        </w:p>
        <w:p>
          <w:pPr>
            <w:pStyle w:val="Contents1"/>
            <w:rPr>
              <w:rFonts w:ascii="Calibri" w:hAnsi="Calibri" w:eastAsia="Times New Roman" w:cs="Calibri"/>
              <w:szCs w:val="22"/>
              <w:lang w:val="en-US" w:eastAsia="en-US"/>
            </w:rPr>
          </w:pPr>
          <w:r>
            <w:rPr>
              <w:lang w:val="en-US" w:eastAsia="en-US"/>
            </w:rPr>
            <w:t>A.</w:t>
          </w:r>
          <w:r>
            <w:rPr>
              <w:lang w:val="en-US" w:eastAsia="en-US"/>
            </w:rPr>
            <w:t>85</w:t>
          </w:r>
          <w:r>
            <w:rPr>
              <w:rFonts w:eastAsia="Times New Roman" w:cs="Calibri" w:ascii="Calibri" w:hAnsi="Calibri"/>
              <w:szCs w:val="22"/>
              <w:lang w:val="en-US" w:eastAsia="en-US"/>
            </w:rPr>
            <w:tab/>
          </w:r>
          <w:r>
            <w:rPr/>
            <w:t>Monitoring of SMF-NEF connection establishment</w:t>
            <w:tab/>
          </w:r>
          <w:hyperlink w:anchor="__RefHeading___Toc67999245">
            <w:r>
              <w:rPr>
                <w:rStyle w:val="IndexLink"/>
              </w:rPr>
              <w:t>234</w:t>
            </w:r>
          </w:hyperlink>
        </w:p>
        <w:p>
          <w:pPr>
            <w:pStyle w:val="Contents1"/>
            <w:rPr>
              <w:rFonts w:ascii="Calibri" w:hAnsi="Calibri" w:eastAsia="Times New Roman" w:cs="Calibri"/>
              <w:szCs w:val="22"/>
              <w:lang w:val="en-US" w:eastAsia="en-US"/>
            </w:rPr>
          </w:pPr>
          <w:r>
            <w:rPr>
              <w:lang w:val="en-US" w:eastAsia="en-US"/>
            </w:rPr>
            <w:t>A.</w:t>
          </w:r>
          <w:r>
            <w:rPr>
              <w:lang w:val="en-US" w:eastAsia="en-US"/>
            </w:rPr>
            <w:t>86</w:t>
          </w:r>
          <w:r>
            <w:rPr>
              <w:rFonts w:eastAsia="Times New Roman" w:cs="Calibri" w:ascii="Calibri" w:hAnsi="Calibri"/>
              <w:szCs w:val="22"/>
              <w:lang w:val="en-US" w:eastAsia="en-US"/>
            </w:rPr>
            <w:tab/>
          </w:r>
          <w:r>
            <w:rPr/>
            <w:t>Monitoring of service specific parameters provisioning</w:t>
            <w:tab/>
          </w:r>
          <w:hyperlink w:anchor="__RefHeading___Toc67999246">
            <w:r>
              <w:rPr>
                <w:rStyle w:val="IndexLink"/>
              </w:rPr>
              <w:t>234</w:t>
            </w:r>
          </w:hyperlink>
        </w:p>
        <w:p>
          <w:pPr>
            <w:pStyle w:val="Contents1"/>
            <w:rPr>
              <w:rFonts w:ascii="Calibri" w:hAnsi="Calibri" w:eastAsia="Times New Roman" w:cs="Calibri"/>
              <w:szCs w:val="22"/>
              <w:lang w:val="en-US" w:eastAsia="en-US"/>
            </w:rPr>
          </w:pPr>
          <w:r>
            <w:rPr>
              <w:lang w:val="en-US" w:eastAsia="en-US"/>
            </w:rPr>
            <w:t>A.</w:t>
          </w:r>
          <w:r>
            <w:rPr>
              <w:lang w:val="en-US" w:eastAsia="en-US"/>
            </w:rPr>
            <w:t>87</w:t>
          </w:r>
          <w:r>
            <w:rPr>
              <w:rFonts w:eastAsia="Times New Roman" w:cs="Calibri" w:ascii="Calibri" w:hAnsi="Calibri"/>
              <w:szCs w:val="22"/>
              <w:lang w:val="en-US" w:eastAsia="en-US"/>
            </w:rPr>
            <w:tab/>
          </w:r>
          <w:r>
            <w:rPr/>
            <w:t>Monitoring of background data transfer</w:t>
          </w:r>
          <w:r>
            <w:rPr>
              <w:color w:val="000000"/>
            </w:rPr>
            <w:t xml:space="preserve"> policy negotiation</w:t>
          </w:r>
          <w:r>
            <w:rPr/>
            <w:tab/>
          </w:r>
          <w:hyperlink w:anchor="__RefHeading___Toc67999247">
            <w:r>
              <w:rPr>
                <w:rStyle w:val="IndexLink"/>
              </w:rPr>
              <w:t>234</w:t>
            </w:r>
          </w:hyperlink>
        </w:p>
        <w:p>
          <w:pPr>
            <w:pStyle w:val="Contents1"/>
            <w:rPr>
              <w:rFonts w:ascii="Calibri" w:hAnsi="Calibri" w:eastAsia="Times New Roman" w:cs="Calibri"/>
              <w:szCs w:val="22"/>
              <w:lang w:val="en-US" w:eastAsia="en-US"/>
            </w:rPr>
          </w:pPr>
          <w:r>
            <w:rPr>
              <w:lang w:val="en-US" w:eastAsia="en-US"/>
            </w:rPr>
            <w:t>A.</w:t>
          </w:r>
          <w:r>
            <w:rPr>
              <w:lang w:val="en-US" w:eastAsia="en-US"/>
            </w:rPr>
            <w:t>88</w:t>
          </w:r>
          <w:r>
            <w:rPr>
              <w:rFonts w:eastAsia="Times New Roman" w:cs="Calibri" w:ascii="Calibri" w:hAnsi="Calibri"/>
              <w:szCs w:val="22"/>
              <w:lang w:val="en-US" w:eastAsia="en-US"/>
            </w:rPr>
            <w:tab/>
          </w:r>
          <w:r>
            <w:rPr/>
            <w:t>Monitoring of data management for UDR</w:t>
            <w:tab/>
          </w:r>
          <w:hyperlink w:anchor="__RefHeading___Toc67999248">
            <w:r>
              <w:rPr>
                <w:rStyle w:val="IndexLink"/>
              </w:rPr>
              <w:t>234</w:t>
            </w:r>
          </w:hyperlink>
        </w:p>
        <w:p>
          <w:pPr>
            <w:pStyle w:val="Contents1"/>
            <w:rPr>
              <w:rFonts w:ascii="Calibri" w:hAnsi="Calibri" w:eastAsia="Times New Roman" w:cs="Calibri"/>
              <w:szCs w:val="22"/>
              <w:lang w:val="en-US" w:eastAsia="en-US"/>
            </w:rPr>
          </w:pPr>
          <w:r>
            <w:rPr>
              <w:lang w:val="en-US" w:eastAsia="en-US"/>
            </w:rPr>
            <w:t>A.</w:t>
          </w:r>
          <w:r>
            <w:rPr>
              <w:lang w:val="en-US" w:eastAsia="en-US"/>
            </w:rPr>
            <w:t>89</w:t>
          </w:r>
          <w:r>
            <w:rPr>
              <w:rFonts w:eastAsia="Times New Roman" w:cs="Calibri" w:ascii="Calibri" w:hAnsi="Calibri"/>
              <w:szCs w:val="22"/>
              <w:lang w:val="en-US" w:eastAsia="en-US"/>
            </w:rPr>
            <w:tab/>
          </w:r>
          <w:r>
            <w:rPr/>
            <w:t>Monitoring of background data transfer policy control</w:t>
            <w:tab/>
          </w:r>
          <w:hyperlink w:anchor="__RefHeading___Toc67999249">
            <w:r>
              <w:rPr>
                <w:rStyle w:val="IndexLink"/>
              </w:rPr>
              <w:t>235</w:t>
            </w:r>
          </w:hyperlink>
        </w:p>
        <w:p>
          <w:pPr>
            <w:pStyle w:val="Contents8"/>
            <w:rPr>
              <w:rFonts w:ascii="Calibri" w:hAnsi="Calibri" w:eastAsia="Times New Roman" w:cs="Calibri"/>
              <w:szCs w:val="22"/>
              <w:lang w:val="en-US" w:eastAsia="en-US"/>
            </w:rPr>
          </w:pPr>
          <w:r>
            <w:rPr>
              <w:b w:val="false"/>
              <w:color w:val="000000"/>
            </w:rPr>
            <w:t>Annex B (informative): Change history</w:t>
          </w:r>
          <w:r>
            <w:rPr>
              <w:b w:val="false"/>
            </w:rPr>
            <w:tab/>
          </w:r>
          <w:hyperlink w:anchor="__RefHeading___Toc67999250">
            <w:r>
              <w:rPr>
                <w:rStyle w:val="IndexLink"/>
                <w:b w:val="false"/>
              </w:rPr>
              <w:t>236</w:t>
            </w:r>
          </w:hyperlink>
          <w:r>
            <w:rPr>
              <w:rStyle w:val="IndexLink"/>
              <w:b w:val="false"/>
            </w:rPr>
            <w:fldChar w:fldCharType="end"/>
          </w:r>
        </w:p>
      </w:sdtContent>
    </w:sdt>
    <w:p>
      <w:pPr>
        <w:pStyle w:val="Normal"/>
        <w:tabs>
          <w:tab w:val="clear" w:pos="284"/>
          <w:tab w:val="right" w:pos="0" w:leader="dot"/>
        </w:tabs>
        <w:rPr>
          <w:rFonts w:ascii="Calibri" w:hAnsi="Calibri" w:eastAsia="Times New Roman" w:cs="Calibri"/>
          <w:b/>
          <w:b/>
          <w:color w:val="FF0000"/>
          <w:sz w:val="22"/>
          <w:szCs w:val="22"/>
          <w:lang w:val="en-US" w:eastAsia="en-US"/>
        </w:rPr>
      </w:pPr>
      <w:r>
        <w:rPr>
          <w:rFonts w:eastAsia="Times New Roman" w:cs="Calibri" w:ascii="Calibri" w:hAnsi="Calibri"/>
          <w:b/>
          <w:color w:val="FF0000"/>
          <w:sz w:val="22"/>
          <w:szCs w:val="22"/>
          <w:lang w:val="en-US" w:eastAsia="en-US"/>
        </w:rPr>
      </w:r>
      <w:r>
        <w:br w:type="page"/>
      </w:r>
    </w:p>
    <w:p>
      <w:pPr>
        <w:pStyle w:val="Heading1"/>
        <w:tabs>
          <w:tab w:val="clear" w:pos="284"/>
          <w:tab w:val="right" w:pos="0" w:leader="dot"/>
        </w:tabs>
        <w:ind w:left="1134" w:hanging="1134"/>
        <w:rPr/>
      </w:pPr>
      <w:bookmarkStart w:id="8" w:name="__RefHeading___Toc67998514"/>
      <w:bookmarkEnd w:id="8"/>
      <w:r>
        <w:rPr/>
        <w:t>Foreword</w:t>
      </w:r>
    </w:p>
    <w:p>
      <w:pPr>
        <w:pStyle w:val="Normal"/>
        <w:tabs>
          <w:tab w:val="clear" w:pos="284"/>
          <w:tab w:val="right" w:pos="0" w:leader="dot"/>
        </w:tabs>
        <w:rPr/>
      </w:pPr>
      <w:r>
        <w:rPr/>
        <w:t>This Technical Specification has been produced by the 3rd Generation Partnership Project (3GPP).</w:t>
      </w:r>
    </w:p>
    <w:p>
      <w:pPr>
        <w:pStyle w:val="Normal"/>
        <w:tabs>
          <w:tab w:val="clear" w:pos="284"/>
          <w:tab w:val="right" w:pos="0" w:leader="dot"/>
        </w:tabs>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tabs>
          <w:tab w:val="clear" w:pos="284"/>
          <w:tab w:val="right" w:pos="0" w:leader="dot"/>
        </w:tabs>
        <w:rPr/>
      </w:pPr>
      <w:r>
        <w:rPr/>
        <w:t>Version x.y.z</w:t>
      </w:r>
    </w:p>
    <w:p>
      <w:pPr>
        <w:pStyle w:val="B1"/>
        <w:tabs>
          <w:tab w:val="clear" w:pos="284"/>
          <w:tab w:val="right" w:pos="0" w:leader="dot"/>
        </w:tabs>
        <w:rPr/>
      </w:pPr>
      <w:r>
        <w:rPr/>
        <w:t>where:</w:t>
      </w:r>
    </w:p>
    <w:p>
      <w:pPr>
        <w:pStyle w:val="B2"/>
        <w:tabs>
          <w:tab w:val="clear" w:pos="284"/>
          <w:tab w:val="right" w:pos="0" w:leader="dot"/>
        </w:tabs>
        <w:rPr>
          <w:color w:val="000000"/>
        </w:rPr>
      </w:pPr>
      <w:r>
        <w:rPr/>
        <w:t>x</w:t>
        <w:tab/>
        <w:t>the first dig</w:t>
      </w:r>
      <w:r>
        <w:rPr>
          <w:color w:val="000000"/>
        </w:rPr>
        <w:t>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67998515"/>
      <w:bookmarkEnd w:id="9"/>
      <w:r>
        <w:rPr>
          <w:color w:val="000000"/>
        </w:rPr>
        <w:t>1</w:t>
        <w:tab/>
        <w:t>Scope</w:t>
      </w:r>
    </w:p>
    <w:p>
      <w:pPr>
        <w:pStyle w:val="Normal"/>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pPr>
      <w:bookmarkStart w:id="10" w:name="__RefHeading___Toc67998516"/>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r>
      <w:r>
        <w:rPr/>
        <w:t>3GPP TS 28.5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color w:val="000000"/>
        </w:rPr>
      </w:pPr>
      <w:r>
        <w:rPr/>
        <w:t>[40]</w:t>
        <w:tab/>
        <w:t>3GPP TS 29.512</w:t>
      </w:r>
      <w:r>
        <w:rPr>
          <w:lang w:eastAsia="zh-CN"/>
        </w:rPr>
        <w:t>:</w:t>
      </w:r>
      <w:r>
        <w:rPr/>
        <w:t xml:space="preserve"> "5G System; Session Management Policy Control Service; Stage 3</w:t>
      </w:r>
      <w:r>
        <w:rPr>
          <w:color w:val="000000"/>
        </w:rPr>
        <w:t>".</w:t>
      </w:r>
    </w:p>
    <w:p>
      <w:pPr>
        <w:pStyle w:val="EX"/>
        <w:rPr/>
      </w:pPr>
      <w:r>
        <w:rPr/>
        <w:t>[41]</w:t>
        <w:tab/>
        <w:t>3GPP TS 29.531: "5G System; Network Slice Selection Services".</w:t>
      </w:r>
    </w:p>
    <w:p>
      <w:pPr>
        <w:pStyle w:val="EX"/>
        <w:rPr>
          <w:color w:val="000000"/>
          <w:ins w:id="17" w:author="28.552_CR0282_(Rel-17)_ePM_KPI_5G" w:date="2021-03-30T10:01:00Z"/>
        </w:rPr>
      </w:pPr>
      <w:r>
        <w:rPr>
          <w:color w:val="000000"/>
          <w:lang w:eastAsia="zh-CN"/>
        </w:rPr>
        <w:t>[</w:t>
      </w:r>
      <w:r>
        <w:rPr>
          <w:color w:val="000000"/>
          <w:lang w:eastAsia="zh-CN"/>
        </w:rPr>
        <w:t>42]</w:t>
        <w:tab/>
        <w:t xml:space="preserve">3GPP TS 29.281: </w:t>
      </w:r>
      <w:r>
        <w:rPr>
          <w:color w:val="000000"/>
        </w:rPr>
        <w:t>"General Packet Radio System (GPRS) Tunnelling Protocol User Plane (GTPv1-U)"</w:t>
      </w:r>
      <w:ins w:id="16" w:author="28.552_CR0282_(Rel-17)_ePM_KPI_5G" w:date="2021-03-30T10:01:00Z">
        <w:r>
          <w:rPr>
            <w:color w:val="000000"/>
          </w:rPr>
          <w:t>.</w:t>
        </w:r>
      </w:ins>
    </w:p>
    <w:p>
      <w:pPr>
        <w:pStyle w:val="EX"/>
        <w:rPr>
          <w:ins w:id="22" w:author="28.552_CR0288R1_(17)_ePM_KPI_5G" w:date="2021-03-30T10:58:00Z"/>
        </w:rPr>
      </w:pPr>
      <w:ins w:id="18" w:author="28.552_CR0282_(Rel-17)_ePM_KPI_5G" w:date="2021-03-30T10:01:00Z">
        <w:r>
          <w:rPr>
            <w:lang w:val="en-US" w:eastAsia="zh-CN"/>
          </w:rPr>
          <w:t>[43]</w:t>
          <w:tab/>
          <w:t xml:space="preserve">3GPP TS 29.540: </w:t>
        </w:r>
      </w:ins>
      <w:ins w:id="19" w:author="28.552_CR0282_(Rel-17)_ePM_KPI_5G" w:date="2021-03-30T10:01:00Z">
        <w:r>
          <w:rPr/>
          <w:t>"5G System; SMS Services;</w:t>
        </w:r>
      </w:ins>
      <w:ins w:id="20" w:author="28.552_CR0282_(Rel-17)_ePM_KPI_5G" w:date="2021-03-30T10:01:00Z">
        <w:r>
          <w:rPr>
            <w:lang w:val="en-US" w:eastAsia="zh-CN"/>
          </w:rPr>
          <w:t xml:space="preserve"> </w:t>
        </w:r>
      </w:ins>
      <w:ins w:id="21" w:author="28.552_CR0282_(Rel-17)_ePM_KPI_5G" w:date="2021-03-30T10:01:00Z">
        <w:r>
          <w:rPr/>
          <w:t>Stage 3".</w:t>
        </w:r>
      </w:ins>
    </w:p>
    <w:p>
      <w:pPr>
        <w:pStyle w:val="EX"/>
        <w:rPr>
          <w:ins w:id="26" w:author="28.552_CR0288R1_(17)_ePM_KPI_5G" w:date="2021-03-30T10:58:00Z"/>
        </w:rPr>
      </w:pPr>
      <w:ins w:id="23" w:author="28.552_CR0288R1_(17)_ePM_KPI_5G" w:date="2021-03-30T10:58:00Z">
        <w:r>
          <w:rPr/>
          <w:t>[44]</w:t>
          <w:tab/>
          <w:t xml:space="preserve">3GPP TS 29.522: "5G System; </w:t>
        </w:r>
      </w:ins>
      <w:ins w:id="24" w:author="28.552_CR0288R1_(17)_ePM_KPI_5G" w:date="2021-03-30T10:58:00Z">
        <w:r>
          <w:rPr>
            <w:bCs/>
            <w:lang w:eastAsia="ja-JP"/>
          </w:rPr>
          <w:t>Network Exposure Function Northbound APIs</w:t>
        </w:r>
      </w:ins>
      <w:ins w:id="25" w:author="28.552_CR0288R1_(17)_ePM_KPI_5G" w:date="2021-03-30T10:58:00Z">
        <w:r>
          <w:rPr/>
          <w:t>; Stage 3".</w:t>
        </w:r>
      </w:ins>
    </w:p>
    <w:p>
      <w:pPr>
        <w:pStyle w:val="EX"/>
        <w:rPr>
          <w:lang w:val="en-US" w:eastAsia="en-US"/>
          <w:ins w:id="28" w:author="28.552_CR0288R1_(17)_ePM_KPI_5G" w:date="2021-03-30T10:58:00Z"/>
        </w:rPr>
      </w:pPr>
      <w:ins w:id="27" w:author="28.552_CR0288R1_(17)_ePM_KPI_5G" w:date="2021-03-30T10:58:00Z">
        <w:r>
          <w:rPr>
            <w:lang w:val="en-US" w:eastAsia="en-US"/>
          </w:rPr>
          <w:t>[45]</w:t>
          <w:tab/>
          <w:t>3GPP TS 29.541: "5G System; Network Exposure FunctionServices for Non-IP Data Delivery (NIDD); Stage 3".</w:t>
        </w:r>
      </w:ins>
    </w:p>
    <w:p>
      <w:pPr>
        <w:pStyle w:val="EX"/>
        <w:rPr>
          <w:color w:val="000000"/>
          <w:ins w:id="32" w:author="28.552_CR0289R1_(17)_ePM_KPI_5G" w:date="2021-03-30T11:26:00Z"/>
        </w:rPr>
      </w:pPr>
      <w:ins w:id="29" w:author="28.552_CR0288R1_(17)_ePM_KPI_5G" w:date="2021-03-30T10:58:00Z">
        <w:r>
          <w:rPr>
            <w:color w:val="000000"/>
          </w:rPr>
          <w:t>[</w:t>
        </w:r>
      </w:ins>
      <w:ins w:id="30" w:author="28.552_CR0288R1_(17)_ePM_KPI_5G" w:date="2021-03-30T10:58:00Z">
        <w:r>
          <w:rPr>
            <w:color w:val="000000"/>
          </w:rPr>
          <w:t>46]</w:t>
          <w:tab/>
          <w:t>3GPP TS 23.503: "Policy and charging control framework for the 5G System (5GS); Stage 2"</w:t>
        </w:r>
      </w:ins>
      <w:ins w:id="31" w:author="28.552_CR0289R1_(17)_ePM_KPI_5G" w:date="2021-03-30T11:26:00Z">
        <w:r>
          <w:rPr>
            <w:color w:val="000000"/>
          </w:rPr>
          <w:t>.</w:t>
        </w:r>
      </w:ins>
    </w:p>
    <w:p>
      <w:pPr>
        <w:pStyle w:val="EX"/>
        <w:rPr>
          <w:color w:val="000000"/>
          <w:ins w:id="34" w:author="28.552_CR0290_(17)_ePM_KPI_5G" w:date="2021-03-30T11:31:00Z"/>
        </w:rPr>
      </w:pPr>
      <w:ins w:id="33" w:author="28.552_CR0289R1_(17)_ePM_KPI_5G" w:date="2021-03-30T11:26:00Z">
        <w:r>
          <w:rPr>
            <w:color w:val="000000"/>
          </w:rPr>
          <w:t>[47]</w:t>
          <w:tab/>
          <w:t>3GPP TS 29.504: "5G System; Unified Data Repository Services; Stage 3".</w:t>
        </w:r>
      </w:ins>
    </w:p>
    <w:p>
      <w:pPr>
        <w:pStyle w:val="EX"/>
        <w:rPr>
          <w:sz w:val="21"/>
          <w:szCs w:val="21"/>
        </w:rPr>
      </w:pPr>
      <w:ins w:id="35" w:author="28.552_CR0290_(17)_ePM_KPI_5G" w:date="2021-03-30T11:31:00Z">
        <w:r>
          <w:rPr/>
          <w:t>[48]</w:t>
          <w:tab/>
          <w:t>3GPP TS 29.554: "5G System; Background Data Transfer Policy Control Service; Stage 3".</w:t>
        </w:r>
      </w:ins>
    </w:p>
    <w:p>
      <w:pPr>
        <w:pStyle w:val="Heading1"/>
        <w:ind w:left="1134" w:hanging="1134"/>
        <w:rPr>
          <w:color w:val="000000"/>
        </w:rPr>
      </w:pPr>
      <w:bookmarkStart w:id="20" w:name="__RefHeading___Toc67998517"/>
      <w:bookmarkEnd w:id="20"/>
      <w:r>
        <w:rPr>
          <w:color w:val="000000"/>
        </w:rPr>
        <w:t>3</w:t>
        <w:tab/>
        <w:t xml:space="preserve">Definitions, abbreviations and </w:t>
      </w:r>
      <w:r>
        <w:rPr/>
        <w:t>measurement family</w:t>
      </w:r>
    </w:p>
    <w:p>
      <w:pPr>
        <w:pStyle w:val="Heading2"/>
        <w:rPr/>
      </w:pPr>
      <w:bookmarkStart w:id="21" w:name="__RefHeading___Toc67998518"/>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67998519"/>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color w:val="000000"/>
        </w:rPr>
      </w:pPr>
      <w:r>
        <w:rPr/>
        <w:t>SN</w:t>
        <w:tab/>
        <w:t>Secondary Node.</w:t>
      </w:r>
    </w:p>
    <w:p>
      <w:pPr>
        <w:pStyle w:val="EW"/>
        <w:rPr>
          <w:color w:val="000000"/>
        </w:rPr>
      </w:pPr>
      <w:r>
        <w:rPr>
          <w:color w:val="000000"/>
          <w:lang w:eastAsia="zh-CN"/>
        </w:rPr>
        <w:t>T</w:t>
      </w:r>
      <w:r>
        <w:rPr>
          <w:color w:val="000000"/>
          <w:lang w:eastAsia="zh-CN"/>
        </w:rPr>
        <w:t>EID</w:t>
        <w:tab/>
      </w:r>
      <w:r>
        <w:rPr/>
        <w:t>Tunnel Endpoint IDentifier</w:t>
      </w:r>
    </w:p>
    <w:p>
      <w:pPr>
        <w:pStyle w:val="Heading2"/>
        <w:rPr/>
      </w:pPr>
      <w:bookmarkStart w:id="29" w:name="_Hlk532545985"/>
      <w:bookmarkStart w:id="30" w:name="__RefHeading___Toc67998520"/>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r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B1"/>
        <w:rPr/>
      </w:pPr>
      <w:r>
        <w:rPr/>
        <w:t>-</w:t>
        <w:tab/>
        <w:t>NSS (measurements related to</w:t>
      </w:r>
      <w:r>
        <w:rPr>
          <w:lang w:val="en-US" w:eastAsia="zh-CN"/>
        </w:rPr>
        <w:t xml:space="preserve"> </w:t>
      </w:r>
      <w:r>
        <w:rPr>
          <w:lang w:val="en-US" w:eastAsia="zh-CN"/>
        </w:rPr>
        <w:t>Network Slice Selection</w:t>
      </w:r>
      <w:r>
        <w:rPr/>
        <w:t>)</w:t>
      </w:r>
    </w:p>
    <w:p>
      <w:pPr>
        <w:pStyle w:val="B1"/>
        <w:rPr>
          <w:ins w:id="36" w:author="28.552_CR0288R1_(17)_ePM_KPI_5G" w:date="2021-03-30T11:01:00Z"/>
        </w:rPr>
      </w:pPr>
      <w:r>
        <w:rPr/>
        <w:t>-</w:t>
        <w:tab/>
        <w:t xml:space="preserve">PAG (measurements related to Paging) </w:t>
      </w:r>
    </w:p>
    <w:p>
      <w:pPr>
        <w:pStyle w:val="B1"/>
        <w:rPr>
          <w:ins w:id="40" w:author="28.552_CR0288R1_(17)_ePM_KPI_5G" w:date="2021-03-30T11:01:00Z"/>
        </w:rPr>
      </w:pPr>
      <w:ins w:id="37" w:author="28.552_CR0288R1_(17)_ePM_KPI_5G" w:date="2021-03-30T11:01:00Z">
        <w:r>
          <w:rPr/>
          <w:t>-</w:t>
          <w:tab/>
          <w:t>NIDD (measurements related to</w:t>
        </w:r>
      </w:ins>
      <w:ins w:id="38" w:author="28.552_CR0288R1_(17)_ePM_KPI_5G" w:date="2021-03-30T11:01:00Z">
        <w:r>
          <w:rPr>
            <w:lang w:val="en-US" w:eastAsia="zh-CN"/>
          </w:rPr>
          <w:t xml:space="preserve"> </w:t>
        </w:r>
      </w:ins>
      <w:ins w:id="39" w:author="28.552_CR0288R1_(17)_ePM_KPI_5G" w:date="2021-03-30T11:01:00Z">
        <w:r>
          <w:rPr/>
          <w:t>Non-IP Data Delivery)</w:t>
        </w:r>
      </w:ins>
    </w:p>
    <w:p>
      <w:pPr>
        <w:pStyle w:val="B1"/>
        <w:rPr>
          <w:ins w:id="45" w:author="28.552_CR0288R1_(17)_ePM_KPI_5G" w:date="2021-03-30T11:01:00Z"/>
        </w:rPr>
      </w:pPr>
      <w:ins w:id="41" w:author="28.552_CR0288R1_(17)_ePM_KPI_5G" w:date="2021-03-30T11:01:00Z">
        <w:r>
          <w:rPr/>
          <w:t>-</w:t>
          <w:tab/>
          <w:t>EPP (measurements related to</w:t>
        </w:r>
      </w:ins>
      <w:ins w:id="42" w:author="28.552_CR0288R1_(17)_ePM_KPI_5G" w:date="2021-03-30T11:01:00Z">
        <w:r>
          <w:rPr>
            <w:lang w:val="en-US" w:eastAsia="zh-CN"/>
          </w:rPr>
          <w:t xml:space="preserve"> </w:t>
        </w:r>
      </w:ins>
      <w:ins w:id="43" w:author="28.552_CR0288R1_(17)_ePM_KPI_5G" w:date="2021-03-30T11:01:00Z">
        <w:r>
          <w:rPr>
            <w:lang w:val="en-US" w:eastAsia="zh-CN"/>
          </w:rPr>
          <w:t>external parameter provisioning</w:t>
        </w:r>
      </w:ins>
      <w:ins w:id="44" w:author="28.552_CR0288R1_(17)_ePM_KPI_5G" w:date="2021-03-30T11:01:00Z">
        <w:r>
          <w:rPr/>
          <w:t>)</w:t>
        </w:r>
      </w:ins>
    </w:p>
    <w:p>
      <w:pPr>
        <w:pStyle w:val="B1"/>
        <w:rPr>
          <w:ins w:id="50" w:author="28.552_CR0288R1_(17)_ePM_KPI_5G" w:date="2021-03-30T11:01:00Z"/>
        </w:rPr>
      </w:pPr>
      <w:ins w:id="46" w:author="28.552_CR0288R1_(17)_ePM_KPI_5G" w:date="2021-03-30T11:01:00Z">
        <w:r>
          <w:rPr/>
          <w:t>-</w:t>
          <w:tab/>
          <w:t>TI (measurements related to</w:t>
        </w:r>
      </w:ins>
      <w:ins w:id="47" w:author="28.552_CR0288R1_(17)_ePM_KPI_5G" w:date="2021-03-30T11:01:00Z">
        <w:r>
          <w:rPr>
            <w:lang w:val="en-US" w:eastAsia="zh-CN"/>
          </w:rPr>
          <w:t xml:space="preserve"> </w:t>
        </w:r>
      </w:ins>
      <w:ins w:id="48" w:author="28.552_CR0288R1_(17)_ePM_KPI_5G" w:date="2021-03-30T11:01:00Z">
        <w:r>
          <w:rPr>
            <w:lang w:val="en-US" w:eastAsia="zh-CN"/>
          </w:rPr>
          <w:t>traffic influence</w:t>
        </w:r>
      </w:ins>
      <w:ins w:id="49" w:author="28.552_CR0288R1_(17)_ePM_KPI_5G" w:date="2021-03-30T11:01:00Z">
        <w:r>
          <w:rPr/>
          <w:t>)</w:t>
        </w:r>
      </w:ins>
    </w:p>
    <w:p>
      <w:pPr>
        <w:pStyle w:val="B1"/>
        <w:rPr>
          <w:ins w:id="55" w:author="28.552_CR0288R1_(17)_ePM_KPI_5G" w:date="2021-03-30T11:01:00Z"/>
        </w:rPr>
      </w:pPr>
      <w:ins w:id="51" w:author="28.552_CR0288R1_(17)_ePM_KPI_5G" w:date="2021-03-30T11:01:00Z">
        <w:r>
          <w:rPr/>
          <w:t>-</w:t>
          <w:tab/>
          <w:t>CE (measurements related to</w:t>
        </w:r>
      </w:ins>
      <w:ins w:id="52" w:author="28.552_CR0288R1_(17)_ePM_KPI_5G" w:date="2021-03-30T11:01:00Z">
        <w:r>
          <w:rPr>
            <w:lang w:val="en-US" w:eastAsia="zh-CN"/>
          </w:rPr>
          <w:t xml:space="preserve"> </w:t>
        </w:r>
      </w:ins>
      <w:ins w:id="53" w:author="28.552_CR0288R1_(17)_ePM_KPI_5G" w:date="2021-03-30T11:01:00Z">
        <w:r>
          <w:rPr>
            <w:lang w:val="en-US" w:eastAsia="zh-CN"/>
          </w:rPr>
          <w:t>Connection Establishment</w:t>
        </w:r>
      </w:ins>
      <w:ins w:id="54" w:author="28.552_CR0288R1_(17)_ePM_KPI_5G" w:date="2021-03-30T11:01:00Z">
        <w:r>
          <w:rPr/>
          <w:t>)</w:t>
        </w:r>
      </w:ins>
    </w:p>
    <w:p>
      <w:pPr>
        <w:pStyle w:val="B1"/>
        <w:rPr>
          <w:ins w:id="60" w:author="28.552_CR0288R1_(17)_ePM_KPI_5G" w:date="2021-03-30T11:01:00Z"/>
        </w:rPr>
      </w:pPr>
      <w:ins w:id="56" w:author="28.552_CR0288R1_(17)_ePM_KPI_5G" w:date="2021-03-30T11:01:00Z">
        <w:r>
          <w:rPr/>
          <w:t>-</w:t>
          <w:tab/>
          <w:t>SPP (measurements related to</w:t>
        </w:r>
      </w:ins>
      <w:ins w:id="57" w:author="28.552_CR0288R1_(17)_ePM_KPI_5G" w:date="2021-03-30T11:01:00Z">
        <w:r>
          <w:rPr>
            <w:lang w:val="en-US" w:eastAsia="zh-CN"/>
          </w:rPr>
          <w:t xml:space="preserve"> </w:t>
        </w:r>
      </w:ins>
      <w:ins w:id="58" w:author="28.552_CR0288R1_(17)_ePM_KPI_5G" w:date="2021-03-30T11:01:00Z">
        <w:r>
          <w:rPr>
            <w:lang w:val="en-US" w:eastAsia="zh-CN"/>
          </w:rPr>
          <w:t>Service Parameter Provisioning</w:t>
        </w:r>
      </w:ins>
      <w:ins w:id="59" w:author="28.552_CR0288R1_(17)_ePM_KPI_5G" w:date="2021-03-30T11:01:00Z">
        <w:r>
          <w:rPr/>
          <w:t>)</w:t>
        </w:r>
      </w:ins>
    </w:p>
    <w:p>
      <w:pPr>
        <w:pStyle w:val="B1"/>
        <w:rPr>
          <w:ins w:id="65" w:author="28.552_CR0289R1_(17)_ePM_KPI_5G" w:date="2021-03-30T11:26:00Z"/>
        </w:rPr>
      </w:pPr>
      <w:ins w:id="61" w:author="28.552_CR0288R1_(17)_ePM_KPI_5G" w:date="2021-03-30T11:01:00Z">
        <w:r>
          <w:rPr/>
          <w:t>-</w:t>
          <w:tab/>
          <w:t>BDTP (measurements related to</w:t>
        </w:r>
      </w:ins>
      <w:ins w:id="62" w:author="28.552_CR0288R1_(17)_ePM_KPI_5G" w:date="2021-03-30T11:01:00Z">
        <w:r>
          <w:rPr>
            <w:lang w:val="en-US" w:eastAsia="zh-CN"/>
          </w:rPr>
          <w:t xml:space="preserve"> </w:t>
        </w:r>
      </w:ins>
      <w:ins w:id="63" w:author="28.552_CR0288R1_(17)_ePM_KPI_5G" w:date="2021-03-30T11:01:00Z">
        <w:r>
          <w:rPr>
            <w:lang w:val="en-US" w:eastAsia="zh-CN"/>
          </w:rPr>
          <w:t>Background Data Transfer Policy</w:t>
        </w:r>
      </w:ins>
      <w:ins w:id="64" w:author="28.552_CR0288R1_(17)_ePM_KPI_5G" w:date="2021-03-30T11:01:00Z">
        <w:r>
          <w:rPr/>
          <w:t>)</w:t>
        </w:r>
      </w:ins>
    </w:p>
    <w:p>
      <w:pPr>
        <w:pStyle w:val="B1"/>
        <w:rPr>
          <w:ins w:id="70" w:author="28.552_CR0290_(17)_ePM_KPI_5G" w:date="2021-03-30T11:31:00Z"/>
        </w:rPr>
      </w:pPr>
      <w:ins w:id="66" w:author="28.552_CR0289R1_(17)_ePM_KPI_5G" w:date="2021-03-30T11:26:00Z">
        <w:r>
          <w:rPr>
            <w:lang w:eastAsia="zh-CN"/>
          </w:rPr>
          <w:t>-</w:t>
        </w:r>
      </w:ins>
      <w:ins w:id="67" w:author="28.552_CR0289R1_(17)_ePM_KPI_5G" w:date="2021-03-30T11:26:00Z">
        <w:r>
          <w:rPr/>
          <w:tab/>
        </w:r>
      </w:ins>
      <w:ins w:id="68" w:author="28.552_CR0289R1_(17)_ePM_KPI_5G" w:date="2021-03-30T11:26:00Z">
        <w:r>
          <w:rPr>
            <w:lang w:eastAsia="zh-CN"/>
          </w:rPr>
          <w:t>DM</w:t>
        </w:r>
      </w:ins>
      <w:ins w:id="69" w:author="28.552_CR0289R1_(17)_ePM_KPI_5G" w:date="2021-03-30T11:26:00Z">
        <w:r>
          <w:rPr/>
          <w:t xml:space="preserve"> (measurements related to Data Management)</w:t>
        </w:r>
      </w:ins>
    </w:p>
    <w:p>
      <w:pPr>
        <w:pStyle w:val="B1"/>
        <w:rPr/>
      </w:pPr>
      <w:ins w:id="71" w:author="28.552_CR0290_(17)_ePM_KPI_5G" w:date="2021-03-30T11:31:00Z">
        <w:r>
          <w:rPr/>
          <w:t>-</w:t>
          <w:tab/>
          <w:t>BDTP (measurements related to</w:t>
        </w:r>
      </w:ins>
      <w:ins w:id="72" w:author="28.552_CR0290_(17)_ePM_KPI_5G" w:date="2021-03-30T11:31:00Z">
        <w:r>
          <w:rPr>
            <w:lang w:val="en-US" w:eastAsia="zh-CN"/>
          </w:rPr>
          <w:t xml:space="preserve"> </w:t>
        </w:r>
      </w:ins>
      <w:ins w:id="73" w:author="28.552_CR0290_(17)_ePM_KPI_5G" w:date="2021-03-30T11:31:00Z">
        <w:r>
          <w:rPr>
            <w:lang w:val="en-US" w:eastAsia="zh-CN"/>
          </w:rPr>
          <w:t>Background Data Transfer Policy</w:t>
        </w:r>
      </w:ins>
      <w:ins w:id="74" w:author="28.552_CR0290_(17)_ePM_KPI_5G" w:date="2021-03-30T11:31:00Z">
        <w:r>
          <w:rPr/>
          <w:t>)</w:t>
        </w:r>
      </w:ins>
    </w:p>
    <w:p>
      <w:pPr>
        <w:pStyle w:val="Heading1"/>
        <w:ind w:left="1134" w:hanging="1134"/>
        <w:rPr>
          <w:color w:val="000000"/>
        </w:rPr>
      </w:pPr>
      <w:bookmarkStart w:id="31" w:name="__RefHeading___Toc67998521"/>
      <w:bookmarkEnd w:id="31"/>
      <w:r>
        <w:rPr>
          <w:color w:val="000000"/>
        </w:rPr>
        <w:t>4</w:t>
        <w:tab/>
        <w:t>Concepts and overview</w:t>
      </w:r>
    </w:p>
    <w:p>
      <w:pPr>
        <w:pStyle w:val="Heading2"/>
        <w:rPr>
          <w:lang w:val="en-US"/>
        </w:rPr>
      </w:pPr>
      <w:bookmarkStart w:id="32" w:name="__RefHeading___Toc67998522"/>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lang w:eastAsia="zh-CN"/>
          <w:ins w:id="76" w:author="28.552_CR0296_(Rel-17)_MANS" w:date="2021-03-30T12:02:00Z"/>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ins w:id="75" w:author="28.552_CR0296_(Rel-17)_MANS" w:date="2021-03-30T12:02:00Z">
        <w:r>
          <w:rPr>
            <w:lang w:eastAsia="zh-CN"/>
          </w:rPr>
          <w:t>.</w:t>
        </w:r>
      </w:ins>
    </w:p>
    <w:p>
      <w:pPr>
        <w:pStyle w:val="Heading2"/>
        <w:rPr>
          <w:color w:val="000000"/>
          <w:ins w:id="78" w:author="28.552_CR0296_(Rel-17)_MANS" w:date="2021-03-30T12:02:00Z"/>
        </w:rPr>
      </w:pPr>
      <w:ins w:id="77" w:author="28.552_CR0296_(Rel-17)_MANS" w:date="2021-03-30T12:02:00Z">
        <w:bookmarkStart w:id="33" w:name="__RefHeading___Toc67998523"/>
        <w:bookmarkEnd w:id="33"/>
        <w:r>
          <w:rPr>
            <w:color w:val="000000"/>
          </w:rPr>
          <w:t>4.2</w:t>
          <w:tab/>
          <w:t>Filters and filter naming</w:t>
        </w:r>
      </w:ins>
    </w:p>
    <w:p>
      <w:pPr>
        <w:pStyle w:val="Heading3"/>
        <w:rPr>
          <w:color w:val="000000"/>
          <w:ins w:id="80" w:author="28.552_CR0296_(Rel-17)_MANS" w:date="2021-03-30T12:02:00Z"/>
        </w:rPr>
      </w:pPr>
      <w:ins w:id="79" w:author="28.552_CR0296_(Rel-17)_MANS" w:date="2021-03-30T12:02:00Z">
        <w:bookmarkStart w:id="34" w:name="__RefHeading___Toc67998524"/>
        <w:bookmarkEnd w:id="34"/>
        <w:r>
          <w:rPr/>
          <w:t>4.2.0</w:t>
          <w:tab/>
          <w:t>General</w:t>
        </w:r>
      </w:ins>
    </w:p>
    <w:p>
      <w:pPr>
        <w:pStyle w:val="Normal"/>
        <w:rPr>
          <w:ins w:id="84" w:author="28.552_CR0296_(Rel-17)_MANS" w:date="2021-03-30T12:02:00Z"/>
        </w:rPr>
      </w:pPr>
      <w:ins w:id="81" w:author="28.552_CR0296_(Rel-17)_MANS" w:date="2021-03-30T12:02:00Z">
        <w:r>
          <w:rPr/>
          <w:t xml:space="preserve">In case a performance measurement is defined for more than one sub-counter, it is convenient to use </w:t>
        </w:r>
      </w:ins>
      <w:ins w:id="82" w:author="28.552_CR0296_(Rel-17)_MANS" w:date="2021-03-30T12:02:00Z">
        <w:r>
          <w:rPr>
            <w:i/>
            <w:iCs/>
          </w:rPr>
          <w:t>Filter</w:t>
        </w:r>
      </w:ins>
      <w:ins w:id="83" w:author="28.552_CR0296_(Rel-17)_MANS" w:date="2021-03-30T12:02:00Z">
        <w:r>
          <w:rPr/>
          <w:t xml:space="preserve"> to define the performance measurement of interest. </w:t>
        </w:r>
      </w:ins>
    </w:p>
    <w:p>
      <w:pPr>
        <w:pStyle w:val="Heading3"/>
        <w:rPr>
          <w:ins w:id="86" w:author="28.552_CR0296_(Rel-17)_MANS" w:date="2021-03-30T12:02:00Z"/>
        </w:rPr>
      </w:pPr>
      <w:ins w:id="85" w:author="28.552_CR0296_(Rel-17)_MANS" w:date="2021-03-30T12:02:00Z">
        <w:bookmarkStart w:id="35" w:name="__RefHeading___Toc67998525"/>
        <w:bookmarkEnd w:id="35"/>
        <w:r>
          <w:rPr/>
          <w:t>4.2.1</w:t>
          <w:tab/>
          <w:t>Filters</w:t>
        </w:r>
      </w:ins>
    </w:p>
    <w:p>
      <w:pPr>
        <w:pStyle w:val="Normal"/>
        <w:rPr>
          <w:lang w:val="en-US"/>
          <w:ins w:id="92" w:author="28.552_CR0296_(Rel-17)_MANS" w:date="2021-03-30T12:02:00Z"/>
        </w:rPr>
      </w:pPr>
      <w:ins w:id="87" w:author="28.552_CR0296_(Rel-17)_MANS" w:date="2021-03-30T12:02:00Z">
        <w:r>
          <w:rPr>
            <w:lang w:val="en-US"/>
          </w:rPr>
          <w:t xml:space="preserve">Performance measurements may be sub-divided by use of applicable filters to form new Performance measurements (or sub counters). Any applicable </w:t>
        </w:r>
      </w:ins>
      <w:ins w:id="88" w:author="28.552_CR0296_(Rel-17)_MANS" w:date="2021-03-30T12:02:00Z">
        <w:r>
          <w:rPr>
            <w:i/>
            <w:iCs/>
            <w:lang w:val="en-US"/>
          </w:rPr>
          <w:t>Filter(s)</w:t>
        </w:r>
      </w:ins>
      <w:ins w:id="89" w:author="28.552_CR0296_(Rel-17)_MANS" w:date="2021-03-30T12:02:00Z">
        <w:r>
          <w:rPr>
            <w:lang w:val="en-US"/>
          </w:rPr>
          <w:t xml:space="preserve"> are identified in each performance measurements definition. Performance measurements may also be defined without any applied </w:t>
        </w:r>
      </w:ins>
      <w:ins w:id="90" w:author="28.552_CR0296_(Rel-17)_MANS" w:date="2021-03-30T12:02:00Z">
        <w:r>
          <w:rPr>
            <w:i/>
            <w:iCs/>
            <w:lang w:val="en-US"/>
          </w:rPr>
          <w:t>Filter</w:t>
        </w:r>
      </w:ins>
      <w:ins w:id="91" w:author="28.552_CR0296_(Rel-17)_MANS" w:date="2021-03-30T12:02:00Z">
        <w:r>
          <w:rPr>
            <w:lang w:val="en-US"/>
          </w:rPr>
          <w:t>.</w:t>
        </w:r>
      </w:ins>
    </w:p>
    <w:p>
      <w:pPr>
        <w:pStyle w:val="Normal"/>
        <w:rPr>
          <w:lang w:val="en-US"/>
          <w:ins w:id="98" w:author="28.552_CR0296_(Rel-17)_MANS" w:date="2021-03-30T12:02:00Z"/>
        </w:rPr>
      </w:pPr>
      <w:ins w:id="93" w:author="28.552_CR0296_(Rel-17)_MANS" w:date="2021-03-30T12:02:00Z">
        <w:r>
          <w:rPr>
            <w:lang w:val="en-US"/>
          </w:rPr>
          <w:t xml:space="preserve">When no </w:t>
        </w:r>
      </w:ins>
      <w:ins w:id="94" w:author="28.552_CR0296_(Rel-17)_MANS" w:date="2021-03-30T12:02:00Z">
        <w:r>
          <w:rPr>
            <w:i/>
            <w:iCs/>
            <w:lang w:val="en-US"/>
          </w:rPr>
          <w:t>Filter</w:t>
        </w:r>
      </w:ins>
      <w:ins w:id="95" w:author="28.552_CR0296_(Rel-17)_MANS" w:date="2021-03-30T12:02:00Z">
        <w:r>
          <w:rPr>
            <w:lang w:val="en-US"/>
          </w:rPr>
          <w:t xml:space="preserve"> is applied the performance measurement should exclude the </w:t>
        </w:r>
      </w:ins>
      <w:ins w:id="96" w:author="28.552_CR0296_(Rel-17)_MANS" w:date="2021-03-30T12:02:00Z">
        <w:r>
          <w:rPr>
            <w:i/>
            <w:iCs/>
            <w:lang w:val="en-US"/>
          </w:rPr>
          <w:t>Filter</w:t>
        </w:r>
      </w:ins>
      <w:ins w:id="97" w:author="28.552_CR0296_(Rel-17)_MANS" w:date="2021-03-30T12:02:00Z">
        <w:r>
          <w:rPr>
            <w:lang w:val="en-US"/>
          </w:rPr>
          <w:t xml:space="preserve"> extension.</w:t>
        </w:r>
      </w:ins>
    </w:p>
    <w:p>
      <w:pPr>
        <w:pStyle w:val="Normal"/>
        <w:rPr>
          <w:lang w:val="en-US"/>
          <w:ins w:id="103" w:author="28.552_CR0296_(Rel-17)_MANS" w:date="2021-03-30T12:02:00Z"/>
        </w:rPr>
      </w:pPr>
      <w:ins w:id="99" w:author="28.552_CR0296_(Rel-17)_MANS" w:date="2021-03-30T12:02:00Z">
        <w:r>
          <w:rPr>
            <w:lang w:val="en-US"/>
          </w:rPr>
          <w:t xml:space="preserve">Example of possible </w:t>
        </w:r>
      </w:ins>
      <w:ins w:id="100" w:author="28.552_CR0296_(Rel-17)_MANS" w:date="2021-03-30T12:02:00Z">
        <w:bookmarkStart w:id="36" w:name="_Hlk64873304"/>
        <w:r>
          <w:rPr>
            <w:i/>
            <w:iCs/>
            <w:lang w:val="en-US"/>
          </w:rPr>
          <w:t>Filter</w:t>
        </w:r>
      </w:ins>
      <w:ins w:id="101" w:author="28.552_CR0296_(Rel-17)_MANS" w:date="2021-03-30T12:02:00Z">
        <w:r>
          <w:rPr>
            <w:lang w:val="en-US"/>
          </w:rPr>
          <w:t xml:space="preserve"> values</w:t>
        </w:r>
      </w:ins>
      <w:ins w:id="102" w:author="28.552_CR0296_(Rel-17)_MANS" w:date="2021-03-30T12:02:00Z">
        <w:bookmarkEnd w:id="36"/>
        <w:r>
          <w:rPr>
            <w:lang w:val="en-US"/>
          </w:rPr>
          <w:t>:</w:t>
        </w:r>
      </w:ins>
    </w:p>
    <w:p>
      <w:pPr>
        <w:pStyle w:val="B1"/>
        <w:spacing w:before="0" w:after="0"/>
        <w:contextualSpacing/>
        <w:rPr>
          <w:lang w:val="en-US"/>
          <w:ins w:id="106" w:author="28.552_CR0296_(Rel-17)_MANS" w:date="2021-03-30T12:02:00Z"/>
        </w:rPr>
      </w:pPr>
      <w:ins w:id="104" w:author="28.552_CR0296_(Rel-17)_MANS" w:date="2021-03-30T12:04:00Z">
        <w:r>
          <w:rPr>
            <w:lang w:val="en-US"/>
          </w:rPr>
          <w:t>-</w:t>
          <w:tab/>
        </w:r>
      </w:ins>
      <w:ins w:id="105" w:author="28.552_CR0296_(Rel-17)_MANS" w:date="2021-03-30T12:02:00Z">
        <w:r>
          <w:rPr>
            <w:lang w:val="en-US"/>
          </w:rPr>
          <w:t>5QI</w:t>
        </w:r>
      </w:ins>
    </w:p>
    <w:p>
      <w:pPr>
        <w:pStyle w:val="B1"/>
        <w:spacing w:before="0" w:after="0"/>
        <w:contextualSpacing/>
        <w:rPr>
          <w:lang w:val="en-US"/>
          <w:ins w:id="109" w:author="28.552_CR0296_(Rel-17)_MANS" w:date="2021-03-30T12:02:00Z"/>
        </w:rPr>
      </w:pPr>
      <w:ins w:id="107" w:author="28.552_CR0296_(Rel-17)_MANS" w:date="2021-03-30T12:04:00Z">
        <w:r>
          <w:rPr>
            <w:lang w:val="en-US"/>
          </w:rPr>
          <w:t>-</w:t>
          <w:tab/>
        </w:r>
      </w:ins>
      <w:ins w:id="108" w:author="28.552_CR0296_(Rel-17)_MANS" w:date="2021-03-30T12:02:00Z">
        <w:r>
          <w:rPr>
            <w:lang w:val="en-US"/>
          </w:rPr>
          <w:t>QCI</w:t>
        </w:r>
      </w:ins>
    </w:p>
    <w:p>
      <w:pPr>
        <w:pStyle w:val="B1"/>
        <w:spacing w:before="0" w:after="0"/>
        <w:contextualSpacing/>
        <w:rPr>
          <w:lang w:val="en-US"/>
          <w:ins w:id="112" w:author="28.552_CR0296_(Rel-17)_MANS" w:date="2021-03-30T12:02:00Z"/>
        </w:rPr>
      </w:pPr>
      <w:ins w:id="110" w:author="28.552_CR0296_(Rel-17)_MANS" w:date="2021-03-30T12:04:00Z">
        <w:r>
          <w:rPr>
            <w:lang w:val="en-US"/>
          </w:rPr>
          <w:t>-</w:t>
          <w:tab/>
        </w:r>
      </w:ins>
      <w:ins w:id="111" w:author="28.552_CR0296_(Rel-17)_MANS" w:date="2021-03-30T12:02:00Z">
        <w:r>
          <w:rPr>
            <w:lang w:val="en-US"/>
          </w:rPr>
          <w:t>SNSSAI, where SNSSAI represents the S-NSSAI</w:t>
        </w:r>
      </w:ins>
    </w:p>
    <w:p>
      <w:pPr>
        <w:pStyle w:val="B1"/>
        <w:spacing w:before="0" w:after="0"/>
        <w:contextualSpacing/>
        <w:rPr>
          <w:lang w:val="en-US"/>
          <w:ins w:id="115" w:author="28.552_CR0296_(Rel-17)_MANS" w:date="2021-03-30T12:02:00Z"/>
        </w:rPr>
      </w:pPr>
      <w:ins w:id="113" w:author="28.552_CR0296_(Rel-17)_MANS" w:date="2021-03-30T12:04:00Z">
        <w:r>
          <w:rPr>
            <w:lang w:val="en-US"/>
          </w:rPr>
          <w:t>-</w:t>
          <w:tab/>
        </w:r>
      </w:ins>
      <w:ins w:id="114" w:author="28.552_CR0296_(Rel-17)_MANS" w:date="2021-03-30T12:02:00Z">
        <w:r>
          <w:rPr>
            <w:lang w:val="en-US"/>
          </w:rPr>
          <w:t>PLMN, where PLMN represents the PLMN ID</w:t>
        </w:r>
      </w:ins>
    </w:p>
    <w:p>
      <w:pPr>
        <w:pStyle w:val="Heading3"/>
        <w:rPr>
          <w:ins w:id="117" w:author="28.552_CR0296_(Rel-17)_MANS" w:date="2021-03-30T12:02:00Z"/>
        </w:rPr>
      </w:pPr>
      <w:ins w:id="116" w:author="28.552_CR0296_(Rel-17)_MANS" w:date="2021-03-30T12:02:00Z">
        <w:bookmarkStart w:id="37" w:name="__RefHeading___Toc67998526"/>
        <w:bookmarkEnd w:id="37"/>
        <w:r>
          <w:rPr/>
          <w:t>4.2.2</w:t>
          <w:tab/>
          <w:t>Filter naming</w:t>
        </w:r>
      </w:ins>
    </w:p>
    <w:p>
      <w:pPr>
        <w:pStyle w:val="Normal"/>
        <w:rPr>
          <w:lang w:eastAsia="zh-CN"/>
          <w:ins w:id="122" w:author="28.552_CR0296_(Rel-17)_MANS" w:date="2021-03-30T12:02:00Z"/>
        </w:rPr>
      </w:pPr>
      <w:ins w:id="118" w:author="28.552_CR0296_(Rel-17)_MANS" w:date="2021-03-30T12:02:00Z">
        <w:r>
          <w:rPr>
            <w:lang w:eastAsia="zh-CN"/>
          </w:rPr>
          <w:t>For the Performance measurements that indicate</w:t>
        </w:r>
      </w:ins>
      <w:ins w:id="119" w:author="28.552_CR0296_(Rel-17)_MANS" w:date="2021-03-30T12:02:00Z">
        <w:r>
          <w:rPr>
            <w:i/>
            <w:iCs/>
            <w:lang w:eastAsia="zh-CN"/>
          </w:rPr>
          <w:t xml:space="preserve"> Filters</w:t>
        </w:r>
      </w:ins>
      <w:ins w:id="120" w:author="28.552_CR0296_(Rel-17)_MANS" w:date="2021-03-30T12:02:00Z">
        <w:r>
          <w:rPr>
            <w:lang w:eastAsia="zh-CN"/>
          </w:rPr>
          <w:t>, the resulting Performance measurement name will take the form: Performance measurement_</w:t>
        </w:r>
      </w:ins>
      <w:ins w:id="121" w:author="28.552_CR0296_(Rel-17)_MANS" w:date="2021-03-30T12:02:00Z">
        <w:r>
          <w:rPr>
            <w:i/>
            <w:iCs/>
            <w:lang w:eastAsia="zh-CN"/>
          </w:rPr>
          <w:t>Filter</w:t>
        </w:r>
      </w:ins>
    </w:p>
    <w:p>
      <w:pPr>
        <w:pStyle w:val="Normal"/>
        <w:rPr>
          <w:lang w:eastAsia="zh-CN"/>
          <w:ins w:id="129" w:author="28.552_CR0296_(Rel-17)_MANS" w:date="2021-03-30T12:02:00Z"/>
        </w:rPr>
      </w:pPr>
      <w:ins w:id="123" w:author="28.552_CR0296_(Rel-17)_MANS" w:date="2021-03-30T12:02:00Z">
        <w:r>
          <w:rPr>
            <w:lang w:eastAsia="zh-CN"/>
          </w:rPr>
          <w:t xml:space="preserve">If combination of </w:t>
        </w:r>
      </w:ins>
      <w:ins w:id="124" w:author="28.552_CR0296_(Rel-17)_MANS" w:date="2021-03-30T12:02:00Z">
        <w:r>
          <w:rPr>
            <w:i/>
            <w:iCs/>
            <w:lang w:eastAsia="zh-CN"/>
          </w:rPr>
          <w:t>Filters</w:t>
        </w:r>
      </w:ins>
      <w:ins w:id="125" w:author="28.552_CR0296_(Rel-17)_MANS" w:date="2021-03-30T12:02:00Z">
        <w:r>
          <w:rPr>
            <w:lang w:eastAsia="zh-CN"/>
          </w:rPr>
          <w:t xml:space="preserve"> is used </w:t>
        </w:r>
      </w:ins>
      <w:ins w:id="126" w:author="28.552_CR0296_(Rel-17)_MANS" w:date="2021-03-30T12:02:00Z">
        <w:bookmarkStart w:id="38" w:name="_Hlk64617829"/>
        <w:r>
          <w:rPr>
            <w:lang w:eastAsia="zh-CN"/>
          </w:rPr>
          <w:t>the name will take the form</w:t>
        </w:r>
      </w:ins>
      <w:ins w:id="127" w:author="28.552_CR0296_(Rel-17)_MANS" w:date="2021-03-30T12:02:00Z">
        <w:bookmarkEnd w:id="38"/>
        <w:r>
          <w:rPr>
            <w:lang w:eastAsia="zh-CN"/>
          </w:rPr>
          <w:t>: Performance measurement_</w:t>
        </w:r>
      </w:ins>
      <w:ins w:id="128" w:author="28.552_CR0296_(Rel-17)_MANS" w:date="2021-03-30T12:02:00Z">
        <w:r>
          <w:rPr>
            <w:i/>
            <w:iCs/>
            <w:lang w:eastAsia="zh-CN"/>
          </w:rPr>
          <w:t>Filter1_Filter2</w:t>
        </w:r>
      </w:ins>
    </w:p>
    <w:p>
      <w:pPr>
        <w:pStyle w:val="Normal"/>
        <w:rPr>
          <w:lang w:eastAsia="zh-CN"/>
          <w:ins w:id="133" w:author="28.552_CR0296_(Rel-17)_MANS" w:date="2021-03-30T12:02:00Z"/>
        </w:rPr>
      </w:pPr>
      <w:ins w:id="130" w:author="28.552_CR0296_(Rel-17)_MANS" w:date="2021-03-30T12:02:00Z">
        <w:bookmarkStart w:id="39" w:name="_Hlk64617768"/>
        <w:bookmarkEnd w:id="39"/>
        <w:r>
          <w:rPr>
            <w:lang w:eastAsia="zh-CN"/>
          </w:rPr>
          <w:t xml:space="preserve">If no </w:t>
        </w:r>
      </w:ins>
      <w:ins w:id="131" w:author="28.552_CR0296_(Rel-17)_MANS" w:date="2021-03-30T12:02:00Z">
        <w:r>
          <w:rPr>
            <w:i/>
            <w:iCs/>
            <w:lang w:eastAsia="zh-CN"/>
          </w:rPr>
          <w:t>Filter</w:t>
        </w:r>
      </w:ins>
      <w:ins w:id="132" w:author="28.552_CR0296_(Rel-17)_MANS" w:date="2021-03-30T12:02:00Z">
        <w:r>
          <w:rPr>
            <w:lang w:eastAsia="zh-CN"/>
          </w:rPr>
          <w:t xml:space="preserve"> is used the name will take the form: Performance measurement</w:t>
        </w:r>
      </w:ins>
    </w:p>
    <w:p>
      <w:pPr>
        <w:pStyle w:val="Normal"/>
        <w:rPr>
          <w:i/>
          <w:i/>
          <w:iCs/>
          <w:color w:val="000000"/>
          <w:ins w:id="147" w:author="28.552_CR0296_(Rel-17)_MANS" w:date="2021-03-30T12:02:00Z"/>
        </w:rPr>
      </w:pPr>
      <w:ins w:id="134" w:author="28.552_CR0296_(Rel-17)_MANS" w:date="2021-03-30T12:02:00Z">
        <w:bookmarkStart w:id="40" w:name="_Hlk64617768"/>
        <w:bookmarkEnd w:id="40"/>
        <w:r>
          <w:rPr>
            <w:lang w:eastAsia="zh-CN"/>
          </w:rPr>
          <w:t xml:space="preserve">Example:  </w:t>
        </w:r>
      </w:ins>
      <w:ins w:id="135" w:author="28.552_CR0296_(Rel-17)_MANS" w:date="2021-03-30T12:02:00Z">
        <w:r>
          <w:rPr>
            <w:lang w:val="en-US"/>
          </w:rPr>
          <w:t>DRB.PdcpF1DelayDl</w:t>
        </w:r>
      </w:ins>
      <w:ins w:id="136" w:author="28.552_CR0296_(Rel-17)_MANS" w:date="2021-03-30T12:02:00Z">
        <w:r>
          <w:rPr>
            <w:color w:val="000000"/>
          </w:rPr>
          <w:t>_</w:t>
        </w:r>
      </w:ins>
      <w:ins w:id="137" w:author="28.552_CR0296_(Rel-17)_MANS" w:date="2021-03-30T12:02:00Z">
        <w:r>
          <w:rPr>
            <w:i/>
            <w:iCs/>
            <w:color w:val="000000"/>
          </w:rPr>
          <w:t xml:space="preserve">Filter, </w:t>
        </w:r>
      </w:ins>
      <w:ins w:id="138" w:author="28.552_CR0296_(Rel-17)_MANS" w:date="2021-03-30T12:02:00Z">
        <w:r>
          <w:rPr>
            <w:color w:val="000000"/>
          </w:rPr>
          <w:t xml:space="preserve">Where </w:t>
        </w:r>
      </w:ins>
      <w:ins w:id="139" w:author="28.552_CR0296_(Rel-17)_MANS" w:date="2021-03-30T12:02:00Z">
        <w:r>
          <w:rPr>
            <w:i/>
            <w:iCs/>
            <w:color w:val="000000"/>
          </w:rPr>
          <w:t>Filter</w:t>
        </w:r>
      </w:ins>
      <w:ins w:id="140" w:author="28.552_CR0296_(Rel-17)_MANS" w:date="2021-03-30T12:02:00Z">
        <w:r>
          <w:rPr>
            <w:color w:val="000000"/>
          </w:rPr>
          <w:t xml:space="preserve"> is a combination of </w:t>
        </w:r>
      </w:ins>
      <w:ins w:id="141" w:author="28.552_CR0296_(Rel-17)_MANS" w:date="2021-03-30T12:02:00Z">
        <w:r>
          <w:rPr>
            <w:i/>
            <w:iCs/>
            <w:color w:val="000000"/>
          </w:rPr>
          <w:t>PLMN</w:t>
        </w:r>
      </w:ins>
      <w:ins w:id="142" w:author="28.552_CR0296_(Rel-17)_MANS" w:date="2021-03-30T12:02:00Z">
        <w:r>
          <w:rPr>
            <w:color w:val="000000"/>
          </w:rPr>
          <w:t xml:space="preserve"> and </w:t>
        </w:r>
      </w:ins>
      <w:ins w:id="143" w:author="28.552_CR0296_(Rel-17)_MANS" w:date="2021-03-30T12:02:00Z">
        <w:r>
          <w:rPr>
            <w:i/>
            <w:iCs/>
            <w:color w:val="000000"/>
          </w:rPr>
          <w:t xml:space="preserve">5QI </w:t>
        </w:r>
      </w:ins>
      <w:ins w:id="144" w:author="28.552_CR0296_(Rel-17)_MANS" w:date="2021-03-30T12:02:00Z">
        <w:r>
          <w:rPr>
            <w:color w:val="000000"/>
          </w:rPr>
          <w:t xml:space="preserve">and </w:t>
        </w:r>
      </w:ins>
      <w:ins w:id="145" w:author="28.552_CR0296_(Rel-17)_MANS" w:date="2021-03-30T12:02:00Z">
        <w:r>
          <w:rPr>
            <w:i/>
            <w:iCs/>
            <w:color w:val="000000"/>
          </w:rPr>
          <w:t>SNSSAI</w:t>
        </w:r>
      </w:ins>
      <w:ins w:id="146" w:author="28.552_CR0296_(Rel-17)_MANS" w:date="2021-03-30T12:02:00Z">
        <w:r>
          <w:rPr>
            <w:color w:val="000000"/>
          </w:rPr>
          <w:t>.</w:t>
        </w:r>
      </w:ins>
    </w:p>
    <w:p>
      <w:pPr>
        <w:pStyle w:val="B1"/>
        <w:spacing w:before="0" w:after="0"/>
        <w:contextualSpacing/>
        <w:rPr>
          <w:lang w:eastAsia="zh-CN"/>
          <w:ins w:id="159" w:author="28.552_CR0296_(Rel-17)_MANS" w:date="2021-03-30T12:02:00Z"/>
        </w:rPr>
      </w:pPr>
      <w:ins w:id="148" w:author="28.552_CR0296_(Rel-17)_MANS" w:date="2021-03-30T12:04:00Z">
        <w:r>
          <w:rPr>
            <w:lang w:eastAsia="zh-CN"/>
          </w:rPr>
          <w:t>-</w:t>
          <w:tab/>
        </w:r>
      </w:ins>
      <w:ins w:id="149" w:author="28.552_CR0296_(Rel-17)_MANS" w:date="2021-03-30T12:02:00Z">
        <w:r>
          <w:rPr>
            <w:lang w:eastAsia="zh-CN"/>
          </w:rPr>
          <w:t>Single</w:t>
        </w:r>
      </w:ins>
      <w:ins w:id="150" w:author="28.552_CR0296_(Rel-17)_MANS" w:date="2021-03-30T12:02:00Z">
        <w:r>
          <w:rPr>
            <w:i/>
            <w:iCs/>
            <w:lang w:eastAsia="zh-CN"/>
          </w:rPr>
          <w:t xml:space="preserve"> Filter </w:t>
        </w:r>
      </w:ins>
      <w:ins w:id="151" w:author="28.552_CR0296_(Rel-17)_MANS" w:date="2021-03-30T12:02:00Z">
        <w:r>
          <w:rPr>
            <w:lang w:eastAsia="zh-CN"/>
          </w:rPr>
          <w:t>value applied: DRB.PdcpF1DelayDl</w:t>
        </w:r>
      </w:ins>
      <w:ins w:id="152" w:author="28.552_CR0296_(Rel-17)_MANS" w:date="2021-03-30T12:02:00Z">
        <w:r>
          <w:rPr>
            <w:lang w:val="en-US" w:eastAsia="zh-CN"/>
          </w:rPr>
          <w:t>_</w:t>
        </w:r>
      </w:ins>
      <w:ins w:id="153" w:author="28.552_CR0296_(Rel-17)_MANS" w:date="2021-03-30T12:02:00Z">
        <w:r>
          <w:rPr>
            <w:i/>
            <w:iCs/>
            <w:lang w:eastAsia="zh-CN"/>
          </w:rPr>
          <w:t>Filter1</w:t>
        </w:r>
      </w:ins>
      <w:ins w:id="154" w:author="28.552_CR0296_(Rel-17)_MANS" w:date="2021-03-30T12:02:00Z">
        <w:r>
          <w:rPr>
            <w:lang w:eastAsia="zh-CN"/>
          </w:rPr>
          <w:t xml:space="preserve">, where </w:t>
        </w:r>
      </w:ins>
      <w:ins w:id="155" w:author="28.552_CR0296_(Rel-17)_MANS" w:date="2021-03-30T12:02:00Z">
        <w:r>
          <w:rPr>
            <w:i/>
            <w:iCs/>
            <w:lang w:eastAsia="zh-CN"/>
          </w:rPr>
          <w:t>Filter</w:t>
        </w:r>
      </w:ins>
      <w:ins w:id="156" w:author="28.552_CR0296_(Rel-17)_MANS" w:date="2021-03-30T12:02:00Z">
        <w:r>
          <w:rPr>
            <w:lang w:eastAsia="zh-CN"/>
          </w:rPr>
          <w:t xml:space="preserve"> could be any of the possible </w:t>
        </w:r>
      </w:ins>
      <w:ins w:id="157" w:author="28.552_CR0296_(Rel-17)_MANS" w:date="2021-03-30T12:02:00Z">
        <w:r>
          <w:rPr>
            <w:i/>
            <w:iCs/>
            <w:lang w:eastAsia="zh-CN"/>
          </w:rPr>
          <w:t>Filter</w:t>
        </w:r>
      </w:ins>
      <w:ins w:id="158" w:author="28.552_CR0296_(Rel-17)_MANS" w:date="2021-03-30T12:02:00Z">
        <w:r>
          <w:rPr>
            <w:lang w:eastAsia="zh-CN"/>
          </w:rPr>
          <w:t xml:space="preserve"> value defined for the performance measurement:  </w:t>
        </w:r>
      </w:ins>
    </w:p>
    <w:p>
      <w:pPr>
        <w:pStyle w:val="B1"/>
        <w:spacing w:before="0" w:after="180"/>
        <w:contextualSpacing/>
        <w:rPr>
          <w:lang w:eastAsia="zh-CN"/>
          <w:ins w:id="163" w:author="28.552_CR0296_(Rel-17)_MANS" w:date="2021-03-30T12:02:00Z"/>
        </w:rPr>
      </w:pPr>
      <w:ins w:id="160" w:author="28.552_CR0296_(Rel-17)_MANS" w:date="2021-03-30T12:04:00Z">
        <w:r>
          <w:rPr>
            <w:lang w:eastAsia="zh-CN"/>
          </w:rPr>
          <w:t>-</w:t>
          <w:tab/>
        </w:r>
      </w:ins>
      <w:ins w:id="161" w:author="28.552_CR0296_(Rel-17)_MANS" w:date="2021-03-30T12:02:00Z">
        <w:r>
          <w:rPr>
            <w:lang w:eastAsia="zh-CN"/>
          </w:rPr>
          <w:t>Sub counter name: DRB.PdcpF1DelayDl.</w:t>
        </w:r>
      </w:ins>
      <w:ins w:id="162" w:author="28.552_CR0296_(Rel-17)_MANS" w:date="2021-03-30T12:02:00Z">
        <w:r>
          <w:rPr>
            <w:i/>
            <w:iCs/>
            <w:lang w:eastAsia="zh-CN"/>
          </w:rPr>
          <w:t xml:space="preserve">5QI </w:t>
        </w:r>
      </w:ins>
    </w:p>
    <w:p>
      <w:pPr>
        <w:pStyle w:val="B1"/>
        <w:spacing w:before="0" w:after="0"/>
        <w:contextualSpacing/>
        <w:rPr>
          <w:lang w:eastAsia="zh-CN"/>
          <w:ins w:id="179" w:author="28.552_CR0296_(Rel-17)_MANS" w:date="2021-03-30T12:02:00Z"/>
        </w:rPr>
      </w:pPr>
      <w:ins w:id="164" w:author="28.552_CR0296_(Rel-17)_MANS" w:date="2021-03-30T12:04:00Z">
        <w:r>
          <w:rPr>
            <w:lang w:eastAsia="zh-CN"/>
          </w:rPr>
          <w:t>-</w:t>
          <w:tab/>
        </w:r>
      </w:ins>
      <w:ins w:id="165" w:author="28.552_CR0296_(Rel-17)_MANS" w:date="2021-03-30T12:02:00Z">
        <w:r>
          <w:rPr>
            <w:lang w:eastAsia="zh-CN"/>
          </w:rPr>
          <w:t xml:space="preserve">Multiple (two) </w:t>
        </w:r>
      </w:ins>
      <w:ins w:id="166" w:author="28.552_CR0296_(Rel-17)_MANS" w:date="2021-03-30T12:02:00Z">
        <w:r>
          <w:rPr>
            <w:i/>
            <w:iCs/>
            <w:lang w:eastAsia="zh-CN"/>
          </w:rPr>
          <w:t>Filter</w:t>
        </w:r>
      </w:ins>
      <w:ins w:id="167" w:author="28.552_CR0296_(Rel-17)_MANS" w:date="2021-03-30T12:02:00Z">
        <w:r>
          <w:rPr>
            <w:lang w:eastAsia="zh-CN"/>
          </w:rPr>
          <w:t xml:space="preserve"> values applied: DRB.PdcpF1DelayDl</w:t>
        </w:r>
      </w:ins>
      <w:ins w:id="168" w:author="28.552_CR0296_(Rel-17)_MANS" w:date="2021-03-30T12:02:00Z">
        <w:r>
          <w:rPr>
            <w:lang w:val="en-US" w:eastAsia="zh-CN"/>
          </w:rPr>
          <w:t>_</w:t>
        </w:r>
      </w:ins>
      <w:ins w:id="169" w:author="28.552_CR0296_(Rel-17)_MANS" w:date="2021-03-30T12:02:00Z">
        <w:r>
          <w:rPr>
            <w:i/>
            <w:iCs/>
            <w:lang w:eastAsia="zh-CN"/>
          </w:rPr>
          <w:t>Filter1</w:t>
        </w:r>
      </w:ins>
      <w:ins w:id="170" w:author="28.552_CR0296_(Rel-17)_MANS" w:date="2021-03-30T12:02:00Z">
        <w:r>
          <w:rPr>
            <w:i/>
            <w:iCs/>
            <w:lang w:val="en-US" w:eastAsia="zh-CN"/>
          </w:rPr>
          <w:t>_</w:t>
        </w:r>
      </w:ins>
      <w:ins w:id="171" w:author="28.552_CR0296_(Rel-17)_MANS" w:date="2021-03-30T12:02:00Z">
        <w:r>
          <w:rPr>
            <w:i/>
            <w:iCs/>
            <w:lang w:eastAsia="zh-CN"/>
          </w:rPr>
          <w:t>Filter2</w:t>
        </w:r>
      </w:ins>
      <w:ins w:id="172" w:author="28.552_CR0296_(Rel-17)_MANS" w:date="2021-03-30T12:02:00Z">
        <w:r>
          <w:rPr>
            <w:lang w:eastAsia="zh-CN"/>
          </w:rPr>
          <w:t xml:space="preserve">, where </w:t>
        </w:r>
      </w:ins>
      <w:ins w:id="173" w:author="28.552_CR0296_(Rel-17)_MANS" w:date="2021-03-30T12:02:00Z">
        <w:r>
          <w:rPr>
            <w:i/>
            <w:iCs/>
            <w:lang w:eastAsia="zh-CN"/>
          </w:rPr>
          <w:t>Filter1</w:t>
        </w:r>
      </w:ins>
      <w:ins w:id="174" w:author="28.552_CR0296_(Rel-17)_MANS" w:date="2021-03-30T12:02:00Z">
        <w:r>
          <w:rPr>
            <w:lang w:eastAsia="zh-CN"/>
          </w:rPr>
          <w:t xml:space="preserve"> and </w:t>
        </w:r>
      </w:ins>
      <w:ins w:id="175" w:author="28.552_CR0296_(Rel-17)_MANS" w:date="2021-03-30T12:02:00Z">
        <w:r>
          <w:rPr>
            <w:i/>
            <w:iCs/>
            <w:lang w:eastAsia="zh-CN"/>
          </w:rPr>
          <w:t>Filter2</w:t>
        </w:r>
      </w:ins>
      <w:ins w:id="176" w:author="28.552_CR0296_(Rel-17)_MANS" w:date="2021-03-30T12:02:00Z">
        <w:r>
          <w:rPr>
            <w:lang w:eastAsia="zh-CN"/>
          </w:rPr>
          <w:t xml:space="preserve"> could be any of the possible </w:t>
        </w:r>
      </w:ins>
      <w:ins w:id="177" w:author="28.552_CR0296_(Rel-17)_MANS" w:date="2021-03-30T12:02:00Z">
        <w:r>
          <w:rPr>
            <w:i/>
            <w:iCs/>
            <w:lang w:eastAsia="zh-CN"/>
          </w:rPr>
          <w:t>Filter</w:t>
        </w:r>
      </w:ins>
      <w:ins w:id="178" w:author="28.552_CR0296_(Rel-17)_MANS" w:date="2021-03-30T12:02:00Z">
        <w:r>
          <w:rPr>
            <w:lang w:eastAsia="zh-CN"/>
          </w:rPr>
          <w:t xml:space="preserve"> value defined for the performance measurement:  </w:t>
        </w:r>
      </w:ins>
    </w:p>
    <w:p>
      <w:pPr>
        <w:pStyle w:val="B1"/>
        <w:spacing w:before="0" w:after="180"/>
        <w:contextualSpacing/>
        <w:rPr>
          <w:lang w:eastAsia="zh-CN"/>
          <w:ins w:id="183" w:author="28.552_CR0296_(Rel-17)_MANS" w:date="2021-03-30T12:02:00Z"/>
        </w:rPr>
      </w:pPr>
      <w:ins w:id="180" w:author="28.552_CR0296_(Rel-17)_MANS" w:date="2021-03-30T12:04:00Z">
        <w:r>
          <w:rPr>
            <w:lang w:eastAsia="zh-CN"/>
          </w:rPr>
          <w:t>-</w:t>
          <w:tab/>
        </w:r>
      </w:ins>
      <w:ins w:id="181" w:author="28.552_CR0296_(Rel-17)_MANS" w:date="2021-03-30T12:02:00Z">
        <w:r>
          <w:rPr>
            <w:lang w:eastAsia="zh-CN"/>
          </w:rPr>
          <w:t>Sub counter name: DRB.PdcpF1DelayDl.</w:t>
        </w:r>
      </w:ins>
      <w:ins w:id="182" w:author="28.552_CR0296_(Rel-17)_MANS" w:date="2021-03-30T12:02:00Z">
        <w:r>
          <w:rPr>
            <w:i/>
            <w:iCs/>
            <w:lang w:eastAsia="zh-CN"/>
          </w:rPr>
          <w:t>PLMN.5QI.</w:t>
        </w:r>
      </w:ins>
    </w:p>
    <w:p>
      <w:pPr>
        <w:pStyle w:val="B1"/>
        <w:spacing w:before="0" w:after="0"/>
        <w:contextualSpacing/>
        <w:rPr>
          <w:lang w:eastAsia="zh-CN"/>
          <w:ins w:id="188" w:author="28.552_CR0296_(Rel-17)_MANS" w:date="2021-03-30T12:02:00Z"/>
        </w:rPr>
      </w:pPr>
      <w:ins w:id="184" w:author="28.552_CR0296_(Rel-17)_MANS" w:date="2021-03-30T12:04:00Z">
        <w:r>
          <w:rPr>
            <w:lang w:eastAsia="zh-CN"/>
          </w:rPr>
          <w:t>-</w:t>
          <w:tab/>
        </w:r>
      </w:ins>
      <w:ins w:id="185" w:author="28.552_CR0296_(Rel-17)_MANS" w:date="2021-03-30T12:02:00Z">
        <w:r>
          <w:rPr>
            <w:lang w:eastAsia="zh-CN"/>
          </w:rPr>
          <w:t xml:space="preserve">No </w:t>
        </w:r>
      </w:ins>
      <w:ins w:id="186" w:author="28.552_CR0296_(Rel-17)_MANS" w:date="2021-03-30T12:02:00Z">
        <w:r>
          <w:rPr>
            <w:i/>
            <w:iCs/>
            <w:lang w:eastAsia="zh-CN"/>
          </w:rPr>
          <w:t>Filter</w:t>
        </w:r>
      </w:ins>
      <w:ins w:id="187" w:author="28.552_CR0296_(Rel-17)_MANS" w:date="2021-03-30T12:02:00Z">
        <w:r>
          <w:rPr>
            <w:lang w:eastAsia="zh-CN"/>
          </w:rPr>
          <w:t xml:space="preserve"> value applied: Counter name: DRB.PdcpF1DelayDl</w:t>
        </w:r>
      </w:ins>
    </w:p>
    <w:p>
      <w:pPr>
        <w:pStyle w:val="Normal"/>
        <w:rPr>
          <w:lang w:eastAsia="zh-CN"/>
          <w:ins w:id="194" w:author="28.552_CR0296_(Rel-17)_MANS" w:date="2021-03-30T12:02:00Z"/>
        </w:rPr>
      </w:pPr>
      <w:ins w:id="189" w:author="28.552_CR0296_(Rel-17)_MANS" w:date="2021-03-30T12:02:00Z">
        <w:r>
          <w:rPr>
            <w:lang w:eastAsia="zh-CN"/>
          </w:rPr>
          <w:t xml:space="preserve">For </w:t>
        </w:r>
      </w:ins>
      <w:ins w:id="190" w:author="28.552_CR0296_(Rel-17)_MANS" w:date="2021-03-30T12:02:00Z">
        <w:r>
          <w:rPr>
            <w:i/>
            <w:iCs/>
            <w:lang w:eastAsia="zh-CN"/>
          </w:rPr>
          <w:t>Filters</w:t>
        </w:r>
      </w:ins>
      <w:ins w:id="191" w:author="28.552_CR0296_(Rel-17)_MANS" w:date="2021-03-30T12:02:00Z">
        <w:r>
          <w:rPr>
            <w:lang w:eastAsia="zh-CN"/>
          </w:rPr>
          <w:t xml:space="preserve"> the separator ‘_’ is used to append the filter name(s) to the measurement name.  For multiple </w:t>
        </w:r>
      </w:ins>
      <w:ins w:id="192" w:author="28.552_CR0296_(Rel-17)_MANS" w:date="2021-03-30T12:02:00Z">
        <w:r>
          <w:rPr>
            <w:i/>
            <w:iCs/>
            <w:lang w:eastAsia="zh-CN"/>
          </w:rPr>
          <w:t>Filters</w:t>
        </w:r>
      </w:ins>
      <w:ins w:id="193" w:author="28.552_CR0296_(Rel-17)_MANS" w:date="2021-03-30T12:02:00Z">
        <w:r>
          <w:rPr>
            <w:lang w:eastAsia="zh-CN"/>
          </w:rPr>
          <w:t xml:space="preserve"> the order in the resulting name is not important. </w:t>
        </w:r>
      </w:ins>
    </w:p>
    <w:p>
      <w:pPr>
        <w:pStyle w:val="Normal"/>
        <w:rPr>
          <w:color w:val="000000"/>
          <w:lang w:eastAsia="zh-CN"/>
        </w:rPr>
      </w:pPr>
      <w:r>
        <w:rPr>
          <w:color w:val="000000"/>
          <w:lang w:eastAsia="zh-CN"/>
        </w:rPr>
      </w:r>
    </w:p>
    <w:p>
      <w:pPr>
        <w:pStyle w:val="Heading1"/>
        <w:ind w:left="1134" w:hanging="1134"/>
        <w:rPr>
          <w:color w:val="000000"/>
        </w:rPr>
      </w:pPr>
      <w:bookmarkStart w:id="41" w:name="__RefHeading___Toc67998527"/>
      <w:bookmarkEnd w:id="41"/>
      <w:r>
        <w:rPr>
          <w:color w:val="000000"/>
        </w:rPr>
        <w:t>5</w:t>
        <w:tab/>
        <w:t>Performance measurements for 5G network functions</w:t>
      </w:r>
    </w:p>
    <w:p>
      <w:pPr>
        <w:pStyle w:val="Heading2"/>
        <w:rPr>
          <w:color w:val="000000"/>
        </w:rPr>
      </w:pPr>
      <w:bookmarkStart w:id="42" w:name="__RefHeading___Toc67998528"/>
      <w:bookmarkEnd w:id="42"/>
      <w:r>
        <w:rPr>
          <w:color w:val="000000"/>
        </w:rPr>
        <w:t>5.1</w:t>
        <w:tab/>
        <w:t>Performance measurements for gNB</w:t>
      </w:r>
    </w:p>
    <w:p>
      <w:pPr>
        <w:pStyle w:val="Heading3"/>
        <w:rPr/>
      </w:pPr>
      <w:bookmarkStart w:id="43" w:name="__RefHeading___Toc67998529"/>
      <w:bookmarkEnd w:id="43"/>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44" w:name="__RefHeading___Toc67998530"/>
      <w:bookmarkEnd w:id="44"/>
      <w:r>
        <w:rPr/>
        <w:t>5.1.1</w:t>
        <w:tab/>
      </w:r>
      <w:r>
        <w:rPr>
          <w:color w:val="000000"/>
        </w:rPr>
        <w:t>Performance measurements valid for all gNB deployment scenarios</w:t>
      </w:r>
    </w:p>
    <w:p>
      <w:pPr>
        <w:pStyle w:val="Heading4"/>
        <w:ind w:left="1418" w:hanging="1418"/>
        <w:rPr>
          <w:color w:val="000000"/>
          <w:lang w:eastAsia="zh-CN"/>
        </w:rPr>
      </w:pPr>
      <w:bookmarkStart w:id="45" w:name="__RefHeading___Toc67998531"/>
      <w:bookmarkEnd w:id="45"/>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46" w:name="__RefHeading___Toc67998532"/>
      <w:bookmarkEnd w:id="46"/>
      <w:r>
        <w:rPr>
          <w:color w:val="000000"/>
        </w:rPr>
        <w:t>5.1.1.1.1</w:t>
        <w:tab/>
      </w:r>
      <w:r>
        <w:rPr>
          <w:lang w:eastAsia="zh-CN"/>
        </w:rPr>
        <w:t>Average</w:t>
      </w:r>
      <w:r>
        <w:rPr>
          <w:color w:val="000000"/>
        </w:rPr>
        <w:t xml:space="preserve"> delay DL air-interface</w:t>
      </w:r>
    </w:p>
    <w:p>
      <w:pPr>
        <w:pStyle w:val="B1"/>
        <w:rPr/>
      </w:pPr>
      <w:r>
        <w:rPr/>
        <w:t>a)</w:t>
        <w:tab/>
        <w:t xml:space="preserve">This measurement provides the average (arithmetic mean) time it takes for packet transmission over the air-interface in the downlink direction. The measurement is </w:t>
      </w:r>
      <w:ins w:id="195" w:author="28.552_CR0285R1_(Rel-17)_MANS" w:date="2021-03-30T10:39:00Z">
        <w:r>
          <w:rPr/>
          <w:t>calculated per PLMN ID and</w:t>
        </w:r>
      </w:ins>
      <w:del w:id="196" w:author="28.552_CR0285R1_(Rel-17)_MANS" w:date="2021-03-30T10:39:00Z">
        <w:r>
          <w:rPr/>
          <w:delText>optionally split into subcounters</w:delText>
        </w:r>
      </w:del>
      <w:r>
        <w:rPr/>
        <w:t xml:space="preserve"> per QoS level (mapped 5QI or QCI in NR option 3) and </w:t>
      </w:r>
      <w:del w:id="197" w:author="28.552_CR0285R1_(Rel-17)_MANS" w:date="2021-03-30T10:39:00Z">
        <w:r>
          <w:rPr/>
          <w:delText xml:space="preserve">subcounters </w:delText>
        </w:r>
      </w:del>
      <w:r>
        <w:rPr/>
        <w:t>per</w:t>
      </w:r>
      <w:ins w:id="198" w:author="28.552_CR0285R1_(Rel-17)_MANS" w:date="2021-03-30T10:39:00Z">
        <w:r>
          <w:rPr/>
          <w:t xml:space="preserve"> supported</w:t>
        </w:r>
      </w:ins>
      <w:r>
        <w:rPr/>
        <w:t xml:space="preserve">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w:t>
      </w:r>
      <w:del w:id="199" w:author="28.552_CR0285R1_(Rel-17)_MANS" w:date="2021-03-30T10:40:00Z">
        <w:r>
          <w:rPr/>
          <w:delText>Separate counters are optionally maintained for each mapped 5QI (or QCI for option 3) and for each S-NSSAI.</w:delText>
        </w:r>
      </w:del>
      <w:ins w:id="200" w:author="28.552_CR0285R1_(Rel-17)_MANS" w:date="2021-03-30T10:40:00Z">
        <w:r>
          <w:rPr/>
          <w:t xml:space="preserve"> The measurement is performed per PLMN ID and per QoS level (mapped 5QI or QCI in NR option 3) and per supported S-NSSAI.</w:t>
        </w:r>
      </w:ins>
    </w:p>
    <w:p>
      <w:pPr>
        <w:pStyle w:val="B1"/>
        <w:rPr>
          <w:ins w:id="203" w:author="28.552_CR0285R1_(Rel-17)_MANS" w:date="2021-03-30T10:40:00Z"/>
        </w:rPr>
      </w:pPr>
      <w:r>
        <w:rPr/>
        <w:t>d)</w:t>
        <w:tab/>
        <w:t>Each measurement is a real representing the mean delay in 0</w:t>
      </w:r>
      <w:r>
        <w:rPr>
          <w:lang w:eastAsia="zh-CN"/>
        </w:rPr>
        <w:t>.1 millisecond</w:t>
      </w:r>
      <w:r>
        <w:rPr/>
        <w:t xml:space="preserve">. </w:t>
      </w:r>
      <w:del w:id="201" w:author="28.552_CR0285R1_(Rel-17)_MANS" w:date="2021-03-30T10:40:00Z">
        <w:r>
          <w:rPr/>
          <w:delText>The number of measurements is equal to one. If the optional QoS level subcounters and S-NSSAI subcounters are perfomed, the number of measurements is equal to the sum of number of mapped 5QIs and the number of S-NSSAIs.</w:delText>
        </w:r>
      </w:del>
      <w:ins w:id="202" w:author="28.552_CR0285R1_(Rel-17)_MANS" w:date="2021-03-30T10:40:00Z">
        <w:r>
          <w:rPr/>
          <w:t xml:space="preserve"> The number of measurements is equal to the number of PLMNs multiplied by the number of QoS levels or multiplied by the number of supported S-NSSAIs.</w:t>
        </w:r>
      </w:ins>
    </w:p>
    <w:p>
      <w:pPr>
        <w:pStyle w:val="B2"/>
        <w:rPr/>
      </w:pPr>
      <w:ins w:id="204" w:author="28.552_CR0285R1_(Rel-17)_MANS" w:date="2021-03-30T10:40:00Z">
        <w:r>
          <w:rPr/>
          <w:t xml:space="preserve">[Total No. of measurement instances] x [No. of filter values for all measurements] (DL and UL) </w:t>
        </w:r>
      </w:ins>
      <w:ins w:id="205" w:author="28.552_CR0285R1_(Rel-17)_MANS" w:date="2021-03-30T10:40:00Z">
        <w:r>
          <w:rPr>
            <w:rFonts w:cs="SimSun;宋体" w:ascii="SimSun;宋体" w:hAnsi="SimSun;宋体"/>
          </w:rPr>
          <w:t>≤</w:t>
        </w:r>
      </w:ins>
      <w:ins w:id="206" w:author="28.552_CR0285R1_(Rel-17)_MANS" w:date="2021-03-30T10:40:00Z">
        <w:r>
          <w:rPr/>
          <w:t xml:space="preserve"> 100.</w:t>
        </w:r>
      </w:ins>
    </w:p>
    <w:p>
      <w:pPr>
        <w:pStyle w:val="B1"/>
        <w:spacing w:before="0" w:after="180"/>
        <w:contextualSpacing/>
        <w:rPr>
          <w:lang w:val="en-US"/>
          <w:ins w:id="209" w:author="28.552_CR0285R1_(Rel-17)_MANS" w:date="2021-03-30T10:41:00Z"/>
        </w:rPr>
      </w:pPr>
      <w:r>
        <w:rPr/>
        <w:t>e)</w:t>
        <w:tab/>
        <w:t xml:space="preserve">The measurement name has the form </w:t>
      </w:r>
      <w:r>
        <w:rPr>
          <w:lang w:val="en-US"/>
        </w:rPr>
        <w:t>DRB.AirIfDelayDl</w:t>
      </w:r>
      <w:ins w:id="207" w:author="28.552_CR0285R1_(Rel-17)_MANS" w:date="2021-03-30T10:40:00Z">
        <w:r>
          <w:rPr>
            <w:lang w:val="en-US"/>
          </w:rPr>
          <w:t>_Filter</w:t>
        </w:r>
      </w:ins>
      <w:r>
        <w:rPr>
          <w:lang w:val="en-US"/>
        </w:rPr>
        <w:t xml:space="preserve">, </w:t>
        <w:br/>
      </w:r>
      <w:ins w:id="208" w:author="28.552_CR0285R1_(Rel-17)_MANS" w:date="2021-03-30T10:41:00Z">
        <w:r>
          <w:rPr>
            <w:lang w:val="en-US"/>
          </w:rPr>
          <w:t>Where filter is a combination of PLMN ID and QoS level and S-NSSAI.</w:t>
        </w:r>
      </w:ins>
    </w:p>
    <w:p>
      <w:pPr>
        <w:pStyle w:val="B2"/>
        <w:spacing w:before="0" w:after="180"/>
        <w:contextualSpacing/>
        <w:rPr>
          <w:lang w:val="en-US"/>
        </w:rPr>
      </w:pPr>
      <w:ins w:id="210" w:author="28.552_CR0285R1_(Rel-17)_MANS" w:date="2021-03-30T10:41:00Z">
        <w:r>
          <w:rPr>
            <w:lang w:val="en-US"/>
          </w:rPr>
          <w:t xml:space="preserve">Where PLMN ID represents the PLMN ID, QoS representes the mapped 5QI or QCI level, and SNSSAI represents S-NSSAI. </w:t>
        </w:r>
      </w:ins>
      <w:del w:id="211" w:author="28.552_CR0285R1_(Rel-17)_MANS" w:date="2021-03-30T10:41:00Z">
        <w:r>
          <w:rPr>
            <w:lang w:val="en-US"/>
          </w:rPr>
          <w:delText>optionally DRB.AirIfDelayDl.</w:delText>
        </w:r>
      </w:del>
      <w:del w:id="212" w:author="28.552_CR0285R1_(Rel-17)_MANS" w:date="2021-03-30T10:41:00Z">
        <w:r>
          <w:rPr>
            <w:i/>
          </w:rPr>
          <w:delText xml:space="preserve">QOS, </w:delText>
        </w:r>
      </w:del>
      <w:del w:id="213" w:author="28.552_CR0285R1_(Rel-17)_MANS" w:date="2021-03-30T10:41:00Z">
        <w:r>
          <w:rPr/>
          <w:delText xml:space="preserve">where </w:delText>
        </w:r>
      </w:del>
      <w:del w:id="214" w:author="28.552_CR0285R1_(Rel-17)_MANS" w:date="2021-03-30T10:41:00Z">
        <w:r>
          <w:rPr>
            <w:i/>
          </w:rPr>
          <w:delText>QOS</w:delText>
        </w:r>
      </w:del>
      <w:del w:id="215" w:author="28.552_CR0285R1_(Rel-17)_MANS" w:date="2021-03-30T10:41:00Z">
        <w:r>
          <w:rPr/>
          <w:delText xml:space="preserve"> identifies the target quality of service class, and</w:delText>
          <w:br/>
        </w:r>
      </w:del>
      <w:del w:id="216" w:author="28.552_CR0285R1_(Rel-17)_MANS" w:date="2021-03-30T10:41:00Z">
        <w:r>
          <w:rPr>
            <w:lang w:val="en-US"/>
          </w:rPr>
          <w:delText>optionally DRB.AirIfDelayDl.</w:delText>
        </w:r>
      </w:del>
      <w:del w:id="217" w:author="28.552_CR0285R1_(Rel-17)_MANS" w:date="2021-03-30T10:41:00Z">
        <w:r>
          <w:rPr>
            <w:i/>
          </w:rPr>
          <w:delText xml:space="preserve">SNSSAI, </w:delText>
        </w:r>
      </w:del>
      <w:del w:id="218" w:author="28.552_CR0285R1_(Rel-17)_MANS" w:date="2021-03-30T10:41:00Z">
        <w:r>
          <w:rPr/>
          <w:delText xml:space="preserve">where </w:delText>
        </w:r>
      </w:del>
      <w:del w:id="219" w:author="28.552_CR0285R1_(Rel-17)_MANS" w:date="2021-03-30T10:41:00Z">
        <w:r>
          <w:rPr>
            <w:i/>
          </w:rPr>
          <w:delText>SNSSAI</w:delText>
        </w:r>
      </w:del>
      <w:del w:id="220" w:author="28.552_CR0285R1_(Rel-17)_MANS" w:date="2021-03-30T10:41: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7" w:name="__RefHeading___Toc67998533"/>
      <w:bookmarkEnd w:id="47"/>
      <w:r>
        <w:rPr>
          <w:color w:val="000000"/>
        </w:rPr>
        <w:t>5.1.1.1.2</w:t>
        <w:tab/>
        <w:t>Distribution of delay DL air-interface</w:t>
      </w:r>
    </w:p>
    <w:p>
      <w:pPr>
        <w:pStyle w:val="B1"/>
        <w:rPr/>
      </w:pPr>
      <w:r>
        <w:rPr/>
        <w:t>a)</w:t>
        <w:tab/>
        <w:t xml:space="preserve">This measurement provides the distribution of the time it takes for packet transmission over the air-interface in the downlink direction. The measurement is </w:t>
      </w:r>
      <w:ins w:id="221" w:author="28.552_CR0285R1_(Rel-17)_MANS" w:date="2021-03-30T10:41:00Z">
        <w:r>
          <w:rPr/>
          <w:t>calculated per PLMN ID and</w:t>
        </w:r>
      </w:ins>
      <w:del w:id="222" w:author="28.552_CR0285R1_(Rel-17)_MANS" w:date="2021-03-30T10:41:00Z">
        <w:r>
          <w:rPr/>
          <w:delText xml:space="preserve">split into subcounters </w:delText>
        </w:r>
      </w:del>
      <w:r>
        <w:rPr/>
        <w:t xml:space="preserve">per QoS level (mapped 5QI or QCI in NR option 3) and </w:t>
      </w:r>
      <w:del w:id="223" w:author="28.552_CR0285R1_(Rel-17)_MANS" w:date="2021-03-30T10:41:00Z">
        <w:r>
          <w:rPr/>
          <w:delText xml:space="preserve">subcunters </w:delText>
        </w:r>
      </w:del>
      <w:r>
        <w:rPr/>
        <w:t xml:space="preserve">per </w:t>
      </w:r>
      <w:ins w:id="224" w:author="28.552_CR0285R1_(Rel-17)_MANS" w:date="2021-03-30T10:41:00Z">
        <w:r>
          <w:rPr/>
          <w:t xml:space="preserve">supported </w:t>
        </w:r>
      </w:ins>
      <w:r>
        <w:rPr/>
        <w:t>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 xml:space="preserve">corresponding RLC SDU part arriving at MAC layer; and 2) incrementing the corresponding bin with the delay range where the result of 1) falls into by 1 for the </w:t>
      </w:r>
      <w:del w:id="225" w:author="28.552_CR0285R1_(Rel-17)_MANS" w:date="2021-03-30T10:41:00Z">
        <w:r>
          <w:rPr/>
          <w:delText>sub</w:delText>
        </w:r>
      </w:del>
      <w:r>
        <w:rPr/>
        <w:t>counters</w:t>
      </w:r>
      <w:del w:id="226" w:author="28.552_CR0285R1_(Rel-17)_MANS" w:date="2021-03-30T10:41:00Z">
        <w:r>
          <w:rPr/>
          <w:delText xml:space="preserve"> per QoS level (mapped 5QI or QCI in NR option 3) and subcunters per S-NSSAI</w:delText>
        </w:r>
      </w:del>
      <w:r>
        <w:rPr/>
        <w:t>.</w:t>
      </w:r>
      <w:r>
        <w:rPr>
          <w:rFonts w:eastAsia="MS Mincho;ＭＳ 明朝"/>
        </w:rPr>
        <w:t xml:space="preserve"> </w:t>
      </w:r>
      <w:r>
        <w:rPr/>
        <w:t xml:space="preserve">If the RLC SDU needs retransmission (for Acknowledged Mode) the delay will still include only one contribution (the original one) to this measurement. </w:t>
      </w:r>
      <w:ins w:id="227" w:author="28.552_CR0285R1_(Rel-17)_MANS" w:date="2021-03-30T10:41:00Z">
        <w:r>
          <w:rPr/>
          <w:t>The measurement is performed per PLMN ID and per QoS level (mapped 5QI or QCI in NR option 3) and per supported S-NSSAI.</w:t>
        </w:r>
      </w:ins>
    </w:p>
    <w:p>
      <w:pPr>
        <w:pStyle w:val="B1"/>
        <w:rPr>
          <w:ins w:id="229" w:author="28.552_CR0285R1_(Rel-17)_MANS" w:date="2021-03-30T10:42:00Z"/>
        </w:rPr>
      </w:pPr>
      <w:r>
        <w:rPr/>
        <w:t>d)</w:t>
        <w:tab/>
        <w:t>Each measurement is an integer representing the number of RLC SDU packets measured with the delay within the range of the bin.</w:t>
      </w:r>
      <w:ins w:id="228" w:author="28.552_CR0285R1_(Rel-17)_MANS" w:date="2021-03-30T10:42:00Z">
        <w:r>
          <w:rPr/>
          <w:t xml:space="preserve"> The number of measurements is equal to the number of PLMNs multiplied by the number of QoS levels or multiplied by the number of supported S-NSSAIs.</w:t>
        </w:r>
      </w:ins>
    </w:p>
    <w:p>
      <w:pPr>
        <w:pStyle w:val="B2"/>
        <w:rPr/>
      </w:pPr>
      <w:ins w:id="230" w:author="28.552_CR0285R1_(Rel-17)_MANS" w:date="2021-03-30T10:42:00Z">
        <w:r>
          <w:rPr/>
          <w:t xml:space="preserve">[Total No. of measurement instances] x [No. of filter values for all measurements] (DL and UL) </w:t>
        </w:r>
      </w:ins>
      <w:ins w:id="231" w:author="28.552_CR0285R1_(Rel-17)_MANS" w:date="2021-03-30T10:42:00Z">
        <w:r>
          <w:rPr>
            <w:rFonts w:cs="SimSun;宋体" w:ascii="SimSun;宋体" w:hAnsi="SimSun;宋体"/>
          </w:rPr>
          <w:t>≤</w:t>
        </w:r>
      </w:ins>
      <w:ins w:id="232" w:author="28.552_CR0285R1_(Rel-17)_MANS" w:date="2021-03-30T10:42:00Z">
        <w:r>
          <w:rPr/>
          <w:t xml:space="preserve"> 100.</w:t>
        </w:r>
      </w:ins>
    </w:p>
    <w:p>
      <w:pPr>
        <w:pStyle w:val="B1"/>
        <w:spacing w:before="0" w:after="180"/>
        <w:contextualSpacing/>
        <w:rPr>
          <w:ins w:id="234" w:author="28.552_CR0285R1_(Rel-17)_MANS" w:date="2021-03-30T10:42:00Z"/>
        </w:rPr>
      </w:pPr>
      <w:r>
        <w:rPr/>
        <w:t>e)</w:t>
        <w:tab/>
      </w:r>
      <w:ins w:id="233" w:author="28.552_CR0285R1_(Rel-17)_MANS" w:date="2021-03-30T10:42:00Z">
        <w:r>
          <w:rPr/>
          <w:t>DRB.AirIfDelayDist.Bin_Filter, where Bin indicates a delay range which is vendor specific;</w:t>
        </w:r>
      </w:ins>
    </w:p>
    <w:p>
      <w:pPr>
        <w:pStyle w:val="B2"/>
        <w:spacing w:before="0" w:after="180"/>
        <w:contextualSpacing/>
        <w:rPr>
          <w:ins w:id="236" w:author="28.552_CR0285R1_(Rel-17)_MANS" w:date="2021-03-30T10:42:00Z"/>
        </w:rPr>
      </w:pPr>
      <w:ins w:id="235" w:author="28.552_CR0285R1_(Rel-17)_MANS" w:date="2021-03-30T10:42:00Z">
        <w:r>
          <w:rPr/>
          <w:t>Where filter is a combination of PLMN ID and QoS level and S-NSSAI.</w:t>
        </w:r>
      </w:ins>
    </w:p>
    <w:p>
      <w:pPr>
        <w:pStyle w:val="B2"/>
        <w:spacing w:before="0" w:after="180"/>
        <w:contextualSpacing/>
        <w:rPr>
          <w:lang w:val="en-US"/>
        </w:rPr>
      </w:pPr>
      <w:ins w:id="237" w:author="28.552_CR0285R1_(Rel-17)_MANS" w:date="2021-03-30T10:42:00Z">
        <w:r>
          <w:rPr/>
          <w:t xml:space="preserve">Where PLMN ID represents the PLMN ID, QoS representes the mapped 5QI or QCI level, and SNSSAI represents S-NSSAI. </w:t>
        </w:r>
      </w:ins>
      <w:del w:id="238" w:author="28.552_CR0285R1_(Rel-17)_MANS" w:date="2021-03-30T10:42:00Z">
        <w:r>
          <w:rPr>
            <w:lang w:val="en-US"/>
          </w:rPr>
          <w:delText>DRB.AirIfDelayDist.</w:delText>
        </w:r>
      </w:del>
      <w:del w:id="239" w:author="28.552_CR0285R1_(Rel-17)_MANS" w:date="2021-03-30T10:42:00Z">
        <w:r>
          <w:rPr>
            <w:i/>
          </w:rPr>
          <w:delText>Bin</w:delText>
        </w:r>
      </w:del>
      <w:del w:id="240" w:author="28.552_CR0285R1_(Rel-17)_MANS" w:date="2021-03-30T10:42:00Z">
        <w:r>
          <w:rPr>
            <w:lang w:val="en-US"/>
          </w:rPr>
          <w:delText>.</w:delText>
        </w:r>
      </w:del>
      <w:del w:id="241" w:author="28.552_CR0285R1_(Rel-17)_MANS" w:date="2021-03-30T10:42:00Z">
        <w:r>
          <w:rPr>
            <w:i/>
          </w:rPr>
          <w:delText xml:space="preserve">QOS, </w:delText>
        </w:r>
      </w:del>
      <w:del w:id="242" w:author="28.552_CR0285R1_(Rel-17)_MANS" w:date="2021-03-30T10:42:00Z">
        <w:r>
          <w:rPr/>
          <w:delText xml:space="preserve">where </w:delText>
        </w:r>
      </w:del>
      <w:del w:id="243" w:author="28.552_CR0285R1_(Rel-17)_MANS" w:date="2021-03-30T10:42:00Z">
        <w:r>
          <w:rPr>
            <w:i/>
          </w:rPr>
          <w:delText>QOS</w:delText>
        </w:r>
      </w:del>
      <w:del w:id="244" w:author="28.552_CR0285R1_(Rel-17)_MANS" w:date="2021-03-30T10:42:00Z">
        <w:r>
          <w:rPr/>
          <w:delText xml:space="preserve"> identifies the target quality of service class, and </w:delText>
        </w:r>
      </w:del>
      <w:del w:id="245" w:author="28.552_CR0285R1_(Rel-17)_MANS" w:date="2021-03-30T10:42:00Z">
        <w:r>
          <w:rPr>
            <w:i/>
          </w:rPr>
          <w:delText>Bin</w:delText>
        </w:r>
      </w:del>
      <w:del w:id="246" w:author="28.552_CR0285R1_(Rel-17)_MANS" w:date="2021-03-30T10:42:00Z">
        <w:r>
          <w:rPr/>
          <w:delText xml:space="preserve"> indicates a delay range which is vendor specific;</w:delText>
          <w:br/>
        </w:r>
      </w:del>
      <w:del w:id="247" w:author="28.552_CR0285R1_(Rel-17)_MANS" w:date="2021-03-30T10:42:00Z">
        <w:r>
          <w:rPr>
            <w:lang w:val="en-US"/>
          </w:rPr>
          <w:delText>DRB.AirIfDelayDist.</w:delText>
        </w:r>
      </w:del>
      <w:del w:id="248" w:author="28.552_CR0285R1_(Rel-17)_MANS" w:date="2021-03-30T10:42:00Z">
        <w:r>
          <w:rPr>
            <w:i/>
          </w:rPr>
          <w:delText>Bin</w:delText>
        </w:r>
      </w:del>
      <w:del w:id="249" w:author="28.552_CR0285R1_(Rel-17)_MANS" w:date="2021-03-30T10:42:00Z">
        <w:r>
          <w:rPr>
            <w:lang w:val="en-US"/>
          </w:rPr>
          <w:delText>.</w:delText>
        </w:r>
      </w:del>
      <w:del w:id="250" w:author="28.552_CR0285R1_(Rel-17)_MANS" w:date="2021-03-30T10:42:00Z">
        <w:r>
          <w:rPr>
            <w:i/>
          </w:rPr>
          <w:delText>SNSSAI,</w:delText>
        </w:r>
      </w:del>
      <w:del w:id="251" w:author="28.552_CR0285R1_(Rel-17)_MANS" w:date="2021-03-30T10:42:00Z">
        <w:r>
          <w:rPr/>
          <w:delText xml:space="preserve"> where </w:delText>
        </w:r>
      </w:del>
      <w:del w:id="252" w:author="28.552_CR0285R1_(Rel-17)_MANS" w:date="2021-03-30T10:42:00Z">
        <w:r>
          <w:rPr>
            <w:i/>
          </w:rPr>
          <w:delText>SNSSAI</w:delText>
        </w:r>
      </w:del>
      <w:del w:id="253" w:author="28.552_CR0285R1_(Rel-17)_MANS" w:date="2021-03-30T10:42:00Z">
        <w:r>
          <w:rPr/>
          <w:delText xml:space="preserve"> identifies the S-NSSAI, and </w:delText>
        </w:r>
      </w:del>
      <w:del w:id="254" w:author="28.552_CR0285R1_(Rel-17)_MANS" w:date="2021-03-30T10:42:00Z">
        <w:r>
          <w:rPr>
            <w:i/>
          </w:rPr>
          <w:delText>Bin</w:delText>
        </w:r>
      </w:del>
      <w:del w:id="255" w:author="28.552_CR0285R1_(Rel-17)_MANS" w:date="2021-03-30T10:42:00Z">
        <w:r>
          <w:rPr/>
          <w:delText xml:space="preserve"> indicates a delay range which is vendor specific.</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8" w:name="__RefHeading___Toc67998534"/>
      <w:bookmarkEnd w:id="48"/>
      <w:r>
        <w:rPr>
          <w:color w:val="000000"/>
        </w:rPr>
        <w:t>5.1.1.1.3</w:t>
        <w:tab/>
        <w:t>Average delay UL on over-the-air interface</w:t>
      </w:r>
    </w:p>
    <w:p>
      <w:pPr>
        <w:pStyle w:val="B1"/>
        <w:rPr/>
      </w:pPr>
      <w:r>
        <w:rPr/>
        <w:t>a)</w:t>
        <w:tab/>
        <w:t xml:space="preserve">This measurement provides the average (arithmetic mean) over-the-air packet delay on the uplink. The measurement is </w:t>
      </w:r>
      <w:ins w:id="256" w:author="28.552_CR0285R1_(Rel-17)_MANS" w:date="2021-03-30T10:43:00Z">
        <w:r>
          <w:rPr/>
          <w:t>calculated per PLMN ID and</w:t>
        </w:r>
      </w:ins>
      <w:del w:id="257" w:author="28.552_CR0285R1_(Rel-17)_MANS" w:date="2021-03-30T10:43:00Z">
        <w:r>
          <w:rPr/>
          <w:delText>optionally split into subcounters</w:delText>
        </w:r>
      </w:del>
      <w:r>
        <w:rPr/>
        <w:t xml:space="preserve"> per QoS level (mapped 5QI or QCI in NR option 3) and </w:t>
      </w:r>
      <w:del w:id="258" w:author="28.552_CR0285R1_(Rel-17)_MANS" w:date="2021-03-30T10:43:00Z">
        <w:r>
          <w:rPr/>
          <w:delText xml:space="preserve">subcounters </w:delText>
        </w:r>
      </w:del>
      <w:r>
        <w:rPr/>
        <w:t xml:space="preserve">per </w:t>
      </w:r>
      <w:ins w:id="259" w:author="28.552_CR0285R1_(Rel-17)_MANS" w:date="2021-03-30T10:43:00Z">
        <w:r>
          <w:rPr/>
          <w:t xml:space="preserve">supported </w:t>
        </w:r>
      </w:ins>
      <w:r>
        <w:rPr/>
        <w:t>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w:t>
      </w:r>
      <w:ins w:id="260" w:author="28.552_CR0285R1_(Rel-17)_MANS" w:date="2021-03-30T10:43:00Z">
        <w:r>
          <w:rPr/>
          <w:t>The measurement is performed per PLMN ID and per QoS level (mapped 5QI or QCI in NR option 3) and per supported S-NSSAI.</w:t>
        </w:r>
      </w:ins>
      <w:del w:id="261" w:author="28.552_CR0285R1_(Rel-17)_MANS" w:date="2021-03-30T10:43:00Z">
        <w:r>
          <w:rPr/>
          <w:delText>Separate counters are optionally maintained for each mapped 5QI (or QCI for option 3) and for each S-NSSAI.</w:delText>
        </w:r>
      </w:del>
      <w:r>
        <w:rPr/>
        <w:t xml:space="preserve"> </w:t>
      </w:r>
      <w:del w:id="262" w:author="28.552_CR0285R1_(Rel-17)_MANS" w:date="2021-03-30T10:43:00Z">
        <w:r>
          <w:rPr/>
          <w:delText xml:space="preserve">Each measurement is a real representing the mean delay in 0.1 millisecond. </w:delText>
        </w:r>
      </w:del>
    </w:p>
    <w:p>
      <w:pPr>
        <w:pStyle w:val="B1"/>
        <w:rPr>
          <w:ins w:id="266" w:author="28.552_CR0285R1_(Rel-17)_MANS" w:date="2021-03-30T10:43:00Z"/>
        </w:rPr>
      </w:pPr>
      <w:r>
        <w:rPr/>
        <w:t>d)</w:t>
        <w:tab/>
      </w:r>
      <w:ins w:id="263" w:author="28.552_CR0285R1_(Rel-17)_MANS" w:date="2021-03-30T10:43:00Z">
        <w:r>
          <w:rPr/>
          <w:t>Each measurement is a real representing the mean delay in 0.1 millisecond.</w:t>
        </w:r>
      </w:ins>
      <w:del w:id="264" w:author="28.552_CR0285R1_(Rel-17)_MANS" w:date="2021-03-30T10:43:00Z">
        <w:r>
          <w:rPr/>
          <w:delText>The number of measurements is equal to one. If the optional measurements are perfomed, the number of measurements is equal to the number of mapped 5QIs plus the number of S-NSSAIs.</w:delText>
        </w:r>
      </w:del>
      <w:ins w:id="265" w:author="28.552_CR0285R1_(Rel-17)_MANS" w:date="2021-03-30T10:43:00Z">
        <w:r>
          <w:rPr/>
          <w:t xml:space="preserve"> The number of measurements is equal to the number of PLMNs multiplied by the number of QoS levels or multiplied by the number of supported S-NSSAIs.</w:t>
        </w:r>
      </w:ins>
    </w:p>
    <w:p>
      <w:pPr>
        <w:pStyle w:val="B2"/>
        <w:rPr/>
      </w:pPr>
      <w:ins w:id="267" w:author="28.552_CR0285R1_(Rel-17)_MANS" w:date="2021-03-30T10:43:00Z">
        <w:r>
          <w:rPr/>
          <w:t xml:space="preserve">[Total No. of measurement instances] x [No. of filter values for all measurements] (DL and UL) </w:t>
        </w:r>
      </w:ins>
      <w:ins w:id="268" w:author="28.552_CR0285R1_(Rel-17)_MANS" w:date="2021-03-30T10:43:00Z">
        <w:r>
          <w:rPr>
            <w:rFonts w:cs="SimSun;宋体" w:ascii="SimSun;宋体" w:hAnsi="SimSun;宋体"/>
          </w:rPr>
          <w:t>≤</w:t>
        </w:r>
      </w:ins>
      <w:ins w:id="269" w:author="28.552_CR0285R1_(Rel-17)_MANS" w:date="2021-03-30T10:43:00Z">
        <w:r>
          <w:rPr/>
          <w:t xml:space="preserve"> 100.</w:t>
        </w:r>
      </w:ins>
    </w:p>
    <w:p>
      <w:pPr>
        <w:pStyle w:val="B1"/>
        <w:rPr>
          <w:lang w:val="en-US"/>
          <w:ins w:id="271" w:author="28.552_CR0285R1_(Rel-17)_MANS" w:date="2021-03-30T10:44:00Z"/>
        </w:rPr>
      </w:pPr>
      <w:r>
        <w:rPr/>
        <w:t>e)</w:t>
        <w:tab/>
        <w:t xml:space="preserve">The measurement name has the form </w:t>
      </w:r>
      <w:r>
        <w:rPr>
          <w:lang w:val="en-US"/>
        </w:rPr>
        <w:t>DRB.AirIfDelayUl</w:t>
      </w:r>
      <w:ins w:id="270" w:author="28.552_CR0285R1_(Rel-17)_MANS" w:date="2021-03-30T10:44:00Z">
        <w:r>
          <w:rPr>
            <w:lang w:val="en-US"/>
          </w:rPr>
          <w:t>_Filter</w:t>
        </w:r>
      </w:ins>
      <w:r>
        <w:rPr>
          <w:lang w:val="en-US"/>
        </w:rPr>
        <w:t xml:space="preserve">, </w:t>
      </w:r>
    </w:p>
    <w:p>
      <w:pPr>
        <w:pStyle w:val="B2"/>
        <w:spacing w:before="0" w:after="180"/>
        <w:contextualSpacing/>
        <w:rPr>
          <w:lang w:val="en-US"/>
          <w:ins w:id="273" w:author="28.552_CR0285R1_(Rel-17)_MANS" w:date="2021-03-30T10:44:00Z"/>
        </w:rPr>
      </w:pPr>
      <w:ins w:id="272" w:author="28.552_CR0285R1_(Rel-17)_MANS" w:date="2021-03-30T10:44:00Z">
        <w:r>
          <w:rPr>
            <w:lang w:val="en-US"/>
          </w:rPr>
          <w:t>Where filter is a combination of PLMN ID and QoS level and S-NSSAI.</w:t>
        </w:r>
      </w:ins>
    </w:p>
    <w:p>
      <w:pPr>
        <w:pStyle w:val="B2"/>
        <w:spacing w:before="0" w:after="180"/>
        <w:contextualSpacing/>
        <w:rPr>
          <w:lang w:val="en-US"/>
        </w:rPr>
      </w:pPr>
      <w:ins w:id="274" w:author="28.552_CR0285R1_(Rel-17)_MANS" w:date="2021-03-30T10:44:00Z">
        <w:r>
          <w:rPr>
            <w:lang w:val="en-US"/>
          </w:rPr>
          <w:t xml:space="preserve">Where PLMN ID represents the PLMN ID, QoS representes the mapped 5QI or QCI level, and SNSSAI represents S-NSSAI. </w:t>
        </w:r>
      </w:ins>
      <w:del w:id="275" w:author="28.552_CR0285R1_(Rel-17)_MANS" w:date="2021-03-30T10:44:00Z">
        <w:r>
          <w:rPr>
            <w:lang w:val="en-US"/>
          </w:rPr>
          <w:delText>DRB.AirIfDelayUl.</w:delText>
        </w:r>
      </w:del>
      <w:del w:id="276" w:author="28.552_CR0285R1_(Rel-17)_MANS" w:date="2021-03-30T10:44:00Z">
        <w:r>
          <w:rPr>
            <w:i/>
          </w:rPr>
          <w:delText xml:space="preserve">QOS </w:delText>
        </w:r>
      </w:del>
      <w:del w:id="277" w:author="28.552_CR0285R1_(Rel-17)_MANS" w:date="2021-03-30T10:44:00Z">
        <w:r>
          <w:rPr/>
          <w:delText xml:space="preserve">where </w:delText>
        </w:r>
      </w:del>
      <w:del w:id="278" w:author="28.552_CR0285R1_(Rel-17)_MANS" w:date="2021-03-30T10:44:00Z">
        <w:r>
          <w:rPr>
            <w:i/>
          </w:rPr>
          <w:delText>QOS</w:delText>
        </w:r>
      </w:del>
      <w:del w:id="279" w:author="28.552_CR0285R1_(Rel-17)_MANS" w:date="2021-03-30T10:44:00Z">
        <w:r>
          <w:rPr/>
          <w:delText xml:space="preserve"> identifies the target quality of service class, and </w:delText>
        </w:r>
      </w:del>
      <w:del w:id="280" w:author="28.552_CR0285R1_(Rel-17)_MANS" w:date="2021-03-30T10:44:00Z">
        <w:r>
          <w:rPr>
            <w:lang w:val="en-US"/>
          </w:rPr>
          <w:delText>DRB.AirIfDelayUl.</w:delText>
        </w:r>
      </w:del>
      <w:del w:id="281" w:author="28.552_CR0285R1_(Rel-17)_MANS" w:date="2021-03-30T10:44:00Z">
        <w:r>
          <w:rPr>
            <w:i/>
          </w:rPr>
          <w:delText xml:space="preserve">SNSSAI, </w:delText>
        </w:r>
      </w:del>
      <w:del w:id="282" w:author="28.552_CR0285R1_(Rel-17)_MANS" w:date="2021-03-30T10:44:00Z">
        <w:r>
          <w:rPr/>
          <w:delText xml:space="preserve">where </w:delText>
        </w:r>
      </w:del>
      <w:del w:id="283" w:author="28.552_CR0285R1_(Rel-17)_MANS" w:date="2021-03-30T10:44:00Z">
        <w:r>
          <w:rPr>
            <w:i/>
          </w:rPr>
          <w:delText>SNSSAI</w:delText>
        </w:r>
      </w:del>
      <w:del w:id="284" w:author="28.552_CR0285R1_(Rel-17)_MANS" w:date="2021-03-30T10:44: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9" w:name="__RefHeading___Toc67998535"/>
      <w:r>
        <w:rPr>
          <w:color w:val="000000"/>
        </w:rPr>
        <w:t>5.1.1.1.4</w:t>
        <w:tab/>
      </w:r>
      <w:r>
        <w:rPr>
          <w:lang w:val="en-US" w:eastAsia="en-US"/>
        </w:rPr>
        <w:t>Average RLC packet delay in the UL</w:t>
      </w:r>
      <w:bookmarkEnd w:id="49"/>
      <w:r>
        <w:rPr>
          <w:lang w:val="en-US" w:eastAsia="en-US"/>
        </w:rPr>
        <w:t xml:space="preserve"> </w:t>
      </w:r>
    </w:p>
    <w:p>
      <w:pPr>
        <w:pStyle w:val="B1"/>
        <w:rPr/>
      </w:pPr>
      <w:r>
        <w:rPr/>
        <w:t>a)</w:t>
        <w:tab/>
        <w:t xml:space="preserve">This measurement provides the average (arithmetic mean) RLC packet delay on the uplink, ie the delay within the gNB-DU. The measurement is </w:t>
      </w:r>
      <w:ins w:id="285" w:author="28.552_CR0285R1_(Rel-17)_MANS" w:date="2021-03-30T10:45:00Z">
        <w:r>
          <w:rPr/>
          <w:t>calculated per PLMN ID and</w:t>
        </w:r>
      </w:ins>
      <w:del w:id="286" w:author="28.552_CR0285R1_(Rel-17)_MANS" w:date="2021-03-30T10:45:00Z">
        <w:r>
          <w:rPr/>
          <w:delText>optionally split into subcounters</w:delText>
        </w:r>
      </w:del>
      <w:r>
        <w:rPr/>
        <w:t xml:space="preserve"> per QoS level (mapped 5QI or QCI in NR option 3) and </w:t>
      </w:r>
      <w:del w:id="287" w:author="28.552_CR0285R1_(Rel-17)_MANS" w:date="2021-03-30T10:45:00Z">
        <w:r>
          <w:rPr/>
          <w:delText xml:space="preserve">subcounters </w:delText>
        </w:r>
      </w:del>
      <w:r>
        <w:rPr/>
        <w:t xml:space="preserve">per </w:t>
      </w:r>
      <w:ins w:id="288" w:author="28.552_CR0285R1_(Rel-17)_MANS" w:date="2021-03-30T10:45:00Z">
        <w:r>
          <w:rPr/>
          <w:t xml:space="preserve">supported </w:t>
        </w:r>
      </w:ins>
      <w:r>
        <w:rPr/>
        <w:t>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w:t>
      </w:r>
      <w:ins w:id="289" w:author="28.552_CR0285R1_(Rel-17)_MANS" w:date="2021-03-30T10:45:00Z">
        <w:r>
          <w:rPr/>
          <w:t>The measurement is performed per PLMN ID and per QoS level (mapped 5QI or QCI in NR option 3) and per supported S-NSSAI.</w:t>
        </w:r>
      </w:ins>
      <w:del w:id="290" w:author="28.552_CR0285R1_(Rel-17)_MANS" w:date="2021-03-30T10:45:00Z">
        <w:r>
          <w:rPr/>
          <w:delText>Separate counters are optionally maintained for each mapped 5QI (or QCI for option 3) and for each S-NSSAI.</w:delText>
        </w:r>
      </w:del>
      <w:r>
        <w:rPr/>
        <w:t xml:space="preserve"> </w:t>
      </w:r>
      <w:del w:id="291" w:author="28.552_CR0285R1_(Rel-17)_MANS" w:date="2021-03-30T10:45:00Z">
        <w:r>
          <w:rPr/>
          <w:delText xml:space="preserve">Each measurement is a real representing the mean delay in the unit 0,1 milliseconds. </w:delText>
        </w:r>
      </w:del>
    </w:p>
    <w:p>
      <w:pPr>
        <w:pStyle w:val="B1"/>
        <w:rPr>
          <w:ins w:id="295" w:author="28.552_CR0285R1_(Rel-17)_MANS" w:date="2021-03-30T10:45:00Z"/>
        </w:rPr>
      </w:pPr>
      <w:r>
        <w:rPr/>
        <w:t>d)</w:t>
        <w:tab/>
      </w:r>
      <w:ins w:id="292" w:author="28.552_CR0285R1_(Rel-17)_MANS" w:date="2021-03-30T10:45:00Z">
        <w:r>
          <w:rPr/>
          <w:t xml:space="preserve">Each measurement is a real representing the mean delay in the unit 0.1 milliseconds. </w:t>
        </w:r>
      </w:ins>
      <w:del w:id="293" w:author="28.552_CR0285R1_(Rel-17)_MANS" w:date="2021-03-30T10:45:00Z">
        <w:r>
          <w:rPr/>
          <w:delText>The number of measurements is equal to one. If the optional measurements are perfomed, the number of measurements is equal to the number of mapped 5QIs/QCIs plus the number of S-NSSAIs.</w:delText>
        </w:r>
      </w:del>
      <w:ins w:id="294" w:author="28.552_CR0285R1_(Rel-17)_MANS" w:date="2021-03-30T10:45:00Z">
        <w:r>
          <w:rPr/>
          <w:t xml:space="preserve"> The number of measurements is equal to the number of PLMNs multiplied by the number of QoS levels or multiplied by the number of supported S-NSSAIs.</w:t>
        </w:r>
      </w:ins>
    </w:p>
    <w:p>
      <w:pPr>
        <w:pStyle w:val="B2"/>
        <w:rPr/>
      </w:pPr>
      <w:ins w:id="296" w:author="28.552_CR0285R1_(Rel-17)_MANS" w:date="2021-03-30T10:45:00Z">
        <w:r>
          <w:rPr/>
          <w:t xml:space="preserve">[Total No. of measurement instances] x [No. of filter values for all measurements] (DL and UL) </w:t>
        </w:r>
      </w:ins>
      <w:ins w:id="297" w:author="28.552_CR0285R1_(Rel-17)_MANS" w:date="2021-03-30T10:45:00Z">
        <w:r>
          <w:rPr>
            <w:rFonts w:cs="SimSun;宋体" w:ascii="SimSun;宋体" w:hAnsi="SimSun;宋体"/>
          </w:rPr>
          <w:t>≤</w:t>
        </w:r>
      </w:ins>
      <w:ins w:id="298" w:author="28.552_CR0285R1_(Rel-17)_MANS" w:date="2021-03-30T10:45:00Z">
        <w:r>
          <w:rPr/>
          <w:t xml:space="preserve"> 100.</w:t>
        </w:r>
      </w:ins>
    </w:p>
    <w:p>
      <w:pPr>
        <w:pStyle w:val="B1"/>
        <w:rPr>
          <w:lang w:val="en-US"/>
          <w:ins w:id="300" w:author="28.552_CR0285R1_(Rel-17)_MANS" w:date="2021-03-30T10:46:00Z"/>
        </w:rPr>
      </w:pPr>
      <w:r>
        <w:rPr/>
        <w:t>e)</w:t>
        <w:tab/>
        <w:t xml:space="preserve">The measurement name has the form </w:t>
      </w:r>
      <w:r>
        <w:rPr>
          <w:lang w:val="en-US"/>
        </w:rPr>
        <w:t>DRB.RlcDelayUl</w:t>
      </w:r>
      <w:ins w:id="299" w:author="28.552_CR0285R1_(Rel-17)_MANS" w:date="2021-03-30T10:45:00Z">
        <w:r>
          <w:rPr>
            <w:lang w:val="en-US"/>
          </w:rPr>
          <w:t>_Filter</w:t>
        </w:r>
      </w:ins>
      <w:r>
        <w:rPr>
          <w:lang w:val="en-US"/>
        </w:rPr>
        <w:t xml:space="preserve">, </w:t>
      </w:r>
    </w:p>
    <w:p>
      <w:pPr>
        <w:pStyle w:val="B2"/>
        <w:spacing w:before="0" w:after="180"/>
        <w:contextualSpacing/>
        <w:rPr>
          <w:lang w:val="en-US"/>
          <w:ins w:id="302" w:author="28.552_CR0285R1_(Rel-17)_MANS" w:date="2021-03-30T10:46:00Z"/>
        </w:rPr>
      </w:pPr>
      <w:ins w:id="301" w:author="28.552_CR0285R1_(Rel-17)_MANS" w:date="2021-03-30T10:46:00Z">
        <w:r>
          <w:rPr>
            <w:lang w:val="en-US"/>
          </w:rPr>
          <w:t>Where filter is a combination of PLMN ID and QoS level and S-NSSAI.</w:t>
        </w:r>
      </w:ins>
    </w:p>
    <w:p>
      <w:pPr>
        <w:pStyle w:val="B2"/>
        <w:spacing w:before="0" w:after="180"/>
        <w:contextualSpacing/>
        <w:rPr>
          <w:lang w:val="en-US"/>
        </w:rPr>
      </w:pPr>
      <w:ins w:id="303" w:author="28.552_CR0285R1_(Rel-17)_MANS" w:date="2021-03-30T10:46:00Z">
        <w:r>
          <w:rPr>
            <w:lang w:val="en-US"/>
          </w:rPr>
          <w:t xml:space="preserve">Where PLMN ID represents the PLMN ID, QoS representes the mapped 5QI or QCI level, and SNSSAI represents S-NSSAI. </w:t>
        </w:r>
      </w:ins>
      <w:del w:id="304" w:author="28.552_CR0285R1_(Rel-17)_MANS" w:date="2021-03-30T10:46:00Z">
        <w:r>
          <w:rPr>
            <w:lang w:val="en-US"/>
          </w:rPr>
          <w:delText>DRB.RlcDelayUl.</w:delText>
        </w:r>
      </w:del>
      <w:del w:id="305" w:author="28.552_CR0285R1_(Rel-17)_MANS" w:date="2021-03-30T10:46:00Z">
        <w:r>
          <w:rPr>
            <w:i/>
          </w:rPr>
          <w:delText xml:space="preserve">QOS </w:delText>
        </w:r>
      </w:del>
      <w:del w:id="306" w:author="28.552_CR0285R1_(Rel-17)_MANS" w:date="2021-03-30T10:46:00Z">
        <w:r>
          <w:rPr/>
          <w:delText xml:space="preserve">where </w:delText>
        </w:r>
      </w:del>
      <w:del w:id="307" w:author="28.552_CR0285R1_(Rel-17)_MANS" w:date="2021-03-30T10:46:00Z">
        <w:r>
          <w:rPr>
            <w:i/>
          </w:rPr>
          <w:delText>QOS</w:delText>
        </w:r>
      </w:del>
      <w:del w:id="308" w:author="28.552_CR0285R1_(Rel-17)_MANS" w:date="2021-03-30T10:46:00Z">
        <w:r>
          <w:rPr/>
          <w:delText xml:space="preserve"> identifies the target quality of service class, and </w:delText>
        </w:r>
      </w:del>
      <w:del w:id="309" w:author="28.552_CR0285R1_(Rel-17)_MANS" w:date="2021-03-30T10:46:00Z">
        <w:r>
          <w:rPr>
            <w:lang w:val="en-US"/>
          </w:rPr>
          <w:delText>DRB.RlcDelayUl.</w:delText>
        </w:r>
      </w:del>
      <w:del w:id="310" w:author="28.552_CR0285R1_(Rel-17)_MANS" w:date="2021-03-30T10:46:00Z">
        <w:r>
          <w:rPr>
            <w:i/>
          </w:rPr>
          <w:delText xml:space="preserve">SNSSAI, </w:delText>
        </w:r>
      </w:del>
      <w:del w:id="311" w:author="28.552_CR0285R1_(Rel-17)_MANS" w:date="2021-03-30T10:46:00Z">
        <w:r>
          <w:rPr/>
          <w:delText xml:space="preserve">where </w:delText>
        </w:r>
      </w:del>
      <w:del w:id="312" w:author="28.552_CR0285R1_(Rel-17)_MANS" w:date="2021-03-30T10:46:00Z">
        <w:r>
          <w:rPr>
            <w:i/>
          </w:rPr>
          <w:delText>SNSSAI</w:delText>
        </w:r>
      </w:del>
      <w:del w:id="313" w:author="28.552_CR0285R1_(Rel-17)_MANS" w:date="2021-03-30T10:46: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50" w:name="__RefHeading___Toc67998536"/>
      <w:r>
        <w:rPr>
          <w:color w:val="000000"/>
        </w:rPr>
        <w:t>5.1.1.1.5</w:t>
        <w:tab/>
      </w:r>
      <w:r>
        <w:rPr>
          <w:lang w:val="en-US" w:eastAsia="en-US"/>
        </w:rPr>
        <w:t>Average PDCP re-ordering delay in the UL</w:t>
      </w:r>
      <w:bookmarkEnd w:id="50"/>
      <w:r>
        <w:rPr>
          <w:lang w:val="en-US" w:eastAsia="en-US"/>
        </w:rPr>
        <w:t xml:space="preserve"> </w:t>
      </w:r>
    </w:p>
    <w:p>
      <w:pPr>
        <w:pStyle w:val="B1"/>
        <w:rPr/>
      </w:pPr>
      <w:r>
        <w:rPr/>
        <w:t>a)</w:t>
        <w:tab/>
        <w:t>This measurement provides the average (arithmetic mean) PDCP re-ordering delay on the uplink, ie the delay within the gNB-CU-UP. The measurement is</w:t>
      </w:r>
      <w:ins w:id="314" w:author="28.552_CR0285R1_(Rel-17)_MANS" w:date="2021-03-30T10:46:00Z">
        <w:r>
          <w:rPr/>
          <w:t xml:space="preserve"> calculated per PLMN ID and</w:t>
        </w:r>
      </w:ins>
      <w:del w:id="315" w:author="28.552_CR0285R1_(Rel-17)_MANS" w:date="2021-03-30T10:46:00Z">
        <w:r>
          <w:rPr/>
          <w:delText xml:space="preserve"> optionally split into subcounters</w:delText>
        </w:r>
      </w:del>
      <w:r>
        <w:rPr/>
        <w:t xml:space="preserve"> per QoS level (mapped 5QI or QCI in NR option 3) and </w:t>
      </w:r>
      <w:del w:id="316" w:author="28.552_CR0285R1_(Rel-17)_MANS" w:date="2021-03-30T10:46:00Z">
        <w:r>
          <w:rPr/>
          <w:delText xml:space="preserve">subcounters </w:delText>
        </w:r>
      </w:del>
      <w:r>
        <w:rPr/>
        <w:t xml:space="preserve">per </w:t>
      </w:r>
      <w:ins w:id="317" w:author="28.552_CR0285R1_(Rel-17)_MANS" w:date="2021-03-30T10:46:00Z">
        <w:r>
          <w:rPr/>
          <w:t xml:space="preserve">supported </w:t>
        </w:r>
      </w:ins>
      <w:r>
        <w:rPr/>
        <w:t>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w:t>
      </w:r>
      <w:ins w:id="318" w:author="28.552_CR0285R1_(Rel-17)_MANS" w:date="2021-03-30T10:46:00Z">
        <w:r>
          <w:rPr/>
          <w:t>The measurement is performed per PLMN ID and per QoS level (mapped 5QI or QCI in NR option 3) and per supported S-NSSAI.</w:t>
        </w:r>
      </w:ins>
      <w:del w:id="319" w:author="28.552_CR0285R1_(Rel-17)_MANS" w:date="2021-03-30T10:46:00Z">
        <w:r>
          <w:rPr/>
          <w:delText>Separate counters are optionally maintained for each mapped 5QI (or QCI for option 3) and for each S-NSSAI.</w:delText>
        </w:r>
      </w:del>
      <w:r>
        <w:rPr/>
        <w:t xml:space="preserve"> </w:t>
      </w:r>
      <w:del w:id="320" w:author="28.552_CR0285R1_(Rel-17)_MANS" w:date="2021-03-30T10:47:00Z">
        <w:r>
          <w:rPr/>
          <w:delText xml:space="preserve">Each measurement is a real representing the mean delay in the unit 0,1 milliseconds. </w:delText>
        </w:r>
      </w:del>
    </w:p>
    <w:p>
      <w:pPr>
        <w:pStyle w:val="B1"/>
        <w:rPr>
          <w:ins w:id="324" w:author="28.552_CR0285R1_(Rel-17)_MANS" w:date="2021-03-30T10:47:00Z"/>
        </w:rPr>
      </w:pPr>
      <w:r>
        <w:rPr/>
        <w:t>d)</w:t>
        <w:tab/>
      </w:r>
      <w:ins w:id="321" w:author="28.552_CR0285R1_(Rel-17)_MANS" w:date="2021-03-30T10:47:00Z">
        <w:r>
          <w:rPr/>
          <w:t xml:space="preserve">Each measurement is a real representing the mean delay in the unit 0.1 milliseconds. </w:t>
        </w:r>
      </w:ins>
      <w:del w:id="322" w:author="28.552_CR0285R1_(Rel-17)_MANS" w:date="2021-03-30T10:47:00Z">
        <w:r>
          <w:rPr/>
          <w:delText>The number of measurements is equal to one. If the optional measurements are perfomed, the number of measurements is equal to the number of mapped 5QIs/QCIs plus the number of S-NSSAIs.</w:delText>
        </w:r>
      </w:del>
      <w:ins w:id="323" w:author="28.552_CR0285R1_(Rel-17)_MANS" w:date="2021-03-30T10:47:00Z">
        <w:r>
          <w:rPr/>
          <w:t xml:space="preserve"> The number of measurements is equal to the number of PLMNs multiplied by the number of QoS levels or multiplied by the number of supported S-NSSAIs.</w:t>
        </w:r>
      </w:ins>
    </w:p>
    <w:p>
      <w:pPr>
        <w:pStyle w:val="B2"/>
        <w:rPr/>
      </w:pPr>
      <w:ins w:id="325" w:author="28.552_CR0285R1_(Rel-17)_MANS" w:date="2021-03-30T10:47:00Z">
        <w:r>
          <w:rPr/>
          <w:t xml:space="preserve">[Total No. of measurement instances] x [No. of filter values for all measurements] (DL and UL) </w:t>
        </w:r>
      </w:ins>
      <w:ins w:id="326" w:author="28.552_CR0285R1_(Rel-17)_MANS" w:date="2021-03-30T10:47:00Z">
        <w:r>
          <w:rPr>
            <w:rFonts w:cs="SimSun;宋体" w:ascii="SimSun;宋体" w:hAnsi="SimSun;宋体"/>
          </w:rPr>
          <w:t>≤</w:t>
        </w:r>
      </w:ins>
      <w:ins w:id="327" w:author="28.552_CR0285R1_(Rel-17)_MANS" w:date="2021-03-30T10:47:00Z">
        <w:r>
          <w:rPr/>
          <w:t xml:space="preserve"> 100.</w:t>
        </w:r>
      </w:ins>
    </w:p>
    <w:p>
      <w:pPr>
        <w:pStyle w:val="B1"/>
        <w:rPr>
          <w:lang w:val="en-US"/>
          <w:ins w:id="329" w:author="28.552_CR0285R1_(Rel-17)_MANS" w:date="2021-03-30T10:47:00Z"/>
        </w:rPr>
      </w:pPr>
      <w:r>
        <w:rPr/>
        <w:t>e)</w:t>
        <w:tab/>
        <w:t xml:space="preserve">The measurement name has the form </w:t>
      </w:r>
      <w:r>
        <w:rPr>
          <w:lang w:val="en-US"/>
        </w:rPr>
        <w:t>DRB.PdcpReordDelayUl</w:t>
      </w:r>
      <w:ins w:id="328" w:author="28.552_CR0285R1_(Rel-17)_MANS" w:date="2021-03-30T10:47:00Z">
        <w:r>
          <w:rPr>
            <w:lang w:val="en-US"/>
          </w:rPr>
          <w:t>_Filter</w:t>
        </w:r>
      </w:ins>
      <w:r>
        <w:rPr>
          <w:lang w:val="en-US"/>
        </w:rPr>
        <w:t xml:space="preserve">, </w:t>
      </w:r>
    </w:p>
    <w:p>
      <w:pPr>
        <w:pStyle w:val="B2"/>
        <w:rPr>
          <w:lang w:val="en-US"/>
          <w:ins w:id="331" w:author="28.552_CR0285R1_(Rel-17)_MANS" w:date="2021-03-30T10:47:00Z"/>
        </w:rPr>
      </w:pPr>
      <w:ins w:id="330" w:author="28.552_CR0285R1_(Rel-17)_MANS" w:date="2021-03-30T10:47:00Z">
        <w:r>
          <w:rPr>
            <w:lang w:val="en-US"/>
          </w:rPr>
          <w:t>Where filter is a combination of PLMN ID and QoS level and S-NSSAI.</w:t>
        </w:r>
      </w:ins>
    </w:p>
    <w:p>
      <w:pPr>
        <w:pStyle w:val="B2"/>
        <w:rPr>
          <w:lang w:val="en-US"/>
        </w:rPr>
      </w:pPr>
      <w:ins w:id="332" w:author="28.552_CR0285R1_(Rel-17)_MANS" w:date="2021-03-30T10:47:00Z">
        <w:r>
          <w:rPr>
            <w:lang w:val="en-US"/>
          </w:rPr>
          <w:t xml:space="preserve">Where PLMN ID represents the PLMN ID, QoS representes the mapped 5QI or QCI level, and SNSSAI represents S-NSSAI. </w:t>
        </w:r>
      </w:ins>
      <w:del w:id="333" w:author="28.552_CR0285R1_(Rel-17)_MANS" w:date="2021-03-30T10:47:00Z">
        <w:r>
          <w:rPr>
            <w:lang w:val="en-US"/>
          </w:rPr>
          <w:delText>DRB.PdcpReordDelayUl.</w:delText>
        </w:r>
      </w:del>
      <w:del w:id="334" w:author="28.552_CR0285R1_(Rel-17)_MANS" w:date="2021-03-30T10:47:00Z">
        <w:r>
          <w:rPr>
            <w:i/>
          </w:rPr>
          <w:delText xml:space="preserve">QOS </w:delText>
        </w:r>
      </w:del>
      <w:del w:id="335" w:author="28.552_CR0285R1_(Rel-17)_MANS" w:date="2021-03-30T10:47:00Z">
        <w:r>
          <w:rPr/>
          <w:delText xml:space="preserve">where </w:delText>
        </w:r>
      </w:del>
      <w:del w:id="336" w:author="28.552_CR0285R1_(Rel-17)_MANS" w:date="2021-03-30T10:47:00Z">
        <w:r>
          <w:rPr>
            <w:i/>
          </w:rPr>
          <w:delText>QOS</w:delText>
        </w:r>
      </w:del>
      <w:del w:id="337" w:author="28.552_CR0285R1_(Rel-17)_MANS" w:date="2021-03-30T10:47:00Z">
        <w:r>
          <w:rPr/>
          <w:delText xml:space="preserve"> identifies the target quality of service class, and </w:delText>
        </w:r>
      </w:del>
      <w:del w:id="338" w:author="28.552_CR0285R1_(Rel-17)_MANS" w:date="2021-03-30T10:47:00Z">
        <w:r>
          <w:rPr>
            <w:lang w:val="en-US"/>
          </w:rPr>
          <w:delText>DRB.PdcpReordDelayUl.</w:delText>
        </w:r>
      </w:del>
      <w:del w:id="339" w:author="28.552_CR0285R1_(Rel-17)_MANS" w:date="2021-03-30T10:47:00Z">
        <w:r>
          <w:rPr>
            <w:i/>
          </w:rPr>
          <w:delText xml:space="preserve">SNSSAI, </w:delText>
        </w:r>
      </w:del>
      <w:del w:id="340" w:author="28.552_CR0285R1_(Rel-17)_MANS" w:date="2021-03-30T10:47:00Z">
        <w:r>
          <w:rPr/>
          <w:delText xml:space="preserve">where </w:delText>
        </w:r>
      </w:del>
      <w:del w:id="341" w:author="28.552_CR0285R1_(Rel-17)_MANS" w:date="2021-03-30T10:47:00Z">
        <w:r>
          <w:rPr>
            <w:i/>
          </w:rPr>
          <w:delText>SNSSAI</w:delText>
        </w:r>
      </w:del>
      <w:del w:id="342" w:author="28.552_CR0285R1_(Rel-17)_MANS" w:date="2021-03-30T10:47:00Z">
        <w:r>
          <w:rPr/>
          <w:delText xml:space="preserve"> identifies the S-NSSAI.</w:delText>
        </w:r>
      </w:del>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51" w:name="__RefHeading___Toc67998537"/>
      <w:bookmarkEnd w:id="51"/>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 xml:space="preserve">This measurement is </w:t>
      </w:r>
      <w:ins w:id="343" w:author="28.552_CR0285R1_(Rel-17)_MANS" w:date="2021-03-30T10:47:00Z">
        <w:r>
          <w:rPr/>
          <w:t>calculated per PLMN ID and</w:t>
        </w:r>
      </w:ins>
      <w:del w:id="344" w:author="28.552_CR0285R1_(Rel-17)_MANS" w:date="2021-03-30T10:47:00Z">
        <w:r>
          <w:rPr/>
          <w:delText>split into subcounters</w:delText>
        </w:r>
      </w:del>
      <w:r>
        <w:rPr/>
        <w:t xml:space="preserve"> per 5QI and </w:t>
      </w:r>
      <w:del w:id="345" w:author="28.552_CR0285R1_(Rel-17)_MANS" w:date="2021-03-30T10:47:00Z">
        <w:r>
          <w:rPr/>
          <w:delText xml:space="preserve">subcounters </w:delText>
        </w:r>
      </w:del>
      <w:r>
        <w:rPr/>
        <w:t xml:space="preserve">per </w:t>
      </w:r>
      <w:ins w:id="346" w:author="28.552_CR0285R1_(Rel-17)_MANS" w:date="2021-03-30T10:48:00Z">
        <w:r>
          <w:rPr/>
          <w:t xml:space="preserve">supported </w:t>
        </w:r>
      </w:ins>
      <w:r>
        <w:rPr/>
        <w:t>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ins w:id="349" w:author="28.552_CR0285R1_(Rel-17)_MANS" w:date="2021-03-30T10:48:00Z"/>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w:t>
      </w:r>
      <w:del w:id="347" w:author="28.552_CR0285R1_(Rel-17)_MANS" w:date="2021-03-30T10:48:00Z">
        <w:r>
          <w:rPr/>
          <w:delText>sub</w:delText>
        </w:r>
      </w:del>
      <w:r>
        <w:rPr/>
        <w:t>counters</w:t>
      </w:r>
      <w:del w:id="348" w:author="28.552_CR0285R1_(Rel-17)_MANS" w:date="2021-03-30T10:48:00Z">
        <w:r>
          <w:rPr/>
          <w:delText xml:space="preserve"> per 5QI and subcounters per S-NSSAI</w:delText>
        </w:r>
      </w:del>
      <w:r>
        <w:rPr/>
        <w:t>.</w:t>
      </w:r>
    </w:p>
    <w:p>
      <w:pPr>
        <w:pStyle w:val="B2"/>
        <w:rPr/>
      </w:pPr>
      <w:ins w:id="350" w:author="28.552_CR0285R1_(Rel-17)_MANS" w:date="2021-03-30T10:48:00Z">
        <w:r>
          <w:rPr>
            <w:lang w:eastAsia="zh-CN"/>
          </w:rPr>
          <w:tab/>
          <w:t>The measurement is performed per PLMN ID and per QoS level (mapped 5QI or QCI in NR option 3) and per supported S-NSSAI.</w:t>
        </w:r>
      </w:ins>
    </w:p>
    <w:p>
      <w:pPr>
        <w:pStyle w:val="B1"/>
        <w:rPr>
          <w:lang w:eastAsia="zh-CN"/>
          <w:del w:id="351" w:author="28.552_CR0285R1_(Rel-17)_MANS" w:date="2021-03-30T10:49:00Z"/>
        </w:rPr>
      </w:pPr>
      <w:r>
        <w:rPr>
          <w:lang w:eastAsia="zh-CN"/>
        </w:rPr>
        <w:t>d)</w:t>
        <w:tab/>
      </w:r>
      <w:r>
        <w:rPr/>
        <w:t>Each measurement is an integer representing the number of GTP PDUs measured with the delay within the range of the bin.</w:t>
      </w:r>
    </w:p>
    <w:p>
      <w:pPr>
        <w:pStyle w:val="B1"/>
        <w:rPr>
          <w:lang w:eastAsia="zh-CN"/>
          <w:ins w:id="357" w:author="28.552_CR0285R1_(Rel-17)_MANS" w:date="2021-03-30T10:48:00Z"/>
        </w:rPr>
      </w:pPr>
      <w:ins w:id="352" w:author="28.552_CR0285R1_(Rel-17)_MANS" w:date="2021-03-30T10:48:00Z">
        <w:r>
          <w:rPr>
            <w:lang w:eastAsia="zh-CN"/>
          </w:rPr>
          <w:t>The number of measurements is equal to the number of PLMNs multiplied by the number of QoS levels or multiplied by the number of supported S-NSSAIs.</w:t>
        </w:r>
      </w:ins>
      <w:ins w:id="353" w:author="28.552_CR0285R1_(Rel-17)_MANS" w:date="2021-03-30T10:48:00Z">
        <w:r>
          <w:rPr/>
          <w:t xml:space="preserve"> </w:t>
          <w:br/>
        </w:r>
      </w:ins>
      <w:ins w:id="354" w:author="28.552_CR0285R1_(Rel-17)_MANS" w:date="2021-03-30T10:48:00Z">
        <w:r>
          <w:rPr>
            <w:lang w:eastAsia="zh-CN"/>
          </w:rPr>
          <w:t xml:space="preserve">[Total No. of measurement instances] x [No. of filter values for all measurements] (DL and UL) </w:t>
        </w:r>
      </w:ins>
      <w:ins w:id="355" w:author="28.552_CR0285R1_(Rel-17)_MANS" w:date="2021-03-30T10:48:00Z">
        <w:r>
          <w:rPr>
            <w:rFonts w:cs="SimSun;宋体" w:ascii="SimSun;宋体" w:hAnsi="SimSun;宋体"/>
            <w:lang w:eastAsia="zh-CN"/>
          </w:rPr>
          <w:t>≤</w:t>
        </w:r>
      </w:ins>
      <w:ins w:id="356" w:author="28.552_CR0285R1_(Rel-17)_MANS" w:date="2021-03-30T10:48:00Z">
        <w:r>
          <w:rPr>
            <w:lang w:eastAsia="zh-CN"/>
          </w:rPr>
          <w:t xml:space="preserve"> 100.</w:t>
        </w:r>
      </w:ins>
    </w:p>
    <w:p>
      <w:pPr>
        <w:pStyle w:val="B1"/>
        <w:spacing w:before="0" w:after="180"/>
        <w:contextualSpacing/>
        <w:rPr>
          <w:lang w:eastAsia="zh-CN"/>
          <w:ins w:id="359" w:author="28.552_CR0285R1_(Rel-17)_MANS" w:date="2021-03-30T10:49:00Z"/>
        </w:rPr>
      </w:pPr>
      <w:r>
        <w:rPr>
          <w:lang w:eastAsia="zh-CN"/>
        </w:rPr>
        <w:t>e)</w:t>
        <w:tab/>
      </w:r>
      <w:ins w:id="358" w:author="28.552_CR0285R1_(Rel-17)_MANS" w:date="2021-03-30T10:49:00Z">
        <w:r>
          <w:rPr>
            <w:lang w:eastAsia="zh-CN"/>
          </w:rPr>
          <w:t xml:space="preserve">DRB.DelayDlNgranUeDist.Bin_Filter, where Bin indicates a delay range which is vendor specific; </w:t>
        </w:r>
      </w:ins>
    </w:p>
    <w:p>
      <w:pPr>
        <w:pStyle w:val="B2"/>
        <w:spacing w:before="0" w:after="180"/>
        <w:contextualSpacing/>
        <w:rPr>
          <w:lang w:eastAsia="zh-CN"/>
          <w:ins w:id="361" w:author="28.552_CR0285R1_(Rel-17)_MANS" w:date="2021-03-30T10:49:00Z"/>
        </w:rPr>
      </w:pPr>
      <w:ins w:id="360" w:author="28.552_CR0285R1_(Rel-17)_MANS" w:date="2021-03-30T10:49:00Z">
        <w:r>
          <w:rPr>
            <w:lang w:eastAsia="zh-CN"/>
          </w:rPr>
          <w:t>Where filter is a combination of PLMN ID and QoS level and S-NSSAI.</w:t>
        </w:r>
      </w:ins>
    </w:p>
    <w:p>
      <w:pPr>
        <w:pStyle w:val="B2"/>
        <w:spacing w:before="0" w:after="180"/>
        <w:contextualSpacing/>
        <w:rPr>
          <w:lang w:eastAsia="zh-CN"/>
        </w:rPr>
      </w:pPr>
      <w:ins w:id="362" w:author="28.552_CR0285R1_(Rel-17)_MANS" w:date="2021-03-30T10:49:00Z">
        <w:r>
          <w:rPr>
            <w:lang w:eastAsia="zh-CN"/>
          </w:rPr>
          <w:t xml:space="preserve">Where PLMN ID represents the PLMN ID, QoS representes the mapped 5QI or QCI level, and SNSSAI represents S-NSSAI. </w:t>
        </w:r>
      </w:ins>
      <w:del w:id="363" w:author="28.552_CR0285R1_(Rel-17)_MANS" w:date="2021-03-30T10:49:00Z">
        <w:r>
          <w:rPr>
            <w:lang w:eastAsia="zh-CN"/>
          </w:rPr>
          <w:delText>DRB.DelayDlNgranUeDist.</w:delText>
        </w:r>
      </w:del>
      <w:del w:id="364" w:author="28.552_CR0285R1_(Rel-17)_MANS" w:date="2021-03-30T10:49:00Z">
        <w:r>
          <w:rPr>
            <w:i/>
          </w:rPr>
          <w:delText xml:space="preserve">5QI.Bin, </w:delText>
        </w:r>
      </w:del>
      <w:del w:id="365" w:author="28.552_CR0285R1_(Rel-17)_MANS" w:date="2021-03-30T10:49:00Z">
        <w:r>
          <w:rPr/>
          <w:delText xml:space="preserve">where </w:delText>
        </w:r>
      </w:del>
      <w:del w:id="366" w:author="28.552_CR0285R1_(Rel-17)_MANS" w:date="2021-03-30T10:49:00Z">
        <w:r>
          <w:rPr>
            <w:i/>
          </w:rPr>
          <w:delText>Bin</w:delText>
        </w:r>
      </w:del>
      <w:del w:id="367" w:author="28.552_CR0285R1_(Rel-17)_MANS" w:date="2021-03-30T10:49:00Z">
        <w:r>
          <w:rPr/>
          <w:delText xml:space="preserve"> indicates a delay range which is vendor specific, and </w:delText>
        </w:r>
      </w:del>
      <w:del w:id="368" w:author="28.552_CR0285R1_(Rel-17)_MANS" w:date="2021-03-30T10:49:00Z">
        <w:r>
          <w:rPr>
            <w:i/>
          </w:rPr>
          <w:delText>5QI</w:delText>
        </w:r>
      </w:del>
      <w:del w:id="369" w:author="28.552_CR0285R1_(Rel-17)_MANS" w:date="2021-03-30T10:49:00Z">
        <w:r>
          <w:rPr/>
          <w:delText xml:space="preserve"> identifies the 5QI</w:delText>
        </w:r>
      </w:del>
      <w:del w:id="370" w:author="28.552_CR0285R1_(Rel-17)_MANS" w:date="2021-03-30T10:49:00Z">
        <w:r>
          <w:rPr>
            <w:lang w:eastAsia="zh-CN"/>
          </w:rPr>
          <w:delText xml:space="preserve">; </w:delText>
          <w:br/>
          <w:delText>DRB.DelayDlNgranUeDist.</w:delText>
        </w:r>
      </w:del>
      <w:del w:id="371" w:author="28.552_CR0285R1_(Rel-17)_MANS" w:date="2021-03-30T10:49:00Z">
        <w:r>
          <w:rPr>
            <w:i/>
          </w:rPr>
          <w:delText xml:space="preserve">SNSSAI.Bin, </w:delText>
        </w:r>
      </w:del>
      <w:del w:id="372" w:author="28.552_CR0285R1_(Rel-17)_MANS" w:date="2021-03-30T10:49:00Z">
        <w:r>
          <w:rPr/>
          <w:delText xml:space="preserve">where </w:delText>
        </w:r>
      </w:del>
      <w:del w:id="373" w:author="28.552_CR0285R1_(Rel-17)_MANS" w:date="2021-03-30T10:49:00Z">
        <w:r>
          <w:rPr>
            <w:i/>
          </w:rPr>
          <w:delText>Bin</w:delText>
        </w:r>
      </w:del>
      <w:del w:id="374" w:author="28.552_CR0285R1_(Rel-17)_MANS" w:date="2021-03-30T10:49:00Z">
        <w:r>
          <w:rPr/>
          <w:delText xml:space="preserve"> indicates a delay range which is vendor specific, and </w:delText>
        </w:r>
      </w:del>
      <w:del w:id="375" w:author="28.552_CR0285R1_(Rel-17)_MANS" w:date="2021-03-30T10:49:00Z">
        <w:r>
          <w:rPr>
            <w:i/>
          </w:rPr>
          <w:delText>SNSSAI</w:delText>
        </w:r>
      </w:del>
      <w:del w:id="376" w:author="28.552_CR0285R1_(Rel-17)_MANS" w:date="2021-03-30T10:49:00Z">
        <w:r>
          <w:rPr/>
          <w:delText xml:space="preserve"> identifies the S-NSSAI</w:delText>
        </w:r>
      </w:del>
      <w:del w:id="377" w:author="28.552_CR0285R1_(Rel-17)_MANS" w:date="2021-03-30T10:49:00Z">
        <w:r>
          <w:rPr>
            <w:lang w:eastAsia="zh-CN"/>
          </w:rPr>
          <w:delText>.</w:delText>
        </w:r>
      </w:del>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52" w:name="__RefHeading___Toc67998538"/>
      <w:bookmarkEnd w:id="52"/>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w:t>
      </w:r>
      <w:ins w:id="378" w:author="28.552_CR0285R1_(Rel-17)_MANS" w:date="2021-03-30T10:50:00Z">
        <w:r>
          <w:rPr/>
          <w:t xml:space="preserve"> calculated per PLMN ID and</w:t>
        </w:r>
      </w:ins>
      <w:del w:id="379" w:author="28.552_CR0285R1_(Rel-17)_MANS" w:date="2021-03-30T10:50:00Z">
        <w:r>
          <w:rPr/>
          <w:delText xml:space="preserve"> split into subcounters</w:delText>
        </w:r>
      </w:del>
      <w:r>
        <w:rPr/>
        <w:t xml:space="preserve"> per 5QI and </w:t>
      </w:r>
      <w:del w:id="380" w:author="28.552_CR0285R1_(Rel-17)_MANS" w:date="2021-03-30T10:50:00Z">
        <w:r>
          <w:rPr/>
          <w:delText xml:space="preserve">subcounters </w:delText>
        </w:r>
      </w:del>
      <w:r>
        <w:rPr/>
        <w:t xml:space="preserve">per </w:t>
      </w:r>
      <w:ins w:id="381" w:author="28.552_CR0285R1_(Rel-17)_MANS" w:date="2021-03-30T10:50:00Z">
        <w:r>
          <w:rPr/>
          <w:t xml:space="preserve">supported </w:t>
        </w:r>
      </w:ins>
      <w:r>
        <w:rPr/>
        <w:t>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ins w:id="384" w:author="28.552_CR0285R1_(Rel-17)_MANS" w:date="2021-03-30T10:51:00Z"/>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falls into by 1 for the </w:t>
      </w:r>
      <w:del w:id="382" w:author="28.552_CR0285R1_(Rel-17)_MANS" w:date="2021-03-30T10:50:00Z">
        <w:r>
          <w:rPr/>
          <w:delText>sub</w:delText>
        </w:r>
      </w:del>
      <w:r>
        <w:rPr/>
        <w:t>counters</w:t>
      </w:r>
      <w:del w:id="383" w:author="28.552_CR0285R1_(Rel-17)_MANS" w:date="2021-03-30T10:50:00Z">
        <w:r>
          <w:rPr/>
          <w:delText xml:space="preserve"> per 5QI and subcounters per S-NSSAI</w:delText>
        </w:r>
      </w:del>
      <w:r>
        <w:rPr/>
        <w:t>.</w:t>
      </w:r>
    </w:p>
    <w:p>
      <w:pPr>
        <w:pStyle w:val="B2"/>
        <w:rPr/>
      </w:pPr>
      <w:ins w:id="385" w:author="28.552_CR0285R1_(Rel-17)_MANS" w:date="2021-03-30T10:51:00Z">
        <w:r>
          <w:rPr>
            <w:lang w:eastAsia="zh-CN"/>
          </w:rPr>
          <w:tab/>
          <w:t>The measurement is performed per PLMN ID and per QoS level (mapped 5QI or QCI in NR option 3) and per supported S-NSSAI.</w:t>
        </w:r>
      </w:ins>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ins w:id="386" w:author="28.552_CR0285R1_(Rel-17)_MANS" w:date="2021-03-30T10:51:00Z">
        <w:r>
          <w:rPr>
            <w:lang w:eastAsia="zh-CN"/>
          </w:rPr>
          <w:t>The number of measurements is equal to the number of PLMNs multiplied by the number of QoS levels or multiplied by the number of supported S-NSSAIs.</w:t>
        </w:r>
      </w:ins>
      <w:ins w:id="387" w:author="28.552_CR0285R1_(Rel-17)_MANS" w:date="2021-03-30T10:51:00Z">
        <w:r>
          <w:rPr/>
          <w:t xml:space="preserve"> </w:t>
          <w:br/>
        </w:r>
      </w:ins>
      <w:ins w:id="388" w:author="28.552_CR0285R1_(Rel-17)_MANS" w:date="2021-03-30T10:51:00Z">
        <w:r>
          <w:rPr>
            <w:lang w:eastAsia="zh-CN"/>
          </w:rPr>
          <w:t xml:space="preserve">[Total No. of measurement instances] x [No. of filter values for all measurements] (DL and UL) </w:t>
        </w:r>
      </w:ins>
      <w:ins w:id="389" w:author="28.552_CR0285R1_(Rel-17)_MANS" w:date="2021-03-30T10:51:00Z">
        <w:r>
          <w:rPr>
            <w:rFonts w:cs="SimSun;宋体" w:ascii="SimSun;宋体" w:hAnsi="SimSun;宋体"/>
            <w:lang w:eastAsia="zh-CN"/>
          </w:rPr>
          <w:t>≤</w:t>
        </w:r>
      </w:ins>
      <w:ins w:id="390" w:author="28.552_CR0285R1_(Rel-17)_MANS" w:date="2021-03-30T10:51:00Z">
        <w:r>
          <w:rPr>
            <w:lang w:eastAsia="zh-CN"/>
          </w:rPr>
          <w:t xml:space="preserve"> 100.</w:t>
        </w:r>
      </w:ins>
    </w:p>
    <w:p>
      <w:pPr>
        <w:pStyle w:val="B1"/>
        <w:rPr>
          <w:lang w:eastAsia="zh-CN"/>
        </w:rPr>
      </w:pPr>
      <w:r>
        <w:rPr>
          <w:lang w:eastAsia="zh-CN"/>
        </w:rPr>
        <w:t>e)</w:t>
        <w:tab/>
      </w:r>
      <w:ins w:id="391" w:author="28.552_CR0285R1_(Rel-17)_MANS" w:date="2021-03-30T10:51:00Z">
        <w:r>
          <w:rPr>
            <w:lang w:eastAsia="zh-CN"/>
          </w:rPr>
          <w:t xml:space="preserve">DRB.DelayUlNgranUeDist.Bin_Filter, where Bin indicates a delay range which is vendor specific; </w:t>
          <w:br/>
          <w:t>Where filter is a combination of PLMN ID and QoS level and S-NSSAI.</w:t>
        </w:r>
      </w:ins>
      <w:ins w:id="392" w:author="28.552_CR0285R1_(Rel-17)_MANS" w:date="2021-03-30T10:51:00Z">
        <w:r>
          <w:rPr>
            <w:color w:val="000000"/>
          </w:rPr>
          <w:t xml:space="preserve"> </w:t>
          <w:br/>
        </w:r>
      </w:ins>
      <w:ins w:id="393" w:author="28.552_CR0285R1_(Rel-17)_MANS" w:date="2021-03-30T10:51:00Z">
        <w:r>
          <w:rPr>
            <w:lang w:eastAsia="zh-CN"/>
          </w:rPr>
          <w:t xml:space="preserve">Where PLMN ID represents the PLMN ID, QoS representes the mapped 5QI or QCI level, and SNSSAI represents S-NSSAI. </w:t>
        </w:r>
      </w:ins>
      <w:del w:id="394" w:author="28.552_CR0285R1_(Rel-17)_MANS" w:date="2021-03-30T10:51:00Z">
        <w:r>
          <w:rPr>
            <w:lang w:eastAsia="zh-CN"/>
          </w:rPr>
          <w:delText>DRB.DelayUlNgranUeDist.</w:delText>
        </w:r>
      </w:del>
      <w:del w:id="395" w:author="28.552_CR0285R1_(Rel-17)_MANS" w:date="2021-03-30T10:51:00Z">
        <w:r>
          <w:rPr>
            <w:i/>
          </w:rPr>
          <w:delText xml:space="preserve">5QI.Bin, </w:delText>
        </w:r>
      </w:del>
      <w:del w:id="396" w:author="28.552_CR0285R1_(Rel-17)_MANS" w:date="2021-03-30T10:51:00Z">
        <w:r>
          <w:rPr/>
          <w:delText xml:space="preserve">where </w:delText>
        </w:r>
      </w:del>
      <w:del w:id="397" w:author="28.552_CR0285R1_(Rel-17)_MANS" w:date="2021-03-30T10:51:00Z">
        <w:r>
          <w:rPr>
            <w:i/>
          </w:rPr>
          <w:delText>Bin</w:delText>
        </w:r>
      </w:del>
      <w:del w:id="398" w:author="28.552_CR0285R1_(Rel-17)_MANS" w:date="2021-03-30T10:51:00Z">
        <w:r>
          <w:rPr/>
          <w:delText xml:space="preserve"> indicates a delay range which is vendor specific, and </w:delText>
        </w:r>
      </w:del>
      <w:del w:id="399" w:author="28.552_CR0285R1_(Rel-17)_MANS" w:date="2021-03-30T10:51:00Z">
        <w:r>
          <w:rPr>
            <w:i/>
          </w:rPr>
          <w:delText>5QI</w:delText>
        </w:r>
      </w:del>
      <w:del w:id="400" w:author="28.552_CR0285R1_(Rel-17)_MANS" w:date="2021-03-30T10:51:00Z">
        <w:r>
          <w:rPr/>
          <w:delText xml:space="preserve"> identifies the 5QI</w:delText>
        </w:r>
      </w:del>
      <w:del w:id="401" w:author="28.552_CR0285R1_(Rel-17)_MANS" w:date="2021-03-30T10:51:00Z">
        <w:r>
          <w:rPr>
            <w:lang w:eastAsia="zh-CN"/>
          </w:rPr>
          <w:delText xml:space="preserve">; </w:delText>
          <w:br/>
          <w:delText>DRB.DelayUlNgranUeDist.</w:delText>
        </w:r>
      </w:del>
      <w:del w:id="402" w:author="28.552_CR0285R1_(Rel-17)_MANS" w:date="2021-03-30T10:51:00Z">
        <w:r>
          <w:rPr>
            <w:i/>
          </w:rPr>
          <w:delText xml:space="preserve">SNSSAI.Bin, </w:delText>
        </w:r>
      </w:del>
      <w:del w:id="403" w:author="28.552_CR0285R1_(Rel-17)_MANS" w:date="2021-03-30T10:51:00Z">
        <w:r>
          <w:rPr/>
          <w:delText xml:space="preserve">where </w:delText>
        </w:r>
      </w:del>
      <w:del w:id="404" w:author="28.552_CR0285R1_(Rel-17)_MANS" w:date="2021-03-30T10:51:00Z">
        <w:r>
          <w:rPr>
            <w:i/>
          </w:rPr>
          <w:delText>Bin</w:delText>
        </w:r>
      </w:del>
      <w:del w:id="405" w:author="28.552_CR0285R1_(Rel-17)_MANS" w:date="2021-03-30T10:51:00Z">
        <w:r>
          <w:rPr/>
          <w:delText xml:space="preserve"> indicates a delay range which is vendor specific, and </w:delText>
        </w:r>
      </w:del>
      <w:del w:id="406" w:author="28.552_CR0285R1_(Rel-17)_MANS" w:date="2021-03-30T10:51:00Z">
        <w:r>
          <w:rPr>
            <w:i/>
          </w:rPr>
          <w:delText>SNSSAI</w:delText>
        </w:r>
      </w:del>
      <w:del w:id="407" w:author="28.552_CR0285R1_(Rel-17)_MANS" w:date="2021-03-30T10:51:00Z">
        <w:r>
          <w:rPr/>
          <w:delText xml:space="preserve"> identifies the S-NSSAI</w:delText>
        </w:r>
      </w:del>
      <w:del w:id="408" w:author="28.552_CR0285R1_(Rel-17)_MANS" w:date="2021-03-30T10:51:00Z">
        <w:r>
          <w:rPr>
            <w:lang w:eastAsia="zh-CN"/>
          </w:rPr>
          <w:delText>.</w:delText>
        </w:r>
      </w:del>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53" w:name="__RefHeading___Toc67998539"/>
      <w:bookmarkEnd w:id="53"/>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54" w:name="__RefHeading___Toc67998540"/>
      <w:bookmarkEnd w:id="54"/>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55" w:name="__RefHeading___Toc67998541"/>
      <w:bookmarkEnd w:id="55"/>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56" w:name="__RefHeading___Toc67998542"/>
      <w:bookmarkEnd w:id="56"/>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57" w:name="__RefHeading___Toc67998543"/>
      <w:bookmarkEnd w:id="57"/>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8" w:name="__RefHeading___Toc67998544"/>
      <w:bookmarkEnd w:id="58"/>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9" w:name="__RefHeading___Toc67998545"/>
      <w:bookmarkEnd w:id="59"/>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ＭＳ 明朝"/>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60" w:name="__RefHeading___Toc67998546"/>
      <w:bookmarkEnd w:id="60"/>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61" w:name="__RefHeading___Toc67998547"/>
      <w:r>
        <w:rPr/>
        <w:t>5.1.1.2.5</w:t>
        <w:tab/>
        <w:t>DL PRB used for data traffic</w:t>
      </w:r>
      <w:bookmarkEnd w:id="61"/>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w:t>
      </w:r>
      <w:ins w:id="409" w:author="28.552_CR0286R1_(Rel-17)_MANS" w:date="2021-03-30T10:54:00Z">
        <w:r>
          <w:rPr/>
          <w:t xml:space="preserve"> and subcounters per supported PLMN ID</w:t>
        </w:r>
      </w:ins>
      <w:r>
        <w:rPr/>
        <w:t>.</w:t>
      </w:r>
    </w:p>
    <w:p>
      <w:pPr>
        <w:pStyle w:val="B1"/>
        <w:rPr/>
      </w:pPr>
      <w:r>
        <w:rPr/>
        <w:t>b)</w:t>
        <w:tab/>
        <w:t>SI.</w:t>
      </w:r>
      <w:bookmarkStart w:id="62" w:name="_GoBack"/>
      <w:bookmarkEnd w:id="62"/>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w:t>
      </w:r>
      <w:ins w:id="410" w:author="28.552_CR0286R1_(Rel-17)_MANS" w:date="2021-03-30T10:54:00Z">
        <w:r>
          <w:rPr/>
          <w:t xml:space="preserve"> and per PLMN ID</w:t>
        </w:r>
      </w:ins>
      <w:r>
        <w:rPr/>
        <w:t xml:space="preserve">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w:t>
      </w:r>
      <w:ins w:id="411" w:author="28.552_CR0286R1_(Rel-17)_MANS" w:date="2021-03-30T10:54:00Z">
        <w:r>
          <w:rPr/>
          <w:t xml:space="preserve"> and the number of supported PLMN</w:t>
        </w:r>
      </w:ins>
      <w:r>
        <w:rPr/>
        <w:t>.</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w:t>
      </w:r>
      <w:ins w:id="412" w:author="28.552_CR0286R1_(Rel-17)_MANS" w:date="2021-03-30T10:55:00Z">
        <w:r>
          <w:rPr>
            <w:iCs/>
            <w:lang w:val="en-US" w:eastAsia="zh-CN"/>
          </w:rPr>
          <w:t>, and RRU.PrbUsedDl.PLMN, where PLMN identifies the PLMN ID</w:t>
        </w:r>
      </w:ins>
      <w:r>
        <w:rPr>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63" w:name="__RefHeading___Toc67998548"/>
      <w:bookmarkEnd w:id="63"/>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64" w:name="__RefHeading___Toc67998549"/>
      <w:r>
        <w:rPr/>
        <w:t>5.1.1.2.7</w:t>
        <w:tab/>
        <w:t>UL PRB used for data traffic</w:t>
      </w:r>
      <w:bookmarkEnd w:id="64"/>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w:t>
      </w:r>
      <w:ins w:id="413" w:author="28.552_CR0286R1_(Rel-17)_MANS" w:date="2021-03-30T10:56:00Z">
        <w:r>
          <w:rPr/>
          <w:t xml:space="preserve"> and subcounters per supported PLMN ID</w:t>
        </w:r>
      </w:ins>
      <w:r>
        <w:rPr/>
        <w:t>.</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w:t>
      </w:r>
      <w:ins w:id="414" w:author="28.552_CR0286R1_(Rel-17)_MANS" w:date="2021-03-30T10:56:00Z">
        <w:r>
          <w:rPr/>
          <w:t xml:space="preserve">and per PLMN ID </w:t>
        </w:r>
      </w:ins>
      <w:r>
        <w:rPr/>
        <w:t xml:space="preserve">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w:t>
      </w:r>
      <w:ins w:id="415" w:author="28.552_CR0286R1_(Rel-17)_MANS" w:date="2021-03-30T10:57:00Z">
        <w:r>
          <w:rPr/>
          <w:t xml:space="preserve"> and the number of supported PLMN</w:t>
        </w:r>
      </w:ins>
      <w:r>
        <w:rPr/>
        <w:t>.</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w:t>
      </w:r>
      <w:ins w:id="416" w:author="28.552_CR0286R1_(Rel-17)_MANS" w:date="2021-03-30T10:57:00Z">
        <w:r>
          <w:rPr>
            <w:iCs/>
            <w:lang w:val="en-US" w:eastAsia="zh-CN"/>
          </w:rPr>
          <w:t>, and RRU.PrbUsedUl.PLMN, where PLMN identifies the PLMN ID</w:t>
        </w:r>
      </w:ins>
      <w:r>
        <w:rPr>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65" w:name="__RefHeading___Toc67998550"/>
      <w:bookmarkEnd w:id="65"/>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66" w:name="__RefHeading___Toc67998551"/>
      <w:bookmarkEnd w:id="66"/>
      <w:r>
        <w:rPr/>
        <w:t>5.1.</w:t>
      </w:r>
      <w:r>
        <w:rPr>
          <w:lang w:eastAsia="zh-CN"/>
        </w:rPr>
        <w:t>1.3</w:t>
      </w:r>
      <w:r>
        <w:rPr/>
        <w:tab/>
        <w:t>UE throughput</w:t>
      </w:r>
    </w:p>
    <w:p>
      <w:pPr>
        <w:pStyle w:val="Heading5"/>
        <w:ind w:left="1701" w:hanging="1701"/>
        <w:rPr/>
      </w:pPr>
      <w:bookmarkStart w:id="67" w:name="__RefHeading___Toc67998552"/>
      <w:bookmarkEnd w:id="67"/>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 and for each PLMN ID.</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 and </w:t>
      </w:r>
      <w:r>
        <w:rPr>
          <w:lang w:val="en-US"/>
        </w:rPr>
        <w:t>DRB.UEThpD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8" w:name="__RefHeading___Toc67998553"/>
      <w:bookmarkEnd w:id="68"/>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 and subcounters per PLMN IDI.</w:t>
      </w:r>
    </w:p>
    <w:p>
      <w:pPr>
        <w:pStyle w:val="B1"/>
        <w:rPr/>
      </w:pPr>
      <w:r>
        <w:rPr>
          <w:lang w:eastAsia="zh-CN"/>
        </w:rPr>
        <w:t>b)</w:t>
        <w:tab/>
        <w:t>CC</w:t>
      </w:r>
    </w:p>
    <w:p>
      <w:pPr>
        <w:pStyle w:val="B1"/>
        <w:rPr>
          <w:lang w:eastAsia="zh-CN"/>
        </w:rPr>
      </w:pPr>
      <w:r>
        <w:rPr>
          <w:lang w:eastAsia="zh-CN"/>
        </w:rPr>
        <w:t>c)</w:t>
        <w:tab/>
        <w:t xml:space="preserve">Considering there </w:t>
      </w:r>
      <w:r>
        <w:rPr/>
        <w:t>are</w:t>
      </w:r>
      <w:r>
        <w:rPr>
          <w:lang w:eastAsia="zh-CN"/>
        </w:rPr>
        <w:t xml:space="preserv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pPr>
      <w:r>
        <w:rPr/>
        <w:t>For each measurement sample, the bin corresponding to the DL throughput experienced by the UE is incremented by one. Separate counters are maintained for each mapped 5QI (or QCI for option 3) and for each supported S-NSSAI.</w:t>
      </w:r>
    </w:p>
    <w:p>
      <w:pPr>
        <w:pStyle w:val="B1"/>
        <w:rPr/>
      </w:pPr>
      <w:r>
        <w:rPr/>
        <w:t>d)</w:t>
        <w:tab/>
        <w:t>A set of integers, each representing the (integer) number of samples with a DL UE throughput in the range represented by that bin. If the optional QoS level subcounter and S-NSSAI subcounter and PLMN ID subcounter measurements are performed, the number of measurements is equal to the number of mapped 5QIs and the number of supported S-NSSAIs, and the number of PLMN IDs.</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 and </w:t>
      </w:r>
      <w:r>
        <w:rPr>
          <w:lang w:val="en-US"/>
        </w:rPr>
        <w:t>DRB.UEThpDlDist.Bin.</w:t>
      </w:r>
      <w:r>
        <w:rPr>
          <w:i/>
        </w:rPr>
        <w:t xml:space="preserve">PLMN, </w:t>
      </w:r>
      <w:r>
        <w:rPr/>
        <w:t xml:space="preserve">where </w:t>
      </w:r>
      <w:r>
        <w:rPr>
          <w:i/>
        </w:rPr>
        <w:t>PLMN</w:t>
      </w:r>
      <w:r>
        <w:rPr/>
        <w:t xml:space="preserve"> identifies the PLMN ID.</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9" w:name="__RefHeading___Toc67998554"/>
      <w:bookmarkEnd w:id="69"/>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 and for each PLMN ID.</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 and </w:t>
      </w:r>
      <w:r>
        <w:rPr>
          <w:lang w:val="en-US"/>
        </w:rPr>
        <w:t>DRB.UEThpU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70" w:name="__RefHeading___Toc67998555"/>
      <w:bookmarkEnd w:id="70"/>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 and for each PLMN ID.</w:t>
      </w:r>
    </w:p>
    <w:p>
      <w:pPr>
        <w:pStyle w:val="B1"/>
        <w:rPr/>
      </w:pPr>
      <w:r>
        <w:rPr/>
        <w:t>d)</w:t>
        <w:tab/>
        <w:t>A set of integers, each representing the (integer) number of samples with a UL UE throughput in the range represented by that bin. If the optional QoS level subcounter and S-NSSAI subcounter and PLMN ID subcounter measurements are performed, the number of measurements is equal to the number of mapped 5QIs and the number of supported S-NSSAIs, and the number of PLMN IDs.</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 and </w:t>
      </w:r>
      <w:r>
        <w:rPr>
          <w:lang w:val="en-US"/>
        </w:rPr>
        <w:t>DRB.UEThpDlDist.Bin.</w:t>
      </w:r>
      <w:r>
        <w:rPr>
          <w:i/>
        </w:rPr>
        <w:t xml:space="preserve">PLMN, </w:t>
      </w:r>
      <w:r>
        <w:rPr/>
        <w:t xml:space="preserve">where </w:t>
      </w:r>
      <w:r>
        <w:rPr>
          <w:i/>
        </w:rPr>
        <w:t>PLMN</w:t>
      </w:r>
      <w:r>
        <w:rPr/>
        <w:t xml:space="preserve"> identifies the PLMN ID.</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71" w:name="__RefHeading___Toc67998556"/>
      <w:bookmarkEnd w:id="71"/>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and PLMN ID subcounter measurements are perfomed, the number of measurements is equal to the number of mapped 5QIs and the number of supported S-NSSAIs, and the number of PLMN ID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 and </w:t>
      </w:r>
      <w:r>
        <w:rPr>
          <w:lang w:val="en-US"/>
        </w:rPr>
        <w:t>DRB.UEUnresVolD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72" w:name="__RefHeading___Toc67998557"/>
      <w:bookmarkEnd w:id="72"/>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 and </w:t>
      </w:r>
      <w:r>
        <w:rPr>
          <w:lang w:val="en-US"/>
        </w:rPr>
        <w:t>DRB.UEUnresVolUl.</w:t>
      </w:r>
      <w:r>
        <w:rPr>
          <w:i/>
        </w:rPr>
        <w:t xml:space="preserve">PLMN, </w:t>
      </w:r>
      <w:r>
        <w:rPr/>
        <w:t xml:space="preserve">where </w:t>
      </w:r>
      <w:r>
        <w:rPr>
          <w:i/>
        </w:rPr>
        <w:t>PLMN</w:t>
      </w:r>
      <w:r>
        <w:rPr/>
        <w:t xml:space="preserve"> identifies the PLMN ID.</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73" w:name="__RefHeading___Toc67998558"/>
      <w:bookmarkEnd w:id="73"/>
      <w:r>
        <w:rPr/>
        <w:t>5.1.1.4</w:t>
        <w:tab/>
      </w:r>
      <w:r>
        <w:rPr/>
        <w:t>RRC connection number</w:t>
      </w:r>
    </w:p>
    <w:p>
      <w:pPr>
        <w:pStyle w:val="Heading5"/>
        <w:ind w:left="1701" w:hanging="1701"/>
        <w:rPr/>
      </w:pPr>
      <w:bookmarkStart w:id="74" w:name="__RefHeading___Toc67998559"/>
      <w:bookmarkEnd w:id="74"/>
      <w:r>
        <w:rPr/>
        <w:t>5.1.1.4.1</w:t>
        <w:tab/>
        <w:t>Mean number of RRC Connections</w:t>
      </w:r>
    </w:p>
    <w:p>
      <w:pPr>
        <w:pStyle w:val="B1"/>
        <w:rPr/>
      </w:pPr>
      <w:r>
        <w:rPr/>
        <w:t>a)</w:t>
        <w:tab/>
        <w:t xml:space="preserve">This measurement provides the mean number of users in RRC connected mode </w:t>
      </w:r>
      <w:ins w:id="417" w:author="28.552_CR0294R1_(Rel-17)_MANS" w:date="2021-03-30T11:45:00Z">
        <w:r>
          <w:rPr/>
          <w:t xml:space="preserve">for each NR cell </w:t>
        </w:r>
      </w:ins>
      <w:r>
        <w:rPr/>
        <w:t>during each granularity period.</w:t>
      </w:r>
      <w:ins w:id="418" w:author="28.552_CR0294R1_(Rel-17)_MANS" w:date="2021-03-30T11:45:00Z">
        <w:r>
          <w:rPr/>
          <w:t xml:space="preserve"> The measurement is optionally split into subcounters per PLMN ID.</w:t>
        </w:r>
      </w:ins>
    </w:p>
    <w:p>
      <w:pPr>
        <w:pStyle w:val="B1"/>
        <w:rPr/>
      </w:pPr>
      <w:r>
        <w:rPr/>
        <w:t>b)</w:t>
        <w:tab/>
        <w:t>SI.</w:t>
      </w:r>
    </w:p>
    <w:p>
      <w:pPr>
        <w:pStyle w:val="B1"/>
        <w:rPr/>
      </w:pPr>
      <w:r>
        <w:rPr/>
        <w:t>c)</w:t>
        <w:tab/>
        <w:t xml:space="preserve">This measurement is obtained by sampling at a pre-defined interval, the number of users in RRC connected mode for each NR cell </w:t>
      </w:r>
      <w:ins w:id="419" w:author="28.552_CR0294R1_(Rel-17)_MANS" w:date="2021-03-30T11:45:00Z">
        <w:r>
          <w:rPr/>
          <w:t xml:space="preserve">and for each PLMN ID, </w:t>
        </w:r>
      </w:ins>
      <w:r>
        <w:rPr/>
        <w:t>and then taking the arithmetic mean.</w:t>
      </w:r>
    </w:p>
    <w:p>
      <w:pPr>
        <w:pStyle w:val="B1"/>
        <w:rPr/>
      </w:pPr>
      <w:r>
        <w:rPr/>
        <w:t>d)</w:t>
        <w:tab/>
      </w:r>
      <w:ins w:id="420" w:author="28.552_CR0294R1_(Rel-17)_MANS" w:date="2021-03-30T11:45:00Z">
        <w:r>
          <w:rPr/>
          <w:t xml:space="preserve">Each measurement is a </w:t>
        </w:r>
      </w:ins>
      <w:del w:id="421" w:author="28.552_CR0294R1_(Rel-17)_MANS" w:date="2021-03-30T11:45:00Z">
        <w:r>
          <w:rPr/>
          <w:delText>A</w:delText>
        </w:r>
      </w:del>
      <w:r>
        <w:rPr/>
        <w:t xml:space="preserve"> single integer value.</w:t>
      </w:r>
      <w:ins w:id="422" w:author="28.552_CR0294R1_(Rel-17)_MANS" w:date="2021-03-30T11:45:00Z">
        <w:r>
          <w:rPr/>
          <w:t xml:space="preserve"> If the optional measurement is perfomed, the number of measurements is equal to the number of supported PLMNs.</w:t>
        </w:r>
      </w:ins>
    </w:p>
    <w:p>
      <w:pPr>
        <w:pStyle w:val="B1"/>
        <w:rPr/>
      </w:pPr>
      <w:r>
        <w:rPr/>
        <w:t>e)</w:t>
        <w:tab/>
        <w:t>RRC.ConnMean</w:t>
      </w:r>
      <w:ins w:id="423" w:author="28.552_CR0294R1_(Rel-17)_MANS" w:date="2021-03-30T11:45:00Z">
        <w:r>
          <w:rPr/>
          <w:t>, or optionally RRC.ConnMean.PLMN, where PLMN identifies the PLMN ID.</w:t>
        </w:r>
      </w:ins>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75" w:name="__RefHeading___Toc67998560"/>
      <w:bookmarkEnd w:id="75"/>
      <w:r>
        <w:rPr/>
        <w:t>5.1.1.4.2</w:t>
        <w:tab/>
        <w:t>Max number of RRC Connections</w:t>
      </w:r>
    </w:p>
    <w:p>
      <w:pPr>
        <w:pStyle w:val="B1"/>
        <w:rPr/>
      </w:pPr>
      <w:r>
        <w:rPr/>
        <w:t>a)</w:t>
        <w:tab/>
        <w:t>This measurement provides the maximum number of users in RRC connected mode</w:t>
      </w:r>
      <w:ins w:id="424" w:author="28.552_CR0294R1_(Rel-17)_MANS" w:date="2021-03-30T11:46:00Z">
        <w:r>
          <w:rPr/>
          <w:t xml:space="preserve"> for each NR cell</w:t>
        </w:r>
      </w:ins>
      <w:r>
        <w:rPr/>
        <w:t xml:space="preserve"> during each granularity period.</w:t>
      </w:r>
      <w:ins w:id="425" w:author="28.552_CR0294R1_(Rel-17)_MANS" w:date="2021-03-30T11:46:00Z">
        <w:r>
          <w:rPr/>
          <w:t xml:space="preserve"> The measurement is optionally split into subcounters per PLMN ID.</w:t>
        </w:r>
      </w:ins>
    </w:p>
    <w:p>
      <w:pPr>
        <w:pStyle w:val="B1"/>
        <w:rPr/>
      </w:pPr>
      <w:r>
        <w:rPr/>
        <w:t>b)</w:t>
        <w:tab/>
        <w:t>SI.</w:t>
      </w:r>
    </w:p>
    <w:p>
      <w:pPr>
        <w:pStyle w:val="B1"/>
        <w:rPr/>
      </w:pPr>
      <w:r>
        <w:rPr/>
        <w:t>c)</w:t>
        <w:tab/>
        <w:t xml:space="preserve">This measurement is obtained by sampling at a pre-defined interval, the number of users in RRC connected mode for each NR cell </w:t>
      </w:r>
      <w:ins w:id="426" w:author="28.552_CR0294R1_(Rel-17)_MANS" w:date="2021-03-30T11:46:00Z">
        <w:r>
          <w:rPr/>
          <w:t xml:space="preserve">and for each PLMN ID, </w:t>
        </w:r>
      </w:ins>
      <w:r>
        <w:rPr/>
        <w:t>and then taking the maximum.</w:t>
      </w:r>
    </w:p>
    <w:p>
      <w:pPr>
        <w:pStyle w:val="B1"/>
        <w:rPr/>
      </w:pPr>
      <w:r>
        <w:rPr/>
        <w:t>d)</w:t>
        <w:tab/>
      </w:r>
      <w:ins w:id="427" w:author="28.552_CR0294R1_(Rel-17)_MANS" w:date="2021-03-30T11:46:00Z">
        <w:r>
          <w:rPr/>
          <w:t>Each measurement is a</w:t>
        </w:r>
      </w:ins>
      <w:del w:id="428" w:author="28.552_CR0294R1_(Rel-17)_MANS" w:date="2021-03-30T11:46:00Z">
        <w:r>
          <w:rPr/>
          <w:delText>A</w:delText>
        </w:r>
      </w:del>
      <w:r>
        <w:rPr/>
        <w:t xml:space="preserve"> single integer value.</w:t>
      </w:r>
      <w:ins w:id="429" w:author="28.552_CR0294R1_(Rel-17)_MANS" w:date="2021-03-30T11:46:00Z">
        <w:r>
          <w:rPr/>
          <w:t xml:space="preserve"> If the optional measurement is perfomed, the number of measurements is equal to the number of supported PLMNs.</w:t>
        </w:r>
      </w:ins>
    </w:p>
    <w:p>
      <w:pPr>
        <w:pStyle w:val="B1"/>
        <w:rPr/>
      </w:pPr>
      <w:r>
        <w:rPr/>
        <w:t>e)</w:t>
        <w:tab/>
        <w:t>RRC.ConnMax</w:t>
      </w:r>
      <w:ins w:id="430" w:author="28.552_CR0294R1_(Rel-17)_MANS" w:date="2021-03-30T11:46:00Z">
        <w:r>
          <w:rPr/>
          <w:t>, or optionally RRC.ConnMax.PLMN, where PLMN identifies the PLMN ID.</w:t>
        </w:r>
      </w:ins>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76" w:name="__RefHeading___Toc67998561"/>
      <w:bookmarkEnd w:id="76"/>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w:t>
      </w:r>
      <w:ins w:id="431" w:author="28.552_CR0294R1_(Rel-17)_MANS" w:date="2021-03-30T11:46:00Z">
        <w:r>
          <w:rPr/>
          <w:t xml:space="preserve">for each NR cell </w:t>
        </w:r>
      </w:ins>
      <w:r>
        <w:rPr/>
        <w:t xml:space="preserve">during each granularity period. </w:t>
      </w:r>
      <w:ins w:id="432" w:author="28.552_CR0294R1_(Rel-17)_MANS" w:date="2021-03-30T11:46:00Z">
        <w:r>
          <w:rPr/>
          <w:t>The measurement is optionally split into subcounters per PLMN ID.</w:t>
        </w:r>
      </w:ins>
      <w:r>
        <w:rPr/>
        <w:t xml:space="preserve">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xml:space="preserve">” in TS 38.314 [29]. </w:t>
      </w:r>
      <w:ins w:id="433" w:author="28.552_CR0294R1_(Rel-17)_MANS" w:date="2021-03-30T11:46:00Z">
        <w:r>
          <w:rPr/>
          <w:t>Separate counters are optionally maintained for each PLMN ID.</w:t>
        </w:r>
      </w:ins>
    </w:p>
    <w:p>
      <w:pPr>
        <w:pStyle w:val="B1"/>
        <w:rPr/>
      </w:pPr>
      <w:r>
        <w:rPr/>
        <w:t>d)</w:t>
        <w:tab/>
      </w:r>
      <w:ins w:id="434" w:author="28.552_CR0294R1_(Rel-17)_MANS" w:date="2021-03-30T11:47:00Z">
        <w:r>
          <w:rPr/>
          <w:t>Each measurement is a real representing the mean number.</w:t>
        </w:r>
      </w:ins>
      <w:del w:id="435" w:author="28.552_CR0294R1_(Rel-17)_MANS" w:date="2021-03-30T11:47:00Z">
        <w:r>
          <w:rPr/>
          <w:delText>The number of measurements is equal to one.</w:delText>
        </w:r>
      </w:del>
      <w:r>
        <w:rPr/>
        <w:t xml:space="preserve"> </w:t>
      </w:r>
      <w:ins w:id="436" w:author="28.552_CR0294R1_(Rel-17)_MANS" w:date="2021-03-30T11:47:00Z">
        <w:r>
          <w:rPr/>
          <w:t>If the optional measurement is perfomed, the number of measurements is equal to the number of supported PLMNs.</w:t>
        </w:r>
      </w:ins>
    </w:p>
    <w:p>
      <w:pPr>
        <w:pStyle w:val="B1"/>
        <w:rPr>
          <w:lang w:val="en-US"/>
        </w:rPr>
      </w:pPr>
      <w:r>
        <w:rPr/>
        <w:t>e)</w:t>
        <w:tab/>
      </w:r>
      <w:r>
        <w:rPr>
          <w:lang w:val="en-US"/>
        </w:rPr>
        <w:t xml:space="preserve">The </w:t>
      </w:r>
      <w:r>
        <w:rPr/>
        <w:t xml:space="preserve">measurement name has the form </w:t>
      </w:r>
      <w:r>
        <w:rPr>
          <w:lang w:val="en-US"/>
        </w:rPr>
        <w:t>RRC.InactiveConnMean</w:t>
      </w:r>
      <w:ins w:id="437" w:author="28.552_CR0294R1_(Rel-17)_MANS" w:date="2021-03-30T11:47:00Z">
        <w:r>
          <w:rPr>
            <w:lang w:val="en-US"/>
          </w:rPr>
          <w:t>, or optionally RRC.InactiveConnMean.PLMN, where PLMN identifies the PLMN ID.</w:t>
        </w:r>
      </w:ins>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77" w:name="__RefHeading___Toc67998562"/>
      <w:bookmarkEnd w:id="77"/>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8" w:name="__RefHeading___Toc67998563"/>
      <w:bookmarkEnd w:id="78"/>
      <w:r>
        <w:rPr>
          <w:color w:val="000000"/>
        </w:rPr>
        <w:t>5.1.</w:t>
      </w:r>
      <w:r>
        <w:rPr>
          <w:color w:val="000000"/>
          <w:lang w:eastAsia="zh-CN"/>
        </w:rPr>
        <w:t>1.5</w:t>
      </w:r>
      <w:r>
        <w:rPr>
          <w:color w:val="000000"/>
        </w:rPr>
        <w:tab/>
        <w:t>PDU Session Management</w:t>
      </w:r>
    </w:p>
    <w:p>
      <w:pPr>
        <w:pStyle w:val="Heading5"/>
        <w:ind w:left="1701" w:hanging="1701"/>
        <w:rPr/>
      </w:pPr>
      <w:bookmarkStart w:id="79" w:name="__RefHeading___Toc67998564"/>
      <w:bookmarkEnd w:id="79"/>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80" w:name="__RefHeading___Toc67998565"/>
      <w:bookmarkEnd w:id="80"/>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81" w:name="__RefHeading___Toc67998566"/>
      <w:bookmarkEnd w:id="81"/>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82" w:name="_Hlk494400492"/>
      <w:r>
        <w:rPr/>
        <w:t>"</w:t>
      </w:r>
      <w:r>
        <w:rPr>
          <w:lang w:eastAsia="ja-JP"/>
        </w:rPr>
        <w:t>PDU Session Resource Setup Unsuccessful Transfer</w:t>
      </w:r>
      <w:bookmarkEnd w:id="82"/>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83" w:name="__RefHeading___Toc67998567"/>
      <w:bookmarkEnd w:id="83"/>
      <w:r>
        <w:rPr>
          <w:color w:val="000000"/>
        </w:rPr>
        <w:t>5.1.</w:t>
      </w:r>
      <w:r>
        <w:rPr>
          <w:color w:val="000000"/>
          <w:lang w:eastAsia="zh-CN"/>
        </w:rPr>
        <w:t>1.6</w:t>
      </w:r>
      <w:r>
        <w:rPr>
          <w:color w:val="000000"/>
        </w:rPr>
        <w:tab/>
        <w:t>Mobility Management</w:t>
      </w:r>
    </w:p>
    <w:p>
      <w:pPr>
        <w:pStyle w:val="Heading5"/>
        <w:ind w:left="1701" w:hanging="1701"/>
        <w:rPr/>
      </w:pPr>
      <w:bookmarkStart w:id="84" w:name="__RefHeading___Toc67998568"/>
      <w:bookmarkEnd w:id="84"/>
      <w:r>
        <w:rPr/>
        <w:t>5.1.1.6.1</w:t>
        <w:tab/>
      </w:r>
      <w:r>
        <w:rPr>
          <w:lang w:eastAsia="zh-CN"/>
        </w:rPr>
        <w:t>Inter-gNB handovers</w:t>
      </w:r>
    </w:p>
    <w:p>
      <w:pPr>
        <w:pStyle w:val="Heading6"/>
        <w:rPr>
          <w:lang w:eastAsia="zh-CN"/>
        </w:rPr>
      </w:pPr>
      <w:bookmarkStart w:id="85" w:name="__RefHeading___Toc67998569"/>
      <w:bookmarkEnd w:id="85"/>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6" w:name="__RefHeading___Toc67998570"/>
      <w:bookmarkEnd w:id="86"/>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7" w:name="__RefHeading___Toc67998571"/>
      <w:bookmarkEnd w:id="87"/>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8" w:name="__RefHeading___Toc67998572"/>
      <w:bookmarkEnd w:id="88"/>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9" w:name="__RefHeading___Toc67998573"/>
      <w:bookmarkEnd w:id="89"/>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0" w:name="__RefHeading___Toc67998574"/>
      <w:bookmarkEnd w:id="90"/>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91" w:name="__RefHeading___Toc67998575"/>
      <w:bookmarkEnd w:id="91"/>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RRC</w:t>
      </w:r>
      <w:del w:id="438" w:author="28.552_CR0298_(Rel-17)_5G_SLICE_ePA" w:date="2021-03-30T12:06:00Z">
        <w:r>
          <w:rPr>
            <w:i/>
          </w:rPr>
          <w:delText xml:space="preserve"> Connection</w:delText>
        </w:r>
      </w:del>
      <w:r>
        <w:rPr>
          <w:i/>
        </w:rPr>
        <w:t xml:space="preserve">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92" w:name="__RefHeading___Toc67998576"/>
      <w:bookmarkEnd w:id="92"/>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93" w:name="__RefHeading___Toc67998577"/>
      <w:bookmarkEnd w:id="93"/>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94" w:name="__RefHeading___Toc67998578"/>
      <w:bookmarkEnd w:id="94"/>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95" w:name="__RefHeading___Toc67998579"/>
      <w:bookmarkEnd w:id="95"/>
      <w:r>
        <w:rPr/>
        <w:t>5.1.1.6.2</w:t>
        <w:tab/>
      </w:r>
      <w:r>
        <w:rPr>
          <w:lang w:eastAsia="zh-CN"/>
        </w:rPr>
        <w:t>Intra-gNB handovers</w:t>
      </w:r>
    </w:p>
    <w:p>
      <w:pPr>
        <w:pStyle w:val="Heading6"/>
        <w:rPr>
          <w:lang w:eastAsia="zh-CN"/>
        </w:rPr>
      </w:pPr>
      <w:bookmarkStart w:id="96" w:name="__RefHeading___Toc67998580"/>
      <w:bookmarkEnd w:id="96"/>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w:t>
      </w:r>
      <w:del w:id="439" w:author="28.552_CR0298_(Rel-17)_5G_SLICE_ePA" w:date="2021-03-30T12:06:00Z">
        <w:r>
          <w:rPr>
            <w:i/>
          </w:rPr>
          <w:delText>Connection</w:delText>
        </w:r>
      </w:del>
      <w:r>
        <w:rPr>
          <w:i/>
        </w:rPr>
        <w:t xml:space="preserve">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97" w:name="__RefHeading___Toc67998581"/>
      <w:bookmarkEnd w:id="97"/>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w:t>
      </w:r>
      <w:del w:id="440" w:author="28.552_CR0298_(Rel-17)_5G_SLICE_ePA" w:date="2021-03-30T12:06:00Z">
        <w:r>
          <w:rPr>
            <w:i/>
          </w:rPr>
          <w:delText>Connection</w:delText>
        </w:r>
      </w:del>
      <w:r>
        <w:rPr>
          <w:i/>
        </w:rPr>
        <w:t xml:space="preserve">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98" w:name="__RefHeading___Toc67998582"/>
      <w:bookmarkEnd w:id="98"/>
      <w:r>
        <w:rPr/>
        <w:t>5.1.1.6.3</w:t>
        <w:tab/>
      </w:r>
      <w:r>
        <w:rPr>
          <w:lang w:eastAsia="zh-CN"/>
        </w:rPr>
        <w:t>Handovers between 5GS and EPS</w:t>
      </w:r>
    </w:p>
    <w:p>
      <w:pPr>
        <w:pStyle w:val="Heading6"/>
        <w:rPr>
          <w:lang w:eastAsia="zh-CN"/>
        </w:rPr>
      </w:pPr>
      <w:bookmarkStart w:id="99" w:name="__RefHeading___Toc67998583"/>
      <w:bookmarkEnd w:id="99"/>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0" w:name="__RefHeading___Toc67998584"/>
      <w:bookmarkEnd w:id="100"/>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1" w:name="__RefHeading___Toc67998585"/>
      <w:bookmarkEnd w:id="101"/>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2" w:name="__RefHeading___Toc67998586"/>
      <w:bookmarkEnd w:id="102"/>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3" w:name="__RefHeading___Toc67998587"/>
      <w:bookmarkEnd w:id="103"/>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104" w:name="__RefHeading___Toc67998588"/>
      <w:bookmarkEnd w:id="104"/>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5" w:name="__RefHeading___Toc67998589"/>
      <w:bookmarkEnd w:id="105"/>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ins w:id="441" w:author="28.552_CR0298_(Rel-17)_5G_SLICE_ePA" w:date="2021-03-30T12:07:00Z">
        <w:r>
          <w:rPr>
            <w:i/>
            <w:iCs/>
          </w:rPr>
          <w:t>MobilityFromNRCommand</w:t>
        </w:r>
      </w:ins>
      <w:del w:id="442" w:author="28.552_CR0298_(Rel-17)_5G_SLICE_ePA" w:date="2021-03-30T12:07:00Z">
        <w:r>
          <w:rPr>
            <w:i/>
          </w:rPr>
          <w:delText>RRC ConnectionReconfiguration</w:delText>
        </w:r>
      </w:del>
      <w:r>
        <w:rPr>
          <w:i/>
        </w:rPr>
        <w:t xml:space="preserve">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6" w:name="__RefHeading___Toc67998590"/>
      <w:bookmarkEnd w:id="106"/>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7" w:name="__RefHeading___Toc67998591"/>
      <w:bookmarkEnd w:id="107"/>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8" w:name="__RefHeading___Toc67998592"/>
      <w:r>
        <w:rPr/>
        <w:t>5.1.1.6.3.</w:t>
      </w:r>
      <w:r>
        <w:rPr>
          <w:lang w:val="en-US" w:eastAsia="zh-CN"/>
        </w:rPr>
        <w:t>10</w:t>
      </w:r>
      <w:r>
        <w:rPr/>
        <w:tab/>
      </w:r>
      <w:r>
        <w:rPr>
          <w:lang w:eastAsia="zh-CN"/>
        </w:rPr>
        <w:t>Number of requested preparations for</w:t>
      </w:r>
      <w:r>
        <w:rPr>
          <w:lang w:val="en-US" w:eastAsia="zh-CN"/>
        </w:rPr>
        <w:t xml:space="preserve"> EPS fallback</w:t>
      </w:r>
      <w:r>
        <w:rPr>
          <w:lang w:eastAsia="zh-CN"/>
        </w:rPr>
        <w:t xml:space="preserve"> handovers</w:t>
      </w:r>
      <w:bookmarkEnd w:id="108"/>
      <w:r>
        <w:rPr>
          <w:lang w:eastAsia="zh-CN"/>
        </w:rPr>
        <w:t xml:space="preserve"> </w:t>
      </w:r>
    </w:p>
    <w:p>
      <w:pPr>
        <w:pStyle w:val="B1"/>
        <w:rPr/>
      </w:pPr>
      <w:r>
        <w:rPr/>
        <w:t>a)</w:t>
        <w:tab/>
        <w:t>This measurement provides the number of</w:t>
      </w:r>
      <w:r>
        <w:rPr>
          <w:lang w:val="en-US" w:eastAsia="zh-CN"/>
        </w:rPr>
        <w:t xml:space="preserve"> EPS fallback</w:t>
      </w:r>
      <w:r>
        <w:rPr/>
        <w:t xml:space="preserve">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by the gNB-CU to the AMF</w:t>
      </w:r>
      <w:r>
        <w:rPr>
          <w:lang w:val="en-US" w:eastAsia="zh-CN"/>
        </w:rPr>
        <w:t xml:space="preserve"> 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 </w:t>
      </w:r>
      <w:r>
        <w:rPr/>
        <w:t>(see 3GPP TS 38.413 [11]) .</w:t>
      </w:r>
    </w:p>
    <w:p>
      <w:pPr>
        <w:pStyle w:val="B1"/>
        <w:rPr/>
      </w:pPr>
      <w:r>
        <w:rPr/>
        <w:t>d)</w:t>
        <w:tab/>
        <w:t>A single integer value.</w:t>
      </w:r>
    </w:p>
    <w:p>
      <w:pPr>
        <w:pStyle w:val="B1"/>
        <w:rPr/>
      </w:pPr>
      <w:r>
        <w:rPr/>
        <w:t>e)</w:t>
        <w:tab/>
        <w:t>MM.HoOut5gsToEps</w:t>
      </w:r>
      <w:r>
        <w:rPr>
          <w:lang w:val="en-US" w:eastAsia="zh-CN"/>
        </w:rPr>
        <w:t>Fallback</w:t>
      </w:r>
      <w:r>
        <w:rPr/>
        <w:t>PrepReq.</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09" w:name="__RefHeading___Toc67998593"/>
      <w:r>
        <w:rPr/>
        <w:t>5.1.1.6.3.</w:t>
      </w:r>
      <w:r>
        <w:rPr>
          <w:lang w:val="en-US" w:eastAsia="zh-CN"/>
        </w:rPr>
        <w:t>11</w:t>
      </w:r>
      <w:r>
        <w:rPr/>
        <w:tab/>
      </w:r>
      <w:r>
        <w:rPr>
          <w:lang w:eastAsia="zh-CN"/>
        </w:rPr>
        <w:t xml:space="preserve">Number of successful preparations for </w:t>
      </w:r>
      <w:r>
        <w:rPr>
          <w:lang w:val="en-US" w:eastAsia="zh-CN"/>
        </w:rPr>
        <w:t xml:space="preserve">EPS fallback </w:t>
      </w:r>
      <w:r>
        <w:rPr>
          <w:lang w:eastAsia="zh-CN"/>
        </w:rPr>
        <w:t>handovers</w:t>
      </w:r>
      <w:bookmarkEnd w:id="109"/>
      <w:r>
        <w:rPr>
          <w:lang w:eastAsia="zh-CN"/>
        </w:rPr>
        <w:t xml:space="preserve"> </w:t>
      </w:r>
    </w:p>
    <w:p>
      <w:pPr>
        <w:pStyle w:val="B1"/>
        <w:rPr/>
      </w:pPr>
      <w:r>
        <w:rPr/>
        <w:t>a)</w:t>
        <w:tab/>
        <w:t xml:space="preserve">This measurement provides the number of successful </w:t>
      </w:r>
      <w:r>
        <w:rPr>
          <w:lang w:val="en-US" w:eastAsia="zh-CN"/>
        </w:rPr>
        <w:t xml:space="preserve">EPS fallback </w:t>
      </w:r>
      <w:r>
        <w:rPr/>
        <w:t xml:space="preserve">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 </w:t>
      </w:r>
      <w:r>
        <w:rPr/>
        <w:t xml:space="preserve">(see 3GPP TS 38.413 [11]), for informing that the resources have been successfully prepared at the target E-Utran Cell for the </w:t>
      </w:r>
      <w:r>
        <w:rPr>
          <w:lang w:val="en-US" w:eastAsia="zh-CN"/>
        </w:rPr>
        <w:t xml:space="preserve">EPS fallback </w:t>
      </w:r>
      <w:r>
        <w:rPr/>
        <w:t>handover from 5GS and EPS</w:t>
      </w:r>
      <w:r>
        <w:rPr>
          <w:lang w:val="en-US" w:eastAsia="zh-CN"/>
        </w:rPr>
        <w:t xml:space="preserve"> </w:t>
      </w:r>
      <w:r>
        <w:rPr/>
        <w:t xml:space="preserve"> (see 3GPP TS 38.413 [11]).</w:t>
      </w:r>
    </w:p>
    <w:p>
      <w:pPr>
        <w:pStyle w:val="B1"/>
        <w:rPr/>
      </w:pPr>
      <w:r>
        <w:rPr/>
        <w:t>d)</w:t>
        <w:tab/>
        <w:t>A single integer value.</w:t>
      </w:r>
    </w:p>
    <w:p>
      <w:pPr>
        <w:pStyle w:val="B1"/>
        <w:rPr/>
      </w:pPr>
      <w:r>
        <w:rPr/>
        <w:t>e)</w:t>
        <w:tab/>
        <w:t>MM.HoOut5gsToEps</w:t>
      </w:r>
      <w:r>
        <w:rPr>
          <w:lang w:val="en-US" w:eastAsia="zh-CN"/>
        </w:rPr>
        <w:t>Fallback</w:t>
      </w:r>
      <w:r>
        <w:rPr/>
        <w:t>PrepSucc.</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0" w:name="__RefHeading___Toc67998594"/>
      <w:r>
        <w:rPr/>
        <w:t>5.1.1.6.3.</w:t>
      </w:r>
      <w:r>
        <w:rPr>
          <w:lang w:val="en-US" w:eastAsia="zh-CN"/>
        </w:rPr>
        <w:t>12</w:t>
      </w:r>
      <w:r>
        <w:rPr/>
        <w:tab/>
      </w:r>
      <w:r>
        <w:rPr>
          <w:lang w:eastAsia="zh-CN"/>
        </w:rPr>
        <w:t xml:space="preserve">Number of failed preparations for </w:t>
      </w:r>
      <w:r>
        <w:rPr>
          <w:lang w:val="en-US" w:eastAsia="zh-CN"/>
        </w:rPr>
        <w:t xml:space="preserve">EPS fallback </w:t>
      </w:r>
      <w:r>
        <w:rPr>
          <w:lang w:eastAsia="zh-CN"/>
        </w:rPr>
        <w:t>handovers</w:t>
      </w:r>
      <w:bookmarkEnd w:id="110"/>
      <w:r>
        <w:rPr>
          <w:lang w:eastAsia="zh-CN"/>
        </w:rPr>
        <w:t xml:space="preserve"> </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by the gNB-CU from the AMF</w:t>
      </w:r>
      <w:r>
        <w:rPr>
          <w:lang w:val="en-US" w:eastAsia="zh-CN"/>
        </w:rPr>
        <w:t xml:space="preserve">  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 for informing that the preparation of resources have been failed at the target E-Utran Cell for the handover from 5GS and EPS. Each received HANDOVER PREPARATION FAILURE message increments the relevant subcounter per failure cause by 1</w:t>
      </w:r>
      <w:r>
        <w:rPr>
          <w:lang w:val="en-US" w:eastAsia="zh-CN"/>
        </w:rPr>
        <w:t xml:space="preserve"> </w:t>
      </w:r>
      <w:r>
        <w:rPr/>
        <w:t>(see 3GPP TS 38.413 [11]).</w:t>
      </w:r>
    </w:p>
    <w:p>
      <w:pPr>
        <w:pStyle w:val="B1"/>
        <w:rPr/>
      </w:pPr>
      <w:r>
        <w:rPr/>
        <w:t>d)</w:t>
        <w:tab/>
        <w:t>Each subcounter is an integer value.</w:t>
      </w:r>
    </w:p>
    <w:p>
      <w:pPr>
        <w:pStyle w:val="B1"/>
        <w:rPr/>
      </w:pPr>
      <w:r>
        <w:rPr/>
        <w:t>e)</w:t>
        <w:tab/>
        <w:t>MM.HoOut5gsToEps</w:t>
      </w:r>
      <w:r>
        <w:rPr>
          <w:lang w:val="en-US" w:eastAsia="zh-CN"/>
        </w:rPr>
        <w:t>Fallback</w:t>
      </w:r>
      <w:r>
        <w:rPr/>
        <w:t>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1" w:name="__RefHeading___Toc67998595"/>
      <w:r>
        <w:rPr/>
        <w:t>5.1.1.6.3.</w:t>
      </w:r>
      <w:r>
        <w:rPr>
          <w:lang w:val="en-US" w:eastAsia="zh-CN"/>
        </w:rPr>
        <w:t>13</w:t>
      </w:r>
      <w:r>
        <w:rPr/>
        <w:tab/>
      </w:r>
      <w:r>
        <w:rPr>
          <w:lang w:eastAsia="zh-CN"/>
        </w:rPr>
        <w:t>Number of successful executions for</w:t>
      </w:r>
      <w:r>
        <w:rPr>
          <w:lang w:val="en-US" w:eastAsia="zh-CN"/>
        </w:rPr>
        <w:t xml:space="preserve"> EPS fallback</w:t>
      </w:r>
      <w:r>
        <w:rPr>
          <w:lang w:eastAsia="zh-CN"/>
        </w:rPr>
        <w:t xml:space="preserve"> handovers</w:t>
      </w:r>
      <w:bookmarkEnd w:id="111"/>
      <w:r>
        <w:rPr>
          <w:lang w:eastAsia="zh-CN"/>
        </w:rPr>
        <w:t xml:space="preserve"> </w:t>
      </w:r>
    </w:p>
    <w:p>
      <w:pPr>
        <w:pStyle w:val="B1"/>
        <w:rPr/>
      </w:pPr>
      <w:r>
        <w:rPr/>
        <w:t>a)</w:t>
        <w:tab/>
        <w:t>This measurement provides the number of successful</w:t>
      </w:r>
      <w:r>
        <w:rPr>
          <w:lang w:val="en-US" w:eastAsia="zh-CN"/>
        </w:rPr>
        <w:t xml:space="preserve"> EPS fallback</w:t>
      </w:r>
      <w:r>
        <w:rPr/>
        <w:t xml:space="preserve">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following a successful handover</w:t>
      </w:r>
      <w:r>
        <w:rPr>
          <w:lang w:eastAsia="zh-CN"/>
        </w:rPr>
        <w:t xml:space="preserve"> from 5GS to EPS</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see 3GPP TS 38.413 [11]).</w:t>
      </w:r>
    </w:p>
    <w:p>
      <w:pPr>
        <w:pStyle w:val="B1"/>
        <w:rPr/>
      </w:pPr>
      <w:r>
        <w:rPr/>
        <w:t>d)</w:t>
        <w:tab/>
        <w:t>A single integer value.</w:t>
      </w:r>
    </w:p>
    <w:p>
      <w:pPr>
        <w:pStyle w:val="B1"/>
        <w:rPr/>
      </w:pPr>
      <w:r>
        <w:rPr/>
        <w:t>e)</w:t>
        <w:tab/>
        <w:t>MM.HoOutExe5gsToEps</w:t>
      </w:r>
      <w:r>
        <w:rPr>
          <w:lang w:val="en-US" w:eastAsia="zh-CN"/>
        </w:rPr>
        <w:t>Fallback</w:t>
      </w:r>
      <w:r>
        <w:rPr/>
        <w:t>Succ.</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2" w:name="__RefHeading___Toc67998596"/>
      <w:r>
        <w:rPr/>
        <w:t>5.1.1.6.3.</w:t>
      </w:r>
      <w:r>
        <w:rPr>
          <w:lang w:val="en-US" w:eastAsia="zh-CN"/>
        </w:rPr>
        <w:t>14</w:t>
      </w:r>
      <w:r>
        <w:rPr/>
        <w:tab/>
      </w:r>
      <w:r>
        <w:rPr>
          <w:lang w:eastAsia="zh-CN"/>
        </w:rPr>
        <w:t xml:space="preserve">Number of failed executions for </w:t>
      </w:r>
      <w:r>
        <w:rPr>
          <w:lang w:val="en-US" w:eastAsia="zh-CN"/>
        </w:rPr>
        <w:t xml:space="preserve">EPS fallback </w:t>
      </w:r>
      <w:r>
        <w:rPr>
          <w:lang w:eastAsia="zh-CN"/>
        </w:rPr>
        <w:t>handovers</w:t>
      </w:r>
      <w:bookmarkEnd w:id="112"/>
      <w:r>
        <w:rPr>
          <w:lang w:eastAsia="zh-CN"/>
        </w:rPr>
        <w:t xml:space="preserve"> </w:t>
      </w:r>
    </w:p>
    <w:p>
      <w:pPr>
        <w:pStyle w:val="B1"/>
        <w:rPr/>
      </w:pPr>
      <w:r>
        <w:rPr/>
        <w:t>a)</w:t>
        <w:tab/>
        <w:t>This measurement provides the number of failed</w:t>
      </w:r>
      <w:r>
        <w:rPr>
          <w:lang w:val="en-US" w:eastAsia="zh-CN"/>
        </w:rPr>
        <w:t xml:space="preserve"> EPS fallback</w:t>
      </w:r>
      <w:r>
        <w:rPr/>
        <w:t xml:space="preserve">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indicating an unsuccessful handover</w:t>
      </w:r>
      <w:r>
        <w:rPr>
          <w:lang w:eastAsia="zh-CN"/>
        </w:rPr>
        <w:t xml:space="preserve"> from 5GS to EPS</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 Each received message increments the relevant subcounter per failure cause by 1 (see 3GPP TS 38.413 [11]).</w:t>
      </w:r>
    </w:p>
    <w:p>
      <w:pPr>
        <w:pStyle w:val="B1"/>
        <w:rPr/>
      </w:pPr>
      <w:r>
        <w:rPr/>
        <w:t>d)</w:t>
        <w:tab/>
        <w:t>Each subcounter is an integer value.</w:t>
      </w:r>
    </w:p>
    <w:p>
      <w:pPr>
        <w:pStyle w:val="B1"/>
        <w:rPr/>
      </w:pPr>
      <w:r>
        <w:rPr/>
        <w:t>e)</w:t>
        <w:tab/>
        <w:t>MM.HoOutExe5gsToEps</w:t>
      </w:r>
      <w:r>
        <w:rPr>
          <w:lang w:val="en-US" w:eastAsia="zh-CN"/>
        </w:rPr>
        <w:t>Fallback</w:t>
      </w:r>
      <w:r>
        <w:rPr/>
        <w:t>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3" w:name="__RefHeading___Toc67998597"/>
      <w:r>
        <w:rPr/>
        <w:t>5.1.1.6.3.</w:t>
      </w:r>
      <w:r>
        <w:rPr>
          <w:lang w:val="en-US" w:eastAsia="zh-CN"/>
        </w:rPr>
        <w:t>15</w:t>
      </w:r>
      <w:r>
        <w:rPr/>
        <w:tab/>
      </w:r>
      <w:r>
        <w:rPr>
          <w:sz w:val="22"/>
        </w:rPr>
        <w:t xml:space="preserve">Mean Time of </w:t>
      </w:r>
      <w:r>
        <w:rPr>
          <w:sz w:val="22"/>
          <w:lang w:val="en-US" w:eastAsia="zh-CN"/>
        </w:rPr>
        <w:t xml:space="preserve">EPS fallback </w:t>
      </w:r>
      <w:r>
        <w:rPr>
          <w:sz w:val="22"/>
        </w:rPr>
        <w:t>handover</w:t>
      </w:r>
      <w:bookmarkEnd w:id="113"/>
      <w:r>
        <w:rPr>
          <w:sz w:val="22"/>
        </w:rPr>
        <w:t xml:space="preserve"> </w:t>
      </w:r>
    </w:p>
    <w:p>
      <w:pPr>
        <w:pStyle w:val="B1"/>
        <w:rPr/>
      </w:pPr>
      <w:r>
        <w:rPr/>
        <w:t>a)</w:t>
        <w:tab/>
      </w:r>
      <w:r>
        <w:rPr/>
        <w:t>This measurement provide</w:t>
      </w:r>
      <w:r>
        <w:rPr/>
        <w:t xml:space="preserve">s the mean time of </w:t>
      </w:r>
      <w:r>
        <w:rPr>
          <w:sz w:val="22"/>
          <w:lang w:val="en-US" w:eastAsia="zh-CN"/>
        </w:rPr>
        <w:t>EPS fallback whole</w:t>
      </w:r>
      <w:r>
        <w:rPr>
          <w:lang w:eastAsia="zh-CN"/>
        </w:rPr>
        <w:t xml:space="preserve"> handover</w:t>
      </w:r>
      <w:r>
        <w:rPr/>
        <w:t xml:space="preserve"> during each granularity period. </w:t>
      </w:r>
    </w:p>
    <w:p>
      <w:pPr>
        <w:pStyle w:val="B1"/>
        <w:rPr/>
      </w:pPr>
      <w:r>
        <w:rPr/>
        <w:t>b)</w:t>
        <w:tab/>
        <w:t>DER (n=1)</w:t>
      </w:r>
    </w:p>
    <w:p>
      <w:pPr>
        <w:pStyle w:val="B1"/>
        <w:rPr/>
      </w:pPr>
      <w:r>
        <w:rPr>
          <w:lang w:eastAsia="en-GB"/>
        </w:rPr>
        <w:t>c)</w:t>
        <w:tab/>
        <w:t>This measurement is obtained</w:t>
      </w:r>
      <w:r>
        <w:rPr/>
        <w:t xml:space="preserve"> by accumulating the time interval for every successful </w:t>
      </w:r>
      <w:r>
        <w:rPr>
          <w:sz w:val="22"/>
          <w:lang w:val="en-US" w:eastAsia="zh-CN"/>
        </w:rPr>
        <w:t>EPS fallback</w:t>
      </w:r>
      <w:r>
        <w:rPr>
          <w:lang w:eastAsia="zh-CN"/>
        </w:rPr>
        <w:t xml:space="preserve"> handover </w:t>
      </w:r>
      <w:r>
        <w:rPr/>
        <w:t xml:space="preserve">procedure </w:t>
      </w:r>
      <w:r>
        <w:rPr>
          <w:lang w:eastAsia="en-GB"/>
        </w:rPr>
        <w:t xml:space="preserve">between the receipt by the NG-RAN from the </w:t>
      </w:r>
      <w:r>
        <w:rPr>
          <w:lang w:val="en-US" w:eastAsia="zh-CN"/>
        </w:rPr>
        <w:t>EPS</w:t>
      </w:r>
      <w:r>
        <w:rPr>
          <w:lang w:eastAsia="en-GB"/>
        </w:rPr>
        <w:t xml:space="preserve"> of a "</w:t>
      </w:r>
      <w:r>
        <w:rPr/>
        <w:t>UE CONTEXT RELEASE COMMAND</w:t>
      </w:r>
      <w:r>
        <w:rPr>
          <w:lang w:eastAsia="en-GB"/>
        </w:rPr>
        <w:t>" and the sending of a "</w:t>
      </w:r>
      <w:r>
        <w:rPr/>
        <w:t>HANDOVER REQUIRED</w:t>
      </w:r>
      <w:r>
        <w:rPr>
          <w:lang w:eastAsia="en-GB"/>
        </w:rPr>
        <w:t xml:space="preserve">" message from  NG-RAN to the </w:t>
      </w:r>
      <w:r>
        <w:rPr>
          <w:lang w:val="en-US" w:eastAsia="zh-CN"/>
        </w:rPr>
        <w:t>EPS</w:t>
      </w:r>
      <w:r>
        <w:rPr>
          <w:lang w:eastAsia="en-GB"/>
        </w:rPr>
        <w:t xml:space="preserve"> over a granularity period using DER</w:t>
      </w:r>
      <w:r>
        <w:rPr/>
        <w:t xml:space="preserve">. </w:t>
      </w:r>
      <w:r>
        <w:rPr>
          <w:lang w:eastAsia="en-GB"/>
        </w:rPr>
        <w:t xml:space="preserve">The end value of this time will then be divided by the number of </w:t>
      </w:r>
      <w:r>
        <w:rPr>
          <w:sz w:val="22"/>
          <w:lang w:val="en-US" w:eastAsia="zh-CN"/>
        </w:rPr>
        <w:t>EPS fallback</w:t>
      </w:r>
      <w:r>
        <w:rPr>
          <w:lang w:eastAsia="zh-CN"/>
        </w:rPr>
        <w:t xml:space="preserve"> handovers</w:t>
      </w:r>
      <w:r>
        <w:rPr>
          <w:lang w:eastAsia="en-GB"/>
        </w:rPr>
        <w:t xml:space="preserve"> observed in the granularity period to give the arithmetic mean, the accumulator shall be reinitialised at the beginning of each granularity period. </w:t>
      </w:r>
    </w:p>
    <w:p>
      <w:pPr>
        <w:pStyle w:val="B1"/>
        <w:rPr/>
      </w:pPr>
      <w:r>
        <w:rPr/>
        <w:t>d)</w:t>
        <w:tab/>
        <w:t>A single integer value (in milliseconds)</w:t>
      </w:r>
    </w:p>
    <w:p>
      <w:pPr>
        <w:pStyle w:val="B1"/>
        <w:rPr>
          <w:lang w:val="en-US" w:eastAsia="zh-CN"/>
        </w:rPr>
      </w:pPr>
      <w:r>
        <w:rPr/>
        <w:t>e)</w:t>
        <w:tab/>
        <w:t>MM.Ho5gsTo</w:t>
      </w:r>
      <w:r>
        <w:rPr>
          <w:lang w:val="en-US" w:eastAsia="zh-CN"/>
        </w:rPr>
        <w:t>Eps</w:t>
      </w:r>
      <w:r>
        <w:rPr>
          <w:lang w:val="en-US" w:eastAsia="zh-CN"/>
        </w:rPr>
        <w:t>F</w:t>
      </w:r>
      <w:r>
        <w:rPr>
          <w:lang w:val="en-US" w:eastAsia="zh-CN"/>
        </w:rPr>
        <w:t>allback</w:t>
      </w:r>
      <w:r>
        <w:rPr/>
        <w:t>TimeMean</w:t>
      </w:r>
      <w:r>
        <w:rPr>
          <w:lang w:val="en-US" w:eastAsia="zh-CN"/>
        </w:rPr>
        <w:t>.</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sz w:val="22"/>
          <w:lang w:val="en-US" w:eastAsia="zh-CN"/>
        </w:rPr>
        <w:t>EPS fallback</w:t>
      </w:r>
      <w:r>
        <w:rPr>
          <w:lang w:eastAsia="zh-CN"/>
        </w:rPr>
        <w:t xml:space="preserve"> handovers</w:t>
      </w:r>
      <w:r>
        <w:rPr/>
        <w:t xml:space="preserve"> during the granularity period.</w:t>
      </w:r>
    </w:p>
    <w:p>
      <w:pPr>
        <w:pStyle w:val="Heading6"/>
        <w:rPr>
          <w:lang w:eastAsia="zh-CN"/>
        </w:rPr>
      </w:pPr>
      <w:bookmarkStart w:id="114" w:name="__RefHeading___Toc67998598"/>
      <w:bookmarkEnd w:id="114"/>
      <w:r>
        <w:rPr/>
        <w:t>5.1.1.6.3.</w:t>
      </w:r>
      <w:r>
        <w:rPr>
          <w:lang w:val="en-US" w:eastAsia="zh-CN"/>
        </w:rPr>
        <w:t>16</w:t>
      </w:r>
      <w:r>
        <w:rPr/>
        <w:tab/>
      </w:r>
      <w:r>
        <w:rPr>
          <w:sz w:val="22"/>
        </w:rPr>
        <w:t xml:space="preserve">Mean Time of </w:t>
      </w:r>
      <w:r>
        <w:rPr>
          <w:sz w:val="22"/>
          <w:lang w:val="en-US" w:eastAsia="zh-CN"/>
        </w:rPr>
        <w:t xml:space="preserve">EPS fallback </w:t>
      </w:r>
      <w:r>
        <w:rPr>
          <w:sz w:val="22"/>
        </w:rPr>
        <w:t>handover executions</w:t>
      </w:r>
    </w:p>
    <w:p>
      <w:pPr>
        <w:pStyle w:val="B1"/>
        <w:rPr/>
      </w:pPr>
      <w:r>
        <w:rPr/>
        <w:t>a)</w:t>
        <w:tab/>
      </w:r>
      <w:r>
        <w:rPr/>
        <w:t>This measurement provide</w:t>
      </w:r>
      <w:r>
        <w:rPr/>
        <w:t xml:space="preserve">s the mean time of </w:t>
      </w:r>
      <w:r>
        <w:rPr>
          <w:sz w:val="20"/>
          <w:lang w:val="en-US" w:eastAsia="zh-CN"/>
        </w:rPr>
        <w:t>EPS</w:t>
      </w:r>
      <w:r>
        <w:rPr>
          <w:sz w:val="22"/>
          <w:lang w:val="en-US" w:eastAsia="zh-CN"/>
        </w:rPr>
        <w:t xml:space="preserve"> fallback</w:t>
      </w:r>
      <w:r>
        <w:rPr>
          <w:lang w:eastAsia="zh-CN"/>
        </w:rPr>
        <w:t xml:space="preserve"> handover executions</w:t>
      </w:r>
      <w:r>
        <w:rPr/>
        <w:t xml:space="preserve"> during each granularity period. </w:t>
      </w:r>
    </w:p>
    <w:p>
      <w:pPr>
        <w:pStyle w:val="B1"/>
        <w:rPr/>
      </w:pPr>
      <w:r>
        <w:rPr/>
        <w:t>b)</w:t>
        <w:tab/>
        <w:t>DER (n=1)</w:t>
      </w:r>
    </w:p>
    <w:p>
      <w:pPr>
        <w:pStyle w:val="B1"/>
        <w:rPr/>
      </w:pPr>
      <w:r>
        <w:rPr>
          <w:lang w:eastAsia="en-GB"/>
        </w:rPr>
        <w:t>c)</w:t>
        <w:tab/>
        <w:t>This measurement is obtained</w:t>
      </w:r>
      <w:r>
        <w:rPr/>
        <w:t xml:space="preserve"> by accumulating the time interval for every successful </w:t>
      </w:r>
      <w:r>
        <w:rPr>
          <w:sz w:val="22"/>
          <w:lang w:val="en-US" w:eastAsia="zh-CN"/>
        </w:rPr>
        <w:t>EPS fallback</w:t>
      </w:r>
      <w:r>
        <w:rPr>
          <w:lang w:eastAsia="zh-CN"/>
        </w:rPr>
        <w:t xml:space="preserve"> handover executions</w:t>
      </w:r>
      <w:r>
        <w:rPr/>
        <w:t xml:space="preserve"> procedure </w:t>
      </w:r>
      <w:r>
        <w:rPr>
          <w:lang w:eastAsia="en-GB"/>
        </w:rPr>
        <w:t xml:space="preserve">between the receipt by the NG-RAN from the </w:t>
      </w:r>
      <w:r>
        <w:rPr>
          <w:lang w:val="en-US" w:eastAsia="zh-CN"/>
        </w:rPr>
        <w:t>EPS</w:t>
      </w:r>
      <w:r>
        <w:rPr>
          <w:lang w:eastAsia="en-GB"/>
        </w:rPr>
        <w:t xml:space="preserve"> of a "</w:t>
      </w:r>
      <w:r>
        <w:rPr/>
        <w:t>UE CONTEXT RELEASE COMMAND</w:t>
      </w:r>
      <w:r>
        <w:rPr>
          <w:lang w:eastAsia="en-GB"/>
        </w:rPr>
        <w:t xml:space="preserve">" and the sending </w:t>
      </w:r>
      <w:r>
        <w:rPr/>
        <w:t xml:space="preserve">of </w:t>
      </w:r>
      <w:del w:id="443" w:author="28.552_CR0298_(Rel-17)_5G_SLICE_ePA" w:date="2021-03-30T12:07:00Z">
        <w:r>
          <w:rPr>
            <w:i/>
          </w:rPr>
          <w:delText>RRC ConnectionReconfiguration</w:delText>
        </w:r>
      </w:del>
      <w:ins w:id="444" w:author="28.552_CR0298_(Rel-17)_5G_SLICE_ePA" w:date="2021-03-30T12:07:00Z">
        <w:r>
          <w:rPr>
            <w:i/>
          </w:rPr>
          <w:t xml:space="preserve"> the MobilityFromNRCommand</w:t>
        </w:r>
      </w:ins>
      <w:r>
        <w:rPr>
          <w:i/>
        </w:rPr>
        <w:t xml:space="preserve"> </w:t>
      </w:r>
      <w:r>
        <w:rPr>
          <w:color w:val="000000"/>
        </w:rPr>
        <w:t>message to the UE</w:t>
      </w:r>
      <w:r>
        <w:rPr>
          <w:lang w:eastAsia="en-GB"/>
        </w:rPr>
        <w:t xml:space="preserve"> over a granularity period using DER</w:t>
      </w:r>
      <w:r>
        <w:rPr/>
        <w:t xml:space="preserve">. </w:t>
      </w:r>
      <w:r>
        <w:rPr>
          <w:lang w:eastAsia="en-GB"/>
        </w:rPr>
        <w:t>The end value of this time will then be divided by the number of</w:t>
      </w:r>
      <w:r>
        <w:rPr>
          <w:lang w:val="en-US" w:eastAsia="zh-CN"/>
        </w:rPr>
        <w:t xml:space="preserve"> </w:t>
      </w:r>
      <w:r>
        <w:rPr>
          <w:sz w:val="22"/>
          <w:lang w:val="en-US" w:eastAsia="zh-CN"/>
        </w:rPr>
        <w:t>EPS fallback</w:t>
      </w:r>
      <w:r>
        <w:rPr>
          <w:lang w:eastAsia="zh-CN"/>
        </w:rPr>
        <w:t xml:space="preserve"> handovers</w:t>
      </w:r>
      <w:r>
        <w:rPr>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 (in milliseconds)</w:t>
      </w:r>
    </w:p>
    <w:p>
      <w:pPr>
        <w:pStyle w:val="B1"/>
        <w:rPr/>
      </w:pPr>
      <w:r>
        <w:rPr/>
        <w:t>e)</w:t>
        <w:tab/>
        <w:t>MM.HoExeHo5gsTo</w:t>
      </w:r>
      <w:r>
        <w:rPr>
          <w:lang w:val="en-US" w:eastAsia="zh-CN"/>
        </w:rPr>
        <w:t>Eps</w:t>
      </w:r>
      <w:r>
        <w:rPr>
          <w:lang w:val="en-US" w:eastAsia="zh-CN"/>
        </w:rPr>
        <w:t>F</w:t>
      </w:r>
      <w:r>
        <w:rPr>
          <w:lang w:val="en-US" w:eastAsia="zh-CN"/>
        </w:rPr>
        <w:t>allback</w:t>
      </w:r>
      <w:r>
        <w:rPr/>
        <w:t>TimeMean.</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sz w:val="20"/>
          <w:lang w:val="en-US" w:eastAsia="zh-CN"/>
        </w:rPr>
        <w:t>EPS</w:t>
      </w:r>
      <w:r>
        <w:rPr>
          <w:sz w:val="22"/>
          <w:lang w:val="en-US" w:eastAsia="zh-CN"/>
        </w:rPr>
        <w:t xml:space="preserve"> fallback</w:t>
      </w:r>
      <w:r>
        <w:rPr>
          <w:lang w:eastAsia="zh-CN"/>
        </w:rPr>
        <w:t xml:space="preserve"> handover</w:t>
      </w:r>
      <w:r>
        <w:rPr>
          <w:lang w:val="en-US" w:eastAsia="zh-CN"/>
        </w:rPr>
        <w:t xml:space="preserve"> </w:t>
      </w:r>
      <w:r>
        <w:rPr>
          <w:sz w:val="22"/>
        </w:rPr>
        <w:t>executions</w:t>
      </w:r>
      <w:r>
        <w:rPr/>
        <w:t xml:space="preserve"> during the granularity period.</w:t>
      </w:r>
    </w:p>
    <w:p>
      <w:pPr>
        <w:pStyle w:val="Heading5"/>
        <w:ind w:left="1701" w:hanging="1701"/>
        <w:rPr>
          <w:lang w:val="en-US" w:eastAsia="zh-CN"/>
        </w:rPr>
      </w:pPr>
      <w:bookmarkStart w:id="115" w:name="__RefHeading___Toc67998599"/>
      <w:bookmarkEnd w:id="115"/>
      <w:r>
        <w:rPr/>
        <w:t>5.1.1.6.</w:t>
      </w:r>
      <w:r>
        <w:rPr>
          <w:lang w:val="en-US" w:eastAsia="zh-CN"/>
        </w:rPr>
        <w:t>4</w:t>
      </w:r>
      <w:r>
        <w:rPr/>
        <w:tab/>
      </w:r>
      <w:r>
        <w:rPr>
          <w:lang w:val="en-US" w:eastAsia="zh-CN"/>
        </w:rPr>
        <w:t>RRC redirection</w:t>
      </w:r>
      <w:r>
        <w:rPr/>
        <w:t xml:space="preserve"> </w:t>
      </w:r>
      <w:r>
        <w:rPr>
          <w:lang w:val="en-US" w:eastAsia="zh-CN"/>
        </w:rPr>
        <w:t>measurement</w:t>
      </w:r>
    </w:p>
    <w:p>
      <w:pPr>
        <w:pStyle w:val="H6"/>
        <w:rPr/>
      </w:pPr>
      <w:r>
        <w:rPr/>
        <w:t>5.1.1.6.</w:t>
      </w:r>
      <w:r>
        <w:rPr>
          <w:lang w:val="en-US" w:eastAsia="zh-CN"/>
        </w:rPr>
        <w:t>4</w:t>
      </w:r>
      <w:r>
        <w:rPr>
          <w:lang w:val="en-US" w:eastAsia="zh-CN"/>
        </w:rPr>
        <w:t>.1</w:t>
      </w:r>
      <w:r>
        <w:rPr/>
        <w:tab/>
      </w:r>
      <w:r>
        <w:rPr>
          <w:lang w:val="en-US" w:eastAsia="zh-CN"/>
        </w:rPr>
        <w:t>number of EPS fallback redirection</w:t>
      </w:r>
    </w:p>
    <w:p>
      <w:pPr>
        <w:pStyle w:val="B1"/>
        <w:rPr>
          <w:lang w:eastAsia="en-GB"/>
        </w:rPr>
      </w:pPr>
      <w:r>
        <w:rPr>
          <w:lang w:eastAsia="en-GB"/>
        </w:rPr>
        <w:t>a)</w:t>
        <w:tab/>
        <w:t>This measurement provides the number of</w:t>
      </w:r>
      <w:r>
        <w:rPr>
          <w:lang w:val="en-US" w:eastAsia="zh-CN"/>
        </w:rPr>
        <w:t xml:space="preserve"> RRC release for</w:t>
      </w:r>
      <w:r>
        <w:rPr>
          <w:lang w:eastAsia="en-GB"/>
        </w:rPr>
        <w:t xml:space="preserve"> </w:t>
      </w:r>
      <w:r>
        <w:rPr>
          <w:color w:val="000000"/>
          <w:lang w:val="en-US" w:eastAsia="zh-CN"/>
        </w:rPr>
        <w:t>EPS fallback redirection</w:t>
      </w:r>
      <w:r>
        <w:rPr>
          <w:lang w:eastAsia="en-GB"/>
        </w:rPr>
        <w:t>.</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 </w:t>
      </w:r>
      <w:r>
        <w:rPr>
          <w:lang w:val="en-US" w:eastAsia="zh-CN"/>
        </w:rPr>
        <w:t>"</w:t>
      </w:r>
      <w:r>
        <w:rPr>
          <w:lang w:eastAsia="en-GB"/>
        </w:rPr>
        <w:t>RRCRelease</w:t>
      </w:r>
      <w:r>
        <w:rPr>
          <w:lang w:val="en-US" w:eastAsia="zh-CN"/>
        </w:rPr>
        <w:t>"</w:t>
      </w:r>
      <w:r>
        <w:rPr>
          <w:lang w:eastAsia="en-GB"/>
        </w:rPr>
        <w:t xml:space="preserve"> message to UE, which contains </w:t>
      </w:r>
      <w:r>
        <w:rPr>
          <w:lang w:val="en-US" w:eastAsia="zh-CN"/>
        </w:rPr>
        <w:t>"</w:t>
      </w:r>
      <w:r>
        <w:rPr>
          <w:lang w:eastAsia="en-GB"/>
        </w:rPr>
        <w:t>redirectedCarrierInfo</w:t>
      </w:r>
      <w:r>
        <w:rPr>
          <w:lang w:val="en-US" w:eastAsia="zh-CN"/>
        </w:rPr>
        <w:t>"</w:t>
      </w:r>
      <w:r>
        <w:rPr>
          <w:lang w:eastAsia="en-GB"/>
        </w:rPr>
        <w:t xml:space="preserve"> IE and </w:t>
      </w:r>
      <w:r>
        <w:rPr>
          <w:lang w:val="en-US" w:eastAsia="zh-CN"/>
        </w:rPr>
        <w:t>"</w:t>
      </w:r>
      <w:r>
        <w:rPr>
          <w:lang w:eastAsia="en-GB"/>
        </w:rPr>
        <w:t>voiceFallbackIndication</w:t>
      </w:r>
      <w:r>
        <w:rPr>
          <w:lang w:val="en-US" w:eastAsia="zh-CN"/>
        </w:rPr>
        <w:t>"</w:t>
      </w:r>
      <w:r>
        <w:rPr>
          <w:lang w:eastAsia="en-GB"/>
        </w:rPr>
        <w:t xml:space="preserve"> IE indication EPS fallback for IMS voice. (</w:t>
      </w:r>
      <w:r>
        <w:rPr>
          <w:lang w:val="en-US" w:eastAsia="zh-CN"/>
        </w:rPr>
        <w:t xml:space="preserve">see </w:t>
      </w:r>
      <w:r>
        <w:rPr>
          <w:lang w:eastAsia="en-GB"/>
        </w:rPr>
        <w:t>TS 38.331</w:t>
      </w:r>
      <w:r>
        <w:rPr>
          <w:lang w:eastAsia="en-GB"/>
        </w:rPr>
        <w:t xml:space="preserve"> [20]</w:t>
      </w:r>
      <w:r>
        <w:rPr>
          <w:lang w:eastAsia="en-GB"/>
        </w:rPr>
        <w:t>)</w:t>
      </w:r>
      <w:r>
        <w:rPr>
          <w:lang w:eastAsia="en-GB"/>
        </w:rPr>
        <w:t>.</w:t>
      </w:r>
    </w:p>
    <w:p>
      <w:pPr>
        <w:pStyle w:val="B1"/>
        <w:rPr>
          <w:rFonts w:eastAsia="DengXian;等线"/>
          <w:lang w:eastAsia="zh-CN"/>
        </w:rPr>
      </w:pPr>
      <w:r>
        <w:rPr>
          <w:rFonts w:eastAsia="DengXian;等线"/>
          <w:lang w:eastAsia="zh-CN"/>
        </w:rPr>
        <w:t>d</w:t>
      </w:r>
      <w:r>
        <w:rPr>
          <w:rFonts w:eastAsia="DengXian;等线"/>
          <w:lang w:eastAsia="zh-CN"/>
        </w:rPr>
        <w:t>)</w:t>
        <w:tab/>
      </w:r>
      <w:r>
        <w:rPr/>
        <w:t>A single integer value</w:t>
      </w:r>
      <w:r>
        <w:rPr>
          <w:rFonts w:eastAsia="DengXian;等线"/>
          <w:lang w:eastAsia="zh-CN"/>
        </w:rPr>
        <w:t xml:space="preserve">. </w:t>
      </w:r>
    </w:p>
    <w:p>
      <w:pPr>
        <w:pStyle w:val="B1"/>
        <w:rPr>
          <w:lang w:eastAsia="en-GB"/>
        </w:rPr>
      </w:pPr>
      <w:r>
        <w:rPr>
          <w:lang w:eastAsia="en-GB"/>
        </w:rPr>
        <w:t>e)</w:t>
        <w:tab/>
      </w:r>
      <w:r>
        <w:rPr/>
        <w:t>MM.</w:t>
      </w:r>
      <w:r>
        <w:rPr>
          <w:lang w:val="en-US" w:eastAsia="zh-CN"/>
        </w:rPr>
        <w:t>Redirection.</w:t>
      </w:r>
      <w:r>
        <w:rPr>
          <w:lang w:val="en-US" w:eastAsia="zh-CN"/>
        </w:rPr>
        <w:t>5gsTo</w:t>
      </w:r>
      <w:r>
        <w:rPr>
          <w:lang w:val="en-US" w:eastAsia="zh-CN"/>
        </w:rPr>
        <w:t>Eps</w:t>
      </w:r>
      <w:r>
        <w:rPr>
          <w:lang w:val="en-US" w:eastAsia="zh-CN"/>
        </w:rPr>
        <w:t>F</w:t>
      </w:r>
      <w:r>
        <w:rPr>
          <w:lang w:val="en-US" w:eastAsia="zh-CN"/>
        </w:rPr>
        <w:t>allback</w:t>
      </w:r>
      <w:r>
        <w:rPr>
          <w:lang w:eastAsia="en-GB"/>
        </w:rPr>
        <w:t>.</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lang w:eastAsia="en-GB"/>
          <w:ins w:id="445" w:author="28.552_CR0288R1_(17)_ePM_KPI_5G" w:date="2021-03-30T11:02:00Z"/>
        </w:rPr>
      </w:pPr>
      <w:r>
        <w:rPr>
          <w:rFonts w:eastAsia="DengXian;等线"/>
          <w:lang w:eastAsia="zh-CN"/>
        </w:rPr>
        <w:t>h</w:t>
      </w:r>
      <w:r>
        <w:rPr>
          <w:rFonts w:eastAsia="DengXian;等线"/>
          <w:lang w:eastAsia="zh-CN"/>
        </w:rPr>
        <w:t>)</w:t>
        <w:tab/>
      </w:r>
      <w:r>
        <w:rPr>
          <w:lang w:eastAsia="en-GB"/>
        </w:rPr>
        <w:t>5GS</w:t>
      </w:r>
    </w:p>
    <w:p>
      <w:pPr>
        <w:pStyle w:val="Heading5"/>
        <w:ind w:left="1701" w:hanging="1701"/>
        <w:rPr>
          <w:ins w:id="447" w:author="28.552_CR0288R1_(17)_ePM_KPI_5G" w:date="2021-03-30T11:02:00Z"/>
        </w:rPr>
      </w:pPr>
      <w:ins w:id="446" w:author="28.552_CR0288R1_(17)_ePM_KPI_5G" w:date="2021-03-30T11:02:00Z">
        <w:bookmarkStart w:id="116" w:name="__RefHeading___Toc67998600"/>
        <w:bookmarkEnd w:id="116"/>
        <w:r>
          <w:rPr/>
          <w:t>5.1.1.6.5</w:t>
          <w:tab/>
          <w:t>Intra/Inter-frequency Handover related measurements</w:t>
        </w:r>
      </w:ins>
    </w:p>
    <w:p>
      <w:pPr>
        <w:pStyle w:val="Heading6"/>
        <w:rPr>
          <w:lang w:eastAsia="zh-CN"/>
          <w:ins w:id="455" w:author="28.552_CR0288R1_(17)_ePM_KPI_5G" w:date="2021-03-30T11:02:00Z"/>
        </w:rPr>
      </w:pPr>
      <w:ins w:id="448" w:author="28.552_CR0288R1_(17)_ePM_KPI_5G" w:date="2021-03-30T11:02:00Z">
        <w:bookmarkStart w:id="117" w:name="__RefHeading___Toc67998601"/>
        <w:bookmarkEnd w:id="117"/>
        <w:r>
          <w:rPr/>
          <w:t>5.1.1.6.5.</w:t>
        </w:r>
      </w:ins>
      <w:ins w:id="449" w:author="28.552_CR0288R1_(17)_ePM_KPI_5G" w:date="2021-03-30T11:02:00Z">
        <w:r>
          <w:rPr>
            <w:lang w:val="en-US" w:eastAsia="zh-CN"/>
          </w:rPr>
          <w:t>1</w:t>
        </w:r>
      </w:ins>
      <w:ins w:id="450" w:author="28.552_CR0288R1_(17)_ePM_KPI_5G" w:date="2021-03-30T11:02:00Z">
        <w:r>
          <w:rPr/>
          <w:tab/>
        </w:r>
      </w:ins>
      <w:ins w:id="451" w:author="28.552_CR0288R1_(17)_ePM_KPI_5G" w:date="2021-03-30T11:02:00Z">
        <w:r>
          <w:rPr>
            <w:lang w:eastAsia="zh-CN"/>
          </w:rPr>
          <w:t xml:space="preserve">Number of requested </w:t>
        </w:r>
      </w:ins>
      <w:ins w:id="452" w:author="28.552_CR0288R1_(17)_ePM_KPI_5G" w:date="2021-03-30T11:02:00Z">
        <w:r>
          <w:rPr/>
          <w:t>intra</w:t>
        </w:r>
      </w:ins>
      <w:ins w:id="453" w:author="28.552_CR0288R1_(17)_ePM_KPI_5G" w:date="2021-03-30T11:02:00Z">
        <w:r>
          <w:rPr>
            <w:lang w:val="en-US" w:eastAsia="zh-CN"/>
          </w:rPr>
          <w:t xml:space="preserve">-frequency </w:t>
        </w:r>
      </w:ins>
      <w:ins w:id="454" w:author="28.552_CR0288R1_(17)_ePM_KPI_5G" w:date="2021-03-30T11:02:00Z">
        <w:r>
          <w:rPr>
            <w:lang w:eastAsia="zh-CN"/>
          </w:rPr>
          <w:t>handover executions</w:t>
        </w:r>
      </w:ins>
    </w:p>
    <w:p>
      <w:pPr>
        <w:pStyle w:val="B1"/>
        <w:rPr>
          <w:ins w:id="459" w:author="28.552_CR0288R1_(17)_ePM_KPI_5G" w:date="2021-03-30T11:02:00Z"/>
        </w:rPr>
      </w:pPr>
      <w:ins w:id="456" w:author="28.552_CR0288R1_(17)_ePM_KPI_5G" w:date="2021-03-30T11:02:00Z">
        <w:r>
          <w:rPr/>
          <w:t>a)</w:t>
          <w:tab/>
          <w:t>This measurement provides the number of outgoing intra</w:t>
        </w:r>
      </w:ins>
      <w:ins w:id="457" w:author="28.552_CR0288R1_(17)_ePM_KPI_5G" w:date="2021-03-30T11:02:00Z">
        <w:r>
          <w:rPr>
            <w:lang w:val="en-US" w:eastAsia="zh-CN"/>
          </w:rPr>
          <w:t>-frequency</w:t>
        </w:r>
      </w:ins>
      <w:ins w:id="458" w:author="28.552_CR0288R1_(17)_ePM_KPI_5G" w:date="2021-03-30T11:02:00Z">
        <w:r>
          <w:rPr/>
          <w:t xml:space="preserve"> handover executions requested by the source NRCellCU.</w:t>
        </w:r>
      </w:ins>
    </w:p>
    <w:p>
      <w:pPr>
        <w:pStyle w:val="B1"/>
        <w:rPr>
          <w:ins w:id="461" w:author="28.552_CR0288R1_(17)_ePM_KPI_5G" w:date="2021-03-30T11:02:00Z"/>
        </w:rPr>
      </w:pPr>
      <w:ins w:id="460" w:author="28.552_CR0288R1_(17)_ePM_KPI_5G" w:date="2021-03-30T11:02:00Z">
        <w:r>
          <w:rPr/>
          <w:t>b)</w:t>
          <w:tab/>
          <w:t>CC.</w:t>
        </w:r>
      </w:ins>
    </w:p>
    <w:p>
      <w:pPr>
        <w:pStyle w:val="B1"/>
        <w:rPr>
          <w:ins w:id="468" w:author="28.552_CR0288R1_(17)_ePM_KPI_5G" w:date="2021-03-30T11:02:00Z"/>
        </w:rPr>
      </w:pPr>
      <w:ins w:id="462" w:author="28.552_CR0288R1_(17)_ePM_KPI_5G" w:date="2021-03-30T11:02:00Z">
        <w:r>
          <w:rPr/>
          <w:t>c)</w:t>
          <w:tab/>
          <w:t xml:space="preserve">On transmission of </w:t>
        </w:r>
      </w:ins>
      <w:ins w:id="463" w:author="28.552_CR0288R1_(17)_ePM_KPI_5G" w:date="2021-03-30T11:02:00Z">
        <w:r>
          <w:rPr>
            <w:i/>
          </w:rPr>
          <w:t xml:space="preserve">RRCReconfiguration </w:t>
        </w:r>
      </w:ins>
      <w:ins w:id="464" w:author="28.552_CR0288R1_(17)_ePM_KPI_5G" w:date="2021-03-30T11:02:00Z">
        <w:r>
          <w:rPr>
            <w:color w:val="000000"/>
          </w:rPr>
          <w:t xml:space="preserve">message to the UE triggering the handover </w:t>
        </w:r>
      </w:ins>
      <w:ins w:id="465" w:author="28.552_CR0288R1_(17)_ePM_KPI_5G" w:date="2021-03-30T11:02:00Z">
        <w:r>
          <w:rPr/>
          <w:t>from the source NRCellCU to the target NRCellCU, indicating the attempt of an outgoing intra</w:t>
        </w:r>
      </w:ins>
      <w:ins w:id="466" w:author="28.552_CR0288R1_(17)_ePM_KPI_5G" w:date="2021-03-30T11:02:00Z">
        <w:r>
          <w:rPr>
            <w:lang w:val="en-US" w:eastAsia="zh-CN"/>
          </w:rPr>
          <w:t>-frequency</w:t>
        </w:r>
      </w:ins>
      <w:ins w:id="467" w:author="28.552_CR0288R1_(17)_ePM_KPI_5G" w:date="2021-03-30T11:02:00Z">
        <w:r>
          <w:rPr/>
          <w:t xml:space="preserve"> handover (see 3GPP TS 38.331 [20]), the counter is steped by 1.</w:t>
        </w:r>
      </w:ins>
    </w:p>
    <w:p>
      <w:pPr>
        <w:pStyle w:val="B1"/>
        <w:rPr>
          <w:ins w:id="470" w:author="28.552_CR0288R1_(17)_ePM_KPI_5G" w:date="2021-03-30T11:02:00Z"/>
        </w:rPr>
      </w:pPr>
      <w:ins w:id="469" w:author="28.552_CR0288R1_(17)_ePM_KPI_5G" w:date="2021-03-30T11:02:00Z">
        <w:r>
          <w:rPr/>
          <w:t>d)</w:t>
          <w:tab/>
          <w:t>A single integer value.</w:t>
        </w:r>
      </w:ins>
    </w:p>
    <w:p>
      <w:pPr>
        <w:pStyle w:val="B1"/>
        <w:rPr>
          <w:ins w:id="474" w:author="28.552_CR0288R1_(17)_ePM_KPI_5G" w:date="2021-03-30T11:02:00Z"/>
        </w:rPr>
      </w:pPr>
      <w:ins w:id="471" w:author="28.552_CR0288R1_(17)_ePM_KPI_5G" w:date="2021-03-30T11:02:00Z">
        <w:r>
          <w:rPr/>
          <w:t>e)</w:t>
          <w:tab/>
          <w:t>MM.HoExeIntra</w:t>
        </w:r>
      </w:ins>
      <w:ins w:id="472" w:author="28.552_CR0288R1_(17)_ePM_KPI_5G" w:date="2021-03-30T11:02:00Z">
        <w:r>
          <w:rPr>
            <w:lang w:val="en-US" w:eastAsia="zh-CN"/>
          </w:rPr>
          <w:t>Freq</w:t>
        </w:r>
      </w:ins>
      <w:ins w:id="473" w:author="28.552_CR0288R1_(17)_ePM_KPI_5G" w:date="2021-03-30T11:02:00Z">
        <w:r>
          <w:rPr/>
          <w:t>Req.</w:t>
        </w:r>
      </w:ins>
    </w:p>
    <w:p>
      <w:pPr>
        <w:pStyle w:val="B1"/>
        <w:rPr>
          <w:ins w:id="476" w:author="28.552_CR0288R1_(17)_ePM_KPI_5G" w:date="2021-03-30T11:02:00Z"/>
        </w:rPr>
      </w:pPr>
      <w:ins w:id="475" w:author="28.552_CR0288R1_(17)_ePM_KPI_5G" w:date="2021-03-30T11:02:00Z">
        <w:r>
          <w:rPr/>
          <w:t>f)</w:t>
          <w:tab/>
          <w:t>NRCellCU</w:t>
        </w:r>
      </w:ins>
    </w:p>
    <w:p>
      <w:pPr>
        <w:pStyle w:val="B1"/>
        <w:rPr>
          <w:ins w:id="478" w:author="28.552_CR0288R1_(17)_ePM_KPI_5G" w:date="2021-03-30T11:02:00Z"/>
        </w:rPr>
      </w:pPr>
      <w:ins w:id="477" w:author="28.552_CR0288R1_(17)_ePM_KPI_5G" w:date="2021-03-30T11:02:00Z">
        <w:r>
          <w:rPr/>
          <w:t>g)</w:t>
          <w:tab/>
          <w:t>Valid for packet switched traffic.</w:t>
        </w:r>
      </w:ins>
    </w:p>
    <w:p>
      <w:pPr>
        <w:pStyle w:val="B1"/>
        <w:rPr>
          <w:ins w:id="480" w:author="28.552_CR0288R1_(17)_ePM_KPI_5G" w:date="2021-03-30T11:02:00Z"/>
        </w:rPr>
      </w:pPr>
      <w:ins w:id="479" w:author="28.552_CR0288R1_(17)_ePM_KPI_5G" w:date="2021-03-30T11:02:00Z">
        <w:r>
          <w:rPr/>
          <w:t>h)</w:t>
          <w:tab/>
          <w:t>5GS.</w:t>
        </w:r>
      </w:ins>
    </w:p>
    <w:p>
      <w:pPr>
        <w:pStyle w:val="B1"/>
        <w:rPr>
          <w:ins w:id="483" w:author="28.552_CR0288R1_(17)_ePM_KPI_5G" w:date="2021-03-30T11:02:00Z"/>
        </w:rPr>
      </w:pPr>
      <w:ins w:id="481" w:author="28.552_CR0288R1_(17)_ePM_KPI_5G" w:date="2021-03-30T11:02:00Z">
        <w:r>
          <w:rPr>
            <w:lang w:eastAsia="zh-CN"/>
          </w:rPr>
          <w:t xml:space="preserve">i) </w:t>
          <w:tab/>
          <w:t>On</w:t>
        </w:r>
      </w:ins>
      <w:ins w:id="482" w:author="28.552_CR0288R1_(17)_ePM_KPI_5G" w:date="2021-03-30T11:02:00Z">
        <w:r>
          <w:rPr>
            <w:lang w:eastAsia="zh-CN"/>
          </w:rPr>
          <w:t>e usage of this performance measurement is for performance assurance.</w:t>
        </w:r>
      </w:ins>
    </w:p>
    <w:p>
      <w:pPr>
        <w:pStyle w:val="Heading6"/>
        <w:rPr>
          <w:lang w:eastAsia="zh-CN"/>
          <w:ins w:id="489" w:author="28.552_CR0288R1_(17)_ePM_KPI_5G" w:date="2021-03-30T11:02:00Z"/>
        </w:rPr>
      </w:pPr>
      <w:ins w:id="484" w:author="28.552_CR0288R1_(17)_ePM_KPI_5G" w:date="2021-03-30T11:02:00Z">
        <w:bookmarkStart w:id="118" w:name="__RefHeading___Toc67998602"/>
        <w:bookmarkEnd w:id="118"/>
        <w:r>
          <w:rPr/>
          <w:t>5.1.1.6.5.2</w:t>
          <w:tab/>
        </w:r>
      </w:ins>
      <w:ins w:id="485" w:author="28.552_CR0288R1_(17)_ePM_KPI_5G" w:date="2021-03-30T11:02:00Z">
        <w:r>
          <w:rPr>
            <w:lang w:eastAsia="zh-CN"/>
          </w:rPr>
          <w:t xml:space="preserve">Number of successful </w:t>
        </w:r>
      </w:ins>
      <w:ins w:id="486" w:author="28.552_CR0288R1_(17)_ePM_KPI_5G" w:date="2021-03-30T11:02:00Z">
        <w:r>
          <w:rPr/>
          <w:t>intra</w:t>
        </w:r>
      </w:ins>
      <w:ins w:id="487" w:author="28.552_CR0288R1_(17)_ePM_KPI_5G" w:date="2021-03-30T11:02:00Z">
        <w:r>
          <w:rPr>
            <w:lang w:val="en-US" w:eastAsia="zh-CN"/>
          </w:rPr>
          <w:t xml:space="preserve">-frequency </w:t>
        </w:r>
      </w:ins>
      <w:ins w:id="488" w:author="28.552_CR0288R1_(17)_ePM_KPI_5G" w:date="2021-03-30T11:02:00Z">
        <w:r>
          <w:rPr>
            <w:lang w:eastAsia="zh-CN"/>
          </w:rPr>
          <w:t>handover executions</w:t>
        </w:r>
      </w:ins>
    </w:p>
    <w:p>
      <w:pPr>
        <w:pStyle w:val="B1"/>
        <w:rPr>
          <w:ins w:id="493" w:author="28.552_CR0288R1_(17)_ePM_KPI_5G" w:date="2021-03-30T11:02:00Z"/>
        </w:rPr>
      </w:pPr>
      <w:ins w:id="490" w:author="28.552_CR0288R1_(17)_ePM_KPI_5G" w:date="2021-03-30T11:02:00Z">
        <w:r>
          <w:rPr/>
          <w:t>a)</w:t>
          <w:tab/>
          <w:t>This measurement provides the number of successful intra</w:t>
        </w:r>
      </w:ins>
      <w:ins w:id="491" w:author="28.552_CR0288R1_(17)_ePM_KPI_5G" w:date="2021-03-30T11:02:00Z">
        <w:r>
          <w:rPr>
            <w:lang w:val="en-US" w:eastAsia="zh-CN"/>
          </w:rPr>
          <w:t>-frequency</w:t>
        </w:r>
      </w:ins>
      <w:ins w:id="492" w:author="28.552_CR0288R1_(17)_ePM_KPI_5G" w:date="2021-03-30T11:02:00Z">
        <w:r>
          <w:rPr/>
          <w:t xml:space="preserve"> handover executions received by the source NRCellCU.</w:t>
        </w:r>
      </w:ins>
    </w:p>
    <w:p>
      <w:pPr>
        <w:pStyle w:val="B1"/>
        <w:rPr>
          <w:ins w:id="495" w:author="28.552_CR0288R1_(17)_ePM_KPI_5G" w:date="2021-03-30T11:02:00Z"/>
        </w:rPr>
      </w:pPr>
      <w:ins w:id="494" w:author="28.552_CR0288R1_(17)_ePM_KPI_5G" w:date="2021-03-30T11:02:00Z">
        <w:r>
          <w:rPr/>
          <w:t>b)</w:t>
          <w:tab/>
          <w:t>CC.</w:t>
        </w:r>
      </w:ins>
    </w:p>
    <w:p>
      <w:pPr>
        <w:pStyle w:val="B1"/>
        <w:rPr>
          <w:ins w:id="523" w:author="28.552_CR0288R1_(17)_ePM_KPI_5G" w:date="2021-03-30T11:02:00Z"/>
        </w:rPr>
      </w:pPr>
      <w:ins w:id="496" w:author="28.552_CR0288R1_(17)_ePM_KPI_5G" w:date="2021-03-30T11:02:00Z">
        <w:r>
          <w:rPr/>
          <w:t>c)</w:t>
          <w:tab/>
          <w:t xml:space="preserve">On reception of </w:t>
        </w:r>
      </w:ins>
      <w:ins w:id="497" w:author="28.552_CR0288R1_(17)_ePM_KPI_5G" w:date="2021-03-30T11:02:00Z">
        <w:r>
          <w:rPr>
            <w:i/>
          </w:rPr>
          <w:t xml:space="preserve">RRCReconfigurationComplete </w:t>
        </w:r>
      </w:ins>
      <w:ins w:id="498" w:author="28.552_CR0288R1_(17)_ePM_KPI_5G" w:date="2021-03-30T11:02:00Z">
        <w:r>
          <w:rPr>
            <w:color w:val="000000"/>
          </w:rPr>
          <w:t>message from the UE</w:t>
        </w:r>
      </w:ins>
      <w:ins w:id="499" w:author="28.552_CR0288R1_(17)_ePM_KPI_5G" w:date="2021-03-30T11:02:00Z">
        <w:r>
          <w:rPr/>
          <w:t xml:space="preserve"> </w:t>
        </w:r>
      </w:ins>
      <w:ins w:id="500" w:author="28.552_CR0288R1_(17)_ePM_KPI_5G" w:date="2021-03-30T11:02:00Z">
        <w:r>
          <w:rPr>
            <w:color w:val="000000"/>
          </w:rPr>
          <w:t xml:space="preserve">to the target NRCellCU indicating a successful </w:t>
        </w:r>
      </w:ins>
      <w:ins w:id="501" w:author="28.552_CR0288R1_(17)_ePM_KPI_5G" w:date="2021-03-30T11:02:00Z">
        <w:r>
          <w:rPr/>
          <w:t>intra</w:t>
        </w:r>
      </w:ins>
      <w:ins w:id="502" w:author="28.552_CR0288R1_(17)_ePM_KPI_5G" w:date="2021-03-30T11:02:00Z">
        <w:r>
          <w:rPr>
            <w:lang w:val="en-US" w:eastAsia="zh-CN"/>
          </w:rPr>
          <w:t>-frequency</w:t>
        </w:r>
      </w:ins>
      <w:ins w:id="503" w:author="28.552_CR0288R1_(17)_ePM_KPI_5G" w:date="2021-03-30T11:02:00Z">
        <w:r>
          <w:rPr>
            <w:color w:val="000000"/>
          </w:rPr>
          <w:t xml:space="preserve"> </w:t>
        </w:r>
      </w:ins>
      <w:ins w:id="504" w:author="28.552_CR0288R1_(17)_ePM_KPI_5G" w:date="2021-03-30T11:02:00Z">
        <w:r>
          <w:rPr>
            <w:color w:val="000000"/>
            <w:lang w:val="en-US" w:eastAsia="zh-CN"/>
          </w:rPr>
          <w:t>intra gNB</w:t>
        </w:r>
      </w:ins>
      <w:ins w:id="505" w:author="28.552_CR0288R1_(17)_ePM_KPI_5G" w:date="2021-03-30T11:02:00Z">
        <w:r>
          <w:rPr>
            <w:color w:val="000000"/>
          </w:rPr>
          <w:t xml:space="preserve"> handover </w:t>
        </w:r>
      </w:ins>
      <w:ins w:id="506" w:author="28.552_CR0288R1_(17)_ePM_KPI_5G" w:date="2021-03-30T11:02:00Z">
        <w:r>
          <w:rPr/>
          <w:t xml:space="preserve">(see 3GPP </w:t>
        </w:r>
      </w:ins>
      <w:ins w:id="507" w:author="28.552_CR0288R1_(17)_ePM_KPI_5G" w:date="2021-03-30T11:02:00Z">
        <w:r>
          <w:rPr>
            <w:color w:val="000000"/>
          </w:rPr>
          <w:t xml:space="preserve">TS 38.331 [20]), </w:t>
        </w:r>
      </w:ins>
      <w:ins w:id="508" w:author="28.552_CR0288R1_(17)_ePM_KPI_5G" w:date="2021-03-30T11:02:00Z">
        <w:r>
          <w:rPr>
            <w:color w:val="000000"/>
            <w:lang w:val="en-US" w:eastAsia="zh-CN"/>
          </w:rPr>
          <w:t>or,</w:t>
        </w:r>
      </w:ins>
      <w:ins w:id="509" w:author="28.552_CR0288R1_(17)_ePM_KPI_5G" w:date="2021-03-30T11:02:00Z">
        <w:r>
          <w:rPr>
            <w:color w:val="000000"/>
            <w:lang w:val="en-US" w:eastAsia="zh-CN"/>
          </w:rPr>
          <w:t xml:space="preserve"> </w:t>
        </w:r>
      </w:ins>
      <w:ins w:id="510" w:author="28.552_CR0288R1_(17)_ePM_KPI_5G" w:date="2021-03-30T11:02:00Z">
        <w:r>
          <w:rPr>
            <w:color w:val="000000"/>
            <w:lang w:val="en-US" w:eastAsia="zh-CN"/>
          </w:rPr>
          <w:t>o</w:t>
        </w:r>
      </w:ins>
      <w:ins w:id="511" w:author="28.552_CR0288R1_(17)_ePM_KPI_5G" w:date="2021-03-30T11:02:00Z">
        <w:r>
          <w:rPr/>
          <w:t>n reception of UE CONTEXT RELEASE [13] over Xn from the target gNB following a successful intra</w:t>
        </w:r>
      </w:ins>
      <w:ins w:id="512" w:author="28.552_CR0288R1_(17)_ePM_KPI_5G" w:date="2021-03-30T11:02:00Z">
        <w:r>
          <w:rPr>
            <w:lang w:val="en-US" w:eastAsia="zh-CN"/>
          </w:rPr>
          <w:t>-frequency</w:t>
        </w:r>
      </w:ins>
      <w:ins w:id="513" w:author="28.552_CR0288R1_(17)_ePM_KPI_5G" w:date="2021-03-30T11:02:00Z">
        <w:r>
          <w:rPr>
            <w:color w:val="000000"/>
          </w:rPr>
          <w:t xml:space="preserve"> </w:t>
        </w:r>
      </w:ins>
      <w:ins w:id="514" w:author="28.552_CR0288R1_(17)_ePM_KPI_5G" w:date="2021-03-30T11:02:00Z">
        <w:r>
          <w:rPr>
            <w:color w:val="000000"/>
            <w:lang w:val="en-US" w:eastAsia="zh-CN"/>
          </w:rPr>
          <w:t>int</w:t>
        </w:r>
      </w:ins>
      <w:ins w:id="515" w:author="28.552_CR0288R1_(17)_ePM_KPI_5G" w:date="2021-03-30T11:02:00Z">
        <w:r>
          <w:rPr>
            <w:color w:val="000000"/>
            <w:lang w:val="en-US" w:eastAsia="zh-CN"/>
          </w:rPr>
          <w:t>er</w:t>
        </w:r>
      </w:ins>
      <w:ins w:id="516" w:author="28.552_CR0288R1_(17)_ePM_KPI_5G" w:date="2021-03-30T11:02:00Z">
        <w:r>
          <w:rPr>
            <w:color w:val="000000"/>
            <w:lang w:val="en-US" w:eastAsia="zh-CN"/>
          </w:rPr>
          <w:t xml:space="preserve"> gNB</w:t>
        </w:r>
      </w:ins>
      <w:ins w:id="517" w:author="28.552_CR0288R1_(17)_ePM_KPI_5G" w:date="2021-03-30T11:02:00Z">
        <w:r>
          <w:rPr/>
          <w:t xml:space="preserve"> handover, or, if handover is performed via NG, on recept</w:t>
        </w:r>
      </w:ins>
      <w:ins w:id="518" w:author="28.552_CR0288R1_(17)_ePM_KPI_5G" w:date="2021-03-30T11:02:00Z">
        <w:r>
          <w:rPr>
            <w:lang w:val="en-US" w:eastAsia="zh-CN"/>
          </w:rPr>
          <w:t>ion</w:t>
        </w:r>
      </w:ins>
      <w:ins w:id="519" w:author="28.552_CR0288R1_(17)_ePM_KPI_5G" w:date="2021-03-30T11:02:00Z">
        <w:r>
          <w:rPr/>
          <w:t xml:space="preserve"> of UE CONTEXT RELEASE COMMAND [11] from AMF following a successful intra</w:t>
        </w:r>
      </w:ins>
      <w:ins w:id="520" w:author="28.552_CR0288R1_(17)_ePM_KPI_5G" w:date="2021-03-30T11:02:00Z">
        <w:r>
          <w:rPr>
            <w:lang w:val="en-US" w:eastAsia="zh-CN"/>
          </w:rPr>
          <w:t>-frequency</w:t>
        </w:r>
      </w:ins>
      <w:ins w:id="521" w:author="28.552_CR0288R1_(17)_ePM_KPI_5G" w:date="2021-03-30T11:02:00Z">
        <w:r>
          <w:rPr/>
          <w:t xml:space="preserve"> inter gNB handover</w:t>
        </w:r>
      </w:ins>
      <w:ins w:id="522" w:author="28.552_CR0288R1_(17)_ePM_KPI_5G" w:date="2021-03-30T11:02:00Z">
        <w:r>
          <w:rPr>
            <w:color w:val="000000"/>
          </w:rPr>
          <w:t>, the counter is stepped by 1.</w:t>
        </w:r>
      </w:ins>
    </w:p>
    <w:p>
      <w:pPr>
        <w:pStyle w:val="B1"/>
        <w:rPr>
          <w:ins w:id="525" w:author="28.552_CR0288R1_(17)_ePM_KPI_5G" w:date="2021-03-30T11:02:00Z"/>
        </w:rPr>
      </w:pPr>
      <w:ins w:id="524" w:author="28.552_CR0288R1_(17)_ePM_KPI_5G" w:date="2021-03-30T11:02:00Z">
        <w:r>
          <w:rPr/>
          <w:t>d)</w:t>
          <w:tab/>
          <w:t>A single integer value.</w:t>
        </w:r>
      </w:ins>
    </w:p>
    <w:p>
      <w:pPr>
        <w:pStyle w:val="B1"/>
        <w:rPr>
          <w:ins w:id="529" w:author="28.552_CR0288R1_(17)_ePM_KPI_5G" w:date="2021-03-30T11:02:00Z"/>
        </w:rPr>
      </w:pPr>
      <w:ins w:id="526" w:author="28.552_CR0288R1_(17)_ePM_KPI_5G" w:date="2021-03-30T11:02:00Z">
        <w:r>
          <w:rPr/>
          <w:t>e)</w:t>
          <w:tab/>
          <w:t>MM.HoExeIntra</w:t>
        </w:r>
      </w:ins>
      <w:ins w:id="527" w:author="28.552_CR0288R1_(17)_ePM_KPI_5G" w:date="2021-03-30T11:02:00Z">
        <w:r>
          <w:rPr>
            <w:lang w:val="en-US" w:eastAsia="zh-CN"/>
          </w:rPr>
          <w:t>Freq</w:t>
        </w:r>
      </w:ins>
      <w:ins w:id="528" w:author="28.552_CR0288R1_(17)_ePM_KPI_5G" w:date="2021-03-30T11:02:00Z">
        <w:r>
          <w:rPr/>
          <w:t>Succ.</w:t>
        </w:r>
      </w:ins>
    </w:p>
    <w:p>
      <w:pPr>
        <w:pStyle w:val="B1"/>
        <w:rPr>
          <w:ins w:id="531" w:author="28.552_CR0288R1_(17)_ePM_KPI_5G" w:date="2021-03-30T11:02:00Z"/>
        </w:rPr>
      </w:pPr>
      <w:ins w:id="530" w:author="28.552_CR0288R1_(17)_ePM_KPI_5G" w:date="2021-03-30T11:02:00Z">
        <w:r>
          <w:rPr/>
          <w:t>f)</w:t>
          <w:tab/>
          <w:t>NRCellCU.</w:t>
        </w:r>
      </w:ins>
    </w:p>
    <w:p>
      <w:pPr>
        <w:pStyle w:val="B1"/>
        <w:rPr>
          <w:ins w:id="533" w:author="28.552_CR0288R1_(17)_ePM_KPI_5G" w:date="2021-03-30T11:02:00Z"/>
        </w:rPr>
      </w:pPr>
      <w:ins w:id="532" w:author="28.552_CR0288R1_(17)_ePM_KPI_5G" w:date="2021-03-30T11:02:00Z">
        <w:r>
          <w:rPr/>
          <w:t>g)</w:t>
          <w:tab/>
          <w:t>Valid for packet switched traffic.</w:t>
        </w:r>
      </w:ins>
    </w:p>
    <w:p>
      <w:pPr>
        <w:pStyle w:val="B1"/>
        <w:rPr>
          <w:ins w:id="535" w:author="28.552_CR0288R1_(17)_ePM_KPI_5G" w:date="2021-03-30T11:02:00Z"/>
        </w:rPr>
      </w:pPr>
      <w:ins w:id="534" w:author="28.552_CR0288R1_(17)_ePM_KPI_5G" w:date="2021-03-30T11:02:00Z">
        <w:r>
          <w:rPr/>
          <w:t>h)</w:t>
          <w:tab/>
          <w:t>5GS.</w:t>
        </w:r>
      </w:ins>
    </w:p>
    <w:p>
      <w:pPr>
        <w:pStyle w:val="B1"/>
        <w:rPr>
          <w:lang w:eastAsia="zh-CN"/>
          <w:ins w:id="538" w:author="28.552_CR0288R1_(17)_ePM_KPI_5G" w:date="2021-03-30T11:02:00Z"/>
        </w:rPr>
      </w:pPr>
      <w:ins w:id="536" w:author="28.552_CR0288R1_(17)_ePM_KPI_5G" w:date="2021-03-30T11:02:00Z">
        <w:r>
          <w:rPr>
            <w:lang w:eastAsia="zh-CN"/>
          </w:rPr>
          <w:t xml:space="preserve">i) </w:t>
          <w:tab/>
          <w:t>On</w:t>
        </w:r>
      </w:ins>
      <w:ins w:id="537" w:author="28.552_CR0288R1_(17)_ePM_KPI_5G" w:date="2021-03-30T11:02:00Z">
        <w:r>
          <w:rPr>
            <w:lang w:eastAsia="zh-CN"/>
          </w:rPr>
          <w:t>e usage of this performance measurement is for performance assurance.</w:t>
        </w:r>
      </w:ins>
    </w:p>
    <w:p>
      <w:pPr>
        <w:pStyle w:val="Heading6"/>
        <w:rPr>
          <w:lang w:eastAsia="zh-CN"/>
          <w:ins w:id="546" w:author="28.552_CR0288R1_(17)_ePM_KPI_5G" w:date="2021-03-30T11:02:00Z"/>
        </w:rPr>
      </w:pPr>
      <w:ins w:id="539" w:author="28.552_CR0288R1_(17)_ePM_KPI_5G" w:date="2021-03-30T11:02:00Z">
        <w:bookmarkStart w:id="119" w:name="__RefHeading___Toc67998603"/>
        <w:bookmarkEnd w:id="119"/>
        <w:r>
          <w:rPr/>
          <w:t>5.1.1.6.5.</w:t>
        </w:r>
      </w:ins>
      <w:ins w:id="540" w:author="28.552_CR0288R1_(17)_ePM_KPI_5G" w:date="2021-03-30T11:02:00Z">
        <w:r>
          <w:rPr>
            <w:lang w:val="en-US" w:eastAsia="zh-CN"/>
          </w:rPr>
          <w:t>3</w:t>
        </w:r>
      </w:ins>
      <w:ins w:id="541" w:author="28.552_CR0288R1_(17)_ePM_KPI_5G" w:date="2021-03-30T11:02:00Z">
        <w:r>
          <w:rPr/>
          <w:tab/>
        </w:r>
      </w:ins>
      <w:ins w:id="542" w:author="28.552_CR0288R1_(17)_ePM_KPI_5G" w:date="2021-03-30T11:02:00Z">
        <w:r>
          <w:rPr>
            <w:lang w:eastAsia="zh-CN"/>
          </w:rPr>
          <w:t xml:space="preserve">Number of requested </w:t>
        </w:r>
      </w:ins>
      <w:ins w:id="543" w:author="28.552_CR0288R1_(17)_ePM_KPI_5G" w:date="2021-03-30T11:02:00Z">
        <w:r>
          <w:rPr/>
          <w:t>int</w:t>
        </w:r>
      </w:ins>
      <w:ins w:id="544" w:author="28.552_CR0288R1_(17)_ePM_KPI_5G" w:date="2021-03-30T11:02:00Z">
        <w:r>
          <w:rPr>
            <w:lang w:val="en-US" w:eastAsia="zh-CN"/>
          </w:rPr>
          <w:t xml:space="preserve">er-frequency </w:t>
        </w:r>
      </w:ins>
      <w:ins w:id="545" w:author="28.552_CR0288R1_(17)_ePM_KPI_5G" w:date="2021-03-30T11:02:00Z">
        <w:r>
          <w:rPr>
            <w:lang w:eastAsia="zh-CN"/>
          </w:rPr>
          <w:t>handover executions</w:t>
        </w:r>
      </w:ins>
    </w:p>
    <w:p>
      <w:pPr>
        <w:pStyle w:val="B1"/>
        <w:rPr>
          <w:ins w:id="550" w:author="28.552_CR0288R1_(17)_ePM_KPI_5G" w:date="2021-03-30T11:02:00Z"/>
        </w:rPr>
      </w:pPr>
      <w:ins w:id="547" w:author="28.552_CR0288R1_(17)_ePM_KPI_5G" w:date="2021-03-30T11:02:00Z">
        <w:r>
          <w:rPr/>
          <w:t>a)</w:t>
          <w:tab/>
          <w:t>This measurement provides the number of outgoing int</w:t>
        </w:r>
      </w:ins>
      <w:ins w:id="548" w:author="28.552_CR0288R1_(17)_ePM_KPI_5G" w:date="2021-03-30T11:02:00Z">
        <w:r>
          <w:rPr>
            <w:lang w:val="en-US" w:eastAsia="zh-CN"/>
          </w:rPr>
          <w:t>er-frequency</w:t>
        </w:r>
      </w:ins>
      <w:ins w:id="549" w:author="28.552_CR0288R1_(17)_ePM_KPI_5G" w:date="2021-03-30T11:02:00Z">
        <w:r>
          <w:rPr/>
          <w:t xml:space="preserve"> handover executions requested by the source NRCellCU.</w:t>
        </w:r>
      </w:ins>
    </w:p>
    <w:p>
      <w:pPr>
        <w:pStyle w:val="B1"/>
        <w:rPr>
          <w:ins w:id="552" w:author="28.552_CR0288R1_(17)_ePM_KPI_5G" w:date="2021-03-30T11:02:00Z"/>
        </w:rPr>
      </w:pPr>
      <w:ins w:id="551" w:author="28.552_CR0288R1_(17)_ePM_KPI_5G" w:date="2021-03-30T11:02:00Z">
        <w:r>
          <w:rPr/>
          <w:t>b)</w:t>
          <w:tab/>
          <w:t>CC.</w:t>
        </w:r>
      </w:ins>
    </w:p>
    <w:p>
      <w:pPr>
        <w:pStyle w:val="B1"/>
        <w:rPr>
          <w:ins w:id="559" w:author="28.552_CR0288R1_(17)_ePM_KPI_5G" w:date="2021-03-30T11:02:00Z"/>
        </w:rPr>
      </w:pPr>
      <w:ins w:id="553" w:author="28.552_CR0288R1_(17)_ePM_KPI_5G" w:date="2021-03-30T11:02:00Z">
        <w:r>
          <w:rPr/>
          <w:t>c)</w:t>
          <w:tab/>
          <w:t xml:space="preserve">On transmission of </w:t>
        </w:r>
      </w:ins>
      <w:ins w:id="554" w:author="28.552_CR0288R1_(17)_ePM_KPI_5G" w:date="2021-03-30T11:02:00Z">
        <w:r>
          <w:rPr>
            <w:i/>
          </w:rPr>
          <w:t xml:space="preserve">RRCReconfiguration </w:t>
        </w:r>
      </w:ins>
      <w:ins w:id="555" w:author="28.552_CR0288R1_(17)_ePM_KPI_5G" w:date="2021-03-30T11:02:00Z">
        <w:r>
          <w:rPr>
            <w:color w:val="000000"/>
          </w:rPr>
          <w:t xml:space="preserve">message to the UE triggering the handover </w:t>
        </w:r>
      </w:ins>
      <w:ins w:id="556" w:author="28.552_CR0288R1_(17)_ePM_KPI_5G" w:date="2021-03-30T11:02:00Z">
        <w:r>
          <w:rPr/>
          <w:t>from the source NRCellCU to the target NRCellCU, indicating the attempt of an outgoing int</w:t>
        </w:r>
      </w:ins>
      <w:ins w:id="557" w:author="28.552_CR0288R1_(17)_ePM_KPI_5G" w:date="2021-03-30T11:02:00Z">
        <w:r>
          <w:rPr>
            <w:lang w:val="en-US" w:eastAsia="zh-CN"/>
          </w:rPr>
          <w:t>er-frequency</w:t>
        </w:r>
      </w:ins>
      <w:ins w:id="558" w:author="28.552_CR0288R1_(17)_ePM_KPI_5G" w:date="2021-03-30T11:02:00Z">
        <w:r>
          <w:rPr/>
          <w:t xml:space="preserve"> handover (see 3GPP TS 38.331 [20]), the counter is steped by 1.</w:t>
        </w:r>
      </w:ins>
    </w:p>
    <w:p>
      <w:pPr>
        <w:pStyle w:val="B1"/>
        <w:rPr>
          <w:ins w:id="561" w:author="28.552_CR0288R1_(17)_ePM_KPI_5G" w:date="2021-03-30T11:02:00Z"/>
        </w:rPr>
      </w:pPr>
      <w:ins w:id="560" w:author="28.552_CR0288R1_(17)_ePM_KPI_5G" w:date="2021-03-30T11:02:00Z">
        <w:r>
          <w:rPr/>
          <w:t>d)</w:t>
          <w:tab/>
          <w:t>A single integer value.</w:t>
        </w:r>
      </w:ins>
    </w:p>
    <w:p>
      <w:pPr>
        <w:pStyle w:val="B1"/>
        <w:rPr>
          <w:ins w:id="565" w:author="28.552_CR0288R1_(17)_ePM_KPI_5G" w:date="2021-03-30T11:02:00Z"/>
        </w:rPr>
      </w:pPr>
      <w:ins w:id="562" w:author="28.552_CR0288R1_(17)_ePM_KPI_5G" w:date="2021-03-30T11:02:00Z">
        <w:r>
          <w:rPr/>
          <w:t>e)</w:t>
          <w:tab/>
          <w:t>MM.HoExeInt</w:t>
        </w:r>
      </w:ins>
      <w:ins w:id="563" w:author="28.552_CR0288R1_(17)_ePM_KPI_5G" w:date="2021-03-30T11:02:00Z">
        <w:r>
          <w:rPr>
            <w:lang w:val="en-US" w:eastAsia="zh-CN"/>
          </w:rPr>
          <w:t>erFreq</w:t>
        </w:r>
      </w:ins>
      <w:ins w:id="564" w:author="28.552_CR0288R1_(17)_ePM_KPI_5G" w:date="2021-03-30T11:02:00Z">
        <w:r>
          <w:rPr/>
          <w:t>Req.</w:t>
        </w:r>
      </w:ins>
    </w:p>
    <w:p>
      <w:pPr>
        <w:pStyle w:val="B1"/>
        <w:rPr>
          <w:ins w:id="567" w:author="28.552_CR0288R1_(17)_ePM_KPI_5G" w:date="2021-03-30T11:02:00Z"/>
        </w:rPr>
      </w:pPr>
      <w:ins w:id="566" w:author="28.552_CR0288R1_(17)_ePM_KPI_5G" w:date="2021-03-30T11:02:00Z">
        <w:r>
          <w:rPr/>
          <w:t>f)</w:t>
          <w:tab/>
          <w:t>NRCellCU</w:t>
        </w:r>
      </w:ins>
    </w:p>
    <w:p>
      <w:pPr>
        <w:pStyle w:val="B1"/>
        <w:rPr>
          <w:ins w:id="569" w:author="28.552_CR0288R1_(17)_ePM_KPI_5G" w:date="2021-03-30T11:02:00Z"/>
        </w:rPr>
      </w:pPr>
      <w:ins w:id="568" w:author="28.552_CR0288R1_(17)_ePM_KPI_5G" w:date="2021-03-30T11:02:00Z">
        <w:r>
          <w:rPr/>
          <w:t>g)</w:t>
          <w:tab/>
          <w:t>Valid for packet switched traffic.</w:t>
        </w:r>
      </w:ins>
    </w:p>
    <w:p>
      <w:pPr>
        <w:pStyle w:val="B1"/>
        <w:rPr>
          <w:ins w:id="571" w:author="28.552_CR0288R1_(17)_ePM_KPI_5G" w:date="2021-03-30T11:02:00Z"/>
        </w:rPr>
      </w:pPr>
      <w:ins w:id="570" w:author="28.552_CR0288R1_(17)_ePM_KPI_5G" w:date="2021-03-30T11:02:00Z">
        <w:r>
          <w:rPr/>
          <w:t>h)</w:t>
          <w:tab/>
          <w:t>5GS.</w:t>
        </w:r>
      </w:ins>
    </w:p>
    <w:p>
      <w:pPr>
        <w:pStyle w:val="B1"/>
        <w:rPr>
          <w:ins w:id="574" w:author="28.552_CR0288R1_(17)_ePM_KPI_5G" w:date="2021-03-30T11:02:00Z"/>
        </w:rPr>
      </w:pPr>
      <w:ins w:id="572" w:author="28.552_CR0288R1_(17)_ePM_KPI_5G" w:date="2021-03-30T11:02:00Z">
        <w:r>
          <w:rPr>
            <w:lang w:eastAsia="zh-CN"/>
          </w:rPr>
          <w:t xml:space="preserve">i) </w:t>
          <w:tab/>
          <w:t>On</w:t>
        </w:r>
      </w:ins>
      <w:ins w:id="573" w:author="28.552_CR0288R1_(17)_ePM_KPI_5G" w:date="2021-03-30T11:02:00Z">
        <w:r>
          <w:rPr>
            <w:lang w:eastAsia="zh-CN"/>
          </w:rPr>
          <w:t>e usage of this performance measurement is for performance assurance.</w:t>
        </w:r>
      </w:ins>
    </w:p>
    <w:p>
      <w:pPr>
        <w:pStyle w:val="Heading6"/>
        <w:rPr>
          <w:lang w:eastAsia="zh-CN"/>
          <w:ins w:id="582" w:author="28.552_CR0288R1_(17)_ePM_KPI_5G" w:date="2021-03-30T11:02:00Z"/>
        </w:rPr>
      </w:pPr>
      <w:ins w:id="575" w:author="28.552_CR0288R1_(17)_ePM_KPI_5G" w:date="2021-03-30T11:02:00Z">
        <w:bookmarkStart w:id="120" w:name="__RefHeading___Toc67998604"/>
        <w:bookmarkEnd w:id="120"/>
        <w:r>
          <w:rPr/>
          <w:t>5.1.1.6.5.</w:t>
        </w:r>
      </w:ins>
      <w:ins w:id="576" w:author="28.552_CR0288R1_(17)_ePM_KPI_5G" w:date="2021-03-30T11:02:00Z">
        <w:r>
          <w:rPr>
            <w:lang w:val="en-US" w:eastAsia="zh-CN"/>
          </w:rPr>
          <w:t>4</w:t>
        </w:r>
      </w:ins>
      <w:ins w:id="577" w:author="28.552_CR0288R1_(17)_ePM_KPI_5G" w:date="2021-03-30T11:02:00Z">
        <w:r>
          <w:rPr/>
          <w:tab/>
        </w:r>
      </w:ins>
      <w:ins w:id="578" w:author="28.552_CR0288R1_(17)_ePM_KPI_5G" w:date="2021-03-30T11:02:00Z">
        <w:r>
          <w:rPr>
            <w:lang w:eastAsia="zh-CN"/>
          </w:rPr>
          <w:t xml:space="preserve">Number of successful </w:t>
        </w:r>
      </w:ins>
      <w:ins w:id="579" w:author="28.552_CR0288R1_(17)_ePM_KPI_5G" w:date="2021-03-30T11:02:00Z">
        <w:r>
          <w:rPr/>
          <w:t>int</w:t>
        </w:r>
      </w:ins>
      <w:ins w:id="580" w:author="28.552_CR0288R1_(17)_ePM_KPI_5G" w:date="2021-03-30T11:02:00Z">
        <w:r>
          <w:rPr>
            <w:lang w:val="en-US" w:eastAsia="zh-CN"/>
          </w:rPr>
          <w:t xml:space="preserve">er-frequency </w:t>
        </w:r>
      </w:ins>
      <w:ins w:id="581" w:author="28.552_CR0288R1_(17)_ePM_KPI_5G" w:date="2021-03-30T11:02:00Z">
        <w:r>
          <w:rPr>
            <w:lang w:eastAsia="zh-CN"/>
          </w:rPr>
          <w:t>handover executions</w:t>
        </w:r>
      </w:ins>
    </w:p>
    <w:p>
      <w:pPr>
        <w:pStyle w:val="B1"/>
        <w:rPr>
          <w:ins w:id="586" w:author="28.552_CR0288R1_(17)_ePM_KPI_5G" w:date="2021-03-30T11:02:00Z"/>
        </w:rPr>
      </w:pPr>
      <w:ins w:id="583" w:author="28.552_CR0288R1_(17)_ePM_KPI_5G" w:date="2021-03-30T11:02:00Z">
        <w:r>
          <w:rPr/>
          <w:t>a)</w:t>
          <w:tab/>
          <w:t>This measurement provides the number of successful int</w:t>
        </w:r>
      </w:ins>
      <w:ins w:id="584" w:author="28.552_CR0288R1_(17)_ePM_KPI_5G" w:date="2021-03-30T11:02:00Z">
        <w:r>
          <w:rPr>
            <w:lang w:val="en-US" w:eastAsia="zh-CN"/>
          </w:rPr>
          <w:t>er-frequency</w:t>
        </w:r>
      </w:ins>
      <w:ins w:id="585" w:author="28.552_CR0288R1_(17)_ePM_KPI_5G" w:date="2021-03-30T11:02:00Z">
        <w:r>
          <w:rPr/>
          <w:t xml:space="preserve"> handover executions received by the source NRCellCU.</w:t>
        </w:r>
      </w:ins>
    </w:p>
    <w:p>
      <w:pPr>
        <w:pStyle w:val="B1"/>
        <w:rPr>
          <w:ins w:id="588" w:author="28.552_CR0288R1_(17)_ePM_KPI_5G" w:date="2021-03-30T11:02:00Z"/>
        </w:rPr>
      </w:pPr>
      <w:ins w:id="587" w:author="28.552_CR0288R1_(17)_ePM_KPI_5G" w:date="2021-03-30T11:02:00Z">
        <w:r>
          <w:rPr/>
          <w:t>b)</w:t>
          <w:tab/>
          <w:t>CC.</w:t>
        </w:r>
      </w:ins>
    </w:p>
    <w:p>
      <w:pPr>
        <w:pStyle w:val="B1"/>
        <w:rPr>
          <w:ins w:id="612" w:author="28.552_CR0288R1_(17)_ePM_KPI_5G" w:date="2021-03-30T11:02:00Z"/>
        </w:rPr>
      </w:pPr>
      <w:ins w:id="589" w:author="28.552_CR0288R1_(17)_ePM_KPI_5G" w:date="2021-03-30T11:02:00Z">
        <w:r>
          <w:rPr/>
          <w:t>c)</w:t>
          <w:tab/>
          <w:t xml:space="preserve">On reception of </w:t>
        </w:r>
      </w:ins>
      <w:ins w:id="590" w:author="28.552_CR0288R1_(17)_ePM_KPI_5G" w:date="2021-03-30T11:02:00Z">
        <w:r>
          <w:rPr>
            <w:i/>
          </w:rPr>
          <w:t xml:space="preserve">RRCReconfigurationComplete </w:t>
        </w:r>
      </w:ins>
      <w:ins w:id="591" w:author="28.552_CR0288R1_(17)_ePM_KPI_5G" w:date="2021-03-30T11:02:00Z">
        <w:r>
          <w:rPr>
            <w:color w:val="000000"/>
          </w:rPr>
          <w:t>message from the UE</w:t>
        </w:r>
      </w:ins>
      <w:ins w:id="592" w:author="28.552_CR0288R1_(17)_ePM_KPI_5G" w:date="2021-03-30T11:02:00Z">
        <w:r>
          <w:rPr/>
          <w:t xml:space="preserve"> </w:t>
        </w:r>
      </w:ins>
      <w:ins w:id="593" w:author="28.552_CR0288R1_(17)_ePM_KPI_5G" w:date="2021-03-30T11:02:00Z">
        <w:r>
          <w:rPr>
            <w:color w:val="000000"/>
          </w:rPr>
          <w:t xml:space="preserve">to the target NRCellCU indicating a successful </w:t>
        </w:r>
      </w:ins>
      <w:ins w:id="594" w:author="28.552_CR0288R1_(17)_ePM_KPI_5G" w:date="2021-03-30T11:02:00Z">
        <w:r>
          <w:rPr/>
          <w:t>int</w:t>
        </w:r>
      </w:ins>
      <w:ins w:id="595" w:author="28.552_CR0288R1_(17)_ePM_KPI_5G" w:date="2021-03-30T11:02:00Z">
        <w:r>
          <w:rPr>
            <w:lang w:val="en-US" w:eastAsia="zh-CN"/>
          </w:rPr>
          <w:t>er-frequency</w:t>
        </w:r>
      </w:ins>
      <w:ins w:id="596" w:author="28.552_CR0288R1_(17)_ePM_KPI_5G" w:date="2021-03-30T11:02:00Z">
        <w:r>
          <w:rPr>
            <w:color w:val="000000"/>
          </w:rPr>
          <w:t xml:space="preserve"> </w:t>
        </w:r>
      </w:ins>
      <w:ins w:id="597" w:author="28.552_CR0288R1_(17)_ePM_KPI_5G" w:date="2021-03-30T11:02:00Z">
        <w:r>
          <w:rPr>
            <w:color w:val="000000"/>
            <w:lang w:val="en-US" w:eastAsia="zh-CN"/>
          </w:rPr>
          <w:t>intra gNB</w:t>
        </w:r>
      </w:ins>
      <w:ins w:id="598" w:author="28.552_CR0288R1_(17)_ePM_KPI_5G" w:date="2021-03-30T11:02:00Z">
        <w:r>
          <w:rPr>
            <w:color w:val="000000"/>
          </w:rPr>
          <w:t xml:space="preserve"> handover </w:t>
        </w:r>
      </w:ins>
      <w:ins w:id="599" w:author="28.552_CR0288R1_(17)_ePM_KPI_5G" w:date="2021-03-30T11:02:00Z">
        <w:r>
          <w:rPr/>
          <w:t xml:space="preserve">(see 3GPP </w:t>
        </w:r>
      </w:ins>
      <w:ins w:id="600" w:author="28.552_CR0288R1_(17)_ePM_KPI_5G" w:date="2021-03-30T11:02:00Z">
        <w:r>
          <w:rPr>
            <w:color w:val="000000"/>
          </w:rPr>
          <w:t xml:space="preserve">TS 38.331 [20]), </w:t>
        </w:r>
      </w:ins>
      <w:ins w:id="601" w:author="28.552_CR0288R1_(17)_ePM_KPI_5G" w:date="2021-03-30T11:02:00Z">
        <w:r>
          <w:rPr>
            <w:color w:val="000000"/>
            <w:lang w:val="en-US" w:eastAsia="zh-CN"/>
          </w:rPr>
          <w:t>or,</w:t>
        </w:r>
      </w:ins>
      <w:ins w:id="602" w:author="28.552_CR0288R1_(17)_ePM_KPI_5G" w:date="2021-03-30T11:02:00Z">
        <w:r>
          <w:rPr>
            <w:color w:val="000000"/>
            <w:lang w:val="en-US" w:eastAsia="zh-CN"/>
          </w:rPr>
          <w:t xml:space="preserve"> </w:t>
        </w:r>
      </w:ins>
      <w:ins w:id="603" w:author="28.552_CR0288R1_(17)_ePM_KPI_5G" w:date="2021-03-30T11:02:00Z">
        <w:r>
          <w:rPr>
            <w:color w:val="000000"/>
            <w:lang w:val="en-US" w:eastAsia="zh-CN"/>
          </w:rPr>
          <w:t>o</w:t>
        </w:r>
      </w:ins>
      <w:ins w:id="604" w:author="28.552_CR0288R1_(17)_ePM_KPI_5G" w:date="2021-03-30T11:02:00Z">
        <w:r>
          <w:rPr/>
          <w:t>n reception of UE CONTEXT RELEASE [13] over Xn from the target gNB following a successful inter</w:t>
        </w:r>
      </w:ins>
      <w:ins w:id="605" w:author="28.552_CR0288R1_(17)_ePM_KPI_5G" w:date="2021-03-30T11:02:00Z">
        <w:r>
          <w:rPr>
            <w:lang w:val="en-US" w:eastAsia="zh-CN"/>
          </w:rPr>
          <w:t>-frequency</w:t>
        </w:r>
      </w:ins>
      <w:ins w:id="606" w:author="28.552_CR0288R1_(17)_ePM_KPI_5G" w:date="2021-03-30T11:02:00Z">
        <w:r>
          <w:rPr/>
          <w:t xml:space="preserve"> inter gNB handover, or, if handover is performed via NG, on recept</w:t>
        </w:r>
      </w:ins>
      <w:ins w:id="607" w:author="28.552_CR0288R1_(17)_ePM_KPI_5G" w:date="2021-03-30T11:02:00Z">
        <w:r>
          <w:rPr>
            <w:lang w:val="en-US" w:eastAsia="zh-CN"/>
          </w:rPr>
          <w:t>ion</w:t>
        </w:r>
      </w:ins>
      <w:ins w:id="608" w:author="28.552_CR0288R1_(17)_ePM_KPI_5G" w:date="2021-03-30T11:02:00Z">
        <w:r>
          <w:rPr/>
          <w:t xml:space="preserve"> of UE CONTEXT RELEASE COMMAND [11] from AMF following a successful inter</w:t>
        </w:r>
      </w:ins>
      <w:ins w:id="609" w:author="28.552_CR0288R1_(17)_ePM_KPI_5G" w:date="2021-03-30T11:02:00Z">
        <w:r>
          <w:rPr>
            <w:lang w:val="en-US" w:eastAsia="zh-CN"/>
          </w:rPr>
          <w:t>-frequency</w:t>
        </w:r>
      </w:ins>
      <w:ins w:id="610" w:author="28.552_CR0288R1_(17)_ePM_KPI_5G" w:date="2021-03-30T11:02:00Z">
        <w:r>
          <w:rPr/>
          <w:t xml:space="preserve"> inter gNB handover</w:t>
        </w:r>
      </w:ins>
      <w:ins w:id="611" w:author="28.552_CR0288R1_(17)_ePM_KPI_5G" w:date="2021-03-30T11:02:00Z">
        <w:r>
          <w:rPr>
            <w:color w:val="000000"/>
          </w:rPr>
          <w:t>, the counter is stepped by 1.</w:t>
        </w:r>
      </w:ins>
    </w:p>
    <w:p>
      <w:pPr>
        <w:pStyle w:val="B1"/>
        <w:rPr>
          <w:ins w:id="614" w:author="28.552_CR0288R1_(17)_ePM_KPI_5G" w:date="2021-03-30T11:02:00Z"/>
        </w:rPr>
      </w:pPr>
      <w:ins w:id="613" w:author="28.552_CR0288R1_(17)_ePM_KPI_5G" w:date="2021-03-30T11:02:00Z">
        <w:r>
          <w:rPr/>
          <w:t>d)</w:t>
          <w:tab/>
          <w:t>A single integer value.</w:t>
        </w:r>
      </w:ins>
    </w:p>
    <w:p>
      <w:pPr>
        <w:pStyle w:val="B1"/>
        <w:rPr>
          <w:ins w:id="618" w:author="28.552_CR0288R1_(17)_ePM_KPI_5G" w:date="2021-03-30T11:02:00Z"/>
        </w:rPr>
      </w:pPr>
      <w:ins w:id="615" w:author="28.552_CR0288R1_(17)_ePM_KPI_5G" w:date="2021-03-30T11:02:00Z">
        <w:r>
          <w:rPr/>
          <w:t>e)</w:t>
          <w:tab/>
          <w:t>MM.HoExeInt</w:t>
        </w:r>
      </w:ins>
      <w:ins w:id="616" w:author="28.552_CR0288R1_(17)_ePM_KPI_5G" w:date="2021-03-30T11:02:00Z">
        <w:r>
          <w:rPr>
            <w:lang w:val="en-US" w:eastAsia="zh-CN"/>
          </w:rPr>
          <w:t>erFreq</w:t>
        </w:r>
      </w:ins>
      <w:ins w:id="617" w:author="28.552_CR0288R1_(17)_ePM_KPI_5G" w:date="2021-03-30T11:02:00Z">
        <w:r>
          <w:rPr/>
          <w:t>Succ.</w:t>
        </w:r>
      </w:ins>
    </w:p>
    <w:p>
      <w:pPr>
        <w:pStyle w:val="B1"/>
        <w:rPr>
          <w:ins w:id="620" w:author="28.552_CR0288R1_(17)_ePM_KPI_5G" w:date="2021-03-30T11:02:00Z"/>
        </w:rPr>
      </w:pPr>
      <w:ins w:id="619" w:author="28.552_CR0288R1_(17)_ePM_KPI_5G" w:date="2021-03-30T11:02:00Z">
        <w:r>
          <w:rPr/>
          <w:t>f)</w:t>
          <w:tab/>
          <w:t>NRCellCU.</w:t>
        </w:r>
      </w:ins>
    </w:p>
    <w:p>
      <w:pPr>
        <w:pStyle w:val="B1"/>
        <w:rPr>
          <w:ins w:id="622" w:author="28.552_CR0288R1_(17)_ePM_KPI_5G" w:date="2021-03-30T11:02:00Z"/>
        </w:rPr>
      </w:pPr>
      <w:ins w:id="621" w:author="28.552_CR0288R1_(17)_ePM_KPI_5G" w:date="2021-03-30T11:02:00Z">
        <w:r>
          <w:rPr/>
          <w:t>g)</w:t>
          <w:tab/>
          <w:t>Valid for packet switched traffic.</w:t>
        </w:r>
      </w:ins>
    </w:p>
    <w:p>
      <w:pPr>
        <w:pStyle w:val="B1"/>
        <w:rPr>
          <w:ins w:id="624" w:author="28.552_CR0288R1_(17)_ePM_KPI_5G" w:date="2021-03-30T11:02:00Z"/>
        </w:rPr>
      </w:pPr>
      <w:ins w:id="623" w:author="28.552_CR0288R1_(17)_ePM_KPI_5G" w:date="2021-03-30T11:02:00Z">
        <w:r>
          <w:rPr/>
          <w:t>h)</w:t>
          <w:tab/>
          <w:t>5GS.</w:t>
        </w:r>
      </w:ins>
    </w:p>
    <w:p>
      <w:pPr>
        <w:pStyle w:val="B1"/>
        <w:rPr>
          <w:lang w:eastAsia="zh-CN"/>
          <w:ins w:id="627" w:author="28.552_CR0288R1_(17)_ePM_KPI_5G" w:date="2021-03-30T11:02:00Z"/>
        </w:rPr>
      </w:pPr>
      <w:ins w:id="625" w:author="28.552_CR0288R1_(17)_ePM_KPI_5G" w:date="2021-03-30T11:02:00Z">
        <w:r>
          <w:rPr>
            <w:lang w:eastAsia="zh-CN"/>
          </w:rPr>
          <w:t xml:space="preserve">i) </w:t>
          <w:tab/>
          <w:t>On</w:t>
        </w:r>
      </w:ins>
      <w:ins w:id="626" w:author="28.552_CR0288R1_(17)_ePM_KPI_5G" w:date="2021-03-30T11:02:00Z">
        <w:r>
          <w:rPr>
            <w:lang w:eastAsia="zh-CN"/>
          </w:rPr>
          <w:t>e usage of this performance measurement is for performance assurance.</w:t>
        </w:r>
      </w:ins>
    </w:p>
    <w:p>
      <w:pPr>
        <w:pStyle w:val="B1"/>
        <w:rPr>
          <w:lang w:eastAsia="zh-CN"/>
        </w:rPr>
      </w:pPr>
      <w:r>
        <w:rPr>
          <w:lang w:eastAsia="zh-CN"/>
        </w:rPr>
      </w:r>
    </w:p>
    <w:p>
      <w:pPr>
        <w:pStyle w:val="Heading4"/>
        <w:ind w:left="1418" w:hanging="1418"/>
        <w:rPr>
          <w:lang w:val="en-US" w:eastAsia="zh-CN"/>
        </w:rPr>
      </w:pPr>
      <w:bookmarkStart w:id="121" w:name="__RefHeading___Toc67998605"/>
      <w:bookmarkEnd w:id="121"/>
      <w:r>
        <w:rPr/>
        <w:t>5.1.1.7</w:t>
        <w:tab/>
        <w:t>TB related Measurement</w:t>
      </w:r>
      <w:r>
        <w:rPr>
          <w:lang w:val="en-US" w:eastAsia="zh-CN"/>
        </w:rPr>
        <w:t>s</w:t>
      </w:r>
    </w:p>
    <w:p>
      <w:pPr>
        <w:pStyle w:val="Heading5"/>
        <w:ind w:left="1701" w:hanging="1701"/>
        <w:rPr>
          <w:lang w:eastAsia="zh-CN"/>
        </w:rPr>
      </w:pPr>
      <w:bookmarkStart w:id="122" w:name="__RefHeading___Toc67998606"/>
      <w:bookmarkEnd w:id="122"/>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23" w:name="__RefHeading___Toc67998607"/>
      <w:bookmarkEnd w:id="123"/>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24" w:name="__RefHeading___Toc67998608"/>
      <w:bookmarkEnd w:id="124"/>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25" w:name="__RefHeading___Toc67998609"/>
      <w:bookmarkEnd w:id="125"/>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26" w:name="__RefHeading___Toc67998610"/>
      <w:bookmarkEnd w:id="126"/>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27" w:name="__RefHeading___Toc67998611"/>
      <w:bookmarkEnd w:id="127"/>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28" w:name="__RefHeading___Toc67998612"/>
      <w:bookmarkEnd w:id="128"/>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29" w:name="__RefHeading___Toc67998613"/>
      <w:bookmarkEnd w:id="129"/>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30" w:name="__RefHeading___Toc67998614"/>
      <w:bookmarkEnd w:id="130"/>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31" w:name="__RefHeading___Toc67998615"/>
      <w:bookmarkEnd w:id="131"/>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32" w:name="__RefHeading___Toc67998616"/>
      <w:bookmarkEnd w:id="132"/>
      <w:r>
        <w:rPr>
          <w:color w:val="000000"/>
        </w:rPr>
        <w:t>5.1.</w:t>
      </w:r>
      <w:r>
        <w:rPr>
          <w:color w:val="000000"/>
          <w:lang w:eastAsia="zh-CN"/>
        </w:rPr>
        <w:t>1.8</w:t>
        <w:tab/>
        <w:t>Void</w:t>
      </w:r>
    </w:p>
    <w:p>
      <w:pPr>
        <w:pStyle w:val="Heading4"/>
        <w:ind w:left="1418" w:hanging="1418"/>
        <w:rPr>
          <w:color w:val="000000"/>
        </w:rPr>
      </w:pPr>
      <w:bookmarkStart w:id="133" w:name="__RefHeading___Toc67998617"/>
      <w:bookmarkEnd w:id="133"/>
      <w:r>
        <w:rPr>
          <w:color w:val="000000"/>
        </w:rPr>
        <w:t>5.1.</w:t>
      </w:r>
      <w:r>
        <w:rPr>
          <w:color w:val="000000"/>
          <w:lang w:eastAsia="zh-CN"/>
        </w:rPr>
        <w:t>1.9</w:t>
        <w:tab/>
        <w:t>Void</w:t>
      </w:r>
    </w:p>
    <w:p>
      <w:pPr>
        <w:pStyle w:val="Heading4"/>
        <w:ind w:left="1418" w:hanging="1418"/>
        <w:rPr>
          <w:color w:val="000000"/>
        </w:rPr>
      </w:pPr>
      <w:bookmarkStart w:id="134" w:name="__RefHeading___Toc67998618"/>
      <w:bookmarkEnd w:id="134"/>
      <w:r>
        <w:rPr>
          <w:color w:val="000000"/>
        </w:rPr>
        <w:t>5.1.</w:t>
      </w:r>
      <w:r>
        <w:rPr>
          <w:color w:val="000000"/>
          <w:lang w:eastAsia="zh-CN"/>
        </w:rPr>
        <w:t>1.10</w:t>
      </w:r>
      <w:r>
        <w:rPr>
          <w:color w:val="000000"/>
        </w:rPr>
        <w:tab/>
        <w:t>DRB related measurements</w:t>
      </w:r>
    </w:p>
    <w:p>
      <w:pPr>
        <w:pStyle w:val="Heading5"/>
        <w:ind w:left="1701" w:hanging="1701"/>
        <w:rPr/>
      </w:pPr>
      <w:bookmarkStart w:id="135" w:name="__RefHeading___Toc67998619"/>
      <w:bookmarkEnd w:id="135"/>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36" w:name="__RefHeading___Toc67998620"/>
      <w:bookmarkEnd w:id="136"/>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37" w:name="_Hlk530003374"/>
      <w:bookmarkEnd w:id="137"/>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38" w:name="OLE_LINK11"/>
      <w:r>
        <w:rPr/>
        <w:t xml:space="preserve"> (see 3GPP TS 38.331[20])</w:t>
      </w:r>
      <w:bookmarkEnd w:id="138"/>
      <w:r>
        <w:rPr/>
        <w:t>. Each DRB that was successfully setup to the UE increments the relevant subcounter per mapped 5QI by 1, and the relevant subcounter per S-NSSAI by 1.</w:t>
      </w:r>
    </w:p>
    <w:p>
      <w:pPr>
        <w:pStyle w:val="B1"/>
        <w:rPr/>
      </w:pPr>
      <w:bookmarkStart w:id="139" w:name="_Hlk530003374"/>
      <w:bookmarkEnd w:id="139"/>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40" w:name="__RefHeading___Toc67998621"/>
      <w:bookmarkEnd w:id="140"/>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if there is user data in the PDCP queue in any of the directions or if any DRB data on a Data Radio Bearer (UL or DL) has been transferred during the last 100 ms</w:t>
      </w:r>
      <w:r>
        <w:rPr/>
        <w:t>.</w:t>
      </w:r>
      <w:r>
        <w:rPr/>
        <w:t xml:space="preserve"> DRBs with continuous flow are </w:t>
      </w:r>
      <w:del w:id="628" w:author="28.552_CR0293_(Rel-17)_5G_SLICE_ePA" w:date="2021-03-30T11:37:00Z">
        <w:r>
          <w:rPr/>
          <w:delText xml:space="preserve">always </w:delText>
        </w:r>
      </w:del>
      <w:r>
        <w:rPr/>
        <w:t>seen as active DRBs in the context of this measurement</w:t>
      </w:r>
      <w:ins w:id="629" w:author="28.552_CR0293_(Rel-17)_5G_SLICE_ePA" w:date="2021-03-30T11:37:00Z">
        <w:r>
          <w:rPr/>
          <w:t>, as long as the UE is in RRC connected state</w:t>
        </w:r>
      </w:ins>
      <w:r>
        <w:rPr/>
        <w:t>. DRBs used in 3GPP option 3 shall not be covered in this measurement</w:t>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DRBs with bursty flow are considered active if there is user data in the PDCP queue in any of the directions or if any data (UL or DL) has been transferred during the last 100 ms</w:t>
      </w:r>
      <w:r>
        <w:rPr/>
        <w:t>.</w:t>
      </w:r>
      <w:r>
        <w:rPr/>
        <w:t xml:space="preserve"> DRBs with continuous flow are</w:t>
      </w:r>
      <w:del w:id="630" w:author="28.552_CR0293_(Rel-17)_5G_SLICE_ePA" w:date="2021-03-30T11:37:00Z">
        <w:r>
          <w:rPr/>
          <w:delText xml:space="preserve"> always</w:delText>
        </w:r>
      </w:del>
      <w:r>
        <w:rPr/>
        <w:t xml:space="preserve"> seen as active DRBs in the context of this measurement</w:t>
      </w:r>
      <w:ins w:id="631" w:author="28.552_CR0293_(Rel-17)_5G_SLICE_ePA" w:date="2021-03-30T11:37:00Z">
        <w:r>
          <w:rPr/>
          <w:t>, as long as the UE is in RRC connected state</w:t>
        </w:r>
      </w:ins>
      <w:r>
        <w:rPr/>
        <w:t xml:space="preserve">.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41" w:name="__RefHeading___Toc67998622"/>
      <w:bookmarkEnd w:id="141"/>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 if there is user data in the PDCP queue in any of the directions or if any data (UL or DL) has been transferred during the   last 100 ms for that DRB.</w:t>
      </w:r>
    </w:p>
    <w:p>
      <w:pPr>
        <w:pStyle w:val="B2"/>
        <w:rPr/>
      </w:pPr>
      <w:r>
        <w:rPr>
          <w:lang w:eastAsia="zh-CN"/>
        </w:rPr>
        <w:t xml:space="preserve">- </w:t>
        <w:tab/>
      </w:r>
      <w:r>
        <w:rPr/>
        <w:t>DRBs with continuous flow are</w:t>
      </w:r>
      <w:del w:id="632" w:author="28.552_CR0293_(Rel-17)_5G_SLICE_ePA" w:date="2021-03-30T11:37:00Z">
        <w:r>
          <w:rPr/>
          <w:delText xml:space="preserve"> always</w:delText>
        </w:r>
      </w:del>
      <w:r>
        <w:rPr/>
        <w:t xml:space="preserve"> seen as being "in session" in the context of this measurement</w:t>
      </w:r>
      <w:ins w:id="633" w:author="28.552_CR0293_(Rel-17)_5G_SLICE_ePA" w:date="2021-03-30T11:37:00Z">
        <w:r>
          <w:rPr/>
          <w:t>, as long as the UE is in RRC connected state</w:t>
        </w:r>
      </w:ins>
      <w:r>
        <w:rPr/>
        <w:t>,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142" w:name="__RefHeading___Toc67998623"/>
      <w:bookmarkEnd w:id="142"/>
      <w:r>
        <w:rPr/>
        <w:t>5.1.1.11</w:t>
        <w:tab/>
        <w:t>CQI related measurements</w:t>
      </w:r>
    </w:p>
    <w:p>
      <w:pPr>
        <w:pStyle w:val="Heading5"/>
        <w:ind w:left="1701" w:hanging="1701"/>
        <w:rPr/>
      </w:pPr>
      <w:bookmarkStart w:id="143" w:name="__RefHeading___Toc67998624"/>
      <w:bookmarkEnd w:id="143"/>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44" w:name="__RefHeading___Toc67998625"/>
      <w:bookmarkEnd w:id="144"/>
      <w:r>
        <w:rPr/>
        <w:t>5.1.1.12</w:t>
        <w:tab/>
        <w:t>MCS related Measurements</w:t>
      </w:r>
    </w:p>
    <w:p>
      <w:pPr>
        <w:pStyle w:val="Heading5"/>
        <w:ind w:left="1701" w:hanging="1701"/>
        <w:rPr/>
      </w:pPr>
      <w:bookmarkStart w:id="145" w:name="__RefHeading___Toc67998626"/>
      <w:bookmarkEnd w:id="145"/>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r>
        <w:rPr>
          <w:lang w:val="en-US" w:eastAsia="zh-CN"/>
        </w:rPr>
        <w:t xml:space="preserve">single user </w:t>
      </w:r>
      <w:r>
        <w:rPr>
          <w:lang w:eastAsia="zh-CN"/>
        </w:rPr>
        <w:t xml:space="preserve">spatial multiplexing </w:t>
      </w:r>
      <w:r>
        <w:rPr>
          <w:lang w:val="en-US" w:eastAsia="zh-CN"/>
        </w:rPr>
        <w:t>(ie SU-MIMO)</w:t>
      </w:r>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46" w:name="__RefHeading___Toc67998627"/>
      <w:bookmarkEnd w:id="146"/>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r>
        <w:rPr>
          <w:lang w:val="en-US" w:eastAsia="zh-CN"/>
        </w:rPr>
        <w:t xml:space="preserve"> single user</w:t>
      </w:r>
      <w:r>
        <w:rPr>
          <w:lang w:eastAsia="zh-CN"/>
        </w:rPr>
        <w:t xml:space="preserve"> spatial multiplexing </w:t>
      </w:r>
      <w:r>
        <w:rPr>
          <w:lang w:val="en-US" w:eastAsia="zh-CN"/>
        </w:rPr>
        <w:t>(ie SU-MIMO)</w:t>
      </w:r>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47" w:name="__RefHeading___Toc67998628"/>
      <w:bookmarkEnd w:id="147"/>
      <w:r>
        <w:rPr/>
        <w:t>5.1.1.12.3</w:t>
        <w:tab/>
        <w:t>PDSCH</w:t>
      </w:r>
      <w:r>
        <w:rPr/>
        <w:t xml:space="preserve"> MCS</w:t>
      </w:r>
      <w:r>
        <w:rPr/>
        <w:t xml:space="preserve"> Distribution for </w:t>
      </w:r>
      <w:r>
        <w:rPr/>
        <w:t>MU-MIMO</w:t>
      </w:r>
    </w:p>
    <w:p>
      <w:pPr>
        <w:pStyle w:val="B1"/>
        <w:rPr/>
      </w:pPr>
      <w:r>
        <w:rPr/>
        <w:t>a)</w:t>
        <w:tab/>
        <w:t>This measurement provides the distribution of the MCS scheduled for PDSCH RB by NG-RAN</w:t>
      </w:r>
      <w:r>
        <w:rPr>
          <w:lang w:val="en-US" w:eastAsia="zh-CN"/>
        </w:rPr>
        <w:t xml:space="preserve"> in MU-MIMO scenario</w:t>
      </w:r>
      <w:r>
        <w:rPr/>
        <w:t>.</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for </w:t>
      </w:r>
      <w:r>
        <w:rPr>
          <w:lang w:val="en-US" w:eastAsia="zh-CN"/>
        </w:rPr>
        <w:t>MU-MIMO</w:t>
      </w:r>
      <w:r>
        <w:rPr/>
        <w:t xml:space="preserve">. </w:t>
      </w:r>
      <w:r>
        <w:rPr>
          <w:lang w:val="en-US" w:eastAsia="zh-CN"/>
        </w:rPr>
        <w:t>The RBs used for broadcast should be excluded.</w:t>
      </w:r>
    </w:p>
    <w:p>
      <w:pPr>
        <w:pStyle w:val="B1"/>
        <w:rPr/>
      </w:pPr>
      <w:r>
        <w:rPr/>
        <w:t>d)</w:t>
        <w:tab/>
        <w:t>Each measurement is a single integer value.</w:t>
      </w:r>
    </w:p>
    <w:p>
      <w:pPr>
        <w:pStyle w:val="B1"/>
        <w:rPr/>
      </w:pPr>
      <w:r>
        <w:rPr/>
        <w:t>e)</w:t>
        <w:tab/>
        <w:t>CARR.MUPDSCHMCSDist.BinX, where X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val="en-US" w:eastAsia="zh-CN"/>
        </w:rPr>
      </w:pPr>
      <w:bookmarkStart w:id="148" w:name="__RefHeading___Toc67998629"/>
      <w:bookmarkEnd w:id="148"/>
      <w:r>
        <w:rPr/>
        <w:t>5.1.</w:t>
      </w:r>
      <w:r>
        <w:rPr>
          <w:lang w:eastAsia="zh-CN"/>
        </w:rPr>
        <w:t>1.</w:t>
      </w:r>
      <w:r>
        <w:rPr>
          <w:lang w:val="en-US" w:eastAsia="zh-CN"/>
        </w:rPr>
        <w:t>12</w:t>
      </w:r>
      <w:r>
        <w:rPr>
          <w:lang w:eastAsia="zh-CN"/>
        </w:rPr>
        <w:t>.</w:t>
      </w:r>
      <w:r>
        <w:rPr>
          <w:lang w:val="en-US" w:eastAsia="zh-CN"/>
        </w:rPr>
        <w:t>4</w:t>
        <w:tab/>
      </w:r>
      <w:r>
        <w:rPr/>
        <w:t>P</w:t>
      </w:r>
      <w:r>
        <w:rPr>
          <w:lang w:eastAsia="zh-CN"/>
        </w:rPr>
        <w:t>U</w:t>
      </w:r>
      <w:r>
        <w:rPr/>
        <w:t>SCH</w:t>
      </w:r>
      <w:r>
        <w:rPr>
          <w:lang w:val="en-US" w:eastAsia="zh-CN"/>
        </w:rPr>
        <w:t xml:space="preserve"> MCS</w:t>
      </w:r>
      <w:r>
        <w:rPr/>
        <w:t xml:space="preserve"> Distribution for </w:t>
      </w:r>
      <w:r>
        <w:rPr>
          <w:lang w:val="en-US" w:eastAsia="zh-CN"/>
        </w:rPr>
        <w:t>MU-MIMO</w:t>
      </w:r>
    </w:p>
    <w:p>
      <w:pPr>
        <w:pStyle w:val="B1"/>
        <w:rPr/>
      </w:pPr>
      <w:r>
        <w:rPr/>
        <w:t>a)</w:t>
        <w:tab/>
        <w:t>This measurement provides the distribution of the MCS scheduled for PUSCH RB by NG-RAN</w:t>
      </w:r>
      <w:r>
        <w:rPr>
          <w:lang w:val="en-US" w:eastAsia="zh-CN"/>
        </w:rPr>
        <w:t xml:space="preserve"> in MU-MIMO scenario</w:t>
      </w:r>
      <w:r>
        <w:rPr/>
        <w:t>.</w:t>
      </w:r>
    </w:p>
    <w:p>
      <w:pPr>
        <w:pStyle w:val="B1"/>
        <w:rPr/>
      </w:pPr>
      <w:r>
        <w:rPr>
          <w:lang w:eastAsia="zh-CN"/>
        </w:rPr>
        <w:t>b)</w:t>
        <w:tab/>
        <w:t>CC.</w:t>
      </w:r>
    </w:p>
    <w:p>
      <w:pPr>
        <w:pStyle w:val="B1"/>
        <w:rPr>
          <w:lang w:eastAsia="zh-CN"/>
        </w:rPr>
      </w:pPr>
      <w:r>
        <w:rPr/>
        <w:t>c)</w:t>
        <w:tab/>
        <w:t xml:space="preserve">This measurement is obtained by </w:t>
      </w:r>
      <w:r>
        <w:rPr>
          <w:lang w:eastAsia="zh-CN"/>
        </w:rPr>
        <w:t xml:space="preserve">incrementing the appropriate measurement bin with the number of the PUSCH RBs according to the MCS scheduled by NG-RAN for </w:t>
      </w:r>
      <w:r>
        <w:rPr>
          <w:lang w:val="en-US" w:eastAsia="zh-CN"/>
        </w:rPr>
        <w:t>MU-MIMO</w:t>
      </w:r>
      <w:r>
        <w:rPr>
          <w:lang w:eastAsia="zh-CN"/>
        </w:rPr>
        <w:t xml:space="preserve">. </w:t>
      </w:r>
    </w:p>
    <w:p>
      <w:pPr>
        <w:pStyle w:val="B1"/>
        <w:rPr/>
      </w:pPr>
      <w:r>
        <w:rPr/>
        <w:t>d)</w:t>
        <w:tab/>
        <w:t>Each measurement is a single integer value.</w:t>
      </w:r>
    </w:p>
    <w:p>
      <w:pPr>
        <w:pStyle w:val="B1"/>
        <w:rPr/>
      </w:pPr>
      <w:r>
        <w:rPr/>
        <w:t>e)</w:t>
        <w:tab/>
        <w:t>CARR.</w:t>
      </w:r>
      <w:r>
        <w:rPr>
          <w:lang w:val="en-US" w:eastAsia="zh-CN"/>
        </w:rPr>
        <w:t xml:space="preserve"> MU</w:t>
      </w:r>
      <w:r>
        <w:rPr/>
        <w:t>PUSCHMCSDist.BinX, where X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49" w:name="__RefHeading___Toc67998630"/>
      <w:bookmarkEnd w:id="149"/>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50" w:name="__RefHeading___Toc67998631"/>
      <w:bookmarkEnd w:id="150"/>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w:t>
      </w:r>
      <w:del w:id="634" w:author="28.552_CR0293_(Rel-17)_5G_SLICE_ePA" w:date="2021-03-30T11:37:00Z">
        <w:r>
          <w:rPr/>
          <w:delText xml:space="preserve">always </w:delText>
        </w:r>
      </w:del>
      <w:r>
        <w:rPr/>
        <w:t xml:space="preserve">seen as active </w:t>
      </w:r>
      <w:r>
        <w:rPr>
          <w:lang w:eastAsia="zh-CN"/>
        </w:rPr>
        <w:t>QoS flows</w:t>
      </w:r>
      <w:r>
        <w:rPr/>
        <w:t xml:space="preserve"> in the context of this measurement</w:t>
      </w:r>
      <w:ins w:id="635" w:author="28.552_CR0293_(Rel-17)_5G_SLICE_ePA" w:date="2021-03-30T11:37:00Z">
        <w:r>
          <w:rPr/>
          <w:t>, as long as the UE is in RRC connected state</w:t>
        </w:r>
      </w:ins>
      <w:r>
        <w:rPr/>
        <w:t>.</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51" w:name="OLE_LINK5"/>
      <w:r>
        <w:rPr/>
        <w:t>Normal Release</w:t>
      </w:r>
      <w:bookmarkEnd w:id="151"/>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if there is user data in the PDCP queue in any of the directions or if any data (UL or DL) has been transferred during the last 100 ms.</w:t>
      </w:r>
      <w:r>
        <w:rPr>
          <w:lang w:eastAsia="zh-CN"/>
        </w:rPr>
        <w:t>QoS flows</w:t>
      </w:r>
      <w:r>
        <w:rPr/>
        <w:t xml:space="preserve"> with continuous flow are </w:t>
      </w:r>
      <w:del w:id="636" w:author="28.552_CR0293_(Rel-17)_5G_SLICE_ePA" w:date="2021-03-30T11:37:00Z">
        <w:r>
          <w:rPr/>
          <w:delText xml:space="preserve">always </w:delText>
        </w:r>
      </w:del>
      <w:r>
        <w:rPr/>
        <w:t>seen as active QoS flows in the context of this measurement</w:t>
      </w:r>
      <w:ins w:id="637" w:author="28.552_CR0293_(Rel-17)_5G_SLICE_ePA" w:date="2021-03-30T11:38:00Z">
        <w:r>
          <w:rPr/>
          <w:t>, as long as the UE is in RRC connected state</w:t>
        </w:r>
      </w:ins>
      <w:r>
        <w:rPr/>
        <w:t xml:space="preserve">.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52" w:name="__RefHeading___Toc67998632"/>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52"/>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53" w:name="__RefHeading___Toc67998633"/>
      <w:bookmarkEnd w:id="153"/>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there is user data in the PDCP queue in any of the directions or if any QoS flow data (UL or DL) has been transferred during the last 100 ms for that 5QI</w:t>
      </w:r>
      <w:r>
        <w:rPr>
          <w:lang w:eastAsia="zh-CN"/>
        </w:rPr>
        <w:t xml:space="preserve"> </w:t>
        <w:br/>
      </w:r>
      <w:r>
        <w:rPr/>
        <w:t xml:space="preserve">- QoS flows with continuous flow are </w:t>
      </w:r>
      <w:del w:id="638" w:author="28.552_CR0293_(Rel-17)_5G_SLICE_ePA" w:date="2021-03-30T11:42:00Z">
        <w:r>
          <w:rPr/>
          <w:delText xml:space="preserve">always </w:delText>
        </w:r>
      </w:del>
      <w:r>
        <w:rPr/>
        <w:t>seen as being "in session" in the context of this measurement</w:t>
      </w:r>
      <w:ins w:id="639" w:author="28.552_CR0293_(Rel-17)_5G_SLICE_ePA" w:date="2021-03-30T11:42:00Z">
        <w:r>
          <w:rPr/>
          <w:t xml:space="preserve"> as long as the UE is in RRC connected state</w:t>
        </w:r>
      </w:ins>
      <w:r>
        <w:rPr/>
        <w:t xml:space="preserve">,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if there is user data in the PDCP queue in any of the directions or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w:t>
      </w:r>
      <w:del w:id="640" w:author="28.552_CR0293_(Rel-17)_5G_SLICE_ePA" w:date="2021-03-30T11:42:00Z">
        <w:r>
          <w:rPr/>
          <w:delText xml:space="preserve">always </w:delText>
        </w:r>
      </w:del>
      <w:r>
        <w:rPr/>
        <w:t>seen as being "in session" in the context of this measurement</w:t>
      </w:r>
      <w:ins w:id="641" w:author="28.552_CR0293_(Rel-17)_5G_SLICE_ePA" w:date="2021-03-30T11:42:00Z">
        <w:r>
          <w:rPr/>
          <w:t xml:space="preserve"> as long as the UE is in RRC connected state</w:t>
        </w:r>
      </w:ins>
      <w:r>
        <w:rPr/>
        <w:t xml:space="preserve">,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54" w:name="__RefHeading___Toc67998634"/>
      <w:bookmarkEnd w:id="154"/>
      <w:r>
        <w:rPr/>
        <w:t>5.1.1.13.3</w:t>
        <w:tab/>
        <w:t>QoS flow setup</w:t>
      </w:r>
    </w:p>
    <w:p>
      <w:pPr>
        <w:pStyle w:val="Heading6"/>
        <w:rPr/>
      </w:pPr>
      <w:bookmarkStart w:id="155" w:name="__RefHeading___Toc67998635"/>
      <w:r>
        <w:rPr/>
        <w:t>5.1.</w:t>
      </w:r>
      <w:r>
        <w:rPr>
          <w:lang w:eastAsia="zh-CN"/>
        </w:rPr>
        <w:t>1.13.3.1</w:t>
      </w:r>
      <w:r>
        <w:rPr/>
        <w:tab/>
        <w:t xml:space="preserve">Number of </w:t>
      </w:r>
      <w:r>
        <w:rPr>
          <w:lang w:eastAsia="zh-CN"/>
        </w:rPr>
        <w:t>QoS flow attempted to setup</w:t>
      </w:r>
      <w:bookmarkEnd w:id="155"/>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56" w:name="__RefHeading___Toc67998636"/>
      <w:bookmarkEnd w:id="156"/>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57" w:name="__RefHeading___Toc67998637"/>
      <w:r>
        <w:rPr/>
        <w:t>5.1.</w:t>
      </w:r>
      <w:r>
        <w:rPr>
          <w:lang w:eastAsia="zh-CN"/>
        </w:rPr>
        <w:t>1.13.3.3</w:t>
      </w:r>
      <w:r>
        <w:rPr/>
        <w:tab/>
        <w:t xml:space="preserve">Number of </w:t>
      </w:r>
      <w:r>
        <w:rPr>
          <w:lang w:eastAsia="zh-CN"/>
        </w:rPr>
        <w:t>QoS flow failed to setup</w:t>
      </w:r>
      <w:bookmarkEnd w:id="157"/>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58" w:name="__RefHeading___Toc67998638"/>
      <w:bookmarkEnd w:id="158"/>
      <w:r>
        <w:rPr/>
        <w:t>5.1.1.13.4</w:t>
        <w:tab/>
        <w:t>QoS flow modification</w:t>
      </w:r>
    </w:p>
    <w:p>
      <w:pPr>
        <w:pStyle w:val="Heading6"/>
        <w:rPr/>
      </w:pPr>
      <w:bookmarkStart w:id="159" w:name="__RefHeading___Toc67998639"/>
      <w:r>
        <w:rPr/>
        <w:t>5.1.</w:t>
      </w:r>
      <w:r>
        <w:rPr>
          <w:lang w:eastAsia="zh-CN"/>
        </w:rPr>
        <w:t>1.13.4.1</w:t>
      </w:r>
      <w:r>
        <w:rPr/>
        <w:tab/>
        <w:t xml:space="preserve">Number of </w:t>
      </w:r>
      <w:r>
        <w:rPr>
          <w:lang w:eastAsia="zh-CN"/>
        </w:rPr>
        <w:t>QoS flows attempted to modify</w:t>
      </w:r>
      <w:bookmarkEnd w:id="159"/>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60" w:name="__RefHeading___Toc67998640"/>
      <w:bookmarkEnd w:id="160"/>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61" w:name="__RefHeading___Toc67998641"/>
      <w:r>
        <w:rPr/>
        <w:t>5.1.</w:t>
      </w:r>
      <w:r>
        <w:rPr>
          <w:lang w:eastAsia="zh-CN"/>
        </w:rPr>
        <w:t>1.13.4.3</w:t>
      </w:r>
      <w:r>
        <w:rPr/>
        <w:tab/>
        <w:t xml:space="preserve">Number of </w:t>
      </w:r>
      <w:r>
        <w:rPr>
          <w:lang w:eastAsia="zh-CN"/>
        </w:rPr>
        <w:t>QoS flows failed to modify</w:t>
      </w:r>
      <w:bookmarkEnd w:id="161"/>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62" w:name="__RefHeading___Toc67998642"/>
      <w:bookmarkEnd w:id="162"/>
      <w:r>
        <w:rPr>
          <w:sz w:val="28"/>
        </w:rPr>
        <w:t>5.1.</w:t>
      </w:r>
      <w:r>
        <w:rPr>
          <w:sz w:val="28"/>
          <w:lang w:eastAsia="zh-CN"/>
        </w:rPr>
        <w:t>1.14</w:t>
        <w:tab/>
      </w:r>
      <w:r>
        <w:rPr>
          <w:sz w:val="28"/>
        </w:rPr>
        <w:t>Void</w:t>
      </w:r>
    </w:p>
    <w:p>
      <w:pPr>
        <w:pStyle w:val="Heading4"/>
        <w:ind w:left="1418" w:hanging="1418"/>
        <w:rPr/>
      </w:pPr>
      <w:bookmarkStart w:id="163" w:name="__RefHeading___Toc67998643"/>
      <w:bookmarkEnd w:id="163"/>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64" w:name="__RefHeading___Toc67998644"/>
      <w:bookmarkEnd w:id="164"/>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65" w:name="__RefHeading___Toc67998645"/>
      <w:r>
        <w:rPr/>
        <w:t>5.1.1.15.2</w:t>
        <w:tab/>
      </w:r>
      <w:r>
        <w:rPr>
          <w:lang w:eastAsia="zh-CN"/>
        </w:rPr>
        <w:t xml:space="preserve">Successful </w:t>
      </w:r>
      <w:r>
        <w:rPr>
          <w:color w:val="000000"/>
        </w:rPr>
        <w:t>RRC connection establishments</w:t>
      </w:r>
      <w:bookmarkEnd w:id="165"/>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66" w:name="_Hlk533151134"/>
      <w:r>
        <w:rPr/>
        <w:t>The possible causes are included in TS 38.331 [</w:t>
      </w:r>
      <w:r>
        <w:rPr>
          <w:lang w:eastAsia="zh-CN"/>
        </w:rPr>
        <w:t>20</w:t>
      </w:r>
      <w:r>
        <w:rPr/>
        <w:t xml:space="preserve">] (clause 6.2.2). </w:t>
      </w:r>
      <w:bookmarkEnd w:id="166"/>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color w:val="000000"/>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67" w:name="__RefHeading___Toc67998646"/>
      <w:bookmarkEnd w:id="167"/>
      <w:r>
        <w:rPr/>
        <w:t>5.1.1.15.3</w:t>
        <w:tab/>
        <w:t>Failed</w:t>
      </w:r>
      <w:r>
        <w:rPr>
          <w:lang w:eastAsia="zh-CN"/>
        </w:rPr>
        <w:t xml:space="preserve"> </w:t>
      </w:r>
      <w:r>
        <w:rPr>
          <w:color w:val="000000"/>
        </w:rPr>
        <w:t>RRC connection establishments</w:t>
      </w:r>
    </w:p>
    <w:p>
      <w:pPr>
        <w:pStyle w:val="B1"/>
        <w:rPr/>
      </w:pPr>
      <w:r>
        <w:rPr/>
        <w:t>a)</w:t>
        <w:tab/>
        <w:t xml:space="preserve">This measurement provides the number of </w:t>
      </w:r>
      <w:r>
        <w:rPr>
          <w:lang w:eastAsia="zh-CN"/>
        </w:rPr>
        <w:t xml:space="preserve">failed </w:t>
      </w:r>
      <w:r>
        <w:rPr/>
        <w:t xml:space="preserve">RRC establishments, this measurmenet is split into subcounters </w:t>
      </w:r>
      <w:r>
        <w:rPr>
          <w:lang w:eastAsia="zh-CN"/>
        </w:rPr>
        <w:t xml:space="preserve">per failure </w:t>
      </w:r>
      <w:r>
        <w:rPr/>
        <w:t>cause.</w:t>
      </w:r>
      <w:r>
        <w:rPr>
          <w:lang w:eastAsia="zh-CN"/>
        </w:rPr>
        <w:t xml:space="preserve"> </w:t>
      </w:r>
    </w:p>
    <w:p>
      <w:pPr>
        <w:pStyle w:val="B1"/>
        <w:rPr/>
      </w:pPr>
      <w:r>
        <w:rPr/>
        <w:t>b)</w:t>
        <w:tab/>
        <w:t>CC</w:t>
      </w:r>
    </w:p>
    <w:p>
      <w:pPr>
        <w:pStyle w:val="B1"/>
        <w:rPr>
          <w:lang w:eastAsia="zh-CN"/>
        </w:rPr>
      </w:pPr>
      <w:r>
        <w:rPr/>
        <w:t>c)</w:t>
        <w:tab/>
        <w:t xml:space="preserve">On transmission of </w:t>
      </w:r>
      <w:r>
        <w:rPr>
          <w:i/>
        </w:rPr>
        <w:t>RRCReject</w:t>
      </w:r>
      <w:r>
        <w:rPr/>
        <w:t xml:space="preserve"> message from the gNB to UE or the expected </w:t>
      </w:r>
      <w:r>
        <w:rPr>
          <w:i/>
        </w:rPr>
        <w:t>RRCSetupComplete</w:t>
      </w:r>
      <w:r>
        <w:rPr/>
        <w:t xml:space="preserve"> message was not received by the gNB from UE after the </w:t>
      </w:r>
      <w:r>
        <w:rPr>
          <w:i/>
        </w:rPr>
        <w:t>RRCSetup message</w:t>
      </w:r>
      <w:r>
        <w:rPr/>
        <w:t xml:space="preserve"> (see TS 38.331 [20]). Each </w:t>
      </w:r>
      <w:r>
        <w:rPr>
          <w:i/>
        </w:rPr>
        <w:t>RRCReject</w:t>
      </w:r>
      <w:r>
        <w:rPr/>
        <w:t xml:space="preserve"> message transmitted from gNB to UE</w:t>
      </w:r>
      <w:r>
        <w:rPr>
          <w:lang w:eastAsia="zh-CN"/>
        </w:rPr>
        <w:t xml:space="preserve"> </w:t>
      </w:r>
      <w:r>
        <w:rPr/>
        <w:t xml:space="preserve">is added to the subcounter for the cause </w:t>
      </w:r>
      <w:r>
        <w:rPr>
          <w:lang w:eastAsia="zh-CN"/>
        </w:rPr>
        <w:t>‘</w:t>
      </w:r>
      <w:r>
        <w:rPr>
          <w:i/>
          <w:lang w:eastAsia="zh-CN"/>
        </w:rPr>
        <w:t>NetworkReject</w:t>
      </w:r>
      <w:r>
        <w:rPr>
          <w:lang w:eastAsia="zh-CN"/>
        </w:rPr>
        <w:t xml:space="preserve">’; Each </w:t>
      </w:r>
      <w:r>
        <w:rPr/>
        <w:t xml:space="preserve">expected </w:t>
      </w:r>
      <w:r>
        <w:rPr>
          <w:i/>
        </w:rPr>
        <w:t>RRCSetupComplete</w:t>
      </w:r>
      <w:r>
        <w:rPr/>
        <w:t xml:space="preserve"> message unreceived by the gNB after the </w:t>
      </w:r>
      <w:r>
        <w:rPr>
          <w:i/>
        </w:rPr>
        <w:t>RRCSetup message</w:t>
      </w:r>
      <w:r>
        <w:rPr>
          <w:lang w:eastAsia="zh-CN"/>
        </w:rPr>
        <w:t xml:space="preserve"> is added to the subcounter for cause ‘</w:t>
      </w:r>
      <w:r>
        <w:rPr>
          <w:i/>
          <w:lang w:eastAsia="zh-CN"/>
        </w:rPr>
        <w:t>NoReply</w:t>
      </w:r>
      <w:r>
        <w:rPr>
          <w:lang w:eastAsia="zh-CN"/>
        </w:rPr>
        <w:t xml:space="preserve">’; </w:t>
      </w:r>
      <w:r>
        <w:rPr>
          <w:lang w:eastAsia="zh-CN"/>
        </w:rPr>
        <w:t xml:space="preserve">and each </w:t>
      </w:r>
      <w:r>
        <w:rPr/>
        <w:t>f</w:t>
      </w:r>
      <w:r>
        <w:rPr/>
        <w:t xml:space="preserve">ailed </w:t>
      </w:r>
      <w:r>
        <w:rPr/>
        <w:t xml:space="preserve">RRC connection </w:t>
      </w:r>
      <w:r>
        <w:rPr/>
        <w:t>establishment</w:t>
      </w:r>
      <w:r>
        <w:rPr>
          <w:lang w:eastAsia="zh-CN"/>
        </w:rPr>
        <w:t xml:space="preserve"> caused by the other reasons is added to measurement cause </w:t>
      </w:r>
      <w:r>
        <w:rPr>
          <w:lang w:eastAsia="zh-CN"/>
        </w:rPr>
        <w:t>‘</w:t>
      </w:r>
      <w:r>
        <w:rPr>
          <w:i/>
          <w:lang w:eastAsia="zh-CN"/>
        </w:rPr>
        <w:t>Other</w:t>
      </w:r>
      <w:r>
        <w:rPr>
          <w:lang w:eastAsia="zh-CN"/>
        </w:rPr>
        <w:t>’</w:t>
      </w:r>
      <w:r>
        <w:rPr>
          <w:lang w:eastAsia="zh-CN"/>
        </w:rPr>
        <w:t xml:space="preserve">. </w:t>
      </w:r>
    </w:p>
    <w:p>
      <w:pPr>
        <w:pStyle w:val="B1"/>
        <w:rPr/>
      </w:pPr>
      <w:r>
        <w:rPr/>
        <w:t>d)</w:t>
        <w:tab/>
        <w:t>Each measurement is an integer value.</w:t>
      </w:r>
    </w:p>
    <w:p>
      <w:pPr>
        <w:pStyle w:val="B1"/>
        <w:rPr/>
      </w:pPr>
      <w:r>
        <w:rPr/>
        <w:t>e)</w:t>
        <w:tab/>
        <w:t>RRC.ConnEstabFailCause.</w:t>
      </w:r>
      <w:r>
        <w:rPr>
          <w:i/>
          <w:lang w:eastAsia="zh-CN"/>
        </w:rPr>
        <w:t>NetworkReject</w:t>
      </w:r>
      <w:r>
        <w:rPr>
          <w:i/>
          <w:iCs/>
        </w:rPr>
        <w:br/>
      </w:r>
      <w:r>
        <w:rPr/>
        <w:t>RRC.ConnEstabFailCause.</w:t>
      </w:r>
      <w:r>
        <w:rPr>
          <w:i/>
          <w:lang w:eastAsia="zh-CN"/>
        </w:rPr>
        <w:t>NoReply</w:t>
      </w:r>
      <w:r>
        <w:rPr>
          <w:i/>
          <w:iCs/>
        </w:rPr>
        <w:br/>
      </w:r>
      <w:r>
        <w:rPr/>
        <w:t>RRC.ConnEstabFailCause.</w:t>
      </w:r>
      <w:r>
        <w:rPr>
          <w:i/>
          <w:lang w:eastAsia="zh-CN"/>
        </w:rPr>
        <w:t>Other</w:t>
      </w:r>
    </w:p>
    <w:p>
      <w:pPr>
        <w:pStyle w:val="B1"/>
        <w:rPr/>
      </w:pPr>
      <w:r>
        <w:rPr/>
        <w:t>f)</w:t>
        <w:tab/>
        <w:t>NRCellCU.</w:t>
      </w:r>
    </w:p>
    <w:p>
      <w:pPr>
        <w:pStyle w:val="B1"/>
        <w:rPr/>
      </w:pPr>
      <w:r>
        <w:rPr/>
        <w:t>g)</w:t>
        <w:tab/>
        <w:t>Valid for packet switched traffic.</w:t>
      </w:r>
    </w:p>
    <w:p>
      <w:pPr>
        <w:pStyle w:val="B1"/>
        <w:rPr/>
      </w:pPr>
      <w:r>
        <w:rPr/>
        <w:t>h)</w:t>
        <w:tab/>
      </w:r>
      <w:r>
        <w:rPr>
          <w:color w:val="000000"/>
        </w:rPr>
        <w:t>5GS</w:t>
      </w:r>
    </w:p>
    <w:p>
      <w:pPr>
        <w:pStyle w:val="B1"/>
        <w:rPr>
          <w:lang w:val="en-US" w:eastAsia="en-US"/>
        </w:rPr>
      </w:pPr>
      <w:r>
        <w:rPr>
          <w:lang w:eastAsia="zh-CN"/>
        </w:rPr>
        <w:t>i)</w:t>
        <w:tab/>
      </w:r>
      <w:r>
        <w:rPr>
          <w:color w:val="000000"/>
          <w:lang w:eastAsia="zh-CN"/>
        </w:rPr>
        <w:t>On</w:t>
      </w:r>
      <w:r>
        <w:rPr>
          <w:color w:val="000000"/>
          <w:lang w:eastAsia="zh-CN"/>
        </w:rPr>
        <w:t xml:space="preserve">e usage of this performance measurements is for performance assurance within </w:t>
      </w:r>
      <w:r>
        <w:rPr>
          <w:lang w:val="en-US"/>
        </w:rPr>
        <w:t>accessibility area</w:t>
      </w:r>
      <w:r>
        <w:rPr>
          <w:lang w:eastAsia="zh-CN"/>
        </w:rPr>
        <w:t>.</w:t>
      </w:r>
    </w:p>
    <w:p>
      <w:pPr>
        <w:pStyle w:val="Heading4"/>
        <w:ind w:left="1418" w:hanging="1418"/>
        <w:rPr/>
      </w:pPr>
      <w:bookmarkStart w:id="168" w:name="__RefHeading___Toc67998647"/>
      <w:bookmarkEnd w:id="168"/>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69" w:name="__RefHeading___Toc67998648"/>
      <w:bookmarkEnd w:id="169"/>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70" w:name="__RefHeading___Toc67998649"/>
      <w:r>
        <w:rPr/>
        <w:t>5.1.1.16.2</w:t>
        <w:tab/>
      </w:r>
      <w:r>
        <w:rPr>
          <w:lang w:eastAsia="zh-CN"/>
        </w:rPr>
        <w:t xml:space="preserve">Successful </w:t>
      </w:r>
      <w:r>
        <w:rPr>
          <w:color w:val="000000"/>
        </w:rPr>
        <w:t>UE-associated logical NG-connection establishment from gNB to AMF</w:t>
      </w:r>
      <w:bookmarkEnd w:id="170"/>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71" w:name="__RefHeading___Toc67998650"/>
      <w:bookmarkEnd w:id="171"/>
      <w:r>
        <w:rPr>
          <w:sz w:val="28"/>
          <w:szCs w:val="28"/>
        </w:rPr>
        <w:t>5.1.1.17</w:t>
        <w:tab/>
        <w:t>RRC Connection Re-establishment</w:t>
      </w:r>
    </w:p>
    <w:p>
      <w:pPr>
        <w:pStyle w:val="Heading5"/>
        <w:ind w:left="1701" w:hanging="1701"/>
        <w:rPr>
          <w:lang w:val="en-US"/>
        </w:rPr>
      </w:pPr>
      <w:bookmarkStart w:id="172" w:name="__RefHeading___Toc67998651"/>
      <w:bookmarkEnd w:id="172"/>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73" w:name="__RefHeading___Toc67998652"/>
      <w:r>
        <w:rPr/>
        <w:t>5.1.</w:t>
      </w:r>
      <w:r>
        <w:rPr>
          <w:lang w:eastAsia="zh-CN"/>
        </w:rPr>
        <w:t>1.17.</w:t>
      </w:r>
      <w:r>
        <w:rPr/>
        <w:t>2</w:t>
        <w:tab/>
        <w:t>Successful RRC connection re-establishment with UE context</w:t>
      </w:r>
      <w:bookmarkEnd w:id="173"/>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Receipt of </w:t>
      </w:r>
      <w:r>
        <w:rPr>
          <w:lang w:val="en-US" w:eastAsia="zh-CN"/>
        </w:rPr>
        <w:t>a</w:t>
      </w:r>
      <w:r>
        <w:rPr/>
        <w:t xml:space="preserve"> </w:t>
      </w:r>
      <w:r>
        <w:rPr>
          <w:i/>
        </w:rPr>
        <w:t>RRCReestablishmentComplete</w:t>
      </w:r>
      <w:r>
        <w:rPr>
          <w:i/>
          <w:lang w:val="en-US" w:eastAsia="zh-CN"/>
        </w:rPr>
        <w:t xml:space="preserve"> </w:t>
      </w:r>
      <w:r>
        <w:rPr/>
        <w:t xml:space="preserve">message 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74" w:name="__RefHeading___Toc67998653"/>
      <w:r>
        <w:rPr/>
        <w:t>5.1.</w:t>
      </w:r>
      <w:r>
        <w:rPr>
          <w:lang w:eastAsia="zh-CN"/>
        </w:rPr>
        <w:t>1.17.</w:t>
      </w:r>
      <w:r>
        <w:rPr>
          <w:lang w:val="en-US" w:eastAsia="zh-CN"/>
        </w:rPr>
        <w:t>3</w:t>
      </w:r>
      <w:r>
        <w:rPr/>
        <w:tab/>
        <w:t>Successful RRC connection re-establishment without UE context</w:t>
      </w:r>
      <w:bookmarkEnd w:id="174"/>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ins w:id="642" w:author="28.552_CR0291_(Rel-17)_ePM_KPI_5G" w:date="2021-03-30T11:34:00Z"/>
        </w:rPr>
      </w:pPr>
      <w:r>
        <w:rPr/>
        <w:t>h)</w:t>
        <w:tab/>
        <w:t>5GS.</w:t>
      </w:r>
    </w:p>
    <w:p>
      <w:pPr>
        <w:pStyle w:val="Heading5"/>
        <w:ind w:left="1701" w:hanging="1701"/>
        <w:rPr>
          <w:lang w:val="en-US"/>
          <w:ins w:id="649" w:author="28.552_CR0291_(Rel-17)_ePM_KPI_5G" w:date="2021-03-30T11:34:00Z"/>
        </w:rPr>
      </w:pPr>
      <w:ins w:id="643" w:author="28.552_CR0291_(Rel-17)_ePM_KPI_5G" w:date="2021-03-30T11:34:00Z">
        <w:bookmarkStart w:id="175" w:name="__RefHeading___Toc67998654"/>
        <w:bookmarkEnd w:id="175"/>
        <w:r>
          <w:rPr/>
          <w:t>5.1.</w:t>
        </w:r>
      </w:ins>
      <w:ins w:id="644" w:author="28.552_CR0291_(Rel-17)_ePM_KPI_5G" w:date="2021-03-30T11:34:00Z">
        <w:r>
          <w:rPr>
            <w:lang w:eastAsia="zh-CN"/>
          </w:rPr>
          <w:t>1.17.4</w:t>
        </w:r>
      </w:ins>
      <w:ins w:id="645" w:author="28.552_CR0291_(Rel-17)_ePM_KPI_5G" w:date="2021-03-30T11:34:00Z">
        <w:r>
          <w:rPr>
            <w:lang w:eastAsia="zh-CN"/>
          </w:rPr>
          <w:tab/>
        </w:r>
      </w:ins>
      <w:ins w:id="646" w:author="28.552_CR0291_(Rel-17)_ePM_KPI_5G" w:date="2021-03-30T11:34:00Z">
        <w:r>
          <w:rPr>
            <w:lang w:eastAsia="zh-CN"/>
          </w:rPr>
          <w:t xml:space="preserve">Number of </w:t>
        </w:r>
      </w:ins>
      <w:ins w:id="647" w:author="28.552_CR0291_(Rel-17)_ePM_KPI_5G" w:date="2021-03-30T11:34:00Z">
        <w:r>
          <w:rPr/>
          <w:t xml:space="preserve">RRC connection re-establishment </w:t>
        </w:r>
      </w:ins>
      <w:ins w:id="648" w:author="28.552_CR0291_(Rel-17)_ePM_KPI_5G" w:date="2021-03-30T11:34:00Z">
        <w:r>
          <w:rPr>
            <w:lang w:eastAsia="zh-CN"/>
          </w:rPr>
          <w:t>attempts followed by RRC Setup</w:t>
        </w:r>
      </w:ins>
    </w:p>
    <w:p>
      <w:pPr>
        <w:pStyle w:val="B1"/>
        <w:rPr>
          <w:lang w:val="en-US" w:eastAsia="zh-CN"/>
          <w:ins w:id="654" w:author="28.552_CR0291_(Rel-17)_ePM_KPI_5G" w:date="2021-03-30T11:34:00Z"/>
        </w:rPr>
      </w:pPr>
      <w:ins w:id="650" w:author="28.552_CR0291_(Rel-17)_ePM_KPI_5G" w:date="2021-03-30T11:34:00Z">
        <w:r>
          <w:rPr/>
          <w:t>a)</w:t>
          <w:tab/>
          <w:t>This measurement provides the number of RRC connection re-establishment</w:t>
        </w:r>
      </w:ins>
      <w:ins w:id="651" w:author="28.552_CR0291_(Rel-17)_ePM_KPI_5G" w:date="2021-03-30T11:34:00Z">
        <w:r>
          <w:rPr>
            <w:lang w:val="en-US" w:eastAsia="zh-CN"/>
          </w:rPr>
          <w:t xml:space="preserve"> </w:t>
        </w:r>
      </w:ins>
      <w:ins w:id="652" w:author="28.552_CR0291_(Rel-17)_ePM_KPI_5G" w:date="2021-03-30T11:34:00Z">
        <w:r>
          <w:rPr/>
          <w:t>attempts where no UE context could be retrieved and therefore fallback to RRC Setup procedure was attempted</w:t>
        </w:r>
      </w:ins>
      <w:ins w:id="653" w:author="28.552_CR0291_(Rel-17)_ePM_KPI_5G" w:date="2021-03-30T11:34:00Z">
        <w:r>
          <w:rPr>
            <w:lang w:val="en-US" w:eastAsia="zh-CN"/>
          </w:rPr>
          <w:t>.</w:t>
        </w:r>
      </w:ins>
    </w:p>
    <w:p>
      <w:pPr>
        <w:pStyle w:val="B1"/>
        <w:rPr>
          <w:ins w:id="656" w:author="28.552_CR0291_(Rel-17)_ePM_KPI_5G" w:date="2021-03-30T11:34:00Z"/>
        </w:rPr>
      </w:pPr>
      <w:ins w:id="655" w:author="28.552_CR0291_(Rel-17)_ePM_KPI_5G" w:date="2021-03-30T11:34:00Z">
        <w:r>
          <w:rPr/>
          <w:t>b)</w:t>
          <w:tab/>
          <w:t>CC.</w:t>
        </w:r>
      </w:ins>
    </w:p>
    <w:p>
      <w:pPr>
        <w:pStyle w:val="B1"/>
        <w:rPr>
          <w:ins w:id="669" w:author="28.552_CR0291_(Rel-17)_ePM_KPI_5G" w:date="2021-03-30T11:34:00Z"/>
        </w:rPr>
      </w:pPr>
      <w:ins w:id="657" w:author="28.552_CR0291_(Rel-17)_ePM_KPI_5G" w:date="2021-03-30T11:34:00Z">
        <w:r>
          <w:rPr/>
          <w:t>c)</w:t>
          <w:tab/>
          <w:t xml:space="preserve">On transmission of </w:t>
        </w:r>
      </w:ins>
      <w:ins w:id="658" w:author="28.552_CR0291_(Rel-17)_ePM_KPI_5G" w:date="2021-03-30T11:34:00Z">
        <w:r>
          <w:rPr>
            <w:i/>
          </w:rPr>
          <w:t>RRCSetup</w:t>
        </w:r>
      </w:ins>
      <w:ins w:id="659" w:author="28.552_CR0291_(Rel-17)_ePM_KPI_5G" w:date="2021-03-30T11:34:00Z">
        <w:r>
          <w:rPr/>
          <w:t xml:space="preserve"> message </w:t>
        </w:r>
      </w:ins>
      <w:ins w:id="660" w:author="28.552_CR0291_(Rel-17)_ePM_KPI_5G" w:date="2021-03-30T11:34:00Z">
        <w:r>
          <w:rPr>
            <w:lang w:val="en-US" w:eastAsia="zh-CN"/>
          </w:rPr>
          <w:t>to</w:t>
        </w:r>
      </w:ins>
      <w:ins w:id="661" w:author="28.552_CR0291_(Rel-17)_ePM_KPI_5G" w:date="2021-03-30T11:34:00Z">
        <w:r>
          <w:rPr>
            <w:lang w:val="en-US" w:eastAsia="zh-CN"/>
          </w:rPr>
          <w:t xml:space="preserve"> UE</w:t>
        </w:r>
      </w:ins>
      <w:ins w:id="662" w:author="28.552_CR0291_(Rel-17)_ePM_KPI_5G" w:date="2021-03-30T11:34:00Z">
        <w:r>
          <w:rPr>
            <w:lang w:val="en-US" w:eastAsia="zh-CN"/>
          </w:rPr>
          <w:t xml:space="preserve">, after first having received </w:t>
        </w:r>
      </w:ins>
      <w:ins w:id="663" w:author="28.552_CR0291_(Rel-17)_ePM_KPI_5G" w:date="2021-03-30T11:34:00Z">
        <w:r>
          <w:rPr>
            <w:i/>
          </w:rPr>
          <w:t>RRCReestablishmentRequest</w:t>
        </w:r>
      </w:ins>
      <w:ins w:id="664" w:author="28.552_CR0291_(Rel-17)_ePM_KPI_5G" w:date="2021-03-30T11:34:00Z">
        <w:r>
          <w:rPr/>
          <w:t xml:space="preserve"> message </w:t>
        </w:r>
      </w:ins>
      <w:ins w:id="665" w:author="28.552_CR0291_(Rel-17)_ePM_KPI_5G" w:date="2021-03-30T11:34:00Z">
        <w:r>
          <w:rPr>
            <w:lang w:val="en-US" w:eastAsia="zh-CN"/>
          </w:rPr>
          <w:t xml:space="preserve">from </w:t>
        </w:r>
      </w:ins>
      <w:ins w:id="666" w:author="28.552_CR0291_(Rel-17)_ePM_KPI_5G" w:date="2021-03-30T11:34:00Z">
        <w:r>
          <w:rPr>
            <w:lang w:val="en-US" w:eastAsia="zh-CN"/>
          </w:rPr>
          <w:t xml:space="preserve">that </w:t>
        </w:r>
      </w:ins>
      <w:ins w:id="667" w:author="28.552_CR0291_(Rel-17)_ePM_KPI_5G" w:date="2021-03-30T11:34:00Z">
        <w:r>
          <w:rPr>
            <w:lang w:val="en-US" w:eastAsia="zh-CN"/>
          </w:rPr>
          <w:t>UE</w:t>
        </w:r>
      </w:ins>
      <w:ins w:id="668" w:author="28.552_CR0291_(Rel-17)_ePM_KPI_5G" w:date="2021-03-30T11:34:00Z">
        <w:r>
          <w:rPr/>
          <w:t xml:space="preserve"> (see TS 38.331[20]). </w:t>
        </w:r>
      </w:ins>
    </w:p>
    <w:p>
      <w:pPr>
        <w:pStyle w:val="B1"/>
        <w:rPr>
          <w:ins w:id="671" w:author="28.552_CR0291_(Rel-17)_ePM_KPI_5G" w:date="2021-03-30T11:34:00Z"/>
        </w:rPr>
      </w:pPr>
      <w:ins w:id="670" w:author="28.552_CR0291_(Rel-17)_ePM_KPI_5G" w:date="2021-03-30T11:34:00Z">
        <w:r>
          <w:rPr/>
          <w:t>d)</w:t>
          <w:tab/>
          <w:t>Each measurement is an integer value.</w:t>
        </w:r>
      </w:ins>
    </w:p>
    <w:p>
      <w:pPr>
        <w:pStyle w:val="B1"/>
        <w:rPr>
          <w:ins w:id="678" w:author="28.552_CR0291_(Rel-17)_ePM_KPI_5G" w:date="2021-03-30T11:34:00Z"/>
        </w:rPr>
      </w:pPr>
      <w:ins w:id="672" w:author="28.552_CR0291_(Rel-17)_ePM_KPI_5G" w:date="2021-03-30T11:34:00Z">
        <w:r>
          <w:rPr/>
          <w:t>e)</w:t>
          <w:tab/>
          <w:t xml:space="preserve">The measurement name has the form </w:t>
        </w:r>
      </w:ins>
      <w:ins w:id="673" w:author="28.552_CR0291_(Rel-17)_ePM_KPI_5G" w:date="2021-03-30T11:34:00Z">
        <w:r>
          <w:rPr>
            <w:lang w:val="en-US" w:eastAsia="zh-CN"/>
          </w:rPr>
          <w:t>RRC</w:t>
        </w:r>
      </w:ins>
      <w:ins w:id="674" w:author="28.552_CR0291_(Rel-17)_ePM_KPI_5G" w:date="2021-03-30T11:34:00Z">
        <w:r>
          <w:rPr/>
          <w:t>.</w:t>
        </w:r>
      </w:ins>
      <w:ins w:id="675" w:author="28.552_CR0291_(Rel-17)_ePM_KPI_5G" w:date="2021-03-30T11:34:00Z">
        <w:r>
          <w:rPr>
            <w:lang w:val="en-US" w:eastAsia="zh-CN"/>
          </w:rPr>
          <w:t>ReEsta</w:t>
        </w:r>
      </w:ins>
      <w:ins w:id="676" w:author="28.552_CR0291_(Rel-17)_ePM_KPI_5G" w:date="2021-03-30T11:34:00Z">
        <w:r>
          <w:rPr>
            <w:lang w:val="en-US" w:eastAsia="zh-CN"/>
          </w:rPr>
          <w:t>bFallbackToSetup</w:t>
        </w:r>
      </w:ins>
      <w:ins w:id="677" w:author="28.552_CR0291_(Rel-17)_ePM_KPI_5G" w:date="2021-03-30T11:34:00Z">
        <w:r>
          <w:rPr/>
          <w:t>Att.</w:t>
        </w:r>
      </w:ins>
    </w:p>
    <w:p>
      <w:pPr>
        <w:pStyle w:val="B1"/>
        <w:rPr>
          <w:ins w:id="682" w:author="28.552_CR0291_(Rel-17)_ePM_KPI_5G" w:date="2021-03-30T11:34:00Z"/>
        </w:rPr>
      </w:pPr>
      <w:ins w:id="679" w:author="28.552_CR0291_(Rel-17)_ePM_KPI_5G" w:date="2021-03-30T11:34:00Z">
        <w:r>
          <w:rPr/>
          <w:t>f)</w:t>
          <w:tab/>
          <w:t>NRCell</w:t>
        </w:r>
      </w:ins>
      <w:ins w:id="680" w:author="28.552_CR0291_(Rel-17)_ePM_KPI_5G" w:date="2021-03-30T11:34:00Z">
        <w:r>
          <w:rPr>
            <w:lang w:val="en-US" w:eastAsia="zh-CN"/>
          </w:rPr>
          <w:t>C</w:t>
        </w:r>
      </w:ins>
      <w:ins w:id="681" w:author="28.552_CR0291_(Rel-17)_ePM_KPI_5G" w:date="2021-03-30T11:34:00Z">
        <w:r>
          <w:rPr/>
          <w:t>U.</w:t>
        </w:r>
      </w:ins>
    </w:p>
    <w:p>
      <w:pPr>
        <w:pStyle w:val="B1"/>
        <w:rPr>
          <w:ins w:id="684" w:author="28.552_CR0291_(Rel-17)_ePM_KPI_5G" w:date="2021-03-30T11:34:00Z"/>
        </w:rPr>
      </w:pPr>
      <w:ins w:id="683" w:author="28.552_CR0291_(Rel-17)_ePM_KPI_5G" w:date="2021-03-30T11:34:00Z">
        <w:r>
          <w:rPr/>
          <w:t>g)</w:t>
          <w:tab/>
          <w:t>Valid for packet switching.</w:t>
        </w:r>
      </w:ins>
    </w:p>
    <w:p>
      <w:pPr>
        <w:pStyle w:val="B1"/>
        <w:rPr>
          <w:ins w:id="686" w:author="28.552_CR0291_(Rel-17)_ePM_KPI_5G" w:date="2021-03-30T11:34:00Z"/>
        </w:rPr>
      </w:pPr>
      <w:ins w:id="685" w:author="28.552_CR0291_(Rel-17)_ePM_KPI_5G" w:date="2021-03-30T11:34:00Z">
        <w:r>
          <w:rPr/>
          <w:t>h)</w:t>
          <w:tab/>
          <w:t>5GS.</w:t>
        </w:r>
      </w:ins>
    </w:p>
    <w:p>
      <w:pPr>
        <w:pStyle w:val="B1"/>
        <w:rPr/>
      </w:pPr>
      <w:r>
        <w:rPr/>
      </w:r>
    </w:p>
    <w:p>
      <w:pPr>
        <w:pStyle w:val="Heading4"/>
        <w:ind w:left="1418" w:hanging="1418"/>
        <w:rPr>
          <w:sz w:val="28"/>
          <w:szCs w:val="28"/>
        </w:rPr>
      </w:pPr>
      <w:bookmarkStart w:id="176" w:name="__RefHeading___Toc67998655"/>
      <w:bookmarkEnd w:id="176"/>
      <w:r>
        <w:rPr>
          <w:sz w:val="28"/>
          <w:szCs w:val="28"/>
        </w:rPr>
        <w:t>5.1.1.18</w:t>
        <w:tab/>
        <w:t>RRC Connection Re</w:t>
      </w:r>
      <w:r>
        <w:rPr>
          <w:sz w:val="28"/>
          <w:szCs w:val="28"/>
          <w:lang w:val="en-US" w:eastAsia="zh-CN"/>
        </w:rPr>
        <w:t>suming</w:t>
      </w:r>
    </w:p>
    <w:p>
      <w:pPr>
        <w:pStyle w:val="Heading5"/>
        <w:ind w:left="1701" w:hanging="1701"/>
        <w:rPr>
          <w:lang w:val="en-US" w:eastAsia="zh-CN"/>
        </w:rPr>
      </w:pPr>
      <w:bookmarkStart w:id="177" w:name="__RefHeading___Toc67998656"/>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77"/>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78" w:name="__RefHeading___Toc67998657"/>
      <w:r>
        <w:rPr/>
        <w:t>5.1.</w:t>
      </w:r>
      <w:r>
        <w:rPr>
          <w:lang w:eastAsia="zh-CN"/>
        </w:rPr>
        <w:t>1.18.</w:t>
      </w:r>
      <w:r>
        <w:rPr/>
        <w:t>2</w:t>
        <w:tab/>
        <w:t xml:space="preserve">Successful RRC connection </w:t>
      </w:r>
      <w:r>
        <w:rPr>
          <w:lang w:val="en-US" w:eastAsia="zh-CN"/>
        </w:rPr>
        <w:t>resuming</w:t>
      </w:r>
      <w:bookmarkEnd w:id="178"/>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79" w:name="__RefHeading___Toc67998658"/>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79"/>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80" w:name="__RefHeading___Toc67998659"/>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80"/>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81" w:name="__RefHeading___Toc67998660"/>
      <w:bookmarkEnd w:id="181"/>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ins w:id="687" w:author="28.552_CR0291_(Rel-17)_ePM_KPI_5G" w:date="2021-03-30T11:35:00Z"/>
        </w:rPr>
      </w:pPr>
      <w:r>
        <w:rPr/>
        <w:t>h)</w:t>
        <w:tab/>
        <w:t>5GS.</w:t>
      </w:r>
    </w:p>
    <w:p>
      <w:pPr>
        <w:pStyle w:val="Heading5"/>
        <w:ind w:left="1701" w:hanging="1701"/>
        <w:rPr>
          <w:lang w:val="en-US"/>
          <w:ins w:id="694" w:author="28.552_CR0291_(Rel-17)_ePM_KPI_5G" w:date="2021-03-30T11:35:00Z"/>
        </w:rPr>
      </w:pPr>
      <w:ins w:id="688" w:author="28.552_CR0291_(Rel-17)_ePM_KPI_5G" w:date="2021-03-30T11:35:00Z">
        <w:bookmarkStart w:id="182" w:name="__RefHeading___Toc67998661"/>
        <w:bookmarkEnd w:id="182"/>
        <w:r>
          <w:rPr/>
          <w:t>5.1.</w:t>
        </w:r>
      </w:ins>
      <w:ins w:id="689" w:author="28.552_CR0291_(Rel-17)_ePM_KPI_5G" w:date="2021-03-30T11:35:00Z">
        <w:r>
          <w:rPr>
            <w:lang w:eastAsia="zh-CN"/>
          </w:rPr>
          <w:t>1.18.6</w:t>
        </w:r>
      </w:ins>
      <w:ins w:id="690" w:author="28.552_CR0291_(Rel-17)_ePM_KPI_5G" w:date="2021-03-30T11:35:00Z">
        <w:r>
          <w:rPr>
            <w:lang w:eastAsia="zh-CN"/>
          </w:rPr>
          <w:tab/>
        </w:r>
      </w:ins>
      <w:ins w:id="691" w:author="28.552_CR0291_(Rel-17)_ePM_KPI_5G" w:date="2021-03-30T11:35:00Z">
        <w:r>
          <w:rPr>
            <w:lang w:eastAsia="zh-CN"/>
          </w:rPr>
          <w:t xml:space="preserve">Number of </w:t>
        </w:r>
      </w:ins>
      <w:ins w:id="692" w:author="28.552_CR0291_(Rel-17)_ePM_KPI_5G" w:date="2021-03-30T11:35:00Z">
        <w:r>
          <w:rPr/>
          <w:t xml:space="preserve">RRC connection resuming </w:t>
        </w:r>
      </w:ins>
      <w:ins w:id="693" w:author="28.552_CR0291_(Rel-17)_ePM_KPI_5G" w:date="2021-03-30T11:35:00Z">
        <w:r>
          <w:rPr>
            <w:lang w:eastAsia="zh-CN"/>
          </w:rPr>
          <w:t>attempts followed by RRC Setup</w:t>
        </w:r>
      </w:ins>
    </w:p>
    <w:p>
      <w:pPr>
        <w:pStyle w:val="B1"/>
        <w:rPr>
          <w:ins w:id="701" w:author="28.552_CR0291_(Rel-17)_ePM_KPI_5G" w:date="2021-03-30T11:35:00Z"/>
        </w:rPr>
      </w:pPr>
      <w:ins w:id="695" w:author="28.552_CR0291_(Rel-17)_ePM_KPI_5G" w:date="2021-03-30T11:35:00Z">
        <w:r>
          <w:rPr/>
          <w:t>a)</w:t>
          <w:tab/>
          <w:t>This measurement provides the number of</w:t>
        </w:r>
      </w:ins>
      <w:ins w:id="696" w:author="28.552_CR0291_(Rel-17)_ePM_KPI_5G" w:date="2021-03-30T11:35:00Z">
        <w:r>
          <w:rPr>
            <w:lang w:val="en-US" w:eastAsia="zh-CN"/>
          </w:rPr>
          <w:t xml:space="preserve"> </w:t>
        </w:r>
      </w:ins>
      <w:ins w:id="697" w:author="28.552_CR0291_(Rel-17)_ePM_KPI_5G" w:date="2021-03-30T11:35:00Z">
        <w:r>
          <w:rPr/>
          <w:t>RRC connection re</w:t>
        </w:r>
      </w:ins>
      <w:ins w:id="698" w:author="28.552_CR0291_(Rel-17)_ePM_KPI_5G" w:date="2021-03-30T11:35:00Z">
        <w:r>
          <w:rPr>
            <w:lang w:val="en-US" w:eastAsia="zh-CN"/>
          </w:rPr>
          <w:t>sum</w:t>
        </w:r>
      </w:ins>
      <w:ins w:id="699" w:author="28.552_CR0291_(Rel-17)_ePM_KPI_5G" w:date="2021-03-30T11:35:00Z">
        <w:r>
          <w:rPr>
            <w:lang w:val="en-US" w:eastAsia="zh-CN"/>
          </w:rPr>
          <w:t>ing</w:t>
        </w:r>
      </w:ins>
      <w:ins w:id="700" w:author="28.552_CR0291_(Rel-17)_ePM_KPI_5G" w:date="2021-03-30T11:35:00Z">
        <w:r>
          <w:rPr/>
          <w:t xml:space="preserve"> attempts where no UE context could be retrieved and therefore fallback to RRC Setup procedure was attempted.</w:t>
        </w:r>
      </w:ins>
    </w:p>
    <w:p>
      <w:pPr>
        <w:pStyle w:val="B1"/>
        <w:rPr>
          <w:ins w:id="703" w:author="28.552_CR0291_(Rel-17)_ePM_KPI_5G" w:date="2021-03-30T11:35:00Z"/>
        </w:rPr>
      </w:pPr>
      <w:ins w:id="702" w:author="28.552_CR0291_(Rel-17)_ePM_KPI_5G" w:date="2021-03-30T11:35:00Z">
        <w:r>
          <w:rPr/>
          <w:t>b)</w:t>
          <w:tab/>
          <w:t>CC.</w:t>
        </w:r>
      </w:ins>
    </w:p>
    <w:p>
      <w:pPr>
        <w:pStyle w:val="B1"/>
        <w:rPr>
          <w:ins w:id="721" w:author="28.552_CR0291_(Rel-17)_ePM_KPI_5G" w:date="2021-03-30T11:35:00Z"/>
        </w:rPr>
      </w:pPr>
      <w:ins w:id="704" w:author="28.552_CR0291_(Rel-17)_ePM_KPI_5G" w:date="2021-03-30T11:35:00Z">
        <w:r>
          <w:rPr/>
          <w:t>c)</w:t>
          <w:tab/>
          <w:t xml:space="preserve">On transmission of </w:t>
        </w:r>
      </w:ins>
      <w:ins w:id="705" w:author="28.552_CR0291_(Rel-17)_ePM_KPI_5G" w:date="2021-03-30T11:35:00Z">
        <w:r>
          <w:rPr>
            <w:i/>
          </w:rPr>
          <w:t>RRCSetup</w:t>
        </w:r>
      </w:ins>
      <w:ins w:id="706" w:author="28.552_CR0291_(Rel-17)_ePM_KPI_5G" w:date="2021-03-30T11:35:00Z">
        <w:r>
          <w:rPr/>
          <w:t xml:space="preserve"> message </w:t>
        </w:r>
      </w:ins>
      <w:ins w:id="707" w:author="28.552_CR0291_(Rel-17)_ePM_KPI_5G" w:date="2021-03-30T11:35:00Z">
        <w:r>
          <w:rPr>
            <w:lang w:val="en-US" w:eastAsia="zh-CN"/>
          </w:rPr>
          <w:t>to</w:t>
        </w:r>
      </w:ins>
      <w:ins w:id="708" w:author="28.552_CR0291_(Rel-17)_ePM_KPI_5G" w:date="2021-03-30T11:35:00Z">
        <w:r>
          <w:rPr>
            <w:lang w:val="en-US" w:eastAsia="zh-CN"/>
          </w:rPr>
          <w:t xml:space="preserve"> UE</w:t>
        </w:r>
      </w:ins>
      <w:ins w:id="709" w:author="28.552_CR0291_(Rel-17)_ePM_KPI_5G" w:date="2021-03-30T11:35:00Z">
        <w:r>
          <w:rPr>
            <w:lang w:val="en-US" w:eastAsia="zh-CN"/>
          </w:rPr>
          <w:t xml:space="preserve">, after first having received </w:t>
        </w:r>
      </w:ins>
      <w:ins w:id="710" w:author="28.552_CR0291_(Rel-17)_ePM_KPI_5G" w:date="2021-03-30T11:35:00Z">
        <w:r>
          <w:rPr>
            <w:i/>
          </w:rPr>
          <w:t>RRCResumeRequest</w:t>
        </w:r>
      </w:ins>
      <w:ins w:id="711" w:author="28.552_CR0291_(Rel-17)_ePM_KPI_5G" w:date="2021-03-30T11:35:00Z">
        <w:r>
          <w:rPr/>
          <w:t xml:space="preserve"> message or </w:t>
        </w:r>
      </w:ins>
      <w:ins w:id="712" w:author="28.552_CR0291_(Rel-17)_ePM_KPI_5G" w:date="2021-03-30T11:35:00Z">
        <w:r>
          <w:rPr>
            <w:i/>
          </w:rPr>
          <w:t>RRCResumeRequest1</w:t>
        </w:r>
      </w:ins>
      <w:ins w:id="713" w:author="28.552_CR0291_(Rel-17)_ePM_KPI_5G" w:date="2021-03-30T11:35:00Z">
        <w:r>
          <w:rPr/>
          <w:t xml:space="preserve"> </w:t>
        </w:r>
      </w:ins>
      <w:ins w:id="714" w:author="28.552_CR0291_(Rel-17)_ePM_KPI_5G" w:date="2021-03-30T11:35:00Z">
        <w:r>
          <w:rPr>
            <w:lang w:val="en-US" w:eastAsia="zh-CN"/>
          </w:rPr>
          <w:t>from UE</w:t>
        </w:r>
      </w:ins>
      <w:ins w:id="715" w:author="28.552_CR0291_(Rel-17)_ePM_KPI_5G" w:date="2021-03-30T11:35:00Z">
        <w:r>
          <w:rPr>
            <w:lang w:val="en-US" w:eastAsia="zh-CN"/>
          </w:rPr>
          <w:t xml:space="preserve">, </w:t>
        </w:r>
      </w:ins>
      <w:ins w:id="716" w:author="28.552_CR0291_(Rel-17)_ePM_KPI_5G" w:date="2021-03-30T11:35:00Z">
        <w:r>
          <w:rPr/>
          <w:t xml:space="preserve">the relevant subcounter per </w:t>
        </w:r>
      </w:ins>
      <w:ins w:id="717" w:author="28.552_CR0291_(Rel-17)_ePM_KPI_5G" w:date="2021-03-30T11:35:00Z">
        <w:r>
          <w:rPr>
            <w:lang w:val="en-US" w:eastAsia="zh-CN"/>
          </w:rPr>
          <w:t>resume</w:t>
        </w:r>
      </w:ins>
      <w:ins w:id="718" w:author="28.552_CR0291_(Rel-17)_ePM_KPI_5G" w:date="2021-03-30T11:35:00Z">
        <w:r>
          <w:rPr/>
          <w:t xml:space="preserve"> cause is stepped</w:t>
        </w:r>
      </w:ins>
      <w:ins w:id="719" w:author="28.552_CR0291_(Rel-17)_ePM_KPI_5G" w:date="2021-03-30T11:35:00Z">
        <w:r>
          <w:rPr>
            <w:lang w:val="en-US" w:eastAsia="zh-CN"/>
          </w:rPr>
          <w:t>.</w:t>
        </w:r>
      </w:ins>
      <w:ins w:id="720" w:author="28.552_CR0291_(Rel-17)_ePM_KPI_5G" w:date="2021-03-30T11:35:00Z">
        <w:r>
          <w:rPr/>
          <w:t xml:space="preserve"> </w:t>
        </w:r>
      </w:ins>
    </w:p>
    <w:p>
      <w:pPr>
        <w:pStyle w:val="B1"/>
        <w:rPr>
          <w:ins w:id="725" w:author="28.552_CR0291_(Rel-17)_ePM_KPI_5G" w:date="2021-03-30T11:35:00Z"/>
        </w:rPr>
      </w:pPr>
      <w:ins w:id="722" w:author="28.552_CR0291_(Rel-17)_ePM_KPI_5G" w:date="2021-03-30T11:35:00Z">
        <w:r>
          <w:rPr/>
          <w:t>d)</w:t>
          <w:tab/>
        </w:r>
      </w:ins>
      <w:ins w:id="723" w:author="28.552_CR0291_(Rel-17)_ePM_KPI_5G" w:date="2021-03-30T11:35:00Z">
        <w:r>
          <w:rPr>
            <w:color w:val="000000"/>
          </w:rPr>
          <w:t>Each subcounter is an integer value</w:t>
        </w:r>
      </w:ins>
      <w:ins w:id="724" w:author="28.552_CR0291_(Rel-17)_ePM_KPI_5G" w:date="2021-03-30T11:35:00Z">
        <w:r>
          <w:rPr/>
          <w:t>.</w:t>
        </w:r>
      </w:ins>
    </w:p>
    <w:p>
      <w:pPr>
        <w:pStyle w:val="B1"/>
        <w:rPr>
          <w:color w:val="000000"/>
          <w:ins w:id="733" w:author="28.552_CR0291_(Rel-17)_ePM_KPI_5G" w:date="2021-03-30T11:35:00Z"/>
        </w:rPr>
      </w:pPr>
      <w:ins w:id="726" w:author="28.552_CR0291_(Rel-17)_ePM_KPI_5G" w:date="2021-03-30T11:35:00Z">
        <w:r>
          <w:rPr/>
          <w:t>e)</w:t>
          <w:tab/>
          <w:t xml:space="preserve">The measurement name has the form </w:t>
        </w:r>
      </w:ins>
      <w:ins w:id="727" w:author="28.552_CR0291_(Rel-17)_ePM_KPI_5G" w:date="2021-03-30T11:35:00Z">
        <w:bookmarkStart w:id="183" w:name="_Hlk59202593"/>
        <w:r>
          <w:rPr>
            <w:lang w:val="en-US" w:eastAsia="zh-CN"/>
          </w:rPr>
          <w:t>RRC</w:t>
        </w:r>
      </w:ins>
      <w:ins w:id="728" w:author="28.552_CR0291_(Rel-17)_ePM_KPI_5G" w:date="2021-03-30T11:35:00Z">
        <w:r>
          <w:rPr/>
          <w:t>.</w:t>
        </w:r>
      </w:ins>
      <w:ins w:id="729" w:author="28.552_CR0291_(Rel-17)_ePM_KPI_5G" w:date="2021-03-30T11:35:00Z">
        <w:r>
          <w:rPr>
            <w:lang w:val="en-US" w:eastAsia="zh-CN"/>
          </w:rPr>
          <w:t>Resume</w:t>
        </w:r>
      </w:ins>
      <w:ins w:id="730" w:author="28.552_CR0291_(Rel-17)_ePM_KPI_5G" w:date="2021-03-30T11:35:00Z">
        <w:r>
          <w:rPr>
            <w:lang w:val="en-US" w:eastAsia="zh-CN"/>
          </w:rPr>
          <w:t>FallbackToSetupAtt</w:t>
        </w:r>
      </w:ins>
      <w:ins w:id="731" w:author="28.552_CR0291_(Rel-17)_ePM_KPI_5G" w:date="2021-03-30T11:35:00Z">
        <w:r>
          <w:rPr>
            <w:i/>
            <w:iCs/>
            <w:lang w:val="en-US" w:eastAsia="zh-CN"/>
          </w:rPr>
          <w:t>.cause</w:t>
        </w:r>
      </w:ins>
      <w:ins w:id="732" w:author="28.552_CR0291_(Rel-17)_ePM_KPI_5G" w:date="2021-03-30T11:35:00Z">
        <w:bookmarkEnd w:id="183"/>
        <w:r>
          <w:rPr>
            <w:lang w:val="en-US" w:eastAsia="zh-CN"/>
          </w:rPr>
          <w:t>.</w:t>
        </w:r>
      </w:ins>
    </w:p>
    <w:p>
      <w:pPr>
        <w:pStyle w:val="B2"/>
        <w:rPr>
          <w:lang w:val="en-US" w:eastAsia="zh-CN"/>
          <w:ins w:id="746" w:author="28.552_CR0291_(Rel-17)_ePM_KPI_5G" w:date="2021-03-30T11:35:00Z"/>
        </w:rPr>
      </w:pPr>
      <w:ins w:id="734" w:author="28.552_CR0291_(Rel-17)_ePM_KPI_5G" w:date="2021-03-30T11:35:00Z">
        <w:r>
          <w:rPr/>
          <w:tab/>
          <w:t xml:space="preserve">Where </w:t>
        </w:r>
      </w:ins>
      <w:ins w:id="735" w:author="28.552_CR0291_(Rel-17)_ePM_KPI_5G" w:date="2021-03-30T11:35:00Z">
        <w:r>
          <w:rPr>
            <w:i/>
          </w:rPr>
          <w:t>cause</w:t>
        </w:r>
      </w:ins>
      <w:ins w:id="736" w:author="28.552_CR0291_(Rel-17)_ePM_KPI_5G" w:date="2021-03-30T11:35:00Z">
        <w:r>
          <w:rPr/>
          <w:t xml:space="preserve"> indicates the RRC </w:t>
        </w:r>
      </w:ins>
      <w:ins w:id="737" w:author="28.552_CR0291_(Rel-17)_ePM_KPI_5G" w:date="2021-03-30T11:35:00Z">
        <w:r>
          <w:rPr>
            <w:lang w:val="en-US" w:eastAsia="zh-CN"/>
          </w:rPr>
          <w:t>resume</w:t>
        </w:r>
      </w:ins>
      <w:ins w:id="738" w:author="28.552_CR0291_(Rel-17)_ePM_KPI_5G" w:date="2021-03-30T11:35:00Z">
        <w:r>
          <w:rPr/>
          <w:t xml:space="preserve"> cause</w:t>
        </w:r>
      </w:ins>
      <w:ins w:id="739" w:author="28.552_CR0291_(Rel-17)_ePM_KPI_5G" w:date="2021-03-30T11:35:00Z">
        <w:r>
          <w:rPr>
            <w:lang w:val="en-US" w:eastAsia="zh-CN"/>
          </w:rPr>
          <w:t xml:space="preserve"> defined in </w:t>
        </w:r>
      </w:ins>
      <w:ins w:id="740" w:author="28.552_CR0291_(Rel-17)_ePM_KPI_5G" w:date="2021-03-30T11:35:00Z">
        <w:r>
          <w:rPr>
            <w:lang w:val="en-US" w:eastAsia="zh-CN"/>
          </w:rPr>
          <w:t xml:space="preserve">clause </w:t>
        </w:r>
      </w:ins>
      <w:ins w:id="741" w:author="28.552_CR0291_(Rel-17)_ePM_KPI_5G" w:date="2021-03-30T11:35:00Z">
        <w:r>
          <w:rPr>
            <w:lang w:val="en-US" w:eastAsia="zh-CN"/>
          </w:rPr>
          <w:t xml:space="preserve">6.2.2 of </w:t>
        </w:r>
      </w:ins>
      <w:ins w:id="742" w:author="28.552_CR0291_(Rel-17)_ePM_KPI_5G" w:date="2021-03-30T11:35:00Z">
        <w:r>
          <w:rPr>
            <w:lang w:val="en-US" w:eastAsia="zh-CN"/>
          </w:rPr>
          <w:t xml:space="preserve">TS </w:t>
        </w:r>
      </w:ins>
      <w:ins w:id="743" w:author="28.552_CR0291_(Rel-17)_ePM_KPI_5G" w:date="2021-03-30T11:35:00Z">
        <w:r>
          <w:rPr>
            <w:lang w:val="en-US" w:eastAsia="zh-CN"/>
          </w:rPr>
          <w:t>38.331</w:t>
        </w:r>
      </w:ins>
      <w:ins w:id="744" w:author="28.552_CR0291_(Rel-17)_ePM_KPI_5G" w:date="2021-03-30T11:35:00Z">
        <w:r>
          <w:rPr>
            <w:lang w:val="en-US" w:eastAsia="zh-CN"/>
          </w:rPr>
          <w:t xml:space="preserve"> [20]</w:t>
        </w:r>
      </w:ins>
      <w:ins w:id="745" w:author="28.552_CR0291_(Rel-17)_ePM_KPI_5G" w:date="2021-03-30T11:35:00Z">
        <w:r>
          <w:rPr>
            <w:lang w:val="en-US" w:eastAsia="zh-CN"/>
          </w:rPr>
          <w:t>.</w:t>
        </w:r>
      </w:ins>
    </w:p>
    <w:p>
      <w:pPr>
        <w:pStyle w:val="B1"/>
        <w:rPr>
          <w:ins w:id="750" w:author="28.552_CR0291_(Rel-17)_ePM_KPI_5G" w:date="2021-03-30T11:35:00Z"/>
        </w:rPr>
      </w:pPr>
      <w:ins w:id="747" w:author="28.552_CR0291_(Rel-17)_ePM_KPI_5G" w:date="2021-03-30T11:35:00Z">
        <w:r>
          <w:rPr/>
          <w:t>f)</w:t>
          <w:tab/>
          <w:t>NRCell</w:t>
        </w:r>
      </w:ins>
      <w:ins w:id="748" w:author="28.552_CR0291_(Rel-17)_ePM_KPI_5G" w:date="2021-03-30T11:35:00Z">
        <w:r>
          <w:rPr>
            <w:lang w:val="en-US" w:eastAsia="zh-CN"/>
          </w:rPr>
          <w:t>C</w:t>
        </w:r>
      </w:ins>
      <w:ins w:id="749" w:author="28.552_CR0291_(Rel-17)_ePM_KPI_5G" w:date="2021-03-30T11:35:00Z">
        <w:r>
          <w:rPr/>
          <w:t>U.</w:t>
        </w:r>
      </w:ins>
    </w:p>
    <w:p>
      <w:pPr>
        <w:pStyle w:val="B1"/>
        <w:rPr>
          <w:ins w:id="752" w:author="28.552_CR0291_(Rel-17)_ePM_KPI_5G" w:date="2021-03-30T11:35:00Z"/>
        </w:rPr>
      </w:pPr>
      <w:ins w:id="751" w:author="28.552_CR0291_(Rel-17)_ePM_KPI_5G" w:date="2021-03-30T11:35:00Z">
        <w:r>
          <w:rPr/>
          <w:t>g)</w:t>
          <w:tab/>
          <w:t>Valid for packet switching.</w:t>
        </w:r>
      </w:ins>
    </w:p>
    <w:p>
      <w:pPr>
        <w:pStyle w:val="B1"/>
        <w:rPr/>
      </w:pPr>
      <w:ins w:id="753" w:author="28.552_CR0291_(Rel-17)_ePM_KPI_5G" w:date="2021-03-30T11:35:00Z">
        <w:r>
          <w:rPr/>
          <w:t>h)</w:t>
          <w:tab/>
          <w:t>5GS</w:t>
          <w:br/>
        </w:r>
      </w:ins>
    </w:p>
    <w:p>
      <w:pPr>
        <w:pStyle w:val="Heading4"/>
        <w:ind w:left="1418" w:hanging="1418"/>
        <w:rPr>
          <w:lang w:eastAsia="zh-CN"/>
        </w:rPr>
      </w:pPr>
      <w:bookmarkStart w:id="184" w:name="__RefHeading___Toc67998662"/>
      <w:bookmarkEnd w:id="184"/>
      <w:r>
        <w:rPr>
          <w:lang w:eastAsia="zh-CN"/>
        </w:rPr>
        <w:t>5.1.1.19</w:t>
        <w:tab/>
        <w:t>Power, Energy and Environmental (PEE) measurements</w:t>
      </w:r>
    </w:p>
    <w:p>
      <w:pPr>
        <w:pStyle w:val="Heading5"/>
        <w:ind w:left="1701" w:hanging="1701"/>
        <w:rPr>
          <w:lang w:val="en-US"/>
        </w:rPr>
      </w:pPr>
      <w:bookmarkStart w:id="185" w:name="__RefHeading___Toc67998663"/>
      <w:bookmarkEnd w:id="185"/>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86" w:name="__RefHeading___Toc67998664"/>
      <w:bookmarkEnd w:id="186"/>
      <w:r>
        <w:rPr/>
        <w:t>5.1.1.19.2</w:t>
        <w:tab/>
        <w:t>PNF Power Consumption</w:t>
      </w:r>
    </w:p>
    <w:p>
      <w:pPr>
        <w:pStyle w:val="Heading6"/>
        <w:rPr/>
      </w:pPr>
      <w:bookmarkStart w:id="187" w:name="__RefHeading___Toc67998665"/>
      <w:bookmarkEnd w:id="187"/>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88" w:name="__RefHeading___Toc67998666"/>
      <w:bookmarkEnd w:id="188"/>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89" w:name="__RefHeading___Toc67998667"/>
      <w:bookmarkEnd w:id="189"/>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90" w:name="__RefHeading___Toc67998668"/>
      <w:bookmarkEnd w:id="190"/>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91" w:name="__RefHeading___Toc67998669"/>
      <w:bookmarkEnd w:id="191"/>
      <w:r>
        <w:rPr>
          <w:lang w:val="en-US"/>
        </w:rPr>
        <w:t>5.1.1.19.4</w:t>
        <w:tab/>
        <w:t>PNF Temperature</w:t>
      </w:r>
    </w:p>
    <w:p>
      <w:pPr>
        <w:pStyle w:val="Heading6"/>
        <w:rPr/>
      </w:pPr>
      <w:bookmarkStart w:id="192" w:name="__RefHeading___Toc67998670"/>
      <w:bookmarkEnd w:id="192"/>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93" w:name="__RefHeading___Toc67998671"/>
      <w:bookmarkEnd w:id="193"/>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94" w:name="__RefHeading___Toc67998672"/>
      <w:bookmarkEnd w:id="194"/>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95" w:name="__RefHeading___Toc67998673"/>
      <w:bookmarkEnd w:id="195"/>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96" w:name="__RefHeading___Toc67998674"/>
      <w:bookmarkEnd w:id="196"/>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97" w:name="__RefHeading___Toc67998675"/>
      <w:bookmarkEnd w:id="197"/>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198" w:name="__RefHeading___Toc67998676"/>
      <w:bookmarkEnd w:id="198"/>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199" w:name="__RefHeading___Toc67998677"/>
      <w:r>
        <w:rPr>
          <w:color w:val="000000"/>
        </w:rPr>
        <w:t>5.1.1.20.1</w:t>
        <w:tab/>
      </w:r>
      <w:r>
        <w:rPr>
          <w:lang w:eastAsia="ja-JP"/>
        </w:rPr>
        <w:t>Received Random Access Preambles per cell</w:t>
      </w:r>
      <w:bookmarkEnd w:id="199"/>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200" w:name="__RefHeading___Toc67998678"/>
      <w:bookmarkEnd w:id="200"/>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rPr>
      </w:pPr>
      <w:bookmarkStart w:id="201" w:name="__RefHeading___Toc67998679"/>
      <w:r>
        <w:rPr>
          <w:color w:val="000000"/>
        </w:rPr>
        <w:t>5.1.1.20.3</w:t>
        <w:tab/>
      </w:r>
      <w:r>
        <w:rPr>
          <w:lang w:eastAsia="zh-CN"/>
        </w:rPr>
        <w:t>Distribution of number of RACH preambles per cell</w:t>
      </w:r>
      <w:bookmarkEnd w:id="201"/>
      <w:r>
        <w:rPr>
          <w:color w:val="000000"/>
        </w:rPr>
        <w:t xml:space="preserve"> </w:t>
      </w:r>
    </w:p>
    <w:p>
      <w:pPr>
        <w:pStyle w:val="B1"/>
        <w:rPr/>
      </w:pPr>
      <w:r>
        <w:rPr/>
        <w:t>a)</w:t>
        <w:tab/>
        <w:t xml:space="preserve">This measurement provides the distribution of the number of RACH preambles sent by the UE when successfully accessing the network, as reported by the UEs inside the </w:t>
      </w:r>
      <w:r>
        <w:rPr>
          <w:i/>
          <w:iCs/>
        </w:rPr>
        <w:t xml:space="preserve">RA-ReportList-r16 </w:t>
      </w:r>
      <w:r>
        <w:rPr/>
        <w:t xml:space="preserve">IE in the </w:t>
      </w:r>
      <w:r>
        <w:rPr>
          <w:i/>
          <w:iCs/>
        </w:rPr>
        <w:t>UEInformationResponse-r16</w:t>
      </w:r>
      <w:r>
        <w:rPr/>
        <w:t xml:space="preserve"> message.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 xml:space="preserve">IE (see TS 38.331 [20]) is received. </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number of RACH preambles sent to the cell denoted by </w:t>
      </w:r>
      <w:r>
        <w:rPr>
          <w:i/>
          <w:iCs/>
        </w:rPr>
        <w:t>cellId-r16</w:t>
      </w:r>
      <w:r>
        <w:rPr/>
        <w:t xml:space="preserve"> before a successful connection establishment. The number of RACH preambles is equal to:</w:t>
      </w:r>
    </w:p>
    <w:p>
      <w:pPr>
        <w:pStyle w:val="B1"/>
        <w:ind w:left="1136" w:hanging="28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r>
        <w:rPr/>
        <w:t>, where</w:t>
      </w:r>
    </w:p>
    <w:p>
      <w:pPr>
        <w:pStyle w:val="B1"/>
        <w:spacing w:before="0" w:after="60"/>
        <w:ind w:left="1138" w:hanging="288"/>
        <w:rPr/>
      </w:pPr>
      <w:r>
        <w:rPr>
          <w:i/>
          <w:iCs/>
        </w:rPr>
        <w:tab/>
      </w:r>
      <w:r>
        <w:rPr/>
        <w:t>“</w:t>
      </w:r>
      <w:r>
        <w:rPr>
          <w:i/>
          <w:iCs/>
        </w:rPr>
        <w:t>n</w:t>
      </w:r>
      <w:r>
        <w:rPr/>
        <w:t xml:space="preserve">” equals to the number of </w:t>
      </w:r>
      <w:r>
        <w:rPr>
          <w:rFonts w:eastAsia="DengXian;等线"/>
          <w:i/>
          <w:lang w:eastAsia="zh-CN"/>
        </w:rPr>
        <w:t xml:space="preserve">numberOfPreamblesSentOnSSB-r16 IEs </w:t>
      </w:r>
      <w:r>
        <w:rPr>
          <w:rFonts w:eastAsia="DengXian;等线"/>
          <w:iCs/>
          <w:lang w:eastAsia="zh-CN"/>
        </w:rPr>
        <w:t xml:space="preserve">in all </w:t>
      </w:r>
      <w:r>
        <w:rPr>
          <w:rFonts w:eastAsia="DengXian;等线"/>
          <w:i/>
          <w:iCs/>
        </w:rPr>
        <w:t>PerRASSBInfo-r16 IEs</w:t>
      </w:r>
      <w:r>
        <w:rPr>
          <w:rFonts w:eastAsia="DengXian;等线"/>
          <w:iCs/>
          <w:lang w:eastAsia="zh-CN"/>
        </w:rPr>
        <w:t xml:space="preserve"> in the</w:t>
      </w:r>
      <w:r>
        <w:rPr>
          <w:rFonts w:eastAsia="DengXian;等线"/>
          <w:i/>
          <w:lang w:eastAsia="zh-CN"/>
        </w:rPr>
        <w:t xml:space="preserve"> RA-Report-r16</w:t>
      </w:r>
      <w:r>
        <w:rPr/>
        <w:t>,</w:t>
      </w:r>
    </w:p>
    <w:p>
      <w:pPr>
        <w:pStyle w:val="B1"/>
        <w:ind w:left="1134" w:hanging="284"/>
        <w:rPr>
          <w:b/>
          <w:b/>
          <w:bCs/>
        </w:rPr>
      </w:pPr>
      <w:r>
        <w:rPr/>
        <w:tab/>
        <w:t>“</w:t>
      </w:r>
      <w:r>
        <w:rPr>
          <w:i/>
          <w:iCs/>
        </w:rPr>
        <w:t>numO</w:t>
      </w:r>
      <w:r>
        <w:rPr>
          <w:rFonts w:eastAsia="DengXian;等线"/>
          <w:i/>
          <w:iCs/>
          <w:lang w:eastAsia="zh-CN"/>
        </w:rPr>
        <w:t xml:space="preserve">fPreamblesPerSSB” </w:t>
      </w:r>
      <w:r>
        <w:rPr>
          <w:rFonts w:eastAsia="DengXian;等线"/>
          <w:lang w:eastAsia="zh-CN"/>
        </w:rPr>
        <w:t xml:space="preserve">equals to </w:t>
      </w:r>
      <w:r>
        <w:rPr>
          <w:rFonts w:eastAsia="DengXian;等线"/>
          <w:i/>
          <w:lang w:eastAsia="zh-CN"/>
        </w:rPr>
        <w:t xml:space="preserve">numberOfPreamblesSentOnSSB-r16 </w:t>
      </w:r>
      <w:r>
        <w:rPr/>
        <w:t xml:space="preserve">attribute in </w:t>
      </w:r>
      <w:r>
        <w:rPr>
          <w:rFonts w:eastAsia="DengXian;等线"/>
          <w:i/>
          <w:iCs/>
        </w:rPr>
        <w:t>PerRASSBInfo-r16</w:t>
      </w:r>
      <w:r>
        <w:rPr>
          <w:rFonts w:eastAsia="DengXian;等线"/>
        </w:rPr>
        <w:t xml:space="preserve"> IE, </w:t>
      </w:r>
      <w:r>
        <w:rPr/>
        <w:t>See TS 38.331 [20] clause 6.2.2.</w:t>
      </w:r>
    </w:p>
    <w:p>
      <w:pPr>
        <w:pStyle w:val="B1"/>
        <w:rPr/>
      </w:pPr>
      <w:r>
        <w:rPr/>
        <w:t>d)</w:t>
        <w:tab/>
        <w:t xml:space="preserve">Each measurement is an integer value.  </w:t>
      </w:r>
    </w:p>
    <w:p>
      <w:pPr>
        <w:pStyle w:val="B1"/>
        <w:rPr>
          <w:lang w:val="en-US"/>
        </w:rPr>
      </w:pPr>
      <w:r>
        <w:rPr/>
        <w:t>e)</w:t>
        <w:tab/>
      </w:r>
      <w:r>
        <w:rPr>
          <w:lang w:val="en-US"/>
        </w:rPr>
        <w:t>RACH.PreambleDist.</w:t>
      </w:r>
      <w:r>
        <w:rPr>
          <w:i/>
        </w:rPr>
        <w:t>Bin</w:t>
      </w:r>
    </w:p>
    <w:p>
      <w:pPr>
        <w:pStyle w:val="B2"/>
        <w:rPr>
          <w:lang w:eastAsia="zh-CN"/>
        </w:rPr>
      </w:pPr>
      <w:r>
        <w:rPr/>
        <w:t xml:space="preserve">where </w:t>
      </w:r>
      <w:r>
        <w:rPr>
          <w:i/>
        </w:rPr>
        <w:t>Bin</w:t>
      </w:r>
      <w:r>
        <w:rPr/>
        <w:t xml:space="preserve"> is to identify the bins associated with the number of preambles sent.</w:t>
      </w:r>
    </w:p>
    <w:p>
      <w:pPr>
        <w:pStyle w:val="NO"/>
        <w:rPr>
          <w:lang w:val="en-US"/>
        </w:rPr>
      </w:pPr>
      <w:r>
        <w:rPr/>
        <w:t>NOTE:</w:t>
        <w:tab/>
        <w:t xml:space="preserve">The number of </w:t>
      </w:r>
      <w:r>
        <w:rPr>
          <w:i/>
        </w:rPr>
        <w:t>Bin</w:t>
      </w:r>
      <w:r>
        <w:rPr>
          <w:iCs/>
        </w:rPr>
        <w:t>s</w:t>
      </w:r>
      <w:r>
        <w:rPr/>
        <w:t xml:space="preserve"> and the range for each bin is left to implementation.</w:t>
      </w:r>
    </w:p>
    <w:p>
      <w:pPr>
        <w:pStyle w:val="B1"/>
        <w:rPr/>
      </w:pPr>
      <w:r>
        <w:rPr/>
        <w:t>f)</w:t>
        <w:tab/>
      </w:r>
      <w:r>
        <w:rPr>
          <w:color w:val="000000"/>
        </w:rPr>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Heading5"/>
        <w:ind w:left="1701" w:hanging="1701"/>
        <w:rPr>
          <w:color w:val="000000"/>
        </w:rPr>
      </w:pPr>
      <w:bookmarkStart w:id="202" w:name="__RefHeading___Toc67998680"/>
      <w:bookmarkEnd w:id="202"/>
      <w:r>
        <w:rPr>
          <w:color w:val="000000"/>
        </w:rPr>
        <w:t>5.1.1.20.4</w:t>
        <w:tab/>
      </w:r>
      <w:r>
        <w:rPr/>
        <w:t>Distribution of RACH access delay</w:t>
      </w:r>
    </w:p>
    <w:p>
      <w:pPr>
        <w:pStyle w:val="B1"/>
        <w:rPr/>
      </w:pPr>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IE (see TS 38.331 [20]) is received.</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UE RACH access delay for that particular </w:t>
      </w:r>
      <w:r>
        <w:rPr>
          <w:i/>
          <w:iCs/>
        </w:rPr>
        <w:t xml:space="preserve">RA-Report-r16 </w:t>
      </w:r>
      <w:r>
        <w:rPr/>
        <w:t xml:space="preserve">received from UE. The access delay is estimated based on the value of </w:t>
      </w:r>
      <w:r>
        <w:rPr>
          <w:rFonts w:eastAsia="DengXian;等线"/>
          <w:i/>
          <w:lang w:eastAsia="zh-CN"/>
        </w:rPr>
        <w:t xml:space="preserve">numberOfPreamblesSentOnSSB-r16 </w:t>
      </w:r>
      <w:r>
        <w:rPr/>
        <w:t xml:space="preserve">IE and </w:t>
      </w:r>
      <w:r>
        <w:rPr>
          <w:i/>
          <w:iCs/>
        </w:rPr>
        <w:t>contentionDetected-r16</w:t>
      </w:r>
      <w:r>
        <w:rPr/>
        <w:t xml:space="preserve"> IE in </w:t>
      </w:r>
      <w:r>
        <w:rPr>
          <w:i/>
        </w:rPr>
        <w:t>PerRAAttemptInfo-r16</w:t>
      </w:r>
      <w:r>
        <w:rPr/>
        <w:t xml:space="preserve">, where </w:t>
      </w:r>
      <w:r>
        <w:rPr>
          <w:rFonts w:eastAsia="DengXian;等线"/>
          <w:i/>
          <w:lang w:eastAsia="zh-CN"/>
        </w:rPr>
        <w:t xml:space="preserve">numberOfPreamblesSentOnSSB-r16 </w:t>
      </w:r>
      <w:r>
        <w:rPr/>
        <w:t>IE</w:t>
      </w:r>
      <w:r>
        <w:rPr>
          <w:rFonts w:eastAsia="DengXian;等线"/>
          <w:lang w:eastAsia="zh-CN"/>
        </w:rPr>
        <w:t xml:space="preserve"> and </w:t>
      </w:r>
      <w:r>
        <w:rPr>
          <w:i/>
          <w:iCs/>
        </w:rPr>
        <w:t xml:space="preserve">PerRAAttemptInfo-r16 </w:t>
      </w:r>
      <w:r>
        <w:rPr/>
        <w:t xml:space="preserve">IE are contained in </w:t>
      </w:r>
      <w:r>
        <w:rPr>
          <w:i/>
        </w:rPr>
        <w:t>PerRASSBInfo-r16</w:t>
      </w:r>
      <w:r>
        <w:rPr/>
        <w:t xml:space="preserve"> IE. See TS 38.331 [20] clause 6.2.2.</w:t>
      </w:r>
    </w:p>
    <w:p>
      <w:pPr>
        <w:pStyle w:val="NO"/>
        <w:rPr/>
      </w:pPr>
      <w:r>
        <w:rPr/>
        <w:t>NOTE:</w:t>
        <w:tab/>
        <w:t>The estimate of the access delay is left to implementation.</w:t>
      </w:r>
    </w:p>
    <w:p>
      <w:pPr>
        <w:pStyle w:val="B1"/>
        <w:rPr/>
      </w:pPr>
      <w:r>
        <w:rPr/>
        <w:t>d)</w:t>
        <w:tab/>
        <w:t xml:space="preserve">Each measurement is an integer value.  </w:t>
      </w:r>
    </w:p>
    <w:p>
      <w:pPr>
        <w:pStyle w:val="B1"/>
        <w:rPr>
          <w:lang w:val="en-US"/>
        </w:rPr>
      </w:pPr>
      <w:r>
        <w:rPr/>
        <w:t>e)</w:t>
        <w:tab/>
      </w:r>
      <w:r>
        <w:rPr>
          <w:lang w:val="en-US"/>
        </w:rPr>
        <w:t>RACH.AccessDelayDist.</w:t>
      </w:r>
      <w:r>
        <w:rPr>
          <w:i/>
        </w:rPr>
        <w:t>Bin</w:t>
      </w:r>
    </w:p>
    <w:p>
      <w:pPr>
        <w:pStyle w:val="B2"/>
        <w:rPr>
          <w:lang w:eastAsia="zh-CN"/>
        </w:rPr>
      </w:pPr>
      <w:r>
        <w:rPr/>
        <w:t xml:space="preserve">where </w:t>
      </w:r>
      <w:r>
        <w:rPr>
          <w:i/>
        </w:rPr>
        <w:t>Bin</w:t>
      </w:r>
      <w:r>
        <w:rPr/>
        <w:t xml:space="preserve"> is to identify the bins associated with the RACH access delay.</w:t>
      </w:r>
    </w:p>
    <w:p>
      <w:pPr>
        <w:pStyle w:val="NO"/>
        <w:rPr>
          <w:lang w:val="en-US"/>
        </w:rPr>
      </w:pPr>
      <w:r>
        <w:rPr/>
        <w:t>NOTE:</w:t>
        <w:tab/>
      </w:r>
      <w:r>
        <w:rPr>
          <w:i/>
        </w:rPr>
        <w:t>Bin</w:t>
      </w:r>
      <w:r>
        <w:rPr/>
        <w:t xml:space="preserve"> and the range for each bin is left to implementation.</w:t>
      </w:r>
    </w:p>
    <w:p>
      <w:pPr>
        <w:pStyle w:val="B1"/>
        <w:rPr/>
      </w:pPr>
      <w:r>
        <w:rPr/>
        <w:t>f)</w:t>
        <w:tab/>
      </w:r>
      <w:r>
        <w:rPr>
          <w:color w:val="000000"/>
        </w:rPr>
        <w:t>NRCellDU</w:t>
      </w:r>
      <w:r>
        <w:rPr/>
        <w:t>.</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B1"/>
        <w:rPr>
          <w:lang w:eastAsia="zh-CN"/>
        </w:rPr>
      </w:pPr>
      <w:r>
        <w:rPr>
          <w:lang w:eastAsia="zh-CN"/>
        </w:rPr>
      </w:r>
    </w:p>
    <w:p>
      <w:pPr>
        <w:pStyle w:val="Heading4"/>
        <w:ind w:left="1418" w:hanging="1418"/>
        <w:rPr/>
      </w:pPr>
      <w:bookmarkStart w:id="203" w:name="__RefHeading___Toc67998681"/>
      <w:bookmarkEnd w:id="203"/>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204" w:name="__RefHeading___Toc67998682"/>
      <w:bookmarkEnd w:id="204"/>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205" w:name="OLE_LINK18"/>
      <w:bookmarkStart w:id="206" w:name="OLE_LINK17"/>
      <w:r>
        <w:rPr>
          <w:lang w:eastAsia="zh-CN"/>
        </w:rPr>
        <w:t>executions</w:t>
      </w:r>
      <w:bookmarkEnd w:id="205"/>
      <w:bookmarkEnd w:id="206"/>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207" w:name="__RefHeading___Toc67998683"/>
      <w:bookmarkEnd w:id="207"/>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208" w:name="__RefHeading___Toc67998684"/>
      <w:bookmarkEnd w:id="208"/>
      <w:r>
        <w:rPr/>
        <w:t>5.1.1.22</w:t>
        <w:tab/>
      </w:r>
      <w:r>
        <w:rPr>
          <w:lang w:val="en-US" w:eastAsia="zh-CN"/>
        </w:rPr>
        <w:t>RSRP</w:t>
      </w:r>
      <w:r>
        <w:rPr/>
        <w:t xml:space="preserve"> Measurement</w:t>
      </w:r>
    </w:p>
    <w:p>
      <w:pPr>
        <w:pStyle w:val="Heading5"/>
        <w:ind w:left="1701" w:hanging="1701"/>
        <w:rPr>
          <w:lang w:val="en-US" w:eastAsia="zh-CN"/>
        </w:rPr>
      </w:pPr>
      <w:bookmarkStart w:id="209" w:name="__RefHeading___Toc67998685"/>
      <w:bookmarkEnd w:id="209"/>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210" w:name="__RefHeading___Toc67998686"/>
      <w:bookmarkEnd w:id="210"/>
      <w:r>
        <w:rPr/>
        <w:t>5.1.1.23</w:t>
        <w:tab/>
        <w:t>Number of Active Ues</w:t>
      </w:r>
    </w:p>
    <w:p>
      <w:pPr>
        <w:pStyle w:val="Heading5"/>
        <w:ind w:left="1701" w:hanging="1701"/>
        <w:rPr>
          <w:color w:val="000000"/>
        </w:rPr>
      </w:pPr>
      <w:bookmarkStart w:id="211" w:name="__RefHeading___Toc67998687"/>
      <w:bookmarkEnd w:id="211"/>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w:t>
      </w:r>
      <w:ins w:id="754" w:author="28.552_CR0284R1_(Rel-17)_MANS" w:date="2021-03-30T10:30:00Z">
        <w:r>
          <w:rPr/>
          <w:t>calculated per PLMN ID and</w:t>
        </w:r>
      </w:ins>
      <w:del w:id="755" w:author="28.552_CR0284R1_(Rel-17)_MANS" w:date="2021-03-30T10:30:00Z">
        <w:r>
          <w:rPr/>
          <w:delText xml:space="preserve">optionally split into subcounters </w:delText>
        </w:r>
      </w:del>
      <w:r>
        <w:rPr/>
        <w:t>per QoS level (mapped 5QI or/and QCI in NR option 3) and</w:t>
      </w:r>
      <w:del w:id="756" w:author="28.552_CR0284R1_(Rel-17)_MANS" w:date="2021-03-30T10:30:00Z">
        <w:r>
          <w:rPr/>
          <w:delText xml:space="preserve"> subcounters</w:delText>
        </w:r>
      </w:del>
      <w:r>
        <w:rPr/>
        <w:t xml:space="preserve"> per</w:t>
      </w:r>
      <w:ins w:id="757" w:author="28.552_CR0284R1_(Rel-17)_MANS" w:date="2021-03-30T10:30:00Z">
        <w:r>
          <w:rPr/>
          <w:t xml:space="preserve"> supported</w:t>
        </w:r>
      </w:ins>
      <w:r>
        <w:rPr/>
        <w:t xml:space="preserve">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w:t>
      </w:r>
      <w:ins w:id="758" w:author="28.552_CR0284R1_(Rel-17)_MANS" w:date="2021-03-30T10:30:00Z">
        <w:r>
          <w:rPr/>
          <w:t>The measurement is performed per PLMN ID and per QoS level (mapped 5QI or/and QCI in NR option 3) and per supported S-NSSAI.</w:t>
        </w:r>
      </w:ins>
      <w:del w:id="759" w:author="28.552_CR0284R1_(Rel-17)_MANS" w:date="2021-03-30T10:30:00Z">
        <w:r>
          <w:rPr/>
          <w:delText>Separate counters are optionally maintained for each mapped 5QI (or/and QCI for option 3) and for each S-NSSAI.</w:delText>
        </w:r>
      </w:del>
      <w:r>
        <w:rPr/>
        <w:t xml:space="preserve"> </w:t>
      </w:r>
    </w:p>
    <w:p>
      <w:pPr>
        <w:pStyle w:val="B1"/>
        <w:rPr>
          <w:ins w:id="763" w:author="28.552_CR0284R1_(Rel-17)_MANS" w:date="2021-03-30T10:30:00Z"/>
        </w:rPr>
      </w:pPr>
      <w:r>
        <w:rPr/>
        <w:t>d)</w:t>
        <w:tab/>
      </w:r>
      <w:ins w:id="760" w:author="28.552_CR0284R1_(Rel-17)_MANS" w:date="2021-03-30T10:30:00Z">
        <w:r>
          <w:rPr/>
          <w:t>Each measurement is a single integer value.</w:t>
        </w:r>
      </w:ins>
      <w:del w:id="761" w:author="28.552_CR0284R1_(Rel-17)_MANS" w:date="2021-03-30T10:30:00Z">
        <w:r>
          <w:rPr/>
          <w:delText>The number of measurements is equal to one. If the optional QoS level measurement is perfomed, the number of measurements is equal to the number of mapped 5QIs (or/and number of QCI for option 3), and the number of S-NSSAIs.</w:delText>
        </w:r>
      </w:del>
      <w:ins w:id="762" w:author="28.552_CR0284R1_(Rel-17)_MANS" w:date="2021-03-30T10:30:00Z">
        <w:r>
          <w:rPr/>
          <w:t xml:space="preserve"> The number of measurements is equal to the number of PLMNs multiplied by the number of QoS levels or multiplied by the number of supported S-NSSAIs.</w:t>
        </w:r>
      </w:ins>
    </w:p>
    <w:p>
      <w:pPr>
        <w:pStyle w:val="B2"/>
        <w:rPr/>
      </w:pPr>
      <w:ins w:id="764" w:author="28.552_CR0284R1_(Rel-17)_MANS" w:date="2021-03-30T10:30:00Z">
        <w:r>
          <w:rPr/>
          <w:t xml:space="preserve">[Total No. of measurement instances] x [No. of filter values for all measurements] (DL and UL) </w:t>
        </w:r>
      </w:ins>
      <w:ins w:id="765" w:author="28.552_CR0284R1_(Rel-17)_MANS" w:date="2021-03-30T10:30:00Z">
        <w:r>
          <w:rPr>
            <w:rFonts w:cs="SimSun;宋体" w:ascii="SimSun;宋体" w:hAnsi="SimSun;宋体"/>
          </w:rPr>
          <w:t>≤</w:t>
        </w:r>
      </w:ins>
      <w:ins w:id="766" w:author="28.552_CR0284R1_(Rel-17)_MANS" w:date="2021-03-30T10:30:00Z">
        <w:r>
          <w:rPr/>
          <w:t xml:space="preserve"> 100.</w:t>
        </w:r>
      </w:ins>
    </w:p>
    <w:p>
      <w:pPr>
        <w:pStyle w:val="B1"/>
        <w:rPr>
          <w:ins w:id="769" w:author="28.552_CR0284R1_(Rel-17)_MANS" w:date="2021-03-30T10:31:00Z"/>
        </w:rPr>
      </w:pPr>
      <w:r>
        <w:rPr/>
        <w:t>e)</w:t>
        <w:tab/>
      </w:r>
      <w:r>
        <w:rPr>
          <w:lang w:val="en-US"/>
        </w:rPr>
        <w:t xml:space="preserve">The </w:t>
      </w:r>
      <w:r>
        <w:rPr/>
        <w:t xml:space="preserve">measurement name has the form </w:t>
      </w:r>
      <w:r>
        <w:rPr>
          <w:lang w:val="en-US"/>
        </w:rPr>
        <w:t>DRB.MeanActiveUeDl</w:t>
      </w:r>
      <w:ins w:id="767" w:author="28.552_CR0284R1_(Rel-17)_MANS" w:date="2021-03-30T10:31:00Z">
        <w:r>
          <w:rPr>
            <w:lang w:val="en-US"/>
          </w:rPr>
          <w:t>_Filter</w:t>
        </w:r>
      </w:ins>
      <w:r>
        <w:rPr>
          <w:lang w:val="en-US"/>
        </w:rPr>
        <w:t xml:space="preserve">, </w:t>
        <w:br/>
      </w:r>
      <w:ins w:id="768" w:author="28.552_CR0284R1_(Rel-17)_MANS" w:date="2021-03-30T10:31:00Z">
        <w:r>
          <w:rPr>
            <w:lang w:val="en-US"/>
          </w:rPr>
          <w:t>Where filter is a combination of PLMN ID and QoS level and S-NSSAI.</w:t>
        </w:r>
      </w:ins>
    </w:p>
    <w:p>
      <w:pPr>
        <w:pStyle w:val="B2"/>
        <w:rPr>
          <w:lang w:val="en-US"/>
        </w:rPr>
      </w:pPr>
      <w:ins w:id="770" w:author="28.552_CR0284R1_(Rel-17)_MANS" w:date="2021-03-30T10:31:00Z">
        <w:r>
          <w:rPr>
            <w:lang w:val="en-US"/>
          </w:rPr>
          <w:t xml:space="preserve">Where PLMN ID represents the PLMN ID, QoS representes the mapped 5QI or/and QCI level, and SNSSAI represents S-NSSAI. </w:t>
        </w:r>
      </w:ins>
      <w:del w:id="771" w:author="28.552_CR0284R1_(Rel-17)_MANS" w:date="2021-03-30T10:31:00Z">
        <w:r>
          <w:rPr>
            <w:lang w:val="en-US"/>
          </w:rPr>
          <w:delText>DRB. MeanActiveUeDl.</w:delText>
        </w:r>
      </w:del>
      <w:del w:id="772" w:author="28.552_CR0284R1_(Rel-17)_MANS" w:date="2021-03-30T10:31:00Z">
        <w:r>
          <w:rPr>
            <w:i/>
          </w:rPr>
          <w:delText xml:space="preserve">QOS </w:delText>
        </w:r>
      </w:del>
      <w:del w:id="773" w:author="28.552_CR0284R1_(Rel-17)_MANS" w:date="2021-03-30T10:31:00Z">
        <w:r>
          <w:rPr/>
          <w:delText xml:space="preserve">where </w:delText>
        </w:r>
      </w:del>
      <w:del w:id="774" w:author="28.552_CR0284R1_(Rel-17)_MANS" w:date="2021-03-30T10:31:00Z">
        <w:r>
          <w:rPr>
            <w:i/>
          </w:rPr>
          <w:delText>QOS</w:delText>
        </w:r>
      </w:del>
      <w:del w:id="775" w:author="28.552_CR0284R1_(Rel-17)_MANS" w:date="2021-03-30T10:31:00Z">
        <w:r>
          <w:rPr/>
          <w:delText xml:space="preserve"> identifies the target quality of service class, and</w:delText>
          <w:br/>
        </w:r>
      </w:del>
      <w:del w:id="776" w:author="28.552_CR0284R1_(Rel-17)_MANS" w:date="2021-03-30T10:31:00Z">
        <w:r>
          <w:rPr>
            <w:lang w:val="en-US"/>
          </w:rPr>
          <w:delText>DRB. MeanActiveUeDl.</w:delText>
        </w:r>
      </w:del>
      <w:del w:id="777" w:author="28.552_CR0284R1_(Rel-17)_MANS" w:date="2021-03-30T10:31:00Z">
        <w:r>
          <w:rPr>
            <w:i/>
          </w:rPr>
          <w:delText xml:space="preserve">SNSSAI, </w:delText>
        </w:r>
      </w:del>
      <w:del w:id="778" w:author="28.552_CR0284R1_(Rel-17)_MANS" w:date="2021-03-30T10:31:00Z">
        <w:r>
          <w:rPr/>
          <w:delText xml:space="preserve">where </w:delText>
        </w:r>
      </w:del>
      <w:del w:id="779" w:author="28.552_CR0284R1_(Rel-17)_MANS" w:date="2021-03-30T10:31:00Z">
        <w:r>
          <w:rPr>
            <w:i/>
          </w:rPr>
          <w:delText>SNSSAI</w:delText>
        </w:r>
      </w:del>
      <w:del w:id="780" w:author="28.552_CR0284R1_(Rel-17)_MANS" w:date="2021-03-30T10:31:00Z">
        <w:r>
          <w:rPr/>
          <w:delText xml:space="preserve"> identifies the S-NSSAI.</w:delText>
        </w:r>
      </w:del>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12" w:name="__RefHeading___Toc67998688"/>
      <w:bookmarkEnd w:id="212"/>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w:t>
      </w:r>
      <w:ins w:id="781" w:author="28.552_CR0284R1_(Rel-17)_MANS" w:date="2021-03-30T10:33:00Z">
        <w:r>
          <w:rPr/>
          <w:t>calculated per PLMN ID and</w:t>
        </w:r>
      </w:ins>
      <w:del w:id="782" w:author="28.552_CR0284R1_(Rel-17)_MANS" w:date="2021-03-30T10:33:00Z">
        <w:r>
          <w:rPr/>
          <w:delText>optionally split into subcounters</w:delText>
        </w:r>
      </w:del>
      <w:r>
        <w:rPr/>
        <w:t xml:space="preserve"> per QoS level (mapped 5QI or/and QCI in NR option 3) and</w:t>
      </w:r>
      <w:del w:id="783" w:author="28.552_CR0284R1_(Rel-17)_MANS" w:date="2021-03-30T10:33:00Z">
        <w:r>
          <w:rPr/>
          <w:delText xml:space="preserve"> subcounters</w:delText>
        </w:r>
      </w:del>
      <w:r>
        <w:rPr/>
        <w:t xml:space="preserve"> per</w:t>
      </w:r>
      <w:ins w:id="784" w:author="28.552_CR0284R1_(Rel-17)_MANS" w:date="2021-03-30T10:33:00Z">
        <w:r>
          <w:rPr/>
          <w:t xml:space="preserve"> supported</w:t>
        </w:r>
      </w:ins>
      <w:r>
        <w:rPr/>
        <w:t xml:space="preserve"> S-NSSAI. </w:t>
      </w:r>
    </w:p>
    <w:p>
      <w:pPr>
        <w:pStyle w:val="B1"/>
        <w:rPr/>
      </w:pPr>
      <w:r>
        <w:rPr/>
        <w:t>b)</w:t>
        <w:tab/>
        <w:t>DER (n=1).</w:t>
      </w:r>
    </w:p>
    <w:p>
      <w:pPr>
        <w:pStyle w:val="B1"/>
        <w:rPr>
          <w:del w:id="787" w:author="28.552_CR0284R1_(Rel-17)_MANS" w:date="2021-03-30T10:33:00Z"/>
        </w:rPr>
      </w:pPr>
      <w:r>
        <w:rPr/>
        <w:t>c)</w:t>
        <w:tab/>
        <w:t>This measurement is defined according to measurement "</w:t>
      </w:r>
      <w:r>
        <w:rPr>
          <w:lang w:eastAsia="ja-JP"/>
        </w:rPr>
        <w:t>Max number of Active UEs in the DL per QoS level per cell</w:t>
      </w:r>
      <w:r>
        <w:rPr/>
        <w:t xml:space="preserve">" in TS 38.314 [29]. </w:t>
      </w:r>
      <w:ins w:id="785" w:author="28.552_CR0284R1_(Rel-17)_MANS" w:date="2021-03-30T10:33:00Z">
        <w:r>
          <w:rPr/>
          <w:t xml:space="preserve">The measurement is performed per PLMN ID and per QoS level (mapped 5QI or/and QCI in NR option 3) and per supported S-NSSAI. </w:t>
        </w:r>
      </w:ins>
      <w:del w:id="786" w:author="28.552_CR0284R1_(Rel-17)_MANS" w:date="2021-03-30T10:33:00Z">
        <w:r>
          <w:rPr/>
          <w:delText xml:space="preserve">Separate counters are optionally maintained for each mapped 5QI (or/and QCI for option 3) and for each S-NSSAI. </w:delText>
        </w:r>
      </w:del>
    </w:p>
    <w:p>
      <w:pPr>
        <w:pStyle w:val="B1"/>
        <w:rPr>
          <w:ins w:id="791" w:author="28.552_CR0284R1_(Rel-17)_MANS" w:date="2021-03-30T10:33:00Z"/>
        </w:rPr>
      </w:pPr>
      <w:r>
        <w:rPr/>
        <w:t>d)</w:t>
        <w:tab/>
      </w:r>
      <w:ins w:id="788" w:author="28.552_CR0284R1_(Rel-17)_MANS" w:date="2021-03-30T10:33:00Z">
        <w:r>
          <w:rPr/>
          <w:t>Each measurement is a single integer value.</w:t>
        </w:r>
      </w:ins>
      <w:del w:id="789" w:author="28.552_CR0284R1_(Rel-17)_MANS" w:date="2021-03-30T10:33:00Z">
        <w:r>
          <w:rPr/>
          <w:delText>The number of measurements is equal to one. If the optional QoS level measurement is perfomed, the number of measurements is equal to the number of mapped 5QIs (or/and number of QCI for option 3), and the number of S-NSSAIs.</w:delText>
        </w:r>
      </w:del>
      <w:ins w:id="790" w:author="28.552_CR0284R1_(Rel-17)_MANS" w:date="2021-03-30T10:33:00Z">
        <w:r>
          <w:rPr/>
          <w:t xml:space="preserve"> The number of measurements is equal to the number of PLMNs multiplied by the number of QoS levels or multiplied by the number of supported S-NSSAIs.</w:t>
        </w:r>
      </w:ins>
    </w:p>
    <w:p>
      <w:pPr>
        <w:pStyle w:val="B2"/>
        <w:rPr/>
      </w:pPr>
      <w:ins w:id="792" w:author="28.552_CR0284R1_(Rel-17)_MANS" w:date="2021-03-30T10:33:00Z">
        <w:r>
          <w:rPr/>
          <w:t xml:space="preserve">[Total No. of measurement instances] x [No. of filter values for all measurements] (DL and UL) </w:t>
        </w:r>
      </w:ins>
      <w:ins w:id="793" w:author="28.552_CR0284R1_(Rel-17)_MANS" w:date="2021-03-30T10:33:00Z">
        <w:r>
          <w:rPr>
            <w:rFonts w:cs="SimSun;宋体" w:ascii="SimSun;宋体" w:hAnsi="SimSun;宋体"/>
          </w:rPr>
          <w:t>≤</w:t>
        </w:r>
      </w:ins>
      <w:ins w:id="794" w:author="28.552_CR0284R1_(Rel-17)_MANS" w:date="2021-03-30T10:33:00Z">
        <w:r>
          <w:rPr/>
          <w:t xml:space="preserve"> 100.</w:t>
        </w:r>
      </w:ins>
    </w:p>
    <w:p>
      <w:pPr>
        <w:pStyle w:val="B1"/>
        <w:rPr>
          <w:ins w:id="797" w:author="28.552_CR0284R1_(Rel-17)_MANS" w:date="2021-03-30T10:35:00Z"/>
        </w:rPr>
      </w:pPr>
      <w:r>
        <w:rPr/>
        <w:t>e)</w:t>
        <w:tab/>
      </w:r>
      <w:r>
        <w:rPr>
          <w:lang w:val="en-US"/>
        </w:rPr>
        <w:t xml:space="preserve">The </w:t>
      </w:r>
      <w:r>
        <w:rPr/>
        <w:t xml:space="preserve">measurement name has the form </w:t>
      </w:r>
      <w:r>
        <w:rPr>
          <w:lang w:val="en-US"/>
        </w:rPr>
        <w:t>DRB.MaxActiveUeDl</w:t>
      </w:r>
      <w:ins w:id="795" w:author="28.552_CR0284R1_(Rel-17)_MANS" w:date="2021-03-30T10:35:00Z">
        <w:r>
          <w:rPr>
            <w:lang w:val="en-US"/>
          </w:rPr>
          <w:t>_Filter</w:t>
        </w:r>
      </w:ins>
      <w:r>
        <w:rPr>
          <w:lang w:val="en-US"/>
        </w:rPr>
        <w:t xml:space="preserve">, </w:t>
        <w:br/>
      </w:r>
      <w:ins w:id="796" w:author="28.552_CR0284R1_(Rel-17)_MANS" w:date="2021-03-30T10:35:00Z">
        <w:r>
          <w:rPr>
            <w:lang w:val="en-US"/>
          </w:rPr>
          <w:t>Where filter is a combination of PLMN ID and QoS level and S-NSSAI.</w:t>
        </w:r>
      </w:ins>
    </w:p>
    <w:p>
      <w:pPr>
        <w:pStyle w:val="B2"/>
        <w:rPr>
          <w:lang w:val="en-US"/>
        </w:rPr>
      </w:pPr>
      <w:ins w:id="798" w:author="28.552_CR0284R1_(Rel-17)_MANS" w:date="2021-03-30T10:35:00Z">
        <w:r>
          <w:rPr>
            <w:lang w:val="en-US"/>
          </w:rPr>
          <w:t xml:space="preserve">Where PLMN ID represents the PLMN ID, QoS representes the mapped 5QI or/and QCI level, and SNSSAI represents S-NSSAI. </w:t>
        </w:r>
      </w:ins>
      <w:del w:id="799" w:author="28.552_CR0284R1_(Rel-17)_MANS" w:date="2021-03-30T10:35:00Z">
        <w:r>
          <w:rPr>
            <w:lang w:val="en-US"/>
          </w:rPr>
          <w:delText>DRB.MaxActiveUeDl.</w:delText>
        </w:r>
      </w:del>
      <w:del w:id="800" w:author="28.552_CR0284R1_(Rel-17)_MANS" w:date="2021-03-30T10:35:00Z">
        <w:r>
          <w:rPr>
            <w:i/>
          </w:rPr>
          <w:delText xml:space="preserve">QOS </w:delText>
        </w:r>
      </w:del>
      <w:del w:id="801" w:author="28.552_CR0284R1_(Rel-17)_MANS" w:date="2021-03-30T10:35:00Z">
        <w:r>
          <w:rPr/>
          <w:delText xml:space="preserve">where </w:delText>
        </w:r>
      </w:del>
      <w:del w:id="802" w:author="28.552_CR0284R1_(Rel-17)_MANS" w:date="2021-03-30T10:35:00Z">
        <w:r>
          <w:rPr>
            <w:i/>
          </w:rPr>
          <w:delText>QOS</w:delText>
        </w:r>
      </w:del>
      <w:del w:id="803" w:author="28.552_CR0284R1_(Rel-17)_MANS" w:date="2021-03-30T10:35:00Z">
        <w:r>
          <w:rPr/>
          <w:delText xml:space="preserve"> identifies the target quality of service class, and</w:delText>
          <w:br/>
        </w:r>
      </w:del>
      <w:del w:id="804" w:author="28.552_CR0284R1_(Rel-17)_MANS" w:date="2021-03-30T10:35:00Z">
        <w:r>
          <w:rPr>
            <w:lang w:val="en-US"/>
          </w:rPr>
          <w:delText>DRB.MaxActiveUeDl.</w:delText>
        </w:r>
      </w:del>
      <w:del w:id="805" w:author="28.552_CR0284R1_(Rel-17)_MANS" w:date="2021-03-30T10:35:00Z">
        <w:r>
          <w:rPr>
            <w:i/>
          </w:rPr>
          <w:delText xml:space="preserve">SNSSAI, </w:delText>
        </w:r>
      </w:del>
      <w:del w:id="806" w:author="28.552_CR0284R1_(Rel-17)_MANS" w:date="2021-03-30T10:35:00Z">
        <w:r>
          <w:rPr/>
          <w:delText xml:space="preserve">where </w:delText>
        </w:r>
      </w:del>
      <w:del w:id="807" w:author="28.552_CR0284R1_(Rel-17)_MANS" w:date="2021-03-30T10:35:00Z">
        <w:r>
          <w:rPr>
            <w:i/>
          </w:rPr>
          <w:delText>SNSSAI</w:delText>
        </w:r>
      </w:del>
      <w:del w:id="808" w:author="28.552_CR0284R1_(Rel-17)_MANS" w:date="2021-03-30T10:35:00Z">
        <w:r>
          <w:rPr/>
          <w:delText xml:space="preserve"> identifies the S-NSSAI.</w:delText>
        </w:r>
      </w:del>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13" w:name="__RefHeading___Toc67998689"/>
      <w:bookmarkEnd w:id="213"/>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w:t>
      </w:r>
      <w:ins w:id="809" w:author="28.552_CR0284R1_(Rel-17)_MANS" w:date="2021-03-30T10:36:00Z">
        <w:r>
          <w:rPr/>
          <w:t>calculated per PLMN ID and</w:t>
        </w:r>
      </w:ins>
      <w:del w:id="810" w:author="28.552_CR0284R1_(Rel-17)_MANS" w:date="2021-03-30T10:36:00Z">
        <w:r>
          <w:rPr/>
          <w:delText>optionally split into subcounters</w:delText>
        </w:r>
      </w:del>
      <w:r>
        <w:rPr/>
        <w:t xml:space="preserve"> per QoS level (mapped 5QI or/and QCI in NR option 3) and</w:t>
      </w:r>
      <w:del w:id="811" w:author="28.552_CR0284R1_(Rel-17)_MANS" w:date="2021-03-30T10:36:00Z">
        <w:r>
          <w:rPr/>
          <w:delText xml:space="preserve"> subcounters</w:delText>
        </w:r>
      </w:del>
      <w:r>
        <w:rPr/>
        <w:t xml:space="preserve"> per</w:t>
      </w:r>
      <w:ins w:id="812" w:author="28.552_CR0284R1_(Rel-17)_MANS" w:date="2021-03-30T10:36:00Z">
        <w:r>
          <w:rPr/>
          <w:t xml:space="preserve"> supported</w:t>
        </w:r>
      </w:ins>
      <w:r>
        <w:rPr/>
        <w:t xml:space="preserve">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xml:space="preserve">" in TS 38.314 [29]. </w:t>
      </w:r>
      <w:ins w:id="813" w:author="28.552_CR0284R1_(Rel-17)_MANS" w:date="2021-03-30T10:36:00Z">
        <w:r>
          <w:rPr/>
          <w:t>The measurement is performed per PLMN ID and per QoS level (mapped 5QI or/and QCI in NR option 3) and per supported S-NSSAI.</w:t>
        </w:r>
      </w:ins>
      <w:del w:id="814" w:author="28.552_CR0284R1_(Rel-17)_MANS" w:date="2021-03-30T10:36:00Z">
        <w:r>
          <w:rPr/>
          <w:delText xml:space="preserve">Separate counters are optionally maintained for each mapped 5QI (or/and QCI for option 3) and for each S-NSSAI. </w:delText>
        </w:r>
      </w:del>
    </w:p>
    <w:p>
      <w:pPr>
        <w:pStyle w:val="B1"/>
        <w:rPr>
          <w:ins w:id="818" w:author="28.552_CR0284R1_(Rel-17)_MANS" w:date="2021-03-30T10:36:00Z"/>
        </w:rPr>
      </w:pPr>
      <w:r>
        <w:rPr/>
        <w:t>d)</w:t>
        <w:tab/>
      </w:r>
      <w:ins w:id="815" w:author="28.552_CR0284R1_(Rel-17)_MANS" w:date="2021-03-30T10:36:00Z">
        <w:r>
          <w:rPr/>
          <w:t>Each measurement is a single integer value.</w:t>
        </w:r>
      </w:ins>
      <w:del w:id="816" w:author="28.552_CR0284R1_(Rel-17)_MANS" w:date="2021-03-30T10:36:00Z">
        <w:r>
          <w:rPr/>
          <w:delText>The number of measurements is equal to one. If the optional QoS level measurement is perfomed, the number of measurements is equal to the number of mapped 5QIs (or/and number of QCI for option 3), and the number of S-NSSAIs.</w:delText>
        </w:r>
      </w:del>
      <w:ins w:id="817" w:author="28.552_CR0284R1_(Rel-17)_MANS" w:date="2021-03-30T10:36:00Z">
        <w:r>
          <w:rPr/>
          <w:t xml:space="preserve"> The number of measurements is equal to the number of PLMNs multiplied by the number of QoS levels or multiplied by the number of supported S-NSSAIs.</w:t>
        </w:r>
      </w:ins>
    </w:p>
    <w:p>
      <w:pPr>
        <w:pStyle w:val="B2"/>
        <w:rPr/>
      </w:pPr>
      <w:ins w:id="819" w:author="28.552_CR0284R1_(Rel-17)_MANS" w:date="2021-03-30T10:36:00Z">
        <w:r>
          <w:rPr/>
          <w:t xml:space="preserve">[Total No. of measurement instances] x [No. of filter values for all measurements] (DL and UL) </w:t>
        </w:r>
      </w:ins>
      <w:ins w:id="820" w:author="28.552_CR0284R1_(Rel-17)_MANS" w:date="2021-03-30T10:36:00Z">
        <w:r>
          <w:rPr>
            <w:rFonts w:cs="SimSun;宋体" w:ascii="SimSun;宋体" w:hAnsi="SimSun;宋体"/>
          </w:rPr>
          <w:t>≤</w:t>
        </w:r>
      </w:ins>
      <w:ins w:id="821" w:author="28.552_CR0284R1_(Rel-17)_MANS" w:date="2021-03-30T10:36:00Z">
        <w:r>
          <w:rPr/>
          <w:t xml:space="preserve"> 100.</w:t>
        </w:r>
      </w:ins>
    </w:p>
    <w:p>
      <w:pPr>
        <w:pStyle w:val="B1"/>
        <w:rPr>
          <w:ins w:id="824" w:author="28.552_CR0284R1_(Rel-17)_MANS" w:date="2021-03-30T10:36:00Z"/>
        </w:rPr>
      </w:pPr>
      <w:r>
        <w:rPr/>
        <w:t>e)</w:t>
        <w:tab/>
      </w:r>
      <w:r>
        <w:rPr>
          <w:lang w:val="en-US"/>
        </w:rPr>
        <w:t xml:space="preserve">The </w:t>
      </w:r>
      <w:r>
        <w:rPr/>
        <w:t xml:space="preserve">measurement name has the form </w:t>
      </w:r>
      <w:r>
        <w:rPr>
          <w:lang w:val="en-US"/>
        </w:rPr>
        <w:t>DRB.MeanActiveUeUl</w:t>
      </w:r>
      <w:ins w:id="822" w:author="28.552_CR0284R1_(Rel-17)_MANS" w:date="2021-03-30T10:36:00Z">
        <w:r>
          <w:rPr>
            <w:lang w:val="en-US"/>
          </w:rPr>
          <w:t>_Filter</w:t>
        </w:r>
      </w:ins>
      <w:r>
        <w:rPr>
          <w:lang w:val="en-US"/>
        </w:rPr>
        <w:t xml:space="preserve">, </w:t>
        <w:br/>
      </w:r>
      <w:ins w:id="823" w:author="28.552_CR0284R1_(Rel-17)_MANS" w:date="2021-03-30T10:36:00Z">
        <w:r>
          <w:rPr>
            <w:lang w:val="en-US"/>
          </w:rPr>
          <w:t>Where filter is a combination of PLMN ID and QoS level and S-NSSAI.</w:t>
        </w:r>
      </w:ins>
    </w:p>
    <w:p>
      <w:pPr>
        <w:pStyle w:val="B2"/>
        <w:rPr>
          <w:lang w:val="en-US"/>
        </w:rPr>
      </w:pPr>
      <w:ins w:id="825" w:author="28.552_CR0284R1_(Rel-17)_MANS" w:date="2021-03-30T10:36:00Z">
        <w:r>
          <w:rPr>
            <w:lang w:val="en-US"/>
          </w:rPr>
          <w:t xml:space="preserve">Where PLMN ID represents the PLMN ID, QoS representes the mapped 5QI or/and QCI level, and SNSSAI represents S-NSSAI. </w:t>
        </w:r>
      </w:ins>
      <w:del w:id="826" w:author="28.552_CR0284R1_(Rel-17)_MANS" w:date="2021-03-30T10:36:00Z">
        <w:r>
          <w:rPr>
            <w:lang w:val="en-US"/>
          </w:rPr>
          <w:delText>DRB.MeanActiveUeUl.</w:delText>
        </w:r>
      </w:del>
      <w:del w:id="827" w:author="28.552_CR0284R1_(Rel-17)_MANS" w:date="2021-03-30T10:36:00Z">
        <w:r>
          <w:rPr>
            <w:i/>
          </w:rPr>
          <w:delText xml:space="preserve">QOS </w:delText>
        </w:r>
      </w:del>
      <w:del w:id="828" w:author="28.552_CR0284R1_(Rel-17)_MANS" w:date="2021-03-30T10:36:00Z">
        <w:r>
          <w:rPr/>
          <w:delText xml:space="preserve">where </w:delText>
        </w:r>
      </w:del>
      <w:del w:id="829" w:author="28.552_CR0284R1_(Rel-17)_MANS" w:date="2021-03-30T10:36:00Z">
        <w:r>
          <w:rPr>
            <w:i/>
          </w:rPr>
          <w:delText>QOS</w:delText>
        </w:r>
      </w:del>
      <w:del w:id="830" w:author="28.552_CR0284R1_(Rel-17)_MANS" w:date="2021-03-30T10:36:00Z">
        <w:r>
          <w:rPr/>
          <w:delText xml:space="preserve"> identifies the target quality of service class, and</w:delText>
          <w:br/>
        </w:r>
      </w:del>
      <w:del w:id="831" w:author="28.552_CR0284R1_(Rel-17)_MANS" w:date="2021-03-30T10:36:00Z">
        <w:r>
          <w:rPr>
            <w:lang w:val="en-US"/>
          </w:rPr>
          <w:delText>DRB.MeanActiveUeUl.</w:delText>
        </w:r>
      </w:del>
      <w:del w:id="832" w:author="28.552_CR0284R1_(Rel-17)_MANS" w:date="2021-03-30T10:36:00Z">
        <w:r>
          <w:rPr>
            <w:i/>
          </w:rPr>
          <w:delText xml:space="preserve">SNSSAI, </w:delText>
        </w:r>
      </w:del>
      <w:del w:id="833" w:author="28.552_CR0284R1_(Rel-17)_MANS" w:date="2021-03-30T10:36:00Z">
        <w:r>
          <w:rPr/>
          <w:delText xml:space="preserve">where </w:delText>
        </w:r>
      </w:del>
      <w:del w:id="834" w:author="28.552_CR0284R1_(Rel-17)_MANS" w:date="2021-03-30T10:36:00Z">
        <w:r>
          <w:rPr>
            <w:i/>
          </w:rPr>
          <w:delText>SNSSAI</w:delText>
        </w:r>
      </w:del>
      <w:del w:id="835" w:author="28.552_CR0284R1_(Rel-17)_MANS" w:date="2021-03-30T10:36:00Z">
        <w:r>
          <w:rPr/>
          <w:delText xml:space="preserve"> identifies the S-NSSAI.</w:delText>
        </w:r>
      </w:del>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14" w:name="__RefHeading___Toc67998690"/>
      <w:bookmarkEnd w:id="214"/>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15" w:name="__RefHeading___Toc67998691"/>
      <w:bookmarkEnd w:id="215"/>
      <w:r>
        <w:rPr/>
        <w:t>5.1.1.24</w:t>
        <w:tab/>
        <w:t>5QI 1 QoS Flow Duration</w:t>
      </w:r>
    </w:p>
    <w:p>
      <w:pPr>
        <w:pStyle w:val="Heading5"/>
        <w:ind w:left="1701" w:hanging="1701"/>
        <w:rPr>
          <w:lang w:eastAsia="zh-CN"/>
        </w:rPr>
      </w:pPr>
      <w:bookmarkStart w:id="216" w:name="__RefHeading___Toc67998692"/>
      <w:bookmarkEnd w:id="216"/>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217" w:name="__RefHeading___Toc67998693"/>
      <w:bookmarkEnd w:id="217"/>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rPr>
      </w:pPr>
      <w:bookmarkStart w:id="218" w:name="__RefHeading___Toc67998694"/>
      <w:bookmarkEnd w:id="218"/>
      <w:r>
        <w:rPr/>
        <w:t>5.1.1.24.3</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due to normal release cause (refer to 5QI1QoSflow.Rel.Average.NormCallDuration part c) in clause 5.1.1.24.1 for detailed sampling).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19" w:name="__RefHeading___Toc67998695"/>
      <w:bookmarkEnd w:id="219"/>
      <w:r>
        <w:rPr/>
        <w:t>5.1.1.24.4</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due to abnormal release cause (refer to 5QI1QoSflow.Rel.Average.AbnormCallDuration part c) in clause 5.1.1.24.2 for detailed triggering).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B1"/>
        <w:rPr>
          <w:lang w:val="en-US" w:eastAsia="zh-CN"/>
        </w:rPr>
      </w:pPr>
      <w:r>
        <w:rPr>
          <w:lang w:val="en-US" w:eastAsia="zh-CN"/>
        </w:rPr>
      </w:r>
    </w:p>
    <w:p>
      <w:pPr>
        <w:pStyle w:val="Heading4"/>
        <w:ind w:left="1418" w:hanging="1418"/>
        <w:rPr>
          <w:lang w:eastAsia="zh-CN"/>
        </w:rPr>
      </w:pPr>
      <w:bookmarkStart w:id="220" w:name="__RefHeading___Toc67998696"/>
      <w:bookmarkEnd w:id="220"/>
      <w:r>
        <w:rPr>
          <w:lang w:eastAsia="zh-CN"/>
        </w:rPr>
        <w:t>5.1.1.25</w:t>
        <w:tab/>
        <w:t>Measurements related to MRO</w:t>
      </w:r>
    </w:p>
    <w:p>
      <w:pPr>
        <w:pStyle w:val="Heading5"/>
        <w:ind w:left="1701" w:hanging="1701"/>
        <w:rPr>
          <w:color w:val="000000"/>
        </w:rPr>
      </w:pPr>
      <w:bookmarkStart w:id="221" w:name="__RefHeading___Toc67998697"/>
      <w:r>
        <w:rPr>
          <w:color w:val="000000"/>
        </w:rPr>
        <w:t>5.1.1.25.1</w:t>
        <w:tab/>
      </w:r>
      <w:r>
        <w:rPr>
          <w:lang w:eastAsia="zh-CN"/>
        </w:rPr>
        <w:t>Handover failures related</w:t>
      </w:r>
      <w:r>
        <w:rPr/>
        <w:t xml:space="preserve"> to MRO for intra-system mobility</w:t>
      </w:r>
      <w:bookmarkEnd w:id="221"/>
      <w:r>
        <w:rPr>
          <w:color w:val="000000"/>
        </w:rPr>
        <w:t xml:space="preserve"> </w:t>
      </w:r>
    </w:p>
    <w:p>
      <w:pPr>
        <w:pStyle w:val="B1"/>
        <w:rPr/>
      </w:pPr>
      <w:r>
        <w:rPr/>
        <w:t>a)</w:t>
        <w:tab/>
        <w:t>This measurement provides the number of handover failure events related to MRO detected during the intra-system mobility within 5GS. The measurement includes separate counters for various handover failure types, classified as "Intra-system too early handover”, "Intra-system too late handover" and "Intra-system handover to wrong cell".</w:t>
      </w:r>
    </w:p>
    <w:p>
      <w:pPr>
        <w:pStyle w:val="B2"/>
        <w:rPr/>
      </w:pPr>
      <w:r>
        <w:rPr/>
        <w:t xml:space="preserve">Editor's note: The exact clause of reference to TS 38.300 will be added when it is available. </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22" w:name="__RefHeading___Toc67998698"/>
      <w:r>
        <w:rPr>
          <w:color w:val="000000"/>
        </w:rPr>
        <w:t>5.1.1.25.2</w:t>
        <w:tab/>
      </w:r>
      <w:r>
        <w:rPr>
          <w:lang w:eastAsia="zh-CN"/>
        </w:rPr>
        <w:t>Handover failures related</w:t>
      </w:r>
      <w:r>
        <w:rPr/>
        <w:t xml:space="preserve"> to MRO for inter-system mobility</w:t>
      </w:r>
      <w:bookmarkEnd w:id="222"/>
      <w:r>
        <w:rPr>
          <w:color w:val="000000"/>
        </w:rPr>
        <w:t xml:space="preserve"> </w:t>
      </w:r>
    </w:p>
    <w:p>
      <w:pPr>
        <w:pStyle w:val="B1"/>
        <w:rPr/>
      </w:pPr>
      <w:r>
        <w:rPr/>
        <w:t>a)</w:t>
        <w:tab/>
        <w:t>This measurement provides the number of handover failure events delated to MRO detected during the inter-system mobility from 5GS to EPS.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23" w:name="__RefHeading___Toc67998699"/>
      <w:bookmarkEnd w:id="223"/>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24" w:name="__RefHeading___Toc67998700"/>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224"/>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225" w:name="__RefHeading___Toc67998701"/>
      <w:bookmarkEnd w:id="225"/>
      <w:r>
        <w:rPr/>
        <w:t>5.1.1.</w:t>
      </w:r>
      <w:r>
        <w:rPr>
          <w:lang w:val="en-US" w:eastAsia="zh-CN"/>
        </w:rPr>
        <w:t>26</w:t>
      </w:r>
      <w:r>
        <w:rPr/>
        <w:tab/>
      </w:r>
      <w:r>
        <w:rPr>
          <w:lang w:val="en-US" w:eastAsia="zh-CN"/>
        </w:rPr>
        <w:t>PHR</w:t>
      </w:r>
      <w:r>
        <w:rPr/>
        <w:t xml:space="preserve"> Measurement</w:t>
      </w:r>
    </w:p>
    <w:p>
      <w:pPr>
        <w:pStyle w:val="Heading5"/>
        <w:ind w:left="1701" w:hanging="1701"/>
        <w:rPr/>
      </w:pPr>
      <w:bookmarkStart w:id="226" w:name="__RefHeading___Toc67998702"/>
      <w:bookmarkEnd w:id="226"/>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227" w:name="__RefHeading___Toc67998703"/>
      <w:bookmarkEnd w:id="227"/>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228" w:name="__RefHeading___Toc67998704"/>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r>
        <w:rPr>
          <w:lang w:val="en-US" w:eastAsia="zh-CN"/>
        </w:rPr>
        <w:t>gNB-CU</w:t>
      </w:r>
      <w:bookmarkEnd w:id="228"/>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29" w:name="__RefHeading___Toc67998705"/>
      <w:bookmarkEnd w:id="229"/>
      <w:r>
        <w:rPr/>
        <w:t>5.1.1.</w:t>
      </w:r>
      <w:r>
        <w:rPr>
          <w:lang w:val="en-US" w:eastAsia="zh-CN"/>
        </w:rPr>
        <w:t>27</w:t>
      </w:r>
      <w:r>
        <w:rPr>
          <w:lang w:val="en-US" w:eastAsia="zh-CN"/>
        </w:rPr>
        <w:t>.2</w:t>
      </w:r>
      <w:r>
        <w:rPr>
          <w:lang w:val="en-US" w:eastAsia="zh-CN"/>
        </w:rPr>
        <w:tab/>
      </w:r>
      <w:r>
        <w:rPr/>
        <w:t>Number of</w:t>
      </w:r>
      <w:r>
        <w:rPr>
          <w:lang w:val="en-US" w:eastAsia="zh-CN"/>
        </w:rPr>
        <w:t xml:space="preserve"> </w:t>
      </w:r>
      <w:r>
        <w:rPr>
          <w:lang w:val="en-US" w:eastAsia="zh-CN"/>
        </w:rPr>
        <w:t xml:space="preserve">NG-RAN </w:t>
      </w:r>
      <w:r>
        <w:rPr>
          <w:lang w:val="en-US" w:eastAsia="zh-CN"/>
        </w:rPr>
        <w:t>Initiated</w:t>
      </w:r>
      <w:r>
        <w:rPr/>
        <w:t xml:space="preserve"> paging records received by the </w:t>
      </w:r>
      <w:r>
        <w:rPr>
          <w:lang w:val="en-US" w:eastAsia="zh-CN"/>
        </w:rPr>
        <w:t>gNB-CU</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of</w:t>
      </w:r>
      <w:r>
        <w:rPr>
          <w:sz w:val="21"/>
          <w:szCs w:val="22"/>
          <w:lang w:val="en-US" w:eastAsia="zh-CN"/>
        </w:rPr>
        <w:t xml:space="preserve"> NR 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RAN PAGING message from</w:t>
      </w:r>
      <w:r>
        <w:rPr>
          <w:sz w:val="21"/>
          <w:szCs w:val="22"/>
          <w:lang w:val="en-US" w:eastAsia="zh-CN"/>
        </w:rPr>
        <w:t xml:space="preserve"> NR RAN (See in</w:t>
      </w:r>
      <w:r>
        <w:rPr/>
        <w:t>TS 3</w:t>
      </w:r>
      <w:r>
        <w:rPr>
          <w:lang w:val="en-US" w:eastAsia="zh-CN"/>
        </w:rPr>
        <w:t>8</w:t>
      </w:r>
      <w:r>
        <w:rPr/>
        <w:t xml:space="preserve">.304 </w:t>
      </w:r>
      <w:r>
        <w:rPr>
          <w:lang w:val="en-US" w:eastAsia="zh-CN"/>
        </w:rPr>
        <w:t>[</w:t>
      </w:r>
      <w:r>
        <w:rPr>
          <w:lang w:val="en-US" w:eastAsia="zh-CN"/>
        </w:rPr>
        <w:t>37</w:t>
      </w:r>
      <w:r>
        <w:rPr>
          <w:lang w:val="en-US" w:eastAsia="zh-CN"/>
        </w:rPr>
        <w:t>]</w:t>
      </w:r>
      <w:r>
        <w:rPr>
          <w:lang w:val="en-US" w:eastAsia="zh-CN"/>
        </w:rPr>
        <w:t xml:space="preserve"> and TS 38.423 [13]</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30" w:name="__RefHeading___Toc67998706"/>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30"/>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31" w:name="__RefHeading___Toc67998707"/>
      <w:r>
        <w:rPr/>
        <w:t>5.1.1.</w:t>
      </w:r>
      <w:r>
        <w:rPr>
          <w:lang w:val="en-US" w:eastAsia="zh-CN"/>
        </w:rPr>
        <w:t>27</w:t>
      </w:r>
      <w:r>
        <w:rPr>
          <w:lang w:val="en-US" w:eastAsia="zh-CN"/>
        </w:rPr>
        <w:t>.</w:t>
      </w:r>
      <w:r>
        <w:rPr>
          <w:lang w:val="en-US" w:eastAsia="zh-CN"/>
        </w:rPr>
        <w:t>4</w:t>
        <w:tab/>
      </w:r>
      <w:r>
        <w:rPr/>
        <w:t>Number of</w:t>
      </w:r>
      <w:r>
        <w:rPr>
          <w:lang w:val="en-US" w:eastAsia="zh-CN"/>
        </w:rPr>
        <w:t xml:space="preserve"> CN Initiated</w:t>
      </w:r>
      <w:r>
        <w:rPr/>
        <w:t xml:space="preserve"> paging records discarded at the </w:t>
      </w:r>
      <w:r>
        <w:rPr>
          <w:lang w:val="en-US" w:eastAsia="zh-CN"/>
        </w:rPr>
        <w:t>gNB-CU</w:t>
      </w:r>
      <w:bookmarkEnd w:id="231"/>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lang w:val="en-US" w:eastAsia="zh-CN"/>
        </w:rPr>
        <w:t xml:space="preserve"> </w:t>
      </w:r>
      <w:r>
        <w:rPr>
          <w:sz w:val="21"/>
          <w:szCs w:val="22"/>
          <w:lang w:eastAsia="zh-CN"/>
        </w:rPr>
        <w:t>that is discarded at the gNB-CU</w:t>
      </w:r>
      <w:r>
        <w:rPr>
          <w:sz w:val="21"/>
          <w:szCs w:val="22"/>
        </w:rPr>
        <w:t>.</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C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32" w:name="__RefHeading___Toc67998708"/>
      <w:r>
        <w:rPr/>
        <w:t>5.1.1.</w:t>
      </w:r>
      <w:r>
        <w:rPr>
          <w:lang w:val="en-US" w:eastAsia="zh-CN"/>
        </w:rPr>
        <w:t>27</w:t>
      </w:r>
      <w:r>
        <w:rPr>
          <w:lang w:val="en-US" w:eastAsia="zh-CN"/>
        </w:rPr>
        <w:t>.</w:t>
      </w:r>
      <w:r>
        <w:rPr>
          <w:lang w:val="en-US" w:eastAsia="zh-CN"/>
        </w:rPr>
        <w:t>5</w:t>
        <w:tab/>
      </w:r>
      <w:r>
        <w:rPr/>
        <w:t>Number of</w:t>
      </w:r>
      <w:r>
        <w:rPr>
          <w:lang w:val="en-US" w:eastAsia="zh-CN"/>
        </w:rPr>
        <w:t xml:space="preserve"> </w:t>
      </w:r>
      <w:r>
        <w:rPr>
          <w:lang w:val="en-US" w:eastAsia="zh-CN"/>
        </w:rPr>
        <w:t>NG-RAN</w:t>
      </w:r>
      <w:r>
        <w:rPr>
          <w:lang w:val="en-US" w:eastAsia="zh-CN"/>
        </w:rPr>
        <w:t xml:space="preserve"> Initiated</w:t>
      </w:r>
      <w:r>
        <w:rPr/>
        <w:t xml:space="preserve"> paging records discarded at the </w:t>
      </w:r>
      <w:r>
        <w:rPr>
          <w:lang w:val="en-US" w:eastAsia="zh-CN"/>
        </w:rPr>
        <w:t>gNB-CU</w:t>
      </w:r>
      <w:bookmarkEnd w:id="232"/>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lang w:val="en-US" w:eastAsia="zh-CN"/>
        </w:rPr>
        <w:t>NG-RAN</w:t>
      </w:r>
      <w:r>
        <w:rPr>
          <w:sz w:val="21"/>
          <w:szCs w:val="22"/>
          <w:lang w:val="en-US" w:eastAsia="zh-CN"/>
        </w:rPr>
        <w:t xml:space="preserve">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ab/>
        <w:t>Reception of a RAN PAGING message from NG-RAN (See inTS 38.304 [37] and TS 38.423 [13]) that is discarded at the gNB-C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Ra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33" w:name="__RefHeading___Toc67998709"/>
      <w:bookmarkEnd w:id="233"/>
      <w:r>
        <w:rPr/>
        <w:t>5.1.1.</w:t>
      </w:r>
      <w:r>
        <w:rPr>
          <w:lang w:val="en-US" w:eastAsia="zh-CN"/>
        </w:rPr>
        <w:t>27</w:t>
      </w:r>
      <w:r>
        <w:rPr>
          <w:lang w:val="en-US" w:eastAsia="zh-CN"/>
        </w:rPr>
        <w:t>.</w:t>
      </w:r>
      <w:r>
        <w:rPr>
          <w:lang w:val="en-US" w:eastAsia="zh-CN"/>
        </w:rPr>
        <w:t>6</w:t>
        <w:tab/>
      </w:r>
      <w:r>
        <w:rPr/>
        <w:t>Number of</w:t>
      </w:r>
      <w:r>
        <w:rPr>
          <w:lang w:val="en-US" w:eastAsia="zh-CN"/>
        </w:rPr>
        <w:t xml:space="preserve"> </w:t>
      </w:r>
      <w:r>
        <w:rPr>
          <w:lang w:eastAsia="zh-CN"/>
        </w:rPr>
        <w:t xml:space="preserve">paging records discarded at the </w:t>
      </w:r>
      <w:r>
        <w:rPr>
          <w:lang w:val="en-US" w:eastAsia="zh-CN"/>
        </w:rPr>
        <w:t>NRCellDU</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rPr>
        <w:t xml:space="preserve"> n</w:t>
      </w:r>
      <w:r>
        <w:rPr>
          <w:sz w:val="21"/>
          <w:szCs w:val="22"/>
        </w:rPr>
        <w:t xml:space="preserve">umber of paging records discarded at gNB-DU in cells as indicated in the </w:t>
      </w:r>
      <w:r>
        <w:rPr>
          <w:i/>
          <w:iCs/>
          <w:sz w:val="21"/>
          <w:szCs w:val="22"/>
        </w:rPr>
        <w:t>Paging Cell List</w:t>
      </w:r>
      <w:r>
        <w:rPr>
          <w:sz w:val="21"/>
          <w:szCs w:val="22"/>
        </w:rPr>
        <w:t xml:space="preserve"> IE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ab/>
        <w:t>Reception of a PAGING message from gNB-</w:t>
      </w:r>
      <w:r>
        <w:rPr>
          <w:sz w:val="21"/>
          <w:szCs w:val="22"/>
          <w:lang w:val="en-US"/>
        </w:rPr>
        <w:t>C</w:t>
      </w:r>
      <w:r>
        <w:rPr>
          <w:sz w:val="21"/>
          <w:szCs w:val="22"/>
        </w:rPr>
        <w:t xml:space="preserve">U,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rPr>
        <w:t xml:space="preserve"> that is discarded at the gNB-D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p>
    <w:p>
      <w:pPr>
        <w:pStyle w:val="B1"/>
        <w:rPr>
          <w:sz w:val="21"/>
          <w:szCs w:val="22"/>
          <w:lang w:val="en-US" w:eastAsia="zh-CN"/>
        </w:rPr>
      </w:pPr>
      <w:r>
        <w:rPr>
          <w:sz w:val="21"/>
          <w:szCs w:val="22"/>
          <w:lang w:eastAsia="en-GB"/>
        </w:rPr>
        <w:t>f)</w:t>
        <w:tab/>
      </w:r>
      <w:r>
        <w:rPr>
          <w:sz w:val="21"/>
          <w:szCs w:val="22"/>
          <w:lang w:val="en-US" w:eastAsia="zh-CN"/>
        </w:rPr>
        <w:t>NRCell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rPr>
      </w:pPr>
      <w:r>
        <w:rPr>
          <w:sz w:val="21"/>
          <w:szCs w:val="22"/>
          <w:lang w:eastAsia="zh-CN"/>
        </w:rPr>
        <w:t>h</w:t>
      </w:r>
      <w:r>
        <w:rPr>
          <w:sz w:val="21"/>
          <w:szCs w:val="22"/>
          <w:lang w:eastAsia="zh-CN"/>
        </w:rPr>
        <w:t>)</w:t>
        <w:tab/>
      </w:r>
      <w:r>
        <w:rPr>
          <w:sz w:val="21"/>
          <w:szCs w:val="22"/>
          <w:lang w:eastAsia="en-GB"/>
        </w:rPr>
        <w:t>5GS</w:t>
      </w:r>
    </w:p>
    <w:p>
      <w:pPr>
        <w:pStyle w:val="Heading4"/>
        <w:ind w:left="1418" w:hanging="1418"/>
        <w:rPr/>
      </w:pPr>
      <w:bookmarkStart w:id="234" w:name="__RefHeading___Toc67998710"/>
      <w:bookmarkEnd w:id="234"/>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35" w:name="__RefHeading___Toc67998711"/>
      <w:bookmarkEnd w:id="235"/>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36" w:name="__RefHeading___Toc67998712"/>
      <w:bookmarkEnd w:id="236"/>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37" w:name="__RefHeading___Toc67998713"/>
      <w:bookmarkEnd w:id="237"/>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38" w:name="__RefHeading___Toc67998714"/>
      <w:bookmarkEnd w:id="238"/>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pPr>
      <w:r>
        <w:rPr>
          <w:lang w:eastAsia="zh-CN"/>
        </w:rPr>
        <w:t>h)</w:t>
        <w:tab/>
        <w:t>5GS</w:t>
      </w:r>
      <w:r>
        <w:rPr/>
        <w:t>.</w:t>
      </w:r>
    </w:p>
    <w:p>
      <w:pPr>
        <w:pStyle w:val="Heading4"/>
        <w:ind w:left="1418" w:hanging="1418"/>
        <w:rPr/>
      </w:pPr>
      <w:bookmarkStart w:id="239" w:name="__RefHeading___Toc67998715"/>
      <w:bookmarkEnd w:id="239"/>
      <w:r>
        <w:rPr/>
        <w:t>5.1.1.</w:t>
      </w:r>
      <w:r>
        <w:rPr>
          <w:lang w:val="en-US" w:eastAsia="zh-CN"/>
        </w:rPr>
        <w:t>30</w:t>
      </w:r>
      <w:r>
        <w:rPr/>
        <w:tab/>
      </w:r>
      <w:r>
        <w:rPr>
          <w:lang w:val="en-US" w:eastAsia="zh-CN"/>
        </w:rPr>
        <w:t>MU-MIMO</w:t>
      </w:r>
      <w:r>
        <w:rPr/>
        <w:t xml:space="preserve"> related measurements</w:t>
      </w:r>
    </w:p>
    <w:p>
      <w:pPr>
        <w:pStyle w:val="Heading5"/>
        <w:ind w:left="1701" w:hanging="1701"/>
        <w:rPr>
          <w:lang w:val="en-US" w:eastAsia="zh-CN"/>
        </w:rPr>
      </w:pPr>
      <w:bookmarkStart w:id="240" w:name="__RefHeading___Toc67998716"/>
      <w:bookmarkEnd w:id="240"/>
      <w:r>
        <w:rPr/>
        <w:t>5.1.</w:t>
      </w:r>
      <w:r>
        <w:rPr>
          <w:lang w:eastAsia="zh-CN"/>
        </w:rPr>
        <w:t>1.</w:t>
      </w:r>
      <w:r>
        <w:rPr>
          <w:lang w:val="en-US" w:eastAsia="zh-CN"/>
        </w:rPr>
        <w:t>30</w:t>
      </w:r>
      <w:r>
        <w:rPr>
          <w:lang w:eastAsia="zh-CN"/>
        </w:rPr>
        <w:t>.</w:t>
      </w:r>
      <w:r>
        <w:rPr>
          <w:lang w:val="en-US" w:eastAsia="zh-CN"/>
        </w:rPr>
        <w:t>1</w:t>
      </w:r>
      <w:r>
        <w:rPr/>
        <w:tab/>
      </w:r>
      <w:r>
        <w:rPr>
          <w:lang w:val="en-US" w:eastAsia="zh-CN"/>
        </w:rPr>
        <w:t>S</w:t>
      </w:r>
      <w:r>
        <w:rPr>
          <w:lang w:eastAsia="zh-CN"/>
        </w:rPr>
        <w:t>cheduled</w:t>
      </w:r>
      <w:r>
        <w:rPr/>
        <w:t xml:space="preserve"> PDSCH </w:t>
      </w:r>
      <w:r>
        <w:rPr>
          <w:lang w:val="en-US" w:eastAsia="zh-CN"/>
        </w:rPr>
        <w:t xml:space="preserve">RBs per layer </w:t>
      </w:r>
      <w:r>
        <w:rPr>
          <w:lang w:val="en-US" w:eastAsia="zh-CN"/>
        </w:rPr>
        <w:t>of</w:t>
      </w:r>
      <w:r>
        <w:rPr>
          <w:lang w:val="en-US" w:eastAsia="zh-CN"/>
        </w:rPr>
        <w:t xml:space="preserve"> MU-MIMO</w:t>
      </w:r>
    </w:p>
    <w:p>
      <w:pPr>
        <w:pStyle w:val="B1"/>
        <w:rPr/>
      </w:pPr>
      <w:r>
        <w:rPr/>
        <w:t>a)</w:t>
        <w:tab/>
        <w:t>This measurement provides the distribution of the scheduled PDSCH RBs</w:t>
      </w:r>
      <w:r>
        <w:rPr>
          <w:lang w:val="en-US" w:eastAsia="zh-CN"/>
        </w:rPr>
        <w:t xml:space="preserve"> per MU-MIMO layer</w:t>
      </w:r>
      <w:r>
        <w:rPr/>
        <w:t xml:space="preserve"> by NG-RAN</w:t>
      </w:r>
      <w:r>
        <w:rPr>
          <w:lang w:val="en-US" w:eastAsia="zh-CN"/>
        </w:rPr>
        <w:t xml:space="preserve"> in MU-MIMO scenario</w:t>
      </w:r>
      <w:r>
        <w:rPr/>
        <w:t xml:space="preserve">. </w:t>
      </w:r>
    </w:p>
    <w:p>
      <w:pPr>
        <w:pStyle w:val="B1"/>
        <w:rPr>
          <w:lang w:eastAsia="zh-CN"/>
        </w:rPr>
      </w:pPr>
      <w:r>
        <w:rPr>
          <w:lang w:eastAsia="zh-CN"/>
        </w:rPr>
        <w:t>b)</w:t>
        <w:tab/>
        <w:t>CC</w:t>
      </w:r>
    </w:p>
    <w:p>
      <w:pPr>
        <w:pStyle w:val="B1"/>
        <w:rPr>
          <w:lang w:val="en-US" w:eastAsia="zh-CN"/>
        </w:rPr>
      </w:pPr>
      <w:r>
        <w:rPr/>
        <w:t>c)</w:t>
        <w:tab/>
        <w:t xml:space="preserve">This measurement is obtained by </w:t>
      </w:r>
      <w:r>
        <w:rPr>
          <w:lang w:eastAsia="zh-CN"/>
        </w:rPr>
        <w:t>incrementing the appropriate measurement bin with the number of the PDSCH RBs</w:t>
      </w:r>
      <w:r>
        <w:rPr>
          <w:lang w:val="en-US" w:eastAsia="zh-CN"/>
        </w:rPr>
        <w:t xml:space="preserve"> </w:t>
      </w:r>
      <w:r>
        <w:rPr>
          <w:lang w:eastAsia="zh-CN"/>
        </w:rPr>
        <w:t>according to</w:t>
      </w:r>
      <w:r>
        <w:rPr>
          <w:lang w:val="en-US" w:eastAsia="zh-CN"/>
        </w:rPr>
        <w:t xml:space="preserve"> the DL MU-MIMO layer</w:t>
      </w:r>
      <w:r>
        <w:rPr>
          <w:lang w:eastAsia="zh-CN"/>
        </w:rPr>
        <w:t xml:space="preserve">. </w:t>
      </w:r>
      <w:r>
        <w:rPr>
          <w:lang w:val="en-US" w:eastAsia="zh-CN"/>
        </w:rPr>
        <w:t xml:space="preserve">(For example, if two layers multiplex one RB, add one </w:t>
      </w:r>
      <w:r>
        <w:rPr>
          <w:lang w:val="en-US" w:eastAsia="zh-CN"/>
        </w:rPr>
        <w:t>to</w:t>
      </w:r>
      <w:r>
        <w:rPr>
          <w:lang w:val="en-US" w:eastAsia="zh-CN"/>
        </w:rPr>
        <w:t xml:space="preserve"> CARR.MUPDSCHRB.BIN2.)</w:t>
      </w:r>
      <w:r>
        <w:rPr/>
        <w:t xml:space="preserve"> </w:t>
      </w:r>
      <w:r>
        <w:rPr>
          <w:lang w:val="en-US" w:eastAsia="zh-CN"/>
        </w:rPr>
        <w:t>The r</w:t>
      </w:r>
      <w:r>
        <w:rPr>
          <w:lang w:val="en-US" w:eastAsia="zh-CN"/>
        </w:rPr>
        <w:t xml:space="preserve">etransmitted RBs </w:t>
      </w:r>
      <w:r>
        <w:rPr>
          <w:lang w:val="en-US" w:eastAsia="zh-CN"/>
        </w:rPr>
        <w:t>should be included, and t</w:t>
      </w:r>
      <w:r>
        <w:rPr>
          <w:lang w:val="en-US" w:eastAsia="zh-CN"/>
        </w:rPr>
        <w:t>he RBs used for broadcast should be excluded.</w:t>
      </w:r>
    </w:p>
    <w:p>
      <w:pPr>
        <w:pStyle w:val="B1"/>
        <w:rPr/>
      </w:pPr>
      <w:r>
        <w:rPr/>
        <w:t>d)</w:t>
        <w:tab/>
        <w:t>Each measurement is a single integer value.</w:t>
      </w:r>
    </w:p>
    <w:p>
      <w:pPr>
        <w:pStyle w:val="B1"/>
        <w:rPr/>
      </w:pPr>
      <w:r>
        <w:rPr/>
        <w:t>e)</w:t>
        <w:tab/>
        <w:t>CARR.</w:t>
      </w:r>
      <w:r>
        <w:rPr>
          <w:lang w:val="en-US" w:eastAsia="zh-CN"/>
        </w:rPr>
        <w:t>MU</w:t>
      </w:r>
      <w:r>
        <w:rPr/>
        <w:t>PDSCH</w:t>
      </w:r>
      <w:r>
        <w:rPr>
          <w:lang w:val="en-US" w:eastAsia="zh-CN"/>
        </w:rPr>
        <w:t>RB</w:t>
      </w:r>
      <w:r>
        <w:rPr/>
        <w:t>.</w:t>
      </w:r>
      <w:r>
        <w:rPr>
          <w:lang w:val="en-US" w:eastAsia="zh-CN"/>
        </w:rPr>
        <w:t>BINX,</w:t>
      </w:r>
      <w:r>
        <w:rPr/>
        <w:t xml:space="preserve"> where </w:t>
      </w:r>
      <w:r>
        <w:rPr>
          <w:lang w:val="en-US" w:eastAsia="zh-CN"/>
        </w:rPr>
        <w:t>X</w:t>
      </w:r>
      <w:r>
        <w:rPr/>
        <w:t xml:space="preserve"> represents the</w:t>
      </w:r>
      <w:r>
        <w:rPr>
          <w:lang w:val="en-US" w:eastAsia="zh-CN"/>
        </w:rPr>
        <w:t xml:space="preserve"> MU-MIMO layer </w:t>
      </w:r>
      <w:r>
        <w:rPr/>
        <w:t>value (</w:t>
      </w:r>
      <w:r>
        <w:rPr>
          <w:lang w:val="en-US" w:eastAsia="zh-CN"/>
        </w:rPr>
        <w:t>2</w:t>
      </w:r>
      <w:r>
        <w:rPr/>
        <w:t xml:space="preserve"> to </w:t>
      </w:r>
      <w:r>
        <w:rPr>
          <w:lang w:val="en-US" w:eastAsia="zh-CN"/>
        </w:rPr>
        <w:t>n</w:t>
      </w:r>
      <w:r>
        <w:rPr/>
        <w:t>).</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val="en-US" w:eastAsia="zh-CN"/>
        </w:rPr>
      </w:pPr>
      <w:bookmarkStart w:id="241" w:name="__RefHeading___Toc67998717"/>
      <w:bookmarkEnd w:id="241"/>
      <w:r>
        <w:rPr/>
        <w:t>5.1.</w:t>
      </w:r>
      <w:r>
        <w:rPr>
          <w:lang w:eastAsia="zh-CN"/>
        </w:rPr>
        <w:t>1.</w:t>
      </w:r>
      <w:r>
        <w:rPr>
          <w:lang w:val="en-US" w:eastAsia="zh-CN"/>
        </w:rPr>
        <w:t>30</w:t>
      </w:r>
      <w:r>
        <w:rPr>
          <w:lang w:eastAsia="zh-CN"/>
        </w:rPr>
        <w:t>.</w:t>
      </w:r>
      <w:r>
        <w:rPr>
          <w:lang w:val="en-US" w:eastAsia="zh-CN"/>
        </w:rPr>
        <w:t>2</w:t>
      </w:r>
      <w:r>
        <w:rPr>
          <w:lang w:eastAsia="zh-CN"/>
        </w:rPr>
        <w:tab/>
      </w:r>
      <w:r>
        <w:rPr>
          <w:lang w:val="en-US" w:eastAsia="zh-CN"/>
        </w:rPr>
        <w:t>S</w:t>
      </w:r>
      <w:r>
        <w:rPr>
          <w:lang w:eastAsia="zh-CN"/>
        </w:rPr>
        <w:t>cheduled</w:t>
      </w:r>
      <w:r>
        <w:rPr>
          <w:lang w:val="en-US" w:eastAsia="zh-CN"/>
        </w:rPr>
        <w:t xml:space="preserve"> </w:t>
      </w:r>
      <w:r>
        <w:rPr/>
        <w:t>PUSCH</w:t>
      </w:r>
      <w:r>
        <w:rPr>
          <w:lang w:val="en-US" w:eastAsia="zh-CN"/>
        </w:rPr>
        <w:t xml:space="preserve"> RB</w:t>
      </w:r>
      <w:r>
        <w:rPr>
          <w:lang w:val="en-US" w:eastAsia="zh-CN"/>
        </w:rPr>
        <w:t>s</w:t>
      </w:r>
      <w:r>
        <w:rPr/>
        <w:t xml:space="preserve"> </w:t>
      </w:r>
      <w:r>
        <w:rPr>
          <w:lang w:val="en-US" w:eastAsia="zh-CN"/>
        </w:rPr>
        <w:t xml:space="preserve">per </w:t>
      </w:r>
      <w:r>
        <w:rPr>
          <w:lang w:val="en-US" w:eastAsia="zh-CN"/>
        </w:rPr>
        <w:t>l</w:t>
      </w:r>
      <w:r>
        <w:rPr>
          <w:lang w:val="en-US" w:eastAsia="zh-CN"/>
        </w:rPr>
        <w:t>ayer</w:t>
      </w:r>
      <w:r>
        <w:rPr/>
        <w:t xml:space="preserve"> of </w:t>
      </w:r>
      <w:r>
        <w:rPr>
          <w:lang w:val="en-US" w:eastAsia="zh-CN"/>
        </w:rPr>
        <w:t>MU-MIMO</w:t>
      </w:r>
    </w:p>
    <w:p>
      <w:pPr>
        <w:pStyle w:val="B1"/>
        <w:rPr/>
      </w:pPr>
      <w:r>
        <w:rPr/>
        <w:t>a)</w:t>
        <w:tab/>
        <w:t>This measurement provides the distribution of the scheduled P</w:t>
      </w:r>
      <w:r>
        <w:rPr>
          <w:lang w:val="en-US" w:eastAsia="zh-CN"/>
        </w:rPr>
        <w:t>U</w:t>
      </w:r>
      <w:r>
        <w:rPr/>
        <w:t>SCH RBs</w:t>
      </w:r>
      <w:r>
        <w:rPr>
          <w:lang w:val="en-US" w:eastAsia="zh-CN"/>
        </w:rPr>
        <w:t xml:space="preserve"> per MU-MIMO layer</w:t>
      </w:r>
      <w:r>
        <w:rPr/>
        <w:t xml:space="preserve"> by NG-RAN</w:t>
      </w:r>
      <w:r>
        <w:rPr>
          <w:lang w:val="en-US" w:eastAsia="zh-CN"/>
        </w:rPr>
        <w:t xml:space="preserve"> in   MU-MIMO scenario</w:t>
      </w:r>
      <w:r>
        <w:rPr/>
        <w:t>.</w:t>
      </w:r>
    </w:p>
    <w:p>
      <w:pPr>
        <w:pStyle w:val="B1"/>
        <w:rPr>
          <w:lang w:eastAsia="zh-CN"/>
        </w:rPr>
      </w:pPr>
      <w:r>
        <w:rPr>
          <w:lang w:eastAsia="zh-CN"/>
        </w:rPr>
        <w:t>b)</w:t>
        <w:tab/>
        <w:t>CC.</w:t>
      </w:r>
    </w:p>
    <w:p>
      <w:pPr>
        <w:pStyle w:val="B1"/>
        <w:rPr>
          <w:lang w:val="en-US" w:eastAsia="zh-CN"/>
        </w:rPr>
      </w:pPr>
      <w:r>
        <w:rPr/>
        <w:t>c)</w:t>
        <w:tab/>
        <w:t xml:space="preserve">This measurement is obtained by </w:t>
      </w:r>
      <w:r>
        <w:rPr>
          <w:lang w:eastAsia="zh-CN"/>
        </w:rPr>
        <w:t>incrementing the appropriate measurement bin with the number of the P</w:t>
      </w:r>
      <w:r>
        <w:rPr>
          <w:lang w:val="en-US" w:eastAsia="zh-CN"/>
        </w:rPr>
        <w:t>U</w:t>
      </w:r>
      <w:r>
        <w:rPr>
          <w:lang w:eastAsia="zh-CN"/>
        </w:rPr>
        <w:t>SCH RBs</w:t>
      </w:r>
      <w:r>
        <w:rPr>
          <w:lang w:val="en-US" w:eastAsia="zh-CN"/>
        </w:rPr>
        <w:t xml:space="preserve"> </w:t>
      </w:r>
      <w:r>
        <w:rPr>
          <w:lang w:eastAsia="zh-CN"/>
        </w:rPr>
        <w:t>according to</w:t>
      </w:r>
      <w:r>
        <w:rPr>
          <w:lang w:val="en-US" w:eastAsia="zh-CN"/>
        </w:rPr>
        <w:t xml:space="preserve"> the</w:t>
      </w:r>
      <w:r>
        <w:rPr>
          <w:lang w:eastAsia="zh-CN"/>
        </w:rPr>
        <w:t xml:space="preserve"> </w:t>
      </w:r>
      <w:r>
        <w:rPr>
          <w:lang w:val="en-US" w:eastAsia="zh-CN"/>
        </w:rPr>
        <w:t>MU-MIMO layer</w:t>
      </w:r>
      <w:r>
        <w:rPr>
          <w:lang w:eastAsia="zh-CN"/>
        </w:rPr>
        <w:t xml:space="preserve">. </w:t>
      </w:r>
      <w:r>
        <w:rPr>
          <w:lang w:val="en-US" w:eastAsia="zh-CN"/>
        </w:rPr>
        <w:t>(For example, if two layers multiplex one RB, add one t</w:t>
      </w:r>
      <w:r>
        <w:rPr>
          <w:lang w:val="en-US" w:eastAsia="zh-CN"/>
        </w:rPr>
        <w:t>o</w:t>
      </w:r>
      <w:r>
        <w:rPr>
          <w:lang w:val="en-US" w:eastAsia="zh-CN"/>
        </w:rPr>
        <w:t xml:space="preserve"> CARR.MUPUSCHRB.BIN2.)</w:t>
      </w:r>
      <w:r>
        <w:rPr/>
        <w:t xml:space="preserve"> </w:t>
      </w:r>
      <w:r>
        <w:rPr>
          <w:lang w:val="en-US" w:eastAsia="zh-CN"/>
        </w:rPr>
        <w:t>The retransmitted RBs should be included.</w:t>
      </w:r>
    </w:p>
    <w:p>
      <w:pPr>
        <w:pStyle w:val="B1"/>
        <w:rPr>
          <w:lang w:eastAsia="zh-CN"/>
        </w:rPr>
      </w:pPr>
      <w:r>
        <w:rPr/>
        <w:t>d)</w:t>
        <w:tab/>
        <w:t>Each measurement is a single integer value</w:t>
      </w:r>
      <w:r>
        <w:rPr/>
        <w:t>.</w:t>
      </w:r>
    </w:p>
    <w:p>
      <w:pPr>
        <w:pStyle w:val="B1"/>
        <w:rPr/>
      </w:pPr>
      <w:r>
        <w:rPr/>
        <w:t>e)</w:t>
      </w:r>
      <w:r>
        <w:rPr>
          <w:lang w:val="en-US" w:eastAsia="zh-CN"/>
        </w:rPr>
        <w:tab/>
      </w:r>
      <w:r>
        <w:rPr/>
        <w:t>CARR.</w:t>
      </w:r>
      <w:r>
        <w:rPr>
          <w:lang w:val="en-US" w:eastAsia="zh-CN"/>
        </w:rPr>
        <w:t>MU</w:t>
      </w:r>
      <w:r>
        <w:rPr/>
        <w:t>PUSC</w:t>
      </w:r>
      <w:r>
        <w:rPr>
          <w:lang w:val="en-US" w:eastAsia="zh-CN"/>
        </w:rPr>
        <w:t>HRB.BINX,</w:t>
      </w:r>
      <w:r>
        <w:rPr/>
        <w:t xml:space="preserve"> where </w:t>
      </w:r>
      <w:r>
        <w:rPr>
          <w:lang w:val="en-US" w:eastAsia="zh-CN"/>
        </w:rPr>
        <w:t>X</w:t>
      </w:r>
      <w:r>
        <w:rPr/>
        <w:t xml:space="preserve"> represents the</w:t>
      </w:r>
      <w:r>
        <w:rPr>
          <w:lang w:val="en-US" w:eastAsia="zh-CN"/>
        </w:rPr>
        <w:t xml:space="preserve"> MU-MIMO layer </w:t>
      </w:r>
      <w:r>
        <w:rPr/>
        <w:t>value (</w:t>
      </w:r>
      <w:r>
        <w:rPr>
          <w:lang w:val="en-US" w:eastAsia="zh-CN"/>
        </w:rPr>
        <w:t>2</w:t>
      </w:r>
      <w:r>
        <w:rPr/>
        <w:t xml:space="preserve"> to </w:t>
      </w:r>
      <w:r>
        <w:rPr>
          <w:lang w:val="en-US" w:eastAsia="zh-CN"/>
        </w:rPr>
        <w:t>n</w:t>
      </w:r>
      <w:r>
        <w:rPr/>
        <w:t>).</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lang w:val="en-US"/>
        </w:rPr>
      </w:pPr>
      <w:bookmarkStart w:id="242" w:name="__RefHeading___Toc67998718"/>
      <w:bookmarkEnd w:id="242"/>
      <w:r>
        <w:rPr/>
        <w:t>5.1.</w:t>
      </w:r>
      <w:r>
        <w:rPr>
          <w:lang w:val="en-US" w:eastAsia="zh-CN"/>
        </w:rPr>
        <w:t>1</w:t>
      </w:r>
      <w:r>
        <w:rPr/>
        <w:t>.</w:t>
      </w:r>
      <w:r>
        <w:rPr>
          <w:lang w:val="en-US" w:eastAsia="zh-CN"/>
        </w:rPr>
        <w:t>31</w:t>
        <w:tab/>
      </w:r>
      <w:r>
        <w:rPr>
          <w:lang w:val="en-US" w:eastAsia="zh-CN"/>
        </w:rPr>
        <w:t>RSRQ measurement</w:t>
      </w:r>
    </w:p>
    <w:p>
      <w:pPr>
        <w:pStyle w:val="B1"/>
        <w:rPr>
          <w:lang w:eastAsia="zh-CN"/>
        </w:rPr>
      </w:pPr>
      <w:r>
        <w:rPr/>
        <w:t>a)  This measurement provides the distribution of</w:t>
      </w:r>
      <w:r>
        <w:rPr>
          <w:lang w:val="en-US" w:eastAsia="zh-CN"/>
        </w:rPr>
        <w:t xml:space="preserve"> SS</w:t>
      </w:r>
      <w:r>
        <w:rPr/>
        <w:t>-RSR</w:t>
      </w:r>
      <w:r>
        <w:rPr>
          <w:lang w:eastAsia="zh-CN"/>
        </w:rPr>
        <w:t>Q</w:t>
      </w:r>
      <w:r>
        <w:rPr>
          <w:rFonts w:cs="Arial"/>
        </w:rPr>
        <w:t xml:space="preserve"> </w:t>
      </w:r>
      <w:r>
        <w:rPr/>
        <w:t>received by gNB from UEs in the cell</w:t>
      </w:r>
      <w:r>
        <w:rPr>
          <w:lang w:eastAsia="zh-CN"/>
        </w:rPr>
        <w:t>.</w:t>
      </w:r>
      <w:r>
        <w:rPr>
          <w:lang w:val="en-US" w:eastAsia="zh-CN"/>
        </w:rPr>
        <w:t xml:space="preserve"> </w:t>
      </w:r>
      <w:r>
        <w:rPr/>
        <w:t>The periodical UE measurement reports towards all of the UEs</w:t>
      </w:r>
      <w:r>
        <w:rPr>
          <w:lang w:eastAsia="zh-CN"/>
        </w:rPr>
        <w:t xml:space="preserve"> need to be triggered by gNB</w:t>
      </w:r>
      <w:r>
        <w:rPr/>
        <w:t xml:space="preserve"> in the measured </w:t>
      </w:r>
      <w:r>
        <w:rPr>
          <w:lang w:eastAsia="zh-CN"/>
        </w:rPr>
        <w:t>New Radio</w:t>
      </w:r>
      <w:r>
        <w:rPr/>
        <w:t xml:space="preserve"> </w:t>
      </w:r>
      <w:r>
        <w:rPr>
          <w:lang w:eastAsia="zh-CN"/>
        </w:rPr>
        <w:t>c</w:t>
      </w:r>
      <w:r>
        <w:rPr/>
        <w:t xml:space="preserve">ell </w:t>
      </w:r>
      <w:r>
        <w:rPr>
          <w:lang w:val="en-US"/>
        </w:rPr>
        <w:t>(See in TS 38.331[20])</w:t>
      </w:r>
      <w:r>
        <w:rPr/>
        <w:t>.</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11.1-1 in </w:t>
      </w:r>
      <w:r>
        <w:rPr/>
        <w:t>TS 38.133</w:t>
      </w:r>
      <w:r>
        <w:rPr/>
        <w:t xml:space="preserve"> [35]</w:t>
      </w:r>
      <w:r>
        <w:rPr>
          <w:lang w:eastAsia="zh-CN"/>
        </w:rPr>
        <w:t>, subclause 5.1.3</w:t>
      </w:r>
      <w:r>
        <w:rPr/>
        <w:t xml:space="preserve"> </w:t>
      </w:r>
      <w:r>
        <w:rPr>
          <w:lang w:eastAsia="zh-CN"/>
        </w:rPr>
        <w:t>SS reference signal received quality (SS-RSRQ)</w:t>
      </w:r>
      <w:r>
        <w:rPr>
          <w:lang w:eastAsia="zh-CN"/>
        </w:rPr>
        <w:t xml:space="preserve"> in 38.215[34] </w:t>
      </w:r>
      <w:r>
        <w:rPr/>
        <w:t>)</w:t>
      </w:r>
      <w:r>
        <w:rPr/>
        <w:t xml:space="preserve"> when a</w:t>
      </w:r>
      <w:r>
        <w:rPr>
          <w:lang w:val="en-US" w:eastAsia="zh-CN"/>
        </w:rPr>
        <w:t xml:space="preserve"> </w:t>
      </w:r>
      <w:r>
        <w:rPr/>
        <w:t xml:space="preserve"> </w:t>
      </w:r>
      <w:r>
        <w:rPr/>
        <w:t>RSR</w:t>
      </w:r>
      <w:r>
        <w:rPr>
          <w:lang w:eastAsia="zh-CN"/>
        </w:rPr>
        <w:t xml:space="preserve">Q </w:t>
      </w:r>
      <w:r>
        <w:rPr/>
        <w:t>value is reported by a UE</w:t>
      </w:r>
      <w:r>
        <w:rPr>
          <w:lang w:val="en-US" w:eastAsia="zh-CN"/>
        </w:rPr>
        <w:t xml:space="preserve"> when </w:t>
      </w:r>
      <w:r>
        <w:rPr/>
        <w:t>RSR</w:t>
      </w:r>
      <w:r>
        <w:rPr>
          <w:lang w:eastAsia="zh-CN"/>
        </w:rPr>
        <w:t>Q</w:t>
      </w:r>
      <w:r>
        <w:rPr/>
        <w:t xml:space="preserve"> is used for </w:t>
      </w:r>
      <w:r>
        <w:rPr>
          <w:i/>
        </w:rPr>
        <w:t>MeasQuantityResults</w:t>
      </w:r>
      <w:r>
        <w:rPr>
          <w:lang w:eastAsia="zh-CN"/>
        </w:rPr>
        <w:t xml:space="preserve"> IE that is in </w:t>
      </w:r>
      <w:r>
        <w:rPr>
          <w:i/>
        </w:rPr>
        <w:t>resultsSSB-Cell</w:t>
      </w:r>
      <w:r>
        <w:rPr/>
        <w:t xml:space="preserve"> </w:t>
      </w:r>
      <w:r>
        <w:rPr>
          <w:lang w:eastAsia="zh-CN"/>
        </w:rPr>
        <w:t xml:space="preserve">IE </w:t>
      </w:r>
      <w:r>
        <w:rPr/>
        <w:t xml:space="preserve">within the </w:t>
      </w:r>
      <w:r>
        <w:rPr>
          <w:i/>
        </w:rPr>
        <w:t>measResult</w:t>
      </w:r>
      <w:r>
        <w:rPr>
          <w:lang w:eastAsia="zh-CN"/>
        </w:rPr>
        <w:t xml:space="preserve"> IE</w:t>
      </w:r>
      <w:r>
        <w:rPr/>
        <w:t xml:space="preserve"> as configured by </w:t>
      </w:r>
      <w:r>
        <w:rPr>
          <w:i/>
          <w:lang w:eastAsia="zh-CN"/>
        </w:rPr>
        <w:t>MeasurementReport</w:t>
      </w:r>
      <w:r>
        <w:rPr>
          <w:lang w:eastAsia="zh-CN"/>
        </w:rPr>
        <w:t xml:space="preserve"> </w:t>
      </w:r>
      <w:r>
        <w:rPr/>
        <w:t>configurations as defined in TS 38.</w:t>
      </w:r>
      <w:r>
        <w:rPr>
          <w:lang w:eastAsia="zh-CN"/>
        </w:rPr>
        <w:t>331</w:t>
      </w:r>
      <w:r>
        <w:rPr>
          <w:rFonts w:cs="Arial"/>
        </w:rPr>
        <w:t xml:space="preserve"> [</w:t>
      </w:r>
      <w:r>
        <w:rPr>
          <w:rFonts w:cs="Arial"/>
          <w:lang w:eastAsia="zh-CN"/>
        </w:rPr>
        <w:t>20</w:t>
      </w:r>
      <w:r>
        <w:rPr>
          <w:rFonts w:cs="Arial"/>
        </w:rPr>
        <w:t>]</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MR.NRScSSRSRQ</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Q</w:t>
      </w:r>
      <w:r>
        <w:rPr>
          <w:lang w:val="en-US" w:eastAsia="zh-CN"/>
        </w:rPr>
        <w:t xml:space="preserve"> </w:t>
      </w:r>
      <w:r>
        <w:rPr/>
        <w:t>value (</w:t>
      </w:r>
      <w:r>
        <w:rPr>
          <w:lang w:val="en-US" w:eastAsia="zh-CN"/>
        </w:rPr>
        <w:t>-43</w:t>
      </w:r>
      <w:r>
        <w:rPr/>
        <w:t xml:space="preserve"> to </w:t>
      </w:r>
      <w:r>
        <w:rPr>
          <w:lang w:eastAsia="zh-CN"/>
        </w:rPr>
        <w:t>2</w:t>
      </w:r>
      <w:r>
        <w:rPr>
          <w:lang w:val="en-US" w:eastAsia="zh-CN"/>
        </w:rPr>
        <w:t xml:space="preserve">0 </w:t>
      </w:r>
      <w:r>
        <w:rPr>
          <w:rFonts w:cs="v4.2.0;Times New Roman"/>
        </w:rPr>
        <w:t>dB</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t>NRCell</w:t>
      </w:r>
      <w:r>
        <w:rPr>
          <w:lang w:eastAsia="zh-CN"/>
        </w:rPr>
        <w:t>C</w:t>
      </w:r>
      <w:r>
        <w:rPr/>
        <w:t>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lang w:val="en-US"/>
        </w:rPr>
      </w:pPr>
      <w:bookmarkStart w:id="243" w:name="__RefHeading___Toc67998719"/>
      <w:bookmarkEnd w:id="243"/>
      <w:r>
        <w:rPr/>
        <w:t>5.1.</w:t>
      </w:r>
      <w:r>
        <w:rPr>
          <w:lang w:val="en-US" w:eastAsia="zh-CN"/>
        </w:rPr>
        <w:t>1</w:t>
      </w:r>
      <w:r>
        <w:rPr/>
        <w:t>.</w:t>
      </w:r>
      <w:r>
        <w:rPr>
          <w:lang w:val="en-US" w:eastAsia="zh-CN"/>
        </w:rPr>
        <w:t>32</w:t>
        <w:tab/>
        <w:t>SINR</w:t>
      </w:r>
      <w:r>
        <w:rPr>
          <w:lang w:val="en-US" w:eastAsia="zh-CN"/>
        </w:rPr>
        <w:t xml:space="preserve"> measurement</w:t>
      </w:r>
    </w:p>
    <w:p>
      <w:pPr>
        <w:pStyle w:val="B1"/>
        <w:rPr>
          <w:lang w:eastAsia="zh-CN"/>
        </w:rPr>
      </w:pPr>
      <w:r>
        <w:rPr/>
        <w:t>a)  This measurement provides the distribution of</w:t>
      </w:r>
      <w:r>
        <w:rPr>
          <w:lang w:val="en-US" w:eastAsia="zh-CN"/>
        </w:rPr>
        <w:t xml:space="preserve"> SS</w:t>
      </w:r>
      <w:r>
        <w:rPr/>
        <w:t>-SINR</w:t>
      </w:r>
      <w:r>
        <w:rPr>
          <w:lang w:val="en-US" w:eastAsia="zh-CN"/>
        </w:rPr>
        <w:t xml:space="preserve"> </w:t>
      </w:r>
      <w:r>
        <w:rPr/>
        <w:t>received by gNB from UEs in the cell</w:t>
      </w:r>
      <w:r>
        <w:rPr>
          <w:lang w:eastAsia="zh-CN"/>
        </w:rPr>
        <w:t>.</w:t>
      </w:r>
      <w:r>
        <w:rPr>
          <w:lang w:val="en-US" w:eastAsia="zh-CN"/>
        </w:rPr>
        <w:t xml:space="preserve"> </w:t>
      </w:r>
      <w:r>
        <w:rPr>
          <w:lang w:eastAsia="zh-CN"/>
        </w:rPr>
        <w:t>T</w:t>
      </w:r>
      <w:r>
        <w:rPr/>
        <w:t>he periodical UE measurement reports towards all of the UEs</w:t>
      </w:r>
      <w:r>
        <w:rPr>
          <w:lang w:eastAsia="zh-CN"/>
        </w:rPr>
        <w:t xml:space="preserve"> need to be triggered by gNB</w:t>
      </w:r>
      <w:r>
        <w:rPr/>
        <w:t xml:space="preserve"> in the measured </w:t>
      </w:r>
      <w:r>
        <w:rPr>
          <w:lang w:eastAsia="zh-CN"/>
        </w:rPr>
        <w:t>New Radio</w:t>
      </w:r>
      <w:r>
        <w:rPr/>
        <w:t xml:space="preserve"> </w:t>
      </w:r>
      <w:r>
        <w:rPr>
          <w:lang w:eastAsia="zh-CN"/>
        </w:rPr>
        <w:t>c</w:t>
      </w:r>
      <w:r>
        <w:rPr/>
        <w:t xml:space="preserve">ell </w:t>
      </w:r>
      <w:r>
        <w:rPr>
          <w:lang w:val="en-US"/>
        </w:rPr>
        <w:t>(See in TS 38.331[20])</w:t>
      </w:r>
      <w:r>
        <w:rPr/>
        <w:t>.</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16.1-1 in </w:t>
      </w:r>
      <w:r>
        <w:rPr/>
        <w:t>TS 38.133</w:t>
      </w:r>
      <w:r>
        <w:rPr/>
        <w:t xml:space="preserve"> [35]</w:t>
      </w:r>
      <w:r>
        <w:rPr/>
        <w:t>)</w:t>
      </w:r>
      <w:r>
        <w:rPr/>
        <w:t xml:space="preserve"> when a</w:t>
      </w:r>
      <w:r>
        <w:rPr>
          <w:lang w:val="en-US" w:eastAsia="zh-CN"/>
        </w:rPr>
        <w:t xml:space="preserve"> </w:t>
      </w:r>
      <w:r>
        <w:rPr/>
        <w:t xml:space="preserve"> SINR</w:t>
      </w:r>
      <w:r>
        <w:rPr>
          <w:lang w:eastAsia="zh-CN"/>
        </w:rPr>
        <w:t xml:space="preserve"> </w:t>
      </w:r>
      <w:r>
        <w:rPr/>
        <w:t>value is reported by a UE</w:t>
      </w:r>
      <w:r>
        <w:rPr>
          <w:lang w:val="en-US" w:eastAsia="zh-CN"/>
        </w:rPr>
        <w:t xml:space="preserve"> when </w:t>
      </w:r>
      <w:r>
        <w:rPr>
          <w:i/>
        </w:rPr>
        <w:t>sinr</w:t>
      </w:r>
      <w:r>
        <w:rPr/>
        <w:t xml:space="preserve"> is used for </w:t>
      </w:r>
      <w:r>
        <w:rPr>
          <w:i/>
        </w:rPr>
        <w:t>MeasQuantityResults</w:t>
      </w:r>
      <w:r>
        <w:rPr>
          <w:lang w:eastAsia="zh-CN"/>
        </w:rPr>
        <w:t xml:space="preserve"> IE that is in </w:t>
      </w:r>
      <w:r>
        <w:rPr>
          <w:i/>
        </w:rPr>
        <w:t>resultsSSB-Cell</w:t>
      </w:r>
      <w:r>
        <w:rPr/>
        <w:t xml:space="preserve"> </w:t>
      </w:r>
      <w:r>
        <w:rPr>
          <w:lang w:eastAsia="zh-CN"/>
        </w:rPr>
        <w:t xml:space="preserve">IE </w:t>
      </w:r>
      <w:r>
        <w:rPr/>
        <w:t xml:space="preserve">within the </w:t>
      </w:r>
      <w:r>
        <w:rPr>
          <w:i/>
        </w:rPr>
        <w:t>measResult</w:t>
      </w:r>
      <w:r>
        <w:rPr>
          <w:lang w:eastAsia="zh-CN"/>
        </w:rPr>
        <w:t xml:space="preserve"> IE</w:t>
      </w:r>
      <w:r>
        <w:rPr/>
        <w:t xml:space="preserve"> as configured by </w:t>
      </w:r>
      <w:r>
        <w:rPr>
          <w:i/>
          <w:lang w:eastAsia="zh-CN"/>
        </w:rPr>
        <w:t>MeasurementReport</w:t>
      </w:r>
      <w:r>
        <w:rPr>
          <w:lang w:eastAsia="zh-CN"/>
        </w:rPr>
        <w:t xml:space="preserve"> </w:t>
      </w:r>
      <w:r>
        <w:rPr/>
        <w:t>configurations as defined in TS 38.</w:t>
      </w:r>
      <w:r>
        <w:rPr>
          <w:lang w:eastAsia="zh-CN"/>
        </w:rPr>
        <w:t>331</w:t>
      </w:r>
      <w:r>
        <w:rPr>
          <w:rFonts w:cs="Arial"/>
        </w:rPr>
        <w:t xml:space="preserve"> [</w:t>
      </w:r>
      <w:r>
        <w:rPr>
          <w:rFonts w:cs="Arial"/>
          <w:lang w:eastAsia="zh-CN"/>
        </w:rPr>
        <w:t>20</w:t>
      </w:r>
      <w:r>
        <w:rPr>
          <w:rFonts w:cs="Arial"/>
        </w:rPr>
        <w:t>]</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 xml:space="preserve">e)  </w:t>
      </w:r>
      <w:r>
        <w:rPr>
          <w:lang w:val="en-US" w:eastAsia="zh-CN"/>
        </w:rPr>
        <w:t>MR</w:t>
      </w:r>
      <w:r>
        <w:rPr>
          <w:lang w:val="en-US" w:eastAsia="zh-CN"/>
        </w:rPr>
        <w:t>.NRScSSSINR</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eastAsia="zh-CN"/>
        </w:rPr>
        <w:t>SINR</w:t>
      </w:r>
      <w:r>
        <w:rPr>
          <w:lang w:val="en-US" w:eastAsia="zh-CN"/>
        </w:rPr>
        <w:t xml:space="preserve"> </w:t>
      </w:r>
      <w:r>
        <w:rPr/>
        <w:t>value (</w:t>
      </w:r>
      <w:r>
        <w:rPr>
          <w:lang w:val="en-US" w:eastAsia="zh-CN"/>
        </w:rPr>
        <w:t>-</w:t>
      </w:r>
      <w:r>
        <w:rPr>
          <w:lang w:val="en-US" w:eastAsia="zh-CN"/>
        </w:rPr>
        <w:t>2</w:t>
      </w:r>
      <w:r>
        <w:rPr>
          <w:lang w:val="en-US" w:eastAsia="zh-CN"/>
        </w:rPr>
        <w:t>3</w:t>
      </w:r>
      <w:r>
        <w:rPr/>
        <w:t xml:space="preserve"> to </w:t>
      </w:r>
      <w:r>
        <w:rPr>
          <w:lang w:eastAsia="zh-CN"/>
        </w:rPr>
        <w:t>4</w:t>
      </w:r>
      <w:r>
        <w:rPr>
          <w:lang w:val="en-US" w:eastAsia="zh-CN"/>
        </w:rPr>
        <w:t xml:space="preserve">0 </w:t>
      </w:r>
      <w:r>
        <w:rPr>
          <w:rFonts w:cs="v4.2.0;Times New Roman"/>
        </w:rPr>
        <w:t>dB</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t>NRCell</w:t>
      </w:r>
      <w:r>
        <w:rPr>
          <w:lang w:eastAsia="zh-CN"/>
        </w:rPr>
        <w:t>C</w:t>
      </w:r>
      <w:r>
        <w:rPr/>
        <w:t>U</w:t>
      </w:r>
    </w:p>
    <w:p>
      <w:pPr>
        <w:pStyle w:val="B1"/>
        <w:rPr/>
      </w:pPr>
      <w:r>
        <w:rPr>
          <w:lang w:eastAsia="en-GB"/>
        </w:rPr>
        <w:t>g)</w:t>
        <w:tab/>
        <w:t>Valid</w:t>
      </w:r>
      <w:r>
        <w:rPr/>
        <w:t xml:space="preserve"> for packet switched traffic </w:t>
      </w:r>
    </w:p>
    <w:p>
      <w:pPr>
        <w:pStyle w:val="B1"/>
        <w:rPr>
          <w:lang w:val="en-US"/>
        </w:rPr>
      </w:pPr>
      <w:r>
        <w:rPr>
          <w:rFonts w:eastAsia="DengXian;等线"/>
          <w:lang w:eastAsia="zh-CN"/>
        </w:rPr>
        <w:t>h</w:t>
      </w:r>
      <w:r>
        <w:rPr>
          <w:rFonts w:eastAsia="DengXian;等线"/>
          <w:lang w:eastAsia="zh-CN"/>
        </w:rPr>
        <w:t>)</w:t>
        <w:tab/>
      </w:r>
      <w:r>
        <w:rPr>
          <w:lang w:eastAsia="en-GB"/>
        </w:rPr>
        <w:t>5GS</w:t>
      </w:r>
    </w:p>
    <w:p>
      <w:pPr>
        <w:pStyle w:val="Heading3"/>
        <w:rPr>
          <w:color w:val="000000"/>
        </w:rPr>
      </w:pPr>
      <w:bookmarkStart w:id="244" w:name="__RefHeading___Toc67998720"/>
      <w:bookmarkStart w:id="245" w:name="_Hlk532548810"/>
      <w:bookmarkEnd w:id="244"/>
      <w:bookmarkEnd w:id="245"/>
      <w:r>
        <w:rPr>
          <w:color w:val="000000"/>
        </w:rPr>
        <w:t>5.1.2</w:t>
        <w:tab/>
        <w:t>Performance measurements valid only for non-split gNB deployment scenario</w:t>
      </w:r>
    </w:p>
    <w:p>
      <w:pPr>
        <w:pStyle w:val="Heading4"/>
        <w:ind w:left="1418" w:hanging="1418"/>
        <w:rPr/>
      </w:pPr>
      <w:bookmarkStart w:id="246" w:name="__RefHeading___Toc67998721"/>
      <w:bookmarkEnd w:id="246"/>
      <w:r>
        <w:rPr/>
        <w:t>5.1.2.1</w:t>
        <w:tab/>
        <w:t>PDCP Data Volume</w:t>
      </w:r>
    </w:p>
    <w:p>
      <w:pPr>
        <w:pStyle w:val="Heading5"/>
        <w:ind w:left="1701" w:hanging="1701"/>
        <w:rPr/>
      </w:pPr>
      <w:bookmarkStart w:id="247" w:name="__RefHeading___Toc67998722"/>
      <w:bookmarkEnd w:id="247"/>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48" w:name="__RefHeading___Toc67998723"/>
      <w:bookmarkEnd w:id="248"/>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49" w:name="__RefHeading___Toc67998724"/>
      <w:r>
        <w:rPr>
          <w:color w:val="000000"/>
        </w:rPr>
        <w:t>5.1.3</w:t>
        <w:tab/>
        <w:t>Performance measurements valid for split gNB deployment scenario</w:t>
      </w:r>
      <w:bookmarkEnd w:id="249"/>
      <w:r>
        <w:rPr>
          <w:color w:val="000000"/>
        </w:rPr>
        <w:t xml:space="preserve"> </w:t>
      </w:r>
    </w:p>
    <w:p>
      <w:pPr>
        <w:pStyle w:val="Heading4"/>
        <w:ind w:left="1418" w:hanging="1418"/>
        <w:rPr>
          <w:color w:val="000000"/>
        </w:rPr>
      </w:pPr>
      <w:bookmarkStart w:id="250" w:name="_Hlk532548810"/>
      <w:bookmarkStart w:id="251" w:name="__RefHeading___Toc67998725"/>
      <w:bookmarkEnd w:id="250"/>
      <w:bookmarkEnd w:id="251"/>
      <w:r>
        <w:rPr>
          <w:color w:val="000000"/>
        </w:rPr>
        <w:t>5.1.3.1</w:t>
        <w:tab/>
      </w:r>
      <w:r>
        <w:rPr/>
        <w:t>Packet</w:t>
      </w:r>
      <w:r>
        <w:rPr>
          <w:color w:val="000000"/>
        </w:rPr>
        <w:t xml:space="preserve"> Loss Rate</w:t>
      </w:r>
    </w:p>
    <w:p>
      <w:pPr>
        <w:pStyle w:val="Heading5"/>
        <w:ind w:left="1701" w:hanging="1701"/>
        <w:rPr/>
      </w:pPr>
      <w:bookmarkStart w:id="252" w:name="__RefHeading___Toc67998726"/>
      <w:bookmarkEnd w:id="252"/>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53" w:name="__RefHeading___Toc67998727"/>
      <w:bookmarkEnd w:id="253"/>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54" w:name="__RefHeading___Toc67998728"/>
      <w:bookmarkEnd w:id="254"/>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55" w:name="__RefHeading___Toc67998729"/>
      <w:bookmarkEnd w:id="255"/>
      <w:r>
        <w:rPr>
          <w:color w:val="000000"/>
        </w:rPr>
        <w:t>5.1.3.2</w:t>
        <w:tab/>
      </w:r>
      <w:r>
        <w:rPr/>
        <w:t>Packet</w:t>
      </w:r>
      <w:r>
        <w:rPr>
          <w:color w:val="000000"/>
        </w:rPr>
        <w:t xml:space="preserve"> Drop Rate</w:t>
      </w:r>
    </w:p>
    <w:p>
      <w:pPr>
        <w:pStyle w:val="Heading5"/>
        <w:ind w:left="1701" w:hanging="1701"/>
        <w:rPr/>
      </w:pPr>
      <w:bookmarkStart w:id="256" w:name="__RefHeading___Toc67998730"/>
      <w:bookmarkEnd w:id="256"/>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57" w:name="__RefHeading___Toc67998731"/>
      <w:bookmarkEnd w:id="257"/>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58" w:name="__RefHeading___Toc67998732"/>
      <w:bookmarkEnd w:id="258"/>
      <w:r>
        <w:rPr/>
        <w:t>5.1</w:t>
      </w:r>
      <w:r>
        <w:rPr>
          <w:lang w:eastAsia="zh-CN"/>
        </w:rPr>
        <w:t>.3.3</w:t>
      </w:r>
      <w:r>
        <w:rPr/>
        <w:tab/>
        <w:t>Packet delay</w:t>
      </w:r>
    </w:p>
    <w:p>
      <w:pPr>
        <w:pStyle w:val="Heading5"/>
        <w:ind w:left="1701" w:hanging="1701"/>
        <w:rPr/>
      </w:pPr>
      <w:bookmarkStart w:id="259" w:name="__RefHeading___Toc67998733"/>
      <w:bookmarkEnd w:id="259"/>
      <w:r>
        <w:rPr/>
        <w:t>5.1.3.3.1</w:t>
        <w:tab/>
      </w:r>
      <w:r>
        <w:rPr>
          <w:lang w:eastAsia="zh-CN"/>
        </w:rPr>
        <w:t>Average</w:t>
      </w:r>
      <w:r>
        <w:rPr/>
        <w:t xml:space="preserve"> delay DL in CU-UP</w:t>
      </w:r>
    </w:p>
    <w:p>
      <w:pPr>
        <w:pStyle w:val="B1"/>
        <w:rPr/>
      </w:pPr>
      <w:r>
        <w:rPr/>
        <w:t>a)</w:t>
        <w:tab/>
        <w:t xml:space="preserve">This measurement provides the average (arithmetic mean) PDCP SDU delay on the downlink within the gNB-CU-UP, for all PDCP packets. The measurement is </w:t>
      </w:r>
      <w:ins w:id="836" w:author="28.552_CR0295_(Rel-17)_MANS" w:date="2021-03-30T11:49:00Z">
        <w:r>
          <w:rPr/>
          <w:t>calculated per PLMN ID and</w:t>
        </w:r>
      </w:ins>
      <w:del w:id="837" w:author="28.552_CR0295_(Rel-17)_MANS" w:date="2021-03-30T11:49:00Z">
        <w:r>
          <w:rPr/>
          <w:delText>optionally split into subcounters</w:delText>
        </w:r>
      </w:del>
      <w:r>
        <w:rPr/>
        <w:t xml:space="preserve">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w:t>
      </w:r>
      <w:ins w:id="838" w:author="28.552_CR0295_(Rel-17)_MANS" w:date="2021-03-30T11:49:00Z">
        <w:r>
          <w:rPr/>
          <w:t>The measurement is performed per PLMN ID and per QoS level (mapped 5QI or QCI in NR option 3) and per S-NSSAI.</w:t>
        </w:r>
      </w:ins>
      <w:del w:id="839" w:author="28.552_CR0295_(Rel-17)_MANS" w:date="2021-03-30T11:50:00Z">
        <w:r>
          <w:rPr/>
          <w:delText>Separate counters are optionally maintained for each mapped 5QI (or QCI for option 3) and for each S-NSSAI.</w:delText>
        </w:r>
      </w:del>
    </w:p>
    <w:p>
      <w:pPr>
        <w:pStyle w:val="B1"/>
        <w:rPr/>
      </w:pPr>
      <w:r>
        <w:rPr/>
        <w:t>d)</w:t>
        <w:tab/>
        <w:t xml:space="preserve">Each measurement is a real representing the mean delay in 0.1 </w:t>
      </w:r>
      <w:r>
        <w:rPr>
          <w:lang w:eastAsia="zh-CN"/>
        </w:rPr>
        <w:t>millisecond</w:t>
      </w:r>
      <w:r>
        <w:rPr/>
        <w:t xml:space="preserve">. </w:t>
      </w:r>
      <w:ins w:id="840" w:author="28.552_CR0295_(Rel-17)_MANS" w:date="2021-03-30T11:50:00Z">
        <w:r>
          <w:rPr/>
          <w:t>The number of measurements is equal to the number of PLMNs multiplied by the number of QoS levels or multiplied by the number of S-NSSAIs.</w:t>
        </w:r>
      </w:ins>
      <w:del w:id="841" w:author="28.552_CR0295_(Rel-17)_MANS" w:date="2021-03-30T11:50:00Z">
        <w:r>
          <w:rPr/>
          <w:delText>The number of measurements is equal to one. If the optional QoS level subcounters and S-NSSAI subcounters are, the number of measurements is equal to sum of the number of mapped 5QIs and S-NSSAIs.</w:delText>
        </w:r>
      </w:del>
      <w:ins w:id="842" w:author="28.552_CR0295_(Rel-17)_MANS" w:date="2021-03-30T11:50:00Z">
        <w:r>
          <w:rPr/>
          <w:t xml:space="preserve"> </w:t>
          <w:br/>
        </w:r>
      </w:ins>
      <w:del w:id="843" w:author="28.552_CR0295_(Rel-17)_MANS" w:date="2021-03-30T11:50:00Z">
        <w:r>
          <w:rPr/>
          <w:delText xml:space="preserve"> </w:delText>
        </w:r>
      </w:del>
      <w:ins w:id="844" w:author="28.552_CR0295_(Rel-17)_MANS" w:date="2021-03-30T11:50:00Z">
        <w:r>
          <w:rPr/>
          <w:t xml:space="preserve">[Total No. of measurement instances] x [No. of filter values for all measurements] (DL and UL) </w:t>
        </w:r>
      </w:ins>
      <w:ins w:id="845" w:author="28.552_CR0295_(Rel-17)_MANS" w:date="2021-03-30T11:50:00Z">
        <w:r>
          <w:rPr>
            <w:rFonts w:cs="SimSun;宋体" w:ascii="SimSun;宋体" w:hAnsi="SimSun;宋体"/>
          </w:rPr>
          <w:t>≤</w:t>
        </w:r>
      </w:ins>
      <w:ins w:id="846" w:author="28.552_CR0295_(Rel-17)_MANS" w:date="2021-03-30T11:50:00Z">
        <w:r>
          <w:rPr/>
          <w:t xml:space="preserve"> 100.</w:t>
        </w:r>
      </w:ins>
    </w:p>
    <w:p>
      <w:pPr>
        <w:pStyle w:val="B1"/>
        <w:rPr>
          <w:lang w:val="en-US"/>
        </w:rPr>
      </w:pPr>
      <w:r>
        <w:rPr/>
        <w:t>e)</w:t>
        <w:tab/>
        <w:t xml:space="preserve">The measurement name has the form </w:t>
      </w:r>
      <w:r>
        <w:rPr>
          <w:lang w:val="en-US"/>
        </w:rPr>
        <w:t>DRB.PdcpSduDelayDl</w:t>
      </w:r>
      <w:ins w:id="847" w:author="28.552_CR0295_(Rel-17)_MANS" w:date="2021-03-30T11:50:00Z">
        <w:r>
          <w:rPr>
            <w:lang w:val="en-US"/>
          </w:rPr>
          <w:t>_Filter</w:t>
        </w:r>
      </w:ins>
      <w:r>
        <w:rPr>
          <w:lang w:val="en-US"/>
        </w:rPr>
        <w:t xml:space="preserve">, </w:t>
        <w:br/>
      </w:r>
      <w:ins w:id="848" w:author="28.552_CR0295_(Rel-17)_MANS" w:date="2021-03-30T11:50:00Z">
        <w:r>
          <w:rPr>
            <w:lang w:val="en-US"/>
          </w:rPr>
          <w:t>Where filter is a combination of PLMN ID and QoS level and S-NSSAI.</w:t>
        </w:r>
      </w:ins>
      <w:ins w:id="849" w:author="28.552_CR0295_(Rel-17)_MANS" w:date="2021-03-30T11:50:00Z">
        <w:r>
          <w:rPr>
            <w:color w:val="000000"/>
          </w:rPr>
          <w:t xml:space="preserve"> </w:t>
          <w:br/>
        </w:r>
      </w:ins>
      <w:ins w:id="850" w:author="28.552_CR0295_(Rel-17)_MANS" w:date="2021-03-30T11:50:00Z">
        <w:r>
          <w:rPr>
            <w:lang w:val="en-US"/>
          </w:rPr>
          <w:t xml:space="preserve">Where PLMN ID represents the PLMN ID, QoS representes the mapped 5QI or QCI level, and SNSSAI represents S-NSSAI. </w:t>
        </w:r>
      </w:ins>
      <w:del w:id="851" w:author="28.552_CR0295_(Rel-17)_MANS" w:date="2021-03-30T11:50:00Z">
        <w:r>
          <w:rPr>
            <w:lang w:val="en-US"/>
          </w:rPr>
          <w:delText>optionally DRB.PdcpSduDelayDl.</w:delText>
        </w:r>
      </w:del>
      <w:del w:id="852" w:author="28.552_CR0295_(Rel-17)_MANS" w:date="2021-03-30T11:50:00Z">
        <w:r>
          <w:rPr>
            <w:i/>
          </w:rPr>
          <w:delText xml:space="preserve">QOS </w:delText>
        </w:r>
      </w:del>
      <w:del w:id="853" w:author="28.552_CR0295_(Rel-17)_MANS" w:date="2021-03-30T11:50:00Z">
        <w:r>
          <w:rPr/>
          <w:delText xml:space="preserve">where </w:delText>
        </w:r>
      </w:del>
      <w:del w:id="854" w:author="28.552_CR0295_(Rel-17)_MANS" w:date="2021-03-30T11:50:00Z">
        <w:r>
          <w:rPr>
            <w:i/>
          </w:rPr>
          <w:delText>QOS</w:delText>
        </w:r>
      </w:del>
      <w:del w:id="855" w:author="28.552_CR0295_(Rel-17)_MANS" w:date="2021-03-30T11:50:00Z">
        <w:r>
          <w:rPr/>
          <w:delText xml:space="preserve"> identifies the target quality of service class, and</w:delText>
          <w:br/>
        </w:r>
      </w:del>
      <w:del w:id="856" w:author="28.552_CR0295_(Rel-17)_MANS" w:date="2021-03-30T11:50:00Z">
        <w:r>
          <w:rPr>
            <w:lang w:val="en-US"/>
          </w:rPr>
          <w:delText>optionally DRB.PdcpSduDelayDl.</w:delText>
        </w:r>
      </w:del>
      <w:del w:id="857" w:author="28.552_CR0295_(Rel-17)_MANS" w:date="2021-03-30T11:50:00Z">
        <w:r>
          <w:rPr>
            <w:i/>
          </w:rPr>
          <w:delText xml:space="preserve">SNSSAI, </w:delText>
        </w:r>
      </w:del>
      <w:del w:id="858" w:author="28.552_CR0295_(Rel-17)_MANS" w:date="2021-03-30T11:50:00Z">
        <w:r>
          <w:rPr/>
          <w:delText xml:space="preserve">where </w:delText>
        </w:r>
      </w:del>
      <w:del w:id="859" w:author="28.552_CR0295_(Rel-17)_MANS" w:date="2021-03-30T11:50:00Z">
        <w:r>
          <w:rPr>
            <w:i/>
          </w:rPr>
          <w:delText>SNSSAI</w:delText>
        </w:r>
      </w:del>
      <w:del w:id="860" w:author="28.552_CR0295_(Rel-17)_MANS" w:date="2021-03-30T11:50:00Z">
        <w:r>
          <w:rPr/>
          <w:delText xml:space="preserve"> identifies the S-NSSAI.</w:delText>
        </w:r>
      </w:del>
      <w:r>
        <w:rPr/>
        <w:t xml:space="preserve">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60" w:name="__RefHeading___Toc67998734"/>
      <w:bookmarkEnd w:id="260"/>
      <w:r>
        <w:rPr/>
        <w:t>5.1.3.3.2</w:t>
        <w:tab/>
      </w:r>
      <w:r>
        <w:rPr>
          <w:lang w:eastAsia="zh-CN"/>
        </w:rPr>
        <w:t>Average</w:t>
      </w:r>
      <w:r>
        <w:rPr/>
        <w:t xml:space="preserve"> delay DL on F1-U</w:t>
      </w:r>
    </w:p>
    <w:p>
      <w:pPr>
        <w:pStyle w:val="B1"/>
        <w:rPr/>
      </w:pPr>
      <w:r>
        <w:rPr/>
        <w:t>a)</w:t>
        <w:tab/>
        <w:t xml:space="preserve">This measurement provides the average (arithmetic mean) GTP packet delay DL on the F1-U interface. The measurement is </w:t>
      </w:r>
      <w:ins w:id="861" w:author="28.552_CR0295_(Rel-17)_MANS" w:date="2021-03-30T11:51:00Z">
        <w:r>
          <w:rPr/>
          <w:t>calculated per PLMN ID and</w:t>
        </w:r>
      </w:ins>
      <w:del w:id="862" w:author="28.552_CR0295_(Rel-17)_MANS" w:date="2021-03-30T11:51:00Z">
        <w:r>
          <w:rPr/>
          <w:delText>optionally split into subcounters</w:delText>
        </w:r>
      </w:del>
      <w:r>
        <w:rPr/>
        <w:t xml:space="preserve"> per QoS level (mapped 5QI or QCI in NR option 3) and subcounters per S-NSSAI.</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del w:id="863" w:author="28.552_CR0295_(Rel-17)_MANS" w:date="2021-03-30T11:51:00Z">
        <w:r>
          <w:rPr/>
          <w:delText xml:space="preserve"> Separate counters are optionally maintained for each mapped 5QI (or QCI for option 3) and for each S-NSSAI</w:delText>
        </w:r>
      </w:del>
      <w:r>
        <w:rPr/>
        <w:t>.</w:t>
      </w:r>
      <w:ins w:id="864" w:author="28.552_CR0295_(Rel-17)_MANS" w:date="2021-03-30T11:51:00Z">
        <w:r>
          <w:rPr/>
          <w:t xml:space="preserve"> The measurement is performed per PLMN ID and per QoS level (mapped 5QI or QCI in NR option 3) and per S-NSSAI.</w:t>
        </w:r>
      </w:ins>
    </w:p>
    <w:p>
      <w:pPr>
        <w:pStyle w:val="B1"/>
        <w:rPr/>
      </w:pPr>
      <w:r>
        <w:rPr/>
        <w:t>d)</w:t>
        <w:tab/>
        <w:t xml:space="preserve">Each measurement is a real representing the mean delay in 0.1 </w:t>
      </w:r>
      <w:r>
        <w:rPr>
          <w:lang w:eastAsia="zh-CN"/>
        </w:rPr>
        <w:t>millisecond</w:t>
      </w:r>
      <w:r>
        <w:rPr/>
        <w:t xml:space="preserve">. </w:t>
      </w:r>
      <w:del w:id="865" w:author="28.552_CR0295_(Rel-17)_MANS" w:date="2021-03-30T11:51:00Z">
        <w:r>
          <w:rPr/>
          <w:delText>The number of measurements is equal to one. If the optional QoS level measurement is perfomed, the number of measurements is equal to the number of mapped 5QIs.</w:delText>
        </w:r>
      </w:del>
      <w:ins w:id="866" w:author="28.552_CR0295_(Rel-17)_MANS" w:date="2021-03-30T11:51:00Z">
        <w:r>
          <w:rPr/>
          <w:t xml:space="preserve"> The number of measurements is equal to the number of PLMNs multiplied by the number of QoS levels or multiplied by the number of S-NSSAIs. </w:t>
          <w:br/>
        </w:r>
      </w:ins>
      <w:ins w:id="867" w:author="28.552_CR0295_(Rel-17)_MANS" w:date="2021-03-30T11:51:00Z">
        <w:r>
          <w:rPr/>
          <w:t xml:space="preserve"> [Total No. of measurement instances] x [No. of filter values for all measurements] (DL and UL) </w:t>
        </w:r>
      </w:ins>
      <w:ins w:id="868" w:author="28.552_CR0295_(Rel-17)_MANS" w:date="2021-03-30T11:51:00Z">
        <w:r>
          <w:rPr>
            <w:rFonts w:cs="SimSun;宋体" w:ascii="SimSun;宋体" w:hAnsi="SimSun;宋体"/>
          </w:rPr>
          <w:t>≤</w:t>
        </w:r>
      </w:ins>
      <w:ins w:id="869" w:author="28.552_CR0295_(Rel-17)_MANS" w:date="2021-03-30T11:51:00Z">
        <w:r>
          <w:rPr/>
          <w:t xml:space="preserve"> 100.</w:t>
        </w:r>
      </w:ins>
      <w:r>
        <w:rPr/>
        <w:t xml:space="preserve"> </w:t>
      </w:r>
    </w:p>
    <w:p>
      <w:pPr>
        <w:pStyle w:val="B1"/>
        <w:rPr/>
      </w:pPr>
      <w:r>
        <w:rPr/>
        <w:t>e)</w:t>
        <w:tab/>
        <w:t xml:space="preserve">The measurement name has the form </w:t>
      </w:r>
      <w:r>
        <w:rPr>
          <w:lang w:val="en-US"/>
        </w:rPr>
        <w:t>DRB.PdcpF1DelayDl</w:t>
      </w:r>
      <w:ins w:id="870" w:author="28.552_CR0295_(Rel-17)_MANS" w:date="2021-03-30T11:53:00Z">
        <w:r>
          <w:rPr>
            <w:lang w:val="en-US"/>
          </w:rPr>
          <w:t>_Filter</w:t>
        </w:r>
      </w:ins>
      <w:r>
        <w:rPr>
          <w:lang w:val="en-US"/>
        </w:rPr>
        <w:t xml:space="preserve">, </w:t>
        <w:br/>
      </w:r>
      <w:ins w:id="871" w:author="28.552_CR0295_(Rel-17)_MANS" w:date="2021-03-30T11:53:00Z">
        <w:r>
          <w:rPr>
            <w:lang w:val="en-US"/>
          </w:rPr>
          <w:t xml:space="preserve">Where filter is a combination of PLMN ID and QoS level and S-NSSAI. </w:t>
          <w:br/>
          <w:t>Where PLMN ID represents the PLMN ID, QoS representes the mapped 5QI or QCI level, and SNSSAI represents S-NSSAI.</w:t>
        </w:r>
      </w:ins>
      <w:del w:id="872" w:author="28.552_CR0295_(Rel-17)_MANS" w:date="2021-03-30T11:53:00Z">
        <w:r>
          <w:rPr>
            <w:lang w:val="en-US"/>
          </w:rPr>
          <w:delText>optionally DRB.GtpF1DelayDl.</w:delText>
        </w:r>
      </w:del>
      <w:del w:id="873" w:author="28.552_CR0295_(Rel-17)_MANS" w:date="2021-03-30T11:53:00Z">
        <w:r>
          <w:rPr>
            <w:i/>
          </w:rPr>
          <w:delText xml:space="preserve">QOS </w:delText>
        </w:r>
      </w:del>
      <w:del w:id="874" w:author="28.552_CR0295_(Rel-17)_MANS" w:date="2021-03-30T11:53:00Z">
        <w:r>
          <w:rPr/>
          <w:delText xml:space="preserve">where </w:delText>
        </w:r>
      </w:del>
      <w:del w:id="875" w:author="28.552_CR0295_(Rel-17)_MANS" w:date="2021-03-30T11:53:00Z">
        <w:r>
          <w:rPr>
            <w:i/>
          </w:rPr>
          <w:delText>QOS</w:delText>
        </w:r>
      </w:del>
      <w:del w:id="876" w:author="28.552_CR0295_(Rel-17)_MANS" w:date="2021-03-30T11:53:00Z">
        <w:r>
          <w:rPr/>
          <w:delText xml:space="preserve"> identifies the target quality of service, and</w:delText>
          <w:br/>
        </w:r>
      </w:del>
      <w:del w:id="877" w:author="28.552_CR0295_(Rel-17)_MANS" w:date="2021-03-30T11:53:00Z">
        <w:r>
          <w:rPr>
            <w:lang w:val="en-US"/>
          </w:rPr>
          <w:delText>optionally DRB.GtpF1DelayDl.</w:delText>
        </w:r>
      </w:del>
      <w:del w:id="878" w:author="28.552_CR0295_(Rel-17)_MANS" w:date="2021-03-30T11:53:00Z">
        <w:r>
          <w:rPr>
            <w:i/>
          </w:rPr>
          <w:delText xml:space="preserve">SNSSAI, </w:delText>
        </w:r>
      </w:del>
      <w:del w:id="879" w:author="28.552_CR0295_(Rel-17)_MANS" w:date="2021-03-30T11:53:00Z">
        <w:r>
          <w:rPr/>
          <w:delText xml:space="preserve">where </w:delText>
        </w:r>
      </w:del>
      <w:del w:id="880" w:author="28.552_CR0295_(Rel-17)_MANS" w:date="2021-03-30T11:53:00Z">
        <w:r>
          <w:rPr>
            <w:i/>
          </w:rPr>
          <w:delText>SNSSAI</w:delText>
        </w:r>
      </w:del>
      <w:del w:id="881" w:author="28.552_CR0295_(Rel-17)_MANS" w:date="2021-03-30T11:53:00Z">
        <w:r>
          <w:rPr/>
          <w:delText xml:space="preserve"> identifies the S-NSSAI.</w:delText>
        </w:r>
      </w:del>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61" w:name="__RefHeading___Toc67998735"/>
      <w:bookmarkEnd w:id="261"/>
      <w:r>
        <w:rPr>
          <w:color w:val="000000"/>
        </w:rPr>
        <w:t>5.1.3.3.3</w:t>
        <w:tab/>
      </w:r>
      <w:r>
        <w:rPr>
          <w:lang w:eastAsia="zh-CN"/>
        </w:rPr>
        <w:t>Average</w:t>
      </w:r>
      <w:r>
        <w:rPr>
          <w:color w:val="000000"/>
        </w:rPr>
        <w:t xml:space="preserve"> delay DL in gNB-DU</w:t>
      </w:r>
    </w:p>
    <w:p>
      <w:pPr>
        <w:pStyle w:val="B1"/>
        <w:rPr/>
      </w:pPr>
      <w:r>
        <w:rPr/>
        <w:t>a)</w:t>
        <w:tab/>
        <w:t xml:space="preserve">This measurement provides the average (arithmetic mean) RLC SDU delay on the downlink within the gNB-DU, for initial transmission of all RLC packets. The measurement is </w:t>
      </w:r>
      <w:ins w:id="882" w:author="28.552_CR0295_(Rel-17)_MANS" w:date="2021-03-30T11:54:00Z">
        <w:r>
          <w:rPr/>
          <w:t>calculated per PLMN ID and</w:t>
        </w:r>
      </w:ins>
      <w:del w:id="883" w:author="28.552_CR0295_(Rel-17)_MANS" w:date="2021-03-30T11:54:00Z">
        <w:r>
          <w:rPr/>
          <w:delText>optionally split into subcounters</w:delText>
        </w:r>
      </w:del>
      <w:r>
        <w:rPr/>
        <w:t xml:space="preserve">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w:t>
      </w:r>
      <w:del w:id="884" w:author="28.552_CR0295_(Rel-17)_MANS" w:date="2021-03-30T11:54:00Z">
        <w:r>
          <w:rPr/>
          <w:delText xml:space="preserve">Separate counters are optionally maintained for each mapped 5QI (or QCI for option 3) and for each S-NSSAI. </w:delText>
        </w:r>
      </w:del>
      <w:ins w:id="885" w:author="28.552_CR0295_(Rel-17)_MANS" w:date="2021-03-30T11:54:00Z">
        <w:r>
          <w:rPr/>
          <w:t>The measurement is performed per PLMN ID and per QoS level (mapped 5QI or QCI in NR option 3) and per S-NSSAI.</w:t>
        </w:r>
      </w:ins>
      <w:del w:id="886" w:author="28.552_CR0295_(Rel-17)_MANS" w:date="2021-03-30T11:54:00Z">
        <w:r>
          <w:rPr/>
          <w:delText xml:space="preserve">Each measurement is a real representing the mean delay in 0.1 </w:delText>
        </w:r>
      </w:del>
      <w:del w:id="887" w:author="28.552_CR0295_(Rel-17)_MANS" w:date="2021-03-30T11:54:00Z">
        <w:r>
          <w:rPr>
            <w:lang w:eastAsia="zh-CN"/>
          </w:rPr>
          <w:delText>millisecond</w:delText>
        </w:r>
      </w:del>
      <w:del w:id="888" w:author="28.552_CR0295_(Rel-17)_MANS" w:date="2021-03-30T11:54:00Z">
        <w:r>
          <w:rPr/>
          <w:delText>.</w:delText>
        </w:r>
      </w:del>
      <w:r>
        <w:rPr/>
        <w:t xml:space="preserve"> </w:t>
      </w:r>
    </w:p>
    <w:p>
      <w:pPr>
        <w:pStyle w:val="B1"/>
        <w:rPr/>
      </w:pPr>
      <w:r>
        <w:rPr/>
        <w:t>d)</w:t>
        <w:tab/>
      </w:r>
      <w:ins w:id="889" w:author="28.552_CR0295_(Rel-17)_MANS" w:date="2021-03-30T11:54:00Z">
        <w:r>
          <w:rPr/>
          <w:t>Each measurement is a real representing the mean delay in 0.1 millisecond.</w:t>
        </w:r>
      </w:ins>
      <w:del w:id="890" w:author="28.552_CR0295_(Rel-17)_MANS" w:date="2021-03-30T11:54:00Z">
        <w:r>
          <w:rPr/>
          <w:delText>The number of measurements is equal to one. If the optional QoS level measurement is perfomed, the number of measurements is equal to the number of mapped 5QIs.</w:delText>
        </w:r>
      </w:del>
      <w:ins w:id="891" w:author="28.552_CR0295_(Rel-17)_MANS" w:date="2021-03-30T11:54:00Z">
        <w:r>
          <w:rPr/>
          <w:t xml:space="preserve"> The number of measurements is equal to the number of PLMNs multiplied by the number of QoS levels or multiplied by the number of S-NSSAIs. </w:t>
          <w:br/>
        </w:r>
      </w:ins>
      <w:ins w:id="892" w:author="28.552_CR0295_(Rel-17)_MANS" w:date="2021-03-30T11:54:00Z">
        <w:r>
          <w:rPr/>
          <w:t xml:space="preserve">[Total No. of measurement instances] x [No. of filter values for all measurements] (DL and UL) </w:t>
        </w:r>
      </w:ins>
      <w:ins w:id="893" w:author="28.552_CR0295_(Rel-17)_MANS" w:date="2021-03-30T11:54:00Z">
        <w:r>
          <w:rPr>
            <w:rFonts w:cs="SimSun;宋体" w:ascii="SimSun;宋体" w:hAnsi="SimSun;宋体"/>
          </w:rPr>
          <w:t>≤</w:t>
        </w:r>
      </w:ins>
      <w:ins w:id="894" w:author="28.552_CR0295_(Rel-17)_MANS" w:date="2021-03-30T11:54:00Z">
        <w:r>
          <w:rPr/>
          <w:t xml:space="preserve"> 100.</w:t>
        </w:r>
      </w:ins>
      <w:r>
        <w:rPr/>
        <w:t xml:space="preserve"> </w:t>
      </w:r>
    </w:p>
    <w:p>
      <w:pPr>
        <w:pStyle w:val="B1"/>
        <w:rPr>
          <w:lang w:val="en-US"/>
        </w:rPr>
      </w:pPr>
      <w:r>
        <w:rPr/>
        <w:t>e)</w:t>
        <w:tab/>
        <w:t xml:space="preserve">The measurement name has the form </w:t>
      </w:r>
      <w:r>
        <w:rPr>
          <w:lang w:val="en-US"/>
        </w:rPr>
        <w:t xml:space="preserve">DRB.RlcSduDelayDl, </w:t>
        <w:br/>
      </w:r>
      <w:ins w:id="895" w:author="28.552_CR0295_(Rel-17)_MANS" w:date="2021-03-30T11:54:00Z">
        <w:r>
          <w:rPr>
            <w:lang w:val="en-US"/>
          </w:rPr>
          <w:t>Where filter is a combination of PLMN ID and QoS level and S-NSSAI.</w:t>
        </w:r>
      </w:ins>
      <w:ins w:id="896" w:author="28.552_CR0295_(Rel-17)_MANS" w:date="2021-03-30T11:54:00Z">
        <w:r>
          <w:rPr/>
          <w:t xml:space="preserve"> </w:t>
          <w:br/>
        </w:r>
      </w:ins>
      <w:ins w:id="897" w:author="28.552_CR0295_(Rel-17)_MANS" w:date="2021-03-30T11:54:00Z">
        <w:r>
          <w:rPr>
            <w:lang w:val="en-US"/>
          </w:rPr>
          <w:t>Where PLMN ID represents the PLMN ID, QoS representes the mapped 5QI or QCI level, and SNSSAI represents S-NSSAI.</w:t>
        </w:r>
      </w:ins>
      <w:del w:id="898" w:author="28.552_CR0295_(Rel-17)_MANS" w:date="2021-03-30T11:55:00Z">
        <w:r>
          <w:rPr>
            <w:lang w:val="en-US"/>
          </w:rPr>
          <w:delText>optionally DRB.RlcSduDelayDl.</w:delText>
        </w:r>
      </w:del>
      <w:del w:id="899" w:author="28.552_CR0295_(Rel-17)_MANS" w:date="2021-03-30T11:55:00Z">
        <w:r>
          <w:rPr>
            <w:i/>
          </w:rPr>
          <w:delText xml:space="preserve">QOS </w:delText>
        </w:r>
      </w:del>
      <w:del w:id="900" w:author="28.552_CR0295_(Rel-17)_MANS" w:date="2021-03-30T11:55:00Z">
        <w:r>
          <w:rPr/>
          <w:delText xml:space="preserve">where </w:delText>
        </w:r>
      </w:del>
      <w:del w:id="901" w:author="28.552_CR0295_(Rel-17)_MANS" w:date="2021-03-30T11:55:00Z">
        <w:r>
          <w:rPr>
            <w:i/>
          </w:rPr>
          <w:delText>QOS</w:delText>
        </w:r>
      </w:del>
      <w:del w:id="902" w:author="28.552_CR0295_(Rel-17)_MANS" w:date="2021-03-30T11:55:00Z">
        <w:r>
          <w:rPr/>
          <w:delText xml:space="preserve"> identifies the target quality of service class, and</w:delText>
          <w:br/>
        </w:r>
      </w:del>
      <w:del w:id="903" w:author="28.552_CR0295_(Rel-17)_MANS" w:date="2021-03-30T11:55:00Z">
        <w:r>
          <w:rPr>
            <w:lang w:val="en-US"/>
          </w:rPr>
          <w:delText>optionally DRB.RlcSduDelayDl.</w:delText>
        </w:r>
      </w:del>
      <w:del w:id="904" w:author="28.552_CR0295_(Rel-17)_MANS" w:date="2021-03-30T11:55:00Z">
        <w:r>
          <w:rPr>
            <w:i/>
          </w:rPr>
          <w:delText xml:space="preserve">SNSSAI, </w:delText>
        </w:r>
      </w:del>
      <w:del w:id="905" w:author="28.552_CR0295_(Rel-17)_MANS" w:date="2021-03-30T11:55:00Z">
        <w:r>
          <w:rPr/>
          <w:delText xml:space="preserve">where </w:delText>
        </w:r>
      </w:del>
      <w:del w:id="906" w:author="28.552_CR0295_(Rel-17)_MANS" w:date="2021-03-30T11:55:00Z">
        <w:r>
          <w:rPr>
            <w:i/>
          </w:rPr>
          <w:delText>SNSSAI</w:delText>
        </w:r>
      </w:del>
      <w:del w:id="907" w:author="28.552_CR0295_(Rel-17)_MANS" w:date="2021-03-30T11:55: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62" w:name="__RefHeading___Toc67998736"/>
      <w:bookmarkEnd w:id="262"/>
      <w:r>
        <w:rPr/>
        <w:t>5.1.3.3.</w:t>
      </w:r>
      <w:r>
        <w:rPr>
          <w:lang w:eastAsia="zh-CN"/>
        </w:rPr>
        <w:t>4</w:t>
      </w:r>
      <w:r>
        <w:rPr/>
        <w:tab/>
      </w:r>
      <w:r>
        <w:rPr>
          <w:color w:val="000000"/>
        </w:rPr>
        <w:t xml:space="preserve">Distribution of </w:t>
      </w:r>
      <w:r>
        <w:rPr/>
        <w:t>delay DL in CU-UP</w:t>
      </w:r>
    </w:p>
    <w:p>
      <w:pPr>
        <w:pStyle w:val="B1"/>
        <w:rPr/>
      </w:pPr>
      <w:r>
        <w:rPr/>
        <w:t>a)</w:t>
        <w:tab/>
        <w:t xml:space="preserve">This measurement provides the distribution of PDCP SDU delay on the downlink within the gNB-CU-UP, for all PDCP packets. The measurement is </w:t>
      </w:r>
      <w:ins w:id="908" w:author="28.552_CR0295_(Rel-17)_MANS" w:date="2021-03-30T11:55:00Z">
        <w:r>
          <w:rPr/>
          <w:t xml:space="preserve">calculated per PLMN ID and </w:t>
        </w:r>
      </w:ins>
      <w:del w:id="909" w:author="28.552_CR0295_(Rel-17)_MANS" w:date="2021-03-30T11:55:00Z">
        <w:r>
          <w:rPr/>
          <w:delText xml:space="preserve">split into subcounters </w:delText>
        </w:r>
      </w:del>
      <w:r>
        <w:rPr/>
        <w:t>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 xml:space="preserve">incrementing the corresponding bin with the delay range where the result of 1) falls into by 1 for the </w:t>
      </w:r>
      <w:del w:id="910" w:author="28.552_CR0295_(Rel-17)_MANS" w:date="2021-03-30T11:55:00Z">
        <w:r>
          <w:rPr/>
          <w:delText>sub</w:delText>
        </w:r>
      </w:del>
      <w:r>
        <w:rPr/>
        <w:t>counters</w:t>
      </w:r>
      <w:del w:id="911" w:author="28.552_CR0295_(Rel-17)_MANS" w:date="2021-03-30T11:55:00Z">
        <w:r>
          <w:rPr/>
          <w:delText xml:space="preserve"> per QoS level (mapped 5QI or QCI in NR option 3) and subcunters per S-NSSAI</w:delText>
        </w:r>
      </w:del>
      <w:r>
        <w:rPr>
          <w:rFonts w:eastAsia="MS Mincho;ＭＳ 明朝"/>
        </w:rPr>
        <w:t>.</w:t>
      </w:r>
      <w:r>
        <w:rPr/>
        <w:t xml:space="preserve"> </w:t>
      </w:r>
      <w:ins w:id="912" w:author="28.552_CR0295_(Rel-17)_MANS" w:date="2021-03-30T11:55:00Z">
        <w:r>
          <w:rPr/>
          <w:t>The measurement is performed per PLMN ID and per QoS level (mapped 5QI or QCI in NR option 3) and per S-NSSAI.</w:t>
        </w:r>
      </w:ins>
    </w:p>
    <w:p>
      <w:pPr>
        <w:pStyle w:val="B1"/>
        <w:rPr/>
      </w:pPr>
      <w:r>
        <w:rPr/>
        <w:t>d)</w:t>
        <w:tab/>
        <w:t>Each measurement is an integer representing the number of PDCP SDU packets measured with the delay within the range of the bin.</w:t>
      </w:r>
      <w:ins w:id="913" w:author="28.552_CR0295_(Rel-17)_MANS" w:date="2021-03-30T11:55:00Z">
        <w:r>
          <w:rPr/>
          <w:t xml:space="preserve"> The number of measurements is equal to the number of PLMNs multiplied by the number of QoS levels or multiplied by the number of S-NSSAIs. </w:t>
          <w:br/>
        </w:r>
      </w:ins>
      <w:ins w:id="914" w:author="28.552_CR0295_(Rel-17)_MANS" w:date="2021-03-30T11:55:00Z">
        <w:r>
          <w:rPr/>
          <w:t xml:space="preserve">[Total No. of measurement instances] x [No. of filter values for all measurements] (DL and UL) </w:t>
        </w:r>
      </w:ins>
      <w:ins w:id="915" w:author="28.552_CR0295_(Rel-17)_MANS" w:date="2021-03-30T11:55:00Z">
        <w:r>
          <w:rPr>
            <w:rFonts w:cs="SimSun;宋体" w:ascii="SimSun;宋体" w:hAnsi="SimSun;宋体"/>
          </w:rPr>
          <w:t>≤</w:t>
        </w:r>
      </w:ins>
      <w:ins w:id="916" w:author="28.552_CR0295_(Rel-17)_MANS" w:date="2021-03-30T11:55:00Z">
        <w:r>
          <w:rPr/>
          <w:t xml:space="preserve"> 100.</w:t>
        </w:r>
      </w:ins>
    </w:p>
    <w:p>
      <w:pPr>
        <w:pStyle w:val="B1"/>
        <w:rPr>
          <w:lang w:val="en-US"/>
        </w:rPr>
      </w:pPr>
      <w:r>
        <w:rPr/>
        <w:t>e)</w:t>
        <w:tab/>
      </w:r>
      <w:ins w:id="917" w:author="28.552_CR0295_(Rel-17)_MANS" w:date="2021-03-30T11:56:00Z">
        <w:r>
          <w:rPr/>
          <w:t xml:space="preserve">DRB.PdcpSduDelayDlDist.Bin_Filter, where Bin indicates a delay range which is vendor specific; </w:t>
        </w:r>
      </w:ins>
      <w:ins w:id="918" w:author="28.552_CR0295_(Rel-17)_MANS" w:date="2021-03-30T11:56:00Z">
        <w:r>
          <w:rPr>
            <w:lang w:eastAsia="zh-CN"/>
          </w:rPr>
          <w:br/>
        </w:r>
      </w:ins>
      <w:ins w:id="919" w:author="28.552_CR0295_(Rel-17)_MANS" w:date="2021-03-30T11:56:00Z">
        <w:r>
          <w:rPr/>
          <w:t>Where filter is a combination of PLMN ID and QoS level and S-NSSAI.</w:t>
        </w:r>
      </w:ins>
      <w:ins w:id="920" w:author="28.552_CR0295_(Rel-17)_MANS" w:date="2021-03-30T11:56:00Z">
        <w:r>
          <w:rPr>
            <w:lang w:eastAsia="zh-CN"/>
          </w:rPr>
          <w:t xml:space="preserve"> </w:t>
          <w:br/>
        </w:r>
      </w:ins>
      <w:ins w:id="921" w:author="28.552_CR0295_(Rel-17)_MANS" w:date="2021-03-30T11:56:00Z">
        <w:r>
          <w:rPr/>
          <w:t xml:space="preserve">Where PLMN ID represents the PLMN ID, QoS representes the mapped 5QI or QCI level, and SNSSAI represents S-NSSAI. </w:t>
        </w:r>
      </w:ins>
      <w:del w:id="922" w:author="28.552_CR0295_(Rel-17)_MANS" w:date="2021-03-30T11:56:00Z">
        <w:r>
          <w:rPr>
            <w:lang w:val="en-US"/>
          </w:rPr>
          <w:delText>DRB.PdcpSduDelayDlDist.</w:delText>
        </w:r>
      </w:del>
      <w:del w:id="923" w:author="28.552_CR0295_(Rel-17)_MANS" w:date="2021-03-30T11:56:00Z">
        <w:r>
          <w:rPr>
            <w:i/>
          </w:rPr>
          <w:delText>Bin</w:delText>
        </w:r>
      </w:del>
      <w:del w:id="924" w:author="28.552_CR0295_(Rel-17)_MANS" w:date="2021-03-30T11:56:00Z">
        <w:r>
          <w:rPr>
            <w:lang w:val="en-US"/>
          </w:rPr>
          <w:delText>.</w:delText>
        </w:r>
      </w:del>
      <w:del w:id="925" w:author="28.552_CR0295_(Rel-17)_MANS" w:date="2021-03-30T11:56:00Z">
        <w:r>
          <w:rPr>
            <w:i/>
          </w:rPr>
          <w:delText xml:space="preserve">QOS, </w:delText>
        </w:r>
      </w:del>
      <w:del w:id="926" w:author="28.552_CR0295_(Rel-17)_MANS" w:date="2021-03-30T11:56:00Z">
        <w:r>
          <w:rPr/>
          <w:delText xml:space="preserve">where </w:delText>
        </w:r>
      </w:del>
      <w:del w:id="927" w:author="28.552_CR0295_(Rel-17)_MANS" w:date="2021-03-30T11:56:00Z">
        <w:r>
          <w:rPr>
            <w:i/>
          </w:rPr>
          <w:delText>QOS</w:delText>
        </w:r>
      </w:del>
      <w:del w:id="928" w:author="28.552_CR0295_(Rel-17)_MANS" w:date="2021-03-30T11:56:00Z">
        <w:r>
          <w:rPr/>
          <w:delText xml:space="preserve"> identifies the target quality of service class, and </w:delText>
        </w:r>
      </w:del>
      <w:del w:id="929" w:author="28.552_CR0295_(Rel-17)_MANS" w:date="2021-03-30T11:56:00Z">
        <w:r>
          <w:rPr>
            <w:i/>
          </w:rPr>
          <w:delText>Bin</w:delText>
        </w:r>
      </w:del>
      <w:del w:id="930" w:author="28.552_CR0295_(Rel-17)_MANS" w:date="2021-03-30T11:56:00Z">
        <w:r>
          <w:rPr/>
          <w:delText xml:space="preserve"> indicates a delay range which is vendor specific;</w:delText>
          <w:br/>
        </w:r>
      </w:del>
      <w:del w:id="931" w:author="28.552_CR0295_(Rel-17)_MANS" w:date="2021-03-30T11:56:00Z">
        <w:r>
          <w:rPr>
            <w:lang w:val="en-US"/>
          </w:rPr>
          <w:delText>DRB.PdcpSduDelayDlDist.</w:delText>
        </w:r>
      </w:del>
      <w:del w:id="932" w:author="28.552_CR0295_(Rel-17)_MANS" w:date="2021-03-30T11:56:00Z">
        <w:r>
          <w:rPr>
            <w:i/>
          </w:rPr>
          <w:delText>Bin</w:delText>
        </w:r>
      </w:del>
      <w:del w:id="933" w:author="28.552_CR0295_(Rel-17)_MANS" w:date="2021-03-30T11:56:00Z">
        <w:r>
          <w:rPr>
            <w:lang w:val="en-US"/>
          </w:rPr>
          <w:delText>.</w:delText>
        </w:r>
      </w:del>
      <w:del w:id="934" w:author="28.552_CR0295_(Rel-17)_MANS" w:date="2021-03-30T11:56:00Z">
        <w:r>
          <w:rPr>
            <w:i/>
          </w:rPr>
          <w:delText>SNSSAI,</w:delText>
        </w:r>
      </w:del>
      <w:del w:id="935" w:author="28.552_CR0295_(Rel-17)_MANS" w:date="2021-03-30T11:56:00Z">
        <w:r>
          <w:rPr/>
          <w:delText xml:space="preserve"> where </w:delText>
        </w:r>
      </w:del>
      <w:del w:id="936" w:author="28.552_CR0295_(Rel-17)_MANS" w:date="2021-03-30T11:56:00Z">
        <w:r>
          <w:rPr>
            <w:i/>
          </w:rPr>
          <w:delText>SNSSAI</w:delText>
        </w:r>
      </w:del>
      <w:del w:id="937" w:author="28.552_CR0295_(Rel-17)_MANS" w:date="2021-03-30T11:56:00Z">
        <w:r>
          <w:rPr/>
          <w:delText xml:space="preserve"> identifies the S-NSSAI, and </w:delText>
        </w:r>
      </w:del>
      <w:del w:id="938" w:author="28.552_CR0295_(Rel-17)_MANS" w:date="2021-03-30T11:56:00Z">
        <w:r>
          <w:rPr>
            <w:i/>
          </w:rPr>
          <w:delText>Bin</w:delText>
        </w:r>
      </w:del>
      <w:del w:id="939" w:author="28.552_CR0295_(Rel-17)_MANS" w:date="2021-03-30T11:56:00Z">
        <w:r>
          <w:rPr/>
          <w:delText xml:space="preserve"> indicates a delay range which is vendor specific. </w:delText>
        </w:r>
      </w:del>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63" w:name="__RefHeading___Toc67998737"/>
      <w:bookmarkEnd w:id="263"/>
      <w:r>
        <w:rPr/>
        <w:t>5.1.3.3.5</w:t>
        <w:tab/>
      </w:r>
      <w:r>
        <w:rPr>
          <w:color w:val="000000"/>
        </w:rPr>
        <w:t xml:space="preserve">Distribution of </w:t>
      </w:r>
      <w:r>
        <w:rPr/>
        <w:t>delay DL on F1-U</w:t>
      </w:r>
    </w:p>
    <w:p>
      <w:pPr>
        <w:pStyle w:val="B1"/>
        <w:rPr/>
      </w:pPr>
      <w:r>
        <w:rPr/>
        <w:t>a)</w:t>
        <w:tab/>
        <w:t xml:space="preserve">This measurement provides the distribution of GTP packet delay DL on the F1-U interface. The measurement is </w:t>
      </w:r>
      <w:ins w:id="940" w:author="28.552_CR0295_(Rel-17)_MANS" w:date="2021-03-30T11:57:00Z">
        <w:r>
          <w:rPr/>
          <w:t xml:space="preserve">calculated per PLMN ID and </w:t>
        </w:r>
      </w:ins>
      <w:del w:id="941" w:author="28.552_CR0295_(Rel-17)_MANS" w:date="2021-03-30T11:57:00Z">
        <w:r>
          <w:rPr/>
          <w:delText xml:space="preserve">split into subcounters </w:delText>
        </w:r>
      </w:del>
      <w:r>
        <w:rPr/>
        <w:t>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 xml:space="preserve">incrementing the corresponding bin with the delay range where the result of 1) falls into by 1 for the </w:t>
      </w:r>
      <w:del w:id="942" w:author="28.552_CR0295_(Rel-17)_MANS" w:date="2021-03-30T11:57:00Z">
        <w:r>
          <w:rPr/>
          <w:delText>sub</w:delText>
        </w:r>
      </w:del>
      <w:r>
        <w:rPr/>
        <w:t>counters</w:t>
      </w:r>
      <w:del w:id="943" w:author="28.552_CR0295_(Rel-17)_MANS" w:date="2021-03-30T11:57:00Z">
        <w:r>
          <w:rPr/>
          <w:delText xml:space="preserve"> per QoS level (mapped 5QI or QCI in NR option 3) and subcunters per S-NSSAI</w:delText>
        </w:r>
      </w:del>
      <w:r>
        <w:rPr>
          <w:rFonts w:eastAsia="MS Mincho;ＭＳ 明朝"/>
        </w:rPr>
        <w:t>.</w:t>
      </w:r>
      <w:r>
        <w:rPr/>
        <w:t xml:space="preserve"> </w:t>
      </w:r>
      <w:ins w:id="944" w:author="28.552_CR0295_(Rel-17)_MANS" w:date="2021-03-30T11:57:00Z">
        <w:r>
          <w:rPr/>
          <w:t>The measurement is performed per PLMN ID and per QoS level (mapped 5QI or QCI in NR option 3) and per S-NSSAI.</w:t>
        </w:r>
      </w:ins>
    </w:p>
    <w:p>
      <w:pPr>
        <w:pStyle w:val="B1"/>
        <w:rPr/>
      </w:pPr>
      <w:r>
        <w:rPr/>
        <w:t>d)</w:t>
        <w:tab/>
        <w:t>Each measurement is an integer representing the number of GTP packets measured with the delay within the range of the bin.</w:t>
      </w:r>
      <w:ins w:id="945" w:author="28.552_CR0295_(Rel-17)_MANS" w:date="2021-03-30T11:57:00Z">
        <w:r>
          <w:rPr/>
          <w:t xml:space="preserve"> The number of measurements is equal to the number of PLMNs multiplied by the number of QoS levels or multiplied by the number of S-NSSAIs.</w:t>
        </w:r>
      </w:ins>
      <w:ins w:id="946" w:author="28.552_CR0295_(Rel-17)_MANS" w:date="2021-03-30T11:57:00Z">
        <w:r>
          <w:rPr>
            <w:lang w:eastAsia="zh-CN"/>
          </w:rPr>
          <w:t xml:space="preserve"> </w:t>
          <w:br/>
        </w:r>
      </w:ins>
      <w:ins w:id="947" w:author="28.552_CR0295_(Rel-17)_MANS" w:date="2021-03-30T11:57:00Z">
        <w:r>
          <w:rPr/>
          <w:t xml:space="preserve">[Total No. of measurement instances] x [No. of filter values for all measurements] (DL and UL) </w:t>
        </w:r>
      </w:ins>
      <w:ins w:id="948" w:author="28.552_CR0295_(Rel-17)_MANS" w:date="2021-03-30T11:57:00Z">
        <w:r>
          <w:rPr>
            <w:rFonts w:cs="SimSun;宋体" w:ascii="SimSun;宋体" w:hAnsi="SimSun;宋体"/>
          </w:rPr>
          <w:t>≤</w:t>
        </w:r>
      </w:ins>
      <w:ins w:id="949" w:author="28.552_CR0295_(Rel-17)_MANS" w:date="2021-03-30T11:57:00Z">
        <w:r>
          <w:rPr/>
          <w:t xml:space="preserve"> 100.</w:t>
        </w:r>
      </w:ins>
    </w:p>
    <w:p>
      <w:pPr>
        <w:pStyle w:val="B1"/>
        <w:rPr/>
      </w:pPr>
      <w:r>
        <w:rPr/>
        <w:t>e)</w:t>
        <w:tab/>
      </w:r>
      <w:ins w:id="950" w:author="28.552_CR0295_(Rel-17)_MANS" w:date="2021-03-30T11:57:00Z">
        <w:r>
          <w:rPr/>
          <w:t xml:space="preserve">DRB.GtpF1DelayDlDist.Bin_Filter, where Bin indicates a delay range which is vendor specific; </w:t>
        </w:r>
      </w:ins>
      <w:ins w:id="951" w:author="28.552_CR0295_(Rel-17)_MANS" w:date="2021-03-30T11:57:00Z">
        <w:r>
          <w:rPr>
            <w:lang w:eastAsia="zh-CN"/>
          </w:rPr>
          <w:br/>
        </w:r>
      </w:ins>
      <w:ins w:id="952" w:author="28.552_CR0295_(Rel-17)_MANS" w:date="2021-03-30T11:57:00Z">
        <w:r>
          <w:rPr/>
          <w:t>Where filter is a combination of PLMN ID and QoS level and S-NSSAI.</w:t>
        </w:r>
      </w:ins>
      <w:ins w:id="953" w:author="28.552_CR0295_(Rel-17)_MANS" w:date="2021-03-30T11:57:00Z">
        <w:r>
          <w:rPr>
            <w:lang w:eastAsia="zh-CN"/>
          </w:rPr>
          <w:t xml:space="preserve"> </w:t>
          <w:br/>
        </w:r>
      </w:ins>
      <w:ins w:id="954" w:author="28.552_CR0295_(Rel-17)_MANS" w:date="2021-03-30T11:57:00Z">
        <w:r>
          <w:rPr/>
          <w:t xml:space="preserve">Where PLMN ID represents the PLMN ID, QoS representes the mapped 5QI or QCI level, and SNSSAI represents S-NSSAI. </w:t>
        </w:r>
      </w:ins>
      <w:del w:id="955" w:author="28.552_CR0295_(Rel-17)_MANS" w:date="2021-03-30T11:57:00Z">
        <w:r>
          <w:rPr>
            <w:lang w:val="en-US"/>
          </w:rPr>
          <w:delText>DRB.GtpF1DelayDlDist.</w:delText>
        </w:r>
      </w:del>
      <w:del w:id="956" w:author="28.552_CR0295_(Rel-17)_MANS" w:date="2021-03-30T11:57:00Z">
        <w:r>
          <w:rPr>
            <w:i/>
            <w:lang w:val="en-US"/>
          </w:rPr>
          <w:delText>Bin</w:delText>
        </w:r>
      </w:del>
      <w:del w:id="957" w:author="28.552_CR0295_(Rel-17)_MANS" w:date="2021-03-30T11:57:00Z">
        <w:r>
          <w:rPr>
            <w:lang w:val="en-US"/>
          </w:rPr>
          <w:delText>.</w:delText>
        </w:r>
      </w:del>
      <w:del w:id="958" w:author="28.552_CR0295_(Rel-17)_MANS" w:date="2021-03-30T11:57:00Z">
        <w:r>
          <w:rPr>
            <w:i/>
          </w:rPr>
          <w:delText xml:space="preserve">QOS </w:delText>
        </w:r>
      </w:del>
      <w:del w:id="959" w:author="28.552_CR0295_(Rel-17)_MANS" w:date="2021-03-30T11:57:00Z">
        <w:r>
          <w:rPr/>
          <w:delText xml:space="preserve">where </w:delText>
        </w:r>
      </w:del>
      <w:del w:id="960" w:author="28.552_CR0295_(Rel-17)_MANS" w:date="2021-03-30T11:57:00Z">
        <w:r>
          <w:rPr>
            <w:i/>
          </w:rPr>
          <w:delText>QOS</w:delText>
        </w:r>
      </w:del>
      <w:del w:id="961" w:author="28.552_CR0295_(Rel-17)_MANS" w:date="2021-03-30T11:57:00Z">
        <w:r>
          <w:rPr/>
          <w:delText xml:space="preserve"> identifies the target quality of service class, and </w:delText>
        </w:r>
      </w:del>
      <w:del w:id="962" w:author="28.552_CR0295_(Rel-17)_MANS" w:date="2021-03-30T11:57:00Z">
        <w:r>
          <w:rPr>
            <w:i/>
          </w:rPr>
          <w:delText>Bin</w:delText>
        </w:r>
      </w:del>
      <w:del w:id="963" w:author="28.552_CR0295_(Rel-17)_MANS" w:date="2021-03-30T11:57:00Z">
        <w:r>
          <w:rPr/>
          <w:delText xml:space="preserve"> indicates a delay range which is vendor specific;</w:delText>
          <w:br/>
        </w:r>
      </w:del>
      <w:del w:id="964" w:author="28.552_CR0295_(Rel-17)_MANS" w:date="2021-03-30T11:57:00Z">
        <w:r>
          <w:rPr>
            <w:lang w:val="en-US"/>
          </w:rPr>
          <w:delText>DRB.GtpF1DelayDlDist.</w:delText>
        </w:r>
      </w:del>
      <w:del w:id="965" w:author="28.552_CR0295_(Rel-17)_MANS" w:date="2021-03-30T11:57:00Z">
        <w:r>
          <w:rPr>
            <w:i/>
            <w:lang w:val="en-US"/>
          </w:rPr>
          <w:delText>Bin</w:delText>
        </w:r>
      </w:del>
      <w:del w:id="966" w:author="28.552_CR0295_(Rel-17)_MANS" w:date="2021-03-30T11:57:00Z">
        <w:r>
          <w:rPr>
            <w:lang w:val="en-US"/>
          </w:rPr>
          <w:delText>.</w:delText>
        </w:r>
      </w:del>
      <w:del w:id="967" w:author="28.552_CR0295_(Rel-17)_MANS" w:date="2021-03-30T11:57:00Z">
        <w:r>
          <w:rPr>
            <w:i/>
          </w:rPr>
          <w:delText xml:space="preserve">SNSSAI, </w:delText>
        </w:r>
      </w:del>
      <w:del w:id="968" w:author="28.552_CR0295_(Rel-17)_MANS" w:date="2021-03-30T11:57:00Z">
        <w:r>
          <w:rPr/>
          <w:delText xml:space="preserve">where </w:delText>
        </w:r>
      </w:del>
      <w:del w:id="969" w:author="28.552_CR0295_(Rel-17)_MANS" w:date="2021-03-30T11:57:00Z">
        <w:r>
          <w:rPr>
            <w:i/>
          </w:rPr>
          <w:delText>SNSSAI</w:delText>
        </w:r>
      </w:del>
      <w:del w:id="970" w:author="28.552_CR0295_(Rel-17)_MANS" w:date="2021-03-30T11:57:00Z">
        <w:r>
          <w:rPr/>
          <w:delText xml:space="preserve"> identifies the S-NSSAI, and </w:delText>
        </w:r>
      </w:del>
      <w:del w:id="971" w:author="28.552_CR0295_(Rel-17)_MANS" w:date="2021-03-30T11:57:00Z">
        <w:r>
          <w:rPr>
            <w:i/>
          </w:rPr>
          <w:delText>Bin</w:delText>
        </w:r>
      </w:del>
      <w:del w:id="972" w:author="28.552_CR0295_(Rel-17)_MANS" w:date="2021-03-30T11:57:00Z">
        <w:r>
          <w:rPr/>
          <w:delText xml:space="preserve"> indicates a delay range which is vendor specific.</w:delText>
        </w:r>
      </w:del>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64" w:name="__RefHeading___Toc67998738"/>
      <w:bookmarkEnd w:id="264"/>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 xml:space="preserve">RLC SDU delay on the downlink within the gNB-DU, for initial transmission of all RLC packets. The measurement is </w:t>
      </w:r>
      <w:ins w:id="973" w:author="28.552_CR0295_(Rel-17)_MANS" w:date="2021-03-30T11:59:00Z">
        <w:r>
          <w:rPr/>
          <w:t xml:space="preserve">calculated per PLMN ID and </w:t>
        </w:r>
      </w:ins>
      <w:del w:id="974" w:author="28.552_CR0295_(Rel-17)_MANS" w:date="2021-03-30T11:59:00Z">
        <w:r>
          <w:rPr/>
          <w:delText xml:space="preserve">split into subcounters </w:delText>
        </w:r>
      </w:del>
      <w:r>
        <w:rPr/>
        <w:t>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 xml:space="preserve">incrementing the corresponding bin with the delay range where the result of 1) falls into by 1 for the </w:t>
      </w:r>
      <w:del w:id="975" w:author="28.552_CR0295_(Rel-17)_MANS" w:date="2021-03-30T11:59:00Z">
        <w:r>
          <w:rPr/>
          <w:delText>sub</w:delText>
        </w:r>
      </w:del>
      <w:r>
        <w:rPr/>
        <w:t>counters</w:t>
      </w:r>
      <w:del w:id="976" w:author="28.552_CR0295_(Rel-17)_MANS" w:date="2021-03-30T11:59:00Z">
        <w:r>
          <w:rPr/>
          <w:delText xml:space="preserve"> per QoS level (mapped 5QI or QCI in NR option 3) and subcunters per S-NSSAI</w:delText>
        </w:r>
      </w:del>
      <w:r>
        <w:rPr>
          <w:rFonts w:eastAsia="MS Mincho;ＭＳ 明朝"/>
        </w:rPr>
        <w:t>.</w:t>
      </w:r>
      <w:r>
        <w:rPr/>
        <w:t xml:space="preserve"> </w:t>
      </w:r>
      <w:ins w:id="977" w:author="28.552_CR0295_(Rel-17)_MANS" w:date="2021-03-30T11:59:00Z">
        <w:r>
          <w:rPr/>
          <w:t xml:space="preserve">The measurement is performed per PLMN ID and per QoS level (mapped 5QI or QCI in NR option 3) and per S-NSSAI. </w:t>
        </w:r>
      </w:ins>
      <w:r>
        <w:rPr/>
        <w:t>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ins w:id="978" w:author="28.552_CR0295_(Rel-17)_MANS" w:date="2021-03-30T12:00:00Z">
        <w:r>
          <w:rPr/>
          <w:t xml:space="preserve"> The number of measurements is equal to the number of PLMNs multiplied by the number of QoS levels or multiplied by the number of S-NSSAIs. </w:t>
          <w:br/>
        </w:r>
      </w:ins>
      <w:ins w:id="979" w:author="28.552_CR0295_(Rel-17)_MANS" w:date="2021-03-30T12:00:00Z">
        <w:r>
          <w:rPr/>
          <w:t xml:space="preserve">[Total No. of measurement instances] x [No. of filter values for all measurements] (DL and UL) </w:t>
        </w:r>
      </w:ins>
      <w:ins w:id="980" w:author="28.552_CR0295_(Rel-17)_MANS" w:date="2021-03-30T12:00:00Z">
        <w:r>
          <w:rPr>
            <w:rFonts w:cs="SimSun;宋体" w:ascii="SimSun;宋体" w:hAnsi="SimSun;宋体"/>
          </w:rPr>
          <w:t>≤</w:t>
        </w:r>
      </w:ins>
      <w:ins w:id="981" w:author="28.552_CR0295_(Rel-17)_MANS" w:date="2021-03-30T12:00:00Z">
        <w:r>
          <w:rPr/>
          <w:t xml:space="preserve"> 100.</w:t>
        </w:r>
      </w:ins>
    </w:p>
    <w:p>
      <w:pPr>
        <w:pStyle w:val="B1"/>
        <w:rPr>
          <w:lang w:val="en-US"/>
        </w:rPr>
      </w:pPr>
      <w:r>
        <w:rPr/>
        <w:t>e)</w:t>
        <w:tab/>
      </w:r>
      <w:ins w:id="982" w:author="28.552_CR0295_(Rel-17)_MANS" w:date="2021-03-30T12:00:00Z">
        <w:r>
          <w:rPr/>
          <w:t xml:space="preserve">DRB.RlcSduDelayDlDist.Bin_Filter, where Bin indicates a delay range which is vendor specific; </w:t>
          <w:br/>
          <w:t xml:space="preserve">Where filter is a combination of PLMN ID and QoS level and S-NSSAI. </w:t>
          <w:br/>
          <w:t xml:space="preserve">Where PLMN ID represents the PLMN ID, QoS representes the mapped 5QI or QCI level, and SNSSAI represents S-NSSAI. </w:t>
        </w:r>
      </w:ins>
      <w:del w:id="983" w:author="28.552_CR0295_(Rel-17)_MANS" w:date="2021-03-30T12:01:00Z">
        <w:r>
          <w:rPr>
            <w:lang w:val="en-US"/>
          </w:rPr>
          <w:delText>DRB.RlcSduDelayDlDist.</w:delText>
        </w:r>
      </w:del>
      <w:del w:id="984" w:author="28.552_CR0295_(Rel-17)_MANS" w:date="2021-03-30T12:01:00Z">
        <w:r>
          <w:rPr>
            <w:i/>
            <w:lang w:val="en-US"/>
          </w:rPr>
          <w:delText>Bin</w:delText>
        </w:r>
      </w:del>
      <w:del w:id="985" w:author="28.552_CR0295_(Rel-17)_MANS" w:date="2021-03-30T12:01:00Z">
        <w:r>
          <w:rPr>
            <w:lang w:val="en-US"/>
          </w:rPr>
          <w:delText>.</w:delText>
        </w:r>
      </w:del>
      <w:del w:id="986" w:author="28.552_CR0295_(Rel-17)_MANS" w:date="2021-03-30T12:01:00Z">
        <w:r>
          <w:rPr>
            <w:i/>
          </w:rPr>
          <w:delText xml:space="preserve">QOS, </w:delText>
        </w:r>
      </w:del>
      <w:del w:id="987" w:author="28.552_CR0295_(Rel-17)_MANS" w:date="2021-03-30T12:01:00Z">
        <w:r>
          <w:rPr/>
          <w:delText xml:space="preserve">where </w:delText>
        </w:r>
      </w:del>
      <w:del w:id="988" w:author="28.552_CR0295_(Rel-17)_MANS" w:date="2021-03-30T12:01:00Z">
        <w:r>
          <w:rPr>
            <w:i/>
          </w:rPr>
          <w:delText>QOS</w:delText>
        </w:r>
      </w:del>
      <w:del w:id="989" w:author="28.552_CR0295_(Rel-17)_MANS" w:date="2021-03-30T12:01:00Z">
        <w:r>
          <w:rPr/>
          <w:delText xml:space="preserve"> identifies the target quality of service class, and </w:delText>
        </w:r>
      </w:del>
      <w:del w:id="990" w:author="28.552_CR0295_(Rel-17)_MANS" w:date="2021-03-30T12:01:00Z">
        <w:r>
          <w:rPr>
            <w:i/>
          </w:rPr>
          <w:delText>Bin</w:delText>
        </w:r>
      </w:del>
      <w:del w:id="991" w:author="28.552_CR0295_(Rel-17)_MANS" w:date="2021-03-30T12:01:00Z">
        <w:r>
          <w:rPr/>
          <w:delText xml:space="preserve"> indicates a delay range which is vendor specific;</w:delText>
          <w:br/>
        </w:r>
      </w:del>
      <w:del w:id="992" w:author="28.552_CR0295_(Rel-17)_MANS" w:date="2021-03-30T12:01:00Z">
        <w:r>
          <w:rPr>
            <w:lang w:val="en-US"/>
          </w:rPr>
          <w:delText>DRB.RlcSduDelayDlDist.</w:delText>
        </w:r>
      </w:del>
      <w:del w:id="993" w:author="28.552_CR0295_(Rel-17)_MANS" w:date="2021-03-30T12:01:00Z">
        <w:r>
          <w:rPr>
            <w:i/>
            <w:lang w:val="en-US"/>
          </w:rPr>
          <w:delText>Bin</w:delText>
        </w:r>
      </w:del>
      <w:del w:id="994" w:author="28.552_CR0295_(Rel-17)_MANS" w:date="2021-03-30T12:01:00Z">
        <w:r>
          <w:rPr>
            <w:lang w:val="en-US"/>
          </w:rPr>
          <w:delText>.</w:delText>
        </w:r>
      </w:del>
      <w:del w:id="995" w:author="28.552_CR0295_(Rel-17)_MANS" w:date="2021-03-30T12:01:00Z">
        <w:r>
          <w:rPr>
            <w:i/>
          </w:rPr>
          <w:delText xml:space="preserve">SNSSAI, </w:delText>
        </w:r>
      </w:del>
      <w:del w:id="996" w:author="28.552_CR0295_(Rel-17)_MANS" w:date="2021-03-30T12:01:00Z">
        <w:r>
          <w:rPr/>
          <w:delText xml:space="preserve">where </w:delText>
        </w:r>
      </w:del>
      <w:del w:id="997" w:author="28.552_CR0295_(Rel-17)_MANS" w:date="2021-03-30T12:01:00Z">
        <w:r>
          <w:rPr>
            <w:i/>
          </w:rPr>
          <w:delText>SNSSAI</w:delText>
        </w:r>
      </w:del>
      <w:del w:id="998" w:author="28.552_CR0295_(Rel-17)_MANS" w:date="2021-03-30T12:01:00Z">
        <w:r>
          <w:rPr/>
          <w:delText xml:space="preserve"> identifies the S-NSSAI, and </w:delText>
        </w:r>
      </w:del>
      <w:del w:id="999" w:author="28.552_CR0295_(Rel-17)_MANS" w:date="2021-03-30T12:01:00Z">
        <w:r>
          <w:rPr>
            <w:i/>
          </w:rPr>
          <w:delText>Bin</w:delText>
        </w:r>
      </w:del>
      <w:del w:id="1000" w:author="28.552_CR0295_(Rel-17)_MANS" w:date="2021-03-30T12:01:00Z">
        <w:r>
          <w:rPr/>
          <w:delText xml:space="preserve"> indicates a delay range which is vendor specifics.</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65" w:name="__RefHeading___Toc67998739"/>
      <w:bookmarkEnd w:id="265"/>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66" w:name="__RefHeading___Toc67998740"/>
      <w:bookmarkEnd w:id="266"/>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67" w:name="__RefHeading___Toc67998741"/>
      <w:bookmarkEnd w:id="267"/>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68" w:name="__RefHeading___Toc67998742"/>
      <w:bookmarkEnd w:id="268"/>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69" w:name="__RefHeading___Toc67998743"/>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69"/>
      <w:r>
        <w:rPr>
          <w:color w:val="000000"/>
        </w:rPr>
        <w:t xml:space="preserve"> </w:t>
      </w:r>
    </w:p>
    <w:p>
      <w:pPr>
        <w:pStyle w:val="Heading5"/>
        <w:ind w:left="1701" w:hanging="1701"/>
        <w:rPr/>
      </w:pPr>
      <w:bookmarkStart w:id="270" w:name="__RefHeading___Toc67998744"/>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70"/>
      <w:r>
        <w:rPr>
          <w:color w:val="000000"/>
        </w:rPr>
        <w:t xml:space="preserve"> </w:t>
      </w:r>
    </w:p>
    <w:p>
      <w:pPr>
        <w:pStyle w:val="B1"/>
        <w:rPr>
          <w:lang w:eastAsia="en-GB"/>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71" w:name="__RefHeading___Toc67998745"/>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71"/>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72" w:name="__RefHeading___Toc67998746"/>
      <w:bookmarkEnd w:id="272"/>
      <w:r>
        <w:rPr>
          <w:lang w:val="en-US"/>
        </w:rPr>
        <w:t>5.1.3.6</w:t>
        <w:tab/>
        <w:t>PDCP data volume measurements</w:t>
      </w:r>
    </w:p>
    <w:p>
      <w:pPr>
        <w:pStyle w:val="Heading5"/>
        <w:ind w:left="1701" w:hanging="1701"/>
        <w:rPr/>
      </w:pPr>
      <w:bookmarkStart w:id="273" w:name="__RefHeading___Toc67998747"/>
      <w:bookmarkEnd w:id="273"/>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74" w:name="__RefHeading___Toc67998748"/>
      <w:bookmarkEnd w:id="274"/>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75" w:name="OLE_LINK12"/>
      <w:r>
        <w:rPr/>
        <w:t>or multiplied by the number of supported S-NSSAIs</w:t>
      </w:r>
      <w:bookmarkEnd w:id="275"/>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76" w:name="_Hlk532546275"/>
      <w:bookmarkEnd w:id="276"/>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77" w:name="_Hlk532546275"/>
      <w:bookmarkStart w:id="278" w:name="_Hlk532546275"/>
      <w:bookmarkEnd w:id="278"/>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79" w:name="__RefHeading___Toc67998749"/>
      <w:bookmarkEnd w:id="279"/>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80" w:name="__RefHeading___Toc67998750"/>
      <w:bookmarkStart w:id="281" w:name="_Hlk5811783"/>
      <w:bookmarkEnd w:id="280"/>
      <w:r>
        <w:rPr/>
        <w:t>5.1.3.7</w:t>
        <w:tab/>
      </w:r>
      <w:r>
        <w:rPr>
          <w:lang w:eastAsia="zh-CN"/>
        </w:rPr>
        <w:t>Handovers measurements</w:t>
      </w:r>
    </w:p>
    <w:p>
      <w:pPr>
        <w:pStyle w:val="Heading5"/>
        <w:ind w:left="1701" w:hanging="1701"/>
        <w:rPr/>
      </w:pPr>
      <w:bookmarkStart w:id="282" w:name="__RefHeading___Toc67998751"/>
      <w:bookmarkEnd w:id="282"/>
      <w:r>
        <w:rPr/>
        <w:t>5.1.3.7.1</w:t>
        <w:tab/>
      </w:r>
      <w:r>
        <w:rPr>
          <w:lang w:eastAsia="zh-CN"/>
        </w:rPr>
        <w:t>Intra-gNB handovers</w:t>
      </w:r>
    </w:p>
    <w:p>
      <w:pPr>
        <w:pStyle w:val="Heading6"/>
        <w:rPr>
          <w:lang w:eastAsia="zh-CN"/>
        </w:rPr>
      </w:pPr>
      <w:bookmarkStart w:id="283" w:name="__RefHeading___Toc67998752"/>
      <w:bookmarkEnd w:id="283"/>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81"/>
    </w:p>
    <w:p>
      <w:pPr>
        <w:pStyle w:val="Heading6"/>
        <w:rPr>
          <w:lang w:eastAsia="zh-CN"/>
        </w:rPr>
      </w:pPr>
      <w:bookmarkStart w:id="284" w:name="__RefHeading___Toc67998753"/>
      <w:bookmarkEnd w:id="284"/>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85" w:name="__RefHeading___Toc67998754"/>
      <w:bookmarkEnd w:id="285"/>
      <w:r>
        <w:rPr/>
        <w:t>5.1.3.8</w:t>
        <w:tab/>
        <w:t>Void</w:t>
      </w:r>
    </w:p>
    <w:p>
      <w:pPr>
        <w:pStyle w:val="Heading4"/>
        <w:ind w:left="1418" w:hanging="1418"/>
        <w:rPr>
          <w:lang w:eastAsia="zh-CN"/>
        </w:rPr>
      </w:pPr>
      <w:bookmarkStart w:id="286" w:name="__RefHeading___Toc67998755"/>
      <w:bookmarkEnd w:id="286"/>
      <w:r>
        <w:rPr/>
        <w:t>5.1.3.9</w:t>
        <w:tab/>
        <w:t>Void</w:t>
      </w:r>
    </w:p>
    <w:p>
      <w:pPr>
        <w:pStyle w:val="Heading2"/>
        <w:rPr/>
      </w:pPr>
      <w:bookmarkStart w:id="287" w:name="__RefHeading___Toc67998756"/>
      <w:bookmarkEnd w:id="287"/>
      <w:r>
        <w:rPr/>
        <w:t>5.2</w:t>
        <w:tab/>
      </w:r>
      <w:r>
        <w:rPr>
          <w:color w:val="000000"/>
        </w:rPr>
        <w:t>Performance</w:t>
      </w:r>
      <w:r>
        <w:rPr/>
        <w:t xml:space="preserve"> measurements for AMF</w:t>
      </w:r>
    </w:p>
    <w:p>
      <w:pPr>
        <w:pStyle w:val="Heading3"/>
        <w:rPr/>
      </w:pPr>
      <w:bookmarkStart w:id="288" w:name="__RefHeading___Toc67998757"/>
      <w:r>
        <w:rPr/>
        <w:t>5.2.1</w:t>
        <w:tab/>
      </w:r>
      <w:r>
        <w:rPr>
          <w:color w:val="000000"/>
        </w:rPr>
        <w:t>Registered</w:t>
      </w:r>
      <w:r>
        <w:rPr/>
        <w:t xml:space="preserve"> su</w:t>
      </w:r>
      <w:r>
        <w:rPr/>
        <w:t>b</w:t>
      </w:r>
      <w:r>
        <w:rPr/>
        <w:t>scribers measurement</w:t>
      </w:r>
      <w:bookmarkEnd w:id="288"/>
      <w:r>
        <w:rPr/>
        <w:t xml:space="preserve"> </w:t>
      </w:r>
    </w:p>
    <w:p>
      <w:pPr>
        <w:pStyle w:val="Heading4"/>
        <w:ind w:left="1418" w:hanging="1418"/>
        <w:rPr>
          <w:lang w:eastAsia="zh-CN"/>
        </w:rPr>
      </w:pPr>
      <w:bookmarkStart w:id="289" w:name="__RefHeading___Toc67998758"/>
      <w:bookmarkEnd w:id="289"/>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90" w:name="__RefHeading___Toc67998759"/>
      <w:bookmarkEnd w:id="290"/>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91" w:name="__RefHeading___Toc67998760"/>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91"/>
      <w:r>
        <w:rPr/>
        <w:t xml:space="preserve"> </w:t>
      </w:r>
    </w:p>
    <w:p>
      <w:pPr>
        <w:pStyle w:val="Heading4"/>
        <w:ind w:left="1418" w:hanging="1418"/>
        <w:rPr/>
      </w:pPr>
      <w:bookmarkStart w:id="292" w:name="__RefHeading___Toc67998761"/>
      <w:bookmarkEnd w:id="292"/>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93" w:name="__RefHeading___Toc67998762"/>
      <w:bookmarkEnd w:id="293"/>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94" w:name="__RefHeading___Toc67998763"/>
      <w:bookmarkEnd w:id="294"/>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95" w:name="__RefHeading___Toc67998764"/>
      <w:bookmarkEnd w:id="295"/>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96" w:name="__RefHeading___Toc67998765"/>
      <w:bookmarkEnd w:id="296"/>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97" w:name="__RefHeading___Toc67998766"/>
      <w:bookmarkEnd w:id="297"/>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98" w:name="__RefHeading___Toc67998767"/>
      <w:bookmarkEnd w:id="298"/>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99" w:name="__RefHeading___Toc67998768"/>
      <w:bookmarkEnd w:id="299"/>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00" w:name="__RefHeading___Toc67998769"/>
      <w:bookmarkEnd w:id="300"/>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301" w:name="__RefHeading___Toc67998770"/>
      <w:bookmarkEnd w:id="301"/>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302" w:name="__RefHeading___Toc67998771"/>
      <w:r>
        <w:rPr/>
        <w:t>5.2.</w:t>
      </w:r>
      <w:r>
        <w:rPr>
          <w:lang w:eastAsia="zh-CN"/>
        </w:rPr>
        <w:t>3</w:t>
      </w:r>
      <w:r>
        <w:rPr/>
        <w:tab/>
      </w:r>
      <w:r>
        <w:rPr>
          <w:color w:val="000000"/>
        </w:rPr>
        <w:t>Service Request</w:t>
      </w:r>
      <w:r>
        <w:rPr/>
        <w:t xml:space="preserve"> </w:t>
      </w:r>
      <w:r>
        <w:rPr/>
        <w:t>procedure related</w:t>
      </w:r>
      <w:r>
        <w:rPr/>
        <w:t xml:space="preserve"> measurement</w:t>
      </w:r>
      <w:r>
        <w:rPr/>
        <w:t>s</w:t>
      </w:r>
      <w:bookmarkEnd w:id="302"/>
      <w:r>
        <w:rPr/>
        <w:t xml:space="preserve"> </w:t>
      </w:r>
    </w:p>
    <w:p>
      <w:pPr>
        <w:pStyle w:val="Heading4"/>
        <w:ind w:left="1418" w:hanging="1418"/>
        <w:rPr/>
      </w:pPr>
      <w:bookmarkStart w:id="303" w:name="__RefHeading___Toc67998772"/>
      <w:bookmarkEnd w:id="303"/>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04" w:name="__RefHeading___Toc67998773"/>
      <w:bookmarkEnd w:id="304"/>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305" w:name="__RefHeading___Toc67998774"/>
      <w:bookmarkEnd w:id="305"/>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306" w:name="__RefHeading___Toc67998775"/>
      <w:bookmarkEnd w:id="306"/>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307" w:name="__RefHeading___Toc67998776"/>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307"/>
      <w:r>
        <w:rPr/>
        <w:t xml:space="preserve"> </w:t>
      </w:r>
    </w:p>
    <w:p>
      <w:pPr>
        <w:pStyle w:val="Heading4"/>
        <w:ind w:left="1418" w:hanging="1418"/>
        <w:rPr/>
      </w:pPr>
      <w:bookmarkStart w:id="308" w:name="__RefHeading___Toc67998777"/>
      <w:bookmarkEnd w:id="308"/>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09" w:name="__RefHeading___Toc67998778"/>
      <w:bookmarkEnd w:id="309"/>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0" w:name="__RefHeading___Toc67998779"/>
      <w:bookmarkEnd w:id="310"/>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1" w:name="__RefHeading___Toc67998780"/>
      <w:bookmarkEnd w:id="311"/>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2" w:name="__RefHeading___Toc67998781"/>
      <w:bookmarkEnd w:id="312"/>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3" w:name="__RefHeading___Toc67998782"/>
      <w:bookmarkEnd w:id="313"/>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4" w:name="__RefHeading___Toc67998783"/>
      <w:bookmarkEnd w:id="314"/>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5" w:name="__RefHeading___Toc67998784"/>
      <w:bookmarkEnd w:id="315"/>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16" w:name="__RefHeading___Toc67998785"/>
      <w:bookmarkEnd w:id="316"/>
      <w:r>
        <w:rPr/>
        <w:t>5.2.</w:t>
      </w:r>
      <w:r>
        <w:rPr>
          <w:lang w:eastAsia="zh-CN"/>
        </w:rPr>
        <w:t>5</w:t>
        <w:tab/>
        <w:t>Mobility related measurements</w:t>
      </w:r>
    </w:p>
    <w:p>
      <w:pPr>
        <w:pStyle w:val="Heading4"/>
        <w:ind w:left="1418" w:hanging="1418"/>
        <w:rPr>
          <w:color w:val="000000"/>
        </w:rPr>
      </w:pPr>
      <w:bookmarkStart w:id="317" w:name="__RefHeading___Toc67998786"/>
      <w:bookmarkEnd w:id="317"/>
      <w:r>
        <w:rPr>
          <w:color w:val="000000"/>
        </w:rPr>
        <w:t>5.2</w:t>
      </w:r>
      <w:r>
        <w:rPr>
          <w:color w:val="000000"/>
          <w:lang w:eastAsia="zh-CN"/>
        </w:rPr>
        <w:t>.5.1</w:t>
        <w:tab/>
        <w:t>Inter-AMF handovers</w:t>
      </w:r>
    </w:p>
    <w:p>
      <w:pPr>
        <w:pStyle w:val="Heading5"/>
        <w:ind w:left="1701" w:hanging="1701"/>
        <w:rPr/>
      </w:pPr>
      <w:bookmarkStart w:id="318" w:name="__RefHeading___Toc67998787"/>
      <w:bookmarkEnd w:id="318"/>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19" w:name="__RefHeading___Toc67998788"/>
      <w:bookmarkEnd w:id="319"/>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20" w:name="__RefHeading___Toc67998789"/>
      <w:bookmarkEnd w:id="320"/>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21" w:name="__RefHeading___Toc67998790"/>
      <w:bookmarkEnd w:id="321"/>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322" w:name="__RefHeading___Toc67998791"/>
      <w:bookmarkEnd w:id="322"/>
      <w:r>
        <w:rPr>
          <w:rFonts w:eastAsia="Times New Roman"/>
        </w:rPr>
        <w:t>5.2.5.2</w:t>
        <w:tab/>
        <w:t>Measurements for 5G paging</w:t>
      </w:r>
    </w:p>
    <w:p>
      <w:pPr>
        <w:pStyle w:val="Heading5"/>
        <w:ind w:left="1701" w:hanging="1701"/>
        <w:rPr>
          <w:lang w:eastAsia="zh-CN"/>
        </w:rPr>
      </w:pPr>
      <w:bookmarkStart w:id="323" w:name="__RefHeading___Toc67998792"/>
      <w:bookmarkEnd w:id="323"/>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324" w:name="__RefHeading___Toc67998793"/>
      <w:bookmarkEnd w:id="324"/>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325" w:name="__RefHeading___Toc67998794"/>
      <w:bookmarkEnd w:id="325"/>
      <w:r>
        <w:rPr>
          <w:color w:val="000000"/>
        </w:rPr>
        <w:t>5.2</w:t>
      </w:r>
      <w:r>
        <w:rPr>
          <w:color w:val="000000"/>
          <w:lang w:eastAsia="zh-CN"/>
        </w:rPr>
        <w:t>.5.3</w:t>
        <w:tab/>
        <w:t>Handovers from 5GS to EPS</w:t>
      </w:r>
    </w:p>
    <w:p>
      <w:pPr>
        <w:pStyle w:val="Heading5"/>
        <w:ind w:left="1701" w:hanging="1701"/>
        <w:rPr/>
      </w:pPr>
      <w:bookmarkStart w:id="326" w:name="__RefHeading___Toc67998795"/>
      <w:bookmarkEnd w:id="326"/>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27" w:name="__RefHeading___Toc67998796"/>
      <w:bookmarkEnd w:id="327"/>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28" w:name="__RefHeading___Toc67998797"/>
      <w:bookmarkEnd w:id="328"/>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329" w:name="__RefHeading___Toc67998798"/>
      <w:bookmarkEnd w:id="329"/>
      <w:r>
        <w:rPr>
          <w:color w:val="000000"/>
        </w:rPr>
        <w:t>5.2</w:t>
      </w:r>
      <w:r>
        <w:rPr>
          <w:color w:val="000000"/>
          <w:lang w:eastAsia="zh-CN"/>
        </w:rPr>
        <w:t>.5.4</w:t>
        <w:tab/>
        <w:t>Handovers from EPS to 5GS</w:t>
      </w:r>
    </w:p>
    <w:p>
      <w:pPr>
        <w:pStyle w:val="Heading5"/>
        <w:ind w:left="1701" w:hanging="1701"/>
        <w:rPr/>
      </w:pPr>
      <w:bookmarkStart w:id="330" w:name="__RefHeading___Toc67998799"/>
      <w:bookmarkEnd w:id="330"/>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31" w:name="__RefHeading___Toc67998800"/>
      <w:bookmarkEnd w:id="331"/>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32" w:name="__RefHeading___Toc67998801"/>
      <w:bookmarkEnd w:id="332"/>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333" w:name="__RefHeading___Toc67998802"/>
      <w:bookmarkEnd w:id="333"/>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334" w:name="__RefHeading___Toc67998803"/>
      <w:bookmarkEnd w:id="334"/>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5" w:name="__RefHeading___Toc67998804"/>
      <w:bookmarkEnd w:id="335"/>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36" w:name="__RefHeading___Toc67998805"/>
      <w:bookmarkEnd w:id="336"/>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37" w:name="__RefHeading___Toc67998806"/>
      <w:bookmarkEnd w:id="337"/>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38" w:name="__RefHeading___Toc67998807"/>
      <w:bookmarkEnd w:id="338"/>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39" w:name="__RefHeading___Toc67998808"/>
      <w:bookmarkEnd w:id="339"/>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40" w:name="__RefHeading___Toc67998809"/>
      <w:bookmarkEnd w:id="340"/>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41" w:name="__RefHeading___Toc67998810"/>
      <w:bookmarkEnd w:id="341"/>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42" w:name="__RefHeading___Toc67998811"/>
      <w:bookmarkEnd w:id="342"/>
      <w:r>
        <w:rPr>
          <w:color w:val="000000"/>
        </w:rPr>
        <w:t>5.2</w:t>
      </w:r>
      <w:r>
        <w:rPr>
          <w:color w:val="000000"/>
          <w:lang w:eastAsia="zh-CN"/>
        </w:rPr>
        <w:t>.7.2</w:t>
        <w:tab/>
      </w:r>
      <w:r>
        <w:rPr>
          <w:lang w:eastAsia="zh-CN"/>
        </w:rPr>
        <w:t>MO SMS over NAS</w:t>
      </w:r>
    </w:p>
    <w:p>
      <w:pPr>
        <w:pStyle w:val="Heading5"/>
        <w:ind w:left="1701" w:hanging="1701"/>
        <w:rPr>
          <w:color w:val="000000"/>
        </w:rPr>
      </w:pPr>
      <w:bookmarkStart w:id="343" w:name="__RefHeading___Toc67998812"/>
      <w:bookmarkEnd w:id="343"/>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44" w:name="__RefHeading___Toc67998813"/>
      <w:bookmarkEnd w:id="344"/>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45" w:name="__RefHeading___Toc67998814"/>
      <w:bookmarkEnd w:id="345"/>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46" w:name="__RefHeading___Toc67998815"/>
      <w:bookmarkEnd w:id="346"/>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47" w:name="__RefHeading___Toc67998816"/>
      <w:bookmarkEnd w:id="347"/>
      <w:r>
        <w:rPr>
          <w:color w:val="000000"/>
        </w:rPr>
        <w:t>5.2</w:t>
      </w:r>
      <w:r>
        <w:rPr>
          <w:color w:val="000000"/>
          <w:lang w:eastAsia="zh-CN"/>
        </w:rPr>
        <w:t>.7.3</w:t>
        <w:tab/>
      </w:r>
      <w:r>
        <w:rPr>
          <w:lang w:eastAsia="zh-CN"/>
        </w:rPr>
        <w:t>MT SMS over NAS</w:t>
      </w:r>
    </w:p>
    <w:p>
      <w:pPr>
        <w:pStyle w:val="Heading5"/>
        <w:ind w:left="1701" w:hanging="1701"/>
        <w:rPr>
          <w:color w:val="000000"/>
        </w:rPr>
      </w:pPr>
      <w:bookmarkStart w:id="348" w:name="__RefHeading___Toc67998817"/>
      <w:bookmarkEnd w:id="348"/>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49" w:name="__RefHeading___Toc67998818"/>
      <w:bookmarkEnd w:id="349"/>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50" w:name="__RefHeading___Toc67998819"/>
      <w:bookmarkEnd w:id="350"/>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51" w:name="__RefHeading___Toc67998820"/>
      <w:bookmarkEnd w:id="351"/>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52" w:name="__RefHeading___Toc67998821"/>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52"/>
      <w:r>
        <w:rPr/>
        <w:t xml:space="preserve"> </w:t>
      </w:r>
    </w:p>
    <w:p>
      <w:pPr>
        <w:pStyle w:val="Heading4"/>
        <w:ind w:left="1418" w:hanging="1418"/>
        <w:rPr>
          <w:rFonts w:eastAsia="Malgun Gothic"/>
          <w:lang w:eastAsia="ko-KR"/>
        </w:rPr>
      </w:pPr>
      <w:bookmarkStart w:id="353" w:name="__RefHeading___Toc67998822"/>
      <w:bookmarkEnd w:id="353"/>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54" w:name="__RefHeading___Toc67998823"/>
      <w:bookmarkEnd w:id="354"/>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55" w:name="__RefHeading___Toc67998824"/>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55"/>
      <w:r>
        <w:rPr/>
        <w:t xml:space="preserve"> </w:t>
      </w:r>
    </w:p>
    <w:p>
      <w:pPr>
        <w:pStyle w:val="Heading4"/>
        <w:ind w:left="1418" w:hanging="1418"/>
        <w:rPr/>
      </w:pPr>
      <w:bookmarkStart w:id="356" w:name="__RefHeading___Toc67998825"/>
      <w:bookmarkEnd w:id="356"/>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57" w:name="__RefHeading___Toc67998826"/>
      <w:bookmarkEnd w:id="357"/>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58" w:name="__RefHeading___Toc67998827"/>
      <w:bookmarkEnd w:id="358"/>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59" w:name="__RefHeading___Toc67998828"/>
      <w:bookmarkEnd w:id="359"/>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60" w:name="__RefHeading___Toc67998829"/>
      <w:bookmarkEnd w:id="360"/>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61" w:name="__RefHeading___Toc67998830"/>
      <w:bookmarkEnd w:id="361"/>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62" w:name="__RefHeading___Toc67998831"/>
      <w:bookmarkEnd w:id="362"/>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63" w:name="__RefHeading___Toc67998832"/>
      <w:bookmarkEnd w:id="363"/>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64" w:name="__RefHeading___Toc67998833"/>
      <w:bookmarkEnd w:id="364"/>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65" w:name="__RefHeading___Toc67998834"/>
      <w:bookmarkEnd w:id="365"/>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66" w:name="__RefHeading___Toc67998835"/>
      <w:bookmarkEnd w:id="366"/>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67" w:name="__RefHeading___Toc67998836"/>
      <w:bookmarkEnd w:id="367"/>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68" w:name="__RefHeading___Toc67998837"/>
      <w:bookmarkEnd w:id="368"/>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69" w:name="__RefHeading___Toc67998838"/>
      <w:bookmarkEnd w:id="369"/>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70" w:name="__RefHeading___Toc67998839"/>
      <w:bookmarkEnd w:id="370"/>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71" w:name="__RefHeading___Toc67998840"/>
      <w:bookmarkEnd w:id="371"/>
      <w:r>
        <w:rPr/>
        <w:t>5.3</w:t>
        <w:tab/>
      </w:r>
      <w:r>
        <w:rPr>
          <w:color w:val="000000"/>
        </w:rPr>
        <w:t>Performance</w:t>
      </w:r>
      <w:r>
        <w:rPr/>
        <w:t xml:space="preserve"> measurements for SMF</w:t>
      </w:r>
    </w:p>
    <w:p>
      <w:pPr>
        <w:pStyle w:val="Heading3"/>
        <w:rPr/>
      </w:pPr>
      <w:bookmarkStart w:id="372" w:name="__RefHeading___Toc67998841"/>
      <w:bookmarkEnd w:id="372"/>
      <w:r>
        <w:rPr/>
        <w:t>5.3.1</w:t>
        <w:tab/>
      </w:r>
      <w:r>
        <w:rPr>
          <w:color w:val="000000"/>
        </w:rPr>
        <w:t>Session</w:t>
      </w:r>
      <w:r>
        <w:rPr/>
        <w:t xml:space="preserve"> Management</w:t>
      </w:r>
    </w:p>
    <w:p>
      <w:pPr>
        <w:pStyle w:val="Heading4"/>
        <w:ind w:left="1418" w:hanging="1418"/>
        <w:rPr/>
      </w:pPr>
      <w:bookmarkStart w:id="373" w:name="__RefHeading___Toc67998842"/>
      <w:bookmarkEnd w:id="373"/>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74" w:name="__RefHeading___Toc67998843"/>
      <w:bookmarkEnd w:id="374"/>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75" w:name="__RefHeading___Toc67998844"/>
      <w:bookmarkEnd w:id="375"/>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76" w:name="__RefHeading___Toc67998845"/>
      <w:bookmarkEnd w:id="376"/>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77" w:name="__RefHeading___Toc67998846"/>
      <w:bookmarkEnd w:id="377"/>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78" w:name="__RefHeading___Toc67998847"/>
      <w:bookmarkEnd w:id="378"/>
      <w:r>
        <w:rPr>
          <w:color w:val="000000"/>
        </w:rPr>
        <w:t>5.3.</w:t>
      </w:r>
      <w:r>
        <w:rPr>
          <w:color w:val="000000"/>
          <w:lang w:eastAsia="zh-CN"/>
        </w:rPr>
        <w:t>1.6</w:t>
        <w:tab/>
        <w:t>PDU session modifications</w:t>
      </w:r>
    </w:p>
    <w:p>
      <w:pPr>
        <w:pStyle w:val="Heading5"/>
        <w:ind w:left="1701" w:hanging="1701"/>
        <w:rPr/>
      </w:pPr>
      <w:bookmarkStart w:id="379" w:name="__RefHeading___Toc67998848"/>
      <w:bookmarkEnd w:id="379"/>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0" w:name="__RefHeading___Toc67998849"/>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80"/>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1" w:name="__RefHeading___Toc67998850"/>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81"/>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2" w:name="__RefHeading___Toc67998851"/>
      <w:bookmarkEnd w:id="382"/>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3" w:name="__RefHeading___Toc67998852"/>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83"/>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4" w:name="__RefHeading___Toc67998853"/>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84"/>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85" w:name="__RefHeading___Toc67998854"/>
      <w:bookmarkEnd w:id="385"/>
      <w:r>
        <w:rPr>
          <w:color w:val="000000"/>
        </w:rPr>
        <w:t>5.3.</w:t>
      </w:r>
      <w:r>
        <w:rPr>
          <w:color w:val="000000"/>
          <w:lang w:eastAsia="zh-CN"/>
        </w:rPr>
        <w:t>1.7</w:t>
        <w:tab/>
        <w:t>PDU session releases</w:t>
      </w:r>
    </w:p>
    <w:p>
      <w:pPr>
        <w:pStyle w:val="Heading5"/>
        <w:ind w:left="1701" w:hanging="1701"/>
        <w:rPr/>
      </w:pPr>
      <w:bookmarkStart w:id="386" w:name="__RefHeading___Toc67998855"/>
      <w:bookmarkEnd w:id="386"/>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87" w:name="__RefHeading___Toc67998856"/>
      <w:bookmarkEnd w:id="387"/>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88" w:name="__RefHeading___Toc67998857"/>
      <w:bookmarkEnd w:id="388"/>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89" w:name="__RefHeading___Toc67998858"/>
      <w:bookmarkEnd w:id="389"/>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90" w:name="__RefHeading___Toc67998859"/>
      <w:bookmarkEnd w:id="390"/>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91" w:name="__RefHeading___Toc67998860"/>
      <w:bookmarkEnd w:id="391"/>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92" w:name="__RefHeading___Toc67998861"/>
      <w:bookmarkEnd w:id="392"/>
      <w:r>
        <w:rPr/>
        <w:t>5.3.</w:t>
      </w:r>
      <w:r>
        <w:rPr>
          <w:lang w:eastAsia="zh-CN"/>
        </w:rPr>
        <w:t>2</w:t>
        <w:tab/>
        <w:t>QoS flow monitoring</w:t>
      </w:r>
    </w:p>
    <w:p>
      <w:pPr>
        <w:pStyle w:val="Heading4"/>
        <w:ind w:left="1418" w:hanging="1418"/>
        <w:rPr>
          <w:color w:val="000000"/>
        </w:rPr>
      </w:pPr>
      <w:bookmarkStart w:id="393" w:name="__RefHeading___Toc67998862"/>
      <w:bookmarkEnd w:id="393"/>
      <w:r>
        <w:rPr>
          <w:color w:val="000000"/>
        </w:rPr>
        <w:t>5.3</w:t>
      </w:r>
      <w:r>
        <w:rPr>
          <w:color w:val="000000"/>
          <w:lang w:eastAsia="zh-CN"/>
        </w:rPr>
        <w:t>.2.1</w:t>
        <w:tab/>
        <w:t>QoS flow monitoring</w:t>
      </w:r>
    </w:p>
    <w:p>
      <w:pPr>
        <w:pStyle w:val="Heading5"/>
        <w:ind w:left="1701" w:hanging="1701"/>
        <w:rPr/>
      </w:pPr>
      <w:bookmarkStart w:id="394" w:name="__RefHeading___Toc67998863"/>
      <w:bookmarkEnd w:id="394"/>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95" w:name="__RefHeading___Toc67998864"/>
      <w:bookmarkEnd w:id="395"/>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96" w:name="__RefHeading___Toc67998865"/>
      <w:bookmarkEnd w:id="396"/>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97" w:name="__RefHeading___Toc67998866"/>
      <w:bookmarkEnd w:id="397"/>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98" w:name="__RefHeading___Toc67998867"/>
      <w:bookmarkEnd w:id="398"/>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99" w:name="__RefHeading___Toc67998868"/>
      <w:bookmarkEnd w:id="399"/>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00" w:name="__RefHeading___Toc67998869"/>
      <w:bookmarkEnd w:id="400"/>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01" w:name="__RefHeading___Toc67998870"/>
      <w:bookmarkEnd w:id="401"/>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402" w:name="__RefHeading___Toc67998871"/>
      <w:bookmarkEnd w:id="402"/>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403" w:name="__RefHeading___Toc67998872"/>
      <w:bookmarkEnd w:id="403"/>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404" w:name="__RefHeading___Toc67998873"/>
      <w:bookmarkEnd w:id="404"/>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405" w:name="__RefHeading___Toc67998874"/>
      <w:bookmarkEnd w:id="405"/>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406" w:name="__RefHeading___Toc67998875"/>
      <w:bookmarkEnd w:id="406"/>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407" w:name="__RefHeading___Toc67998876"/>
      <w:bookmarkEnd w:id="407"/>
      <w:r>
        <w:rPr/>
        <w:t>5.4</w:t>
        <w:tab/>
      </w:r>
      <w:r>
        <w:rPr>
          <w:color w:val="000000"/>
        </w:rPr>
        <w:t>Performance</w:t>
      </w:r>
      <w:r>
        <w:rPr/>
        <w:t xml:space="preserve"> measurements for UPF</w:t>
      </w:r>
    </w:p>
    <w:p>
      <w:pPr>
        <w:pStyle w:val="Heading3"/>
        <w:rPr/>
      </w:pPr>
      <w:bookmarkStart w:id="408" w:name="__RefHeading___Toc67998877"/>
      <w:bookmarkEnd w:id="408"/>
      <w:r>
        <w:rPr/>
        <w:t>5.4.1</w:t>
        <w:tab/>
        <w:t xml:space="preserve">N3 </w:t>
      </w:r>
      <w:r>
        <w:rPr>
          <w:color w:val="000000"/>
        </w:rPr>
        <w:t>interface</w:t>
      </w:r>
      <w:r>
        <w:rPr/>
        <w:t xml:space="preserve"> related measurements</w:t>
      </w:r>
    </w:p>
    <w:p>
      <w:pPr>
        <w:pStyle w:val="Heading4"/>
        <w:ind w:left="1418" w:hanging="1418"/>
        <w:rPr/>
      </w:pPr>
      <w:bookmarkStart w:id="409" w:name="__RefHeading___Toc67998878"/>
      <w:bookmarkEnd w:id="409"/>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410" w:name="__RefHeading___Toc67998879"/>
      <w:bookmarkEnd w:id="410"/>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411" w:name="__RefHeading___Toc67998880"/>
      <w:bookmarkEnd w:id="411"/>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412" w:name="__RefHeading___Toc67998881"/>
      <w:bookmarkEnd w:id="412"/>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413" w:name="__RefHeading___Toc67998882"/>
      <w:bookmarkEnd w:id="413"/>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414" w:name="__RefHeading___Toc67998883"/>
      <w:bookmarkEnd w:id="414"/>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15" w:name="__RefHeading___Toc67998884"/>
      <w:r>
        <w:rPr/>
        <w:t>5.4.1.7</w:t>
        <w:tab/>
      </w:r>
      <w:r>
        <w:rPr>
          <w:color w:val="000000"/>
        </w:rPr>
        <w:t>Incoming GTP Data Packet Loss</w:t>
      </w:r>
      <w:bookmarkEnd w:id="415"/>
      <w:r>
        <w:rPr>
          <w:color w:val="000000"/>
        </w:rPr>
        <w:t xml:space="preserve"> </w:t>
      </w:r>
    </w:p>
    <w:p>
      <w:pPr>
        <w:pStyle w:val="B1"/>
        <w:rPr/>
      </w:pPr>
      <w:r>
        <w:rPr/>
        <w:t>a)</w:t>
        <w:tab/>
        <w:t xml:space="preserve">This measurement provides the number of GTP data packets which are not successfully received at UPF. It is a measure of the incoming GTP data packet loss per N3 on an </w:t>
      </w:r>
      <w:r>
        <w:rPr>
          <w:lang w:eastAsia="zh-CN"/>
        </w:rPr>
        <w:t>UPF interface</w:t>
      </w:r>
      <w:r>
        <w:rPr/>
        <w:t>.  The measurement is split into subcounters per QoS level (5QI) or subconters per GTP tunnel (TEID) or subcounters per QoS level per GTP tunnel (TEID).</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42]) among all GTP packets delivered </w:t>
      </w:r>
      <w:r>
        <w:rPr>
          <w:rFonts w:cs="Arial"/>
          <w:kern w:val="2"/>
          <w:lang w:eastAsia="zh-CN"/>
        </w:rPr>
        <w:t>by a gNB to an UPF interface</w:t>
      </w:r>
      <w:r>
        <w:rPr>
          <w:rFonts w:eastAsia="MS Mincho;ＭＳ 明朝" w:cs="Arial"/>
          <w:kern w:val="2"/>
        </w:rPr>
        <w:t xml:space="preserve">. </w:t>
      </w:r>
      <w:r>
        <w:rPr/>
        <w:t>Separate subcounter is maintained for each 5QI. The separate subcounter can be maintained for a GTP tunnel identified by TEID.</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 xml:space="preserve">QoS or </w:t>
      </w:r>
      <w:r>
        <w:rPr>
          <w:lang w:val="en-US"/>
        </w:rPr>
        <w:t>GTP.InDataPktPacketLossN3UPF.</w:t>
      </w:r>
      <w:r>
        <w:rPr/>
        <w:t xml:space="preserve">TEID or </w:t>
      </w:r>
      <w:r>
        <w:rPr>
          <w:lang w:val="en-US"/>
        </w:rPr>
        <w:t>GTP.InDataPktPacketLossN3UPF.</w:t>
      </w:r>
      <w:r>
        <w:rPr/>
        <w:t>TEID.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416" w:name="__RefHeading___Toc67998885"/>
      <w:r>
        <w:rPr/>
        <w:t>5.4.1.8</w:t>
        <w:tab/>
        <w:t>Outgoing GTP Data Packet Loss</w:t>
      </w:r>
      <w:bookmarkEnd w:id="416"/>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17" w:name="__RefHeading___Toc67998886"/>
      <w:bookmarkEnd w:id="417"/>
      <w:r>
        <w:rPr/>
        <w:t>5.4.1.9</w:t>
        <w:tab/>
        <w:t>Round-trip GTP Data Packet Delay</w:t>
      </w:r>
    </w:p>
    <w:p>
      <w:pPr>
        <w:pStyle w:val="Heading5"/>
        <w:ind w:left="1701" w:hanging="1701"/>
        <w:rPr/>
      </w:pPr>
      <w:bookmarkStart w:id="418" w:name="__RefHeading___Toc67998887"/>
      <w:bookmarkEnd w:id="418"/>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19" w:name="__RefHeading___Toc67998888"/>
      <w:bookmarkEnd w:id="419"/>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420" w:name="__RefHeading___Toc67998889"/>
      <w:bookmarkEnd w:id="420"/>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421" w:name="__RefHeading___Toc67998890"/>
      <w:bookmarkEnd w:id="421"/>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22" w:name="__RefHeading___Toc67998891"/>
      <w:bookmarkEnd w:id="422"/>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423" w:name="OLE_LINK10"/>
      <w:r>
        <w:rPr/>
        <w:t>This measurement is obtained by counting the n</w:t>
      </w:r>
      <w:r>
        <w:rPr>
          <w:rFonts w:eastAsia="MS Mincho;ＭＳ 明朝" w:cs="Arial"/>
          <w:kern w:val="2"/>
        </w:rPr>
        <w:t xml:space="preserve">umber of </w:t>
      </w:r>
      <w:r>
        <w:rPr>
          <w:lang w:eastAsia="zh-CN"/>
        </w:rPr>
        <w:t>GTP data packets with</w:t>
      </w:r>
      <w:r>
        <w:rPr>
          <w:rFonts w:eastAsia="MS Mincho;ＭＳ 明朝" w:cs="Arial"/>
          <w:kern w:val="2"/>
        </w:rPr>
        <w:t xml:space="preserve"> sequence numbers less than the maximum GTP sequence number received by UPF. </w:t>
      </w:r>
      <w:bookmarkEnd w:id="423"/>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24" w:name="__RefHeading___Toc67998892"/>
      <w:bookmarkEnd w:id="424"/>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425" w:name="__RefHeading___Toc67998893"/>
      <w:bookmarkEnd w:id="425"/>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426" w:name="__RefHeading___Toc67998894"/>
      <w:bookmarkEnd w:id="426"/>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427" w:name="__RefHeading___Toc67998895"/>
      <w:bookmarkEnd w:id="427"/>
      <w:r>
        <w:rPr/>
        <w:t>5.4.3</w:t>
        <w:tab/>
        <w:t xml:space="preserve">N4 </w:t>
      </w:r>
      <w:r>
        <w:rPr>
          <w:color w:val="000000"/>
        </w:rPr>
        <w:t>interface</w:t>
      </w:r>
      <w:r>
        <w:rPr/>
        <w:t xml:space="preserve"> related measurements</w:t>
      </w:r>
    </w:p>
    <w:p>
      <w:pPr>
        <w:pStyle w:val="Heading4"/>
        <w:ind w:left="1418" w:hanging="1418"/>
        <w:rPr>
          <w:color w:val="000000"/>
        </w:rPr>
      </w:pPr>
      <w:bookmarkStart w:id="428" w:name="__RefHeading___Toc67998896"/>
      <w:bookmarkEnd w:id="428"/>
      <w:r>
        <w:rPr>
          <w:color w:val="000000"/>
        </w:rPr>
        <w:t>5.4.</w:t>
      </w:r>
      <w:r>
        <w:rPr>
          <w:color w:val="000000"/>
          <w:lang w:eastAsia="zh-CN"/>
        </w:rPr>
        <w:t>3.1</w:t>
        <w:tab/>
        <w:t>Session establishments</w:t>
      </w:r>
    </w:p>
    <w:p>
      <w:pPr>
        <w:pStyle w:val="Heading5"/>
        <w:ind w:left="1701" w:hanging="1701"/>
        <w:rPr/>
      </w:pPr>
      <w:bookmarkStart w:id="429" w:name="__RefHeading___Toc67998897"/>
      <w:bookmarkEnd w:id="429"/>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430" w:name="__RefHeading___Toc67998898"/>
      <w:bookmarkEnd w:id="430"/>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431" w:name="__RefHeading___Toc67998899"/>
      <w:bookmarkEnd w:id="431"/>
      <w:r>
        <w:rPr>
          <w:color w:val="000000"/>
        </w:rPr>
        <w:t>5.4.</w:t>
      </w:r>
      <w:r>
        <w:rPr>
          <w:color w:val="000000"/>
          <w:lang w:eastAsia="zh-CN"/>
        </w:rPr>
        <w:t>3.2</w:t>
        <w:tab/>
        <w:t>N4 Session reports</w:t>
      </w:r>
    </w:p>
    <w:p>
      <w:pPr>
        <w:pStyle w:val="Heading5"/>
        <w:ind w:left="1701" w:hanging="1701"/>
        <w:rPr>
          <w:color w:val="000000"/>
        </w:rPr>
      </w:pPr>
      <w:bookmarkStart w:id="432" w:name="__RefHeading___Toc67998900"/>
      <w:bookmarkEnd w:id="432"/>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33" w:name="__RefHeading___Toc67998901"/>
      <w:bookmarkEnd w:id="433"/>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434" w:name="__RefHeading___Toc67998902"/>
      <w:bookmarkEnd w:id="434"/>
      <w:r>
        <w:rPr/>
        <w:t>5.4.4</w:t>
        <w:tab/>
        <w:t xml:space="preserve">N9 </w:t>
      </w:r>
      <w:r>
        <w:rPr>
          <w:color w:val="000000"/>
        </w:rPr>
        <w:t>interface</w:t>
      </w:r>
      <w:r>
        <w:rPr/>
        <w:t xml:space="preserve"> related measurements</w:t>
      </w:r>
    </w:p>
    <w:p>
      <w:pPr>
        <w:pStyle w:val="Heading4"/>
        <w:ind w:left="1418" w:hanging="1418"/>
        <w:rPr/>
      </w:pPr>
      <w:bookmarkStart w:id="435" w:name="__RefHeading___Toc67998903"/>
      <w:bookmarkEnd w:id="435"/>
      <w:r>
        <w:rPr/>
        <w:t>5.4.4.1</w:t>
        <w:tab/>
        <w:t>Round-trip GTP Data Packet Delay on N9 interface</w:t>
      </w:r>
    </w:p>
    <w:p>
      <w:pPr>
        <w:pStyle w:val="Heading5"/>
        <w:ind w:left="1701" w:hanging="1701"/>
        <w:rPr/>
      </w:pPr>
      <w:bookmarkStart w:id="436" w:name="__RefHeading___Toc67998904"/>
      <w:bookmarkEnd w:id="436"/>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37" w:name="__RefHeading___Toc67998905"/>
      <w:bookmarkEnd w:id="437"/>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38" w:name="__RefHeading___Toc67998906"/>
      <w:bookmarkEnd w:id="438"/>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39" w:name="__RefHeading___Toc67998907"/>
      <w:bookmarkEnd w:id="439"/>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40" w:name="__RefHeading___Toc67998908"/>
      <w:bookmarkEnd w:id="440"/>
      <w:r>
        <w:rPr/>
        <w:t>5.4.4.</w:t>
      </w:r>
      <w:r>
        <w:rPr>
          <w:sz w:val="22"/>
          <w:lang w:val="en-US" w:eastAsia="zh-CN"/>
        </w:rPr>
        <w:t>2</w:t>
      </w:r>
      <w:r>
        <w:rPr/>
        <w:tab/>
        <w:t>GTP Data Packets and volume on N9 interface</w:t>
      </w:r>
    </w:p>
    <w:p>
      <w:pPr>
        <w:pStyle w:val="Heading5"/>
        <w:ind w:left="1701" w:hanging="1701"/>
        <w:rPr/>
      </w:pPr>
      <w:bookmarkStart w:id="441" w:name="__RefHeading___Toc67998909"/>
      <w:bookmarkEnd w:id="441"/>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42" w:name="__RefHeading___Toc67998910"/>
      <w:bookmarkEnd w:id="442"/>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43" w:name="__RefHeading___Toc67998911"/>
      <w:bookmarkEnd w:id="443"/>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44" w:name="__RefHeading___Toc67998912"/>
      <w:bookmarkEnd w:id="444"/>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45" w:name="__RefHeading___Toc67998913"/>
      <w:bookmarkEnd w:id="445"/>
      <w:r>
        <w:rPr/>
        <w:t>5.4.5</w:t>
        <w:tab/>
        <w:t>GTP packets delay in UPF</w:t>
      </w:r>
    </w:p>
    <w:p>
      <w:pPr>
        <w:pStyle w:val="Heading4"/>
        <w:ind w:left="1418" w:hanging="1418"/>
        <w:rPr/>
      </w:pPr>
      <w:bookmarkStart w:id="446" w:name="__RefHeading___Toc67998914"/>
      <w:bookmarkEnd w:id="446"/>
      <w:r>
        <w:rPr/>
        <w:t>5.4.5.1</w:t>
        <w:tab/>
        <w:t>DL GTP packets delay in UPF</w:t>
      </w:r>
    </w:p>
    <w:p>
      <w:pPr>
        <w:pStyle w:val="Heading5"/>
        <w:ind w:left="1701" w:hanging="1701"/>
        <w:rPr/>
      </w:pPr>
      <w:bookmarkStart w:id="447" w:name="__RefHeading___Toc67998915"/>
      <w:bookmarkEnd w:id="447"/>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48" w:name="__RefHeading___Toc67998916"/>
      <w:bookmarkEnd w:id="448"/>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49" w:name="__RefHeading___Toc67998917"/>
      <w:bookmarkEnd w:id="449"/>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50" w:name="__RefHeading___Toc67998918"/>
      <w:bookmarkEnd w:id="450"/>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51" w:name="__RefHeading___Toc67998919"/>
      <w:bookmarkEnd w:id="451"/>
      <w:r>
        <w:rPr/>
        <w:t>5.4.5.2</w:t>
        <w:tab/>
        <w:t>UL GTP packets delay in UPF</w:t>
      </w:r>
    </w:p>
    <w:p>
      <w:pPr>
        <w:pStyle w:val="Heading5"/>
        <w:ind w:left="1701" w:hanging="1701"/>
        <w:rPr/>
      </w:pPr>
      <w:bookmarkStart w:id="452" w:name="__RefHeading___Toc67998920"/>
      <w:bookmarkEnd w:id="452"/>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53" w:name="__RefHeading___Toc67998921"/>
      <w:bookmarkEnd w:id="453"/>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54" w:name="__RefHeading___Toc67998922"/>
      <w:bookmarkEnd w:id="454"/>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55" w:name="__RefHeading___Toc67998923"/>
      <w:bookmarkEnd w:id="455"/>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56" w:name="__RefHeading___Toc67998924"/>
      <w:bookmarkEnd w:id="456"/>
      <w:r>
        <w:rPr/>
        <w:t>5.4.6</w:t>
        <w:tab/>
      </w:r>
      <w:r>
        <w:rPr>
          <w:color w:val="000000"/>
        </w:rPr>
        <w:t>Void</w:t>
      </w:r>
    </w:p>
    <w:p>
      <w:pPr>
        <w:pStyle w:val="Heading3"/>
        <w:rPr/>
      </w:pPr>
      <w:bookmarkStart w:id="457" w:name="__RefHeading___Toc67998925"/>
      <w:bookmarkEnd w:id="457"/>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58" w:name="__RefHeading___Toc67998926"/>
      <w:bookmarkEnd w:id="458"/>
      <w:r>
        <w:rPr/>
        <w:t>5.4.7.1</w:t>
      </w:r>
      <w:r>
        <w:rPr>
          <w:color w:val="000000"/>
        </w:rPr>
        <w:tab/>
        <w:t>UL p</w:t>
      </w:r>
      <w:r>
        <w:rPr/>
        <w:t>acket</w:t>
      </w:r>
      <w:r>
        <w:rPr>
          <w:color w:val="000000"/>
        </w:rPr>
        <w:t xml:space="preserve"> delay between NG-RAN and PSA UPF</w:t>
      </w:r>
    </w:p>
    <w:p>
      <w:pPr>
        <w:pStyle w:val="Heading5"/>
        <w:ind w:left="1701" w:hanging="1701"/>
        <w:rPr/>
      </w:pPr>
      <w:bookmarkStart w:id="459" w:name="__RefHeading___Toc67998927"/>
      <w:bookmarkEnd w:id="459"/>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r>
        <w:rPr>
          <w:rFonts w:cs="Cambria Math" w:ascii="Cambria Math" w:hAnsi="Cambria Math"/>
          <w:lang w:eastAsia="zh-CN"/>
        </w:rPr>
        <w:br/>
      </w:r>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60" w:name="__RefHeading___Toc67998928"/>
      <w:bookmarkEnd w:id="460"/>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rFonts w:cs="Cambria Math" w:ascii="Cambria Math" w:hAnsi="Cambria Math"/>
          <w:lang w:eastAsia="zh-CN"/>
        </w:rPr>
        <w:br/>
      </w:r>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61" w:name="__RefHeading___Toc67998929"/>
      <w:bookmarkEnd w:id="461"/>
      <w:r>
        <w:rPr/>
        <w:t>5.4.8</w:t>
        <w:tab/>
      </w:r>
      <w:r>
        <w:rPr>
          <w:color w:val="000000"/>
        </w:rPr>
        <w:t>Round-trip p</w:t>
      </w:r>
      <w:r>
        <w:rPr/>
        <w:t>acket</w:t>
      </w:r>
      <w:r>
        <w:rPr>
          <w:color w:val="000000"/>
        </w:rPr>
        <w:t xml:space="preserve"> delay between PSA UPF and NG-RAN</w:t>
      </w:r>
    </w:p>
    <w:p>
      <w:pPr>
        <w:pStyle w:val="Heading4"/>
        <w:ind w:left="1418" w:hanging="1418"/>
        <w:rPr/>
      </w:pPr>
      <w:bookmarkStart w:id="462" w:name="__RefHeading___Toc67998930"/>
      <w:r>
        <w:rPr/>
        <w:t>5.4.8.1</w:t>
        <w:tab/>
      </w:r>
      <w:r>
        <w:rPr>
          <w:lang w:val="en-US" w:eastAsia="zh-CN"/>
        </w:rPr>
        <w:t xml:space="preserve">Average </w:t>
      </w:r>
      <w:r>
        <w:rPr>
          <w:color w:val="000000"/>
        </w:rPr>
        <w:t>round-trip p</w:t>
      </w:r>
      <w:r>
        <w:rPr/>
        <w:t>acket</w:t>
      </w:r>
      <w:r>
        <w:rPr>
          <w:color w:val="000000"/>
        </w:rPr>
        <w:t xml:space="preserve"> delay between PSA UPF and NG-RAN</w:t>
      </w:r>
      <w:bookmarkEnd w:id="462"/>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lang w:eastAsia="zh-CN"/>
        </w:rPr>
      </w:pPr>
      <w:r>
        <w:rPr>
          <w:rFonts w:cs="Cambria Math" w:ascii="Cambria Math" w:hAnsi="Cambria Math"/>
          <w:lang w:eastAsia="zh-CN"/>
        </w:rPr>
        <w:br/>
      </w:r>
      <w:r>
        <w:rPr/>
        <w:drawing>
          <wp:inline distT="0" distB="0" distL="0" distR="0">
            <wp:extent cx="1752600"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63" w:name="__RefHeading___Toc67998931"/>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63"/>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r>
        <w:rPr>
          <w:rFonts w:cs="Cambria Math" w:ascii="Cambria Math" w:hAnsi="Cambria Math"/>
          <w:lang w:eastAsia="zh-CN"/>
        </w:rPr>
        <w:br/>
      </w:r>
      <w:r>
        <w:rPr/>
        <w:drawing>
          <wp:inline distT="0" distB="0" distL="0" distR="0">
            <wp:extent cx="14097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64" w:name="__RefHeading___Toc67998932"/>
      <w:bookmarkEnd w:id="464"/>
      <w:r>
        <w:rPr>
          <w:color w:val="000000"/>
        </w:rPr>
        <w:t>5.4.9</w:t>
        <w:tab/>
        <w:t>One way packet delay between PSA UPF and UE</w:t>
      </w:r>
    </w:p>
    <w:p>
      <w:pPr>
        <w:pStyle w:val="Heading4"/>
        <w:ind w:left="1418" w:hanging="1418"/>
        <w:rPr>
          <w:color w:val="000000"/>
          <w:lang w:eastAsia="zh-CN"/>
        </w:rPr>
      </w:pPr>
      <w:bookmarkStart w:id="465" w:name="__RefHeading___Toc67998933"/>
      <w:bookmarkEnd w:id="465"/>
      <w:r>
        <w:rPr>
          <w:color w:val="000000"/>
        </w:rPr>
        <w:t>5.4.9.1</w:t>
        <w:tab/>
        <w:t>DL packet delay between PSA UPF and UE</w:t>
      </w:r>
    </w:p>
    <w:p>
      <w:pPr>
        <w:pStyle w:val="Heading5"/>
        <w:ind w:left="1701" w:hanging="1701"/>
        <w:rPr>
          <w:color w:val="000000"/>
        </w:rPr>
      </w:pPr>
      <w:bookmarkStart w:id="466" w:name="__RefHeading___Toc67998934"/>
      <w:bookmarkEnd w:id="466"/>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67" w:name="__RefHeading___Toc67998935"/>
      <w:bookmarkEnd w:id="467"/>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68" w:name="_Hlk38466372"/>
      <w:r>
        <w:rPr>
          <w:color w:val="000000"/>
          <w:lang w:eastAsia="zh-CN"/>
        </w:rPr>
        <w:t xml:space="preserve">The UPF </w:t>
      </w:r>
      <w:r>
        <w:rPr>
          <w:color w:val="000000"/>
        </w:rPr>
        <w:t>performs QoS monitoring per the request received from SMF during PDU Session Establishment or Modification procedure</w:t>
      </w:r>
      <w:bookmarkEnd w:id="468"/>
      <w:r>
        <w:rPr>
          <w:color w:val="000000"/>
        </w:rPr>
        <w:t>.</w:t>
      </w:r>
    </w:p>
    <w:p>
      <w:pPr>
        <w:pStyle w:val="B1"/>
        <w:ind w:left="1440" w:hanging="630"/>
        <w:rPr>
          <w:color w:val="000000"/>
          <w:lang w:eastAsia="zh-CN"/>
        </w:rPr>
      </w:pPr>
      <w:r>
        <w:rPr>
          <w:color w:val="000000"/>
          <w:lang w:eastAsia="zh-CN"/>
        </w:rPr>
        <w:t xml:space="preserve">NOTE: The </w:t>
      </w:r>
      <w:bookmarkStart w:id="469" w:name="_Hlk38466394"/>
      <w:r>
        <w:rPr>
          <w:color w:val="000000"/>
          <w:lang w:eastAsia="zh-CN"/>
        </w:rPr>
        <w:t>UPF may sample the GTP packets for QoS monitoring</w:t>
      </w:r>
      <w:bookmarkEnd w:id="469"/>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70" w:name="__RefHeading___Toc67998936"/>
      <w:bookmarkEnd w:id="470"/>
      <w:r>
        <w:rPr>
          <w:color w:val="000000"/>
        </w:rPr>
        <w:t>5.4.9.2</w:t>
        <w:tab/>
        <w:t>UL packet delay between PSA UPF and UE</w:t>
      </w:r>
    </w:p>
    <w:p>
      <w:pPr>
        <w:pStyle w:val="Heading5"/>
        <w:ind w:left="1701" w:hanging="1701"/>
        <w:rPr>
          <w:color w:val="000000"/>
        </w:rPr>
      </w:pPr>
      <w:bookmarkStart w:id="471" w:name="__RefHeading___Toc67998937"/>
      <w:bookmarkEnd w:id="471"/>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72" w:name="__RefHeading___Toc67998938"/>
      <w:bookmarkEnd w:id="472"/>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73" w:name="__RefHeading___Toc67998939"/>
      <w:bookmarkEnd w:id="473"/>
      <w:r>
        <w:rPr/>
        <w:t>5.4.</w:t>
      </w:r>
      <w:r>
        <w:rPr>
          <w:lang w:eastAsia="zh-CN"/>
        </w:rPr>
        <w:t>10</w:t>
        <w:tab/>
        <w:t>QoS flow related measurements</w:t>
      </w:r>
    </w:p>
    <w:p>
      <w:pPr>
        <w:pStyle w:val="Heading4"/>
        <w:ind w:left="1418" w:hanging="1418"/>
        <w:rPr>
          <w:lang w:eastAsia="zh-CN"/>
        </w:rPr>
      </w:pPr>
      <w:bookmarkStart w:id="474" w:name="__RefHeading___Toc67998940"/>
      <w:bookmarkEnd w:id="474"/>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75" w:name="__RefHeading___Toc67998941"/>
      <w:bookmarkEnd w:id="475"/>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76" w:name="__RefHeading___Toc67998942"/>
      <w:bookmarkEnd w:id="476"/>
      <w:r>
        <w:rPr/>
        <w:t>5.5</w:t>
        <w:tab/>
      </w:r>
      <w:r>
        <w:rPr>
          <w:color w:val="000000"/>
        </w:rPr>
        <w:t>Performance</w:t>
      </w:r>
      <w:r>
        <w:rPr/>
        <w:t xml:space="preserve"> measurements for PCF</w:t>
      </w:r>
    </w:p>
    <w:p>
      <w:pPr>
        <w:pStyle w:val="Heading3"/>
        <w:rPr/>
      </w:pPr>
      <w:bookmarkStart w:id="477" w:name="__RefHeading___Toc67998943"/>
      <w:r>
        <w:rPr/>
        <w:t>5.5.</w:t>
      </w:r>
      <w:r>
        <w:rPr>
          <w:lang w:eastAsia="zh-CN"/>
        </w:rPr>
        <w:t>1</w:t>
      </w:r>
      <w:r>
        <w:rPr/>
        <w:tab/>
      </w:r>
      <w:r>
        <w:rPr>
          <w:color w:val="000000"/>
        </w:rPr>
        <w:t>AM policy association</w:t>
      </w:r>
      <w:r>
        <w:rPr/>
        <w:t xml:space="preserve"> </w:t>
      </w:r>
      <w:r>
        <w:rPr/>
        <w:t>related</w:t>
      </w:r>
      <w:r>
        <w:rPr/>
        <w:t xml:space="preserve"> measurement</w:t>
      </w:r>
      <w:r>
        <w:rPr/>
        <w:t>s</w:t>
      </w:r>
      <w:bookmarkEnd w:id="477"/>
      <w:r>
        <w:rPr/>
        <w:t xml:space="preserve"> </w:t>
      </w:r>
    </w:p>
    <w:p>
      <w:pPr>
        <w:pStyle w:val="Heading4"/>
        <w:ind w:left="1418" w:hanging="1418"/>
        <w:rPr/>
      </w:pPr>
      <w:bookmarkStart w:id="478" w:name="__RefHeading___Toc67998944"/>
      <w:bookmarkEnd w:id="478"/>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79" w:name="__RefHeading___Toc67998945"/>
      <w:bookmarkEnd w:id="479"/>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80" w:name="__RefHeading___Toc67998946"/>
      <w:bookmarkEnd w:id="480"/>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81" w:name="__RefHeading___Toc67998947"/>
      <w:bookmarkEnd w:id="481"/>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82" w:name="__RefHeading___Toc67998948"/>
      <w:bookmarkEnd w:id="482"/>
      <w:r>
        <w:rPr>
          <w:lang w:eastAsia="zh-CN"/>
        </w:rPr>
        <w:t>5</w:t>
      </w:r>
      <w:r>
        <w:rPr>
          <w:lang w:eastAsia="zh-CN"/>
        </w:rPr>
        <w:t>.5.1.5</w:t>
        <w:tab/>
      </w:r>
      <w:r>
        <w:rPr/>
        <w:t xml:space="preserve">Number of </w:t>
      </w:r>
      <w:r>
        <w:rPr>
          <w:lang w:eastAsia="zh-CN"/>
        </w:rPr>
        <w:t>A</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lang w:val="en-US" w:eastAsia="zh-CN"/>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AMF for "{notification URI} / update" or "{notification URI} / terminate" resource URL</w:t>
      </w:r>
      <w:r>
        <w:rPr>
          <w:lang w:val="en-US" w:eastAsia="zh-CN"/>
        </w:rPr>
        <w:t xml:space="preserve"> (see clause 4.2 in 3GPP TS 29.507[</w:t>
      </w:r>
      <w:r>
        <w:rPr>
          <w:lang w:val="en-US" w:eastAsia="zh-CN"/>
        </w:rPr>
        <w:t>39</w:t>
      </w:r>
      <w:r>
        <w:rPr>
          <w:lang w:val="en-US"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83" w:name="__RefHeading___Toc67998949"/>
      <w:bookmarkEnd w:id="483"/>
      <w:r>
        <w:rPr>
          <w:lang w:eastAsia="zh-CN"/>
        </w:rPr>
        <w:t>5</w:t>
      </w:r>
      <w:r>
        <w:rPr>
          <w:lang w:eastAsia="zh-CN"/>
        </w:rPr>
        <w:t>.5.1.6</w:t>
        <w:tab/>
      </w:r>
      <w:r>
        <w:rPr/>
        <w:t xml:space="preserve">Number of successful </w:t>
      </w:r>
      <w:r>
        <w:rPr>
          <w:lang w:eastAsia="zh-CN"/>
        </w:rPr>
        <w:t>A</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AM policy association on PCF.</w:t>
      </w:r>
    </w:p>
    <w:p>
      <w:pPr>
        <w:pStyle w:val="B1"/>
        <w:rPr>
          <w:lang w:eastAsia="zh-CN"/>
        </w:rPr>
      </w:pPr>
      <w:r>
        <w:rPr>
          <w:lang w:eastAsia="zh-CN"/>
        </w:rPr>
        <w:t>b)</w:t>
        <w:tab/>
        <w:t>CC</w:t>
      </w:r>
    </w:p>
    <w:p>
      <w:pPr>
        <w:pStyle w:val="B1"/>
        <w:rPr/>
      </w:pPr>
      <w:r>
        <w:rPr>
          <w:lang w:eastAsia="zh-CN"/>
        </w:rPr>
        <w:t>c)</w:t>
        <w:tab/>
        <w:t>PCF receives "204 No Content" response message sent by AMF</w:t>
      </w:r>
      <w:r>
        <w:rPr>
          <w:lang w:val="en-US" w:eastAsia="zh-CN"/>
        </w:rPr>
        <w:t xml:space="preserve"> (see clause 4.2 in 3GPP TS 29.507[</w:t>
      </w:r>
      <w:r>
        <w:rPr>
          <w:lang w:val="en-US" w:eastAsia="zh-CN"/>
        </w:rPr>
        <w:t>39</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val="en-US" w:eastAsia="zh-CN"/>
        </w:rPr>
      </w:pPr>
      <w:r>
        <w:rPr>
          <w:lang w:val="en-US" w:eastAsia="zh-CN"/>
        </w:rPr>
      </w:r>
    </w:p>
    <w:p>
      <w:pPr>
        <w:pStyle w:val="Heading3"/>
        <w:rPr/>
      </w:pPr>
      <w:bookmarkStart w:id="484" w:name="__RefHeading___Toc67998950"/>
      <w:r>
        <w:rPr/>
        <w:t>5.5.</w:t>
      </w:r>
      <w:r>
        <w:rPr>
          <w:lang w:eastAsia="zh-CN"/>
        </w:rPr>
        <w:t>2</w:t>
      </w:r>
      <w:r>
        <w:rPr/>
        <w:tab/>
      </w:r>
      <w:r>
        <w:rPr>
          <w:color w:val="000000"/>
        </w:rPr>
        <w:t>SM policy association</w:t>
      </w:r>
      <w:r>
        <w:rPr/>
        <w:t xml:space="preserve"> </w:t>
      </w:r>
      <w:r>
        <w:rPr/>
        <w:t>related</w:t>
      </w:r>
      <w:r>
        <w:rPr/>
        <w:t xml:space="preserve"> measurement</w:t>
      </w:r>
      <w:r>
        <w:rPr/>
        <w:t>s</w:t>
      </w:r>
      <w:bookmarkEnd w:id="484"/>
      <w:r>
        <w:rPr/>
        <w:t xml:space="preserve"> </w:t>
      </w:r>
    </w:p>
    <w:p>
      <w:pPr>
        <w:pStyle w:val="Heading4"/>
        <w:ind w:left="1418" w:hanging="1418"/>
        <w:rPr/>
      </w:pPr>
      <w:bookmarkStart w:id="485" w:name="__RefHeading___Toc67998951"/>
      <w:bookmarkEnd w:id="485"/>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86" w:name="__RefHeading___Toc67998952"/>
      <w:bookmarkEnd w:id="486"/>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87" w:name="__RefHeading___Toc67998953"/>
      <w:bookmarkEnd w:id="487"/>
      <w:r>
        <w:rPr>
          <w:lang w:eastAsia="zh-CN"/>
        </w:rPr>
        <w:t>5</w:t>
      </w:r>
      <w:r>
        <w:rPr>
          <w:lang w:eastAsia="zh-CN"/>
        </w:rPr>
        <w:t>.5.2.3</w:t>
        <w:tab/>
      </w:r>
      <w:r>
        <w:rPr/>
        <w:t xml:space="preserve">Number of </w:t>
      </w:r>
      <w:r>
        <w:rPr>
          <w:lang w:eastAsia="zh-CN"/>
        </w:rPr>
        <w:t>S</w:t>
      </w:r>
      <w:r>
        <w:rPr/>
        <w:t xml:space="preserve">M policy association </w:t>
      </w:r>
      <w:r>
        <w:rPr>
          <w:lang w:eastAsia="zh-CN"/>
        </w:rPr>
        <w:t>update</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requests PCF received from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receives the update (post) operation sent by </w:t>
      </w:r>
      <w:r>
        <w:rPr>
          <w:lang w:eastAsia="zh-CN"/>
        </w:rPr>
        <w:t>S</w:t>
      </w:r>
      <w:r>
        <w:rPr>
          <w:lang w:eastAsia="zh-CN"/>
        </w:rPr>
        <w:t>MF for the "</w:t>
      </w:r>
      <w:r>
        <w:rPr/>
        <w:t xml:space="preserve"> sm-policies/{smPolicyId}/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88" w:name="__RefHeading___Toc67998954"/>
      <w:bookmarkEnd w:id="488"/>
      <w:r>
        <w:rPr>
          <w:lang w:eastAsia="zh-CN"/>
        </w:rPr>
        <w:t>5</w:t>
      </w:r>
      <w:r>
        <w:rPr>
          <w:lang w:eastAsia="zh-CN"/>
        </w:rPr>
        <w:t>.5.2.4</w:t>
        <w:tab/>
      </w:r>
      <w:r>
        <w:rPr/>
        <w:t xml:space="preserve">Number of successful </w:t>
      </w:r>
      <w:r>
        <w:rPr>
          <w:lang w:eastAsia="zh-CN"/>
        </w:rPr>
        <w:t>S</w:t>
      </w:r>
      <w:r>
        <w:rPr/>
        <w:t xml:space="preserve">M policy association </w:t>
      </w:r>
      <w:r>
        <w:rPr>
          <w:lang w:eastAsia="zh-CN"/>
        </w:rPr>
        <w:t>updates</w:t>
      </w:r>
    </w:p>
    <w:p>
      <w:pPr>
        <w:pStyle w:val="B1"/>
        <w:rPr>
          <w:lang w:eastAsia="zh-CN"/>
        </w:rPr>
      </w:pPr>
      <w:r>
        <w:rPr>
          <w:lang w:eastAsia="zh-CN"/>
        </w:rPr>
        <w:t>a)</w:t>
        <w:tab/>
        <w:t xml:space="preserve">This measurement provides the number of successful updat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PCF returns "200 OK" response message</w:t>
      </w:r>
      <w:r>
        <w:rPr>
          <w:lang w:val="en-US" w:eastAsia="zh-CN"/>
        </w:rPr>
        <w:t xml:space="preserve"> </w:t>
      </w:r>
      <w:r>
        <w:rPr>
          <w:lang w:eastAsia="zh-CN"/>
        </w:rPr>
        <w:t xml:space="preserve">(see </w:t>
      </w:r>
      <w:r>
        <w:rPr/>
        <w:t>clause 4.2 in 3GPP TS 29.512[40]</w:t>
      </w:r>
      <w:r>
        <w:rPr>
          <w:lang w:eastAsia="zh-CN"/>
        </w:rPr>
        <w:t>)</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89" w:name="__RefHeading___Toc67998955"/>
      <w:bookmarkEnd w:id="489"/>
      <w:r>
        <w:rPr>
          <w:lang w:eastAsia="zh-CN"/>
        </w:rPr>
        <w:t>5</w:t>
      </w:r>
      <w:r>
        <w:rPr>
          <w:lang w:eastAsia="zh-CN"/>
        </w:rPr>
        <w:t>.5.2.5</w:t>
        <w:tab/>
      </w:r>
      <w:r>
        <w:rPr/>
        <w:t xml:space="preserve">Number of </w:t>
      </w:r>
      <w:r>
        <w:rPr>
          <w:lang w:eastAsia="zh-CN"/>
        </w:rPr>
        <w:t>S</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w:t>
      </w:r>
      <w:r>
        <w:rPr>
          <w:lang w:eastAsia="zh-CN"/>
        </w:rPr>
        <w:t>S</w:t>
      </w:r>
      <w:r>
        <w:rPr>
          <w:lang w:eastAsia="zh-CN"/>
        </w:rPr>
        <w:t>MF for the "</w:t>
      </w:r>
      <w:r>
        <w:rPr/>
        <w:t xml:space="preserve"> {NotificationUri}/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90" w:name="__RefHeading___Toc67998956"/>
      <w:bookmarkEnd w:id="490"/>
      <w:r>
        <w:rPr>
          <w:lang w:eastAsia="zh-CN"/>
        </w:rPr>
        <w:t>5</w:t>
      </w:r>
      <w:r>
        <w:rPr>
          <w:lang w:eastAsia="zh-CN"/>
        </w:rPr>
        <w:t>.5.2.6</w:t>
        <w:tab/>
      </w:r>
      <w:r>
        <w:rPr/>
        <w:t xml:space="preserve">Number of successful </w:t>
      </w:r>
      <w:r>
        <w:rPr>
          <w:lang w:eastAsia="zh-CN"/>
        </w:rPr>
        <w:t>S</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 xml:space="preserve">PCF receives "200 OK" </w:t>
      </w:r>
      <w:r>
        <w:rPr>
          <w:lang w:eastAsia="zh-CN"/>
        </w:rPr>
        <w:t>or</w:t>
      </w:r>
      <w:r>
        <w:rPr>
          <w:lang w:eastAsia="zh-CN"/>
        </w:rPr>
        <w:t xml:space="preserve"> "204 No Content" response message sent by </w:t>
      </w:r>
      <w:r>
        <w:rPr>
          <w:lang w:eastAsia="zh-CN"/>
        </w:rPr>
        <w:t>S</w:t>
      </w:r>
      <w:r>
        <w:rPr>
          <w:lang w:eastAsia="zh-CN"/>
        </w:rPr>
        <w:t>MF</w:t>
      </w:r>
      <w:r>
        <w:rPr>
          <w:lang w:val="en-US" w:eastAsia="zh-CN"/>
        </w:rPr>
        <w:t xml:space="preserve"> </w:t>
      </w:r>
      <w:r>
        <w:rPr>
          <w:lang w:eastAsia="zh-CN"/>
        </w:rPr>
        <w:t xml:space="preserve">(see </w:t>
      </w:r>
      <w:r>
        <w:rPr/>
        <w:t>clause 4.2 in 3GPP TS 29.512[40]</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91" w:name="__RefHeading___Toc67998957"/>
      <w:r>
        <w:rPr/>
        <w:t>5.5.</w:t>
      </w:r>
      <w:r>
        <w:rPr>
          <w:lang w:eastAsia="zh-CN"/>
        </w:rPr>
        <w:t>3</w:t>
      </w:r>
      <w:r>
        <w:rPr/>
        <w:tab/>
      </w:r>
      <w:r>
        <w:rPr>
          <w:color w:val="000000"/>
        </w:rPr>
        <w:t>UE policy association</w:t>
      </w:r>
      <w:r>
        <w:rPr/>
        <w:t xml:space="preserve"> </w:t>
      </w:r>
      <w:r>
        <w:rPr/>
        <w:t>related</w:t>
      </w:r>
      <w:r>
        <w:rPr/>
        <w:t xml:space="preserve"> measurement</w:t>
      </w:r>
      <w:r>
        <w:rPr/>
        <w:t>s</w:t>
      </w:r>
      <w:bookmarkEnd w:id="491"/>
      <w:r>
        <w:rPr/>
        <w:t xml:space="preserve"> </w:t>
      </w:r>
    </w:p>
    <w:p>
      <w:pPr>
        <w:pStyle w:val="Heading4"/>
        <w:ind w:left="1418" w:hanging="1418"/>
        <w:rPr/>
      </w:pPr>
      <w:bookmarkStart w:id="492" w:name="__RefHeading___Toc67998958"/>
      <w:bookmarkEnd w:id="492"/>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93" w:name="__RefHeading___Toc67998959"/>
      <w:bookmarkEnd w:id="493"/>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ins w:id="1001" w:author="28.552_CR0290_(17)_ePM_KPI_5G" w:date="2021-03-30T11:31:00Z"/>
        </w:rPr>
      </w:pPr>
      <w:r>
        <w:rPr/>
        <w:t>h)</w:t>
        <w:tab/>
        <w:t>5GS</w:t>
      </w:r>
    </w:p>
    <w:p>
      <w:pPr>
        <w:pStyle w:val="Heading3"/>
        <w:rPr>
          <w:ins w:id="1008" w:author="28.552_CR0290_(17)_ePM_KPI_5G" w:date="2021-03-30T11:31:00Z"/>
        </w:rPr>
      </w:pPr>
      <w:ins w:id="1002" w:author="28.552_CR0290_(17)_ePM_KPI_5G" w:date="2021-03-30T11:31:00Z">
        <w:bookmarkStart w:id="494" w:name="__RefHeading___Toc67998960"/>
        <w:r>
          <w:rPr/>
          <w:t>5.5.</w:t>
        </w:r>
      </w:ins>
      <w:ins w:id="1003" w:author="28.552_CR0290_(17)_ePM_KPI_5G" w:date="2021-03-30T11:31:00Z">
        <w:r>
          <w:rPr>
            <w:lang w:eastAsia="zh-CN"/>
          </w:rPr>
          <w:t>4</w:t>
        </w:r>
      </w:ins>
      <w:ins w:id="1004" w:author="28.552_CR0290_(17)_ePM_KPI_5G" w:date="2021-03-30T11:31:00Z">
        <w:r>
          <w:rPr/>
          <w:tab/>
          <w:t>Background data transfer policy control related</w:t>
        </w:r>
      </w:ins>
      <w:ins w:id="1005" w:author="28.552_CR0290_(17)_ePM_KPI_5G" w:date="2021-03-30T11:31:00Z">
        <w:r>
          <w:rPr/>
          <w:t xml:space="preserve"> measurement</w:t>
        </w:r>
      </w:ins>
      <w:ins w:id="1006" w:author="28.552_CR0290_(17)_ePM_KPI_5G" w:date="2021-03-30T11:31:00Z">
        <w:r>
          <w:rPr/>
          <w:t>s</w:t>
        </w:r>
      </w:ins>
      <w:ins w:id="1007" w:author="28.552_CR0290_(17)_ePM_KPI_5G" w:date="2021-03-30T11:31:00Z">
        <w:bookmarkEnd w:id="494"/>
        <w:r>
          <w:rPr/>
          <w:t xml:space="preserve"> </w:t>
        </w:r>
      </w:ins>
    </w:p>
    <w:p>
      <w:pPr>
        <w:pStyle w:val="Heading4"/>
        <w:ind w:left="1418" w:hanging="1418"/>
        <w:rPr>
          <w:ins w:id="1010" w:author="28.552_CR0290_(17)_ePM_KPI_5G" w:date="2021-03-30T11:31:00Z"/>
        </w:rPr>
      </w:pPr>
      <w:ins w:id="1009" w:author="28.552_CR0290_(17)_ePM_KPI_5G" w:date="2021-03-30T11:31:00Z">
        <w:bookmarkStart w:id="495" w:name="__RefHeading___Toc67998961"/>
        <w:bookmarkEnd w:id="495"/>
        <w:r>
          <w:rPr/>
          <w:t>5.5.4.1</w:t>
          <w:tab/>
          <w:t>Background data transfer policy creation</w:t>
        </w:r>
      </w:ins>
    </w:p>
    <w:p>
      <w:pPr>
        <w:pStyle w:val="Heading5"/>
        <w:ind w:left="1701" w:hanging="1701"/>
        <w:rPr>
          <w:ins w:id="1015" w:author="28.552_CR0290_(17)_ePM_KPI_5G" w:date="2021-03-30T11:31:00Z"/>
        </w:rPr>
      </w:pPr>
      <w:ins w:id="1011" w:author="28.552_CR0290_(17)_ePM_KPI_5G" w:date="2021-03-30T11:31:00Z">
        <w:bookmarkStart w:id="496" w:name="__RefHeading___Toc67998962"/>
        <w:bookmarkEnd w:id="496"/>
        <w:r>
          <w:rPr/>
          <w:t>5.5.4.1</w:t>
        </w:r>
      </w:ins>
      <w:ins w:id="1012" w:author="28.552_CR0290_(17)_ePM_KPI_5G" w:date="2021-03-30T11:31:00Z">
        <w:r>
          <w:rPr>
            <w:color w:val="000000"/>
            <w:lang w:eastAsia="zh-CN"/>
          </w:rPr>
          <w:t>.1</w:t>
        </w:r>
      </w:ins>
      <w:ins w:id="1013" w:author="28.552_CR0290_(17)_ePM_KPI_5G" w:date="2021-03-30T11:31:00Z">
        <w:r>
          <w:rPr>
            <w:color w:val="000000"/>
          </w:rPr>
          <w:tab/>
        </w:r>
      </w:ins>
      <w:ins w:id="1014" w:author="28.552_CR0290_(17)_ePM_KPI_5G" w:date="2021-03-30T11:31:00Z">
        <w:r>
          <w:rPr/>
          <w:t>Number of background data transfer policy creation requests</w:t>
        </w:r>
      </w:ins>
    </w:p>
    <w:p>
      <w:pPr>
        <w:pStyle w:val="B1"/>
        <w:rPr>
          <w:color w:val="000000"/>
          <w:ins w:id="1019" w:author="28.552_CR0290_(17)_ePM_KPI_5G" w:date="2021-03-30T11:31:00Z"/>
        </w:rPr>
      </w:pPr>
      <w:ins w:id="1016" w:author="28.552_CR0290_(17)_ePM_KPI_5G" w:date="2021-03-30T11:31:00Z">
        <w:r>
          <w:rPr>
            <w:color w:val="000000"/>
          </w:rPr>
          <w:t>a)</w:t>
          <w:tab/>
          <w:t xml:space="preserve">This measurement provides the number of </w:t>
        </w:r>
      </w:ins>
      <w:ins w:id="1017" w:author="28.552_CR0290_(17)_ePM_KPI_5G" w:date="2021-03-30T11:31:00Z">
        <w:r>
          <w:rPr/>
          <w:t>background data transfer policy creation requests received by the PCF</w:t>
        </w:r>
      </w:ins>
      <w:ins w:id="1018" w:author="28.552_CR0290_(17)_ePM_KPI_5G" w:date="2021-03-30T11:31:00Z">
        <w:r>
          <w:rPr>
            <w:color w:val="000000"/>
          </w:rPr>
          <w:t>.</w:t>
        </w:r>
      </w:ins>
    </w:p>
    <w:p>
      <w:pPr>
        <w:pStyle w:val="B1"/>
        <w:rPr>
          <w:color w:val="000000"/>
          <w:ins w:id="1021" w:author="28.552_CR0290_(17)_ePM_KPI_5G" w:date="2021-03-30T11:31:00Z"/>
        </w:rPr>
      </w:pPr>
      <w:ins w:id="1020" w:author="28.552_CR0290_(17)_ePM_KPI_5G" w:date="2021-03-30T11:31:00Z">
        <w:r>
          <w:rPr>
            <w:color w:val="000000"/>
          </w:rPr>
          <w:t>b)</w:t>
          <w:tab/>
          <w:t>CC</w:t>
        </w:r>
      </w:ins>
    </w:p>
    <w:p>
      <w:pPr>
        <w:pStyle w:val="B1"/>
        <w:rPr>
          <w:color w:val="000000"/>
          <w:ins w:id="1027" w:author="28.552_CR0290_(17)_ePM_KPI_5G" w:date="2021-03-30T11:31:00Z"/>
        </w:rPr>
      </w:pPr>
      <w:ins w:id="1022" w:author="28.552_CR0290_(17)_ePM_KPI_5G" w:date="2021-03-30T11:31:00Z">
        <w:r>
          <w:rPr>
            <w:color w:val="000000"/>
          </w:rPr>
          <w:t>c)</w:t>
          <w:tab/>
          <w:t xml:space="preserve">Receipt of </w:t>
        </w:r>
      </w:ins>
      <w:ins w:id="1023" w:author="28.552_CR0290_(17)_ePM_KPI_5G" w:date="2021-03-30T11:31:00Z">
        <w:r>
          <w:rPr>
            <w:lang w:eastAsia="zh-CN"/>
          </w:rPr>
          <w:t xml:space="preserve">an </w:t>
        </w:r>
      </w:ins>
      <w:ins w:id="1024" w:author="28.552_CR0290_(17)_ePM_KPI_5G" w:date="2021-03-30T11:31:00Z">
        <w:r>
          <w:rPr/>
          <w:t>Npcf_BDTPolicyControl_Create request</w:t>
        </w:r>
      </w:ins>
      <w:ins w:id="1025" w:author="28.552_CR0290_(17)_ePM_KPI_5G" w:date="2021-03-30T11:31:00Z">
        <w:r>
          <w:rPr>
            <w:lang w:eastAsia="zh-CN"/>
          </w:rPr>
          <w:t xml:space="preserve"> </w:t>
        </w:r>
      </w:ins>
      <w:ins w:id="1026" w:author="28.552_CR0290_(17)_ePM_KPI_5G" w:date="2021-03-30T11:31:00Z">
        <w:r>
          <w:rPr/>
          <w:t>by the PCF from an NEF (see 3GPP TS 23.502 [7]).</w:t>
        </w:r>
      </w:ins>
    </w:p>
    <w:p>
      <w:pPr>
        <w:pStyle w:val="B1"/>
        <w:rPr>
          <w:color w:val="000000"/>
          <w:ins w:id="1029" w:author="28.552_CR0290_(17)_ePM_KPI_5G" w:date="2021-03-30T11:31:00Z"/>
        </w:rPr>
      </w:pPr>
      <w:ins w:id="1028" w:author="28.552_CR0290_(17)_ePM_KPI_5G" w:date="2021-03-30T11:31:00Z">
        <w:r>
          <w:rPr>
            <w:color w:val="000000"/>
          </w:rPr>
          <w:t>d)</w:t>
          <w:tab/>
          <w:t>An integer value</w:t>
        </w:r>
      </w:ins>
    </w:p>
    <w:p>
      <w:pPr>
        <w:pStyle w:val="B1"/>
        <w:rPr>
          <w:color w:val="000000"/>
          <w:ins w:id="1031" w:author="28.552_CR0290_(17)_ePM_KPI_5G" w:date="2021-03-30T11:31:00Z"/>
        </w:rPr>
      </w:pPr>
      <w:ins w:id="1030" w:author="28.552_CR0290_(17)_ePM_KPI_5G" w:date="2021-03-30T11:31:00Z">
        <w:r>
          <w:rPr>
            <w:color w:val="000000"/>
          </w:rPr>
          <w:t>e)</w:t>
          <w:tab/>
          <w:t>BDTP.CreateReq</w:t>
        </w:r>
      </w:ins>
    </w:p>
    <w:p>
      <w:pPr>
        <w:pStyle w:val="B1"/>
        <w:rPr>
          <w:color w:val="000000"/>
          <w:ins w:id="1033" w:author="28.552_CR0290_(17)_ePM_KPI_5G" w:date="2021-03-30T11:31:00Z"/>
        </w:rPr>
      </w:pPr>
      <w:ins w:id="1032" w:author="28.552_CR0290_(17)_ePM_KPI_5G" w:date="2021-03-30T11:31:00Z">
        <w:r>
          <w:rPr>
            <w:color w:val="000000"/>
          </w:rPr>
          <w:t>f)</w:t>
          <w:tab/>
          <w:t>PCFFunction</w:t>
        </w:r>
      </w:ins>
    </w:p>
    <w:p>
      <w:pPr>
        <w:pStyle w:val="B1"/>
        <w:rPr>
          <w:color w:val="000000"/>
          <w:ins w:id="1035" w:author="28.552_CR0290_(17)_ePM_KPI_5G" w:date="2021-03-30T11:31:00Z"/>
        </w:rPr>
      </w:pPr>
      <w:ins w:id="1034" w:author="28.552_CR0290_(17)_ePM_KPI_5G" w:date="2021-03-30T11:31:00Z">
        <w:r>
          <w:rPr>
            <w:color w:val="000000"/>
          </w:rPr>
          <w:t>g)</w:t>
          <w:tab/>
          <w:t>Valid for packet switched traffic</w:t>
        </w:r>
      </w:ins>
    </w:p>
    <w:p>
      <w:pPr>
        <w:pStyle w:val="B1"/>
        <w:rPr>
          <w:color w:val="000000"/>
          <w:ins w:id="1037" w:author="28.552_CR0290_(17)_ePM_KPI_5G" w:date="2021-03-30T11:31:00Z"/>
        </w:rPr>
      </w:pPr>
      <w:ins w:id="1036" w:author="28.552_CR0290_(17)_ePM_KPI_5G" w:date="2021-03-30T11:31:00Z">
        <w:r>
          <w:rPr>
            <w:color w:val="000000"/>
          </w:rPr>
          <w:t>h)</w:t>
          <w:tab/>
          <w:t>5GS</w:t>
        </w:r>
      </w:ins>
    </w:p>
    <w:p>
      <w:pPr>
        <w:pStyle w:val="Heading5"/>
        <w:ind w:left="1701" w:hanging="1701"/>
        <w:rPr>
          <w:ins w:id="1042" w:author="28.552_CR0290_(17)_ePM_KPI_5G" w:date="2021-03-30T11:31:00Z"/>
        </w:rPr>
      </w:pPr>
      <w:ins w:id="1038" w:author="28.552_CR0290_(17)_ePM_KPI_5G" w:date="2021-03-30T11:31:00Z">
        <w:bookmarkStart w:id="497" w:name="__RefHeading___Toc67998963"/>
        <w:bookmarkEnd w:id="497"/>
        <w:r>
          <w:rPr/>
          <w:t>5.5.4.1</w:t>
        </w:r>
      </w:ins>
      <w:ins w:id="1039" w:author="28.552_CR0290_(17)_ePM_KPI_5G" w:date="2021-03-30T11:31:00Z">
        <w:r>
          <w:rPr>
            <w:color w:val="000000"/>
            <w:lang w:eastAsia="zh-CN"/>
          </w:rPr>
          <w:t>.2</w:t>
        </w:r>
      </w:ins>
      <w:ins w:id="1040" w:author="28.552_CR0290_(17)_ePM_KPI_5G" w:date="2021-03-30T11:31:00Z">
        <w:r>
          <w:rPr>
            <w:color w:val="000000"/>
          </w:rPr>
          <w:tab/>
        </w:r>
      </w:ins>
      <w:ins w:id="1041" w:author="28.552_CR0290_(17)_ePM_KPI_5G" w:date="2021-03-30T11:31:00Z">
        <w:r>
          <w:rPr/>
          <w:t>Number of successful background data transfer policy creations</w:t>
        </w:r>
      </w:ins>
    </w:p>
    <w:p>
      <w:pPr>
        <w:pStyle w:val="B1"/>
        <w:rPr>
          <w:color w:val="000000"/>
          <w:ins w:id="1046" w:author="28.552_CR0290_(17)_ePM_KPI_5G" w:date="2021-03-30T11:31:00Z"/>
        </w:rPr>
      </w:pPr>
      <w:ins w:id="1043" w:author="28.552_CR0290_(17)_ePM_KPI_5G" w:date="2021-03-30T11:31:00Z">
        <w:r>
          <w:rPr>
            <w:color w:val="000000"/>
          </w:rPr>
          <w:t>a)</w:t>
          <w:tab/>
          <w:t xml:space="preserve">This measurement provides the number of successful </w:t>
        </w:r>
      </w:ins>
      <w:ins w:id="1044" w:author="28.552_CR0290_(17)_ePM_KPI_5G" w:date="2021-03-30T11:31:00Z">
        <w:r>
          <w:rPr/>
          <w:t>background data transfer policy creations at the PCF</w:t>
        </w:r>
      </w:ins>
      <w:ins w:id="1045" w:author="28.552_CR0290_(17)_ePM_KPI_5G" w:date="2021-03-30T11:31:00Z">
        <w:r>
          <w:rPr>
            <w:color w:val="000000"/>
          </w:rPr>
          <w:t>.</w:t>
        </w:r>
      </w:ins>
    </w:p>
    <w:p>
      <w:pPr>
        <w:pStyle w:val="B1"/>
        <w:rPr>
          <w:color w:val="000000"/>
          <w:ins w:id="1048" w:author="28.552_CR0290_(17)_ePM_KPI_5G" w:date="2021-03-30T11:31:00Z"/>
        </w:rPr>
      </w:pPr>
      <w:ins w:id="1047" w:author="28.552_CR0290_(17)_ePM_KPI_5G" w:date="2021-03-30T11:31:00Z">
        <w:r>
          <w:rPr>
            <w:color w:val="000000"/>
          </w:rPr>
          <w:t>b)</w:t>
          <w:tab/>
          <w:t>CC</w:t>
        </w:r>
      </w:ins>
    </w:p>
    <w:p>
      <w:pPr>
        <w:pStyle w:val="B1"/>
        <w:rPr>
          <w:color w:val="000000"/>
          <w:ins w:id="1057" w:author="28.552_CR0290_(17)_ePM_KPI_5G" w:date="2021-03-30T11:31:00Z"/>
        </w:rPr>
      </w:pPr>
      <w:ins w:id="1049" w:author="28.552_CR0290_(17)_ePM_KPI_5G" w:date="2021-03-30T11:31:00Z">
        <w:r>
          <w:rPr>
            <w:color w:val="000000"/>
          </w:rPr>
          <w:t>c)</w:t>
          <w:tab/>
          <w:t xml:space="preserve">Transmission of </w:t>
        </w:r>
      </w:ins>
      <w:ins w:id="1050" w:author="28.552_CR0290_(17)_ePM_KPI_5G" w:date="2021-03-30T11:31:00Z">
        <w:r>
          <w:rPr>
            <w:lang w:eastAsia="zh-CN"/>
          </w:rPr>
          <w:t xml:space="preserve">an </w:t>
        </w:r>
      </w:ins>
      <w:ins w:id="1051" w:author="28.552_CR0290_(17)_ePM_KPI_5G" w:date="2021-03-30T11:31:00Z">
        <w:r>
          <w:rPr/>
          <w:t>Npcf_BDTPolicyControl_Create response</w:t>
        </w:r>
      </w:ins>
      <w:ins w:id="1052" w:author="28.552_CR0290_(17)_ePM_KPI_5G" w:date="2021-03-30T11:31:00Z">
        <w:r>
          <w:rPr>
            <w:lang w:eastAsia="zh-CN"/>
          </w:rPr>
          <w:t xml:space="preserve"> </w:t>
        </w:r>
      </w:ins>
      <w:ins w:id="1053" w:author="28.552_CR0290_(17)_ePM_KPI_5G" w:date="2021-03-30T11:31:00Z">
        <w:r>
          <w:rPr/>
          <w:t xml:space="preserve">by the PCF to an NEF indicating a successful background data transfer policy creation (see </w:t>
        </w:r>
      </w:ins>
      <w:ins w:id="1054" w:author="28.552_CR0290_(17)_ePM_KPI_5G" w:date="2021-03-30T11:31:00Z">
        <w:r>
          <w:rPr>
            <w:color w:val="000000"/>
          </w:rPr>
          <w:t xml:space="preserve">3GPP TS </w:t>
        </w:r>
      </w:ins>
      <w:ins w:id="1055" w:author="28.552_CR0290_(17)_ePM_KPI_5G" w:date="2021-03-30T11:31:00Z">
        <w:r>
          <w:rPr>
            <w:color w:val="000000"/>
          </w:rPr>
          <w:t>29.554 [a])</w:t>
        </w:r>
      </w:ins>
      <w:ins w:id="1056" w:author="28.552_CR0290_(17)_ePM_KPI_5G" w:date="2021-03-30T11:31:00Z">
        <w:r>
          <w:rPr/>
          <w:t>.</w:t>
        </w:r>
      </w:ins>
    </w:p>
    <w:p>
      <w:pPr>
        <w:pStyle w:val="B1"/>
        <w:rPr>
          <w:color w:val="000000"/>
          <w:ins w:id="1059" w:author="28.552_CR0290_(17)_ePM_KPI_5G" w:date="2021-03-30T11:31:00Z"/>
        </w:rPr>
      </w:pPr>
      <w:ins w:id="1058" w:author="28.552_CR0290_(17)_ePM_KPI_5G" w:date="2021-03-30T11:31:00Z">
        <w:r>
          <w:rPr>
            <w:color w:val="000000"/>
          </w:rPr>
          <w:t>d)</w:t>
          <w:tab/>
          <w:t>An integer value</w:t>
        </w:r>
      </w:ins>
    </w:p>
    <w:p>
      <w:pPr>
        <w:pStyle w:val="B1"/>
        <w:rPr>
          <w:color w:val="000000"/>
          <w:ins w:id="1061" w:author="28.552_CR0290_(17)_ePM_KPI_5G" w:date="2021-03-30T11:31:00Z"/>
        </w:rPr>
      </w:pPr>
      <w:ins w:id="1060" w:author="28.552_CR0290_(17)_ePM_KPI_5G" w:date="2021-03-30T11:31:00Z">
        <w:r>
          <w:rPr>
            <w:color w:val="000000"/>
          </w:rPr>
          <w:t>e)</w:t>
          <w:tab/>
          <w:t>BDTP.CreateSucc</w:t>
        </w:r>
      </w:ins>
    </w:p>
    <w:p>
      <w:pPr>
        <w:pStyle w:val="B1"/>
        <w:rPr>
          <w:color w:val="000000"/>
          <w:ins w:id="1063" w:author="28.552_CR0290_(17)_ePM_KPI_5G" w:date="2021-03-30T11:31:00Z"/>
        </w:rPr>
      </w:pPr>
      <w:ins w:id="1062" w:author="28.552_CR0290_(17)_ePM_KPI_5G" w:date="2021-03-30T11:31:00Z">
        <w:r>
          <w:rPr>
            <w:color w:val="000000"/>
          </w:rPr>
          <w:t>f)</w:t>
          <w:tab/>
          <w:t>PCFFunction</w:t>
        </w:r>
      </w:ins>
    </w:p>
    <w:p>
      <w:pPr>
        <w:pStyle w:val="B1"/>
        <w:rPr>
          <w:color w:val="000000"/>
          <w:ins w:id="1065" w:author="28.552_CR0290_(17)_ePM_KPI_5G" w:date="2021-03-30T11:31:00Z"/>
        </w:rPr>
      </w:pPr>
      <w:ins w:id="1064" w:author="28.552_CR0290_(17)_ePM_KPI_5G" w:date="2021-03-30T11:31:00Z">
        <w:r>
          <w:rPr>
            <w:color w:val="000000"/>
          </w:rPr>
          <w:t>g)</w:t>
          <w:tab/>
          <w:t>Valid for packet switched traffic</w:t>
        </w:r>
      </w:ins>
    </w:p>
    <w:p>
      <w:pPr>
        <w:pStyle w:val="B1"/>
        <w:rPr>
          <w:color w:val="000000"/>
          <w:ins w:id="1067" w:author="28.552_CR0290_(17)_ePM_KPI_5G" w:date="2021-03-30T11:31:00Z"/>
        </w:rPr>
      </w:pPr>
      <w:ins w:id="1066" w:author="28.552_CR0290_(17)_ePM_KPI_5G" w:date="2021-03-30T11:31:00Z">
        <w:r>
          <w:rPr>
            <w:color w:val="000000"/>
          </w:rPr>
          <w:t>h)</w:t>
          <w:tab/>
          <w:t>5GS</w:t>
        </w:r>
      </w:ins>
    </w:p>
    <w:p>
      <w:pPr>
        <w:pStyle w:val="Heading5"/>
        <w:ind w:left="1701" w:hanging="1701"/>
        <w:rPr>
          <w:ins w:id="1072" w:author="28.552_CR0290_(17)_ePM_KPI_5G" w:date="2021-03-30T11:31:00Z"/>
        </w:rPr>
      </w:pPr>
      <w:ins w:id="1068" w:author="28.552_CR0290_(17)_ePM_KPI_5G" w:date="2021-03-30T11:31:00Z">
        <w:bookmarkStart w:id="498" w:name="__RefHeading___Toc67998964"/>
        <w:bookmarkEnd w:id="498"/>
        <w:r>
          <w:rPr/>
          <w:t>5.5.4.1</w:t>
        </w:r>
      </w:ins>
      <w:ins w:id="1069" w:author="28.552_CR0290_(17)_ePM_KPI_5G" w:date="2021-03-30T11:31:00Z">
        <w:r>
          <w:rPr>
            <w:color w:val="000000"/>
            <w:lang w:eastAsia="zh-CN"/>
          </w:rPr>
          <w:t>.3</w:t>
        </w:r>
      </w:ins>
      <w:ins w:id="1070" w:author="28.552_CR0290_(17)_ePM_KPI_5G" w:date="2021-03-30T11:31:00Z">
        <w:r>
          <w:rPr>
            <w:color w:val="000000"/>
          </w:rPr>
          <w:tab/>
        </w:r>
      </w:ins>
      <w:ins w:id="1071" w:author="28.552_CR0290_(17)_ePM_KPI_5G" w:date="2021-03-30T11:31:00Z">
        <w:r>
          <w:rPr/>
          <w:t>Number of failed background data transfer policy creations</w:t>
        </w:r>
      </w:ins>
    </w:p>
    <w:p>
      <w:pPr>
        <w:pStyle w:val="B1"/>
        <w:rPr>
          <w:color w:val="000000"/>
          <w:ins w:id="1076" w:author="28.552_CR0290_(17)_ePM_KPI_5G" w:date="2021-03-30T11:31:00Z"/>
        </w:rPr>
      </w:pPr>
      <w:ins w:id="1073" w:author="28.552_CR0290_(17)_ePM_KPI_5G" w:date="2021-03-30T11:31:00Z">
        <w:r>
          <w:rPr>
            <w:color w:val="000000"/>
          </w:rPr>
          <w:t>a)</w:t>
          <w:tab/>
          <w:t xml:space="preserve">This measurement provides the number of failed </w:t>
        </w:r>
      </w:ins>
      <w:ins w:id="1074" w:author="28.552_CR0290_(17)_ePM_KPI_5G" w:date="2021-03-30T11:31:00Z">
        <w:r>
          <w:rPr/>
          <w:t>background data transfer policy creations at the PCF</w:t>
        </w:r>
      </w:ins>
      <w:ins w:id="1075" w:author="28.552_CR0290_(17)_ePM_KPI_5G" w:date="2021-03-30T11:31:00Z">
        <w:r>
          <w:rPr>
            <w:color w:val="000000"/>
          </w:rPr>
          <w:t>.</w:t>
        </w:r>
      </w:ins>
    </w:p>
    <w:p>
      <w:pPr>
        <w:pStyle w:val="B1"/>
        <w:rPr>
          <w:color w:val="000000"/>
          <w:ins w:id="1078" w:author="28.552_CR0290_(17)_ePM_KPI_5G" w:date="2021-03-30T11:31:00Z"/>
        </w:rPr>
      </w:pPr>
      <w:ins w:id="1077" w:author="28.552_CR0290_(17)_ePM_KPI_5G" w:date="2021-03-30T11:31:00Z">
        <w:r>
          <w:rPr>
            <w:color w:val="000000"/>
          </w:rPr>
          <w:t>b)</w:t>
          <w:tab/>
          <w:t>CC</w:t>
        </w:r>
      </w:ins>
    </w:p>
    <w:p>
      <w:pPr>
        <w:pStyle w:val="B1"/>
        <w:rPr>
          <w:color w:val="000000"/>
          <w:ins w:id="1087" w:author="28.552_CR0290_(17)_ePM_KPI_5G" w:date="2021-03-30T11:31:00Z"/>
        </w:rPr>
      </w:pPr>
      <w:ins w:id="1079" w:author="28.552_CR0290_(17)_ePM_KPI_5G" w:date="2021-03-30T11:31:00Z">
        <w:r>
          <w:rPr>
            <w:color w:val="000000"/>
          </w:rPr>
          <w:t>c)</w:t>
          <w:tab/>
          <w:t xml:space="preserve">Transmission of </w:t>
        </w:r>
      </w:ins>
      <w:ins w:id="1080" w:author="28.552_CR0290_(17)_ePM_KPI_5G" w:date="2021-03-30T11:31:00Z">
        <w:r>
          <w:rPr>
            <w:lang w:eastAsia="zh-CN"/>
          </w:rPr>
          <w:t xml:space="preserve">an </w:t>
        </w:r>
      </w:ins>
      <w:ins w:id="1081" w:author="28.552_CR0290_(17)_ePM_KPI_5G" w:date="2021-03-30T11:31:00Z">
        <w:r>
          <w:rPr/>
          <w:t>Npcf_BDTPolicyControl_Create response</w:t>
        </w:r>
      </w:ins>
      <w:ins w:id="1082" w:author="28.552_CR0290_(17)_ePM_KPI_5G" w:date="2021-03-30T11:31:00Z">
        <w:r>
          <w:rPr>
            <w:lang w:eastAsia="zh-CN"/>
          </w:rPr>
          <w:t xml:space="preserve"> </w:t>
        </w:r>
      </w:ins>
      <w:ins w:id="1083" w:author="28.552_CR0290_(17)_ePM_KPI_5G" w:date="2021-03-30T11:31:00Z">
        <w:r>
          <w:rPr/>
          <w:t xml:space="preserve">by the PCF to an NEF indicating a failed background data transfer policy creation (see </w:t>
        </w:r>
      </w:ins>
      <w:ins w:id="1084" w:author="28.552_CR0290_(17)_ePM_KPI_5G" w:date="2021-03-30T11:31:00Z">
        <w:r>
          <w:rPr>
            <w:color w:val="000000"/>
          </w:rPr>
          <w:t xml:space="preserve">3GPP TS </w:t>
        </w:r>
      </w:ins>
      <w:ins w:id="1085" w:author="28.552_CR0290_(17)_ePM_KPI_5G" w:date="2021-03-30T11:31:00Z">
        <w:r>
          <w:rPr>
            <w:color w:val="000000"/>
          </w:rPr>
          <w:t>29.554 [a]), each message increments the relevant subcounter per failure cause by 1</w:t>
        </w:r>
      </w:ins>
      <w:ins w:id="1086" w:author="28.552_CR0290_(17)_ePM_KPI_5G" w:date="2021-03-30T11:31:00Z">
        <w:r>
          <w:rPr/>
          <w:t>.</w:t>
        </w:r>
      </w:ins>
    </w:p>
    <w:p>
      <w:pPr>
        <w:pStyle w:val="B1"/>
        <w:rPr>
          <w:color w:val="000000"/>
          <w:ins w:id="1090" w:author="28.552_CR0290_(17)_ePM_KPI_5G" w:date="2021-03-30T11:31:00Z"/>
        </w:rPr>
      </w:pPr>
      <w:ins w:id="1088" w:author="28.552_CR0290_(17)_ePM_KPI_5G" w:date="2021-03-30T11:31:00Z">
        <w:r>
          <w:rPr>
            <w:color w:val="000000"/>
          </w:rPr>
          <w:t>d)</w:t>
          <w:tab/>
        </w:r>
      </w:ins>
      <w:ins w:id="1089" w:author="28.552_CR0290_(17)_ePM_KPI_5G" w:date="2021-03-30T11:31:00Z">
        <w:r>
          <w:rPr/>
          <w:t>Each subcounter is an integer value</w:t>
        </w:r>
      </w:ins>
    </w:p>
    <w:p>
      <w:pPr>
        <w:pStyle w:val="B1"/>
        <w:rPr>
          <w:color w:val="000000"/>
          <w:ins w:id="1097" w:author="28.552_CR0290_(17)_ePM_KPI_5G" w:date="2021-03-30T11:31:00Z"/>
        </w:rPr>
      </w:pPr>
      <w:ins w:id="1091" w:author="28.552_CR0290_(17)_ePM_KPI_5G" w:date="2021-03-30T11:31:00Z">
        <w:r>
          <w:rPr>
            <w:color w:val="000000"/>
          </w:rPr>
          <w:t>e)</w:t>
          <w:tab/>
          <w:t>BDTP.CreateFail.</w:t>
        </w:r>
      </w:ins>
      <w:ins w:id="1092" w:author="28.552_CR0290_(17)_ePM_KPI_5G" w:date="2021-03-30T11:31:00Z">
        <w:r>
          <w:rPr>
            <w:i/>
            <w:iCs/>
            <w:lang w:val="en-US"/>
          </w:rPr>
          <w:t>cause</w:t>
        </w:r>
      </w:ins>
      <w:ins w:id="1093" w:author="28.552_CR0290_(17)_ePM_KPI_5G" w:date="2021-03-30T11:31:00Z">
        <w:r>
          <w:rPr>
            <w:lang w:val="en-US"/>
          </w:rPr>
          <w:br/>
        </w:r>
      </w:ins>
      <w:ins w:id="1094" w:author="28.552_CR0290_(17)_ePM_KPI_5G" w:date="2021-03-30T11:31:00Z">
        <w:r>
          <w:rPr/>
          <w:t xml:space="preserve">Where </w:t>
        </w:r>
      </w:ins>
      <w:ins w:id="1095" w:author="28.552_CR0290_(17)_ePM_KPI_5G" w:date="2021-03-30T11:31:00Z">
        <w:r>
          <w:rPr>
            <w:i/>
          </w:rPr>
          <w:t>cause</w:t>
        </w:r>
      </w:ins>
      <w:ins w:id="1096" w:author="28.552_CR0290_(17)_ePM_KPI_5G" w:date="2021-03-30T11:31:00Z">
        <w:r>
          <w:rPr/>
          <w:t xml:space="preserve"> indicates the failure cause of background data transfer policy creation.</w:t>
        </w:r>
      </w:ins>
    </w:p>
    <w:p>
      <w:pPr>
        <w:pStyle w:val="B1"/>
        <w:rPr>
          <w:color w:val="000000"/>
          <w:ins w:id="1099" w:author="28.552_CR0290_(17)_ePM_KPI_5G" w:date="2021-03-30T11:31:00Z"/>
        </w:rPr>
      </w:pPr>
      <w:ins w:id="1098" w:author="28.552_CR0290_(17)_ePM_KPI_5G" w:date="2021-03-30T11:31:00Z">
        <w:r>
          <w:rPr>
            <w:color w:val="000000"/>
          </w:rPr>
          <w:t>f)</w:t>
          <w:tab/>
          <w:t>PCFFunction</w:t>
        </w:r>
      </w:ins>
    </w:p>
    <w:p>
      <w:pPr>
        <w:pStyle w:val="B1"/>
        <w:rPr>
          <w:color w:val="000000"/>
          <w:ins w:id="1101" w:author="28.552_CR0290_(17)_ePM_KPI_5G" w:date="2021-03-30T11:31:00Z"/>
        </w:rPr>
      </w:pPr>
      <w:ins w:id="1100" w:author="28.552_CR0290_(17)_ePM_KPI_5G" w:date="2021-03-30T11:31:00Z">
        <w:r>
          <w:rPr>
            <w:color w:val="000000"/>
          </w:rPr>
          <w:t>g)</w:t>
          <w:tab/>
          <w:t>Valid for packet switched traffic</w:t>
        </w:r>
      </w:ins>
    </w:p>
    <w:p>
      <w:pPr>
        <w:pStyle w:val="B1"/>
        <w:rPr>
          <w:color w:val="000000"/>
          <w:ins w:id="1103" w:author="28.552_CR0290_(17)_ePM_KPI_5G" w:date="2021-03-30T11:31:00Z"/>
        </w:rPr>
      </w:pPr>
      <w:ins w:id="1102" w:author="28.552_CR0290_(17)_ePM_KPI_5G" w:date="2021-03-30T11:31:00Z">
        <w:r>
          <w:rPr>
            <w:color w:val="000000"/>
          </w:rPr>
          <w:t>h)</w:t>
          <w:tab/>
          <w:t>5GS</w:t>
        </w:r>
      </w:ins>
    </w:p>
    <w:p>
      <w:pPr>
        <w:pStyle w:val="B1"/>
        <w:rPr>
          <w:color w:val="000000"/>
          <w:lang w:val="en-US"/>
        </w:rPr>
      </w:pPr>
      <w:r>
        <w:rPr>
          <w:color w:val="000000"/>
          <w:lang w:val="en-US"/>
        </w:rPr>
      </w:r>
    </w:p>
    <w:p>
      <w:pPr>
        <w:pStyle w:val="Heading2"/>
        <w:rPr/>
      </w:pPr>
      <w:bookmarkStart w:id="499" w:name="__RefHeading___Toc67998965"/>
      <w:bookmarkEnd w:id="499"/>
      <w:r>
        <w:rPr/>
        <w:t>5.6</w:t>
        <w:tab/>
      </w:r>
      <w:r>
        <w:rPr>
          <w:color w:val="000000"/>
        </w:rPr>
        <w:t>Performance</w:t>
      </w:r>
      <w:r>
        <w:rPr/>
        <w:t xml:space="preserve"> measurements for UDM</w:t>
      </w:r>
    </w:p>
    <w:p>
      <w:pPr>
        <w:pStyle w:val="Heading3"/>
        <w:rPr>
          <w:lang w:eastAsia="zh-CN"/>
        </w:rPr>
      </w:pPr>
      <w:bookmarkStart w:id="500" w:name="__RefHeading___Toc67998966"/>
      <w:bookmarkEnd w:id="500"/>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501" w:name="__RefHeading___Toc67998967"/>
      <w:bookmarkEnd w:id="501"/>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502" w:name="__RefHeading___Toc67998968"/>
      <w:bookmarkEnd w:id="502"/>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503" w:name="__RefHeading___Toc67998969"/>
      <w:bookmarkEnd w:id="503"/>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504" w:name="__RefHeading___Toc67998970"/>
      <w:bookmarkEnd w:id="504"/>
      <w:r>
        <w:rPr>
          <w:lang w:eastAsia="zh-CN"/>
        </w:rPr>
        <w:t>5</w:t>
      </w:r>
      <w:r>
        <w:rPr>
          <w:lang w:eastAsia="zh-CN"/>
        </w:rPr>
        <w:t>.6.5</w:t>
        <w:tab/>
      </w:r>
      <w:r>
        <w:rPr>
          <w:color w:val="000000"/>
        </w:rPr>
        <w:t>Distribution of subscriber profile sizes in UDM</w:t>
      </w:r>
    </w:p>
    <w:p>
      <w:pPr>
        <w:pStyle w:val="B1"/>
        <w:rPr>
          <w:lang w:eastAsia="zh-CN"/>
        </w:rPr>
      </w:pPr>
      <w:r>
        <w:rPr>
          <w:lang w:eastAsia="zh-CN"/>
        </w:rPr>
        <w:t>a)</w:t>
        <w:tab/>
        <w:t>This measurement provides the distribution of subscriber profile sizes in UDM.</w:t>
      </w:r>
    </w:p>
    <w:p>
      <w:pPr>
        <w:pStyle w:val="B1"/>
        <w:rPr>
          <w:lang w:eastAsia="zh-CN"/>
        </w:rPr>
      </w:pPr>
      <w:r>
        <w:rPr>
          <w:lang w:eastAsia="zh-CN"/>
        </w:rPr>
        <w:t>b)</w:t>
        <w:tab/>
        <w:t>CC</w:t>
      </w:r>
    </w:p>
    <w:p>
      <w:pPr>
        <w:pStyle w:val="B1"/>
        <w:rPr/>
      </w:pPr>
      <w:r>
        <w:rPr>
          <w:lang w:eastAsia="zh-CN"/>
        </w:rPr>
        <w:t>c)</w:t>
        <w:tab/>
        <w:t>This measurement is obtained by the following method:</w:t>
      </w:r>
    </w:p>
    <w:p>
      <w:pPr>
        <w:pStyle w:val="B2"/>
        <w:rPr>
          <w:lang w:eastAsia="zh-CN"/>
        </w:rPr>
      </w:pPr>
      <w:r>
        <w:rPr>
          <w:lang w:eastAsia="zh-CN"/>
        </w:rPr>
        <w:t>- for each observed subscriber profile its size is determined;</w:t>
      </w:r>
    </w:p>
    <w:p>
      <w:pPr>
        <w:pStyle w:val="B2"/>
        <w:rPr/>
      </w:pPr>
      <w:r>
        <w:rPr>
          <w:lang w:eastAsia="zh-CN"/>
        </w:rPr>
        <w:t>- the bin with the range corresponding to the observed service profile size is selected;</w:t>
      </w:r>
    </w:p>
    <w:p>
      <w:pPr>
        <w:pStyle w:val="B2"/>
        <w:rPr/>
      </w:pPr>
      <w:r>
        <w:rPr>
          <w:lang w:eastAsia="zh-CN"/>
        </w:rPr>
        <w:t>- the value of the counter for the selected bin is incremented by 1</w:t>
      </w:r>
    </w:p>
    <w:p>
      <w:pPr>
        <w:pStyle w:val="B2"/>
        <w:rPr/>
      </w:pPr>
      <w:r>
        <w:rPr>
          <w:lang w:eastAsia="zh-CN"/>
        </w:rPr>
        <w:t xml:space="preserve">E.g. for observed subscriber profile size of 3300 bytes, the counter corresponding to the bin "0-5000" is incremented by one. </w:t>
      </w:r>
    </w:p>
    <w:p>
      <w:pPr>
        <w:pStyle w:val="B1"/>
        <w:rPr>
          <w:lang w:eastAsia="zh-CN"/>
        </w:rPr>
      </w:pPr>
      <w:r>
        <w:rPr>
          <w:lang w:eastAsia="zh-CN"/>
        </w:rPr>
        <w:t>d)</w:t>
        <w:tab/>
        <w:t>Each measurement is an integer representing the count of service profiles with size within the range of the bin.</w:t>
      </w:r>
    </w:p>
    <w:p>
      <w:pPr>
        <w:pStyle w:val="B1"/>
        <w:rPr/>
      </w:pPr>
      <w:r>
        <w:rPr>
          <w:lang w:eastAsia="zh-CN"/>
        </w:rPr>
        <w:t>e)</w:t>
        <w:tab/>
        <w:t>RM.SubscriberProfileSizesCount.Bin where Bin indicates the size range which is vendor specific.</w:t>
      </w:r>
    </w:p>
    <w:p>
      <w:pPr>
        <w:pStyle w:val="B1"/>
        <w:rPr>
          <w:lang w:eastAsia="zh-CN"/>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Heading3"/>
        <w:rPr>
          <w:lang w:eastAsia="zh-CN"/>
        </w:rPr>
      </w:pPr>
      <w:bookmarkStart w:id="505" w:name="__RefHeading___Toc67998971"/>
      <w:bookmarkEnd w:id="505"/>
      <w:r>
        <w:rPr>
          <w:lang w:eastAsia="zh-CN"/>
        </w:rPr>
        <w:t>5</w:t>
      </w:r>
      <w:r>
        <w:rPr>
          <w:lang w:eastAsia="zh-CN"/>
        </w:rPr>
        <w:t>.6.6</w:t>
        <w:tab/>
      </w:r>
      <w:r>
        <w:rPr>
          <w:color w:val="000000"/>
        </w:rPr>
        <w:t>Mean size of subscriber profiles in UDM</w:t>
      </w:r>
    </w:p>
    <w:p>
      <w:pPr>
        <w:pStyle w:val="B1"/>
        <w:rPr>
          <w:lang w:eastAsia="zh-CN"/>
        </w:rPr>
      </w:pPr>
      <w:r>
        <w:rPr>
          <w:lang w:eastAsia="zh-CN"/>
        </w:rPr>
        <w:t>a)</w:t>
        <w:tab/>
        <w:t>This measurement provides the mean size of subscriber profiles in UDM.</w:t>
      </w:r>
    </w:p>
    <w:p>
      <w:pPr>
        <w:pStyle w:val="B1"/>
        <w:rPr>
          <w:lang w:eastAsia="zh-CN"/>
        </w:rPr>
      </w:pPr>
      <w:r>
        <w:rPr>
          <w:lang w:eastAsia="zh-CN"/>
        </w:rPr>
        <w:t>b)</w:t>
        <w:tab/>
        <w:t>SI</w:t>
      </w:r>
    </w:p>
    <w:p>
      <w:pPr>
        <w:pStyle w:val="B1"/>
        <w:rPr>
          <w:lang w:eastAsia="zh-CN"/>
        </w:rPr>
      </w:pPr>
      <w:r>
        <w:rPr>
          <w:lang w:eastAsia="zh-CN"/>
        </w:rPr>
        <w:t>c)</w:t>
        <w:tab/>
        <w:t>This measurement is obtained by inspecting the sizes ot subscriber profiles in UDM and then takin their arithmetic mean.</w:t>
      </w:r>
    </w:p>
    <w:p>
      <w:pPr>
        <w:pStyle w:val="B1"/>
        <w:rPr/>
      </w:pPr>
      <w:r>
        <w:rPr>
          <w:lang w:eastAsia="zh-CN"/>
        </w:rPr>
        <w:t>d)</w:t>
        <w:tab/>
        <w:t>A single integer value.</w:t>
      </w:r>
    </w:p>
    <w:p>
      <w:pPr>
        <w:pStyle w:val="B1"/>
        <w:rPr/>
      </w:pPr>
      <w:r>
        <w:rPr>
          <w:lang w:eastAsia="zh-CN"/>
        </w:rPr>
        <w:t>e)</w:t>
        <w:tab/>
        <w:t>RM.SubscriberProfileSizesMean.</w:t>
      </w:r>
    </w:p>
    <w:p>
      <w:pPr>
        <w:pStyle w:val="B1"/>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Heading3"/>
        <w:rPr>
          <w:lang w:eastAsia="zh-CN"/>
        </w:rPr>
      </w:pPr>
      <w:bookmarkStart w:id="506" w:name="__RefHeading___Toc67998972"/>
      <w:bookmarkEnd w:id="506"/>
      <w:r>
        <w:rPr>
          <w:lang w:eastAsia="zh-CN"/>
        </w:rPr>
        <w:t>5</w:t>
      </w:r>
      <w:r>
        <w:rPr>
          <w:lang w:eastAsia="zh-CN"/>
        </w:rPr>
        <w:t>.6.7</w:t>
        <w:tab/>
      </w:r>
      <w:r>
        <w:rPr>
          <w:color w:val="000000"/>
        </w:rPr>
        <w:t>Distribution of UDM SubscriberDataManagement message sizes</w:t>
      </w:r>
    </w:p>
    <w:p>
      <w:pPr>
        <w:pStyle w:val="B1"/>
        <w:rPr>
          <w:lang w:eastAsia="zh-CN"/>
        </w:rPr>
      </w:pPr>
      <w:r>
        <w:rPr>
          <w:lang w:eastAsia="zh-CN"/>
        </w:rPr>
        <w:t>a)</w:t>
        <w:tab/>
        <w:t>This measurement provides the distribution of message sizes in UDM SubscriberDataManagement.</w:t>
      </w:r>
    </w:p>
    <w:p>
      <w:pPr>
        <w:pStyle w:val="B1"/>
        <w:rPr>
          <w:lang w:eastAsia="zh-CN"/>
        </w:rPr>
      </w:pPr>
      <w:r>
        <w:rPr>
          <w:lang w:eastAsia="zh-CN"/>
        </w:rPr>
        <w:t>b)</w:t>
        <w:tab/>
        <w:t>DER (n=1)</w:t>
      </w:r>
    </w:p>
    <w:p>
      <w:pPr>
        <w:pStyle w:val="B1"/>
        <w:rPr/>
      </w:pPr>
      <w:r>
        <w:rPr>
          <w:lang w:eastAsia="zh-CN"/>
        </w:rPr>
        <w:t>c)</w:t>
        <w:tab/>
        <w:t>This measurement is obtained by the following method:</w:t>
      </w:r>
    </w:p>
    <w:p>
      <w:pPr>
        <w:pStyle w:val="B2"/>
        <w:rPr>
          <w:lang w:eastAsia="zh-CN"/>
        </w:rPr>
      </w:pPr>
      <w:r>
        <w:rPr>
          <w:lang w:eastAsia="zh-CN"/>
        </w:rPr>
        <w:t>- for each observed UDM_SubscriberDataManagement response or notification message ("SDM Get Response", "SDM Notification Notify", "SDM Info Response") its size is determined;</w:t>
      </w:r>
    </w:p>
    <w:p>
      <w:pPr>
        <w:pStyle w:val="B2"/>
        <w:rPr/>
      </w:pPr>
      <w:r>
        <w:rPr>
          <w:lang w:eastAsia="zh-CN"/>
        </w:rPr>
        <w:t>- the bin with the range corresponding to the observed message size is selected under sub-counter corresponding to the message type;</w:t>
      </w:r>
    </w:p>
    <w:p>
      <w:pPr>
        <w:pStyle w:val="B2"/>
        <w:rPr/>
      </w:pPr>
      <w:r>
        <w:rPr>
          <w:lang w:eastAsia="zh-CN"/>
        </w:rPr>
        <w:t>- the value of the counter for the selected bin is incremented by 1</w:t>
      </w:r>
    </w:p>
    <w:p>
      <w:pPr>
        <w:pStyle w:val="B2"/>
        <w:rPr/>
      </w:pPr>
      <w:r>
        <w:rPr>
          <w:lang w:eastAsia="zh-CN"/>
        </w:rPr>
        <w:t xml:space="preserve">E.g. for an observed "SDM Get Response" message with size of 4500 bytes, the counter corresponding to the bin "0-5000" is incremented by one. </w:t>
      </w:r>
    </w:p>
    <w:p>
      <w:pPr>
        <w:pStyle w:val="B1"/>
        <w:rPr/>
      </w:pPr>
      <w:r>
        <w:rPr>
          <w:lang w:eastAsia="zh-CN"/>
        </w:rPr>
        <w:t>d)</w:t>
        <w:tab/>
        <w:t>Each measurement is an integer representing the count of service profiles with size within the range of the bin.</w:t>
      </w:r>
    </w:p>
    <w:p>
      <w:pPr>
        <w:pStyle w:val="B1"/>
        <w:rPr/>
      </w:pPr>
      <w:r>
        <w:rPr>
          <w:lang w:eastAsia="zh-CN"/>
        </w:rPr>
        <w:t>e)</w:t>
        <w:tab/>
        <w:t>RM.UdmSdm.GetResponseSize.Bin where Bin indicates the size range which is vendor specific.</w:t>
      </w:r>
    </w:p>
    <w:p>
      <w:pPr>
        <w:pStyle w:val="B2"/>
        <w:rPr>
          <w:lang w:eastAsia="zh-CN"/>
        </w:rPr>
      </w:pPr>
      <w:r>
        <w:rPr>
          <w:lang w:eastAsia="zh-CN"/>
        </w:rPr>
        <w:t>RM.UdmSdm.NotificationSize.Bin where Bin indicates the size range which is vendor specific.</w:t>
      </w:r>
    </w:p>
    <w:p>
      <w:pPr>
        <w:pStyle w:val="B2"/>
        <w:rPr/>
      </w:pPr>
      <w:r>
        <w:rPr>
          <w:lang w:eastAsia="zh-CN"/>
        </w:rPr>
        <w:t>RM.UdmSdm.InfoResponseSize.Bin where Bin indicates the size range which is vendor specific.</w:t>
      </w:r>
    </w:p>
    <w:p>
      <w:pPr>
        <w:pStyle w:val="B1"/>
        <w:rPr>
          <w:lang w:eastAsia="zh-CN"/>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B1"/>
        <w:rPr>
          <w:lang w:eastAsia="zh-CN"/>
        </w:rPr>
      </w:pPr>
      <w:r>
        <w:rPr>
          <w:lang w:eastAsia="zh-CN"/>
        </w:rPr>
      </w:r>
    </w:p>
    <w:p>
      <w:pPr>
        <w:pStyle w:val="Heading2"/>
        <w:rPr/>
      </w:pPr>
      <w:bookmarkStart w:id="507" w:name="__RefHeading___Toc67998973"/>
      <w:bookmarkEnd w:id="507"/>
      <w:r>
        <w:rPr/>
        <w:t>5.7</w:t>
        <w:tab/>
      </w:r>
      <w:r>
        <w:rPr>
          <w:lang w:eastAsia="zh-CN"/>
        </w:rPr>
        <w:t>Common performance measurements for NFs</w:t>
      </w:r>
    </w:p>
    <w:p>
      <w:pPr>
        <w:pStyle w:val="Heading3"/>
        <w:rPr/>
      </w:pPr>
      <w:bookmarkStart w:id="508" w:name="__RefHeading___Toc67998974"/>
      <w:bookmarkEnd w:id="508"/>
      <w:r>
        <w:rPr>
          <w:lang w:eastAsia="zh-CN"/>
        </w:rPr>
        <w:t>5.7.1</w:t>
        <w:tab/>
        <w:t>VR usage of NF</w:t>
      </w:r>
    </w:p>
    <w:p>
      <w:pPr>
        <w:pStyle w:val="Heading4"/>
        <w:ind w:left="1418" w:hanging="1418"/>
        <w:rPr/>
      </w:pPr>
      <w:bookmarkStart w:id="509" w:name="__RefHeading___Toc67998975"/>
      <w:bookmarkEnd w:id="509"/>
      <w:r>
        <w:rPr>
          <w:lang w:eastAsia="zh-CN"/>
        </w:rPr>
        <w:t>5.7.1.1</w:t>
        <w:tab/>
        <w:t>Virtual CPU usage</w:t>
      </w:r>
    </w:p>
    <w:p>
      <w:pPr>
        <w:pStyle w:val="Heading5"/>
        <w:ind w:left="1701" w:hanging="1701"/>
        <w:rPr/>
      </w:pPr>
      <w:bookmarkStart w:id="510" w:name="__RefHeading___Toc67998976"/>
      <w:bookmarkEnd w:id="510"/>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511" w:name="__RefHeading___Toc67998977"/>
      <w:bookmarkEnd w:id="511"/>
      <w:r>
        <w:rPr>
          <w:lang w:eastAsia="zh-CN"/>
        </w:rPr>
        <w:t>5.7.1.2</w:t>
        <w:tab/>
        <w:t>Virtual memory usage</w:t>
      </w:r>
    </w:p>
    <w:p>
      <w:pPr>
        <w:pStyle w:val="Heading5"/>
        <w:ind w:left="1701" w:hanging="1701"/>
        <w:rPr/>
      </w:pPr>
      <w:bookmarkStart w:id="512" w:name="__RefHeading___Toc67998978"/>
      <w:bookmarkEnd w:id="512"/>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513" w:name="__RefHeading___Toc67998979"/>
      <w:bookmarkEnd w:id="513"/>
      <w:r>
        <w:rPr>
          <w:lang w:eastAsia="zh-CN"/>
        </w:rPr>
        <w:t>5.7.1.3</w:t>
        <w:tab/>
        <w:t>Virtual disk usage</w:t>
      </w:r>
    </w:p>
    <w:p>
      <w:pPr>
        <w:pStyle w:val="Heading5"/>
        <w:ind w:left="1701" w:hanging="1701"/>
        <w:rPr/>
      </w:pPr>
      <w:bookmarkStart w:id="514" w:name="__RefHeading___Toc67998980"/>
      <w:bookmarkEnd w:id="514"/>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515" w:name="__RefHeading___Toc67998981"/>
      <w:bookmarkEnd w:id="515"/>
      <w:r>
        <w:rPr/>
        <w:t>5.8</w:t>
        <w:tab/>
      </w:r>
      <w:r>
        <w:rPr>
          <w:color w:val="000000"/>
        </w:rPr>
        <w:t>Performance</w:t>
      </w:r>
      <w:r>
        <w:rPr/>
        <w:t xml:space="preserve"> measurements for N3IWF</w:t>
      </w:r>
    </w:p>
    <w:p>
      <w:pPr>
        <w:pStyle w:val="Heading3"/>
        <w:rPr>
          <w:lang w:val="fr-FR"/>
        </w:rPr>
      </w:pPr>
      <w:bookmarkStart w:id="516" w:name="__RefHeading___Toc67998982"/>
      <w:r>
        <w:rPr>
          <w:lang w:val="fr-FR"/>
        </w:rPr>
        <w:t>5.8.1</w:t>
        <w:tab/>
      </w:r>
      <w:r>
        <w:rPr>
          <w:lang w:val="fr-FR" w:eastAsia="zh-CN"/>
        </w:rPr>
        <w:t>PDU Session Resource management</w:t>
      </w:r>
      <w:bookmarkEnd w:id="516"/>
      <w:r>
        <w:rPr>
          <w:lang w:val="fr-FR"/>
        </w:rPr>
        <w:t xml:space="preserve"> </w:t>
      </w:r>
    </w:p>
    <w:p>
      <w:pPr>
        <w:pStyle w:val="Heading4"/>
        <w:ind w:left="1418" w:hanging="1418"/>
        <w:rPr>
          <w:color w:val="000000"/>
          <w:lang w:val="fr-FR"/>
        </w:rPr>
      </w:pPr>
      <w:bookmarkStart w:id="517" w:name="__RefHeading___Toc67998983"/>
      <w:bookmarkEnd w:id="517"/>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518" w:name="__RefHeading___Toc67998984"/>
      <w:bookmarkEnd w:id="518"/>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19" w:name="__RefHeading___Toc67998985"/>
      <w:bookmarkEnd w:id="519"/>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20" w:name="__RefHeading___Toc67998986"/>
      <w:bookmarkEnd w:id="520"/>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521" w:name="__RefHeading___Toc67998987"/>
      <w:bookmarkEnd w:id="521"/>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522" w:name="__RefHeading___Toc67998988"/>
      <w:bookmarkEnd w:id="522"/>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23" w:name="__RefHeading___Toc67998989"/>
      <w:bookmarkEnd w:id="523"/>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24" w:name="__RefHeading___Toc67998990"/>
      <w:bookmarkEnd w:id="524"/>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525" w:name="__RefHeading___Toc67998991"/>
      <w:bookmarkEnd w:id="525"/>
      <w:r>
        <w:rPr>
          <w:lang w:eastAsia="zh-CN"/>
        </w:rPr>
        <w:t>5.8.2</w:t>
        <w:tab/>
        <w:t>QoS flow management</w:t>
      </w:r>
    </w:p>
    <w:p>
      <w:pPr>
        <w:pStyle w:val="Heading4"/>
        <w:ind w:left="1418" w:hanging="1418"/>
        <w:rPr>
          <w:lang w:eastAsia="zh-CN"/>
        </w:rPr>
      </w:pPr>
      <w:bookmarkStart w:id="526" w:name="__RefHeading___Toc67998992"/>
      <w:bookmarkEnd w:id="526"/>
      <w:r>
        <w:rPr/>
        <w:t>5.8.2.1</w:t>
        <w:tab/>
        <w:t xml:space="preserve">QoS </w:t>
      </w:r>
      <w:r>
        <w:rPr>
          <w:color w:val="000000"/>
        </w:rPr>
        <w:t>flow</w:t>
      </w:r>
      <w:r>
        <w:rPr/>
        <w:t xml:space="preserve"> setup via untrusted non-3GPP access</w:t>
      </w:r>
    </w:p>
    <w:p>
      <w:pPr>
        <w:pStyle w:val="Heading5"/>
        <w:ind w:left="1701" w:hanging="1701"/>
        <w:rPr/>
      </w:pPr>
      <w:bookmarkStart w:id="527" w:name="__RefHeading___Toc67998993"/>
      <w:bookmarkEnd w:id="527"/>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28" w:name="__RefHeading___Toc67998994"/>
      <w:bookmarkEnd w:id="528"/>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29" w:name="__RefHeading___Toc67998995"/>
      <w:bookmarkEnd w:id="529"/>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530" w:name="__RefHeading___Toc67998996"/>
      <w:bookmarkEnd w:id="530"/>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31" w:name="__RefHeading___Toc67998997"/>
      <w:bookmarkEnd w:id="531"/>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32" w:name="__RefHeading___Toc67998998"/>
      <w:bookmarkEnd w:id="532"/>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533" w:name="__RefHeading___Toc67998999"/>
      <w:bookmarkEnd w:id="533"/>
      <w:r>
        <w:rPr>
          <w:lang w:eastAsia="zh-CN"/>
        </w:rPr>
        <w:t>5.8.3</w:t>
        <w:tab/>
        <w:t>QoS flow management</w:t>
      </w:r>
    </w:p>
    <w:p>
      <w:pPr>
        <w:pStyle w:val="Heading4"/>
        <w:ind w:left="1418" w:hanging="1418"/>
        <w:rPr>
          <w:lang w:eastAsia="zh-CN"/>
        </w:rPr>
      </w:pPr>
      <w:bookmarkStart w:id="534" w:name="__RefHeading___Toc67999000"/>
      <w:bookmarkEnd w:id="534"/>
      <w:r>
        <w:rPr>
          <w:lang w:eastAsia="zh-CN"/>
        </w:rPr>
        <w:t>5.8.3</w:t>
      </w:r>
      <w:r>
        <w:rPr/>
        <w:t>.1</w:t>
        <w:tab/>
        <w:t>QoS flow modification via untrusted non-3GPP access</w:t>
      </w:r>
    </w:p>
    <w:p>
      <w:pPr>
        <w:pStyle w:val="Heading5"/>
        <w:ind w:left="1701" w:hanging="1701"/>
        <w:rPr/>
      </w:pPr>
      <w:bookmarkStart w:id="535" w:name="__RefHeading___Toc67999001"/>
      <w:bookmarkEnd w:id="535"/>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36" w:name="__RefHeading___Toc67999002"/>
      <w:bookmarkEnd w:id="536"/>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37" w:name="__RefHeading___Toc67999003"/>
      <w:bookmarkEnd w:id="537"/>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538" w:name="__RefHeading___Toc67999004"/>
      <w:bookmarkEnd w:id="538"/>
      <w:r>
        <w:rPr>
          <w:lang w:eastAsia="zh-CN"/>
        </w:rPr>
        <w:t>5.8.4</w:t>
        <w:tab/>
        <w:t>QoS flow management</w:t>
      </w:r>
    </w:p>
    <w:p>
      <w:pPr>
        <w:pStyle w:val="Heading4"/>
        <w:ind w:left="1418" w:hanging="1418"/>
        <w:rPr>
          <w:lang w:eastAsia="zh-CN"/>
        </w:rPr>
      </w:pPr>
      <w:bookmarkStart w:id="539" w:name="__RefHeading___Toc67999005"/>
      <w:bookmarkEnd w:id="539"/>
      <w:r>
        <w:rPr>
          <w:lang w:eastAsia="zh-CN"/>
        </w:rPr>
        <w:t>5.8.4</w:t>
      </w:r>
      <w:r>
        <w:rPr/>
        <w:t>.1</w:t>
        <w:tab/>
        <w:t>QoS flow release via untrusted non-3GPP access</w:t>
      </w:r>
    </w:p>
    <w:p>
      <w:pPr>
        <w:pStyle w:val="Heading5"/>
        <w:ind w:left="1701" w:hanging="1701"/>
        <w:rPr/>
      </w:pPr>
      <w:bookmarkStart w:id="540" w:name="__RefHeading___Toc67999006"/>
      <w:bookmarkEnd w:id="540"/>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41" w:name="__RefHeading___Toc67999007"/>
      <w:bookmarkEnd w:id="541"/>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42" w:name="__RefHeading___Toc67999008"/>
      <w:bookmarkEnd w:id="542"/>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543" w:name="__RefHeading___Toc67999009"/>
      <w:bookmarkEnd w:id="543"/>
      <w:r>
        <w:rPr/>
        <w:t>5.9</w:t>
        <w:tab/>
      </w:r>
      <w:r>
        <w:rPr>
          <w:color w:val="000000"/>
        </w:rPr>
        <w:t>Performance</w:t>
      </w:r>
      <w:r>
        <w:rPr/>
        <w:t xml:space="preserve"> measurements for NEF</w:t>
      </w:r>
    </w:p>
    <w:p>
      <w:pPr>
        <w:pStyle w:val="Heading3"/>
        <w:rPr/>
      </w:pPr>
      <w:bookmarkStart w:id="544" w:name="__RefHeading___Toc67999010"/>
      <w:bookmarkEnd w:id="544"/>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45" w:name="__RefHeading___Toc67999011"/>
      <w:bookmarkEnd w:id="545"/>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46" w:name="__RefHeading___Toc67999012"/>
      <w:bookmarkEnd w:id="546"/>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47" w:name="__RefHeading___Toc67999013"/>
      <w:bookmarkEnd w:id="547"/>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pPr>
      <w:r>
        <w:rPr>
          <w:color w:val="000000"/>
        </w:rPr>
        <w:t>h)</w:t>
        <w:tab/>
        <w:t>5GS</w:t>
      </w:r>
    </w:p>
    <w:p>
      <w:pPr>
        <w:pStyle w:val="Heading4"/>
        <w:ind w:left="1418" w:hanging="1418"/>
        <w:rPr/>
      </w:pPr>
      <w:bookmarkStart w:id="548" w:name="__RefHeading___Toc67999014"/>
      <w:bookmarkEnd w:id="548"/>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49" w:name="__RefHeading___Toc67999015"/>
      <w:bookmarkEnd w:id="549"/>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50" w:name="__RefHeading___Toc67999016"/>
      <w:bookmarkEnd w:id="550"/>
      <w:r>
        <w:rPr/>
        <w:t>5.9.2.1</w:t>
        <w:tab/>
        <w:t>PFD creation</w:t>
      </w:r>
    </w:p>
    <w:p>
      <w:pPr>
        <w:pStyle w:val="Heading5"/>
        <w:ind w:left="1701" w:hanging="1701"/>
        <w:rPr/>
      </w:pPr>
      <w:bookmarkStart w:id="551" w:name="__RefHeading___Toc67999017"/>
      <w:bookmarkEnd w:id="551"/>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52" w:name="__RefHeading___Toc67999018"/>
      <w:bookmarkEnd w:id="552"/>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53" w:name="__RefHeading___Toc67999019"/>
      <w:bookmarkEnd w:id="553"/>
      <w:r>
        <w:rPr/>
        <w:t>5.9.2.2</w:t>
        <w:tab/>
        <w:t>PFD update</w:t>
      </w:r>
    </w:p>
    <w:p>
      <w:pPr>
        <w:pStyle w:val="Heading5"/>
        <w:ind w:left="1701" w:hanging="1701"/>
        <w:rPr/>
      </w:pPr>
      <w:bookmarkStart w:id="554" w:name="__RefHeading___Toc67999020"/>
      <w:bookmarkEnd w:id="554"/>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55" w:name="__RefHeading___Toc67999021"/>
      <w:bookmarkEnd w:id="555"/>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56" w:name="__RefHeading___Toc67999022"/>
      <w:bookmarkEnd w:id="556"/>
      <w:r>
        <w:rPr/>
        <w:t>5.9.2.3</w:t>
        <w:tab/>
        <w:t>PFD deletion</w:t>
      </w:r>
    </w:p>
    <w:p>
      <w:pPr>
        <w:pStyle w:val="Heading5"/>
        <w:ind w:left="1701" w:hanging="1701"/>
        <w:rPr/>
      </w:pPr>
      <w:bookmarkStart w:id="557" w:name="__RefHeading___Toc67999023"/>
      <w:bookmarkEnd w:id="557"/>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58" w:name="__RefHeading___Toc67999024"/>
      <w:bookmarkEnd w:id="558"/>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59" w:name="__RefHeading___Toc67999025"/>
      <w:bookmarkEnd w:id="559"/>
      <w:r>
        <w:rPr/>
        <w:t>5.9.2.4</w:t>
        <w:tab/>
        <w:t>PFD fetch</w:t>
      </w:r>
    </w:p>
    <w:p>
      <w:pPr>
        <w:pStyle w:val="Heading5"/>
        <w:ind w:left="1701" w:hanging="1701"/>
        <w:rPr/>
      </w:pPr>
      <w:bookmarkStart w:id="560" w:name="__RefHeading___Toc67999026"/>
      <w:bookmarkEnd w:id="560"/>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61" w:name="__RefHeading___Toc67999027"/>
      <w:bookmarkEnd w:id="561"/>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62" w:name="__RefHeading___Toc67999028"/>
      <w:bookmarkEnd w:id="562"/>
      <w:r>
        <w:rPr/>
        <w:t>5.9.2.5</w:t>
        <w:tab/>
        <w:t>PFD subscription</w:t>
      </w:r>
    </w:p>
    <w:p>
      <w:pPr>
        <w:pStyle w:val="Heading5"/>
        <w:ind w:left="1701" w:hanging="1701"/>
        <w:rPr/>
      </w:pPr>
      <w:bookmarkStart w:id="563" w:name="__RefHeading___Toc67999029"/>
      <w:bookmarkEnd w:id="563"/>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64" w:name="__RefHeading___Toc67999030"/>
      <w:bookmarkEnd w:id="564"/>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ins w:id="1104" w:author="28.552_CR0288R1_(17)_ePM_KPI_5G" w:date="2021-03-30T11:03:00Z"/>
        </w:rPr>
      </w:pPr>
      <w:r>
        <w:rPr>
          <w:color w:val="000000"/>
        </w:rPr>
        <w:t>h)</w:t>
        <w:tab/>
        <w:t>5GS</w:t>
      </w:r>
    </w:p>
    <w:p>
      <w:pPr>
        <w:pStyle w:val="Heading3"/>
        <w:rPr>
          <w:ins w:id="1107" w:author="28.552_CR0288R1_(17)_ePM_KPI_5G" w:date="2021-03-30T11:03:00Z"/>
        </w:rPr>
      </w:pPr>
      <w:ins w:id="1105" w:author="28.552_CR0288R1_(17)_ePM_KPI_5G" w:date="2021-03-30T11:03:00Z">
        <w:bookmarkStart w:id="565" w:name="__RefHeading___Toc67999031"/>
        <w:bookmarkEnd w:id="565"/>
        <w:r>
          <w:rPr/>
          <w:t>5.9.3</w:t>
          <w:tab/>
        </w:r>
      </w:ins>
      <w:ins w:id="1106" w:author="28.552_CR0288R1_(17)_ePM_KPI_5G" w:date="2021-03-30T11:03:00Z">
        <w:r>
          <w:rPr>
            <w:color w:val="000000"/>
          </w:rPr>
          <w:t>NIDD configuration related measurements</w:t>
        </w:r>
      </w:ins>
    </w:p>
    <w:p>
      <w:pPr>
        <w:pStyle w:val="Heading4"/>
        <w:ind w:left="1418" w:hanging="1418"/>
        <w:rPr>
          <w:color w:val="000000"/>
          <w:ins w:id="1111" w:author="28.552_CR0288R1_(17)_ePM_KPI_5G" w:date="2021-03-30T11:03:00Z"/>
        </w:rPr>
      </w:pPr>
      <w:ins w:id="1108" w:author="28.552_CR0288R1_(17)_ePM_KPI_5G" w:date="2021-03-30T11:03:00Z">
        <w:bookmarkStart w:id="566" w:name="__RefHeading___Toc67999032"/>
        <w:bookmarkEnd w:id="566"/>
        <w:r>
          <w:rPr>
            <w:color w:val="000000"/>
          </w:rPr>
          <w:t>5.9.3</w:t>
        </w:r>
      </w:ins>
      <w:ins w:id="1109" w:author="28.552_CR0288R1_(17)_ePM_KPI_5G" w:date="2021-03-30T11:03:00Z">
        <w:r>
          <w:rPr>
            <w:color w:val="000000"/>
            <w:lang w:eastAsia="zh-CN"/>
          </w:rPr>
          <w:t>.1</w:t>
        </w:r>
      </w:ins>
      <w:ins w:id="1110" w:author="28.552_CR0288R1_(17)_ePM_KPI_5G" w:date="2021-03-30T11:03:00Z">
        <w:r>
          <w:rPr>
            <w:color w:val="000000"/>
          </w:rPr>
          <w:tab/>
          <w:tab/>
          <w:t>NIDD configuration creation and update</w:t>
        </w:r>
      </w:ins>
    </w:p>
    <w:p>
      <w:pPr>
        <w:pStyle w:val="Heading5"/>
        <w:ind w:left="1701" w:hanging="1701"/>
        <w:rPr>
          <w:ins w:id="1117" w:author="28.552_CR0288R1_(17)_ePM_KPI_5G" w:date="2021-03-30T11:03:00Z"/>
        </w:rPr>
      </w:pPr>
      <w:ins w:id="1112" w:author="28.552_CR0288R1_(17)_ePM_KPI_5G" w:date="2021-03-30T11:03:00Z">
        <w:bookmarkStart w:id="567" w:name="__RefHeading___Toc67999033"/>
        <w:bookmarkEnd w:id="567"/>
        <w:r>
          <w:rPr/>
          <w:t>5.9.3</w:t>
        </w:r>
      </w:ins>
      <w:ins w:id="1113" w:author="28.552_CR0288R1_(17)_ePM_KPI_5G" w:date="2021-03-30T11:03:00Z">
        <w:r>
          <w:rPr>
            <w:lang w:eastAsia="zh-CN"/>
          </w:rPr>
          <w:t>.1.1</w:t>
        </w:r>
      </w:ins>
      <w:ins w:id="1114" w:author="28.552_CR0288R1_(17)_ePM_KPI_5G" w:date="2021-03-30T11:03:00Z">
        <w:r>
          <w:rPr/>
          <w:tab/>
          <w:t xml:space="preserve">Number of </w:t>
        </w:r>
      </w:ins>
      <w:ins w:id="1115" w:author="28.552_CR0288R1_(17)_ePM_KPI_5G" w:date="2021-03-30T11:03:00Z">
        <w:r>
          <w:rPr>
            <w:color w:val="000000"/>
          </w:rPr>
          <w:t>NIDD configuration creation</w:t>
        </w:r>
      </w:ins>
      <w:ins w:id="1116" w:author="28.552_CR0288R1_(17)_ePM_KPI_5G" w:date="2021-03-30T11:03:00Z">
        <w:r>
          <w:rPr/>
          <w:t xml:space="preserve"> requests</w:t>
        </w:r>
      </w:ins>
    </w:p>
    <w:p>
      <w:pPr>
        <w:pStyle w:val="B1"/>
        <w:rPr>
          <w:lang w:eastAsia="en-GB"/>
          <w:ins w:id="1121" w:author="28.552_CR0288R1_(17)_ePM_KPI_5G" w:date="2021-03-30T11:03:00Z"/>
        </w:rPr>
      </w:pPr>
      <w:ins w:id="1118" w:author="28.552_CR0288R1_(17)_ePM_KPI_5G" w:date="2021-03-30T11:03:00Z">
        <w:r>
          <w:rPr/>
          <w:t>a)</w:t>
          <w:tab/>
          <w:t xml:space="preserve">This measurement provides the number of </w:t>
        </w:r>
      </w:ins>
      <w:ins w:id="1119" w:author="28.552_CR0288R1_(17)_ePM_KPI_5G" w:date="2021-03-30T11:03:00Z">
        <w:r>
          <w:rPr>
            <w:color w:val="000000"/>
          </w:rPr>
          <w:t>NIDD configuration creation</w:t>
        </w:r>
      </w:ins>
      <w:ins w:id="1120" w:author="28.552_CR0288R1_(17)_ePM_KPI_5G" w:date="2021-03-30T11:03:00Z">
        <w:r>
          <w:rPr/>
          <w:t xml:space="preserve"> requests received by the NEF from AF.</w:t>
        </w:r>
      </w:ins>
    </w:p>
    <w:p>
      <w:pPr>
        <w:pStyle w:val="B1"/>
        <w:rPr>
          <w:ins w:id="1123" w:author="28.552_CR0288R1_(17)_ePM_KPI_5G" w:date="2021-03-30T11:03:00Z"/>
        </w:rPr>
      </w:pPr>
      <w:ins w:id="1122" w:author="28.552_CR0288R1_(17)_ePM_KPI_5G" w:date="2021-03-30T11:03:00Z">
        <w:r>
          <w:rPr/>
          <w:t>b)</w:t>
          <w:tab/>
          <w:t>CC.</w:t>
        </w:r>
      </w:ins>
    </w:p>
    <w:p>
      <w:pPr>
        <w:pStyle w:val="B1"/>
        <w:rPr>
          <w:lang w:val="en-US"/>
          <w:ins w:id="1132" w:author="28.552_CR0288R1_(17)_ePM_KPI_5G" w:date="2021-03-30T11:03:00Z"/>
        </w:rPr>
      </w:pPr>
      <w:ins w:id="1124" w:author="28.552_CR0288R1_(17)_ePM_KPI_5G" w:date="2021-03-30T11:03:00Z">
        <w:r>
          <w:rPr/>
          <w:t>c)</w:t>
          <w:tab/>
          <w:t>Receipt by the NEF of an Nnef_NIDDConfiguration_Create request</w:t>
        </w:r>
      </w:ins>
      <w:ins w:id="1125" w:author="28.552_CR0288R1_(17)_ePM_KPI_5G" w:date="2021-03-30T11:03:00Z">
        <w:r>
          <w:rPr>
            <w:lang w:eastAsia="zh-CN"/>
          </w:rPr>
          <w:t xml:space="preserve"> </w:t>
        </w:r>
      </w:ins>
      <w:ins w:id="1126" w:author="28.552_CR0288R1_(17)_ePM_KPI_5G" w:date="2021-03-30T11:03:00Z">
        <w:r>
          <w:rPr/>
          <w:t xml:space="preserve">message </w:t>
        </w:r>
      </w:ins>
      <w:ins w:id="1127" w:author="28.552_CR0288R1_(17)_ePM_KPI_5G" w:date="2021-03-30T11:03:00Z">
        <w:r>
          <w:rPr>
            <w:lang w:eastAsia="zh-CN"/>
          </w:rPr>
          <w:t xml:space="preserve">from AF </w:t>
        </w:r>
      </w:ins>
      <w:ins w:id="1128" w:author="28.552_CR0288R1_(17)_ePM_KPI_5G" w:date="2021-03-30T11:03:00Z">
        <w:r>
          <w:rPr/>
          <w:t xml:space="preserve">(see </w:t>
        </w:r>
      </w:ins>
      <w:ins w:id="1129" w:author="28.552_CR0288R1_(17)_ePM_KPI_5G" w:date="2021-03-30T11:03:00Z">
        <w:r>
          <w:rPr>
            <w:color w:val="000000"/>
          </w:rPr>
          <w:t xml:space="preserve">3GPP TS </w:t>
        </w:r>
      </w:ins>
      <w:ins w:id="1130" w:author="28.552_CR0288R1_(17)_ePM_KPI_5G" w:date="2021-03-30T11:03:00Z">
        <w:r>
          <w:rPr>
            <w:color w:val="000000"/>
          </w:rPr>
          <w:t>23.502 [7])</w:t>
        </w:r>
      </w:ins>
      <w:ins w:id="1131" w:author="28.552_CR0288R1_(17)_ePM_KPI_5G" w:date="2021-03-30T11:03:00Z">
        <w:r>
          <w:rPr>
            <w:lang w:val="en-US"/>
          </w:rPr>
          <w:t xml:space="preserve">. </w:t>
        </w:r>
      </w:ins>
    </w:p>
    <w:p>
      <w:pPr>
        <w:pStyle w:val="B1"/>
        <w:rPr>
          <w:ins w:id="1134" w:author="28.552_CR0288R1_(17)_ePM_KPI_5G" w:date="2021-03-30T11:03:00Z"/>
        </w:rPr>
      </w:pPr>
      <w:ins w:id="1133" w:author="28.552_CR0288R1_(17)_ePM_KPI_5G" w:date="2021-03-30T11:03:00Z">
        <w:r>
          <w:rPr/>
          <w:t>d)</w:t>
          <w:tab/>
          <w:t>A single integer value.</w:t>
        </w:r>
      </w:ins>
    </w:p>
    <w:p>
      <w:pPr>
        <w:pStyle w:val="B1"/>
        <w:rPr>
          <w:ins w:id="1138" w:author="28.552_CR0288R1_(17)_ePM_KPI_5G" w:date="2021-03-30T11:03:00Z"/>
        </w:rPr>
      </w:pPr>
      <w:ins w:id="1135" w:author="28.552_CR0288R1_(17)_ePM_KPI_5G" w:date="2021-03-30T11:03:00Z">
        <w:r>
          <w:rPr/>
          <w:t>e)</w:t>
          <w:tab/>
          <w:t>NIDD</w:t>
        </w:r>
      </w:ins>
      <w:ins w:id="1136" w:author="28.552_CR0288R1_(17)_ePM_KPI_5G" w:date="2021-03-30T11:03:00Z">
        <w:r>
          <w:rPr>
            <w:lang w:val="en-US" w:eastAsia="zh-CN"/>
          </w:rPr>
          <w:t>.NbrConfig</w:t>
        </w:r>
      </w:ins>
      <w:ins w:id="1137" w:author="28.552_CR0288R1_(17)_ePM_KPI_5G" w:date="2021-03-30T11:03:00Z">
        <w:r>
          <w:rPr>
            <w:lang w:val="en-US"/>
          </w:rPr>
          <w:t>CreatReq</w:t>
        </w:r>
      </w:ins>
    </w:p>
    <w:p>
      <w:pPr>
        <w:pStyle w:val="B1"/>
        <w:rPr>
          <w:ins w:id="1140" w:author="28.552_CR0288R1_(17)_ePM_KPI_5G" w:date="2021-03-30T11:03:00Z"/>
        </w:rPr>
      </w:pPr>
      <w:ins w:id="1139" w:author="28.552_CR0288R1_(17)_ePM_KPI_5G" w:date="2021-03-30T11:03:00Z">
        <w:r>
          <w:rPr/>
          <w:t>f)</w:t>
          <w:tab/>
          <w:t>NEFFunction.</w:t>
        </w:r>
      </w:ins>
    </w:p>
    <w:p>
      <w:pPr>
        <w:pStyle w:val="B1"/>
        <w:rPr>
          <w:ins w:id="1142" w:author="28.552_CR0288R1_(17)_ePM_KPI_5G" w:date="2021-03-30T11:03:00Z"/>
        </w:rPr>
      </w:pPr>
      <w:ins w:id="1141" w:author="28.552_CR0288R1_(17)_ePM_KPI_5G" w:date="2021-03-30T11:03:00Z">
        <w:r>
          <w:rPr/>
          <w:t>g)</w:t>
          <w:tab/>
          <w:t>Valid for packet switched traffic.</w:t>
        </w:r>
      </w:ins>
    </w:p>
    <w:p>
      <w:pPr>
        <w:pStyle w:val="B1"/>
        <w:rPr>
          <w:lang w:eastAsia="zh-CN"/>
          <w:ins w:id="1144" w:author="28.552_CR0288R1_(17)_ePM_KPI_5G" w:date="2021-03-30T11:03:00Z"/>
        </w:rPr>
      </w:pPr>
      <w:ins w:id="1143" w:author="28.552_CR0288R1_(17)_ePM_KPI_5G" w:date="2021-03-30T11:03:00Z">
        <w:r>
          <w:rPr>
            <w:lang w:eastAsia="zh-CN"/>
          </w:rPr>
          <w:t>h)</w:t>
          <w:tab/>
          <w:t>5GS.</w:t>
        </w:r>
      </w:ins>
    </w:p>
    <w:p>
      <w:pPr>
        <w:pStyle w:val="Heading5"/>
        <w:ind w:left="1701" w:hanging="1701"/>
        <w:rPr>
          <w:ins w:id="1149" w:author="28.552_CR0288R1_(17)_ePM_KPI_5G" w:date="2021-03-30T11:03:00Z"/>
        </w:rPr>
      </w:pPr>
      <w:ins w:id="1145" w:author="28.552_CR0288R1_(17)_ePM_KPI_5G" w:date="2021-03-30T11:03:00Z">
        <w:bookmarkStart w:id="568" w:name="__RefHeading___Toc67999034"/>
        <w:bookmarkEnd w:id="568"/>
        <w:r>
          <w:rPr/>
          <w:t>5.9.3</w:t>
        </w:r>
      </w:ins>
      <w:ins w:id="1146" w:author="28.552_CR0288R1_(17)_ePM_KPI_5G" w:date="2021-03-30T11:03:00Z">
        <w:r>
          <w:rPr>
            <w:lang w:eastAsia="zh-CN"/>
          </w:rPr>
          <w:t>.1.2</w:t>
        </w:r>
      </w:ins>
      <w:ins w:id="1147" w:author="28.552_CR0288R1_(17)_ePM_KPI_5G" w:date="2021-03-30T11:03:00Z">
        <w:r>
          <w:rPr/>
          <w:tab/>
          <w:t xml:space="preserve">Number of successful </w:t>
        </w:r>
      </w:ins>
      <w:ins w:id="1148" w:author="28.552_CR0288R1_(17)_ePM_KPI_5G" w:date="2021-03-30T11:03:00Z">
        <w:r>
          <w:rPr>
            <w:color w:val="000000"/>
          </w:rPr>
          <w:t>NIDD configuration creations</w:t>
        </w:r>
      </w:ins>
    </w:p>
    <w:p>
      <w:pPr>
        <w:pStyle w:val="B1"/>
        <w:rPr>
          <w:lang w:eastAsia="en-GB"/>
          <w:ins w:id="1153" w:author="28.552_CR0288R1_(17)_ePM_KPI_5G" w:date="2021-03-30T11:03:00Z"/>
        </w:rPr>
      </w:pPr>
      <w:ins w:id="1150" w:author="28.552_CR0288R1_(17)_ePM_KPI_5G" w:date="2021-03-30T11:03:00Z">
        <w:r>
          <w:rPr/>
          <w:t>a)</w:t>
          <w:tab/>
          <w:t xml:space="preserve">This measurement provides the number of successful </w:t>
        </w:r>
      </w:ins>
      <w:ins w:id="1151" w:author="28.552_CR0288R1_(17)_ePM_KPI_5G" w:date="2021-03-30T11:03:00Z">
        <w:r>
          <w:rPr>
            <w:color w:val="000000"/>
          </w:rPr>
          <w:t xml:space="preserve">NIDD configuration </w:t>
        </w:r>
      </w:ins>
      <w:ins w:id="1152" w:author="28.552_CR0288R1_(17)_ePM_KPI_5G" w:date="2021-03-30T11:03:00Z">
        <w:r>
          <w:rPr/>
          <w:t>creations by the NEF.</w:t>
        </w:r>
      </w:ins>
    </w:p>
    <w:p>
      <w:pPr>
        <w:pStyle w:val="B1"/>
        <w:rPr>
          <w:ins w:id="1155" w:author="28.552_CR0288R1_(17)_ePM_KPI_5G" w:date="2021-03-30T11:03:00Z"/>
        </w:rPr>
      </w:pPr>
      <w:ins w:id="1154" w:author="28.552_CR0288R1_(17)_ePM_KPI_5G" w:date="2021-03-30T11:03:00Z">
        <w:r>
          <w:rPr/>
          <w:t>b)</w:t>
          <w:tab/>
          <w:t>CC.</w:t>
        </w:r>
      </w:ins>
    </w:p>
    <w:p>
      <w:pPr>
        <w:pStyle w:val="B1"/>
        <w:rPr>
          <w:color w:val="000000"/>
          <w:ins w:id="1163" w:author="28.552_CR0288R1_(17)_ePM_KPI_5G" w:date="2021-03-30T11:06:00Z"/>
        </w:rPr>
      </w:pPr>
      <w:ins w:id="1156" w:author="28.552_CR0288R1_(17)_ePM_KPI_5G" w:date="2021-03-30T11:03:00Z">
        <w:r>
          <w:rPr/>
          <w:t>c)</w:t>
          <w:tab/>
          <w:t>Transmission by the NEF of an Nnef_NIDDConfiguration_Create</w:t>
        </w:r>
      </w:ins>
      <w:ins w:id="1157" w:author="28.552_CR0288R1_(17)_ePM_KPI_5G" w:date="2021-03-30T11:03:00Z">
        <w:r>
          <w:rPr>
            <w:lang w:eastAsia="zh-CN"/>
          </w:rPr>
          <w:t xml:space="preserve"> response </w:t>
        </w:r>
      </w:ins>
      <w:ins w:id="1158" w:author="28.552_CR0288R1_(17)_ePM_KPI_5G" w:date="2021-03-30T11:03:00Z">
        <w:r>
          <w:rPr/>
          <w:t xml:space="preserve">message to AF indicating a successful </w:t>
        </w:r>
      </w:ins>
      <w:ins w:id="1159" w:author="28.552_CR0288R1_(17)_ePM_KPI_5G" w:date="2021-03-30T11:03:00Z">
        <w:r>
          <w:rPr>
            <w:color w:val="000000"/>
          </w:rPr>
          <w:t xml:space="preserve">NIDD configuration </w:t>
        </w:r>
      </w:ins>
      <w:ins w:id="1160" w:author="28.552_CR0288R1_(17)_ePM_KPI_5G" w:date="2021-03-30T11:03:00Z">
        <w:r>
          <w:rPr/>
          <w:t xml:space="preserve">creation (see </w:t>
        </w:r>
      </w:ins>
      <w:ins w:id="1161" w:author="28.552_CR0288R1_(17)_ePM_KPI_5G" w:date="2021-03-30T11:03:00Z">
        <w:r>
          <w:rPr>
            <w:color w:val="000000"/>
          </w:rPr>
          <w:t xml:space="preserve">3GPP TS </w:t>
        </w:r>
      </w:ins>
      <w:ins w:id="1162" w:author="28.552_CR0288R1_(17)_ePM_KPI_5G" w:date="2021-03-30T11:03:00Z">
        <w:r>
          <w:rPr>
            <w:color w:val="000000"/>
          </w:rPr>
          <w:t>29.522 [44].</w:t>
        </w:r>
      </w:ins>
    </w:p>
    <w:p>
      <w:pPr>
        <w:pStyle w:val="B1"/>
        <w:rPr>
          <w:ins w:id="1165" w:author="28.552_CR0288R1_(17)_ePM_KPI_5G" w:date="2021-03-30T11:06:00Z"/>
        </w:rPr>
      </w:pPr>
      <w:ins w:id="1164" w:author="28.552_CR0288R1_(17)_ePM_KPI_5G" w:date="2021-03-30T11:06:00Z">
        <w:r>
          <w:rPr/>
          <w:t>d)</w:t>
          <w:tab/>
          <w:t>A single integer value.</w:t>
        </w:r>
      </w:ins>
    </w:p>
    <w:p>
      <w:pPr>
        <w:pStyle w:val="B1"/>
        <w:rPr>
          <w:ins w:id="1169" w:author="28.552_CR0288R1_(17)_ePM_KPI_5G" w:date="2021-03-30T11:06:00Z"/>
        </w:rPr>
      </w:pPr>
      <w:ins w:id="1166" w:author="28.552_CR0288R1_(17)_ePM_KPI_5G" w:date="2021-03-30T11:06:00Z">
        <w:r>
          <w:rPr/>
          <w:t>e)</w:t>
          <w:tab/>
          <w:t>NIDD</w:t>
        </w:r>
      </w:ins>
      <w:ins w:id="1167" w:author="28.552_CR0288R1_(17)_ePM_KPI_5G" w:date="2021-03-30T11:06:00Z">
        <w:r>
          <w:rPr>
            <w:lang w:val="en-US" w:eastAsia="zh-CN"/>
          </w:rPr>
          <w:t>.NbrConfig</w:t>
        </w:r>
      </w:ins>
      <w:ins w:id="1168" w:author="28.552_CR0288R1_(17)_ePM_KPI_5G" w:date="2021-03-30T11:06:00Z">
        <w:r>
          <w:rPr>
            <w:lang w:val="en-US"/>
          </w:rPr>
          <w:t>CreatSucc</w:t>
        </w:r>
      </w:ins>
    </w:p>
    <w:p>
      <w:pPr>
        <w:pStyle w:val="B1"/>
        <w:rPr>
          <w:ins w:id="1171" w:author="28.552_CR0288R1_(17)_ePM_KPI_5G" w:date="2021-03-30T11:06:00Z"/>
        </w:rPr>
      </w:pPr>
      <w:ins w:id="1170" w:author="28.552_CR0288R1_(17)_ePM_KPI_5G" w:date="2021-03-30T11:06:00Z">
        <w:r>
          <w:rPr/>
          <w:t>f)</w:t>
          <w:tab/>
          <w:t>NEFFunction.</w:t>
        </w:r>
      </w:ins>
    </w:p>
    <w:p>
      <w:pPr>
        <w:pStyle w:val="B1"/>
        <w:rPr>
          <w:ins w:id="1173" w:author="28.552_CR0288R1_(17)_ePM_KPI_5G" w:date="2021-03-30T11:06:00Z"/>
        </w:rPr>
      </w:pPr>
      <w:ins w:id="1172" w:author="28.552_CR0288R1_(17)_ePM_KPI_5G" w:date="2021-03-30T11:06:00Z">
        <w:r>
          <w:rPr/>
          <w:t>g)</w:t>
          <w:tab/>
          <w:t>Valid for packet switched traffic.</w:t>
        </w:r>
      </w:ins>
    </w:p>
    <w:p>
      <w:pPr>
        <w:pStyle w:val="B1"/>
        <w:rPr>
          <w:lang w:eastAsia="zh-CN"/>
          <w:ins w:id="1175" w:author="28.552_CR0288R1_(17)_ePM_KPI_5G" w:date="2021-03-30T11:06:00Z"/>
        </w:rPr>
      </w:pPr>
      <w:ins w:id="1174" w:author="28.552_CR0288R1_(17)_ePM_KPI_5G" w:date="2021-03-30T11:06:00Z">
        <w:r>
          <w:rPr>
            <w:lang w:eastAsia="zh-CN"/>
          </w:rPr>
          <w:t>h)</w:t>
          <w:tab/>
          <w:t>5GS.</w:t>
        </w:r>
      </w:ins>
    </w:p>
    <w:p>
      <w:pPr>
        <w:pStyle w:val="Heading5"/>
        <w:ind w:left="1701" w:hanging="1701"/>
        <w:rPr>
          <w:ins w:id="1181" w:author="28.552_CR0288R1_(17)_ePM_KPI_5G" w:date="2021-03-30T11:06:00Z"/>
        </w:rPr>
      </w:pPr>
      <w:ins w:id="1176" w:author="28.552_CR0288R1_(17)_ePM_KPI_5G" w:date="2021-03-30T11:06:00Z">
        <w:bookmarkStart w:id="569" w:name="__RefHeading___Toc67999035"/>
        <w:bookmarkEnd w:id="569"/>
        <w:r>
          <w:rPr/>
          <w:t>5.9.3</w:t>
        </w:r>
      </w:ins>
      <w:ins w:id="1177" w:author="28.552_CR0288R1_(17)_ePM_KPI_5G" w:date="2021-03-30T11:06:00Z">
        <w:r>
          <w:rPr>
            <w:lang w:eastAsia="zh-CN"/>
          </w:rPr>
          <w:t>.1.3</w:t>
        </w:r>
      </w:ins>
      <w:ins w:id="1178" w:author="28.552_CR0288R1_(17)_ePM_KPI_5G" w:date="2021-03-30T11:06:00Z">
        <w:r>
          <w:rPr/>
          <w:tab/>
          <w:t xml:space="preserve">Number of failed </w:t>
        </w:r>
      </w:ins>
      <w:ins w:id="1179" w:author="28.552_CR0288R1_(17)_ePM_KPI_5G" w:date="2021-03-30T11:06:00Z">
        <w:r>
          <w:rPr>
            <w:color w:val="000000"/>
          </w:rPr>
          <w:t xml:space="preserve">NIDD configuration </w:t>
        </w:r>
      </w:ins>
      <w:ins w:id="1180" w:author="28.552_CR0288R1_(17)_ePM_KPI_5G" w:date="2021-03-30T11:06:00Z">
        <w:r>
          <w:rPr/>
          <w:t>creations</w:t>
        </w:r>
      </w:ins>
    </w:p>
    <w:p>
      <w:pPr>
        <w:pStyle w:val="B1"/>
        <w:rPr>
          <w:lang w:eastAsia="en-GB"/>
          <w:ins w:id="1185" w:author="28.552_CR0288R1_(17)_ePM_KPI_5G" w:date="2021-03-30T11:06:00Z"/>
        </w:rPr>
      </w:pPr>
      <w:ins w:id="1182" w:author="28.552_CR0288R1_(17)_ePM_KPI_5G" w:date="2021-03-30T11:06:00Z">
        <w:r>
          <w:rPr/>
          <w:t>a)</w:t>
          <w:tab/>
          <w:t xml:space="preserve">This measurement provides the number of failed </w:t>
        </w:r>
      </w:ins>
      <w:ins w:id="1183" w:author="28.552_CR0288R1_(17)_ePM_KPI_5G" w:date="2021-03-30T11:06:00Z">
        <w:r>
          <w:rPr>
            <w:color w:val="000000"/>
          </w:rPr>
          <w:t xml:space="preserve">NIDD configuration </w:t>
        </w:r>
      </w:ins>
      <w:ins w:id="1184" w:author="28.552_CR0288R1_(17)_ePM_KPI_5G" w:date="2021-03-30T11:06:00Z">
        <w:r>
          <w:rPr/>
          <w:t>creations by the NEF.</w:t>
        </w:r>
      </w:ins>
    </w:p>
    <w:p>
      <w:pPr>
        <w:pStyle w:val="B1"/>
        <w:rPr>
          <w:ins w:id="1187" w:author="28.552_CR0288R1_(17)_ePM_KPI_5G" w:date="2021-03-30T11:06:00Z"/>
        </w:rPr>
      </w:pPr>
      <w:ins w:id="1186" w:author="28.552_CR0288R1_(17)_ePM_KPI_5G" w:date="2021-03-30T11:06:00Z">
        <w:r>
          <w:rPr/>
          <w:t>b)</w:t>
          <w:tab/>
          <w:t>CC.</w:t>
        </w:r>
      </w:ins>
    </w:p>
    <w:p>
      <w:pPr>
        <w:pStyle w:val="B1"/>
        <w:rPr>
          <w:lang w:val="sv-SE" w:eastAsia="zh-CN"/>
          <w:ins w:id="1196" w:author="28.552_CR0288R1_(17)_ePM_KPI_5G" w:date="2021-03-30T11:06:00Z"/>
        </w:rPr>
      </w:pPr>
      <w:ins w:id="1188" w:author="28.552_CR0288R1_(17)_ePM_KPI_5G" w:date="2021-03-30T11:06:00Z">
        <w:r>
          <w:rPr/>
          <w:t>c)</w:t>
          <w:tab/>
          <w:t>Transmission by the NEF of an Nnef_NIDDConfiguration_Create</w:t>
        </w:r>
      </w:ins>
      <w:ins w:id="1189" w:author="28.552_CR0288R1_(17)_ePM_KPI_5G" w:date="2021-03-30T11:06:00Z">
        <w:r>
          <w:rPr>
            <w:lang w:eastAsia="zh-CN"/>
          </w:rPr>
          <w:t xml:space="preserve"> response </w:t>
        </w:r>
      </w:ins>
      <w:ins w:id="1190" w:author="28.552_CR0288R1_(17)_ePM_KPI_5G" w:date="2021-03-30T11:06:00Z">
        <w:r>
          <w:rPr/>
          <w:t xml:space="preserve">message to AF indicating a failed </w:t>
        </w:r>
      </w:ins>
      <w:ins w:id="1191" w:author="28.552_CR0288R1_(17)_ePM_KPI_5G" w:date="2021-03-30T11:06:00Z">
        <w:r>
          <w:rPr>
            <w:color w:val="000000"/>
          </w:rPr>
          <w:t xml:space="preserve">NIDD configuration </w:t>
        </w:r>
      </w:ins>
      <w:ins w:id="1192" w:author="28.552_CR0288R1_(17)_ePM_KPI_5G" w:date="2021-03-30T11:06:00Z">
        <w:r>
          <w:rPr/>
          <w:t xml:space="preserve">creation (see </w:t>
        </w:r>
      </w:ins>
      <w:ins w:id="1193" w:author="28.552_CR0288R1_(17)_ePM_KPI_5G" w:date="2021-03-30T11:06:00Z">
        <w:r>
          <w:rPr>
            <w:color w:val="000000"/>
          </w:rPr>
          <w:t xml:space="preserve">3GPP TS </w:t>
        </w:r>
      </w:ins>
      <w:ins w:id="1194" w:author="28.552_CR0288R1_(17)_ePM_KPI_5G" w:date="2021-03-30T11:06:00Z">
        <w:r>
          <w:rPr>
            <w:color w:val="000000"/>
          </w:rPr>
          <w:t>29.522 [44]), each message increments the relevant subcounter per failure cause by 1</w:t>
        </w:r>
      </w:ins>
      <w:ins w:id="1195" w:author="28.552_CR0288R1_(17)_ePM_KPI_5G" w:date="2021-03-30T11:06:00Z">
        <w:r>
          <w:rPr>
            <w:lang w:val="en-US"/>
          </w:rPr>
          <w:t xml:space="preserve">. </w:t>
        </w:r>
      </w:ins>
    </w:p>
    <w:p>
      <w:pPr>
        <w:pStyle w:val="B1"/>
        <w:rPr>
          <w:ins w:id="1198" w:author="28.552_CR0288R1_(17)_ePM_KPI_5G" w:date="2021-03-30T11:06:00Z"/>
        </w:rPr>
      </w:pPr>
      <w:ins w:id="1197" w:author="28.552_CR0288R1_(17)_ePM_KPI_5G" w:date="2021-03-30T11:06:00Z">
        <w:r>
          <w:rPr/>
          <w:t>d)</w:t>
          <w:tab/>
          <w:t>Each measurement is an integer value.</w:t>
        </w:r>
      </w:ins>
    </w:p>
    <w:p>
      <w:pPr>
        <w:pStyle w:val="B1"/>
        <w:rPr>
          <w:ins w:id="1209" w:author="28.552_CR0288R1_(17)_ePM_KPI_5G" w:date="2021-03-30T11:06:00Z"/>
        </w:rPr>
      </w:pPr>
      <w:ins w:id="1199" w:author="28.552_CR0288R1_(17)_ePM_KPI_5G" w:date="2021-03-30T11:06:00Z">
        <w:r>
          <w:rPr/>
          <w:t>e)</w:t>
          <w:tab/>
          <w:t>NIDD</w:t>
        </w:r>
      </w:ins>
      <w:ins w:id="1200" w:author="28.552_CR0288R1_(17)_ePM_KPI_5G" w:date="2021-03-30T11:06:00Z">
        <w:r>
          <w:rPr>
            <w:lang w:val="en-US" w:eastAsia="zh-CN"/>
          </w:rPr>
          <w:t>.NbrConfig</w:t>
        </w:r>
      </w:ins>
      <w:ins w:id="1201" w:author="28.552_CR0288R1_(17)_ePM_KPI_5G" w:date="2021-03-30T11:06:00Z">
        <w:r>
          <w:rPr>
            <w:lang w:val="en-US"/>
          </w:rPr>
          <w:t>CreatFail</w:t>
        </w:r>
      </w:ins>
      <w:ins w:id="1202" w:author="28.552_CR0288R1_(17)_ePM_KPI_5G" w:date="2021-03-30T11:06:00Z">
        <w:r>
          <w:rPr>
            <w:i/>
            <w:iCs/>
            <w:lang w:val="en-US"/>
          </w:rPr>
          <w:t>.cause</w:t>
        </w:r>
      </w:ins>
      <w:ins w:id="1203" w:author="28.552_CR0288R1_(17)_ePM_KPI_5G" w:date="2021-03-30T11:06:00Z">
        <w:r>
          <w:rPr>
            <w:lang w:val="en-US"/>
          </w:rPr>
          <w:br/>
        </w:r>
      </w:ins>
      <w:ins w:id="1204" w:author="28.552_CR0288R1_(17)_ePM_KPI_5G" w:date="2021-03-30T11:06:00Z">
        <w:r>
          <w:rPr/>
          <w:t xml:space="preserve">Where </w:t>
        </w:r>
      </w:ins>
      <w:ins w:id="1205" w:author="28.552_CR0288R1_(17)_ePM_KPI_5G" w:date="2021-03-30T11:06:00Z">
        <w:r>
          <w:rPr>
            <w:i/>
          </w:rPr>
          <w:t>cause</w:t>
        </w:r>
      </w:ins>
      <w:ins w:id="1206" w:author="28.552_CR0288R1_(17)_ePM_KPI_5G" w:date="2021-03-30T11:06:00Z">
        <w:r>
          <w:rPr/>
          <w:t xml:space="preserve"> indicates the failure cause of the </w:t>
        </w:r>
      </w:ins>
      <w:ins w:id="1207" w:author="28.552_CR0288R1_(17)_ePM_KPI_5G" w:date="2021-03-30T11:06:00Z">
        <w:r>
          <w:rPr>
            <w:color w:val="000000"/>
          </w:rPr>
          <w:t xml:space="preserve">NIDD configuration </w:t>
        </w:r>
      </w:ins>
      <w:ins w:id="1208" w:author="28.552_CR0288R1_(17)_ePM_KPI_5G" w:date="2021-03-30T11:06:00Z">
        <w:r>
          <w:rPr/>
          <w:t>creation.</w:t>
        </w:r>
      </w:ins>
    </w:p>
    <w:p>
      <w:pPr>
        <w:pStyle w:val="B1"/>
        <w:rPr>
          <w:ins w:id="1211" w:author="28.552_CR0288R1_(17)_ePM_KPI_5G" w:date="2021-03-30T11:06:00Z"/>
        </w:rPr>
      </w:pPr>
      <w:ins w:id="1210" w:author="28.552_CR0288R1_(17)_ePM_KPI_5G" w:date="2021-03-30T11:06:00Z">
        <w:r>
          <w:rPr/>
          <w:t>f)</w:t>
          <w:tab/>
          <w:t>NEFFunction.</w:t>
        </w:r>
      </w:ins>
    </w:p>
    <w:p>
      <w:pPr>
        <w:pStyle w:val="B1"/>
        <w:rPr>
          <w:ins w:id="1213" w:author="28.552_CR0288R1_(17)_ePM_KPI_5G" w:date="2021-03-30T11:06:00Z"/>
        </w:rPr>
      </w:pPr>
      <w:ins w:id="1212" w:author="28.552_CR0288R1_(17)_ePM_KPI_5G" w:date="2021-03-30T11:06:00Z">
        <w:r>
          <w:rPr/>
          <w:t>g)</w:t>
          <w:tab/>
          <w:t>Valid for packet switched traffic.</w:t>
        </w:r>
      </w:ins>
    </w:p>
    <w:p>
      <w:pPr>
        <w:pStyle w:val="B1"/>
        <w:rPr>
          <w:lang w:eastAsia="zh-CN"/>
          <w:ins w:id="1215" w:author="28.552_CR0288R1_(17)_ePM_KPI_5G" w:date="2021-03-30T11:06:00Z"/>
        </w:rPr>
      </w:pPr>
      <w:ins w:id="1214" w:author="28.552_CR0288R1_(17)_ePM_KPI_5G" w:date="2021-03-30T11:06:00Z">
        <w:r>
          <w:rPr>
            <w:lang w:eastAsia="zh-CN"/>
          </w:rPr>
          <w:t>h)</w:t>
          <w:tab/>
          <w:t>5GS.</w:t>
        </w:r>
      </w:ins>
    </w:p>
    <w:p>
      <w:pPr>
        <w:pStyle w:val="Heading5"/>
        <w:ind w:left="1701" w:hanging="1701"/>
        <w:rPr>
          <w:ins w:id="1220" w:author="28.552_CR0288R1_(17)_ePM_KPI_5G" w:date="2021-03-30T11:06:00Z"/>
        </w:rPr>
      </w:pPr>
      <w:ins w:id="1216" w:author="28.552_CR0288R1_(17)_ePM_KPI_5G" w:date="2021-03-30T11:06:00Z">
        <w:bookmarkStart w:id="570" w:name="__RefHeading___Toc67999036"/>
        <w:bookmarkEnd w:id="570"/>
        <w:r>
          <w:rPr/>
          <w:t>5.9.3</w:t>
        </w:r>
      </w:ins>
      <w:ins w:id="1217" w:author="28.552_CR0288R1_(17)_ePM_KPI_5G" w:date="2021-03-30T11:06:00Z">
        <w:r>
          <w:rPr>
            <w:lang w:eastAsia="zh-CN"/>
          </w:rPr>
          <w:t>.1.4</w:t>
        </w:r>
      </w:ins>
      <w:ins w:id="1218" w:author="28.552_CR0288R1_(17)_ePM_KPI_5G" w:date="2021-03-30T11:06:00Z">
        <w:r>
          <w:rPr/>
          <w:tab/>
          <w:t xml:space="preserve">Number of </w:t>
        </w:r>
      </w:ins>
      <w:ins w:id="1219" w:author="28.552_CR0288R1_(17)_ePM_KPI_5G" w:date="2021-03-30T11:06:00Z">
        <w:r>
          <w:rPr>
            <w:color w:val="000000"/>
          </w:rPr>
          <w:t>NIDD configuration trigger requests</w:t>
        </w:r>
      </w:ins>
    </w:p>
    <w:p>
      <w:pPr>
        <w:pStyle w:val="B1"/>
        <w:rPr>
          <w:lang w:eastAsia="en-GB"/>
          <w:ins w:id="1224" w:author="28.552_CR0288R1_(17)_ePM_KPI_5G" w:date="2021-03-30T11:06:00Z"/>
        </w:rPr>
      </w:pPr>
      <w:ins w:id="1221" w:author="28.552_CR0288R1_(17)_ePM_KPI_5G" w:date="2021-03-30T11:06:00Z">
        <w:r>
          <w:rPr/>
          <w:t>a)</w:t>
          <w:tab/>
          <w:t xml:space="preserve">This measurement provides the number of </w:t>
        </w:r>
      </w:ins>
      <w:ins w:id="1222" w:author="28.552_CR0288R1_(17)_ePM_KPI_5G" w:date="2021-03-30T11:06:00Z">
        <w:r>
          <w:rPr>
            <w:color w:val="000000"/>
          </w:rPr>
          <w:t xml:space="preserve">requests sent by the </w:t>
        </w:r>
      </w:ins>
      <w:ins w:id="1223" w:author="28.552_CR0288R1_(17)_ePM_KPI_5G" w:date="2021-03-30T11:06:00Z">
        <w:r>
          <w:rPr/>
          <w:t>NEF to ask AF to create NIDD configuration.</w:t>
        </w:r>
      </w:ins>
    </w:p>
    <w:p>
      <w:pPr>
        <w:pStyle w:val="B1"/>
        <w:rPr>
          <w:ins w:id="1226" w:author="28.552_CR0288R1_(17)_ePM_KPI_5G" w:date="2021-03-30T11:06:00Z"/>
        </w:rPr>
      </w:pPr>
      <w:ins w:id="1225" w:author="28.552_CR0288R1_(17)_ePM_KPI_5G" w:date="2021-03-30T11:06:00Z">
        <w:r>
          <w:rPr/>
          <w:t>b)</w:t>
          <w:tab/>
          <w:t>CC.</w:t>
        </w:r>
      </w:ins>
    </w:p>
    <w:p>
      <w:pPr>
        <w:pStyle w:val="B1"/>
        <w:rPr>
          <w:lang w:val="sv-SE" w:eastAsia="zh-CN"/>
          <w:ins w:id="1233" w:author="28.552_CR0288R1_(17)_ePM_KPI_5G" w:date="2021-03-30T11:06:00Z"/>
        </w:rPr>
      </w:pPr>
      <w:ins w:id="1227" w:author="28.552_CR0288R1_(17)_ePM_KPI_5G" w:date="2021-03-30T11:06:00Z">
        <w:r>
          <w:rPr/>
          <w:t>c)</w:t>
          <w:tab/>
          <w:t>Transmission by the NEF of an Nnef_NIDDConfiguration_TriggerNotify</w:t>
        </w:r>
      </w:ins>
      <w:ins w:id="1228" w:author="28.552_CR0288R1_(17)_ePM_KPI_5G" w:date="2021-03-30T11:06:00Z">
        <w:r>
          <w:rPr>
            <w:lang w:eastAsia="zh-CN"/>
          </w:rPr>
          <w:t xml:space="preserve"> </w:t>
        </w:r>
      </w:ins>
      <w:ins w:id="1229" w:author="28.552_CR0288R1_(17)_ePM_KPI_5G" w:date="2021-03-30T11:06:00Z">
        <w:r>
          <w:rPr/>
          <w:t xml:space="preserve">message to AF (see </w:t>
        </w:r>
      </w:ins>
      <w:ins w:id="1230" w:author="28.552_CR0288R1_(17)_ePM_KPI_5G" w:date="2021-03-30T11:06:00Z">
        <w:r>
          <w:rPr>
            <w:color w:val="000000"/>
          </w:rPr>
          <w:t xml:space="preserve">3GPP TS </w:t>
        </w:r>
      </w:ins>
      <w:ins w:id="1231" w:author="28.552_CR0288R1_(17)_ePM_KPI_5G" w:date="2021-03-30T11:06:00Z">
        <w:r>
          <w:rPr>
            <w:color w:val="000000"/>
          </w:rPr>
          <w:t>23.502 [7])</w:t>
        </w:r>
      </w:ins>
      <w:ins w:id="1232" w:author="28.552_CR0288R1_(17)_ePM_KPI_5G" w:date="2021-03-30T11:06:00Z">
        <w:r>
          <w:rPr>
            <w:lang w:val="en-US"/>
          </w:rPr>
          <w:t xml:space="preserve">. </w:t>
        </w:r>
      </w:ins>
    </w:p>
    <w:p>
      <w:pPr>
        <w:pStyle w:val="B1"/>
        <w:rPr>
          <w:ins w:id="1235" w:author="28.552_CR0288R1_(17)_ePM_KPI_5G" w:date="2021-03-30T11:06:00Z"/>
        </w:rPr>
      </w:pPr>
      <w:ins w:id="1234" w:author="28.552_CR0288R1_(17)_ePM_KPI_5G" w:date="2021-03-30T11:06:00Z">
        <w:r>
          <w:rPr/>
          <w:t>d)</w:t>
          <w:tab/>
          <w:t>Each measurement is an integer value.</w:t>
        </w:r>
      </w:ins>
    </w:p>
    <w:p>
      <w:pPr>
        <w:pStyle w:val="B1"/>
        <w:rPr>
          <w:ins w:id="1240" w:author="28.552_CR0288R1_(17)_ePM_KPI_5G" w:date="2021-03-30T11:06:00Z"/>
        </w:rPr>
      </w:pPr>
      <w:ins w:id="1236" w:author="28.552_CR0288R1_(17)_ePM_KPI_5G" w:date="2021-03-30T11:06:00Z">
        <w:r>
          <w:rPr/>
          <w:t>e)</w:t>
          <w:tab/>
          <w:t>NIDD</w:t>
        </w:r>
      </w:ins>
      <w:ins w:id="1237" w:author="28.552_CR0288R1_(17)_ePM_KPI_5G" w:date="2021-03-30T11:06:00Z">
        <w:r>
          <w:rPr>
            <w:lang w:val="en-US" w:eastAsia="zh-CN"/>
          </w:rPr>
          <w:t>.NbrConfigCreat</w:t>
        </w:r>
      </w:ins>
      <w:ins w:id="1238" w:author="28.552_CR0288R1_(17)_ePM_KPI_5G" w:date="2021-03-30T11:06:00Z">
        <w:r>
          <w:rPr>
            <w:lang w:val="en-US"/>
          </w:rPr>
          <w:t>TriggerNotify</w:t>
        </w:r>
      </w:ins>
      <w:ins w:id="1239" w:author="28.552_CR0288R1_(17)_ePM_KPI_5G" w:date="2021-03-30T11:06:00Z">
        <w:r>
          <w:rPr/>
          <w:t>.</w:t>
        </w:r>
      </w:ins>
    </w:p>
    <w:p>
      <w:pPr>
        <w:pStyle w:val="B1"/>
        <w:rPr>
          <w:ins w:id="1242" w:author="28.552_CR0288R1_(17)_ePM_KPI_5G" w:date="2021-03-30T11:06:00Z"/>
        </w:rPr>
      </w:pPr>
      <w:ins w:id="1241" w:author="28.552_CR0288R1_(17)_ePM_KPI_5G" w:date="2021-03-30T11:06:00Z">
        <w:r>
          <w:rPr/>
          <w:t>f)</w:t>
          <w:tab/>
          <w:t>NEFFunction.</w:t>
        </w:r>
      </w:ins>
    </w:p>
    <w:p>
      <w:pPr>
        <w:pStyle w:val="B1"/>
        <w:rPr>
          <w:ins w:id="1244" w:author="28.552_CR0288R1_(17)_ePM_KPI_5G" w:date="2021-03-30T11:06:00Z"/>
        </w:rPr>
      </w:pPr>
      <w:ins w:id="1243" w:author="28.552_CR0288R1_(17)_ePM_KPI_5G" w:date="2021-03-30T11:06:00Z">
        <w:r>
          <w:rPr/>
          <w:t>g)</w:t>
          <w:tab/>
          <w:t>Valid for packet switched traffic.</w:t>
        </w:r>
      </w:ins>
    </w:p>
    <w:p>
      <w:pPr>
        <w:pStyle w:val="B1"/>
        <w:rPr>
          <w:lang w:eastAsia="zh-CN"/>
          <w:ins w:id="1246" w:author="28.552_CR0288R1_(17)_ePM_KPI_5G" w:date="2021-03-30T11:06:00Z"/>
        </w:rPr>
      </w:pPr>
      <w:ins w:id="1245" w:author="28.552_CR0288R1_(17)_ePM_KPI_5G" w:date="2021-03-30T11:06:00Z">
        <w:r>
          <w:rPr>
            <w:lang w:eastAsia="zh-CN"/>
          </w:rPr>
          <w:t>h)</w:t>
          <w:tab/>
          <w:t>5GS.</w:t>
        </w:r>
      </w:ins>
    </w:p>
    <w:p>
      <w:pPr>
        <w:pStyle w:val="Heading5"/>
        <w:ind w:left="1701" w:hanging="1701"/>
        <w:rPr>
          <w:ins w:id="1251" w:author="28.552_CR0288R1_(17)_ePM_KPI_5G" w:date="2021-03-30T11:06:00Z"/>
        </w:rPr>
      </w:pPr>
      <w:ins w:id="1247" w:author="28.552_CR0288R1_(17)_ePM_KPI_5G" w:date="2021-03-30T11:06:00Z">
        <w:bookmarkStart w:id="571" w:name="__RefHeading___Toc67999037"/>
        <w:bookmarkEnd w:id="571"/>
        <w:r>
          <w:rPr/>
          <w:t>5.9.3</w:t>
        </w:r>
      </w:ins>
      <w:ins w:id="1248" w:author="28.552_CR0288R1_(17)_ePM_KPI_5G" w:date="2021-03-30T11:06:00Z">
        <w:r>
          <w:rPr>
            <w:lang w:eastAsia="zh-CN"/>
          </w:rPr>
          <w:t>.1.5</w:t>
        </w:r>
      </w:ins>
      <w:ins w:id="1249" w:author="28.552_CR0288R1_(17)_ePM_KPI_5G" w:date="2021-03-30T11:06:00Z">
        <w:r>
          <w:rPr/>
          <w:tab/>
          <w:t xml:space="preserve">Number of </w:t>
        </w:r>
      </w:ins>
      <w:ins w:id="1250" w:author="28.552_CR0288R1_(17)_ePM_KPI_5G" w:date="2021-03-30T11:06:00Z">
        <w:r>
          <w:rPr>
            <w:color w:val="000000"/>
          </w:rPr>
          <w:t>NIDD configuration update notifications</w:t>
        </w:r>
      </w:ins>
    </w:p>
    <w:p>
      <w:pPr>
        <w:pStyle w:val="B1"/>
        <w:rPr>
          <w:lang w:eastAsia="en-GB"/>
          <w:ins w:id="1255" w:author="28.552_CR0288R1_(17)_ePM_KPI_5G" w:date="2021-03-30T11:06:00Z"/>
        </w:rPr>
      </w:pPr>
      <w:ins w:id="1252" w:author="28.552_CR0288R1_(17)_ePM_KPI_5G" w:date="2021-03-30T11:06:00Z">
        <w:r>
          <w:rPr/>
          <w:t>a)</w:t>
          <w:tab/>
          <w:t xml:space="preserve">This measurement provides the number of </w:t>
        </w:r>
      </w:ins>
      <w:ins w:id="1253" w:author="28.552_CR0288R1_(17)_ePM_KPI_5G" w:date="2021-03-30T11:06:00Z">
        <w:r>
          <w:rPr>
            <w:color w:val="000000"/>
          </w:rPr>
          <w:t xml:space="preserve">NIDD configuration update notifications sent by the </w:t>
        </w:r>
      </w:ins>
      <w:ins w:id="1254" w:author="28.552_CR0288R1_(17)_ePM_KPI_5G" w:date="2021-03-30T11:06:00Z">
        <w:r>
          <w:rPr/>
          <w:t>NEF to AF.</w:t>
        </w:r>
      </w:ins>
    </w:p>
    <w:p>
      <w:pPr>
        <w:pStyle w:val="B1"/>
        <w:rPr>
          <w:ins w:id="1257" w:author="28.552_CR0288R1_(17)_ePM_KPI_5G" w:date="2021-03-30T11:06:00Z"/>
        </w:rPr>
      </w:pPr>
      <w:ins w:id="1256" w:author="28.552_CR0288R1_(17)_ePM_KPI_5G" w:date="2021-03-30T11:06:00Z">
        <w:r>
          <w:rPr/>
          <w:t>b)</w:t>
          <w:tab/>
          <w:t>CC.</w:t>
        </w:r>
      </w:ins>
    </w:p>
    <w:p>
      <w:pPr>
        <w:pStyle w:val="B1"/>
        <w:rPr>
          <w:lang w:val="sv-SE" w:eastAsia="zh-CN"/>
          <w:ins w:id="1262" w:author="28.552_CR0288R1_(17)_ePM_KPI_5G" w:date="2021-03-30T11:06:00Z"/>
        </w:rPr>
      </w:pPr>
      <w:ins w:id="1258" w:author="28.552_CR0288R1_(17)_ePM_KPI_5G" w:date="2021-03-30T11:06:00Z">
        <w:r>
          <w:rPr/>
          <w:t>c)</w:t>
          <w:tab/>
          <w:t xml:space="preserve">Transmission by the NEF of an Nnef_NIDDConfiguration_UpdateNotify message to AF (see </w:t>
        </w:r>
      </w:ins>
      <w:ins w:id="1259" w:author="28.552_CR0288R1_(17)_ePM_KPI_5G" w:date="2021-03-30T11:06:00Z">
        <w:r>
          <w:rPr>
            <w:color w:val="000000"/>
          </w:rPr>
          <w:t xml:space="preserve">3GPP TS </w:t>
        </w:r>
      </w:ins>
      <w:ins w:id="1260" w:author="28.552_CR0288R1_(17)_ePM_KPI_5G" w:date="2021-03-30T11:06:00Z">
        <w:r>
          <w:rPr>
            <w:color w:val="000000"/>
          </w:rPr>
          <w:t>23.502 [7])</w:t>
        </w:r>
      </w:ins>
      <w:ins w:id="1261" w:author="28.552_CR0288R1_(17)_ePM_KPI_5G" w:date="2021-03-30T11:06:00Z">
        <w:r>
          <w:rPr>
            <w:lang w:val="en-US"/>
          </w:rPr>
          <w:t xml:space="preserve">. </w:t>
        </w:r>
      </w:ins>
    </w:p>
    <w:p>
      <w:pPr>
        <w:pStyle w:val="B1"/>
        <w:rPr>
          <w:ins w:id="1264" w:author="28.552_CR0288R1_(17)_ePM_KPI_5G" w:date="2021-03-30T11:06:00Z"/>
        </w:rPr>
      </w:pPr>
      <w:ins w:id="1263" w:author="28.552_CR0288R1_(17)_ePM_KPI_5G" w:date="2021-03-30T11:06:00Z">
        <w:r>
          <w:rPr/>
          <w:t>d)</w:t>
          <w:tab/>
          <w:t>Each measurement is an integer value.</w:t>
        </w:r>
      </w:ins>
    </w:p>
    <w:p>
      <w:pPr>
        <w:pStyle w:val="B1"/>
        <w:rPr>
          <w:ins w:id="1269" w:author="28.552_CR0288R1_(17)_ePM_KPI_5G" w:date="2021-03-30T11:06:00Z"/>
        </w:rPr>
      </w:pPr>
      <w:ins w:id="1265" w:author="28.552_CR0288R1_(17)_ePM_KPI_5G" w:date="2021-03-30T11:06:00Z">
        <w:r>
          <w:rPr/>
          <w:t>e)</w:t>
          <w:tab/>
          <w:t>NIDD</w:t>
        </w:r>
      </w:ins>
      <w:ins w:id="1266" w:author="28.552_CR0288R1_(17)_ePM_KPI_5G" w:date="2021-03-30T11:06:00Z">
        <w:r>
          <w:rPr>
            <w:lang w:val="en-US" w:eastAsia="zh-CN"/>
          </w:rPr>
          <w:t>.NbrConfigUpdate</w:t>
        </w:r>
      </w:ins>
      <w:ins w:id="1267" w:author="28.552_CR0288R1_(17)_ePM_KPI_5G" w:date="2021-03-30T11:06:00Z">
        <w:r>
          <w:rPr>
            <w:lang w:val="en-US"/>
          </w:rPr>
          <w:t>Notify</w:t>
        </w:r>
      </w:ins>
      <w:ins w:id="1268" w:author="28.552_CR0288R1_(17)_ePM_KPI_5G" w:date="2021-03-30T11:06:00Z">
        <w:r>
          <w:rPr/>
          <w:t>.</w:t>
        </w:r>
      </w:ins>
    </w:p>
    <w:p>
      <w:pPr>
        <w:pStyle w:val="B1"/>
        <w:rPr>
          <w:ins w:id="1271" w:author="28.552_CR0288R1_(17)_ePM_KPI_5G" w:date="2021-03-30T11:06:00Z"/>
        </w:rPr>
      </w:pPr>
      <w:ins w:id="1270" w:author="28.552_CR0288R1_(17)_ePM_KPI_5G" w:date="2021-03-30T11:06:00Z">
        <w:r>
          <w:rPr/>
          <w:t>f)</w:t>
          <w:tab/>
          <w:t>NEFFunction.</w:t>
        </w:r>
      </w:ins>
    </w:p>
    <w:p>
      <w:pPr>
        <w:pStyle w:val="B1"/>
        <w:rPr>
          <w:ins w:id="1273" w:author="28.552_CR0288R1_(17)_ePM_KPI_5G" w:date="2021-03-30T11:06:00Z"/>
        </w:rPr>
      </w:pPr>
      <w:ins w:id="1272" w:author="28.552_CR0288R1_(17)_ePM_KPI_5G" w:date="2021-03-30T11:06:00Z">
        <w:r>
          <w:rPr/>
          <w:t>g)</w:t>
          <w:tab/>
          <w:t>Valid for packet switched traffic.</w:t>
        </w:r>
      </w:ins>
    </w:p>
    <w:p>
      <w:pPr>
        <w:pStyle w:val="B1"/>
        <w:rPr>
          <w:lang w:eastAsia="zh-CN"/>
          <w:ins w:id="1275" w:author="28.552_CR0288R1_(17)_ePM_KPI_5G" w:date="2021-03-30T11:06:00Z"/>
        </w:rPr>
      </w:pPr>
      <w:ins w:id="1274" w:author="28.552_CR0288R1_(17)_ePM_KPI_5G" w:date="2021-03-30T11:06:00Z">
        <w:r>
          <w:rPr>
            <w:lang w:eastAsia="zh-CN"/>
          </w:rPr>
          <w:t>h)</w:t>
          <w:tab/>
          <w:t>5GS.</w:t>
        </w:r>
      </w:ins>
    </w:p>
    <w:p>
      <w:pPr>
        <w:pStyle w:val="Heading4"/>
        <w:ind w:left="1418" w:hanging="1418"/>
        <w:rPr>
          <w:color w:val="000000"/>
          <w:ins w:id="1279" w:author="28.552_CR0288R1_(17)_ePM_KPI_5G" w:date="2021-03-30T11:06:00Z"/>
        </w:rPr>
      </w:pPr>
      <w:ins w:id="1276" w:author="28.552_CR0288R1_(17)_ePM_KPI_5G" w:date="2021-03-30T11:06:00Z">
        <w:bookmarkStart w:id="572" w:name="__RefHeading___Toc67999038"/>
        <w:bookmarkEnd w:id="572"/>
        <w:r>
          <w:rPr>
            <w:color w:val="000000"/>
          </w:rPr>
          <w:t>5.9.3</w:t>
        </w:r>
      </w:ins>
      <w:ins w:id="1277" w:author="28.552_CR0288R1_(17)_ePM_KPI_5G" w:date="2021-03-30T11:06:00Z">
        <w:r>
          <w:rPr>
            <w:color w:val="000000"/>
            <w:lang w:eastAsia="zh-CN"/>
          </w:rPr>
          <w:t>.2</w:t>
        </w:r>
      </w:ins>
      <w:ins w:id="1278" w:author="28.552_CR0288R1_(17)_ePM_KPI_5G" w:date="2021-03-30T11:06:00Z">
        <w:r>
          <w:rPr>
            <w:color w:val="000000"/>
          </w:rPr>
          <w:tab/>
          <w:t>NIDD configuration deletion</w:t>
        </w:r>
      </w:ins>
    </w:p>
    <w:p>
      <w:pPr>
        <w:pStyle w:val="Heading5"/>
        <w:ind w:left="1701" w:hanging="1701"/>
        <w:rPr>
          <w:ins w:id="1285" w:author="28.552_CR0288R1_(17)_ePM_KPI_5G" w:date="2021-03-30T11:06:00Z"/>
        </w:rPr>
      </w:pPr>
      <w:ins w:id="1280" w:author="28.552_CR0288R1_(17)_ePM_KPI_5G" w:date="2021-03-30T11:06:00Z">
        <w:bookmarkStart w:id="573" w:name="__RefHeading___Toc67999039"/>
        <w:bookmarkEnd w:id="573"/>
        <w:r>
          <w:rPr/>
          <w:t>5.9.3</w:t>
        </w:r>
      </w:ins>
      <w:ins w:id="1281" w:author="28.552_CR0288R1_(17)_ePM_KPI_5G" w:date="2021-03-30T11:06:00Z">
        <w:r>
          <w:rPr>
            <w:lang w:eastAsia="zh-CN"/>
          </w:rPr>
          <w:t>.2.1</w:t>
        </w:r>
      </w:ins>
      <w:ins w:id="1282" w:author="28.552_CR0288R1_(17)_ePM_KPI_5G" w:date="2021-03-30T11:06:00Z">
        <w:r>
          <w:rPr/>
          <w:tab/>
          <w:t xml:space="preserve">Number of </w:t>
        </w:r>
      </w:ins>
      <w:ins w:id="1283" w:author="28.552_CR0288R1_(17)_ePM_KPI_5G" w:date="2021-03-30T11:06:00Z">
        <w:r>
          <w:rPr>
            <w:color w:val="000000"/>
          </w:rPr>
          <w:t xml:space="preserve">NIDD configuration </w:t>
        </w:r>
      </w:ins>
      <w:ins w:id="1284" w:author="28.552_CR0288R1_(17)_ePM_KPI_5G" w:date="2021-03-30T11:06:00Z">
        <w:r>
          <w:rPr/>
          <w:t>deletion requests</w:t>
        </w:r>
      </w:ins>
    </w:p>
    <w:p>
      <w:pPr>
        <w:pStyle w:val="B1"/>
        <w:rPr>
          <w:lang w:eastAsia="en-GB"/>
          <w:ins w:id="1289" w:author="28.552_CR0288R1_(17)_ePM_KPI_5G" w:date="2021-03-30T11:06:00Z"/>
        </w:rPr>
      </w:pPr>
      <w:ins w:id="1286" w:author="28.552_CR0288R1_(17)_ePM_KPI_5G" w:date="2021-03-30T11:06:00Z">
        <w:r>
          <w:rPr/>
          <w:t>a)</w:t>
          <w:tab/>
          <w:t xml:space="preserve">This measurement provides the number of </w:t>
        </w:r>
      </w:ins>
      <w:ins w:id="1287" w:author="28.552_CR0288R1_(17)_ePM_KPI_5G" w:date="2021-03-30T11:06:00Z">
        <w:r>
          <w:rPr>
            <w:color w:val="000000"/>
          </w:rPr>
          <w:t xml:space="preserve">NIDD configuration </w:t>
        </w:r>
      </w:ins>
      <w:ins w:id="1288" w:author="28.552_CR0288R1_(17)_ePM_KPI_5G" w:date="2021-03-30T11:06:00Z">
        <w:r>
          <w:rPr/>
          <w:t>deletion requests received by the NEF from AF.</w:t>
        </w:r>
      </w:ins>
    </w:p>
    <w:p>
      <w:pPr>
        <w:pStyle w:val="B1"/>
        <w:rPr>
          <w:ins w:id="1291" w:author="28.552_CR0288R1_(17)_ePM_KPI_5G" w:date="2021-03-30T11:06:00Z"/>
        </w:rPr>
      </w:pPr>
      <w:ins w:id="1290" w:author="28.552_CR0288R1_(17)_ePM_KPI_5G" w:date="2021-03-30T11:06:00Z">
        <w:r>
          <w:rPr/>
          <w:t>b)</w:t>
          <w:tab/>
          <w:t>CC.</w:t>
        </w:r>
      </w:ins>
    </w:p>
    <w:p>
      <w:pPr>
        <w:pStyle w:val="B1"/>
        <w:rPr>
          <w:lang w:val="en-US"/>
          <w:ins w:id="1300" w:author="28.552_CR0288R1_(17)_ePM_KPI_5G" w:date="2021-03-30T11:06:00Z"/>
        </w:rPr>
      </w:pPr>
      <w:ins w:id="1292" w:author="28.552_CR0288R1_(17)_ePM_KPI_5G" w:date="2021-03-30T11:06:00Z">
        <w:r>
          <w:rPr/>
          <w:t>c)</w:t>
          <w:tab/>
          <w:t>Receipt by the NEF of an Nnef_NIDDConfiguration_Delete request</w:t>
        </w:r>
      </w:ins>
      <w:ins w:id="1293" w:author="28.552_CR0288R1_(17)_ePM_KPI_5G" w:date="2021-03-30T11:06:00Z">
        <w:r>
          <w:rPr>
            <w:lang w:eastAsia="zh-CN"/>
          </w:rPr>
          <w:t xml:space="preserve"> </w:t>
        </w:r>
      </w:ins>
      <w:ins w:id="1294" w:author="28.552_CR0288R1_(17)_ePM_KPI_5G" w:date="2021-03-30T11:06:00Z">
        <w:r>
          <w:rPr/>
          <w:t xml:space="preserve">message </w:t>
        </w:r>
      </w:ins>
      <w:ins w:id="1295" w:author="28.552_CR0288R1_(17)_ePM_KPI_5G" w:date="2021-03-30T11:06:00Z">
        <w:r>
          <w:rPr>
            <w:lang w:eastAsia="zh-CN"/>
          </w:rPr>
          <w:t xml:space="preserve">from AF </w:t>
        </w:r>
      </w:ins>
      <w:ins w:id="1296" w:author="28.552_CR0288R1_(17)_ePM_KPI_5G" w:date="2021-03-30T11:06:00Z">
        <w:r>
          <w:rPr/>
          <w:t xml:space="preserve">(see </w:t>
        </w:r>
      </w:ins>
      <w:ins w:id="1297" w:author="28.552_CR0288R1_(17)_ePM_KPI_5G" w:date="2021-03-30T11:06:00Z">
        <w:r>
          <w:rPr>
            <w:color w:val="000000"/>
          </w:rPr>
          <w:t xml:space="preserve">3GPP TS </w:t>
        </w:r>
      </w:ins>
      <w:ins w:id="1298" w:author="28.552_CR0288R1_(17)_ePM_KPI_5G" w:date="2021-03-30T11:06:00Z">
        <w:r>
          <w:rPr>
            <w:color w:val="000000"/>
          </w:rPr>
          <w:t>23.502 [7])</w:t>
        </w:r>
      </w:ins>
      <w:ins w:id="1299" w:author="28.552_CR0288R1_(17)_ePM_KPI_5G" w:date="2021-03-30T11:06:00Z">
        <w:r>
          <w:rPr>
            <w:lang w:val="en-US"/>
          </w:rPr>
          <w:t xml:space="preserve">. </w:t>
        </w:r>
      </w:ins>
    </w:p>
    <w:p>
      <w:pPr>
        <w:pStyle w:val="B1"/>
        <w:rPr>
          <w:ins w:id="1302" w:author="28.552_CR0288R1_(17)_ePM_KPI_5G" w:date="2021-03-30T11:06:00Z"/>
        </w:rPr>
      </w:pPr>
      <w:ins w:id="1301" w:author="28.552_CR0288R1_(17)_ePM_KPI_5G" w:date="2021-03-30T11:06:00Z">
        <w:r>
          <w:rPr/>
          <w:t>d)</w:t>
          <w:tab/>
          <w:t>A single integer value.</w:t>
        </w:r>
      </w:ins>
    </w:p>
    <w:p>
      <w:pPr>
        <w:pStyle w:val="B1"/>
        <w:rPr>
          <w:ins w:id="1306" w:author="28.552_CR0288R1_(17)_ePM_KPI_5G" w:date="2021-03-30T11:06:00Z"/>
        </w:rPr>
      </w:pPr>
      <w:ins w:id="1303" w:author="28.552_CR0288R1_(17)_ePM_KPI_5G" w:date="2021-03-30T11:06:00Z">
        <w:r>
          <w:rPr/>
          <w:t>e)</w:t>
          <w:tab/>
          <w:t>NIDD</w:t>
        </w:r>
      </w:ins>
      <w:ins w:id="1304" w:author="28.552_CR0288R1_(17)_ePM_KPI_5G" w:date="2021-03-30T11:06:00Z">
        <w:r>
          <w:rPr>
            <w:lang w:val="en-US" w:eastAsia="zh-CN"/>
          </w:rPr>
          <w:t>.NbrConfig</w:t>
        </w:r>
      </w:ins>
      <w:ins w:id="1305" w:author="28.552_CR0288R1_(17)_ePM_KPI_5G" w:date="2021-03-30T11:06:00Z">
        <w:r>
          <w:rPr>
            <w:lang w:val="en-US"/>
          </w:rPr>
          <w:t>DelReq</w:t>
        </w:r>
      </w:ins>
    </w:p>
    <w:p>
      <w:pPr>
        <w:pStyle w:val="B1"/>
        <w:rPr>
          <w:ins w:id="1308" w:author="28.552_CR0288R1_(17)_ePM_KPI_5G" w:date="2021-03-30T11:06:00Z"/>
        </w:rPr>
      </w:pPr>
      <w:ins w:id="1307" w:author="28.552_CR0288R1_(17)_ePM_KPI_5G" w:date="2021-03-30T11:06:00Z">
        <w:r>
          <w:rPr/>
          <w:t>f)</w:t>
          <w:tab/>
          <w:t>NEFFunction.</w:t>
        </w:r>
      </w:ins>
    </w:p>
    <w:p>
      <w:pPr>
        <w:pStyle w:val="B1"/>
        <w:rPr>
          <w:ins w:id="1310" w:author="28.552_CR0288R1_(17)_ePM_KPI_5G" w:date="2021-03-30T11:06:00Z"/>
        </w:rPr>
      </w:pPr>
      <w:ins w:id="1309" w:author="28.552_CR0288R1_(17)_ePM_KPI_5G" w:date="2021-03-30T11:06:00Z">
        <w:r>
          <w:rPr/>
          <w:t>g)</w:t>
          <w:tab/>
          <w:t>Valid for packet switched traffic.</w:t>
        </w:r>
      </w:ins>
    </w:p>
    <w:p>
      <w:pPr>
        <w:pStyle w:val="B1"/>
        <w:rPr>
          <w:lang w:eastAsia="zh-CN"/>
          <w:ins w:id="1312" w:author="28.552_CR0288R1_(17)_ePM_KPI_5G" w:date="2021-03-30T11:06:00Z"/>
        </w:rPr>
      </w:pPr>
      <w:ins w:id="1311" w:author="28.552_CR0288R1_(17)_ePM_KPI_5G" w:date="2021-03-30T11:06:00Z">
        <w:r>
          <w:rPr>
            <w:lang w:eastAsia="zh-CN"/>
          </w:rPr>
          <w:t>h)</w:t>
          <w:tab/>
          <w:t>5GS.</w:t>
        </w:r>
      </w:ins>
    </w:p>
    <w:p>
      <w:pPr>
        <w:pStyle w:val="Heading5"/>
        <w:ind w:left="1701" w:hanging="1701"/>
        <w:rPr>
          <w:ins w:id="1318" w:author="28.552_CR0288R1_(17)_ePM_KPI_5G" w:date="2021-03-30T11:06:00Z"/>
        </w:rPr>
      </w:pPr>
      <w:ins w:id="1313" w:author="28.552_CR0288R1_(17)_ePM_KPI_5G" w:date="2021-03-30T11:06:00Z">
        <w:bookmarkStart w:id="574" w:name="__RefHeading___Toc67999040"/>
        <w:bookmarkEnd w:id="574"/>
        <w:r>
          <w:rPr/>
          <w:t>5.9.3</w:t>
        </w:r>
      </w:ins>
      <w:ins w:id="1314" w:author="28.552_CR0288R1_(17)_ePM_KPI_5G" w:date="2021-03-30T11:06:00Z">
        <w:r>
          <w:rPr>
            <w:lang w:eastAsia="zh-CN"/>
          </w:rPr>
          <w:t>.2.2</w:t>
        </w:r>
      </w:ins>
      <w:ins w:id="1315" w:author="28.552_CR0288R1_(17)_ePM_KPI_5G" w:date="2021-03-30T11:06:00Z">
        <w:r>
          <w:rPr/>
          <w:tab/>
          <w:t xml:space="preserve">Number of successful </w:t>
        </w:r>
      </w:ins>
      <w:ins w:id="1316" w:author="28.552_CR0288R1_(17)_ePM_KPI_5G" w:date="2021-03-30T11:06:00Z">
        <w:r>
          <w:rPr>
            <w:color w:val="000000"/>
          </w:rPr>
          <w:t xml:space="preserve">NIDD configuration </w:t>
        </w:r>
      </w:ins>
      <w:ins w:id="1317" w:author="28.552_CR0288R1_(17)_ePM_KPI_5G" w:date="2021-03-30T11:06:00Z">
        <w:r>
          <w:rPr/>
          <w:t>deletions</w:t>
        </w:r>
      </w:ins>
    </w:p>
    <w:p>
      <w:pPr>
        <w:pStyle w:val="B1"/>
        <w:rPr>
          <w:lang w:eastAsia="en-GB"/>
          <w:ins w:id="1322" w:author="28.552_CR0288R1_(17)_ePM_KPI_5G" w:date="2021-03-30T11:06:00Z"/>
        </w:rPr>
      </w:pPr>
      <w:ins w:id="1319" w:author="28.552_CR0288R1_(17)_ePM_KPI_5G" w:date="2021-03-30T11:06:00Z">
        <w:r>
          <w:rPr/>
          <w:t>a)</w:t>
          <w:tab/>
          <w:t xml:space="preserve">This measurement provides the number of </w:t>
        </w:r>
      </w:ins>
      <w:ins w:id="1320" w:author="28.552_CR0288R1_(17)_ePM_KPI_5G" w:date="2021-03-30T11:06:00Z">
        <w:r>
          <w:rPr>
            <w:color w:val="000000"/>
          </w:rPr>
          <w:t xml:space="preserve">NIDD configuration </w:t>
        </w:r>
      </w:ins>
      <w:ins w:id="1321" w:author="28.552_CR0288R1_(17)_ePM_KPI_5G" w:date="2021-03-30T11:06:00Z">
        <w:r>
          <w:rPr/>
          <w:t>deletions by the NEF.</w:t>
        </w:r>
      </w:ins>
    </w:p>
    <w:p>
      <w:pPr>
        <w:pStyle w:val="B1"/>
        <w:rPr>
          <w:ins w:id="1324" w:author="28.552_CR0288R1_(17)_ePM_KPI_5G" w:date="2021-03-30T11:06:00Z"/>
        </w:rPr>
      </w:pPr>
      <w:ins w:id="1323" w:author="28.552_CR0288R1_(17)_ePM_KPI_5G" w:date="2021-03-30T11:06:00Z">
        <w:r>
          <w:rPr/>
          <w:t>b)</w:t>
          <w:tab/>
          <w:t>CC.</w:t>
        </w:r>
      </w:ins>
    </w:p>
    <w:p>
      <w:pPr>
        <w:pStyle w:val="B1"/>
        <w:rPr>
          <w:lang w:val="en-US"/>
          <w:ins w:id="1333" w:author="28.552_CR0288R1_(17)_ePM_KPI_5G" w:date="2021-03-30T11:06:00Z"/>
        </w:rPr>
      </w:pPr>
      <w:ins w:id="1325" w:author="28.552_CR0288R1_(17)_ePM_KPI_5G" w:date="2021-03-30T11:06:00Z">
        <w:r>
          <w:rPr/>
          <w:t>c)</w:t>
          <w:tab/>
          <w:t>Transmission by the NEF of an Nnef_NIDDConfiguration_Delete</w:t>
        </w:r>
      </w:ins>
      <w:ins w:id="1326" w:author="28.552_CR0288R1_(17)_ePM_KPI_5G" w:date="2021-03-30T11:06:00Z">
        <w:r>
          <w:rPr>
            <w:lang w:eastAsia="zh-CN"/>
          </w:rPr>
          <w:t xml:space="preserve"> response </w:t>
        </w:r>
      </w:ins>
      <w:ins w:id="1327" w:author="28.552_CR0288R1_(17)_ePM_KPI_5G" w:date="2021-03-30T11:06:00Z">
        <w:r>
          <w:rPr/>
          <w:t xml:space="preserve">message to AF indicating a successful </w:t>
        </w:r>
      </w:ins>
      <w:ins w:id="1328" w:author="28.552_CR0288R1_(17)_ePM_KPI_5G" w:date="2021-03-30T11:06:00Z">
        <w:r>
          <w:rPr>
            <w:color w:val="000000"/>
          </w:rPr>
          <w:t xml:space="preserve">NIDD configuration </w:t>
        </w:r>
      </w:ins>
      <w:ins w:id="1329" w:author="28.552_CR0288R1_(17)_ePM_KPI_5G" w:date="2021-03-30T11:06:00Z">
        <w:r>
          <w:rPr/>
          <w:t xml:space="preserve">deletion (see </w:t>
        </w:r>
      </w:ins>
      <w:ins w:id="1330" w:author="28.552_CR0288R1_(17)_ePM_KPI_5G" w:date="2021-03-30T11:06:00Z">
        <w:r>
          <w:rPr>
            <w:color w:val="000000"/>
          </w:rPr>
          <w:t xml:space="preserve">3GPP TS </w:t>
        </w:r>
      </w:ins>
      <w:ins w:id="1331" w:author="28.552_CR0288R1_(17)_ePM_KPI_5G" w:date="2021-03-30T11:06:00Z">
        <w:r>
          <w:rPr>
            <w:color w:val="000000"/>
          </w:rPr>
          <w:t>29.522 [44])</w:t>
        </w:r>
      </w:ins>
      <w:ins w:id="1332" w:author="28.552_CR0288R1_(17)_ePM_KPI_5G" w:date="2021-03-30T11:06:00Z">
        <w:r>
          <w:rPr>
            <w:lang w:val="en-US"/>
          </w:rPr>
          <w:t xml:space="preserve">. </w:t>
        </w:r>
      </w:ins>
    </w:p>
    <w:p>
      <w:pPr>
        <w:pStyle w:val="B1"/>
        <w:rPr>
          <w:ins w:id="1335" w:author="28.552_CR0288R1_(17)_ePM_KPI_5G" w:date="2021-03-30T11:06:00Z"/>
        </w:rPr>
      </w:pPr>
      <w:ins w:id="1334" w:author="28.552_CR0288R1_(17)_ePM_KPI_5G" w:date="2021-03-30T11:06:00Z">
        <w:r>
          <w:rPr/>
          <w:t>d)</w:t>
          <w:tab/>
          <w:t>A single integer value.</w:t>
        </w:r>
      </w:ins>
    </w:p>
    <w:p>
      <w:pPr>
        <w:pStyle w:val="B1"/>
        <w:rPr>
          <w:ins w:id="1339" w:author="28.552_CR0288R1_(17)_ePM_KPI_5G" w:date="2021-03-30T11:06:00Z"/>
        </w:rPr>
      </w:pPr>
      <w:ins w:id="1336" w:author="28.552_CR0288R1_(17)_ePM_KPI_5G" w:date="2021-03-30T11:06:00Z">
        <w:r>
          <w:rPr/>
          <w:t>e)</w:t>
          <w:tab/>
          <w:t>NIDD</w:t>
        </w:r>
      </w:ins>
      <w:ins w:id="1337" w:author="28.552_CR0288R1_(17)_ePM_KPI_5G" w:date="2021-03-30T11:06:00Z">
        <w:r>
          <w:rPr>
            <w:lang w:val="en-US" w:eastAsia="zh-CN"/>
          </w:rPr>
          <w:t>.NbrConfig</w:t>
        </w:r>
      </w:ins>
      <w:ins w:id="1338" w:author="28.552_CR0288R1_(17)_ePM_KPI_5G" w:date="2021-03-30T11:06:00Z">
        <w:r>
          <w:rPr>
            <w:lang w:val="en-US"/>
          </w:rPr>
          <w:t>DelSucc</w:t>
        </w:r>
      </w:ins>
    </w:p>
    <w:p>
      <w:pPr>
        <w:pStyle w:val="B1"/>
        <w:rPr>
          <w:ins w:id="1341" w:author="28.552_CR0288R1_(17)_ePM_KPI_5G" w:date="2021-03-30T11:06:00Z"/>
        </w:rPr>
      </w:pPr>
      <w:ins w:id="1340" w:author="28.552_CR0288R1_(17)_ePM_KPI_5G" w:date="2021-03-30T11:06:00Z">
        <w:r>
          <w:rPr/>
          <w:t>f)</w:t>
          <w:tab/>
          <w:t>NEFFunction.</w:t>
        </w:r>
      </w:ins>
    </w:p>
    <w:p>
      <w:pPr>
        <w:pStyle w:val="B1"/>
        <w:rPr>
          <w:ins w:id="1343" w:author="28.552_CR0288R1_(17)_ePM_KPI_5G" w:date="2021-03-30T11:06:00Z"/>
        </w:rPr>
      </w:pPr>
      <w:ins w:id="1342" w:author="28.552_CR0288R1_(17)_ePM_KPI_5G" w:date="2021-03-30T11:06:00Z">
        <w:r>
          <w:rPr/>
          <w:t>g)</w:t>
          <w:tab/>
          <w:t>Valid for packet switched traffic.</w:t>
        </w:r>
      </w:ins>
    </w:p>
    <w:p>
      <w:pPr>
        <w:pStyle w:val="B1"/>
        <w:rPr>
          <w:lang w:eastAsia="zh-CN"/>
          <w:ins w:id="1345" w:author="28.552_CR0288R1_(17)_ePM_KPI_5G" w:date="2021-03-30T11:06:00Z"/>
        </w:rPr>
      </w:pPr>
      <w:ins w:id="1344" w:author="28.552_CR0288R1_(17)_ePM_KPI_5G" w:date="2021-03-30T11:06:00Z">
        <w:r>
          <w:rPr>
            <w:lang w:eastAsia="zh-CN"/>
          </w:rPr>
          <w:t>h)</w:t>
          <w:tab/>
          <w:t>5GS.</w:t>
        </w:r>
      </w:ins>
    </w:p>
    <w:p>
      <w:pPr>
        <w:pStyle w:val="Heading5"/>
        <w:ind w:left="1701" w:hanging="1701"/>
        <w:rPr>
          <w:ins w:id="1351" w:author="28.552_CR0288R1_(17)_ePM_KPI_5G" w:date="2021-03-30T11:06:00Z"/>
        </w:rPr>
      </w:pPr>
      <w:ins w:id="1346" w:author="28.552_CR0288R1_(17)_ePM_KPI_5G" w:date="2021-03-30T11:06:00Z">
        <w:bookmarkStart w:id="575" w:name="__RefHeading___Toc67999041"/>
        <w:bookmarkEnd w:id="575"/>
        <w:r>
          <w:rPr/>
          <w:t>5.9.3</w:t>
        </w:r>
      </w:ins>
      <w:ins w:id="1347" w:author="28.552_CR0288R1_(17)_ePM_KPI_5G" w:date="2021-03-30T11:06:00Z">
        <w:r>
          <w:rPr>
            <w:lang w:eastAsia="zh-CN"/>
          </w:rPr>
          <w:t>.2.3</w:t>
        </w:r>
      </w:ins>
      <w:ins w:id="1348" w:author="28.552_CR0288R1_(17)_ePM_KPI_5G" w:date="2021-03-30T11:06:00Z">
        <w:r>
          <w:rPr/>
          <w:tab/>
          <w:t xml:space="preserve">Number of failed </w:t>
        </w:r>
      </w:ins>
      <w:ins w:id="1349" w:author="28.552_CR0288R1_(17)_ePM_KPI_5G" w:date="2021-03-30T11:06:00Z">
        <w:r>
          <w:rPr>
            <w:color w:val="000000"/>
          </w:rPr>
          <w:t xml:space="preserve">NIDD configuration </w:t>
        </w:r>
      </w:ins>
      <w:ins w:id="1350" w:author="28.552_CR0288R1_(17)_ePM_KPI_5G" w:date="2021-03-30T11:06:00Z">
        <w:r>
          <w:rPr/>
          <w:t>deletions</w:t>
        </w:r>
      </w:ins>
    </w:p>
    <w:p>
      <w:pPr>
        <w:pStyle w:val="B1"/>
        <w:rPr>
          <w:lang w:eastAsia="en-GB"/>
          <w:ins w:id="1355" w:author="28.552_CR0288R1_(17)_ePM_KPI_5G" w:date="2021-03-30T11:06:00Z"/>
        </w:rPr>
      </w:pPr>
      <w:ins w:id="1352" w:author="28.552_CR0288R1_(17)_ePM_KPI_5G" w:date="2021-03-30T11:06:00Z">
        <w:r>
          <w:rPr/>
          <w:t>a)</w:t>
          <w:tab/>
          <w:t xml:space="preserve">This measurement provides the number of failed </w:t>
        </w:r>
      </w:ins>
      <w:ins w:id="1353" w:author="28.552_CR0288R1_(17)_ePM_KPI_5G" w:date="2021-03-30T11:06:00Z">
        <w:r>
          <w:rPr>
            <w:color w:val="000000"/>
          </w:rPr>
          <w:t xml:space="preserve">NIDD configuration </w:t>
        </w:r>
      </w:ins>
      <w:ins w:id="1354" w:author="28.552_CR0288R1_(17)_ePM_KPI_5G" w:date="2021-03-30T11:06:00Z">
        <w:r>
          <w:rPr/>
          <w:t>deletions by the NEF.</w:t>
        </w:r>
      </w:ins>
    </w:p>
    <w:p>
      <w:pPr>
        <w:pStyle w:val="B1"/>
        <w:rPr>
          <w:ins w:id="1357" w:author="28.552_CR0288R1_(17)_ePM_KPI_5G" w:date="2021-03-30T11:06:00Z"/>
        </w:rPr>
      </w:pPr>
      <w:ins w:id="1356" w:author="28.552_CR0288R1_(17)_ePM_KPI_5G" w:date="2021-03-30T11:06:00Z">
        <w:r>
          <w:rPr/>
          <w:t>b)</w:t>
          <w:tab/>
          <w:t>CC.</w:t>
        </w:r>
      </w:ins>
    </w:p>
    <w:p>
      <w:pPr>
        <w:pStyle w:val="B1"/>
        <w:rPr>
          <w:lang w:val="sv-SE" w:eastAsia="zh-CN"/>
          <w:ins w:id="1366" w:author="28.552_CR0288R1_(17)_ePM_KPI_5G" w:date="2021-03-30T11:06:00Z"/>
        </w:rPr>
      </w:pPr>
      <w:ins w:id="1358" w:author="28.552_CR0288R1_(17)_ePM_KPI_5G" w:date="2021-03-30T11:06:00Z">
        <w:r>
          <w:rPr/>
          <w:t>c)</w:t>
          <w:tab/>
          <w:t>Transmission by the NEF of an Nnef_NIDDConfiguration_Delete</w:t>
        </w:r>
      </w:ins>
      <w:ins w:id="1359" w:author="28.552_CR0288R1_(17)_ePM_KPI_5G" w:date="2021-03-30T11:06:00Z">
        <w:r>
          <w:rPr>
            <w:lang w:eastAsia="zh-CN"/>
          </w:rPr>
          <w:t xml:space="preserve"> response </w:t>
        </w:r>
      </w:ins>
      <w:ins w:id="1360" w:author="28.552_CR0288R1_(17)_ePM_KPI_5G" w:date="2021-03-30T11:06:00Z">
        <w:r>
          <w:rPr/>
          <w:t xml:space="preserve">message to AF indicating a failed </w:t>
        </w:r>
      </w:ins>
      <w:ins w:id="1361" w:author="28.552_CR0288R1_(17)_ePM_KPI_5G" w:date="2021-03-30T11:06:00Z">
        <w:r>
          <w:rPr>
            <w:color w:val="000000"/>
          </w:rPr>
          <w:t xml:space="preserve">NIDD configuration </w:t>
        </w:r>
      </w:ins>
      <w:ins w:id="1362" w:author="28.552_CR0288R1_(17)_ePM_KPI_5G" w:date="2021-03-30T11:06:00Z">
        <w:r>
          <w:rPr/>
          <w:t xml:space="preserve">deletion (see </w:t>
        </w:r>
      </w:ins>
      <w:ins w:id="1363" w:author="28.552_CR0288R1_(17)_ePM_KPI_5G" w:date="2021-03-30T11:06:00Z">
        <w:r>
          <w:rPr>
            <w:color w:val="000000"/>
          </w:rPr>
          <w:t xml:space="preserve">3GPP TS </w:t>
        </w:r>
      </w:ins>
      <w:ins w:id="1364" w:author="28.552_CR0288R1_(17)_ePM_KPI_5G" w:date="2021-03-30T11:06:00Z">
        <w:r>
          <w:rPr>
            <w:color w:val="000000"/>
          </w:rPr>
          <w:t>29.522 [44]), each message increments the relevant subcounter per failure cause by 1</w:t>
        </w:r>
      </w:ins>
      <w:ins w:id="1365" w:author="28.552_CR0288R1_(17)_ePM_KPI_5G" w:date="2021-03-30T11:06:00Z">
        <w:r>
          <w:rPr>
            <w:lang w:val="en-US"/>
          </w:rPr>
          <w:t xml:space="preserve">. </w:t>
        </w:r>
      </w:ins>
    </w:p>
    <w:p>
      <w:pPr>
        <w:pStyle w:val="B1"/>
        <w:rPr>
          <w:ins w:id="1368" w:author="28.552_CR0288R1_(17)_ePM_KPI_5G" w:date="2021-03-30T11:06:00Z"/>
        </w:rPr>
      </w:pPr>
      <w:ins w:id="1367" w:author="28.552_CR0288R1_(17)_ePM_KPI_5G" w:date="2021-03-30T11:06:00Z">
        <w:r>
          <w:rPr/>
          <w:t>d)</w:t>
          <w:tab/>
          <w:t>Each measurement is an integer value.</w:t>
        </w:r>
      </w:ins>
    </w:p>
    <w:p>
      <w:pPr>
        <w:pStyle w:val="B1"/>
        <w:rPr>
          <w:ins w:id="1379" w:author="28.552_CR0288R1_(17)_ePM_KPI_5G" w:date="2021-03-30T11:06:00Z"/>
        </w:rPr>
      </w:pPr>
      <w:ins w:id="1369" w:author="28.552_CR0288R1_(17)_ePM_KPI_5G" w:date="2021-03-30T11:06:00Z">
        <w:r>
          <w:rPr/>
          <w:t>e)</w:t>
          <w:tab/>
          <w:t>NIDD</w:t>
        </w:r>
      </w:ins>
      <w:ins w:id="1370" w:author="28.552_CR0288R1_(17)_ePM_KPI_5G" w:date="2021-03-30T11:06:00Z">
        <w:r>
          <w:rPr>
            <w:lang w:val="en-US" w:eastAsia="zh-CN"/>
          </w:rPr>
          <w:t>.NbrConfig</w:t>
        </w:r>
      </w:ins>
      <w:ins w:id="1371" w:author="28.552_CR0288R1_(17)_ePM_KPI_5G" w:date="2021-03-30T11:06:00Z">
        <w:r>
          <w:rPr>
            <w:lang w:val="en-US"/>
          </w:rPr>
          <w:t>DelFail</w:t>
        </w:r>
      </w:ins>
      <w:ins w:id="1372" w:author="28.552_CR0288R1_(17)_ePM_KPI_5G" w:date="2021-03-30T11:06:00Z">
        <w:r>
          <w:rPr>
            <w:i/>
            <w:iCs/>
            <w:lang w:val="en-US"/>
          </w:rPr>
          <w:t>.cause</w:t>
        </w:r>
      </w:ins>
      <w:ins w:id="1373" w:author="28.552_CR0288R1_(17)_ePM_KPI_5G" w:date="2021-03-30T11:06:00Z">
        <w:r>
          <w:rPr>
            <w:lang w:val="en-US"/>
          </w:rPr>
          <w:br/>
        </w:r>
      </w:ins>
      <w:ins w:id="1374" w:author="28.552_CR0288R1_(17)_ePM_KPI_5G" w:date="2021-03-30T11:06:00Z">
        <w:r>
          <w:rPr/>
          <w:t xml:space="preserve">Where </w:t>
        </w:r>
      </w:ins>
      <w:ins w:id="1375" w:author="28.552_CR0288R1_(17)_ePM_KPI_5G" w:date="2021-03-30T11:06:00Z">
        <w:r>
          <w:rPr>
            <w:i/>
          </w:rPr>
          <w:t>cause</w:t>
        </w:r>
      </w:ins>
      <w:ins w:id="1376" w:author="28.552_CR0288R1_(17)_ePM_KPI_5G" w:date="2021-03-30T11:06:00Z">
        <w:r>
          <w:rPr/>
          <w:t xml:space="preserve"> indicates the failure cause of the </w:t>
        </w:r>
      </w:ins>
      <w:ins w:id="1377" w:author="28.552_CR0288R1_(17)_ePM_KPI_5G" w:date="2021-03-30T11:06:00Z">
        <w:r>
          <w:rPr>
            <w:color w:val="000000"/>
          </w:rPr>
          <w:t xml:space="preserve">NIDD configuration </w:t>
        </w:r>
      </w:ins>
      <w:ins w:id="1378" w:author="28.552_CR0288R1_(17)_ePM_KPI_5G" w:date="2021-03-30T11:06:00Z">
        <w:r>
          <w:rPr/>
          <w:t>deletion.</w:t>
        </w:r>
      </w:ins>
    </w:p>
    <w:p>
      <w:pPr>
        <w:pStyle w:val="B1"/>
        <w:rPr>
          <w:ins w:id="1381" w:author="28.552_CR0288R1_(17)_ePM_KPI_5G" w:date="2021-03-30T11:06:00Z"/>
        </w:rPr>
      </w:pPr>
      <w:ins w:id="1380" w:author="28.552_CR0288R1_(17)_ePM_KPI_5G" w:date="2021-03-30T11:06:00Z">
        <w:r>
          <w:rPr/>
          <w:t>f)</w:t>
          <w:tab/>
          <w:t>NEFFunction.</w:t>
        </w:r>
      </w:ins>
    </w:p>
    <w:p>
      <w:pPr>
        <w:pStyle w:val="B1"/>
        <w:rPr>
          <w:ins w:id="1383" w:author="28.552_CR0288R1_(17)_ePM_KPI_5G" w:date="2021-03-30T11:06:00Z"/>
        </w:rPr>
      </w:pPr>
      <w:ins w:id="1382" w:author="28.552_CR0288R1_(17)_ePM_KPI_5G" w:date="2021-03-30T11:06:00Z">
        <w:r>
          <w:rPr/>
          <w:t>g)</w:t>
          <w:tab/>
          <w:t>Valid for packet switched traffic.</w:t>
        </w:r>
      </w:ins>
    </w:p>
    <w:p>
      <w:pPr>
        <w:pStyle w:val="B1"/>
        <w:rPr>
          <w:lang w:val="sv-SE" w:eastAsia="zh-CN"/>
          <w:ins w:id="1385" w:author="28.552_CR0288R1_(17)_ePM_KPI_5G" w:date="2021-03-30T11:06:00Z"/>
        </w:rPr>
      </w:pPr>
      <w:ins w:id="1384" w:author="28.552_CR0288R1_(17)_ePM_KPI_5G" w:date="2021-03-30T11:06:00Z">
        <w:r>
          <w:rPr>
            <w:lang w:eastAsia="zh-CN"/>
          </w:rPr>
          <w:t>h)</w:t>
          <w:tab/>
          <w:t>5GS.</w:t>
        </w:r>
      </w:ins>
    </w:p>
    <w:p>
      <w:pPr>
        <w:pStyle w:val="Heading3"/>
        <w:rPr>
          <w:ins w:id="1388" w:author="28.552_CR0288R1_(17)_ePM_KPI_5G" w:date="2021-03-30T11:08:00Z"/>
        </w:rPr>
      </w:pPr>
      <w:ins w:id="1386" w:author="28.552_CR0288R1_(17)_ePM_KPI_5G" w:date="2021-03-30T11:08:00Z">
        <w:bookmarkStart w:id="576" w:name="__RefHeading___Toc67999042"/>
        <w:bookmarkEnd w:id="576"/>
        <w:r>
          <w:rPr/>
          <w:t>5.9.4</w:t>
          <w:tab/>
        </w:r>
      </w:ins>
      <w:ins w:id="1387" w:author="28.552_CR0288R1_(17)_ePM_KPI_5G" w:date="2021-03-30T11:08:00Z">
        <w:r>
          <w:rPr>
            <w:color w:val="000000"/>
          </w:rPr>
          <w:t>NIDD service related measurements</w:t>
        </w:r>
      </w:ins>
    </w:p>
    <w:p>
      <w:pPr>
        <w:pStyle w:val="Heading4"/>
        <w:ind w:left="1418" w:hanging="1418"/>
        <w:rPr>
          <w:color w:val="000000"/>
          <w:ins w:id="1392" w:author="28.552_CR0288R1_(17)_ePM_KPI_5G" w:date="2021-03-30T11:08:00Z"/>
        </w:rPr>
      </w:pPr>
      <w:ins w:id="1389" w:author="28.552_CR0288R1_(17)_ePM_KPI_5G" w:date="2021-03-30T11:08:00Z">
        <w:bookmarkStart w:id="577" w:name="__RefHeading___Toc67999043"/>
        <w:bookmarkEnd w:id="577"/>
        <w:r>
          <w:rPr>
            <w:color w:val="000000"/>
          </w:rPr>
          <w:t>5.9.4</w:t>
        </w:r>
      </w:ins>
      <w:ins w:id="1390" w:author="28.552_CR0288R1_(17)_ePM_KPI_5G" w:date="2021-03-30T11:08:00Z">
        <w:r>
          <w:rPr>
            <w:color w:val="000000"/>
            <w:lang w:eastAsia="zh-CN"/>
          </w:rPr>
          <w:t>.1</w:t>
        </w:r>
      </w:ins>
      <w:ins w:id="1391" w:author="28.552_CR0288R1_(17)_ePM_KPI_5G" w:date="2021-03-30T11:08:00Z">
        <w:r>
          <w:rPr>
            <w:color w:val="000000"/>
          </w:rPr>
          <w:tab/>
          <w:tab/>
          <w:t>Mobile originated NIDD delivery</w:t>
        </w:r>
      </w:ins>
    </w:p>
    <w:p>
      <w:pPr>
        <w:pStyle w:val="Heading5"/>
        <w:ind w:left="1701" w:hanging="1701"/>
        <w:rPr>
          <w:ins w:id="1398" w:author="28.552_CR0288R1_(17)_ePM_KPI_5G" w:date="2021-03-30T11:08:00Z"/>
        </w:rPr>
      </w:pPr>
      <w:ins w:id="1393" w:author="28.552_CR0288R1_(17)_ePM_KPI_5G" w:date="2021-03-30T11:08:00Z">
        <w:bookmarkStart w:id="578" w:name="__RefHeading___Toc67999044"/>
        <w:bookmarkEnd w:id="578"/>
        <w:r>
          <w:rPr/>
          <w:t>5.9.4</w:t>
        </w:r>
      </w:ins>
      <w:ins w:id="1394" w:author="28.552_CR0288R1_(17)_ePM_KPI_5G" w:date="2021-03-30T11:08:00Z">
        <w:r>
          <w:rPr>
            <w:lang w:eastAsia="zh-CN"/>
          </w:rPr>
          <w:t>.1.1</w:t>
        </w:r>
      </w:ins>
      <w:ins w:id="1395" w:author="28.552_CR0288R1_(17)_ePM_KPI_5G" w:date="2021-03-30T11:08:00Z">
        <w:r>
          <w:rPr/>
          <w:tab/>
          <w:t xml:space="preserve">Number of </w:t>
        </w:r>
      </w:ins>
      <w:ins w:id="1396" w:author="28.552_CR0288R1_(17)_ePM_KPI_5G" w:date="2021-03-30T11:08:00Z">
        <w:r>
          <w:rPr>
            <w:color w:val="000000"/>
          </w:rPr>
          <w:t>mobile originated NIDD</w:t>
        </w:r>
      </w:ins>
      <w:ins w:id="1397" w:author="28.552_CR0288R1_(17)_ePM_KPI_5G" w:date="2021-03-30T11:08:00Z">
        <w:r>
          <w:rPr/>
          <w:t xml:space="preserve"> delivery requests</w:t>
        </w:r>
      </w:ins>
    </w:p>
    <w:p>
      <w:pPr>
        <w:pStyle w:val="B1"/>
        <w:rPr>
          <w:lang w:eastAsia="en-GB"/>
          <w:ins w:id="1402" w:author="28.552_CR0288R1_(17)_ePM_KPI_5G" w:date="2021-03-30T11:08:00Z"/>
        </w:rPr>
      </w:pPr>
      <w:ins w:id="1399" w:author="28.552_CR0288R1_(17)_ePM_KPI_5G" w:date="2021-03-30T11:08:00Z">
        <w:r>
          <w:rPr/>
          <w:t>a)</w:t>
          <w:tab/>
          <w:t xml:space="preserve">This measurement provides the number of </w:t>
        </w:r>
      </w:ins>
      <w:ins w:id="1400" w:author="28.552_CR0288R1_(17)_ePM_KPI_5G" w:date="2021-03-30T11:08:00Z">
        <w:r>
          <w:rPr>
            <w:color w:val="000000"/>
          </w:rPr>
          <w:t>mobile originated NIDD</w:t>
        </w:r>
      </w:ins>
      <w:ins w:id="1401" w:author="28.552_CR0288R1_(17)_ePM_KPI_5G" w:date="2021-03-30T11:08:00Z">
        <w:r>
          <w:rPr/>
          <w:t xml:space="preserve"> delivery requests received by the NEF from SMF.</w:t>
        </w:r>
      </w:ins>
    </w:p>
    <w:p>
      <w:pPr>
        <w:pStyle w:val="B1"/>
        <w:rPr>
          <w:ins w:id="1404" w:author="28.552_CR0288R1_(17)_ePM_KPI_5G" w:date="2021-03-30T11:08:00Z"/>
        </w:rPr>
      </w:pPr>
      <w:ins w:id="1403" w:author="28.552_CR0288R1_(17)_ePM_KPI_5G" w:date="2021-03-30T11:08:00Z">
        <w:r>
          <w:rPr/>
          <w:t>b)</w:t>
          <w:tab/>
          <w:t>CC.</w:t>
        </w:r>
      </w:ins>
    </w:p>
    <w:p>
      <w:pPr>
        <w:pStyle w:val="B1"/>
        <w:rPr>
          <w:lang w:val="en-US"/>
          <w:ins w:id="1413" w:author="28.552_CR0288R1_(17)_ePM_KPI_5G" w:date="2021-03-30T11:08:00Z"/>
        </w:rPr>
      </w:pPr>
      <w:ins w:id="1405" w:author="28.552_CR0288R1_(17)_ePM_KPI_5G" w:date="2021-03-30T11:08:00Z">
        <w:r>
          <w:rPr/>
          <w:t>c)</w:t>
          <w:tab/>
          <w:t>Receipt by the NEF of an Nnef_NIDD_Delivery request</w:t>
        </w:r>
      </w:ins>
      <w:ins w:id="1406" w:author="28.552_CR0288R1_(17)_ePM_KPI_5G" w:date="2021-03-30T11:08:00Z">
        <w:r>
          <w:rPr>
            <w:lang w:eastAsia="zh-CN"/>
          </w:rPr>
          <w:t xml:space="preserve"> </w:t>
        </w:r>
      </w:ins>
      <w:ins w:id="1407" w:author="28.552_CR0288R1_(17)_ePM_KPI_5G" w:date="2021-03-30T11:08:00Z">
        <w:r>
          <w:rPr/>
          <w:t xml:space="preserve">message </w:t>
        </w:r>
      </w:ins>
      <w:ins w:id="1408" w:author="28.552_CR0288R1_(17)_ePM_KPI_5G" w:date="2021-03-30T11:08:00Z">
        <w:r>
          <w:rPr>
            <w:lang w:eastAsia="zh-CN"/>
          </w:rPr>
          <w:t xml:space="preserve">from SMF </w:t>
        </w:r>
      </w:ins>
      <w:ins w:id="1409" w:author="28.552_CR0288R1_(17)_ePM_KPI_5G" w:date="2021-03-30T11:08:00Z">
        <w:r>
          <w:rPr/>
          <w:t xml:space="preserve">(see </w:t>
        </w:r>
      </w:ins>
      <w:ins w:id="1410" w:author="28.552_CR0288R1_(17)_ePM_KPI_5G" w:date="2021-03-30T11:08:00Z">
        <w:r>
          <w:rPr>
            <w:color w:val="000000"/>
          </w:rPr>
          <w:t xml:space="preserve">3GPP TS </w:t>
        </w:r>
      </w:ins>
      <w:ins w:id="1411" w:author="28.552_CR0288R1_(17)_ePM_KPI_5G" w:date="2021-03-30T11:08:00Z">
        <w:r>
          <w:rPr>
            <w:color w:val="000000"/>
          </w:rPr>
          <w:t>23.502 [7])</w:t>
        </w:r>
      </w:ins>
      <w:ins w:id="1412" w:author="28.552_CR0288R1_(17)_ePM_KPI_5G" w:date="2021-03-30T11:08:00Z">
        <w:r>
          <w:rPr>
            <w:lang w:val="en-US"/>
          </w:rPr>
          <w:t xml:space="preserve">. </w:t>
        </w:r>
      </w:ins>
    </w:p>
    <w:p>
      <w:pPr>
        <w:pStyle w:val="B1"/>
        <w:rPr>
          <w:ins w:id="1415" w:author="28.552_CR0288R1_(17)_ePM_KPI_5G" w:date="2021-03-30T11:08:00Z"/>
        </w:rPr>
      </w:pPr>
      <w:ins w:id="1414" w:author="28.552_CR0288R1_(17)_ePM_KPI_5G" w:date="2021-03-30T11:08:00Z">
        <w:r>
          <w:rPr/>
          <w:t>d)</w:t>
          <w:tab/>
          <w:t>A single integer value.</w:t>
        </w:r>
      </w:ins>
    </w:p>
    <w:p>
      <w:pPr>
        <w:pStyle w:val="B1"/>
        <w:rPr>
          <w:ins w:id="1419" w:author="28.552_CR0288R1_(17)_ePM_KPI_5G" w:date="2021-03-30T11:08:00Z"/>
        </w:rPr>
      </w:pPr>
      <w:ins w:id="1416" w:author="28.552_CR0288R1_(17)_ePM_KPI_5G" w:date="2021-03-30T11:08:00Z">
        <w:r>
          <w:rPr/>
          <w:t>e)</w:t>
          <w:tab/>
          <w:t>NIDD</w:t>
        </w:r>
      </w:ins>
      <w:ins w:id="1417" w:author="28.552_CR0288R1_(17)_ePM_KPI_5G" w:date="2021-03-30T11:08:00Z">
        <w:r>
          <w:rPr>
            <w:lang w:val="en-US" w:eastAsia="zh-CN"/>
          </w:rPr>
          <w:t>.NbrMODelivery</w:t>
        </w:r>
      </w:ins>
      <w:ins w:id="1418" w:author="28.552_CR0288R1_(17)_ePM_KPI_5G" w:date="2021-03-30T11:08:00Z">
        <w:r>
          <w:rPr>
            <w:lang w:val="en-US"/>
          </w:rPr>
          <w:t>Req</w:t>
        </w:r>
      </w:ins>
    </w:p>
    <w:p>
      <w:pPr>
        <w:pStyle w:val="B1"/>
        <w:rPr>
          <w:ins w:id="1421" w:author="28.552_CR0288R1_(17)_ePM_KPI_5G" w:date="2021-03-30T11:08:00Z"/>
        </w:rPr>
      </w:pPr>
      <w:ins w:id="1420" w:author="28.552_CR0288R1_(17)_ePM_KPI_5G" w:date="2021-03-30T11:08:00Z">
        <w:r>
          <w:rPr/>
          <w:t>f)</w:t>
          <w:tab/>
          <w:t>NEFFunction.</w:t>
        </w:r>
      </w:ins>
    </w:p>
    <w:p>
      <w:pPr>
        <w:pStyle w:val="B1"/>
        <w:rPr>
          <w:ins w:id="1423" w:author="28.552_CR0288R1_(17)_ePM_KPI_5G" w:date="2021-03-30T11:08:00Z"/>
        </w:rPr>
      </w:pPr>
      <w:ins w:id="1422" w:author="28.552_CR0288R1_(17)_ePM_KPI_5G" w:date="2021-03-30T11:08:00Z">
        <w:r>
          <w:rPr/>
          <w:t>g)</w:t>
          <w:tab/>
          <w:t>Valid for packet switched traffic.</w:t>
        </w:r>
      </w:ins>
    </w:p>
    <w:p>
      <w:pPr>
        <w:pStyle w:val="B1"/>
        <w:rPr>
          <w:lang w:eastAsia="zh-CN"/>
          <w:ins w:id="1425" w:author="28.552_CR0288R1_(17)_ePM_KPI_5G" w:date="2021-03-30T11:08:00Z"/>
        </w:rPr>
      </w:pPr>
      <w:ins w:id="1424" w:author="28.552_CR0288R1_(17)_ePM_KPI_5G" w:date="2021-03-30T11:08:00Z">
        <w:r>
          <w:rPr>
            <w:lang w:eastAsia="zh-CN"/>
          </w:rPr>
          <w:t>h)</w:t>
          <w:tab/>
          <w:t>5GS.</w:t>
        </w:r>
      </w:ins>
    </w:p>
    <w:p>
      <w:pPr>
        <w:pStyle w:val="Heading5"/>
        <w:ind w:left="1701" w:hanging="1701"/>
        <w:rPr>
          <w:ins w:id="1431" w:author="28.552_CR0288R1_(17)_ePM_KPI_5G" w:date="2021-03-30T11:08:00Z"/>
        </w:rPr>
      </w:pPr>
      <w:ins w:id="1426" w:author="28.552_CR0288R1_(17)_ePM_KPI_5G" w:date="2021-03-30T11:08:00Z">
        <w:bookmarkStart w:id="579" w:name="__RefHeading___Toc67999045"/>
        <w:bookmarkEnd w:id="579"/>
        <w:r>
          <w:rPr/>
          <w:t>5.9.4</w:t>
        </w:r>
      </w:ins>
      <w:ins w:id="1427" w:author="28.552_CR0288R1_(17)_ePM_KPI_5G" w:date="2021-03-30T11:08:00Z">
        <w:r>
          <w:rPr>
            <w:lang w:eastAsia="zh-CN"/>
          </w:rPr>
          <w:t>.1.2</w:t>
        </w:r>
      </w:ins>
      <w:ins w:id="1428" w:author="28.552_CR0288R1_(17)_ePM_KPI_5G" w:date="2021-03-30T11:08:00Z">
        <w:r>
          <w:rPr/>
          <w:tab/>
          <w:t xml:space="preserve">Number of successful </w:t>
        </w:r>
      </w:ins>
      <w:ins w:id="1429" w:author="28.552_CR0288R1_(17)_ePM_KPI_5G" w:date="2021-03-30T11:08:00Z">
        <w:r>
          <w:rPr>
            <w:color w:val="000000"/>
          </w:rPr>
          <w:t>mobile originated NIDD</w:t>
        </w:r>
      </w:ins>
      <w:ins w:id="1430" w:author="28.552_CR0288R1_(17)_ePM_KPI_5G" w:date="2021-03-30T11:08:00Z">
        <w:r>
          <w:rPr/>
          <w:t xml:space="preserve"> deliveries</w:t>
        </w:r>
      </w:ins>
    </w:p>
    <w:p>
      <w:pPr>
        <w:pStyle w:val="B1"/>
        <w:rPr>
          <w:lang w:eastAsia="en-GB"/>
          <w:ins w:id="1435" w:author="28.552_CR0288R1_(17)_ePM_KPI_5G" w:date="2021-03-30T11:08:00Z"/>
        </w:rPr>
      </w:pPr>
      <w:ins w:id="1432" w:author="28.552_CR0288R1_(17)_ePM_KPI_5G" w:date="2021-03-30T11:08:00Z">
        <w:r>
          <w:rPr/>
          <w:t>a)</w:t>
          <w:tab/>
          <w:t xml:space="preserve">This measurement provides the number of successful </w:t>
        </w:r>
      </w:ins>
      <w:ins w:id="1433" w:author="28.552_CR0288R1_(17)_ePM_KPI_5G" w:date="2021-03-30T11:08:00Z">
        <w:r>
          <w:rPr>
            <w:color w:val="000000"/>
          </w:rPr>
          <w:t>mobile originated NIDD</w:t>
        </w:r>
      </w:ins>
      <w:ins w:id="1434" w:author="28.552_CR0288R1_(17)_ePM_KPI_5G" w:date="2021-03-30T11:08:00Z">
        <w:r>
          <w:rPr/>
          <w:t xml:space="preserve"> deliveries by the NEF.</w:t>
        </w:r>
      </w:ins>
    </w:p>
    <w:p>
      <w:pPr>
        <w:pStyle w:val="B1"/>
        <w:rPr>
          <w:ins w:id="1437" w:author="28.552_CR0288R1_(17)_ePM_KPI_5G" w:date="2021-03-30T11:08:00Z"/>
        </w:rPr>
      </w:pPr>
      <w:ins w:id="1436" w:author="28.552_CR0288R1_(17)_ePM_KPI_5G" w:date="2021-03-30T11:08:00Z">
        <w:r>
          <w:rPr/>
          <w:t>b)</w:t>
          <w:tab/>
          <w:t>CC.</w:t>
        </w:r>
      </w:ins>
    </w:p>
    <w:p>
      <w:pPr>
        <w:pStyle w:val="B1"/>
        <w:rPr>
          <w:lang w:val="en-US"/>
          <w:ins w:id="1446" w:author="28.552_CR0288R1_(17)_ePM_KPI_5G" w:date="2021-03-30T11:08:00Z"/>
        </w:rPr>
      </w:pPr>
      <w:ins w:id="1438" w:author="28.552_CR0288R1_(17)_ePM_KPI_5G" w:date="2021-03-30T11:08:00Z">
        <w:r>
          <w:rPr/>
          <w:t>c)</w:t>
          <w:tab/>
          <w:t xml:space="preserve">Transmission by the NEF of an Nnef_NIDD_Delivery </w:t>
        </w:r>
      </w:ins>
      <w:ins w:id="1439" w:author="28.552_CR0288R1_(17)_ePM_KPI_5G" w:date="2021-03-30T11:08:00Z">
        <w:r>
          <w:rPr>
            <w:lang w:eastAsia="zh-CN"/>
          </w:rPr>
          <w:t xml:space="preserve">response </w:t>
        </w:r>
      </w:ins>
      <w:ins w:id="1440" w:author="28.552_CR0288R1_(17)_ePM_KPI_5G" w:date="2021-03-30T11:08:00Z">
        <w:r>
          <w:rPr/>
          <w:t xml:space="preserve">message to SMF indicating a successful </w:t>
        </w:r>
      </w:ins>
      <w:ins w:id="1441" w:author="28.552_CR0288R1_(17)_ePM_KPI_5G" w:date="2021-03-30T11:08:00Z">
        <w:r>
          <w:rPr>
            <w:color w:val="000000"/>
          </w:rPr>
          <w:t>mobile originated NIDD</w:t>
        </w:r>
      </w:ins>
      <w:ins w:id="1442" w:author="28.552_CR0288R1_(17)_ePM_KPI_5G" w:date="2021-03-30T11:08:00Z">
        <w:r>
          <w:rPr/>
          <w:t xml:space="preserve"> delivery (see </w:t>
        </w:r>
      </w:ins>
      <w:ins w:id="1443" w:author="28.552_CR0288R1_(17)_ePM_KPI_5G" w:date="2021-03-30T11:08:00Z">
        <w:r>
          <w:rPr>
            <w:color w:val="000000"/>
          </w:rPr>
          <w:t xml:space="preserve">3GPP TS </w:t>
        </w:r>
      </w:ins>
      <w:ins w:id="1444" w:author="28.552_CR0288R1_(17)_ePM_KPI_5G" w:date="2021-03-30T11:08:00Z">
        <w:r>
          <w:rPr>
            <w:color w:val="000000"/>
          </w:rPr>
          <w:t>29.541 [45])</w:t>
        </w:r>
      </w:ins>
      <w:ins w:id="1445" w:author="28.552_CR0288R1_(17)_ePM_KPI_5G" w:date="2021-03-30T11:08:00Z">
        <w:r>
          <w:rPr>
            <w:lang w:val="en-US"/>
          </w:rPr>
          <w:t xml:space="preserve">. </w:t>
        </w:r>
      </w:ins>
    </w:p>
    <w:p>
      <w:pPr>
        <w:pStyle w:val="B1"/>
        <w:rPr>
          <w:ins w:id="1448" w:author="28.552_CR0288R1_(17)_ePM_KPI_5G" w:date="2021-03-30T11:08:00Z"/>
        </w:rPr>
      </w:pPr>
      <w:ins w:id="1447" w:author="28.552_CR0288R1_(17)_ePM_KPI_5G" w:date="2021-03-30T11:08:00Z">
        <w:r>
          <w:rPr/>
          <w:t>d)</w:t>
          <w:tab/>
          <w:t>A single integer value.</w:t>
        </w:r>
      </w:ins>
    </w:p>
    <w:p>
      <w:pPr>
        <w:pStyle w:val="B1"/>
        <w:rPr>
          <w:ins w:id="1452" w:author="28.552_CR0288R1_(17)_ePM_KPI_5G" w:date="2021-03-30T11:08:00Z"/>
        </w:rPr>
      </w:pPr>
      <w:ins w:id="1449" w:author="28.552_CR0288R1_(17)_ePM_KPI_5G" w:date="2021-03-30T11:08:00Z">
        <w:r>
          <w:rPr/>
          <w:t>e)</w:t>
          <w:tab/>
          <w:t>NIDD</w:t>
        </w:r>
      </w:ins>
      <w:ins w:id="1450" w:author="28.552_CR0288R1_(17)_ePM_KPI_5G" w:date="2021-03-30T11:08:00Z">
        <w:r>
          <w:rPr>
            <w:lang w:val="en-US" w:eastAsia="zh-CN"/>
          </w:rPr>
          <w:t>.NbrMODelivery</w:t>
        </w:r>
      </w:ins>
      <w:ins w:id="1451" w:author="28.552_CR0288R1_(17)_ePM_KPI_5G" w:date="2021-03-30T11:08:00Z">
        <w:r>
          <w:rPr>
            <w:lang w:val="en-US"/>
          </w:rPr>
          <w:t>Succ.</w:t>
        </w:r>
      </w:ins>
    </w:p>
    <w:p>
      <w:pPr>
        <w:pStyle w:val="B1"/>
        <w:rPr>
          <w:ins w:id="1454" w:author="28.552_CR0288R1_(17)_ePM_KPI_5G" w:date="2021-03-30T11:08:00Z"/>
        </w:rPr>
      </w:pPr>
      <w:ins w:id="1453" w:author="28.552_CR0288R1_(17)_ePM_KPI_5G" w:date="2021-03-30T11:08:00Z">
        <w:r>
          <w:rPr/>
          <w:t>f)</w:t>
          <w:tab/>
          <w:t>NEFFunction.</w:t>
        </w:r>
      </w:ins>
    </w:p>
    <w:p>
      <w:pPr>
        <w:pStyle w:val="B1"/>
        <w:rPr>
          <w:ins w:id="1456" w:author="28.552_CR0288R1_(17)_ePM_KPI_5G" w:date="2021-03-30T11:08:00Z"/>
        </w:rPr>
      </w:pPr>
      <w:ins w:id="1455" w:author="28.552_CR0288R1_(17)_ePM_KPI_5G" w:date="2021-03-30T11:08:00Z">
        <w:r>
          <w:rPr/>
          <w:t>g)</w:t>
          <w:tab/>
          <w:t>Valid for packet switched traffic.</w:t>
        </w:r>
      </w:ins>
    </w:p>
    <w:p>
      <w:pPr>
        <w:pStyle w:val="B1"/>
        <w:rPr>
          <w:lang w:eastAsia="zh-CN"/>
          <w:ins w:id="1458" w:author="28.552_CR0288R1_(17)_ePM_KPI_5G" w:date="2021-03-30T11:08:00Z"/>
        </w:rPr>
      </w:pPr>
      <w:ins w:id="1457" w:author="28.552_CR0288R1_(17)_ePM_KPI_5G" w:date="2021-03-30T11:08:00Z">
        <w:r>
          <w:rPr>
            <w:lang w:eastAsia="zh-CN"/>
          </w:rPr>
          <w:t>h)</w:t>
          <w:tab/>
          <w:t>5GS.</w:t>
        </w:r>
      </w:ins>
    </w:p>
    <w:p>
      <w:pPr>
        <w:pStyle w:val="Heading5"/>
        <w:ind w:left="1701" w:hanging="1701"/>
        <w:rPr>
          <w:ins w:id="1464" w:author="28.552_CR0288R1_(17)_ePM_KPI_5G" w:date="2021-03-30T11:08:00Z"/>
        </w:rPr>
      </w:pPr>
      <w:ins w:id="1459" w:author="28.552_CR0288R1_(17)_ePM_KPI_5G" w:date="2021-03-30T11:08:00Z">
        <w:bookmarkStart w:id="580" w:name="__RefHeading___Toc67999046"/>
        <w:bookmarkEnd w:id="580"/>
        <w:r>
          <w:rPr/>
          <w:t>5.9.4</w:t>
        </w:r>
      </w:ins>
      <w:ins w:id="1460" w:author="28.552_CR0288R1_(17)_ePM_KPI_5G" w:date="2021-03-30T11:08:00Z">
        <w:r>
          <w:rPr>
            <w:lang w:eastAsia="zh-CN"/>
          </w:rPr>
          <w:t>.1.3</w:t>
        </w:r>
      </w:ins>
      <w:ins w:id="1461" w:author="28.552_CR0288R1_(17)_ePM_KPI_5G" w:date="2021-03-30T11:08:00Z">
        <w:r>
          <w:rPr/>
          <w:tab/>
          <w:t xml:space="preserve">Number of failed </w:t>
        </w:r>
      </w:ins>
      <w:ins w:id="1462" w:author="28.552_CR0288R1_(17)_ePM_KPI_5G" w:date="2021-03-30T11:08:00Z">
        <w:r>
          <w:rPr>
            <w:color w:val="000000"/>
          </w:rPr>
          <w:t>mobile originated NIDD</w:t>
        </w:r>
      </w:ins>
      <w:ins w:id="1463" w:author="28.552_CR0288R1_(17)_ePM_KPI_5G" w:date="2021-03-30T11:08:00Z">
        <w:r>
          <w:rPr/>
          <w:t xml:space="preserve"> deliveries</w:t>
        </w:r>
      </w:ins>
    </w:p>
    <w:p>
      <w:pPr>
        <w:pStyle w:val="B1"/>
        <w:rPr>
          <w:lang w:eastAsia="en-GB"/>
          <w:ins w:id="1468" w:author="28.552_CR0288R1_(17)_ePM_KPI_5G" w:date="2021-03-30T11:08:00Z"/>
        </w:rPr>
      </w:pPr>
      <w:ins w:id="1465" w:author="28.552_CR0288R1_(17)_ePM_KPI_5G" w:date="2021-03-30T11:08:00Z">
        <w:r>
          <w:rPr/>
          <w:t>a)</w:t>
          <w:tab/>
          <w:t xml:space="preserve">This measurement provides the number of failed </w:t>
        </w:r>
      </w:ins>
      <w:ins w:id="1466" w:author="28.552_CR0288R1_(17)_ePM_KPI_5G" w:date="2021-03-30T11:08:00Z">
        <w:r>
          <w:rPr>
            <w:color w:val="000000"/>
          </w:rPr>
          <w:t>mobile originated NIDD</w:t>
        </w:r>
      </w:ins>
      <w:ins w:id="1467" w:author="28.552_CR0288R1_(17)_ePM_KPI_5G" w:date="2021-03-30T11:08:00Z">
        <w:r>
          <w:rPr/>
          <w:t xml:space="preserve"> deliveries by the NEF.</w:t>
        </w:r>
      </w:ins>
    </w:p>
    <w:p>
      <w:pPr>
        <w:pStyle w:val="B1"/>
        <w:rPr>
          <w:ins w:id="1470" w:author="28.552_CR0288R1_(17)_ePM_KPI_5G" w:date="2021-03-30T11:08:00Z"/>
        </w:rPr>
      </w:pPr>
      <w:ins w:id="1469" w:author="28.552_CR0288R1_(17)_ePM_KPI_5G" w:date="2021-03-30T11:08:00Z">
        <w:r>
          <w:rPr/>
          <w:t>b)</w:t>
          <w:tab/>
          <w:t>CC.</w:t>
        </w:r>
      </w:ins>
    </w:p>
    <w:p>
      <w:pPr>
        <w:pStyle w:val="B1"/>
        <w:rPr>
          <w:lang w:val="sv-SE" w:eastAsia="zh-CN"/>
          <w:ins w:id="1479" w:author="28.552_CR0288R1_(17)_ePM_KPI_5G" w:date="2021-03-30T11:08:00Z"/>
        </w:rPr>
      </w:pPr>
      <w:ins w:id="1471" w:author="28.552_CR0288R1_(17)_ePM_KPI_5G" w:date="2021-03-30T11:08:00Z">
        <w:r>
          <w:rPr/>
          <w:t>c)</w:t>
          <w:tab/>
          <w:t xml:space="preserve">Transmission by the NEF of an Nnef_NIDD_Delivery </w:t>
        </w:r>
      </w:ins>
      <w:ins w:id="1472" w:author="28.552_CR0288R1_(17)_ePM_KPI_5G" w:date="2021-03-30T11:08:00Z">
        <w:r>
          <w:rPr>
            <w:lang w:eastAsia="zh-CN"/>
          </w:rPr>
          <w:t xml:space="preserve">response </w:t>
        </w:r>
      </w:ins>
      <w:ins w:id="1473" w:author="28.552_CR0288R1_(17)_ePM_KPI_5G" w:date="2021-03-30T11:08:00Z">
        <w:r>
          <w:rPr/>
          <w:t xml:space="preserve">message to SMF indicating a indicating a failed </w:t>
        </w:r>
      </w:ins>
      <w:ins w:id="1474" w:author="28.552_CR0288R1_(17)_ePM_KPI_5G" w:date="2021-03-30T11:08:00Z">
        <w:r>
          <w:rPr>
            <w:color w:val="000000"/>
          </w:rPr>
          <w:t>mobile originated NIDD</w:t>
        </w:r>
      </w:ins>
      <w:ins w:id="1475" w:author="28.552_CR0288R1_(17)_ePM_KPI_5G" w:date="2021-03-30T11:08:00Z">
        <w:r>
          <w:rPr/>
          <w:t xml:space="preserve"> delivery (see </w:t>
        </w:r>
      </w:ins>
      <w:ins w:id="1476" w:author="28.552_CR0288R1_(17)_ePM_KPI_5G" w:date="2021-03-30T11:08:00Z">
        <w:r>
          <w:rPr>
            <w:color w:val="000000"/>
          </w:rPr>
          <w:t xml:space="preserve">3GPP TS </w:t>
        </w:r>
      </w:ins>
      <w:ins w:id="1477" w:author="28.552_CR0288R1_(17)_ePM_KPI_5G" w:date="2021-03-30T11:08:00Z">
        <w:r>
          <w:rPr>
            <w:color w:val="000000"/>
          </w:rPr>
          <w:t>29.541 [45]), each message increments the relevant subcounter per failure cause by 1</w:t>
        </w:r>
      </w:ins>
      <w:ins w:id="1478" w:author="28.552_CR0288R1_(17)_ePM_KPI_5G" w:date="2021-03-30T11:08:00Z">
        <w:r>
          <w:rPr>
            <w:lang w:val="en-US"/>
          </w:rPr>
          <w:t xml:space="preserve">. </w:t>
        </w:r>
      </w:ins>
    </w:p>
    <w:p>
      <w:pPr>
        <w:pStyle w:val="B1"/>
        <w:rPr>
          <w:ins w:id="1481" w:author="28.552_CR0288R1_(17)_ePM_KPI_5G" w:date="2021-03-30T11:08:00Z"/>
        </w:rPr>
      </w:pPr>
      <w:ins w:id="1480" w:author="28.552_CR0288R1_(17)_ePM_KPI_5G" w:date="2021-03-30T11:08:00Z">
        <w:r>
          <w:rPr/>
          <w:t>d)</w:t>
          <w:tab/>
          <w:t>A single integer value.</w:t>
        </w:r>
      </w:ins>
    </w:p>
    <w:p>
      <w:pPr>
        <w:pStyle w:val="B1"/>
        <w:rPr>
          <w:ins w:id="1492" w:author="28.552_CR0288R1_(17)_ePM_KPI_5G" w:date="2021-03-30T11:08:00Z"/>
        </w:rPr>
      </w:pPr>
      <w:ins w:id="1482" w:author="28.552_CR0288R1_(17)_ePM_KPI_5G" w:date="2021-03-30T11:08:00Z">
        <w:r>
          <w:rPr/>
          <w:t>e)</w:t>
          <w:tab/>
          <w:t>NIDD</w:t>
        </w:r>
      </w:ins>
      <w:ins w:id="1483" w:author="28.552_CR0288R1_(17)_ePM_KPI_5G" w:date="2021-03-30T11:08:00Z">
        <w:r>
          <w:rPr>
            <w:lang w:val="en-US" w:eastAsia="zh-CN"/>
          </w:rPr>
          <w:t>.NbrMODelivery</w:t>
        </w:r>
      </w:ins>
      <w:ins w:id="1484" w:author="28.552_CR0288R1_(17)_ePM_KPI_5G" w:date="2021-03-30T11:08:00Z">
        <w:r>
          <w:rPr>
            <w:lang w:val="en-US"/>
          </w:rPr>
          <w:t>Fail.</w:t>
        </w:r>
      </w:ins>
      <w:ins w:id="1485" w:author="28.552_CR0288R1_(17)_ePM_KPI_5G" w:date="2021-03-30T11:08:00Z">
        <w:r>
          <w:rPr>
            <w:i/>
            <w:iCs/>
            <w:lang w:val="en-US"/>
          </w:rPr>
          <w:t>cause</w:t>
        </w:r>
      </w:ins>
      <w:ins w:id="1486" w:author="28.552_CR0288R1_(17)_ePM_KPI_5G" w:date="2021-03-30T11:08:00Z">
        <w:r>
          <w:rPr>
            <w:lang w:val="en-US"/>
          </w:rPr>
          <w:br/>
        </w:r>
      </w:ins>
      <w:ins w:id="1487" w:author="28.552_CR0288R1_(17)_ePM_KPI_5G" w:date="2021-03-30T11:08:00Z">
        <w:r>
          <w:rPr/>
          <w:t xml:space="preserve">Where </w:t>
        </w:r>
      </w:ins>
      <w:ins w:id="1488" w:author="28.552_CR0288R1_(17)_ePM_KPI_5G" w:date="2021-03-30T11:08:00Z">
        <w:r>
          <w:rPr>
            <w:i/>
          </w:rPr>
          <w:t>cause</w:t>
        </w:r>
      </w:ins>
      <w:ins w:id="1489" w:author="28.552_CR0288R1_(17)_ePM_KPI_5G" w:date="2021-03-30T11:08:00Z">
        <w:r>
          <w:rPr/>
          <w:t xml:space="preserve"> indicates the failure cause of the </w:t>
        </w:r>
      </w:ins>
      <w:ins w:id="1490" w:author="28.552_CR0288R1_(17)_ePM_KPI_5G" w:date="2021-03-30T11:08:00Z">
        <w:r>
          <w:rPr>
            <w:color w:val="000000"/>
          </w:rPr>
          <w:t>NIDD delivery</w:t>
        </w:r>
      </w:ins>
      <w:ins w:id="1491" w:author="28.552_CR0288R1_(17)_ePM_KPI_5G" w:date="2021-03-30T11:08:00Z">
        <w:r>
          <w:rPr/>
          <w:t>.</w:t>
        </w:r>
      </w:ins>
    </w:p>
    <w:p>
      <w:pPr>
        <w:pStyle w:val="B1"/>
        <w:rPr>
          <w:ins w:id="1494" w:author="28.552_CR0288R1_(17)_ePM_KPI_5G" w:date="2021-03-30T11:08:00Z"/>
        </w:rPr>
      </w:pPr>
      <w:ins w:id="1493" w:author="28.552_CR0288R1_(17)_ePM_KPI_5G" w:date="2021-03-30T11:08:00Z">
        <w:r>
          <w:rPr/>
          <w:t>f)</w:t>
          <w:tab/>
          <w:t>NEFFunction.</w:t>
        </w:r>
      </w:ins>
    </w:p>
    <w:p>
      <w:pPr>
        <w:pStyle w:val="B1"/>
        <w:rPr>
          <w:ins w:id="1496" w:author="28.552_CR0288R1_(17)_ePM_KPI_5G" w:date="2021-03-30T11:08:00Z"/>
        </w:rPr>
      </w:pPr>
      <w:ins w:id="1495" w:author="28.552_CR0288R1_(17)_ePM_KPI_5G" w:date="2021-03-30T11:08:00Z">
        <w:r>
          <w:rPr/>
          <w:t>g)</w:t>
          <w:tab/>
          <w:t>Valid for packet switched traffic.</w:t>
        </w:r>
      </w:ins>
    </w:p>
    <w:p>
      <w:pPr>
        <w:pStyle w:val="B1"/>
        <w:rPr>
          <w:lang w:eastAsia="zh-CN"/>
          <w:ins w:id="1498" w:author="28.552_CR0288R1_(17)_ePM_KPI_5G" w:date="2021-03-30T11:08:00Z"/>
        </w:rPr>
      </w:pPr>
      <w:ins w:id="1497" w:author="28.552_CR0288R1_(17)_ePM_KPI_5G" w:date="2021-03-30T11:08:00Z">
        <w:r>
          <w:rPr>
            <w:lang w:eastAsia="zh-CN"/>
          </w:rPr>
          <w:t>h)</w:t>
          <w:tab/>
          <w:t>5GS.</w:t>
        </w:r>
      </w:ins>
    </w:p>
    <w:p>
      <w:pPr>
        <w:pStyle w:val="Heading4"/>
        <w:ind w:left="1418" w:hanging="1418"/>
        <w:rPr>
          <w:color w:val="000000"/>
          <w:ins w:id="1502" w:author="28.552_CR0288R1_(17)_ePM_KPI_5G" w:date="2021-03-30T11:08:00Z"/>
        </w:rPr>
      </w:pPr>
      <w:ins w:id="1499" w:author="28.552_CR0288R1_(17)_ePM_KPI_5G" w:date="2021-03-30T11:08:00Z">
        <w:bookmarkStart w:id="581" w:name="__RefHeading___Toc67999047"/>
        <w:bookmarkEnd w:id="581"/>
        <w:r>
          <w:rPr>
            <w:color w:val="000000"/>
          </w:rPr>
          <w:t>5.9.4</w:t>
        </w:r>
      </w:ins>
      <w:ins w:id="1500" w:author="28.552_CR0288R1_(17)_ePM_KPI_5G" w:date="2021-03-30T11:08:00Z">
        <w:r>
          <w:rPr>
            <w:color w:val="000000"/>
            <w:lang w:eastAsia="zh-CN"/>
          </w:rPr>
          <w:t>.2</w:t>
        </w:r>
      </w:ins>
      <w:ins w:id="1501" w:author="28.552_CR0288R1_(17)_ePM_KPI_5G" w:date="2021-03-30T11:08:00Z">
        <w:r>
          <w:rPr>
            <w:color w:val="000000"/>
          </w:rPr>
          <w:tab/>
          <w:t>Mobile terminated NIDD delivery</w:t>
        </w:r>
      </w:ins>
    </w:p>
    <w:p>
      <w:pPr>
        <w:pStyle w:val="Heading5"/>
        <w:ind w:left="1701" w:hanging="1701"/>
        <w:rPr>
          <w:ins w:id="1508" w:author="28.552_CR0288R1_(17)_ePM_KPI_5G" w:date="2021-03-30T11:08:00Z"/>
        </w:rPr>
      </w:pPr>
      <w:ins w:id="1503" w:author="28.552_CR0288R1_(17)_ePM_KPI_5G" w:date="2021-03-30T11:08:00Z">
        <w:bookmarkStart w:id="582" w:name="__RefHeading___Toc67999048"/>
        <w:bookmarkEnd w:id="582"/>
        <w:r>
          <w:rPr/>
          <w:t>5.9.4</w:t>
        </w:r>
      </w:ins>
      <w:ins w:id="1504" w:author="28.552_CR0288R1_(17)_ePM_KPI_5G" w:date="2021-03-30T11:08:00Z">
        <w:r>
          <w:rPr>
            <w:lang w:eastAsia="zh-CN"/>
          </w:rPr>
          <w:t>.2.1</w:t>
        </w:r>
      </w:ins>
      <w:ins w:id="1505" w:author="28.552_CR0288R1_(17)_ePM_KPI_5G" w:date="2021-03-30T11:08:00Z">
        <w:r>
          <w:rPr/>
          <w:tab/>
          <w:t xml:space="preserve">Number of </w:t>
        </w:r>
      </w:ins>
      <w:ins w:id="1506" w:author="28.552_CR0288R1_(17)_ePM_KPI_5G" w:date="2021-03-30T11:08:00Z">
        <w:r>
          <w:rPr>
            <w:color w:val="000000"/>
          </w:rPr>
          <w:t>mobile terminated NIDD</w:t>
        </w:r>
      </w:ins>
      <w:ins w:id="1507" w:author="28.552_CR0288R1_(17)_ePM_KPI_5G" w:date="2021-03-30T11:08:00Z">
        <w:r>
          <w:rPr/>
          <w:t xml:space="preserve"> delivery requests</w:t>
        </w:r>
      </w:ins>
    </w:p>
    <w:p>
      <w:pPr>
        <w:pStyle w:val="B1"/>
        <w:rPr>
          <w:lang w:eastAsia="en-GB"/>
          <w:ins w:id="1512" w:author="28.552_CR0288R1_(17)_ePM_KPI_5G" w:date="2021-03-30T11:08:00Z"/>
        </w:rPr>
      </w:pPr>
      <w:ins w:id="1509" w:author="28.552_CR0288R1_(17)_ePM_KPI_5G" w:date="2021-03-30T11:08:00Z">
        <w:r>
          <w:rPr/>
          <w:t>a)</w:t>
          <w:tab/>
          <w:t xml:space="preserve">This measurement provides the number of </w:t>
        </w:r>
      </w:ins>
      <w:ins w:id="1510" w:author="28.552_CR0288R1_(17)_ePM_KPI_5G" w:date="2021-03-30T11:08:00Z">
        <w:r>
          <w:rPr>
            <w:color w:val="000000"/>
          </w:rPr>
          <w:t>mobile terminated NIDD</w:t>
        </w:r>
      </w:ins>
      <w:ins w:id="1511" w:author="28.552_CR0288R1_(17)_ePM_KPI_5G" w:date="2021-03-30T11:08:00Z">
        <w:r>
          <w:rPr/>
          <w:t xml:space="preserve"> delivery requests received by the NEF from AF.</w:t>
        </w:r>
      </w:ins>
    </w:p>
    <w:p>
      <w:pPr>
        <w:pStyle w:val="B1"/>
        <w:rPr>
          <w:ins w:id="1514" w:author="28.552_CR0288R1_(17)_ePM_KPI_5G" w:date="2021-03-30T11:08:00Z"/>
        </w:rPr>
      </w:pPr>
      <w:ins w:id="1513" w:author="28.552_CR0288R1_(17)_ePM_KPI_5G" w:date="2021-03-30T11:08:00Z">
        <w:r>
          <w:rPr/>
          <w:t>b)</w:t>
          <w:tab/>
          <w:t>CC.</w:t>
        </w:r>
      </w:ins>
    </w:p>
    <w:p>
      <w:pPr>
        <w:pStyle w:val="B1"/>
        <w:rPr>
          <w:lang w:val="en-US"/>
          <w:ins w:id="1523" w:author="28.552_CR0288R1_(17)_ePM_KPI_5G" w:date="2021-03-30T11:08:00Z"/>
        </w:rPr>
      </w:pPr>
      <w:ins w:id="1515" w:author="28.552_CR0288R1_(17)_ePM_KPI_5G" w:date="2021-03-30T11:08:00Z">
        <w:r>
          <w:rPr/>
          <w:t>c)</w:t>
          <w:tab/>
          <w:t>Receipt by the NEF of an Nnef_NIDD_Delivery request</w:t>
        </w:r>
      </w:ins>
      <w:ins w:id="1516" w:author="28.552_CR0288R1_(17)_ePM_KPI_5G" w:date="2021-03-30T11:08:00Z">
        <w:r>
          <w:rPr>
            <w:lang w:eastAsia="zh-CN"/>
          </w:rPr>
          <w:t xml:space="preserve"> </w:t>
        </w:r>
      </w:ins>
      <w:ins w:id="1517" w:author="28.552_CR0288R1_(17)_ePM_KPI_5G" w:date="2021-03-30T11:08:00Z">
        <w:r>
          <w:rPr/>
          <w:t xml:space="preserve">message </w:t>
        </w:r>
      </w:ins>
      <w:ins w:id="1518" w:author="28.552_CR0288R1_(17)_ePM_KPI_5G" w:date="2021-03-30T11:08:00Z">
        <w:r>
          <w:rPr>
            <w:lang w:eastAsia="zh-CN"/>
          </w:rPr>
          <w:t xml:space="preserve">from AF </w:t>
        </w:r>
      </w:ins>
      <w:ins w:id="1519" w:author="28.552_CR0288R1_(17)_ePM_KPI_5G" w:date="2021-03-30T11:08:00Z">
        <w:r>
          <w:rPr/>
          <w:t xml:space="preserve">(see </w:t>
        </w:r>
      </w:ins>
      <w:ins w:id="1520" w:author="28.552_CR0288R1_(17)_ePM_KPI_5G" w:date="2021-03-30T11:08:00Z">
        <w:r>
          <w:rPr>
            <w:color w:val="000000"/>
          </w:rPr>
          <w:t xml:space="preserve">3GPP TS </w:t>
        </w:r>
      </w:ins>
      <w:ins w:id="1521" w:author="28.552_CR0288R1_(17)_ePM_KPI_5G" w:date="2021-03-30T11:08:00Z">
        <w:r>
          <w:rPr>
            <w:color w:val="000000"/>
          </w:rPr>
          <w:t>23.502 [7])</w:t>
        </w:r>
      </w:ins>
      <w:ins w:id="1522" w:author="28.552_CR0288R1_(17)_ePM_KPI_5G" w:date="2021-03-30T11:08:00Z">
        <w:r>
          <w:rPr>
            <w:lang w:val="en-US"/>
          </w:rPr>
          <w:t xml:space="preserve">. </w:t>
        </w:r>
      </w:ins>
    </w:p>
    <w:p>
      <w:pPr>
        <w:pStyle w:val="B1"/>
        <w:rPr>
          <w:ins w:id="1525" w:author="28.552_CR0288R1_(17)_ePM_KPI_5G" w:date="2021-03-30T11:08:00Z"/>
        </w:rPr>
      </w:pPr>
      <w:ins w:id="1524" w:author="28.552_CR0288R1_(17)_ePM_KPI_5G" w:date="2021-03-30T11:08:00Z">
        <w:r>
          <w:rPr/>
          <w:t>d)</w:t>
          <w:tab/>
          <w:t>A single integer value.</w:t>
        </w:r>
      </w:ins>
    </w:p>
    <w:p>
      <w:pPr>
        <w:pStyle w:val="B1"/>
        <w:rPr>
          <w:ins w:id="1529" w:author="28.552_CR0288R1_(17)_ePM_KPI_5G" w:date="2021-03-30T11:08:00Z"/>
        </w:rPr>
      </w:pPr>
      <w:ins w:id="1526" w:author="28.552_CR0288R1_(17)_ePM_KPI_5G" w:date="2021-03-30T11:08:00Z">
        <w:r>
          <w:rPr/>
          <w:t>e)</w:t>
          <w:tab/>
          <w:t>NIDD</w:t>
        </w:r>
      </w:ins>
      <w:ins w:id="1527" w:author="28.552_CR0288R1_(17)_ePM_KPI_5G" w:date="2021-03-30T11:08:00Z">
        <w:r>
          <w:rPr>
            <w:lang w:val="en-US" w:eastAsia="zh-CN"/>
          </w:rPr>
          <w:t>.NbrMTDelivery</w:t>
        </w:r>
      </w:ins>
      <w:ins w:id="1528" w:author="28.552_CR0288R1_(17)_ePM_KPI_5G" w:date="2021-03-30T11:08:00Z">
        <w:r>
          <w:rPr>
            <w:lang w:val="en-US"/>
          </w:rPr>
          <w:t>Req.</w:t>
        </w:r>
      </w:ins>
    </w:p>
    <w:p>
      <w:pPr>
        <w:pStyle w:val="B1"/>
        <w:rPr>
          <w:ins w:id="1531" w:author="28.552_CR0288R1_(17)_ePM_KPI_5G" w:date="2021-03-30T11:08:00Z"/>
        </w:rPr>
      </w:pPr>
      <w:ins w:id="1530" w:author="28.552_CR0288R1_(17)_ePM_KPI_5G" w:date="2021-03-30T11:08:00Z">
        <w:r>
          <w:rPr/>
          <w:t>f)</w:t>
          <w:tab/>
          <w:t>NEFFunction.</w:t>
        </w:r>
      </w:ins>
    </w:p>
    <w:p>
      <w:pPr>
        <w:pStyle w:val="B1"/>
        <w:rPr>
          <w:ins w:id="1533" w:author="28.552_CR0288R1_(17)_ePM_KPI_5G" w:date="2021-03-30T11:08:00Z"/>
        </w:rPr>
      </w:pPr>
      <w:ins w:id="1532" w:author="28.552_CR0288R1_(17)_ePM_KPI_5G" w:date="2021-03-30T11:08:00Z">
        <w:r>
          <w:rPr/>
          <w:t>g)</w:t>
          <w:tab/>
          <w:t>Valid for packet switched traffic.</w:t>
        </w:r>
      </w:ins>
    </w:p>
    <w:p>
      <w:pPr>
        <w:pStyle w:val="B1"/>
        <w:rPr>
          <w:lang w:eastAsia="zh-CN"/>
          <w:ins w:id="1535" w:author="28.552_CR0288R1_(17)_ePM_KPI_5G" w:date="2021-03-30T11:08:00Z"/>
        </w:rPr>
      </w:pPr>
      <w:ins w:id="1534" w:author="28.552_CR0288R1_(17)_ePM_KPI_5G" w:date="2021-03-30T11:08:00Z">
        <w:r>
          <w:rPr>
            <w:lang w:eastAsia="zh-CN"/>
          </w:rPr>
          <w:t>h)</w:t>
          <w:tab/>
          <w:t>5GS.</w:t>
        </w:r>
      </w:ins>
    </w:p>
    <w:p>
      <w:pPr>
        <w:pStyle w:val="Heading5"/>
        <w:ind w:left="1701" w:hanging="1701"/>
        <w:rPr>
          <w:ins w:id="1541" w:author="28.552_CR0288R1_(17)_ePM_KPI_5G" w:date="2021-03-30T11:08:00Z"/>
        </w:rPr>
      </w:pPr>
      <w:ins w:id="1536" w:author="28.552_CR0288R1_(17)_ePM_KPI_5G" w:date="2021-03-30T11:08:00Z">
        <w:bookmarkStart w:id="583" w:name="__RefHeading___Toc67999049"/>
        <w:bookmarkEnd w:id="583"/>
        <w:r>
          <w:rPr/>
          <w:t>5.9.4</w:t>
        </w:r>
      </w:ins>
      <w:ins w:id="1537" w:author="28.552_CR0288R1_(17)_ePM_KPI_5G" w:date="2021-03-30T11:08:00Z">
        <w:r>
          <w:rPr>
            <w:lang w:eastAsia="zh-CN"/>
          </w:rPr>
          <w:t>.2.2</w:t>
        </w:r>
      </w:ins>
      <w:ins w:id="1538" w:author="28.552_CR0288R1_(17)_ePM_KPI_5G" w:date="2021-03-30T11:08:00Z">
        <w:r>
          <w:rPr/>
          <w:tab/>
          <w:t xml:space="preserve">Number of successful </w:t>
        </w:r>
      </w:ins>
      <w:ins w:id="1539" w:author="28.552_CR0288R1_(17)_ePM_KPI_5G" w:date="2021-03-30T11:08:00Z">
        <w:r>
          <w:rPr>
            <w:color w:val="000000"/>
          </w:rPr>
          <w:t>mobile terminated NIDD</w:t>
        </w:r>
      </w:ins>
      <w:ins w:id="1540" w:author="28.552_CR0288R1_(17)_ePM_KPI_5G" w:date="2021-03-30T11:08:00Z">
        <w:r>
          <w:rPr/>
          <w:t xml:space="preserve"> deliveries</w:t>
        </w:r>
      </w:ins>
    </w:p>
    <w:p>
      <w:pPr>
        <w:pStyle w:val="B1"/>
        <w:rPr>
          <w:lang w:eastAsia="en-GB"/>
          <w:ins w:id="1545" w:author="28.552_CR0288R1_(17)_ePM_KPI_5G" w:date="2021-03-30T11:08:00Z"/>
        </w:rPr>
      </w:pPr>
      <w:ins w:id="1542" w:author="28.552_CR0288R1_(17)_ePM_KPI_5G" w:date="2021-03-30T11:08:00Z">
        <w:r>
          <w:rPr/>
          <w:t>a)</w:t>
          <w:tab/>
          <w:t xml:space="preserve">This measurement provides the number of successful </w:t>
        </w:r>
      </w:ins>
      <w:ins w:id="1543" w:author="28.552_CR0288R1_(17)_ePM_KPI_5G" w:date="2021-03-30T11:08:00Z">
        <w:r>
          <w:rPr>
            <w:color w:val="000000"/>
          </w:rPr>
          <w:t>mobile terminated NIDD</w:t>
        </w:r>
      </w:ins>
      <w:ins w:id="1544" w:author="28.552_CR0288R1_(17)_ePM_KPI_5G" w:date="2021-03-30T11:08:00Z">
        <w:r>
          <w:rPr/>
          <w:t xml:space="preserve"> deliveries by the NEF.</w:t>
        </w:r>
      </w:ins>
    </w:p>
    <w:p>
      <w:pPr>
        <w:pStyle w:val="B1"/>
        <w:rPr>
          <w:ins w:id="1547" w:author="28.552_CR0288R1_(17)_ePM_KPI_5G" w:date="2021-03-30T11:08:00Z"/>
        </w:rPr>
      </w:pPr>
      <w:ins w:id="1546" w:author="28.552_CR0288R1_(17)_ePM_KPI_5G" w:date="2021-03-30T11:08:00Z">
        <w:r>
          <w:rPr/>
          <w:t>b)</w:t>
          <w:tab/>
          <w:t>CC.</w:t>
        </w:r>
      </w:ins>
    </w:p>
    <w:p>
      <w:pPr>
        <w:pStyle w:val="B1"/>
        <w:rPr>
          <w:lang w:val="en-US"/>
          <w:ins w:id="1556" w:author="28.552_CR0288R1_(17)_ePM_KPI_5G" w:date="2021-03-30T11:08:00Z"/>
        </w:rPr>
      </w:pPr>
      <w:ins w:id="1548" w:author="28.552_CR0288R1_(17)_ePM_KPI_5G" w:date="2021-03-30T11:08:00Z">
        <w:r>
          <w:rPr/>
          <w:t>c)</w:t>
          <w:tab/>
          <w:t xml:space="preserve">Transmission by the NEF of an Nnef_NIDD_Delivery </w:t>
        </w:r>
      </w:ins>
      <w:ins w:id="1549" w:author="28.552_CR0288R1_(17)_ePM_KPI_5G" w:date="2021-03-30T11:08:00Z">
        <w:r>
          <w:rPr>
            <w:lang w:eastAsia="zh-CN"/>
          </w:rPr>
          <w:t xml:space="preserve">response </w:t>
        </w:r>
      </w:ins>
      <w:ins w:id="1550" w:author="28.552_CR0288R1_(17)_ePM_KPI_5G" w:date="2021-03-30T11:08:00Z">
        <w:r>
          <w:rPr/>
          <w:t xml:space="preserve">message to AF indicating a successful </w:t>
        </w:r>
      </w:ins>
      <w:ins w:id="1551" w:author="28.552_CR0288R1_(17)_ePM_KPI_5G" w:date="2021-03-30T11:08:00Z">
        <w:r>
          <w:rPr>
            <w:color w:val="000000"/>
          </w:rPr>
          <w:t>mobile terminated NIDD</w:t>
        </w:r>
      </w:ins>
      <w:ins w:id="1552" w:author="28.552_CR0288R1_(17)_ePM_KPI_5G" w:date="2021-03-30T11:08:00Z">
        <w:r>
          <w:rPr/>
          <w:t xml:space="preserve"> delivery (see </w:t>
        </w:r>
      </w:ins>
      <w:ins w:id="1553" w:author="28.552_CR0288R1_(17)_ePM_KPI_5G" w:date="2021-03-30T11:08:00Z">
        <w:r>
          <w:rPr>
            <w:color w:val="000000"/>
          </w:rPr>
          <w:t xml:space="preserve">3GPP TS </w:t>
        </w:r>
      </w:ins>
      <w:ins w:id="1554" w:author="28.552_CR0288R1_(17)_ePM_KPI_5G" w:date="2021-03-30T11:08:00Z">
        <w:r>
          <w:rPr>
            <w:color w:val="000000"/>
          </w:rPr>
          <w:t>29.522 [44])</w:t>
        </w:r>
      </w:ins>
      <w:ins w:id="1555" w:author="28.552_CR0288R1_(17)_ePM_KPI_5G" w:date="2021-03-30T11:08:00Z">
        <w:r>
          <w:rPr>
            <w:lang w:val="en-US"/>
          </w:rPr>
          <w:t xml:space="preserve">. </w:t>
        </w:r>
      </w:ins>
    </w:p>
    <w:p>
      <w:pPr>
        <w:pStyle w:val="B1"/>
        <w:rPr>
          <w:ins w:id="1558" w:author="28.552_CR0288R1_(17)_ePM_KPI_5G" w:date="2021-03-30T11:08:00Z"/>
        </w:rPr>
      </w:pPr>
      <w:ins w:id="1557" w:author="28.552_CR0288R1_(17)_ePM_KPI_5G" w:date="2021-03-30T11:08:00Z">
        <w:r>
          <w:rPr/>
          <w:t>d)</w:t>
          <w:tab/>
          <w:t>A single integer value.</w:t>
        </w:r>
      </w:ins>
    </w:p>
    <w:p>
      <w:pPr>
        <w:pStyle w:val="B1"/>
        <w:rPr>
          <w:ins w:id="1562" w:author="28.552_CR0288R1_(17)_ePM_KPI_5G" w:date="2021-03-30T11:08:00Z"/>
        </w:rPr>
      </w:pPr>
      <w:ins w:id="1559" w:author="28.552_CR0288R1_(17)_ePM_KPI_5G" w:date="2021-03-30T11:08:00Z">
        <w:r>
          <w:rPr/>
          <w:t>e)</w:t>
          <w:tab/>
          <w:t>NIDD</w:t>
        </w:r>
      </w:ins>
      <w:ins w:id="1560" w:author="28.552_CR0288R1_(17)_ePM_KPI_5G" w:date="2021-03-30T11:08:00Z">
        <w:r>
          <w:rPr>
            <w:lang w:val="en-US" w:eastAsia="zh-CN"/>
          </w:rPr>
          <w:t>.NbrMTDelivery</w:t>
        </w:r>
      </w:ins>
      <w:ins w:id="1561" w:author="28.552_CR0288R1_(17)_ePM_KPI_5G" w:date="2021-03-30T11:08:00Z">
        <w:r>
          <w:rPr>
            <w:lang w:val="en-US"/>
          </w:rPr>
          <w:t>Succ</w:t>
        </w:r>
      </w:ins>
    </w:p>
    <w:p>
      <w:pPr>
        <w:pStyle w:val="B1"/>
        <w:rPr>
          <w:ins w:id="1564" w:author="28.552_CR0288R1_(17)_ePM_KPI_5G" w:date="2021-03-30T11:08:00Z"/>
        </w:rPr>
      </w:pPr>
      <w:ins w:id="1563" w:author="28.552_CR0288R1_(17)_ePM_KPI_5G" w:date="2021-03-30T11:08:00Z">
        <w:r>
          <w:rPr/>
          <w:t>f)</w:t>
          <w:tab/>
          <w:t>NEFFunction.</w:t>
        </w:r>
      </w:ins>
    </w:p>
    <w:p>
      <w:pPr>
        <w:pStyle w:val="B1"/>
        <w:rPr>
          <w:ins w:id="1566" w:author="28.552_CR0288R1_(17)_ePM_KPI_5G" w:date="2021-03-30T11:08:00Z"/>
        </w:rPr>
      </w:pPr>
      <w:ins w:id="1565" w:author="28.552_CR0288R1_(17)_ePM_KPI_5G" w:date="2021-03-30T11:08:00Z">
        <w:r>
          <w:rPr/>
          <w:t>g)</w:t>
          <w:tab/>
          <w:t>Valid for packet switched traffic.</w:t>
        </w:r>
      </w:ins>
    </w:p>
    <w:p>
      <w:pPr>
        <w:pStyle w:val="B1"/>
        <w:rPr>
          <w:lang w:eastAsia="zh-CN"/>
          <w:ins w:id="1568" w:author="28.552_CR0288R1_(17)_ePM_KPI_5G" w:date="2021-03-30T11:08:00Z"/>
        </w:rPr>
      </w:pPr>
      <w:ins w:id="1567" w:author="28.552_CR0288R1_(17)_ePM_KPI_5G" w:date="2021-03-30T11:08:00Z">
        <w:r>
          <w:rPr>
            <w:lang w:eastAsia="zh-CN"/>
          </w:rPr>
          <w:t>h)</w:t>
          <w:tab/>
          <w:t>5GS.</w:t>
        </w:r>
      </w:ins>
    </w:p>
    <w:p>
      <w:pPr>
        <w:pStyle w:val="Heading5"/>
        <w:ind w:left="1701" w:hanging="1701"/>
        <w:rPr>
          <w:ins w:id="1574" w:author="28.552_CR0288R1_(17)_ePM_KPI_5G" w:date="2021-03-30T11:08:00Z"/>
        </w:rPr>
      </w:pPr>
      <w:ins w:id="1569" w:author="28.552_CR0288R1_(17)_ePM_KPI_5G" w:date="2021-03-30T11:08:00Z">
        <w:bookmarkStart w:id="584" w:name="__RefHeading___Toc67999050"/>
        <w:bookmarkEnd w:id="584"/>
        <w:r>
          <w:rPr/>
          <w:t>5.9.4</w:t>
        </w:r>
      </w:ins>
      <w:ins w:id="1570" w:author="28.552_CR0288R1_(17)_ePM_KPI_5G" w:date="2021-03-30T11:08:00Z">
        <w:r>
          <w:rPr>
            <w:lang w:eastAsia="zh-CN"/>
          </w:rPr>
          <w:t>.2.3</w:t>
        </w:r>
      </w:ins>
      <w:ins w:id="1571" w:author="28.552_CR0288R1_(17)_ePM_KPI_5G" w:date="2021-03-30T11:08:00Z">
        <w:r>
          <w:rPr/>
          <w:tab/>
          <w:t xml:space="preserve">Number of failed </w:t>
        </w:r>
      </w:ins>
      <w:ins w:id="1572" w:author="28.552_CR0288R1_(17)_ePM_KPI_5G" w:date="2021-03-30T11:08:00Z">
        <w:r>
          <w:rPr>
            <w:color w:val="000000"/>
          </w:rPr>
          <w:t>mobile terminated NIDD</w:t>
        </w:r>
      </w:ins>
      <w:ins w:id="1573" w:author="28.552_CR0288R1_(17)_ePM_KPI_5G" w:date="2021-03-30T11:08:00Z">
        <w:r>
          <w:rPr/>
          <w:t xml:space="preserve"> deliveries</w:t>
        </w:r>
      </w:ins>
    </w:p>
    <w:p>
      <w:pPr>
        <w:pStyle w:val="B1"/>
        <w:rPr>
          <w:lang w:eastAsia="en-GB"/>
          <w:ins w:id="1578" w:author="28.552_CR0288R1_(17)_ePM_KPI_5G" w:date="2021-03-30T11:08:00Z"/>
        </w:rPr>
      </w:pPr>
      <w:ins w:id="1575" w:author="28.552_CR0288R1_(17)_ePM_KPI_5G" w:date="2021-03-30T11:08:00Z">
        <w:r>
          <w:rPr/>
          <w:t>a)</w:t>
          <w:tab/>
          <w:t xml:space="preserve">This measurement provides the number of failed </w:t>
        </w:r>
      </w:ins>
      <w:ins w:id="1576" w:author="28.552_CR0288R1_(17)_ePM_KPI_5G" w:date="2021-03-30T11:08:00Z">
        <w:r>
          <w:rPr>
            <w:color w:val="000000"/>
          </w:rPr>
          <w:t>mobile terminated NIDD</w:t>
        </w:r>
      </w:ins>
      <w:ins w:id="1577" w:author="28.552_CR0288R1_(17)_ePM_KPI_5G" w:date="2021-03-30T11:08:00Z">
        <w:r>
          <w:rPr/>
          <w:t xml:space="preserve"> deliveries by the NEF.</w:t>
        </w:r>
      </w:ins>
    </w:p>
    <w:p>
      <w:pPr>
        <w:pStyle w:val="B1"/>
        <w:rPr>
          <w:ins w:id="1580" w:author="28.552_CR0288R1_(17)_ePM_KPI_5G" w:date="2021-03-30T11:08:00Z"/>
        </w:rPr>
      </w:pPr>
      <w:ins w:id="1579" w:author="28.552_CR0288R1_(17)_ePM_KPI_5G" w:date="2021-03-30T11:08:00Z">
        <w:r>
          <w:rPr/>
          <w:t>b)</w:t>
          <w:tab/>
          <w:t>CC.</w:t>
        </w:r>
      </w:ins>
    </w:p>
    <w:p>
      <w:pPr>
        <w:pStyle w:val="B1"/>
        <w:rPr>
          <w:lang w:val="sv-SE" w:eastAsia="zh-CN"/>
          <w:ins w:id="1589" w:author="28.552_CR0288R1_(17)_ePM_KPI_5G" w:date="2021-03-30T11:08:00Z"/>
        </w:rPr>
      </w:pPr>
      <w:ins w:id="1581" w:author="28.552_CR0288R1_(17)_ePM_KPI_5G" w:date="2021-03-30T11:08:00Z">
        <w:r>
          <w:rPr/>
          <w:t>c)</w:t>
          <w:tab/>
          <w:t xml:space="preserve">Transmission by the NEF of an Nnef_NIDD_Delivery </w:t>
        </w:r>
      </w:ins>
      <w:ins w:id="1582" w:author="28.552_CR0288R1_(17)_ePM_KPI_5G" w:date="2021-03-30T11:08:00Z">
        <w:r>
          <w:rPr>
            <w:lang w:eastAsia="zh-CN"/>
          </w:rPr>
          <w:t xml:space="preserve">response </w:t>
        </w:r>
      </w:ins>
      <w:ins w:id="1583" w:author="28.552_CR0288R1_(17)_ePM_KPI_5G" w:date="2021-03-30T11:08:00Z">
        <w:r>
          <w:rPr/>
          <w:t xml:space="preserve">message to AF indicating a indicating a failed </w:t>
        </w:r>
      </w:ins>
      <w:ins w:id="1584" w:author="28.552_CR0288R1_(17)_ePM_KPI_5G" w:date="2021-03-30T11:08:00Z">
        <w:r>
          <w:rPr>
            <w:color w:val="000000"/>
          </w:rPr>
          <w:t>mobile terminated NIDD</w:t>
        </w:r>
      </w:ins>
      <w:ins w:id="1585" w:author="28.552_CR0288R1_(17)_ePM_KPI_5G" w:date="2021-03-30T11:08:00Z">
        <w:r>
          <w:rPr/>
          <w:t xml:space="preserve"> delivery (see </w:t>
        </w:r>
      </w:ins>
      <w:ins w:id="1586" w:author="28.552_CR0288R1_(17)_ePM_KPI_5G" w:date="2021-03-30T11:08:00Z">
        <w:r>
          <w:rPr>
            <w:color w:val="000000"/>
          </w:rPr>
          <w:t xml:space="preserve">3GPP TS </w:t>
        </w:r>
      </w:ins>
      <w:ins w:id="1587" w:author="28.552_CR0288R1_(17)_ePM_KPI_5G" w:date="2021-03-30T11:08:00Z">
        <w:r>
          <w:rPr>
            <w:color w:val="000000"/>
          </w:rPr>
          <w:t>29.522 [44]), each message increments the relevant subcounter per failure cause by 1</w:t>
        </w:r>
      </w:ins>
      <w:ins w:id="1588" w:author="28.552_CR0288R1_(17)_ePM_KPI_5G" w:date="2021-03-30T11:08:00Z">
        <w:r>
          <w:rPr>
            <w:lang w:val="en-US"/>
          </w:rPr>
          <w:t xml:space="preserve">. </w:t>
        </w:r>
      </w:ins>
    </w:p>
    <w:p>
      <w:pPr>
        <w:pStyle w:val="B1"/>
        <w:rPr>
          <w:ins w:id="1591" w:author="28.552_CR0288R1_(17)_ePM_KPI_5G" w:date="2021-03-30T11:08:00Z"/>
        </w:rPr>
      </w:pPr>
      <w:ins w:id="1590" w:author="28.552_CR0288R1_(17)_ePM_KPI_5G" w:date="2021-03-30T11:08:00Z">
        <w:r>
          <w:rPr/>
          <w:t>d)</w:t>
          <w:tab/>
          <w:t>A single integer value.</w:t>
        </w:r>
      </w:ins>
    </w:p>
    <w:p>
      <w:pPr>
        <w:pStyle w:val="B1"/>
        <w:rPr>
          <w:ins w:id="1602" w:author="28.552_CR0288R1_(17)_ePM_KPI_5G" w:date="2021-03-30T11:08:00Z"/>
        </w:rPr>
      </w:pPr>
      <w:ins w:id="1592" w:author="28.552_CR0288R1_(17)_ePM_KPI_5G" w:date="2021-03-30T11:08:00Z">
        <w:r>
          <w:rPr/>
          <w:t>e)</w:t>
          <w:tab/>
          <w:t>NIDD</w:t>
        </w:r>
      </w:ins>
      <w:ins w:id="1593" w:author="28.552_CR0288R1_(17)_ePM_KPI_5G" w:date="2021-03-30T11:08:00Z">
        <w:r>
          <w:rPr>
            <w:lang w:val="en-US" w:eastAsia="zh-CN"/>
          </w:rPr>
          <w:t>.NbrMTDelivery</w:t>
        </w:r>
      </w:ins>
      <w:ins w:id="1594" w:author="28.552_CR0288R1_(17)_ePM_KPI_5G" w:date="2021-03-30T11:08:00Z">
        <w:r>
          <w:rPr>
            <w:lang w:val="en-US"/>
          </w:rPr>
          <w:t>Fail.</w:t>
        </w:r>
      </w:ins>
      <w:ins w:id="1595" w:author="28.552_CR0288R1_(17)_ePM_KPI_5G" w:date="2021-03-30T11:08:00Z">
        <w:r>
          <w:rPr>
            <w:i/>
            <w:iCs/>
            <w:lang w:val="en-US"/>
          </w:rPr>
          <w:t>cause</w:t>
        </w:r>
      </w:ins>
      <w:ins w:id="1596" w:author="28.552_CR0288R1_(17)_ePM_KPI_5G" w:date="2021-03-30T11:08:00Z">
        <w:r>
          <w:rPr>
            <w:lang w:val="en-US"/>
          </w:rPr>
          <w:br/>
        </w:r>
      </w:ins>
      <w:ins w:id="1597" w:author="28.552_CR0288R1_(17)_ePM_KPI_5G" w:date="2021-03-30T11:08:00Z">
        <w:r>
          <w:rPr/>
          <w:t xml:space="preserve">Where </w:t>
        </w:r>
      </w:ins>
      <w:ins w:id="1598" w:author="28.552_CR0288R1_(17)_ePM_KPI_5G" w:date="2021-03-30T11:08:00Z">
        <w:r>
          <w:rPr>
            <w:i/>
          </w:rPr>
          <w:t>cause</w:t>
        </w:r>
      </w:ins>
      <w:ins w:id="1599" w:author="28.552_CR0288R1_(17)_ePM_KPI_5G" w:date="2021-03-30T11:08:00Z">
        <w:r>
          <w:rPr/>
          <w:t xml:space="preserve"> indicates the failure cause of the </w:t>
        </w:r>
      </w:ins>
      <w:ins w:id="1600" w:author="28.552_CR0288R1_(17)_ePM_KPI_5G" w:date="2021-03-30T11:08:00Z">
        <w:r>
          <w:rPr>
            <w:color w:val="000000"/>
          </w:rPr>
          <w:t>NIDD delivery</w:t>
        </w:r>
      </w:ins>
      <w:ins w:id="1601" w:author="28.552_CR0288R1_(17)_ePM_KPI_5G" w:date="2021-03-30T11:08:00Z">
        <w:r>
          <w:rPr/>
          <w:t>.</w:t>
        </w:r>
      </w:ins>
    </w:p>
    <w:p>
      <w:pPr>
        <w:pStyle w:val="B1"/>
        <w:rPr>
          <w:ins w:id="1604" w:author="28.552_CR0288R1_(17)_ePM_KPI_5G" w:date="2021-03-30T11:08:00Z"/>
        </w:rPr>
      </w:pPr>
      <w:ins w:id="1603" w:author="28.552_CR0288R1_(17)_ePM_KPI_5G" w:date="2021-03-30T11:08:00Z">
        <w:r>
          <w:rPr/>
          <w:t>f)</w:t>
          <w:tab/>
          <w:t>NEFFunction.</w:t>
        </w:r>
      </w:ins>
    </w:p>
    <w:p>
      <w:pPr>
        <w:pStyle w:val="B1"/>
        <w:rPr>
          <w:ins w:id="1606" w:author="28.552_CR0288R1_(17)_ePM_KPI_5G" w:date="2021-03-30T11:08:00Z"/>
        </w:rPr>
      </w:pPr>
      <w:ins w:id="1605" w:author="28.552_CR0288R1_(17)_ePM_KPI_5G" w:date="2021-03-30T11:08:00Z">
        <w:r>
          <w:rPr/>
          <w:t>g)</w:t>
          <w:tab/>
          <w:t>Valid for packet switched traffic.</w:t>
        </w:r>
      </w:ins>
    </w:p>
    <w:p>
      <w:pPr>
        <w:pStyle w:val="B1"/>
        <w:rPr>
          <w:lang w:eastAsia="zh-CN"/>
          <w:ins w:id="1608" w:author="28.552_CR0288R1_(17)_ePM_KPI_5G" w:date="2021-03-30T11:08:00Z"/>
        </w:rPr>
      </w:pPr>
      <w:ins w:id="1607" w:author="28.552_CR0288R1_(17)_ePM_KPI_5G" w:date="2021-03-30T11:08:00Z">
        <w:r>
          <w:rPr>
            <w:lang w:eastAsia="zh-CN"/>
          </w:rPr>
          <w:t>h)</w:t>
          <w:tab/>
          <w:t>5GS.</w:t>
        </w:r>
      </w:ins>
    </w:p>
    <w:p>
      <w:pPr>
        <w:pStyle w:val="Heading3"/>
        <w:rPr>
          <w:ins w:id="1611" w:author="28.552_CR0288R1_(17)_ePM_KPI_5G" w:date="2021-03-30T11:11:00Z"/>
        </w:rPr>
      </w:pPr>
      <w:ins w:id="1609" w:author="28.552_CR0288R1_(17)_ePM_KPI_5G" w:date="2021-03-30T11:11:00Z">
        <w:bookmarkStart w:id="585" w:name="__RefHeading___Toc67999051"/>
        <w:bookmarkEnd w:id="585"/>
        <w:r>
          <w:rPr/>
          <w:t>5.9.5</w:t>
          <w:tab/>
        </w:r>
      </w:ins>
      <w:ins w:id="1610" w:author="28.552_CR0288R1_(17)_ePM_KPI_5G" w:date="2021-03-30T11:11:00Z">
        <w:r>
          <w:rPr>
            <w:color w:val="000000"/>
          </w:rPr>
          <w:t>AF traffic influence related measurements</w:t>
        </w:r>
      </w:ins>
    </w:p>
    <w:p>
      <w:pPr>
        <w:pStyle w:val="Heading4"/>
        <w:ind w:left="1418" w:hanging="1418"/>
        <w:rPr>
          <w:color w:val="000000"/>
          <w:ins w:id="1615" w:author="28.552_CR0288R1_(17)_ePM_KPI_5G" w:date="2021-03-30T11:11:00Z"/>
        </w:rPr>
      </w:pPr>
      <w:ins w:id="1612" w:author="28.552_CR0288R1_(17)_ePM_KPI_5G" w:date="2021-03-30T11:11:00Z">
        <w:bookmarkStart w:id="586" w:name="__RefHeading___Toc67999052"/>
        <w:bookmarkEnd w:id="586"/>
        <w:r>
          <w:rPr>
            <w:color w:val="000000"/>
          </w:rPr>
          <w:t>5.9.5</w:t>
        </w:r>
      </w:ins>
      <w:ins w:id="1613" w:author="28.552_CR0288R1_(17)_ePM_KPI_5G" w:date="2021-03-30T11:11:00Z">
        <w:r>
          <w:rPr>
            <w:color w:val="000000"/>
            <w:lang w:eastAsia="zh-CN"/>
          </w:rPr>
          <w:t>.1</w:t>
        </w:r>
      </w:ins>
      <w:ins w:id="1614" w:author="28.552_CR0288R1_(17)_ePM_KPI_5G" w:date="2021-03-30T11:11:00Z">
        <w:r>
          <w:rPr>
            <w:color w:val="000000"/>
          </w:rPr>
          <w:tab/>
          <w:t>AF traffic influence creation</w:t>
        </w:r>
      </w:ins>
    </w:p>
    <w:p>
      <w:pPr>
        <w:pStyle w:val="Heading5"/>
        <w:ind w:left="1701" w:hanging="1701"/>
        <w:rPr>
          <w:ins w:id="1619" w:author="28.552_CR0288R1_(17)_ePM_KPI_5G" w:date="2021-03-30T11:11:00Z"/>
        </w:rPr>
      </w:pPr>
      <w:ins w:id="1616" w:author="28.552_CR0288R1_(17)_ePM_KPI_5G" w:date="2021-03-30T11:11:00Z">
        <w:bookmarkStart w:id="587" w:name="__RefHeading___Toc67999053"/>
        <w:bookmarkEnd w:id="587"/>
        <w:r>
          <w:rPr/>
          <w:t>5.9.5</w:t>
        </w:r>
      </w:ins>
      <w:ins w:id="1617" w:author="28.552_CR0288R1_(17)_ePM_KPI_5G" w:date="2021-03-30T11:11:00Z">
        <w:r>
          <w:rPr>
            <w:lang w:eastAsia="zh-CN"/>
          </w:rPr>
          <w:t>.1.1</w:t>
        </w:r>
      </w:ins>
      <w:ins w:id="1618" w:author="28.552_CR0288R1_(17)_ePM_KPI_5G" w:date="2021-03-30T11:11:00Z">
        <w:r>
          <w:rPr/>
          <w:tab/>
          <w:t>Number of AF traffic influence creation requests</w:t>
        </w:r>
      </w:ins>
    </w:p>
    <w:p>
      <w:pPr>
        <w:pStyle w:val="B1"/>
        <w:rPr>
          <w:lang w:eastAsia="en-GB"/>
          <w:ins w:id="1621" w:author="28.552_CR0288R1_(17)_ePM_KPI_5G" w:date="2021-03-30T11:11:00Z"/>
        </w:rPr>
      </w:pPr>
      <w:ins w:id="1620" w:author="28.552_CR0288R1_(17)_ePM_KPI_5G" w:date="2021-03-30T11:11:00Z">
        <w:r>
          <w:rPr/>
          <w:t>a)</w:t>
          <w:tab/>
          <w:t>This measurement provides the number of traffic influence creation requests received by the NEF from AF.</w:t>
        </w:r>
      </w:ins>
    </w:p>
    <w:p>
      <w:pPr>
        <w:pStyle w:val="B1"/>
        <w:rPr>
          <w:ins w:id="1623" w:author="28.552_CR0288R1_(17)_ePM_KPI_5G" w:date="2021-03-30T11:11:00Z"/>
        </w:rPr>
      </w:pPr>
      <w:ins w:id="1622" w:author="28.552_CR0288R1_(17)_ePM_KPI_5G" w:date="2021-03-30T11:11:00Z">
        <w:r>
          <w:rPr/>
          <w:t>b)</w:t>
          <w:tab/>
          <w:t>CC.</w:t>
        </w:r>
      </w:ins>
    </w:p>
    <w:p>
      <w:pPr>
        <w:pStyle w:val="B1"/>
        <w:rPr>
          <w:lang w:val="en-US"/>
          <w:ins w:id="1632" w:author="28.552_CR0288R1_(17)_ePM_KPI_5G" w:date="2021-03-30T11:11:00Z"/>
        </w:rPr>
      </w:pPr>
      <w:ins w:id="1624" w:author="28.552_CR0288R1_(17)_ePM_KPI_5G" w:date="2021-03-30T11:11:00Z">
        <w:r>
          <w:rPr/>
          <w:t>c)</w:t>
          <w:tab/>
          <w:t>Receipt by the NEF of an Nnef_TrafficInfluence_Create request</w:t>
        </w:r>
      </w:ins>
      <w:ins w:id="1625" w:author="28.552_CR0288R1_(17)_ePM_KPI_5G" w:date="2021-03-30T11:11:00Z">
        <w:r>
          <w:rPr>
            <w:lang w:eastAsia="zh-CN"/>
          </w:rPr>
          <w:t xml:space="preserve"> </w:t>
        </w:r>
      </w:ins>
      <w:ins w:id="1626" w:author="28.552_CR0288R1_(17)_ePM_KPI_5G" w:date="2021-03-30T11:11:00Z">
        <w:r>
          <w:rPr/>
          <w:t xml:space="preserve">message </w:t>
        </w:r>
      </w:ins>
      <w:ins w:id="1627" w:author="28.552_CR0288R1_(17)_ePM_KPI_5G" w:date="2021-03-30T11:11:00Z">
        <w:r>
          <w:rPr>
            <w:lang w:eastAsia="zh-CN"/>
          </w:rPr>
          <w:t xml:space="preserve">from AF </w:t>
        </w:r>
      </w:ins>
      <w:ins w:id="1628" w:author="28.552_CR0288R1_(17)_ePM_KPI_5G" w:date="2021-03-30T11:11:00Z">
        <w:r>
          <w:rPr/>
          <w:t xml:space="preserve">(see </w:t>
        </w:r>
      </w:ins>
      <w:ins w:id="1629" w:author="28.552_CR0288R1_(17)_ePM_KPI_5G" w:date="2021-03-30T11:11:00Z">
        <w:r>
          <w:rPr>
            <w:color w:val="000000"/>
          </w:rPr>
          <w:t xml:space="preserve">3GPP TS </w:t>
        </w:r>
      </w:ins>
      <w:ins w:id="1630" w:author="28.552_CR0288R1_(17)_ePM_KPI_5G" w:date="2021-03-30T11:11:00Z">
        <w:r>
          <w:rPr>
            <w:color w:val="000000"/>
          </w:rPr>
          <w:t>23.502 [7])</w:t>
        </w:r>
      </w:ins>
      <w:ins w:id="1631" w:author="28.552_CR0288R1_(17)_ePM_KPI_5G" w:date="2021-03-30T11:11:00Z">
        <w:r>
          <w:rPr>
            <w:lang w:val="en-US"/>
          </w:rPr>
          <w:t xml:space="preserve">. </w:t>
        </w:r>
      </w:ins>
    </w:p>
    <w:p>
      <w:pPr>
        <w:pStyle w:val="B1"/>
        <w:rPr>
          <w:ins w:id="1634" w:author="28.552_CR0288R1_(17)_ePM_KPI_5G" w:date="2021-03-30T11:11:00Z"/>
        </w:rPr>
      </w:pPr>
      <w:ins w:id="1633" w:author="28.552_CR0288R1_(17)_ePM_KPI_5G" w:date="2021-03-30T11:11:00Z">
        <w:r>
          <w:rPr/>
          <w:t>d)</w:t>
          <w:tab/>
          <w:t>A single integer value.</w:t>
        </w:r>
      </w:ins>
    </w:p>
    <w:p>
      <w:pPr>
        <w:pStyle w:val="B1"/>
        <w:rPr>
          <w:ins w:id="1638" w:author="28.552_CR0288R1_(17)_ePM_KPI_5G" w:date="2021-03-30T11:11:00Z"/>
        </w:rPr>
      </w:pPr>
      <w:ins w:id="1635" w:author="28.552_CR0288R1_(17)_ePM_KPI_5G" w:date="2021-03-30T11:11:00Z">
        <w:r>
          <w:rPr/>
          <w:t>e)</w:t>
          <w:tab/>
          <w:t>TI</w:t>
        </w:r>
      </w:ins>
      <w:ins w:id="1636" w:author="28.552_CR0288R1_(17)_ePM_KPI_5G" w:date="2021-03-30T11:11:00Z">
        <w:r>
          <w:rPr>
            <w:lang w:val="en-US" w:eastAsia="zh-CN"/>
          </w:rPr>
          <w:t>.Nbr</w:t>
        </w:r>
      </w:ins>
      <w:ins w:id="1637" w:author="28.552_CR0288R1_(17)_ePM_KPI_5G" w:date="2021-03-30T11:11:00Z">
        <w:r>
          <w:rPr>
            <w:lang w:val="en-US"/>
          </w:rPr>
          <w:t>AfCreatReq</w:t>
        </w:r>
      </w:ins>
    </w:p>
    <w:p>
      <w:pPr>
        <w:pStyle w:val="B1"/>
        <w:rPr>
          <w:ins w:id="1640" w:author="28.552_CR0288R1_(17)_ePM_KPI_5G" w:date="2021-03-30T11:11:00Z"/>
        </w:rPr>
      </w:pPr>
      <w:ins w:id="1639" w:author="28.552_CR0288R1_(17)_ePM_KPI_5G" w:date="2021-03-30T11:11:00Z">
        <w:r>
          <w:rPr/>
          <w:t>f)</w:t>
          <w:tab/>
          <w:t>NEFFunction.</w:t>
        </w:r>
      </w:ins>
    </w:p>
    <w:p>
      <w:pPr>
        <w:pStyle w:val="B1"/>
        <w:rPr>
          <w:ins w:id="1642" w:author="28.552_CR0288R1_(17)_ePM_KPI_5G" w:date="2021-03-30T11:11:00Z"/>
        </w:rPr>
      </w:pPr>
      <w:ins w:id="1641" w:author="28.552_CR0288R1_(17)_ePM_KPI_5G" w:date="2021-03-30T11:11:00Z">
        <w:r>
          <w:rPr/>
          <w:t>g)</w:t>
          <w:tab/>
          <w:t>Valid for packet switched traffic.</w:t>
        </w:r>
      </w:ins>
    </w:p>
    <w:p>
      <w:pPr>
        <w:pStyle w:val="B1"/>
        <w:rPr>
          <w:lang w:eastAsia="zh-CN"/>
          <w:ins w:id="1644" w:author="28.552_CR0288R1_(17)_ePM_KPI_5G" w:date="2021-03-30T11:11:00Z"/>
        </w:rPr>
      </w:pPr>
      <w:ins w:id="1643" w:author="28.552_CR0288R1_(17)_ePM_KPI_5G" w:date="2021-03-30T11:11:00Z">
        <w:r>
          <w:rPr>
            <w:lang w:eastAsia="zh-CN"/>
          </w:rPr>
          <w:t>h)</w:t>
          <w:tab/>
          <w:t>5GS.</w:t>
        </w:r>
      </w:ins>
    </w:p>
    <w:p>
      <w:pPr>
        <w:pStyle w:val="Heading5"/>
        <w:ind w:left="1701" w:hanging="1701"/>
        <w:rPr>
          <w:ins w:id="1648" w:author="28.552_CR0288R1_(17)_ePM_KPI_5G" w:date="2021-03-30T11:11:00Z"/>
        </w:rPr>
      </w:pPr>
      <w:ins w:id="1645" w:author="28.552_CR0288R1_(17)_ePM_KPI_5G" w:date="2021-03-30T11:11:00Z">
        <w:bookmarkStart w:id="588" w:name="__RefHeading___Toc67999054"/>
        <w:bookmarkEnd w:id="588"/>
        <w:r>
          <w:rPr/>
          <w:t>5.9.5</w:t>
        </w:r>
      </w:ins>
      <w:ins w:id="1646" w:author="28.552_CR0288R1_(17)_ePM_KPI_5G" w:date="2021-03-30T11:11:00Z">
        <w:r>
          <w:rPr>
            <w:lang w:eastAsia="zh-CN"/>
          </w:rPr>
          <w:t>.1.2</w:t>
        </w:r>
      </w:ins>
      <w:ins w:id="1647" w:author="28.552_CR0288R1_(17)_ePM_KPI_5G" w:date="2021-03-30T11:11:00Z">
        <w:r>
          <w:rPr/>
          <w:tab/>
          <w:t>Number of successful AF traffic influence creations</w:t>
        </w:r>
      </w:ins>
    </w:p>
    <w:p>
      <w:pPr>
        <w:pStyle w:val="B1"/>
        <w:rPr>
          <w:lang w:eastAsia="en-GB"/>
          <w:ins w:id="1650" w:author="28.552_CR0288R1_(17)_ePM_KPI_5G" w:date="2021-03-30T11:11:00Z"/>
        </w:rPr>
      </w:pPr>
      <w:ins w:id="1649" w:author="28.552_CR0288R1_(17)_ePM_KPI_5G" w:date="2021-03-30T11:11:00Z">
        <w:r>
          <w:rPr/>
          <w:t>a)</w:t>
          <w:tab/>
          <w:t>This measurement provides the number of successful AF traffic influence creations by the NEF.</w:t>
        </w:r>
      </w:ins>
    </w:p>
    <w:p>
      <w:pPr>
        <w:pStyle w:val="B1"/>
        <w:rPr>
          <w:ins w:id="1652" w:author="28.552_CR0288R1_(17)_ePM_KPI_5G" w:date="2021-03-30T11:11:00Z"/>
        </w:rPr>
      </w:pPr>
      <w:ins w:id="1651" w:author="28.552_CR0288R1_(17)_ePM_KPI_5G" w:date="2021-03-30T11:11:00Z">
        <w:r>
          <w:rPr/>
          <w:t>b)</w:t>
          <w:tab/>
          <w:t>CC.</w:t>
        </w:r>
      </w:ins>
    </w:p>
    <w:p>
      <w:pPr>
        <w:pStyle w:val="B1"/>
        <w:rPr>
          <w:lang w:val="en-US"/>
          <w:ins w:id="1659" w:author="28.552_CR0288R1_(17)_ePM_KPI_5G" w:date="2021-03-30T11:11:00Z"/>
        </w:rPr>
      </w:pPr>
      <w:ins w:id="1653" w:author="28.552_CR0288R1_(17)_ePM_KPI_5G" w:date="2021-03-30T11:11:00Z">
        <w:r>
          <w:rPr/>
          <w:t>c)</w:t>
          <w:tab/>
          <w:t>Transmission by the NEF of an Nnef_TrafficInfluence_Create</w:t>
        </w:r>
      </w:ins>
      <w:ins w:id="1654" w:author="28.552_CR0288R1_(17)_ePM_KPI_5G" w:date="2021-03-30T11:11:00Z">
        <w:r>
          <w:rPr>
            <w:lang w:eastAsia="zh-CN"/>
          </w:rPr>
          <w:t xml:space="preserve"> response </w:t>
        </w:r>
      </w:ins>
      <w:ins w:id="1655" w:author="28.552_CR0288R1_(17)_ePM_KPI_5G" w:date="2021-03-30T11:11:00Z">
        <w:r>
          <w:rPr/>
          <w:t xml:space="preserve">message to AF indicating a successful AF traffic influence creation (see </w:t>
        </w:r>
      </w:ins>
      <w:ins w:id="1656" w:author="28.552_CR0288R1_(17)_ePM_KPI_5G" w:date="2021-03-30T11:11:00Z">
        <w:r>
          <w:rPr>
            <w:color w:val="000000"/>
          </w:rPr>
          <w:t xml:space="preserve">3GPP TS </w:t>
        </w:r>
      </w:ins>
      <w:ins w:id="1657" w:author="28.552_CR0288R1_(17)_ePM_KPI_5G" w:date="2021-03-30T11:11:00Z">
        <w:r>
          <w:rPr>
            <w:color w:val="000000"/>
          </w:rPr>
          <w:t>29.522 [44])</w:t>
        </w:r>
      </w:ins>
      <w:ins w:id="1658" w:author="28.552_CR0288R1_(17)_ePM_KPI_5G" w:date="2021-03-30T11:11:00Z">
        <w:r>
          <w:rPr>
            <w:lang w:val="en-US"/>
          </w:rPr>
          <w:t xml:space="preserve">. </w:t>
        </w:r>
      </w:ins>
    </w:p>
    <w:p>
      <w:pPr>
        <w:pStyle w:val="B1"/>
        <w:rPr>
          <w:ins w:id="1661" w:author="28.552_CR0288R1_(17)_ePM_KPI_5G" w:date="2021-03-30T11:11:00Z"/>
        </w:rPr>
      </w:pPr>
      <w:ins w:id="1660" w:author="28.552_CR0288R1_(17)_ePM_KPI_5G" w:date="2021-03-30T11:11:00Z">
        <w:r>
          <w:rPr/>
          <w:t>d)</w:t>
          <w:tab/>
          <w:t>A single integer value.</w:t>
        </w:r>
      </w:ins>
    </w:p>
    <w:p>
      <w:pPr>
        <w:pStyle w:val="B1"/>
        <w:rPr>
          <w:ins w:id="1665" w:author="28.552_CR0288R1_(17)_ePM_KPI_5G" w:date="2021-03-30T11:11:00Z"/>
        </w:rPr>
      </w:pPr>
      <w:ins w:id="1662" w:author="28.552_CR0288R1_(17)_ePM_KPI_5G" w:date="2021-03-30T11:11:00Z">
        <w:r>
          <w:rPr/>
          <w:t>e)</w:t>
          <w:tab/>
          <w:t>TI</w:t>
        </w:r>
      </w:ins>
      <w:ins w:id="1663" w:author="28.552_CR0288R1_(17)_ePM_KPI_5G" w:date="2021-03-30T11:11:00Z">
        <w:r>
          <w:rPr>
            <w:lang w:val="en-US" w:eastAsia="zh-CN"/>
          </w:rPr>
          <w:t>.Nbr</w:t>
        </w:r>
      </w:ins>
      <w:ins w:id="1664" w:author="28.552_CR0288R1_(17)_ePM_KPI_5G" w:date="2021-03-30T11:11:00Z">
        <w:r>
          <w:rPr>
            <w:lang w:val="en-US"/>
          </w:rPr>
          <w:t>AfCreatSucc</w:t>
        </w:r>
      </w:ins>
    </w:p>
    <w:p>
      <w:pPr>
        <w:pStyle w:val="B1"/>
        <w:rPr>
          <w:ins w:id="1667" w:author="28.552_CR0288R1_(17)_ePM_KPI_5G" w:date="2021-03-30T11:11:00Z"/>
        </w:rPr>
      </w:pPr>
      <w:ins w:id="1666" w:author="28.552_CR0288R1_(17)_ePM_KPI_5G" w:date="2021-03-30T11:11:00Z">
        <w:r>
          <w:rPr/>
          <w:t>f)</w:t>
          <w:tab/>
          <w:t>NEFFunction.</w:t>
        </w:r>
      </w:ins>
    </w:p>
    <w:p>
      <w:pPr>
        <w:pStyle w:val="B1"/>
        <w:rPr>
          <w:ins w:id="1669" w:author="28.552_CR0288R1_(17)_ePM_KPI_5G" w:date="2021-03-30T11:11:00Z"/>
        </w:rPr>
      </w:pPr>
      <w:ins w:id="1668" w:author="28.552_CR0288R1_(17)_ePM_KPI_5G" w:date="2021-03-30T11:11:00Z">
        <w:r>
          <w:rPr/>
          <w:t>g)</w:t>
          <w:tab/>
          <w:t>Valid for packet switched traffic.</w:t>
        </w:r>
      </w:ins>
    </w:p>
    <w:p>
      <w:pPr>
        <w:pStyle w:val="B1"/>
        <w:rPr>
          <w:lang w:eastAsia="zh-CN"/>
          <w:ins w:id="1671" w:author="28.552_CR0288R1_(17)_ePM_KPI_5G" w:date="2021-03-30T11:11:00Z"/>
        </w:rPr>
      </w:pPr>
      <w:ins w:id="1670" w:author="28.552_CR0288R1_(17)_ePM_KPI_5G" w:date="2021-03-30T11:11:00Z">
        <w:r>
          <w:rPr>
            <w:lang w:eastAsia="zh-CN"/>
          </w:rPr>
          <w:t>h)</w:t>
          <w:tab/>
          <w:t>5GS.</w:t>
        </w:r>
      </w:ins>
    </w:p>
    <w:p>
      <w:pPr>
        <w:pStyle w:val="Heading5"/>
        <w:ind w:left="1701" w:hanging="1701"/>
        <w:rPr>
          <w:ins w:id="1675" w:author="28.552_CR0288R1_(17)_ePM_KPI_5G" w:date="2021-03-30T11:11:00Z"/>
        </w:rPr>
      </w:pPr>
      <w:ins w:id="1672" w:author="28.552_CR0288R1_(17)_ePM_KPI_5G" w:date="2021-03-30T11:11:00Z">
        <w:bookmarkStart w:id="589" w:name="__RefHeading___Toc67999055"/>
        <w:bookmarkEnd w:id="589"/>
        <w:r>
          <w:rPr/>
          <w:t>5.9.5</w:t>
        </w:r>
      </w:ins>
      <w:ins w:id="1673" w:author="28.552_CR0288R1_(17)_ePM_KPI_5G" w:date="2021-03-30T11:11:00Z">
        <w:r>
          <w:rPr>
            <w:lang w:eastAsia="zh-CN"/>
          </w:rPr>
          <w:t>.1.3</w:t>
        </w:r>
      </w:ins>
      <w:ins w:id="1674" w:author="28.552_CR0288R1_(17)_ePM_KPI_5G" w:date="2021-03-30T11:11:00Z">
        <w:r>
          <w:rPr/>
          <w:tab/>
          <w:t>Number of failed AF traffic influence creations</w:t>
        </w:r>
      </w:ins>
    </w:p>
    <w:p>
      <w:pPr>
        <w:pStyle w:val="B1"/>
        <w:rPr>
          <w:lang w:eastAsia="en-GB"/>
          <w:ins w:id="1677" w:author="28.552_CR0288R1_(17)_ePM_KPI_5G" w:date="2021-03-30T11:11:00Z"/>
        </w:rPr>
      </w:pPr>
      <w:ins w:id="1676" w:author="28.552_CR0288R1_(17)_ePM_KPI_5G" w:date="2021-03-30T11:11:00Z">
        <w:r>
          <w:rPr/>
          <w:t>a)</w:t>
          <w:tab/>
          <w:t>This measurement provides the number of failed AF traffic influence creations by the NEF.</w:t>
        </w:r>
      </w:ins>
    </w:p>
    <w:p>
      <w:pPr>
        <w:pStyle w:val="B1"/>
        <w:rPr>
          <w:ins w:id="1679" w:author="28.552_CR0288R1_(17)_ePM_KPI_5G" w:date="2021-03-30T11:11:00Z"/>
        </w:rPr>
      </w:pPr>
      <w:ins w:id="1678" w:author="28.552_CR0288R1_(17)_ePM_KPI_5G" w:date="2021-03-30T11:11:00Z">
        <w:r>
          <w:rPr/>
          <w:t>b)</w:t>
          <w:tab/>
          <w:t>CC.</w:t>
        </w:r>
      </w:ins>
    </w:p>
    <w:p>
      <w:pPr>
        <w:pStyle w:val="B1"/>
        <w:rPr>
          <w:lang w:val="sv-SE" w:eastAsia="zh-CN"/>
          <w:ins w:id="1686" w:author="28.552_CR0288R1_(17)_ePM_KPI_5G" w:date="2021-03-30T11:11:00Z"/>
        </w:rPr>
      </w:pPr>
      <w:ins w:id="1680" w:author="28.552_CR0288R1_(17)_ePM_KPI_5G" w:date="2021-03-30T11:11:00Z">
        <w:r>
          <w:rPr/>
          <w:t>c)</w:t>
          <w:tab/>
          <w:t>Transmission by the NEF of an Nnef_TrafficInfluence_Create</w:t>
        </w:r>
      </w:ins>
      <w:ins w:id="1681" w:author="28.552_CR0288R1_(17)_ePM_KPI_5G" w:date="2021-03-30T11:11:00Z">
        <w:r>
          <w:rPr>
            <w:lang w:eastAsia="zh-CN"/>
          </w:rPr>
          <w:t xml:space="preserve"> response </w:t>
        </w:r>
      </w:ins>
      <w:ins w:id="1682" w:author="28.552_CR0288R1_(17)_ePM_KPI_5G" w:date="2021-03-30T11:11:00Z">
        <w:r>
          <w:rPr/>
          <w:t xml:space="preserve">message to AF indicating a failed AF traffic influence creation (see </w:t>
        </w:r>
      </w:ins>
      <w:ins w:id="1683" w:author="28.552_CR0288R1_(17)_ePM_KPI_5G" w:date="2021-03-30T11:11:00Z">
        <w:r>
          <w:rPr>
            <w:color w:val="000000"/>
          </w:rPr>
          <w:t xml:space="preserve">3GPP TS </w:t>
        </w:r>
      </w:ins>
      <w:ins w:id="1684" w:author="28.552_CR0288R1_(17)_ePM_KPI_5G" w:date="2021-03-30T11:11:00Z">
        <w:r>
          <w:rPr>
            <w:color w:val="000000"/>
          </w:rPr>
          <w:t>29.522 [44]), each message increments the relevant subcounter per failure cause by 1</w:t>
        </w:r>
      </w:ins>
      <w:ins w:id="1685" w:author="28.552_CR0288R1_(17)_ePM_KPI_5G" w:date="2021-03-30T11:11:00Z">
        <w:r>
          <w:rPr>
            <w:lang w:val="en-US"/>
          </w:rPr>
          <w:t xml:space="preserve">. </w:t>
        </w:r>
      </w:ins>
    </w:p>
    <w:p>
      <w:pPr>
        <w:pStyle w:val="B1"/>
        <w:rPr>
          <w:ins w:id="1688" w:author="28.552_CR0288R1_(17)_ePM_KPI_5G" w:date="2021-03-30T11:11:00Z"/>
        </w:rPr>
      </w:pPr>
      <w:ins w:id="1687" w:author="28.552_CR0288R1_(17)_ePM_KPI_5G" w:date="2021-03-30T11:11:00Z">
        <w:r>
          <w:rPr/>
          <w:t>d)</w:t>
          <w:tab/>
          <w:t>Each measurement is an integer value.</w:t>
        </w:r>
      </w:ins>
    </w:p>
    <w:p>
      <w:pPr>
        <w:pStyle w:val="B1"/>
        <w:rPr>
          <w:ins w:id="1697" w:author="28.552_CR0288R1_(17)_ePM_KPI_5G" w:date="2021-03-30T11:11:00Z"/>
        </w:rPr>
      </w:pPr>
      <w:ins w:id="1689" w:author="28.552_CR0288R1_(17)_ePM_KPI_5G" w:date="2021-03-30T11:11:00Z">
        <w:r>
          <w:rPr/>
          <w:t>e)</w:t>
          <w:tab/>
          <w:t>TI</w:t>
        </w:r>
      </w:ins>
      <w:ins w:id="1690" w:author="28.552_CR0288R1_(17)_ePM_KPI_5G" w:date="2021-03-30T11:11:00Z">
        <w:r>
          <w:rPr>
            <w:lang w:val="en-US" w:eastAsia="zh-CN"/>
          </w:rPr>
          <w:t>.Nbr</w:t>
        </w:r>
      </w:ins>
      <w:ins w:id="1691" w:author="28.552_CR0288R1_(17)_ePM_KPI_5G" w:date="2021-03-30T11:11:00Z">
        <w:r>
          <w:rPr>
            <w:lang w:val="en-US"/>
          </w:rPr>
          <w:t>AfCreatFail</w:t>
        </w:r>
      </w:ins>
      <w:ins w:id="1692" w:author="28.552_CR0288R1_(17)_ePM_KPI_5G" w:date="2021-03-30T11:11:00Z">
        <w:r>
          <w:rPr>
            <w:i/>
            <w:iCs/>
            <w:lang w:val="en-US"/>
          </w:rPr>
          <w:t>.cause</w:t>
        </w:r>
      </w:ins>
      <w:ins w:id="1693" w:author="28.552_CR0288R1_(17)_ePM_KPI_5G" w:date="2021-03-30T11:11:00Z">
        <w:r>
          <w:rPr>
            <w:lang w:val="en-US"/>
          </w:rPr>
          <w:br/>
        </w:r>
      </w:ins>
      <w:ins w:id="1694" w:author="28.552_CR0288R1_(17)_ePM_KPI_5G" w:date="2021-03-30T11:11:00Z">
        <w:r>
          <w:rPr/>
          <w:t xml:space="preserve">Where </w:t>
        </w:r>
      </w:ins>
      <w:ins w:id="1695" w:author="28.552_CR0288R1_(17)_ePM_KPI_5G" w:date="2021-03-30T11:11:00Z">
        <w:r>
          <w:rPr>
            <w:i/>
          </w:rPr>
          <w:t>cause</w:t>
        </w:r>
      </w:ins>
      <w:ins w:id="1696" w:author="28.552_CR0288R1_(17)_ePM_KPI_5G" w:date="2021-03-30T11:11:00Z">
        <w:r>
          <w:rPr/>
          <w:t xml:space="preserve"> indicates the failure cause of the AF traffic influence creation.</w:t>
        </w:r>
      </w:ins>
    </w:p>
    <w:p>
      <w:pPr>
        <w:pStyle w:val="B1"/>
        <w:rPr>
          <w:ins w:id="1699" w:author="28.552_CR0288R1_(17)_ePM_KPI_5G" w:date="2021-03-30T11:11:00Z"/>
        </w:rPr>
      </w:pPr>
      <w:ins w:id="1698" w:author="28.552_CR0288R1_(17)_ePM_KPI_5G" w:date="2021-03-30T11:11:00Z">
        <w:r>
          <w:rPr/>
          <w:t>f)</w:t>
          <w:tab/>
          <w:t>NEFFunction.</w:t>
        </w:r>
      </w:ins>
    </w:p>
    <w:p>
      <w:pPr>
        <w:pStyle w:val="B1"/>
        <w:rPr>
          <w:ins w:id="1701" w:author="28.552_CR0288R1_(17)_ePM_KPI_5G" w:date="2021-03-30T11:11:00Z"/>
        </w:rPr>
      </w:pPr>
      <w:ins w:id="1700" w:author="28.552_CR0288R1_(17)_ePM_KPI_5G" w:date="2021-03-30T11:11:00Z">
        <w:r>
          <w:rPr/>
          <w:t>g)</w:t>
          <w:tab/>
          <w:t>Valid for packet switched traffic.</w:t>
        </w:r>
      </w:ins>
    </w:p>
    <w:p>
      <w:pPr>
        <w:pStyle w:val="B1"/>
        <w:rPr>
          <w:lang w:eastAsia="zh-CN"/>
          <w:ins w:id="1703" w:author="28.552_CR0288R1_(17)_ePM_KPI_5G" w:date="2021-03-30T11:11:00Z"/>
        </w:rPr>
      </w:pPr>
      <w:ins w:id="1702" w:author="28.552_CR0288R1_(17)_ePM_KPI_5G" w:date="2021-03-30T11:11:00Z">
        <w:r>
          <w:rPr>
            <w:lang w:eastAsia="zh-CN"/>
          </w:rPr>
          <w:t>h)</w:t>
          <w:tab/>
          <w:t>5GS.</w:t>
        </w:r>
      </w:ins>
    </w:p>
    <w:p>
      <w:pPr>
        <w:pStyle w:val="Heading4"/>
        <w:ind w:left="1418" w:hanging="1418"/>
        <w:rPr>
          <w:color w:val="000000"/>
          <w:ins w:id="1707" w:author="28.552_CR0288R1_(17)_ePM_KPI_5G" w:date="2021-03-30T11:11:00Z"/>
        </w:rPr>
      </w:pPr>
      <w:ins w:id="1704" w:author="28.552_CR0288R1_(17)_ePM_KPI_5G" w:date="2021-03-30T11:11:00Z">
        <w:bookmarkStart w:id="590" w:name="__RefHeading___Toc67999056"/>
        <w:bookmarkEnd w:id="590"/>
        <w:r>
          <w:rPr>
            <w:color w:val="000000"/>
          </w:rPr>
          <w:t>5.9.5</w:t>
        </w:r>
      </w:ins>
      <w:ins w:id="1705" w:author="28.552_CR0288R1_(17)_ePM_KPI_5G" w:date="2021-03-30T11:11:00Z">
        <w:r>
          <w:rPr>
            <w:color w:val="000000"/>
            <w:lang w:eastAsia="zh-CN"/>
          </w:rPr>
          <w:t>.2</w:t>
        </w:r>
      </w:ins>
      <w:ins w:id="1706" w:author="28.552_CR0288R1_(17)_ePM_KPI_5G" w:date="2021-03-30T11:11:00Z">
        <w:r>
          <w:rPr>
            <w:color w:val="000000"/>
          </w:rPr>
          <w:tab/>
          <w:t>AF traffic influence update</w:t>
        </w:r>
      </w:ins>
    </w:p>
    <w:p>
      <w:pPr>
        <w:pStyle w:val="Heading5"/>
        <w:ind w:left="1701" w:hanging="1701"/>
        <w:rPr>
          <w:ins w:id="1711" w:author="28.552_CR0288R1_(17)_ePM_KPI_5G" w:date="2021-03-30T11:11:00Z"/>
        </w:rPr>
      </w:pPr>
      <w:ins w:id="1708" w:author="28.552_CR0288R1_(17)_ePM_KPI_5G" w:date="2021-03-30T11:11:00Z">
        <w:bookmarkStart w:id="591" w:name="__RefHeading___Toc67999057"/>
        <w:bookmarkEnd w:id="591"/>
        <w:r>
          <w:rPr/>
          <w:t>5.9.5</w:t>
        </w:r>
      </w:ins>
      <w:ins w:id="1709" w:author="28.552_CR0288R1_(17)_ePM_KPI_5G" w:date="2021-03-30T11:11:00Z">
        <w:r>
          <w:rPr>
            <w:lang w:eastAsia="zh-CN"/>
          </w:rPr>
          <w:t>.2.1</w:t>
        </w:r>
      </w:ins>
      <w:ins w:id="1710" w:author="28.552_CR0288R1_(17)_ePM_KPI_5G" w:date="2021-03-30T11:11:00Z">
        <w:r>
          <w:rPr/>
          <w:tab/>
          <w:t>Number of AF traffic influence update requests</w:t>
        </w:r>
      </w:ins>
    </w:p>
    <w:p>
      <w:pPr>
        <w:pStyle w:val="B1"/>
        <w:rPr>
          <w:lang w:eastAsia="en-GB"/>
          <w:ins w:id="1713" w:author="28.552_CR0288R1_(17)_ePM_KPI_5G" w:date="2021-03-30T11:11:00Z"/>
        </w:rPr>
      </w:pPr>
      <w:ins w:id="1712" w:author="28.552_CR0288R1_(17)_ePM_KPI_5G" w:date="2021-03-30T11:11:00Z">
        <w:r>
          <w:rPr/>
          <w:t>a)</w:t>
          <w:tab/>
          <w:t>This measurement provides the number of traffic influence update requests received by the NEF from AF.</w:t>
        </w:r>
      </w:ins>
    </w:p>
    <w:p>
      <w:pPr>
        <w:pStyle w:val="B1"/>
        <w:rPr>
          <w:ins w:id="1715" w:author="28.552_CR0288R1_(17)_ePM_KPI_5G" w:date="2021-03-30T11:11:00Z"/>
        </w:rPr>
      </w:pPr>
      <w:ins w:id="1714" w:author="28.552_CR0288R1_(17)_ePM_KPI_5G" w:date="2021-03-30T11:11:00Z">
        <w:r>
          <w:rPr/>
          <w:t>b)</w:t>
          <w:tab/>
          <w:t>CC.</w:t>
        </w:r>
      </w:ins>
    </w:p>
    <w:p>
      <w:pPr>
        <w:pStyle w:val="B1"/>
        <w:rPr>
          <w:lang w:val="en-US"/>
          <w:ins w:id="1724" w:author="28.552_CR0288R1_(17)_ePM_KPI_5G" w:date="2021-03-30T11:11:00Z"/>
        </w:rPr>
      </w:pPr>
      <w:ins w:id="1716" w:author="28.552_CR0288R1_(17)_ePM_KPI_5G" w:date="2021-03-30T11:11:00Z">
        <w:r>
          <w:rPr/>
          <w:t>c)</w:t>
          <w:tab/>
          <w:t>Receipt by the NEF of an Nnef_TrafficInfluence_Update request</w:t>
        </w:r>
      </w:ins>
      <w:ins w:id="1717" w:author="28.552_CR0288R1_(17)_ePM_KPI_5G" w:date="2021-03-30T11:11:00Z">
        <w:r>
          <w:rPr>
            <w:lang w:eastAsia="zh-CN"/>
          </w:rPr>
          <w:t xml:space="preserve"> </w:t>
        </w:r>
      </w:ins>
      <w:ins w:id="1718" w:author="28.552_CR0288R1_(17)_ePM_KPI_5G" w:date="2021-03-30T11:11:00Z">
        <w:r>
          <w:rPr/>
          <w:t xml:space="preserve">message </w:t>
        </w:r>
      </w:ins>
      <w:ins w:id="1719" w:author="28.552_CR0288R1_(17)_ePM_KPI_5G" w:date="2021-03-30T11:11:00Z">
        <w:r>
          <w:rPr>
            <w:lang w:eastAsia="zh-CN"/>
          </w:rPr>
          <w:t xml:space="preserve">from AF </w:t>
        </w:r>
      </w:ins>
      <w:ins w:id="1720" w:author="28.552_CR0288R1_(17)_ePM_KPI_5G" w:date="2021-03-30T11:11:00Z">
        <w:r>
          <w:rPr/>
          <w:t xml:space="preserve">(see </w:t>
        </w:r>
      </w:ins>
      <w:ins w:id="1721" w:author="28.552_CR0288R1_(17)_ePM_KPI_5G" w:date="2021-03-30T11:11:00Z">
        <w:r>
          <w:rPr>
            <w:color w:val="000000"/>
          </w:rPr>
          <w:t xml:space="preserve">3GPP TS </w:t>
        </w:r>
      </w:ins>
      <w:ins w:id="1722" w:author="28.552_CR0288R1_(17)_ePM_KPI_5G" w:date="2021-03-30T11:11:00Z">
        <w:r>
          <w:rPr>
            <w:color w:val="000000"/>
          </w:rPr>
          <w:t>23.502 [7])</w:t>
        </w:r>
      </w:ins>
      <w:ins w:id="1723" w:author="28.552_CR0288R1_(17)_ePM_KPI_5G" w:date="2021-03-30T11:11:00Z">
        <w:r>
          <w:rPr>
            <w:lang w:val="en-US"/>
          </w:rPr>
          <w:t xml:space="preserve">. </w:t>
        </w:r>
      </w:ins>
    </w:p>
    <w:p>
      <w:pPr>
        <w:pStyle w:val="B1"/>
        <w:rPr>
          <w:ins w:id="1726" w:author="28.552_CR0288R1_(17)_ePM_KPI_5G" w:date="2021-03-30T11:11:00Z"/>
        </w:rPr>
      </w:pPr>
      <w:ins w:id="1725" w:author="28.552_CR0288R1_(17)_ePM_KPI_5G" w:date="2021-03-30T11:11:00Z">
        <w:r>
          <w:rPr/>
          <w:t>d)</w:t>
          <w:tab/>
          <w:t>A single integer value.</w:t>
        </w:r>
      </w:ins>
    </w:p>
    <w:p>
      <w:pPr>
        <w:pStyle w:val="B1"/>
        <w:rPr>
          <w:ins w:id="1730" w:author="28.552_CR0288R1_(17)_ePM_KPI_5G" w:date="2021-03-30T11:11:00Z"/>
        </w:rPr>
      </w:pPr>
      <w:ins w:id="1727" w:author="28.552_CR0288R1_(17)_ePM_KPI_5G" w:date="2021-03-30T11:11:00Z">
        <w:r>
          <w:rPr/>
          <w:t>e)</w:t>
          <w:tab/>
          <w:t>TI</w:t>
        </w:r>
      </w:ins>
      <w:ins w:id="1728" w:author="28.552_CR0288R1_(17)_ePM_KPI_5G" w:date="2021-03-30T11:11:00Z">
        <w:r>
          <w:rPr>
            <w:lang w:val="en-US" w:eastAsia="zh-CN"/>
          </w:rPr>
          <w:t>.Nbr</w:t>
        </w:r>
      </w:ins>
      <w:ins w:id="1729" w:author="28.552_CR0288R1_(17)_ePM_KPI_5G" w:date="2021-03-30T11:11:00Z">
        <w:r>
          <w:rPr>
            <w:lang w:val="en-US"/>
          </w:rPr>
          <w:t>AfUpdateReq</w:t>
        </w:r>
      </w:ins>
    </w:p>
    <w:p>
      <w:pPr>
        <w:pStyle w:val="B1"/>
        <w:rPr>
          <w:ins w:id="1732" w:author="28.552_CR0288R1_(17)_ePM_KPI_5G" w:date="2021-03-30T11:11:00Z"/>
        </w:rPr>
      </w:pPr>
      <w:ins w:id="1731" w:author="28.552_CR0288R1_(17)_ePM_KPI_5G" w:date="2021-03-30T11:11:00Z">
        <w:r>
          <w:rPr/>
          <w:t>f)</w:t>
          <w:tab/>
          <w:t>NEFFunction.</w:t>
        </w:r>
      </w:ins>
    </w:p>
    <w:p>
      <w:pPr>
        <w:pStyle w:val="B1"/>
        <w:rPr>
          <w:ins w:id="1734" w:author="28.552_CR0288R1_(17)_ePM_KPI_5G" w:date="2021-03-30T11:11:00Z"/>
        </w:rPr>
      </w:pPr>
      <w:ins w:id="1733" w:author="28.552_CR0288R1_(17)_ePM_KPI_5G" w:date="2021-03-30T11:11:00Z">
        <w:r>
          <w:rPr/>
          <w:t>g)</w:t>
          <w:tab/>
          <w:t>Valid for packet switched traffic.</w:t>
        </w:r>
      </w:ins>
    </w:p>
    <w:p>
      <w:pPr>
        <w:pStyle w:val="B1"/>
        <w:rPr>
          <w:lang w:eastAsia="zh-CN"/>
          <w:ins w:id="1736" w:author="28.552_CR0288R1_(17)_ePM_KPI_5G" w:date="2021-03-30T11:11:00Z"/>
        </w:rPr>
      </w:pPr>
      <w:ins w:id="1735" w:author="28.552_CR0288R1_(17)_ePM_KPI_5G" w:date="2021-03-30T11:11:00Z">
        <w:r>
          <w:rPr>
            <w:lang w:eastAsia="zh-CN"/>
          </w:rPr>
          <w:t>h)</w:t>
          <w:tab/>
          <w:t>5GS.</w:t>
        </w:r>
      </w:ins>
    </w:p>
    <w:p>
      <w:pPr>
        <w:pStyle w:val="Heading5"/>
        <w:ind w:left="1701" w:hanging="1701"/>
        <w:rPr>
          <w:ins w:id="1740" w:author="28.552_CR0288R1_(17)_ePM_KPI_5G" w:date="2021-03-30T11:11:00Z"/>
        </w:rPr>
      </w:pPr>
      <w:ins w:id="1737" w:author="28.552_CR0288R1_(17)_ePM_KPI_5G" w:date="2021-03-30T11:11:00Z">
        <w:bookmarkStart w:id="592" w:name="__RefHeading___Toc67999058"/>
        <w:bookmarkEnd w:id="592"/>
        <w:r>
          <w:rPr/>
          <w:t>5.9.5</w:t>
        </w:r>
      </w:ins>
      <w:ins w:id="1738" w:author="28.552_CR0288R1_(17)_ePM_KPI_5G" w:date="2021-03-30T11:11:00Z">
        <w:r>
          <w:rPr>
            <w:lang w:eastAsia="zh-CN"/>
          </w:rPr>
          <w:t>.2.2</w:t>
        </w:r>
      </w:ins>
      <w:ins w:id="1739" w:author="28.552_CR0288R1_(17)_ePM_KPI_5G" w:date="2021-03-30T11:11:00Z">
        <w:r>
          <w:rPr/>
          <w:tab/>
          <w:t>Number of successful AF traffic influence updates</w:t>
        </w:r>
      </w:ins>
    </w:p>
    <w:p>
      <w:pPr>
        <w:pStyle w:val="B1"/>
        <w:rPr>
          <w:lang w:eastAsia="en-GB"/>
          <w:ins w:id="1742" w:author="28.552_CR0288R1_(17)_ePM_KPI_5G" w:date="2021-03-30T11:11:00Z"/>
        </w:rPr>
      </w:pPr>
      <w:ins w:id="1741" w:author="28.552_CR0288R1_(17)_ePM_KPI_5G" w:date="2021-03-30T11:11:00Z">
        <w:r>
          <w:rPr/>
          <w:t>a)</w:t>
          <w:tab/>
          <w:t>This measurement provides the number of successful AF traffic influence updates by the NEF.</w:t>
        </w:r>
      </w:ins>
    </w:p>
    <w:p>
      <w:pPr>
        <w:pStyle w:val="B1"/>
        <w:rPr>
          <w:ins w:id="1744" w:author="28.552_CR0288R1_(17)_ePM_KPI_5G" w:date="2021-03-30T11:11:00Z"/>
        </w:rPr>
      </w:pPr>
      <w:ins w:id="1743" w:author="28.552_CR0288R1_(17)_ePM_KPI_5G" w:date="2021-03-30T11:11:00Z">
        <w:r>
          <w:rPr/>
          <w:t>b)</w:t>
          <w:tab/>
          <w:t>CC.</w:t>
        </w:r>
      </w:ins>
    </w:p>
    <w:p>
      <w:pPr>
        <w:pStyle w:val="B1"/>
        <w:rPr>
          <w:lang w:val="en-US"/>
          <w:ins w:id="1751" w:author="28.552_CR0288R1_(17)_ePM_KPI_5G" w:date="2021-03-30T11:11:00Z"/>
        </w:rPr>
      </w:pPr>
      <w:ins w:id="1745" w:author="28.552_CR0288R1_(17)_ePM_KPI_5G" w:date="2021-03-30T11:11:00Z">
        <w:r>
          <w:rPr/>
          <w:t>c)</w:t>
          <w:tab/>
          <w:t xml:space="preserve">Transmission by the NEF of an Nnef_TrafficInfluence_Update </w:t>
        </w:r>
      </w:ins>
      <w:ins w:id="1746" w:author="28.552_CR0288R1_(17)_ePM_KPI_5G" w:date="2021-03-30T11:11:00Z">
        <w:r>
          <w:rPr>
            <w:lang w:eastAsia="zh-CN"/>
          </w:rPr>
          <w:t xml:space="preserve">response </w:t>
        </w:r>
      </w:ins>
      <w:ins w:id="1747" w:author="28.552_CR0288R1_(17)_ePM_KPI_5G" w:date="2021-03-30T11:11:00Z">
        <w:r>
          <w:rPr/>
          <w:t xml:space="preserve">message to AF indicating a successful AF traffic influence update (see </w:t>
        </w:r>
      </w:ins>
      <w:ins w:id="1748" w:author="28.552_CR0288R1_(17)_ePM_KPI_5G" w:date="2021-03-30T11:11:00Z">
        <w:r>
          <w:rPr>
            <w:color w:val="000000"/>
          </w:rPr>
          <w:t xml:space="preserve">3GPP TS </w:t>
        </w:r>
      </w:ins>
      <w:ins w:id="1749" w:author="28.552_CR0288R1_(17)_ePM_KPI_5G" w:date="2021-03-30T11:11:00Z">
        <w:r>
          <w:rPr>
            <w:color w:val="000000"/>
          </w:rPr>
          <w:t>29.522 [44])</w:t>
        </w:r>
      </w:ins>
      <w:ins w:id="1750" w:author="28.552_CR0288R1_(17)_ePM_KPI_5G" w:date="2021-03-30T11:11:00Z">
        <w:r>
          <w:rPr>
            <w:lang w:val="en-US"/>
          </w:rPr>
          <w:t xml:space="preserve">. </w:t>
        </w:r>
      </w:ins>
    </w:p>
    <w:p>
      <w:pPr>
        <w:pStyle w:val="B1"/>
        <w:rPr>
          <w:ins w:id="1753" w:author="28.552_CR0288R1_(17)_ePM_KPI_5G" w:date="2021-03-30T11:11:00Z"/>
        </w:rPr>
      </w:pPr>
      <w:ins w:id="1752" w:author="28.552_CR0288R1_(17)_ePM_KPI_5G" w:date="2021-03-30T11:11:00Z">
        <w:r>
          <w:rPr/>
          <w:t>d)</w:t>
          <w:tab/>
          <w:t>A single integer value.</w:t>
        </w:r>
      </w:ins>
    </w:p>
    <w:p>
      <w:pPr>
        <w:pStyle w:val="B1"/>
        <w:rPr>
          <w:ins w:id="1757" w:author="28.552_CR0288R1_(17)_ePM_KPI_5G" w:date="2021-03-30T11:11:00Z"/>
        </w:rPr>
      </w:pPr>
      <w:ins w:id="1754" w:author="28.552_CR0288R1_(17)_ePM_KPI_5G" w:date="2021-03-30T11:11:00Z">
        <w:r>
          <w:rPr/>
          <w:t>e)</w:t>
          <w:tab/>
          <w:t>TI</w:t>
        </w:r>
      </w:ins>
      <w:ins w:id="1755" w:author="28.552_CR0288R1_(17)_ePM_KPI_5G" w:date="2021-03-30T11:11:00Z">
        <w:r>
          <w:rPr>
            <w:lang w:val="en-US" w:eastAsia="zh-CN"/>
          </w:rPr>
          <w:t>.Nbr</w:t>
        </w:r>
      </w:ins>
      <w:ins w:id="1756" w:author="28.552_CR0288R1_(17)_ePM_KPI_5G" w:date="2021-03-30T11:11:00Z">
        <w:r>
          <w:rPr>
            <w:lang w:val="en-US"/>
          </w:rPr>
          <w:t>AfUpdateSucc</w:t>
        </w:r>
      </w:ins>
    </w:p>
    <w:p>
      <w:pPr>
        <w:pStyle w:val="B1"/>
        <w:rPr>
          <w:ins w:id="1759" w:author="28.552_CR0288R1_(17)_ePM_KPI_5G" w:date="2021-03-30T11:11:00Z"/>
        </w:rPr>
      </w:pPr>
      <w:ins w:id="1758" w:author="28.552_CR0288R1_(17)_ePM_KPI_5G" w:date="2021-03-30T11:11:00Z">
        <w:r>
          <w:rPr/>
          <w:t>f)</w:t>
          <w:tab/>
          <w:t>NEFFunction.</w:t>
        </w:r>
      </w:ins>
    </w:p>
    <w:p>
      <w:pPr>
        <w:pStyle w:val="B1"/>
        <w:rPr>
          <w:ins w:id="1761" w:author="28.552_CR0288R1_(17)_ePM_KPI_5G" w:date="2021-03-30T11:11:00Z"/>
        </w:rPr>
      </w:pPr>
      <w:ins w:id="1760" w:author="28.552_CR0288R1_(17)_ePM_KPI_5G" w:date="2021-03-30T11:11:00Z">
        <w:r>
          <w:rPr/>
          <w:t>g)</w:t>
          <w:tab/>
          <w:t>Valid for packet switched traffic.</w:t>
        </w:r>
      </w:ins>
    </w:p>
    <w:p>
      <w:pPr>
        <w:pStyle w:val="B1"/>
        <w:rPr>
          <w:lang w:eastAsia="zh-CN"/>
          <w:ins w:id="1763" w:author="28.552_CR0288R1_(17)_ePM_KPI_5G" w:date="2021-03-30T11:11:00Z"/>
        </w:rPr>
      </w:pPr>
      <w:ins w:id="1762" w:author="28.552_CR0288R1_(17)_ePM_KPI_5G" w:date="2021-03-30T11:11:00Z">
        <w:r>
          <w:rPr>
            <w:lang w:eastAsia="zh-CN"/>
          </w:rPr>
          <w:t>h)</w:t>
          <w:tab/>
          <w:t>5GS.</w:t>
        </w:r>
      </w:ins>
    </w:p>
    <w:p>
      <w:pPr>
        <w:pStyle w:val="Heading5"/>
        <w:ind w:left="1701" w:hanging="1701"/>
        <w:rPr>
          <w:ins w:id="1767" w:author="28.552_CR0288R1_(17)_ePM_KPI_5G" w:date="2021-03-30T11:11:00Z"/>
        </w:rPr>
      </w:pPr>
      <w:ins w:id="1764" w:author="28.552_CR0288R1_(17)_ePM_KPI_5G" w:date="2021-03-30T11:11:00Z">
        <w:bookmarkStart w:id="593" w:name="__RefHeading___Toc67999059"/>
        <w:bookmarkEnd w:id="593"/>
        <w:r>
          <w:rPr/>
          <w:t>5.9.5</w:t>
        </w:r>
      </w:ins>
      <w:ins w:id="1765" w:author="28.552_CR0288R1_(17)_ePM_KPI_5G" w:date="2021-03-30T11:11:00Z">
        <w:r>
          <w:rPr>
            <w:lang w:eastAsia="zh-CN"/>
          </w:rPr>
          <w:t>.2.3</w:t>
        </w:r>
      </w:ins>
      <w:ins w:id="1766" w:author="28.552_CR0288R1_(17)_ePM_KPI_5G" w:date="2021-03-30T11:11:00Z">
        <w:r>
          <w:rPr/>
          <w:tab/>
          <w:t>Number of failed AF traffic influence updates</w:t>
        </w:r>
      </w:ins>
    </w:p>
    <w:p>
      <w:pPr>
        <w:pStyle w:val="B1"/>
        <w:rPr>
          <w:lang w:eastAsia="en-GB"/>
          <w:ins w:id="1769" w:author="28.552_CR0288R1_(17)_ePM_KPI_5G" w:date="2021-03-30T11:11:00Z"/>
        </w:rPr>
      </w:pPr>
      <w:ins w:id="1768" w:author="28.552_CR0288R1_(17)_ePM_KPI_5G" w:date="2021-03-30T11:11:00Z">
        <w:r>
          <w:rPr/>
          <w:t>a)</w:t>
          <w:tab/>
          <w:t>This measurement provides the number of failed AF traffic influence updates by the NEF.</w:t>
        </w:r>
      </w:ins>
    </w:p>
    <w:p>
      <w:pPr>
        <w:pStyle w:val="B1"/>
        <w:rPr>
          <w:ins w:id="1771" w:author="28.552_CR0288R1_(17)_ePM_KPI_5G" w:date="2021-03-30T11:11:00Z"/>
        </w:rPr>
      </w:pPr>
      <w:ins w:id="1770" w:author="28.552_CR0288R1_(17)_ePM_KPI_5G" w:date="2021-03-30T11:11:00Z">
        <w:r>
          <w:rPr/>
          <w:t>b)</w:t>
          <w:tab/>
          <w:t>CC.</w:t>
        </w:r>
      </w:ins>
    </w:p>
    <w:p>
      <w:pPr>
        <w:pStyle w:val="B1"/>
        <w:rPr>
          <w:lang w:val="sv-SE" w:eastAsia="zh-CN"/>
          <w:ins w:id="1778" w:author="28.552_CR0288R1_(17)_ePM_KPI_5G" w:date="2021-03-30T11:11:00Z"/>
        </w:rPr>
      </w:pPr>
      <w:ins w:id="1772" w:author="28.552_CR0288R1_(17)_ePM_KPI_5G" w:date="2021-03-30T11:11:00Z">
        <w:r>
          <w:rPr/>
          <w:t>c)</w:t>
          <w:tab/>
          <w:t xml:space="preserve">Transmission by the NEF of an Nnef_TrafficInfluence_Update </w:t>
        </w:r>
      </w:ins>
      <w:ins w:id="1773" w:author="28.552_CR0288R1_(17)_ePM_KPI_5G" w:date="2021-03-30T11:11:00Z">
        <w:r>
          <w:rPr>
            <w:lang w:eastAsia="zh-CN"/>
          </w:rPr>
          <w:t xml:space="preserve">response </w:t>
        </w:r>
      </w:ins>
      <w:ins w:id="1774" w:author="28.552_CR0288R1_(17)_ePM_KPI_5G" w:date="2021-03-30T11:11:00Z">
        <w:r>
          <w:rPr/>
          <w:t xml:space="preserve">message to AF indicating a failed AF traffic influence update (see </w:t>
        </w:r>
      </w:ins>
      <w:ins w:id="1775" w:author="28.552_CR0288R1_(17)_ePM_KPI_5G" w:date="2021-03-30T11:11:00Z">
        <w:r>
          <w:rPr>
            <w:color w:val="000000"/>
          </w:rPr>
          <w:t xml:space="preserve">3GPP TS </w:t>
        </w:r>
      </w:ins>
      <w:ins w:id="1776" w:author="28.552_CR0288R1_(17)_ePM_KPI_5G" w:date="2021-03-30T11:11:00Z">
        <w:r>
          <w:rPr>
            <w:color w:val="000000"/>
          </w:rPr>
          <w:t>29.522 [44]), each message increments the relevant subcounter per failure cause by 1</w:t>
        </w:r>
      </w:ins>
      <w:ins w:id="1777" w:author="28.552_CR0288R1_(17)_ePM_KPI_5G" w:date="2021-03-30T11:11:00Z">
        <w:r>
          <w:rPr>
            <w:lang w:val="en-US"/>
          </w:rPr>
          <w:t xml:space="preserve">. </w:t>
        </w:r>
      </w:ins>
    </w:p>
    <w:p>
      <w:pPr>
        <w:pStyle w:val="B1"/>
        <w:rPr>
          <w:ins w:id="1780" w:author="28.552_CR0288R1_(17)_ePM_KPI_5G" w:date="2021-03-30T11:11:00Z"/>
        </w:rPr>
      </w:pPr>
      <w:ins w:id="1779" w:author="28.552_CR0288R1_(17)_ePM_KPI_5G" w:date="2021-03-30T11:11:00Z">
        <w:r>
          <w:rPr/>
          <w:t>d)</w:t>
          <w:tab/>
          <w:t>Each measurement is an integer value.</w:t>
        </w:r>
      </w:ins>
    </w:p>
    <w:p>
      <w:pPr>
        <w:pStyle w:val="B1"/>
        <w:rPr>
          <w:ins w:id="1789" w:author="28.552_CR0288R1_(17)_ePM_KPI_5G" w:date="2021-03-30T11:11:00Z"/>
        </w:rPr>
      </w:pPr>
      <w:ins w:id="1781" w:author="28.552_CR0288R1_(17)_ePM_KPI_5G" w:date="2021-03-30T11:11:00Z">
        <w:r>
          <w:rPr/>
          <w:t>e)</w:t>
          <w:tab/>
          <w:t>TI</w:t>
        </w:r>
      </w:ins>
      <w:ins w:id="1782" w:author="28.552_CR0288R1_(17)_ePM_KPI_5G" w:date="2021-03-30T11:11:00Z">
        <w:r>
          <w:rPr>
            <w:lang w:val="en-US" w:eastAsia="zh-CN"/>
          </w:rPr>
          <w:t>.Nbr</w:t>
        </w:r>
      </w:ins>
      <w:ins w:id="1783" w:author="28.552_CR0288R1_(17)_ePM_KPI_5G" w:date="2021-03-30T11:11:00Z">
        <w:r>
          <w:rPr>
            <w:lang w:val="en-US"/>
          </w:rPr>
          <w:t>AfUpdateFail</w:t>
        </w:r>
      </w:ins>
      <w:ins w:id="1784" w:author="28.552_CR0288R1_(17)_ePM_KPI_5G" w:date="2021-03-30T11:11:00Z">
        <w:r>
          <w:rPr>
            <w:i/>
            <w:iCs/>
            <w:lang w:val="en-US"/>
          </w:rPr>
          <w:t>.cause</w:t>
        </w:r>
      </w:ins>
      <w:ins w:id="1785" w:author="28.552_CR0288R1_(17)_ePM_KPI_5G" w:date="2021-03-30T11:11:00Z">
        <w:r>
          <w:rPr>
            <w:lang w:val="en-US"/>
          </w:rPr>
          <w:br/>
        </w:r>
      </w:ins>
      <w:ins w:id="1786" w:author="28.552_CR0288R1_(17)_ePM_KPI_5G" w:date="2021-03-30T11:11:00Z">
        <w:r>
          <w:rPr/>
          <w:t xml:space="preserve">Where </w:t>
        </w:r>
      </w:ins>
      <w:ins w:id="1787" w:author="28.552_CR0288R1_(17)_ePM_KPI_5G" w:date="2021-03-30T11:11:00Z">
        <w:r>
          <w:rPr>
            <w:i/>
          </w:rPr>
          <w:t>cause</w:t>
        </w:r>
      </w:ins>
      <w:ins w:id="1788" w:author="28.552_CR0288R1_(17)_ePM_KPI_5G" w:date="2021-03-30T11:11:00Z">
        <w:r>
          <w:rPr/>
          <w:t xml:space="preserve"> indicates the failure cause of the AF traffic influence update.</w:t>
        </w:r>
      </w:ins>
    </w:p>
    <w:p>
      <w:pPr>
        <w:pStyle w:val="B1"/>
        <w:rPr>
          <w:ins w:id="1791" w:author="28.552_CR0288R1_(17)_ePM_KPI_5G" w:date="2021-03-30T11:11:00Z"/>
        </w:rPr>
      </w:pPr>
      <w:ins w:id="1790" w:author="28.552_CR0288R1_(17)_ePM_KPI_5G" w:date="2021-03-30T11:11:00Z">
        <w:r>
          <w:rPr/>
          <w:t>f)</w:t>
          <w:tab/>
          <w:t>NEFFunction.</w:t>
        </w:r>
      </w:ins>
    </w:p>
    <w:p>
      <w:pPr>
        <w:pStyle w:val="B1"/>
        <w:rPr>
          <w:ins w:id="1793" w:author="28.552_CR0288R1_(17)_ePM_KPI_5G" w:date="2021-03-30T11:11:00Z"/>
        </w:rPr>
      </w:pPr>
      <w:ins w:id="1792" w:author="28.552_CR0288R1_(17)_ePM_KPI_5G" w:date="2021-03-30T11:11:00Z">
        <w:r>
          <w:rPr/>
          <w:t>g)</w:t>
          <w:tab/>
          <w:t>Valid for packet switched traffic.</w:t>
        </w:r>
      </w:ins>
    </w:p>
    <w:p>
      <w:pPr>
        <w:pStyle w:val="B1"/>
        <w:rPr>
          <w:lang w:eastAsia="zh-CN"/>
          <w:ins w:id="1795" w:author="28.552_CR0288R1_(17)_ePM_KPI_5G" w:date="2021-03-30T11:11:00Z"/>
        </w:rPr>
      </w:pPr>
      <w:ins w:id="1794" w:author="28.552_CR0288R1_(17)_ePM_KPI_5G" w:date="2021-03-30T11:11:00Z">
        <w:r>
          <w:rPr>
            <w:lang w:eastAsia="zh-CN"/>
          </w:rPr>
          <w:t>h)</w:t>
          <w:tab/>
          <w:t>5GS.</w:t>
        </w:r>
      </w:ins>
    </w:p>
    <w:p>
      <w:pPr>
        <w:pStyle w:val="Heading4"/>
        <w:ind w:left="1418" w:hanging="1418"/>
        <w:rPr>
          <w:color w:val="000000"/>
          <w:ins w:id="1799" w:author="28.552_CR0288R1_(17)_ePM_KPI_5G" w:date="2021-03-30T11:11:00Z"/>
        </w:rPr>
      </w:pPr>
      <w:ins w:id="1796" w:author="28.552_CR0288R1_(17)_ePM_KPI_5G" w:date="2021-03-30T11:11:00Z">
        <w:bookmarkStart w:id="594" w:name="__RefHeading___Toc67999060"/>
        <w:bookmarkEnd w:id="594"/>
        <w:r>
          <w:rPr>
            <w:color w:val="000000"/>
          </w:rPr>
          <w:t>5.9.5</w:t>
        </w:r>
      </w:ins>
      <w:ins w:id="1797" w:author="28.552_CR0288R1_(17)_ePM_KPI_5G" w:date="2021-03-30T11:11:00Z">
        <w:r>
          <w:rPr>
            <w:color w:val="000000"/>
            <w:lang w:eastAsia="zh-CN"/>
          </w:rPr>
          <w:t>.3</w:t>
        </w:r>
      </w:ins>
      <w:ins w:id="1798" w:author="28.552_CR0288R1_(17)_ePM_KPI_5G" w:date="2021-03-30T11:11:00Z">
        <w:r>
          <w:rPr>
            <w:color w:val="000000"/>
          </w:rPr>
          <w:tab/>
          <w:t>AF traffic influence deletion</w:t>
        </w:r>
      </w:ins>
    </w:p>
    <w:p>
      <w:pPr>
        <w:pStyle w:val="Heading5"/>
        <w:ind w:left="1701" w:hanging="1701"/>
        <w:rPr>
          <w:ins w:id="1803" w:author="28.552_CR0288R1_(17)_ePM_KPI_5G" w:date="2021-03-30T11:11:00Z"/>
        </w:rPr>
      </w:pPr>
      <w:ins w:id="1800" w:author="28.552_CR0288R1_(17)_ePM_KPI_5G" w:date="2021-03-30T11:11:00Z">
        <w:bookmarkStart w:id="595" w:name="__RefHeading___Toc67999061"/>
        <w:bookmarkEnd w:id="595"/>
        <w:r>
          <w:rPr/>
          <w:t>5.9.5</w:t>
        </w:r>
      </w:ins>
      <w:ins w:id="1801" w:author="28.552_CR0288R1_(17)_ePM_KPI_5G" w:date="2021-03-30T11:11:00Z">
        <w:r>
          <w:rPr>
            <w:lang w:eastAsia="zh-CN"/>
          </w:rPr>
          <w:t>.3.1</w:t>
        </w:r>
      </w:ins>
      <w:ins w:id="1802" w:author="28.552_CR0288R1_(17)_ePM_KPI_5G" w:date="2021-03-30T11:11:00Z">
        <w:r>
          <w:rPr/>
          <w:tab/>
          <w:t>Number of AF traffic influence deletion requests</w:t>
        </w:r>
      </w:ins>
    </w:p>
    <w:p>
      <w:pPr>
        <w:pStyle w:val="B1"/>
        <w:rPr>
          <w:lang w:eastAsia="en-GB"/>
          <w:ins w:id="1805" w:author="28.552_CR0288R1_(17)_ePM_KPI_5G" w:date="2021-03-30T11:11:00Z"/>
        </w:rPr>
      </w:pPr>
      <w:ins w:id="1804" w:author="28.552_CR0288R1_(17)_ePM_KPI_5G" w:date="2021-03-30T11:11:00Z">
        <w:r>
          <w:rPr/>
          <w:t>a)</w:t>
          <w:tab/>
          <w:t>This measurement provides the number of traffic influence deletion requests received by the NEF from AF.</w:t>
        </w:r>
      </w:ins>
    </w:p>
    <w:p>
      <w:pPr>
        <w:pStyle w:val="B1"/>
        <w:rPr>
          <w:ins w:id="1807" w:author="28.552_CR0288R1_(17)_ePM_KPI_5G" w:date="2021-03-30T11:11:00Z"/>
        </w:rPr>
      </w:pPr>
      <w:ins w:id="1806" w:author="28.552_CR0288R1_(17)_ePM_KPI_5G" w:date="2021-03-30T11:11:00Z">
        <w:r>
          <w:rPr/>
          <w:t>b)</w:t>
          <w:tab/>
          <w:t>CC.</w:t>
        </w:r>
      </w:ins>
    </w:p>
    <w:p>
      <w:pPr>
        <w:pStyle w:val="B1"/>
        <w:rPr>
          <w:lang w:val="en-US"/>
          <w:ins w:id="1816" w:author="28.552_CR0288R1_(17)_ePM_KPI_5G" w:date="2021-03-30T11:11:00Z"/>
        </w:rPr>
      </w:pPr>
      <w:ins w:id="1808" w:author="28.552_CR0288R1_(17)_ePM_KPI_5G" w:date="2021-03-30T11:11:00Z">
        <w:r>
          <w:rPr/>
          <w:t>c)</w:t>
          <w:tab/>
          <w:t>Receipt by the NEF of an Nnef_TrafficInfluence_Delete request</w:t>
        </w:r>
      </w:ins>
      <w:ins w:id="1809" w:author="28.552_CR0288R1_(17)_ePM_KPI_5G" w:date="2021-03-30T11:11:00Z">
        <w:r>
          <w:rPr>
            <w:lang w:eastAsia="zh-CN"/>
          </w:rPr>
          <w:t xml:space="preserve"> </w:t>
        </w:r>
      </w:ins>
      <w:ins w:id="1810" w:author="28.552_CR0288R1_(17)_ePM_KPI_5G" w:date="2021-03-30T11:11:00Z">
        <w:r>
          <w:rPr/>
          <w:t xml:space="preserve">message </w:t>
        </w:r>
      </w:ins>
      <w:ins w:id="1811" w:author="28.552_CR0288R1_(17)_ePM_KPI_5G" w:date="2021-03-30T11:11:00Z">
        <w:r>
          <w:rPr>
            <w:lang w:eastAsia="zh-CN"/>
          </w:rPr>
          <w:t xml:space="preserve">from AF </w:t>
        </w:r>
      </w:ins>
      <w:ins w:id="1812" w:author="28.552_CR0288R1_(17)_ePM_KPI_5G" w:date="2021-03-30T11:11:00Z">
        <w:r>
          <w:rPr/>
          <w:t xml:space="preserve">(see </w:t>
        </w:r>
      </w:ins>
      <w:ins w:id="1813" w:author="28.552_CR0288R1_(17)_ePM_KPI_5G" w:date="2021-03-30T11:11:00Z">
        <w:r>
          <w:rPr>
            <w:color w:val="000000"/>
          </w:rPr>
          <w:t xml:space="preserve">3GPP TS </w:t>
        </w:r>
      </w:ins>
      <w:ins w:id="1814" w:author="28.552_CR0288R1_(17)_ePM_KPI_5G" w:date="2021-03-30T11:11:00Z">
        <w:r>
          <w:rPr>
            <w:color w:val="000000"/>
          </w:rPr>
          <w:t>23.502 [7])</w:t>
        </w:r>
      </w:ins>
      <w:ins w:id="1815" w:author="28.552_CR0288R1_(17)_ePM_KPI_5G" w:date="2021-03-30T11:11:00Z">
        <w:r>
          <w:rPr>
            <w:lang w:val="en-US"/>
          </w:rPr>
          <w:t xml:space="preserve">. </w:t>
        </w:r>
      </w:ins>
    </w:p>
    <w:p>
      <w:pPr>
        <w:pStyle w:val="B1"/>
        <w:rPr>
          <w:ins w:id="1818" w:author="28.552_CR0288R1_(17)_ePM_KPI_5G" w:date="2021-03-30T11:11:00Z"/>
        </w:rPr>
      </w:pPr>
      <w:ins w:id="1817" w:author="28.552_CR0288R1_(17)_ePM_KPI_5G" w:date="2021-03-30T11:11:00Z">
        <w:r>
          <w:rPr/>
          <w:t>d)</w:t>
          <w:tab/>
          <w:t>A single integer value.</w:t>
        </w:r>
      </w:ins>
    </w:p>
    <w:p>
      <w:pPr>
        <w:pStyle w:val="B1"/>
        <w:rPr>
          <w:ins w:id="1822" w:author="28.552_CR0288R1_(17)_ePM_KPI_5G" w:date="2021-03-30T11:11:00Z"/>
        </w:rPr>
      </w:pPr>
      <w:ins w:id="1819" w:author="28.552_CR0288R1_(17)_ePM_KPI_5G" w:date="2021-03-30T11:11:00Z">
        <w:r>
          <w:rPr/>
          <w:t>e)</w:t>
          <w:tab/>
          <w:t>TI</w:t>
        </w:r>
      </w:ins>
      <w:ins w:id="1820" w:author="28.552_CR0288R1_(17)_ePM_KPI_5G" w:date="2021-03-30T11:11:00Z">
        <w:r>
          <w:rPr>
            <w:lang w:val="en-US" w:eastAsia="zh-CN"/>
          </w:rPr>
          <w:t>.Nbr</w:t>
        </w:r>
      </w:ins>
      <w:ins w:id="1821" w:author="28.552_CR0288R1_(17)_ePM_KPI_5G" w:date="2021-03-30T11:11:00Z">
        <w:r>
          <w:rPr>
            <w:lang w:val="en-US"/>
          </w:rPr>
          <w:t>AfDelReq</w:t>
        </w:r>
      </w:ins>
    </w:p>
    <w:p>
      <w:pPr>
        <w:pStyle w:val="B1"/>
        <w:rPr>
          <w:ins w:id="1824" w:author="28.552_CR0288R1_(17)_ePM_KPI_5G" w:date="2021-03-30T11:11:00Z"/>
        </w:rPr>
      </w:pPr>
      <w:ins w:id="1823" w:author="28.552_CR0288R1_(17)_ePM_KPI_5G" w:date="2021-03-30T11:11:00Z">
        <w:r>
          <w:rPr/>
          <w:t>f)</w:t>
          <w:tab/>
          <w:t>NEFFunction.</w:t>
        </w:r>
      </w:ins>
    </w:p>
    <w:p>
      <w:pPr>
        <w:pStyle w:val="B1"/>
        <w:rPr>
          <w:ins w:id="1826" w:author="28.552_CR0288R1_(17)_ePM_KPI_5G" w:date="2021-03-30T11:11:00Z"/>
        </w:rPr>
      </w:pPr>
      <w:ins w:id="1825" w:author="28.552_CR0288R1_(17)_ePM_KPI_5G" w:date="2021-03-30T11:11:00Z">
        <w:r>
          <w:rPr/>
          <w:t>g)</w:t>
          <w:tab/>
          <w:t>Valid for packet switched traffic.</w:t>
        </w:r>
      </w:ins>
    </w:p>
    <w:p>
      <w:pPr>
        <w:pStyle w:val="B1"/>
        <w:rPr>
          <w:lang w:eastAsia="zh-CN"/>
          <w:ins w:id="1828" w:author="28.552_CR0288R1_(17)_ePM_KPI_5G" w:date="2021-03-30T11:11:00Z"/>
        </w:rPr>
      </w:pPr>
      <w:ins w:id="1827" w:author="28.552_CR0288R1_(17)_ePM_KPI_5G" w:date="2021-03-30T11:11:00Z">
        <w:r>
          <w:rPr>
            <w:lang w:eastAsia="zh-CN"/>
          </w:rPr>
          <w:t>h)</w:t>
          <w:tab/>
          <w:t>5GS.</w:t>
        </w:r>
      </w:ins>
    </w:p>
    <w:p>
      <w:pPr>
        <w:pStyle w:val="Heading5"/>
        <w:ind w:left="1701" w:hanging="1701"/>
        <w:rPr>
          <w:ins w:id="1832" w:author="28.552_CR0288R1_(17)_ePM_KPI_5G" w:date="2021-03-30T11:11:00Z"/>
        </w:rPr>
      </w:pPr>
      <w:ins w:id="1829" w:author="28.552_CR0288R1_(17)_ePM_KPI_5G" w:date="2021-03-30T11:11:00Z">
        <w:bookmarkStart w:id="596" w:name="__RefHeading___Toc67999062"/>
        <w:bookmarkEnd w:id="596"/>
        <w:r>
          <w:rPr/>
          <w:t>5.9.5</w:t>
        </w:r>
      </w:ins>
      <w:ins w:id="1830" w:author="28.552_CR0288R1_(17)_ePM_KPI_5G" w:date="2021-03-30T11:11:00Z">
        <w:r>
          <w:rPr>
            <w:lang w:eastAsia="zh-CN"/>
          </w:rPr>
          <w:t>.3.2</w:t>
        </w:r>
      </w:ins>
      <w:ins w:id="1831" w:author="28.552_CR0288R1_(17)_ePM_KPI_5G" w:date="2021-03-30T11:11:00Z">
        <w:r>
          <w:rPr/>
          <w:tab/>
          <w:t>Number of successful AF traffic influence deletions</w:t>
        </w:r>
      </w:ins>
    </w:p>
    <w:p>
      <w:pPr>
        <w:pStyle w:val="B1"/>
        <w:rPr>
          <w:lang w:eastAsia="en-GB"/>
          <w:ins w:id="1834" w:author="28.552_CR0288R1_(17)_ePM_KPI_5G" w:date="2021-03-30T11:11:00Z"/>
        </w:rPr>
      </w:pPr>
      <w:ins w:id="1833" w:author="28.552_CR0288R1_(17)_ePM_KPI_5G" w:date="2021-03-30T11:11:00Z">
        <w:r>
          <w:rPr/>
          <w:t>a)</w:t>
          <w:tab/>
          <w:t>This measurement provides the number of successful AF traffic influence deletions by the NEF.</w:t>
        </w:r>
      </w:ins>
    </w:p>
    <w:p>
      <w:pPr>
        <w:pStyle w:val="B1"/>
        <w:rPr>
          <w:ins w:id="1836" w:author="28.552_CR0288R1_(17)_ePM_KPI_5G" w:date="2021-03-30T11:11:00Z"/>
        </w:rPr>
      </w:pPr>
      <w:ins w:id="1835" w:author="28.552_CR0288R1_(17)_ePM_KPI_5G" w:date="2021-03-30T11:11:00Z">
        <w:r>
          <w:rPr/>
          <w:t>b)</w:t>
          <w:tab/>
          <w:t>CC.</w:t>
        </w:r>
      </w:ins>
    </w:p>
    <w:p>
      <w:pPr>
        <w:pStyle w:val="B1"/>
        <w:rPr>
          <w:lang w:val="en-US"/>
          <w:ins w:id="1843" w:author="28.552_CR0288R1_(17)_ePM_KPI_5G" w:date="2021-03-30T11:11:00Z"/>
        </w:rPr>
      </w:pPr>
      <w:ins w:id="1837" w:author="28.552_CR0288R1_(17)_ePM_KPI_5G" w:date="2021-03-30T11:11:00Z">
        <w:r>
          <w:rPr/>
          <w:t>c)</w:t>
          <w:tab/>
          <w:t xml:space="preserve">Transmission by the NEF of an Nnef_TrafficInfluence_Delete </w:t>
        </w:r>
      </w:ins>
      <w:ins w:id="1838" w:author="28.552_CR0288R1_(17)_ePM_KPI_5G" w:date="2021-03-30T11:11:00Z">
        <w:r>
          <w:rPr>
            <w:lang w:eastAsia="zh-CN"/>
          </w:rPr>
          <w:t xml:space="preserve">response </w:t>
        </w:r>
      </w:ins>
      <w:ins w:id="1839" w:author="28.552_CR0288R1_(17)_ePM_KPI_5G" w:date="2021-03-30T11:11:00Z">
        <w:r>
          <w:rPr/>
          <w:t xml:space="preserve">message to AF indicating a successful AF traffic influence deletion (see </w:t>
        </w:r>
      </w:ins>
      <w:ins w:id="1840" w:author="28.552_CR0288R1_(17)_ePM_KPI_5G" w:date="2021-03-30T11:11:00Z">
        <w:r>
          <w:rPr>
            <w:color w:val="000000"/>
          </w:rPr>
          <w:t xml:space="preserve">3GPP TS </w:t>
        </w:r>
      </w:ins>
      <w:ins w:id="1841" w:author="28.552_CR0288R1_(17)_ePM_KPI_5G" w:date="2021-03-30T11:11:00Z">
        <w:r>
          <w:rPr>
            <w:color w:val="000000"/>
          </w:rPr>
          <w:t>29.522 [44])</w:t>
        </w:r>
      </w:ins>
      <w:ins w:id="1842" w:author="28.552_CR0288R1_(17)_ePM_KPI_5G" w:date="2021-03-30T11:11:00Z">
        <w:r>
          <w:rPr>
            <w:lang w:val="en-US"/>
          </w:rPr>
          <w:t xml:space="preserve">. </w:t>
        </w:r>
      </w:ins>
    </w:p>
    <w:p>
      <w:pPr>
        <w:pStyle w:val="B1"/>
        <w:rPr>
          <w:ins w:id="1845" w:author="28.552_CR0288R1_(17)_ePM_KPI_5G" w:date="2021-03-30T11:11:00Z"/>
        </w:rPr>
      </w:pPr>
      <w:ins w:id="1844" w:author="28.552_CR0288R1_(17)_ePM_KPI_5G" w:date="2021-03-30T11:11:00Z">
        <w:r>
          <w:rPr/>
          <w:t>d)</w:t>
          <w:tab/>
          <w:t>A single integer value.</w:t>
        </w:r>
      </w:ins>
    </w:p>
    <w:p>
      <w:pPr>
        <w:pStyle w:val="B1"/>
        <w:rPr>
          <w:ins w:id="1849" w:author="28.552_CR0288R1_(17)_ePM_KPI_5G" w:date="2021-03-30T11:11:00Z"/>
        </w:rPr>
      </w:pPr>
      <w:ins w:id="1846" w:author="28.552_CR0288R1_(17)_ePM_KPI_5G" w:date="2021-03-30T11:11:00Z">
        <w:r>
          <w:rPr/>
          <w:t>e)</w:t>
          <w:tab/>
          <w:t>TI</w:t>
        </w:r>
      </w:ins>
      <w:ins w:id="1847" w:author="28.552_CR0288R1_(17)_ePM_KPI_5G" w:date="2021-03-30T11:11:00Z">
        <w:r>
          <w:rPr>
            <w:lang w:val="en-US" w:eastAsia="zh-CN"/>
          </w:rPr>
          <w:t>.Nbr</w:t>
        </w:r>
      </w:ins>
      <w:ins w:id="1848" w:author="28.552_CR0288R1_(17)_ePM_KPI_5G" w:date="2021-03-30T11:11:00Z">
        <w:r>
          <w:rPr>
            <w:lang w:val="en-US"/>
          </w:rPr>
          <w:t>AfDelSucc</w:t>
        </w:r>
      </w:ins>
    </w:p>
    <w:p>
      <w:pPr>
        <w:pStyle w:val="B1"/>
        <w:rPr>
          <w:ins w:id="1851" w:author="28.552_CR0288R1_(17)_ePM_KPI_5G" w:date="2021-03-30T11:11:00Z"/>
        </w:rPr>
      </w:pPr>
      <w:ins w:id="1850" w:author="28.552_CR0288R1_(17)_ePM_KPI_5G" w:date="2021-03-30T11:11:00Z">
        <w:r>
          <w:rPr/>
          <w:t>f)</w:t>
          <w:tab/>
          <w:t>NEFFunction.</w:t>
        </w:r>
      </w:ins>
    </w:p>
    <w:p>
      <w:pPr>
        <w:pStyle w:val="B1"/>
        <w:rPr>
          <w:ins w:id="1853" w:author="28.552_CR0288R1_(17)_ePM_KPI_5G" w:date="2021-03-30T11:11:00Z"/>
        </w:rPr>
      </w:pPr>
      <w:ins w:id="1852" w:author="28.552_CR0288R1_(17)_ePM_KPI_5G" w:date="2021-03-30T11:11:00Z">
        <w:r>
          <w:rPr/>
          <w:t>g)</w:t>
          <w:tab/>
          <w:t>Valid for packet switched traffic.</w:t>
        </w:r>
      </w:ins>
    </w:p>
    <w:p>
      <w:pPr>
        <w:pStyle w:val="B1"/>
        <w:rPr>
          <w:lang w:eastAsia="zh-CN"/>
          <w:ins w:id="1855" w:author="28.552_CR0288R1_(17)_ePM_KPI_5G" w:date="2021-03-30T11:11:00Z"/>
        </w:rPr>
      </w:pPr>
      <w:ins w:id="1854" w:author="28.552_CR0288R1_(17)_ePM_KPI_5G" w:date="2021-03-30T11:11:00Z">
        <w:r>
          <w:rPr>
            <w:lang w:eastAsia="zh-CN"/>
          </w:rPr>
          <w:t>h)</w:t>
          <w:tab/>
          <w:t>5GS.</w:t>
        </w:r>
      </w:ins>
    </w:p>
    <w:p>
      <w:pPr>
        <w:pStyle w:val="Heading5"/>
        <w:ind w:left="1701" w:hanging="1701"/>
        <w:rPr>
          <w:ins w:id="1859" w:author="28.552_CR0288R1_(17)_ePM_KPI_5G" w:date="2021-03-30T11:11:00Z"/>
        </w:rPr>
      </w:pPr>
      <w:ins w:id="1856" w:author="28.552_CR0288R1_(17)_ePM_KPI_5G" w:date="2021-03-30T11:11:00Z">
        <w:bookmarkStart w:id="597" w:name="__RefHeading___Toc67999063"/>
        <w:bookmarkEnd w:id="597"/>
        <w:r>
          <w:rPr/>
          <w:t>5.9.5</w:t>
        </w:r>
      </w:ins>
      <w:ins w:id="1857" w:author="28.552_CR0288R1_(17)_ePM_KPI_5G" w:date="2021-03-30T11:11:00Z">
        <w:r>
          <w:rPr>
            <w:lang w:eastAsia="zh-CN"/>
          </w:rPr>
          <w:t>.3.3</w:t>
        </w:r>
      </w:ins>
      <w:ins w:id="1858" w:author="28.552_CR0288R1_(17)_ePM_KPI_5G" w:date="2021-03-30T11:11:00Z">
        <w:r>
          <w:rPr/>
          <w:tab/>
          <w:t>Number of failed AF traffic influence deletions</w:t>
        </w:r>
      </w:ins>
    </w:p>
    <w:p>
      <w:pPr>
        <w:pStyle w:val="B1"/>
        <w:rPr>
          <w:lang w:eastAsia="en-GB"/>
          <w:ins w:id="1861" w:author="28.552_CR0288R1_(17)_ePM_KPI_5G" w:date="2021-03-30T11:11:00Z"/>
        </w:rPr>
      </w:pPr>
      <w:ins w:id="1860" w:author="28.552_CR0288R1_(17)_ePM_KPI_5G" w:date="2021-03-30T11:11:00Z">
        <w:r>
          <w:rPr/>
          <w:t>a)</w:t>
          <w:tab/>
          <w:t>This measurement provides the number of failed AF traffic influence deletions by the NEF.</w:t>
        </w:r>
      </w:ins>
    </w:p>
    <w:p>
      <w:pPr>
        <w:pStyle w:val="B1"/>
        <w:rPr>
          <w:ins w:id="1863" w:author="28.552_CR0288R1_(17)_ePM_KPI_5G" w:date="2021-03-30T11:11:00Z"/>
        </w:rPr>
      </w:pPr>
      <w:ins w:id="1862" w:author="28.552_CR0288R1_(17)_ePM_KPI_5G" w:date="2021-03-30T11:11:00Z">
        <w:r>
          <w:rPr/>
          <w:t>b)</w:t>
          <w:tab/>
          <w:t>CC.</w:t>
        </w:r>
      </w:ins>
    </w:p>
    <w:p>
      <w:pPr>
        <w:pStyle w:val="B1"/>
        <w:rPr>
          <w:lang w:val="sv-SE" w:eastAsia="zh-CN"/>
          <w:ins w:id="1870" w:author="28.552_CR0288R1_(17)_ePM_KPI_5G" w:date="2021-03-30T11:11:00Z"/>
        </w:rPr>
      </w:pPr>
      <w:ins w:id="1864" w:author="28.552_CR0288R1_(17)_ePM_KPI_5G" w:date="2021-03-30T11:11:00Z">
        <w:r>
          <w:rPr/>
          <w:t>c)</w:t>
          <w:tab/>
          <w:t xml:space="preserve">Transmission by the NEF of an Nnef_TrafficInfluence_Delete </w:t>
        </w:r>
      </w:ins>
      <w:ins w:id="1865" w:author="28.552_CR0288R1_(17)_ePM_KPI_5G" w:date="2021-03-30T11:11:00Z">
        <w:r>
          <w:rPr>
            <w:lang w:eastAsia="zh-CN"/>
          </w:rPr>
          <w:t xml:space="preserve">response </w:t>
        </w:r>
      </w:ins>
      <w:ins w:id="1866" w:author="28.552_CR0288R1_(17)_ePM_KPI_5G" w:date="2021-03-30T11:11:00Z">
        <w:r>
          <w:rPr/>
          <w:t xml:space="preserve">message to AF indicating a failed AF traffic influence deletion (see </w:t>
        </w:r>
      </w:ins>
      <w:ins w:id="1867" w:author="28.552_CR0288R1_(17)_ePM_KPI_5G" w:date="2021-03-30T11:11:00Z">
        <w:r>
          <w:rPr>
            <w:color w:val="000000"/>
          </w:rPr>
          <w:t xml:space="preserve">3GPP TS </w:t>
        </w:r>
      </w:ins>
      <w:ins w:id="1868" w:author="28.552_CR0288R1_(17)_ePM_KPI_5G" w:date="2021-03-30T11:11:00Z">
        <w:r>
          <w:rPr>
            <w:color w:val="000000"/>
          </w:rPr>
          <w:t>29.522 [44]), each message increments the relevant subcounter per failure cause by 1</w:t>
        </w:r>
      </w:ins>
      <w:ins w:id="1869" w:author="28.552_CR0288R1_(17)_ePM_KPI_5G" w:date="2021-03-30T11:11:00Z">
        <w:r>
          <w:rPr>
            <w:lang w:val="en-US"/>
          </w:rPr>
          <w:t xml:space="preserve">. </w:t>
        </w:r>
      </w:ins>
    </w:p>
    <w:p>
      <w:pPr>
        <w:pStyle w:val="B1"/>
        <w:rPr>
          <w:ins w:id="1872" w:author="28.552_CR0288R1_(17)_ePM_KPI_5G" w:date="2021-03-30T11:11:00Z"/>
        </w:rPr>
      </w:pPr>
      <w:ins w:id="1871" w:author="28.552_CR0288R1_(17)_ePM_KPI_5G" w:date="2021-03-30T11:11:00Z">
        <w:r>
          <w:rPr/>
          <w:t>d)</w:t>
          <w:tab/>
          <w:t>Each measurement is an integer value.</w:t>
        </w:r>
      </w:ins>
    </w:p>
    <w:p>
      <w:pPr>
        <w:pStyle w:val="B1"/>
        <w:rPr>
          <w:ins w:id="1881" w:author="28.552_CR0288R1_(17)_ePM_KPI_5G" w:date="2021-03-30T11:11:00Z"/>
        </w:rPr>
      </w:pPr>
      <w:ins w:id="1873" w:author="28.552_CR0288R1_(17)_ePM_KPI_5G" w:date="2021-03-30T11:11:00Z">
        <w:r>
          <w:rPr/>
          <w:t>e)</w:t>
          <w:tab/>
          <w:t>TI</w:t>
        </w:r>
      </w:ins>
      <w:ins w:id="1874" w:author="28.552_CR0288R1_(17)_ePM_KPI_5G" w:date="2021-03-30T11:11:00Z">
        <w:r>
          <w:rPr>
            <w:lang w:val="en-US" w:eastAsia="zh-CN"/>
          </w:rPr>
          <w:t>.Nbr</w:t>
        </w:r>
      </w:ins>
      <w:ins w:id="1875" w:author="28.552_CR0288R1_(17)_ePM_KPI_5G" w:date="2021-03-30T11:11:00Z">
        <w:r>
          <w:rPr>
            <w:lang w:val="en-US"/>
          </w:rPr>
          <w:t>AfDelFail</w:t>
        </w:r>
      </w:ins>
      <w:ins w:id="1876" w:author="28.552_CR0288R1_(17)_ePM_KPI_5G" w:date="2021-03-30T11:11:00Z">
        <w:r>
          <w:rPr>
            <w:i/>
            <w:iCs/>
            <w:lang w:val="en-US"/>
          </w:rPr>
          <w:t>.cause</w:t>
        </w:r>
      </w:ins>
      <w:ins w:id="1877" w:author="28.552_CR0288R1_(17)_ePM_KPI_5G" w:date="2021-03-30T11:11:00Z">
        <w:r>
          <w:rPr>
            <w:lang w:val="en-US"/>
          </w:rPr>
          <w:br/>
        </w:r>
      </w:ins>
      <w:ins w:id="1878" w:author="28.552_CR0288R1_(17)_ePM_KPI_5G" w:date="2021-03-30T11:11:00Z">
        <w:r>
          <w:rPr/>
          <w:t xml:space="preserve">Where </w:t>
        </w:r>
      </w:ins>
      <w:ins w:id="1879" w:author="28.552_CR0288R1_(17)_ePM_KPI_5G" w:date="2021-03-30T11:11:00Z">
        <w:r>
          <w:rPr>
            <w:i/>
          </w:rPr>
          <w:t>cause</w:t>
        </w:r>
      </w:ins>
      <w:ins w:id="1880" w:author="28.552_CR0288R1_(17)_ePM_KPI_5G" w:date="2021-03-30T11:11:00Z">
        <w:r>
          <w:rPr/>
          <w:t xml:space="preserve"> indicates the failure cause of the AF traffic influence deletion.</w:t>
        </w:r>
      </w:ins>
    </w:p>
    <w:p>
      <w:pPr>
        <w:pStyle w:val="B1"/>
        <w:rPr>
          <w:ins w:id="1883" w:author="28.552_CR0288R1_(17)_ePM_KPI_5G" w:date="2021-03-30T11:11:00Z"/>
        </w:rPr>
      </w:pPr>
      <w:ins w:id="1882" w:author="28.552_CR0288R1_(17)_ePM_KPI_5G" w:date="2021-03-30T11:11:00Z">
        <w:r>
          <w:rPr/>
          <w:t>f)</w:t>
          <w:tab/>
          <w:t>NEFFunction.</w:t>
        </w:r>
      </w:ins>
    </w:p>
    <w:p>
      <w:pPr>
        <w:pStyle w:val="B1"/>
        <w:rPr>
          <w:ins w:id="1885" w:author="28.552_CR0288R1_(17)_ePM_KPI_5G" w:date="2021-03-30T11:11:00Z"/>
        </w:rPr>
      </w:pPr>
      <w:ins w:id="1884" w:author="28.552_CR0288R1_(17)_ePM_KPI_5G" w:date="2021-03-30T11:11:00Z">
        <w:r>
          <w:rPr/>
          <w:t>g)</w:t>
          <w:tab/>
          <w:t>Valid for packet switched traffic.</w:t>
        </w:r>
      </w:ins>
    </w:p>
    <w:p>
      <w:pPr>
        <w:pStyle w:val="B1"/>
        <w:rPr>
          <w:lang w:eastAsia="zh-CN"/>
          <w:ins w:id="1887" w:author="28.552_CR0288R1_(17)_ePM_KPI_5G" w:date="2021-03-30T11:11:00Z"/>
        </w:rPr>
      </w:pPr>
      <w:ins w:id="1886" w:author="28.552_CR0288R1_(17)_ePM_KPI_5G" w:date="2021-03-30T11:11:00Z">
        <w:r>
          <w:rPr>
            <w:lang w:eastAsia="zh-CN"/>
          </w:rPr>
          <w:t>h)</w:t>
          <w:tab/>
          <w:t>5GS.</w:t>
        </w:r>
      </w:ins>
    </w:p>
    <w:p>
      <w:pPr>
        <w:pStyle w:val="Heading3"/>
        <w:rPr>
          <w:ins w:id="1890" w:author="28.552_CR0288R1_(17)_ePM_KPI_5G" w:date="2021-03-30T11:11:00Z"/>
        </w:rPr>
      </w:pPr>
      <w:ins w:id="1888" w:author="28.552_CR0288R1_(17)_ePM_KPI_5G" w:date="2021-03-30T11:11:00Z">
        <w:bookmarkStart w:id="598" w:name="__RefHeading___Toc67999064"/>
        <w:bookmarkEnd w:id="598"/>
        <w:r>
          <w:rPr/>
          <w:t>5.9.6</w:t>
          <w:tab/>
        </w:r>
      </w:ins>
      <w:ins w:id="1889" w:author="28.552_CR0288R1_(17)_ePM_KPI_5G" w:date="2021-03-30T11:11:00Z">
        <w:r>
          <w:rPr>
            <w:color w:val="000000"/>
          </w:rPr>
          <w:t>External parameter provisioning related measurements</w:t>
        </w:r>
      </w:ins>
    </w:p>
    <w:p>
      <w:pPr>
        <w:pStyle w:val="Heading4"/>
        <w:ind w:left="1418" w:hanging="1418"/>
        <w:rPr>
          <w:color w:val="000000"/>
          <w:ins w:id="1894" w:author="28.552_CR0288R1_(17)_ePM_KPI_5G" w:date="2021-03-30T11:11:00Z"/>
        </w:rPr>
      </w:pPr>
      <w:ins w:id="1891" w:author="28.552_CR0288R1_(17)_ePM_KPI_5G" w:date="2021-03-30T11:11:00Z">
        <w:bookmarkStart w:id="599" w:name="__RefHeading___Toc67999065"/>
        <w:bookmarkEnd w:id="599"/>
        <w:r>
          <w:rPr>
            <w:color w:val="000000"/>
          </w:rPr>
          <w:t>5.9.6</w:t>
        </w:r>
      </w:ins>
      <w:ins w:id="1892" w:author="28.552_CR0288R1_(17)_ePM_KPI_5G" w:date="2021-03-30T11:11:00Z">
        <w:r>
          <w:rPr>
            <w:color w:val="000000"/>
            <w:lang w:eastAsia="zh-CN"/>
          </w:rPr>
          <w:t>.1</w:t>
        </w:r>
      </w:ins>
      <w:ins w:id="1893" w:author="28.552_CR0288R1_(17)_ePM_KPI_5G" w:date="2021-03-30T11:11:00Z">
        <w:r>
          <w:rPr>
            <w:color w:val="000000"/>
          </w:rPr>
          <w:tab/>
          <w:tab/>
          <w:t>External parameter creation</w:t>
        </w:r>
      </w:ins>
    </w:p>
    <w:p>
      <w:pPr>
        <w:pStyle w:val="Heading5"/>
        <w:ind w:left="1701" w:hanging="1701"/>
        <w:rPr>
          <w:ins w:id="1900" w:author="28.552_CR0288R1_(17)_ePM_KPI_5G" w:date="2021-03-30T11:11:00Z"/>
        </w:rPr>
      </w:pPr>
      <w:ins w:id="1895" w:author="28.552_CR0288R1_(17)_ePM_KPI_5G" w:date="2021-03-30T11:11:00Z">
        <w:bookmarkStart w:id="600" w:name="__RefHeading___Toc67999066"/>
        <w:bookmarkEnd w:id="600"/>
        <w:r>
          <w:rPr/>
          <w:t>5.9.6</w:t>
        </w:r>
      </w:ins>
      <w:ins w:id="1896" w:author="28.552_CR0288R1_(17)_ePM_KPI_5G" w:date="2021-03-30T11:11:00Z">
        <w:r>
          <w:rPr>
            <w:lang w:eastAsia="zh-CN"/>
          </w:rPr>
          <w:t>.1.1</w:t>
        </w:r>
      </w:ins>
      <w:ins w:id="1897" w:author="28.552_CR0288R1_(17)_ePM_KPI_5G" w:date="2021-03-30T11:11:00Z">
        <w:r>
          <w:rPr/>
          <w:tab/>
          <w:t xml:space="preserve">Number of </w:t>
        </w:r>
      </w:ins>
      <w:ins w:id="1898" w:author="28.552_CR0288R1_(17)_ePM_KPI_5G" w:date="2021-03-30T11:11:00Z">
        <w:r>
          <w:rPr>
            <w:color w:val="000000"/>
          </w:rPr>
          <w:t>external parameter creation</w:t>
        </w:r>
      </w:ins>
      <w:ins w:id="1899" w:author="28.552_CR0288R1_(17)_ePM_KPI_5G" w:date="2021-03-30T11:11:00Z">
        <w:r>
          <w:rPr/>
          <w:t xml:space="preserve"> requests</w:t>
        </w:r>
      </w:ins>
    </w:p>
    <w:p>
      <w:pPr>
        <w:pStyle w:val="B1"/>
        <w:rPr>
          <w:lang w:eastAsia="en-GB"/>
          <w:ins w:id="1904" w:author="28.552_CR0288R1_(17)_ePM_KPI_5G" w:date="2021-03-30T11:11:00Z"/>
        </w:rPr>
      </w:pPr>
      <w:ins w:id="1901" w:author="28.552_CR0288R1_(17)_ePM_KPI_5G" w:date="2021-03-30T11:11:00Z">
        <w:r>
          <w:rPr/>
          <w:t>a)</w:t>
          <w:tab/>
          <w:t xml:space="preserve">This measurement provides the number of </w:t>
        </w:r>
      </w:ins>
      <w:ins w:id="1902" w:author="28.552_CR0288R1_(17)_ePM_KPI_5G" w:date="2021-03-30T11:11:00Z">
        <w:r>
          <w:rPr>
            <w:color w:val="000000"/>
          </w:rPr>
          <w:t>external parameter creation</w:t>
        </w:r>
      </w:ins>
      <w:ins w:id="1903" w:author="28.552_CR0288R1_(17)_ePM_KPI_5G" w:date="2021-03-30T11:11:00Z">
        <w:r>
          <w:rPr/>
          <w:t xml:space="preserve"> requests received by the NEF from AF.</w:t>
        </w:r>
      </w:ins>
    </w:p>
    <w:p>
      <w:pPr>
        <w:pStyle w:val="B1"/>
        <w:rPr>
          <w:ins w:id="1906" w:author="28.552_CR0288R1_(17)_ePM_KPI_5G" w:date="2021-03-30T11:11:00Z"/>
        </w:rPr>
      </w:pPr>
      <w:ins w:id="1905" w:author="28.552_CR0288R1_(17)_ePM_KPI_5G" w:date="2021-03-30T11:11:00Z">
        <w:r>
          <w:rPr/>
          <w:t>b)</w:t>
          <w:tab/>
          <w:t>CC.</w:t>
        </w:r>
      </w:ins>
    </w:p>
    <w:p>
      <w:pPr>
        <w:pStyle w:val="B1"/>
        <w:rPr>
          <w:lang w:val="en-US"/>
          <w:ins w:id="1917" w:author="28.552_CR0288R1_(17)_ePM_KPI_5G" w:date="2021-03-30T11:11:00Z"/>
        </w:rPr>
      </w:pPr>
      <w:ins w:id="1907" w:author="28.552_CR0288R1_(17)_ePM_KPI_5G" w:date="2021-03-30T11:11:00Z">
        <w:r>
          <w:rPr/>
          <w:t>c)</w:t>
          <w:tab/>
          <w:t xml:space="preserve">Receipt by the NEF of an </w:t>
        </w:r>
      </w:ins>
      <w:ins w:id="1908" w:author="28.552_CR0288R1_(17)_ePM_KPI_5G" w:date="2021-03-30T11:11:00Z">
        <w:r>
          <w:rPr>
            <w:lang w:eastAsia="zh-CN"/>
          </w:rPr>
          <w:t>Nnef_ParameterProvision_Create</w:t>
        </w:r>
      </w:ins>
      <w:ins w:id="1909" w:author="28.552_CR0288R1_(17)_ePM_KPI_5G" w:date="2021-03-30T11:11:00Z">
        <w:r>
          <w:rPr/>
          <w:t xml:space="preserve"> request</w:t>
        </w:r>
      </w:ins>
      <w:ins w:id="1910" w:author="28.552_CR0288R1_(17)_ePM_KPI_5G" w:date="2021-03-30T11:11:00Z">
        <w:r>
          <w:rPr>
            <w:lang w:eastAsia="zh-CN"/>
          </w:rPr>
          <w:t xml:space="preserve"> </w:t>
        </w:r>
      </w:ins>
      <w:ins w:id="1911" w:author="28.552_CR0288R1_(17)_ePM_KPI_5G" w:date="2021-03-30T11:11:00Z">
        <w:r>
          <w:rPr/>
          <w:t xml:space="preserve">message </w:t>
        </w:r>
      </w:ins>
      <w:ins w:id="1912" w:author="28.552_CR0288R1_(17)_ePM_KPI_5G" w:date="2021-03-30T11:11:00Z">
        <w:r>
          <w:rPr>
            <w:lang w:eastAsia="zh-CN"/>
          </w:rPr>
          <w:t xml:space="preserve">from AF </w:t>
        </w:r>
      </w:ins>
      <w:ins w:id="1913" w:author="28.552_CR0288R1_(17)_ePM_KPI_5G" w:date="2021-03-30T11:11:00Z">
        <w:r>
          <w:rPr/>
          <w:t xml:space="preserve">(see </w:t>
        </w:r>
      </w:ins>
      <w:ins w:id="1914" w:author="28.552_CR0288R1_(17)_ePM_KPI_5G" w:date="2021-03-30T11:11:00Z">
        <w:r>
          <w:rPr>
            <w:color w:val="000000"/>
          </w:rPr>
          <w:t xml:space="preserve">3GPP TS </w:t>
        </w:r>
      </w:ins>
      <w:ins w:id="1915" w:author="28.552_CR0288R1_(17)_ePM_KPI_5G" w:date="2021-03-30T11:11:00Z">
        <w:r>
          <w:rPr>
            <w:color w:val="000000"/>
          </w:rPr>
          <w:t>23.502 [7])</w:t>
        </w:r>
      </w:ins>
      <w:ins w:id="1916" w:author="28.552_CR0288R1_(17)_ePM_KPI_5G" w:date="2021-03-30T11:11:00Z">
        <w:r>
          <w:rPr>
            <w:lang w:val="en-US"/>
          </w:rPr>
          <w:t xml:space="preserve">. </w:t>
        </w:r>
      </w:ins>
    </w:p>
    <w:p>
      <w:pPr>
        <w:pStyle w:val="B1"/>
        <w:rPr>
          <w:ins w:id="1919" w:author="28.552_CR0288R1_(17)_ePM_KPI_5G" w:date="2021-03-30T11:11:00Z"/>
        </w:rPr>
      </w:pPr>
      <w:ins w:id="1918" w:author="28.552_CR0288R1_(17)_ePM_KPI_5G" w:date="2021-03-30T11:11:00Z">
        <w:r>
          <w:rPr/>
          <w:t>d)</w:t>
          <w:tab/>
          <w:t>A single integer value.</w:t>
        </w:r>
      </w:ins>
    </w:p>
    <w:p>
      <w:pPr>
        <w:pStyle w:val="B1"/>
        <w:rPr>
          <w:ins w:id="1923" w:author="28.552_CR0288R1_(17)_ePM_KPI_5G" w:date="2021-03-30T11:11:00Z"/>
        </w:rPr>
      </w:pPr>
      <w:ins w:id="1920" w:author="28.552_CR0288R1_(17)_ePM_KPI_5G" w:date="2021-03-30T11:11:00Z">
        <w:r>
          <w:rPr/>
          <w:t>e)</w:t>
          <w:tab/>
          <w:t>EPP</w:t>
        </w:r>
      </w:ins>
      <w:ins w:id="1921" w:author="28.552_CR0288R1_(17)_ePM_KPI_5G" w:date="2021-03-30T11:11:00Z">
        <w:r>
          <w:rPr>
            <w:lang w:val="en-US" w:eastAsia="zh-CN"/>
          </w:rPr>
          <w:t>.Nbr</w:t>
        </w:r>
      </w:ins>
      <w:ins w:id="1922" w:author="28.552_CR0288R1_(17)_ePM_KPI_5G" w:date="2021-03-30T11:11:00Z">
        <w:r>
          <w:rPr>
            <w:lang w:val="en-US"/>
          </w:rPr>
          <w:t>CreatReq</w:t>
        </w:r>
      </w:ins>
    </w:p>
    <w:p>
      <w:pPr>
        <w:pStyle w:val="B1"/>
        <w:rPr>
          <w:ins w:id="1925" w:author="28.552_CR0288R1_(17)_ePM_KPI_5G" w:date="2021-03-30T11:11:00Z"/>
        </w:rPr>
      </w:pPr>
      <w:ins w:id="1924" w:author="28.552_CR0288R1_(17)_ePM_KPI_5G" w:date="2021-03-30T11:11:00Z">
        <w:r>
          <w:rPr/>
          <w:t>f)</w:t>
          <w:tab/>
          <w:t>NEFFunction.</w:t>
        </w:r>
      </w:ins>
    </w:p>
    <w:p>
      <w:pPr>
        <w:pStyle w:val="B1"/>
        <w:rPr>
          <w:ins w:id="1927" w:author="28.552_CR0288R1_(17)_ePM_KPI_5G" w:date="2021-03-30T11:11:00Z"/>
        </w:rPr>
      </w:pPr>
      <w:ins w:id="1926" w:author="28.552_CR0288R1_(17)_ePM_KPI_5G" w:date="2021-03-30T11:11:00Z">
        <w:r>
          <w:rPr/>
          <w:t>g)</w:t>
          <w:tab/>
          <w:t>Valid for packet switched traffic.</w:t>
        </w:r>
      </w:ins>
    </w:p>
    <w:p>
      <w:pPr>
        <w:pStyle w:val="B1"/>
        <w:rPr>
          <w:lang w:eastAsia="zh-CN"/>
          <w:ins w:id="1929" w:author="28.552_CR0288R1_(17)_ePM_KPI_5G" w:date="2021-03-30T11:11:00Z"/>
        </w:rPr>
      </w:pPr>
      <w:ins w:id="1928" w:author="28.552_CR0288R1_(17)_ePM_KPI_5G" w:date="2021-03-30T11:11:00Z">
        <w:r>
          <w:rPr>
            <w:lang w:eastAsia="zh-CN"/>
          </w:rPr>
          <w:t>h)</w:t>
          <w:tab/>
          <w:t>5GS.</w:t>
        </w:r>
      </w:ins>
    </w:p>
    <w:p>
      <w:pPr>
        <w:pStyle w:val="Heading5"/>
        <w:ind w:left="1701" w:hanging="1701"/>
        <w:rPr>
          <w:ins w:id="1934" w:author="28.552_CR0288R1_(17)_ePM_KPI_5G" w:date="2021-03-30T11:11:00Z"/>
        </w:rPr>
      </w:pPr>
      <w:ins w:id="1930" w:author="28.552_CR0288R1_(17)_ePM_KPI_5G" w:date="2021-03-30T11:11:00Z">
        <w:bookmarkStart w:id="601" w:name="__RefHeading___Toc67999067"/>
        <w:bookmarkEnd w:id="601"/>
        <w:r>
          <w:rPr/>
          <w:t>5.9.6</w:t>
        </w:r>
      </w:ins>
      <w:ins w:id="1931" w:author="28.552_CR0288R1_(17)_ePM_KPI_5G" w:date="2021-03-30T11:11:00Z">
        <w:r>
          <w:rPr>
            <w:lang w:eastAsia="zh-CN"/>
          </w:rPr>
          <w:t>.1.2</w:t>
        </w:r>
      </w:ins>
      <w:ins w:id="1932" w:author="28.552_CR0288R1_(17)_ePM_KPI_5G" w:date="2021-03-30T11:11:00Z">
        <w:r>
          <w:rPr/>
          <w:tab/>
          <w:t xml:space="preserve">Number of successful </w:t>
        </w:r>
      </w:ins>
      <w:ins w:id="1933" w:author="28.552_CR0288R1_(17)_ePM_KPI_5G" w:date="2021-03-30T11:11:00Z">
        <w:r>
          <w:rPr>
            <w:color w:val="000000"/>
          </w:rPr>
          <w:t>external parameter creations</w:t>
        </w:r>
      </w:ins>
    </w:p>
    <w:p>
      <w:pPr>
        <w:pStyle w:val="B1"/>
        <w:rPr>
          <w:lang w:eastAsia="en-GB"/>
          <w:ins w:id="1938" w:author="28.552_CR0288R1_(17)_ePM_KPI_5G" w:date="2021-03-30T11:11:00Z"/>
        </w:rPr>
      </w:pPr>
      <w:ins w:id="1935" w:author="28.552_CR0288R1_(17)_ePM_KPI_5G" w:date="2021-03-30T11:11:00Z">
        <w:r>
          <w:rPr/>
          <w:t>a)</w:t>
          <w:tab/>
          <w:t xml:space="preserve">This measurement provides the number of successful </w:t>
        </w:r>
      </w:ins>
      <w:ins w:id="1936" w:author="28.552_CR0288R1_(17)_ePM_KPI_5G" w:date="2021-03-30T11:11:00Z">
        <w:r>
          <w:rPr>
            <w:color w:val="000000"/>
          </w:rPr>
          <w:t xml:space="preserve">external parameter </w:t>
        </w:r>
      </w:ins>
      <w:ins w:id="1937" w:author="28.552_CR0288R1_(17)_ePM_KPI_5G" w:date="2021-03-30T11:11:00Z">
        <w:r>
          <w:rPr/>
          <w:t>creations by the NEF.</w:t>
        </w:r>
      </w:ins>
    </w:p>
    <w:p>
      <w:pPr>
        <w:pStyle w:val="B1"/>
        <w:rPr>
          <w:ins w:id="1940" w:author="28.552_CR0288R1_(17)_ePM_KPI_5G" w:date="2021-03-30T11:11:00Z"/>
        </w:rPr>
      </w:pPr>
      <w:ins w:id="1939" w:author="28.552_CR0288R1_(17)_ePM_KPI_5G" w:date="2021-03-30T11:11:00Z">
        <w:r>
          <w:rPr/>
          <w:t>b)</w:t>
          <w:tab/>
          <w:t>CC.</w:t>
        </w:r>
      </w:ins>
    </w:p>
    <w:p>
      <w:pPr>
        <w:pStyle w:val="B1"/>
        <w:rPr>
          <w:lang w:val="en-US"/>
          <w:ins w:id="1951" w:author="28.552_CR0288R1_(17)_ePM_KPI_5G" w:date="2021-03-30T11:11:00Z"/>
        </w:rPr>
      </w:pPr>
      <w:ins w:id="1941" w:author="28.552_CR0288R1_(17)_ePM_KPI_5G" w:date="2021-03-30T11:11:00Z">
        <w:r>
          <w:rPr/>
          <w:t>c)</w:t>
          <w:tab/>
          <w:t xml:space="preserve">Transmission by the NEF of an </w:t>
        </w:r>
      </w:ins>
      <w:ins w:id="1942" w:author="28.552_CR0288R1_(17)_ePM_KPI_5G" w:date="2021-03-30T11:11:00Z">
        <w:r>
          <w:rPr>
            <w:lang w:eastAsia="zh-CN"/>
          </w:rPr>
          <w:t>Nnef_ParameterProvision_Create</w:t>
        </w:r>
      </w:ins>
      <w:ins w:id="1943" w:author="28.552_CR0288R1_(17)_ePM_KPI_5G" w:date="2021-03-30T11:11:00Z">
        <w:r>
          <w:rPr/>
          <w:t xml:space="preserve"> </w:t>
        </w:r>
      </w:ins>
      <w:ins w:id="1944" w:author="28.552_CR0288R1_(17)_ePM_KPI_5G" w:date="2021-03-30T11:11:00Z">
        <w:r>
          <w:rPr>
            <w:lang w:eastAsia="zh-CN"/>
          </w:rPr>
          <w:t xml:space="preserve">response </w:t>
        </w:r>
      </w:ins>
      <w:ins w:id="1945" w:author="28.552_CR0288R1_(17)_ePM_KPI_5G" w:date="2021-03-30T11:11:00Z">
        <w:r>
          <w:rPr/>
          <w:t xml:space="preserve">message to AF indicating a successful </w:t>
        </w:r>
      </w:ins>
      <w:ins w:id="1946" w:author="28.552_CR0288R1_(17)_ePM_KPI_5G" w:date="2021-03-30T11:11:00Z">
        <w:r>
          <w:rPr>
            <w:color w:val="000000"/>
          </w:rPr>
          <w:t xml:space="preserve">external parameter </w:t>
        </w:r>
      </w:ins>
      <w:ins w:id="1947" w:author="28.552_CR0288R1_(17)_ePM_KPI_5G" w:date="2021-03-30T11:11:00Z">
        <w:r>
          <w:rPr/>
          <w:t xml:space="preserve">creation (see </w:t>
        </w:r>
      </w:ins>
      <w:ins w:id="1948" w:author="28.552_CR0288R1_(17)_ePM_KPI_5G" w:date="2021-03-30T11:11:00Z">
        <w:r>
          <w:rPr>
            <w:color w:val="000000"/>
          </w:rPr>
          <w:t xml:space="preserve">3GPP TS </w:t>
        </w:r>
      </w:ins>
      <w:ins w:id="1949" w:author="28.552_CR0288R1_(17)_ePM_KPI_5G" w:date="2021-03-30T11:11:00Z">
        <w:r>
          <w:rPr>
            <w:color w:val="000000"/>
          </w:rPr>
          <w:t>29.522 [44])</w:t>
        </w:r>
      </w:ins>
      <w:ins w:id="1950" w:author="28.552_CR0288R1_(17)_ePM_KPI_5G" w:date="2021-03-30T11:11:00Z">
        <w:r>
          <w:rPr>
            <w:lang w:val="en-US"/>
          </w:rPr>
          <w:t xml:space="preserve">. </w:t>
        </w:r>
      </w:ins>
    </w:p>
    <w:p>
      <w:pPr>
        <w:pStyle w:val="B1"/>
        <w:rPr>
          <w:ins w:id="1953" w:author="28.552_CR0288R1_(17)_ePM_KPI_5G" w:date="2021-03-30T11:11:00Z"/>
        </w:rPr>
      </w:pPr>
      <w:ins w:id="1952" w:author="28.552_CR0288R1_(17)_ePM_KPI_5G" w:date="2021-03-30T11:11:00Z">
        <w:r>
          <w:rPr/>
          <w:t>d)</w:t>
          <w:tab/>
          <w:t>A single integer value.</w:t>
        </w:r>
      </w:ins>
    </w:p>
    <w:p>
      <w:pPr>
        <w:pStyle w:val="B1"/>
        <w:rPr>
          <w:ins w:id="1957" w:author="28.552_CR0288R1_(17)_ePM_KPI_5G" w:date="2021-03-30T11:11:00Z"/>
        </w:rPr>
      </w:pPr>
      <w:ins w:id="1954" w:author="28.552_CR0288R1_(17)_ePM_KPI_5G" w:date="2021-03-30T11:11:00Z">
        <w:r>
          <w:rPr/>
          <w:t>e)</w:t>
          <w:tab/>
          <w:t>EPP</w:t>
        </w:r>
      </w:ins>
      <w:ins w:id="1955" w:author="28.552_CR0288R1_(17)_ePM_KPI_5G" w:date="2021-03-30T11:11:00Z">
        <w:r>
          <w:rPr>
            <w:lang w:val="en-US" w:eastAsia="zh-CN"/>
          </w:rPr>
          <w:t>.Nbr</w:t>
        </w:r>
      </w:ins>
      <w:ins w:id="1956" w:author="28.552_CR0288R1_(17)_ePM_KPI_5G" w:date="2021-03-30T11:11:00Z">
        <w:r>
          <w:rPr>
            <w:lang w:val="en-US"/>
          </w:rPr>
          <w:t>CreatSucc</w:t>
        </w:r>
      </w:ins>
    </w:p>
    <w:p>
      <w:pPr>
        <w:pStyle w:val="B1"/>
        <w:rPr>
          <w:ins w:id="1959" w:author="28.552_CR0288R1_(17)_ePM_KPI_5G" w:date="2021-03-30T11:11:00Z"/>
        </w:rPr>
      </w:pPr>
      <w:ins w:id="1958" w:author="28.552_CR0288R1_(17)_ePM_KPI_5G" w:date="2021-03-30T11:11:00Z">
        <w:r>
          <w:rPr/>
          <w:t>f)</w:t>
          <w:tab/>
          <w:t>NEFFunction.</w:t>
        </w:r>
      </w:ins>
    </w:p>
    <w:p>
      <w:pPr>
        <w:pStyle w:val="B1"/>
        <w:rPr>
          <w:ins w:id="1961" w:author="28.552_CR0288R1_(17)_ePM_KPI_5G" w:date="2021-03-30T11:11:00Z"/>
        </w:rPr>
      </w:pPr>
      <w:ins w:id="1960" w:author="28.552_CR0288R1_(17)_ePM_KPI_5G" w:date="2021-03-30T11:11:00Z">
        <w:r>
          <w:rPr/>
          <w:t>g)</w:t>
          <w:tab/>
          <w:t>Valid for packet switched traffic.</w:t>
        </w:r>
      </w:ins>
    </w:p>
    <w:p>
      <w:pPr>
        <w:pStyle w:val="B1"/>
        <w:rPr>
          <w:lang w:eastAsia="zh-CN"/>
          <w:ins w:id="1963" w:author="28.552_CR0288R1_(17)_ePM_KPI_5G" w:date="2021-03-30T11:11:00Z"/>
        </w:rPr>
      </w:pPr>
      <w:ins w:id="1962" w:author="28.552_CR0288R1_(17)_ePM_KPI_5G" w:date="2021-03-30T11:11:00Z">
        <w:r>
          <w:rPr>
            <w:lang w:eastAsia="zh-CN"/>
          </w:rPr>
          <w:t>h)</w:t>
          <w:tab/>
          <w:t>5GS.</w:t>
        </w:r>
      </w:ins>
    </w:p>
    <w:p>
      <w:pPr>
        <w:pStyle w:val="Heading5"/>
        <w:ind w:left="1701" w:hanging="1701"/>
        <w:rPr>
          <w:ins w:id="1969" w:author="28.552_CR0288R1_(17)_ePM_KPI_5G" w:date="2021-03-30T11:11:00Z"/>
        </w:rPr>
      </w:pPr>
      <w:ins w:id="1964" w:author="28.552_CR0288R1_(17)_ePM_KPI_5G" w:date="2021-03-30T11:11:00Z">
        <w:bookmarkStart w:id="602" w:name="__RefHeading___Toc67999068"/>
        <w:bookmarkEnd w:id="602"/>
        <w:r>
          <w:rPr/>
          <w:t>5.9.6</w:t>
        </w:r>
      </w:ins>
      <w:ins w:id="1965" w:author="28.552_CR0288R1_(17)_ePM_KPI_5G" w:date="2021-03-30T11:11:00Z">
        <w:r>
          <w:rPr>
            <w:lang w:eastAsia="zh-CN"/>
          </w:rPr>
          <w:t>.1.3</w:t>
        </w:r>
      </w:ins>
      <w:ins w:id="1966" w:author="28.552_CR0288R1_(17)_ePM_KPI_5G" w:date="2021-03-30T11:11:00Z">
        <w:r>
          <w:rPr/>
          <w:tab/>
          <w:t xml:space="preserve">Number of failed </w:t>
        </w:r>
      </w:ins>
      <w:ins w:id="1967" w:author="28.552_CR0288R1_(17)_ePM_KPI_5G" w:date="2021-03-30T11:11:00Z">
        <w:r>
          <w:rPr>
            <w:color w:val="000000"/>
          </w:rPr>
          <w:t xml:space="preserve">external parameter </w:t>
        </w:r>
      </w:ins>
      <w:ins w:id="1968" w:author="28.552_CR0288R1_(17)_ePM_KPI_5G" w:date="2021-03-30T11:11:00Z">
        <w:r>
          <w:rPr/>
          <w:t>creations</w:t>
        </w:r>
      </w:ins>
    </w:p>
    <w:p>
      <w:pPr>
        <w:pStyle w:val="B1"/>
        <w:rPr>
          <w:lang w:eastAsia="en-GB"/>
          <w:ins w:id="1973" w:author="28.552_CR0288R1_(17)_ePM_KPI_5G" w:date="2021-03-30T11:11:00Z"/>
        </w:rPr>
      </w:pPr>
      <w:ins w:id="1970" w:author="28.552_CR0288R1_(17)_ePM_KPI_5G" w:date="2021-03-30T11:11:00Z">
        <w:r>
          <w:rPr/>
          <w:t>a)</w:t>
          <w:tab/>
          <w:t xml:space="preserve">This measurement provides the number of failed </w:t>
        </w:r>
      </w:ins>
      <w:ins w:id="1971" w:author="28.552_CR0288R1_(17)_ePM_KPI_5G" w:date="2021-03-30T11:11:00Z">
        <w:r>
          <w:rPr>
            <w:color w:val="000000"/>
          </w:rPr>
          <w:t xml:space="preserve">external parameter </w:t>
        </w:r>
      </w:ins>
      <w:ins w:id="1972" w:author="28.552_CR0288R1_(17)_ePM_KPI_5G" w:date="2021-03-30T11:11:00Z">
        <w:r>
          <w:rPr/>
          <w:t>creations by the NEF.</w:t>
        </w:r>
      </w:ins>
    </w:p>
    <w:p>
      <w:pPr>
        <w:pStyle w:val="B1"/>
        <w:rPr>
          <w:ins w:id="1975" w:author="28.552_CR0288R1_(17)_ePM_KPI_5G" w:date="2021-03-30T11:11:00Z"/>
        </w:rPr>
      </w:pPr>
      <w:ins w:id="1974" w:author="28.552_CR0288R1_(17)_ePM_KPI_5G" w:date="2021-03-30T11:11:00Z">
        <w:r>
          <w:rPr/>
          <w:t>b)</w:t>
          <w:tab/>
          <w:t>CC.</w:t>
        </w:r>
      </w:ins>
    </w:p>
    <w:p>
      <w:pPr>
        <w:pStyle w:val="B1"/>
        <w:rPr>
          <w:lang w:val="sv-SE" w:eastAsia="zh-CN"/>
          <w:ins w:id="1986" w:author="28.552_CR0288R1_(17)_ePM_KPI_5G" w:date="2021-03-30T11:11:00Z"/>
        </w:rPr>
      </w:pPr>
      <w:ins w:id="1976" w:author="28.552_CR0288R1_(17)_ePM_KPI_5G" w:date="2021-03-30T11:11:00Z">
        <w:r>
          <w:rPr/>
          <w:t>c)</w:t>
          <w:tab/>
          <w:t xml:space="preserve">Transmission by the NEF of an </w:t>
        </w:r>
      </w:ins>
      <w:ins w:id="1977" w:author="28.552_CR0288R1_(17)_ePM_KPI_5G" w:date="2021-03-30T11:11:00Z">
        <w:r>
          <w:rPr>
            <w:lang w:eastAsia="zh-CN"/>
          </w:rPr>
          <w:t>Nnef_ParameterProvision_Create</w:t>
        </w:r>
      </w:ins>
      <w:ins w:id="1978" w:author="28.552_CR0288R1_(17)_ePM_KPI_5G" w:date="2021-03-30T11:11:00Z">
        <w:r>
          <w:rPr/>
          <w:t xml:space="preserve"> </w:t>
        </w:r>
      </w:ins>
      <w:ins w:id="1979" w:author="28.552_CR0288R1_(17)_ePM_KPI_5G" w:date="2021-03-30T11:11:00Z">
        <w:r>
          <w:rPr>
            <w:lang w:eastAsia="zh-CN"/>
          </w:rPr>
          <w:t xml:space="preserve">response </w:t>
        </w:r>
      </w:ins>
      <w:ins w:id="1980" w:author="28.552_CR0288R1_(17)_ePM_KPI_5G" w:date="2021-03-30T11:11:00Z">
        <w:r>
          <w:rPr/>
          <w:t xml:space="preserve">message to AF indicating a failed AF </w:t>
        </w:r>
      </w:ins>
      <w:ins w:id="1981" w:author="28.552_CR0288R1_(17)_ePM_KPI_5G" w:date="2021-03-30T11:11:00Z">
        <w:r>
          <w:rPr>
            <w:color w:val="000000"/>
          </w:rPr>
          <w:t xml:space="preserve">external parameter </w:t>
        </w:r>
      </w:ins>
      <w:ins w:id="1982" w:author="28.552_CR0288R1_(17)_ePM_KPI_5G" w:date="2021-03-30T11:11:00Z">
        <w:r>
          <w:rPr/>
          <w:t xml:space="preserve">creation (see </w:t>
        </w:r>
      </w:ins>
      <w:ins w:id="1983" w:author="28.552_CR0288R1_(17)_ePM_KPI_5G" w:date="2021-03-30T11:11:00Z">
        <w:r>
          <w:rPr>
            <w:color w:val="000000"/>
          </w:rPr>
          <w:t xml:space="preserve">3GPP TS </w:t>
        </w:r>
      </w:ins>
      <w:ins w:id="1984" w:author="28.552_CR0288R1_(17)_ePM_KPI_5G" w:date="2021-03-30T11:11:00Z">
        <w:r>
          <w:rPr>
            <w:color w:val="000000"/>
          </w:rPr>
          <w:t>29.522 [44]), each message increments the relevant subcounter per failure cause by 1</w:t>
        </w:r>
      </w:ins>
      <w:ins w:id="1985" w:author="28.552_CR0288R1_(17)_ePM_KPI_5G" w:date="2021-03-30T11:11:00Z">
        <w:r>
          <w:rPr>
            <w:lang w:val="en-US"/>
          </w:rPr>
          <w:t xml:space="preserve">. </w:t>
        </w:r>
      </w:ins>
    </w:p>
    <w:p>
      <w:pPr>
        <w:pStyle w:val="B1"/>
        <w:rPr>
          <w:ins w:id="1988" w:author="28.552_CR0288R1_(17)_ePM_KPI_5G" w:date="2021-03-30T11:11:00Z"/>
        </w:rPr>
      </w:pPr>
      <w:ins w:id="1987" w:author="28.552_CR0288R1_(17)_ePM_KPI_5G" w:date="2021-03-30T11:11:00Z">
        <w:r>
          <w:rPr/>
          <w:t>d)</w:t>
          <w:tab/>
          <w:t>Each measurement is an integer value.</w:t>
        </w:r>
      </w:ins>
    </w:p>
    <w:p>
      <w:pPr>
        <w:pStyle w:val="B1"/>
        <w:rPr>
          <w:ins w:id="1999" w:author="28.552_CR0288R1_(17)_ePM_KPI_5G" w:date="2021-03-30T11:11:00Z"/>
        </w:rPr>
      </w:pPr>
      <w:ins w:id="1989" w:author="28.552_CR0288R1_(17)_ePM_KPI_5G" w:date="2021-03-30T11:11:00Z">
        <w:r>
          <w:rPr/>
          <w:t>e)</w:t>
          <w:tab/>
          <w:t>EPP</w:t>
        </w:r>
      </w:ins>
      <w:ins w:id="1990" w:author="28.552_CR0288R1_(17)_ePM_KPI_5G" w:date="2021-03-30T11:11:00Z">
        <w:r>
          <w:rPr>
            <w:lang w:val="en-US" w:eastAsia="zh-CN"/>
          </w:rPr>
          <w:t>.Nbr</w:t>
        </w:r>
      </w:ins>
      <w:ins w:id="1991" w:author="28.552_CR0288R1_(17)_ePM_KPI_5G" w:date="2021-03-30T11:11:00Z">
        <w:r>
          <w:rPr>
            <w:lang w:val="en-US"/>
          </w:rPr>
          <w:t>CreatFail</w:t>
        </w:r>
      </w:ins>
      <w:ins w:id="1992" w:author="28.552_CR0288R1_(17)_ePM_KPI_5G" w:date="2021-03-30T11:11:00Z">
        <w:r>
          <w:rPr>
            <w:i/>
            <w:iCs/>
            <w:lang w:val="en-US"/>
          </w:rPr>
          <w:t>.cause</w:t>
        </w:r>
      </w:ins>
      <w:ins w:id="1993" w:author="28.552_CR0288R1_(17)_ePM_KPI_5G" w:date="2021-03-30T11:11:00Z">
        <w:r>
          <w:rPr>
            <w:lang w:val="en-US"/>
          </w:rPr>
          <w:br/>
        </w:r>
      </w:ins>
      <w:ins w:id="1994" w:author="28.552_CR0288R1_(17)_ePM_KPI_5G" w:date="2021-03-30T11:11:00Z">
        <w:r>
          <w:rPr/>
          <w:t xml:space="preserve">Where </w:t>
        </w:r>
      </w:ins>
      <w:ins w:id="1995" w:author="28.552_CR0288R1_(17)_ePM_KPI_5G" w:date="2021-03-30T11:11:00Z">
        <w:r>
          <w:rPr>
            <w:i/>
          </w:rPr>
          <w:t>cause</w:t>
        </w:r>
      </w:ins>
      <w:ins w:id="1996" w:author="28.552_CR0288R1_(17)_ePM_KPI_5G" w:date="2021-03-30T11:11:00Z">
        <w:r>
          <w:rPr/>
          <w:t xml:space="preserve"> indicates the failure cause of the </w:t>
        </w:r>
      </w:ins>
      <w:ins w:id="1997" w:author="28.552_CR0288R1_(17)_ePM_KPI_5G" w:date="2021-03-30T11:11:00Z">
        <w:r>
          <w:rPr>
            <w:color w:val="000000"/>
          </w:rPr>
          <w:t xml:space="preserve">external parameter </w:t>
        </w:r>
      </w:ins>
      <w:ins w:id="1998" w:author="28.552_CR0288R1_(17)_ePM_KPI_5G" w:date="2021-03-30T11:11:00Z">
        <w:r>
          <w:rPr/>
          <w:t>creation.</w:t>
        </w:r>
      </w:ins>
    </w:p>
    <w:p>
      <w:pPr>
        <w:pStyle w:val="B1"/>
        <w:rPr>
          <w:ins w:id="2001" w:author="28.552_CR0288R1_(17)_ePM_KPI_5G" w:date="2021-03-30T11:11:00Z"/>
        </w:rPr>
      </w:pPr>
      <w:ins w:id="2000" w:author="28.552_CR0288R1_(17)_ePM_KPI_5G" w:date="2021-03-30T11:11:00Z">
        <w:r>
          <w:rPr/>
          <w:t>f)</w:t>
          <w:tab/>
          <w:t>NEFFunction.</w:t>
        </w:r>
      </w:ins>
    </w:p>
    <w:p>
      <w:pPr>
        <w:pStyle w:val="B1"/>
        <w:rPr>
          <w:ins w:id="2003" w:author="28.552_CR0288R1_(17)_ePM_KPI_5G" w:date="2021-03-30T11:11:00Z"/>
        </w:rPr>
      </w:pPr>
      <w:ins w:id="2002" w:author="28.552_CR0288R1_(17)_ePM_KPI_5G" w:date="2021-03-30T11:11:00Z">
        <w:r>
          <w:rPr/>
          <w:t>g)</w:t>
          <w:tab/>
          <w:t>Valid for packet switched traffic.</w:t>
        </w:r>
      </w:ins>
    </w:p>
    <w:p>
      <w:pPr>
        <w:pStyle w:val="B1"/>
        <w:rPr>
          <w:lang w:eastAsia="zh-CN"/>
          <w:ins w:id="2005" w:author="28.552_CR0288R1_(17)_ePM_KPI_5G" w:date="2021-03-30T11:11:00Z"/>
        </w:rPr>
      </w:pPr>
      <w:ins w:id="2004" w:author="28.552_CR0288R1_(17)_ePM_KPI_5G" w:date="2021-03-30T11:11:00Z">
        <w:r>
          <w:rPr>
            <w:lang w:eastAsia="zh-CN"/>
          </w:rPr>
          <w:t>h)</w:t>
          <w:tab/>
          <w:t>5GS.</w:t>
        </w:r>
      </w:ins>
    </w:p>
    <w:p>
      <w:pPr>
        <w:pStyle w:val="Heading4"/>
        <w:ind w:left="1418" w:hanging="1418"/>
        <w:rPr>
          <w:color w:val="000000"/>
          <w:ins w:id="2009" w:author="28.552_CR0288R1_(17)_ePM_KPI_5G" w:date="2021-03-30T11:11:00Z"/>
        </w:rPr>
      </w:pPr>
      <w:ins w:id="2006" w:author="28.552_CR0288R1_(17)_ePM_KPI_5G" w:date="2021-03-30T11:11:00Z">
        <w:bookmarkStart w:id="603" w:name="__RefHeading___Toc67999069"/>
        <w:bookmarkEnd w:id="603"/>
        <w:r>
          <w:rPr>
            <w:color w:val="000000"/>
          </w:rPr>
          <w:t>5.9.6</w:t>
        </w:r>
      </w:ins>
      <w:ins w:id="2007" w:author="28.552_CR0288R1_(17)_ePM_KPI_5G" w:date="2021-03-30T11:11:00Z">
        <w:r>
          <w:rPr>
            <w:color w:val="000000"/>
            <w:lang w:eastAsia="zh-CN"/>
          </w:rPr>
          <w:t>.2</w:t>
        </w:r>
      </w:ins>
      <w:ins w:id="2008" w:author="28.552_CR0288R1_(17)_ePM_KPI_5G" w:date="2021-03-30T11:11:00Z">
        <w:r>
          <w:rPr>
            <w:color w:val="000000"/>
          </w:rPr>
          <w:tab/>
          <w:t>External parameter update</w:t>
        </w:r>
      </w:ins>
    </w:p>
    <w:p>
      <w:pPr>
        <w:pStyle w:val="Heading5"/>
        <w:ind w:left="1701" w:hanging="1701"/>
        <w:rPr>
          <w:ins w:id="2015" w:author="28.552_CR0288R1_(17)_ePM_KPI_5G" w:date="2021-03-30T11:11:00Z"/>
        </w:rPr>
      </w:pPr>
      <w:ins w:id="2010" w:author="28.552_CR0288R1_(17)_ePM_KPI_5G" w:date="2021-03-30T11:11:00Z">
        <w:bookmarkStart w:id="604" w:name="__RefHeading___Toc67999070"/>
        <w:bookmarkEnd w:id="604"/>
        <w:r>
          <w:rPr/>
          <w:t>5.9.6</w:t>
        </w:r>
      </w:ins>
      <w:ins w:id="2011" w:author="28.552_CR0288R1_(17)_ePM_KPI_5G" w:date="2021-03-30T11:11:00Z">
        <w:r>
          <w:rPr>
            <w:lang w:eastAsia="zh-CN"/>
          </w:rPr>
          <w:t>.2.1</w:t>
        </w:r>
      </w:ins>
      <w:ins w:id="2012" w:author="28.552_CR0288R1_(17)_ePM_KPI_5G" w:date="2021-03-30T11:11:00Z">
        <w:r>
          <w:rPr/>
          <w:tab/>
          <w:t xml:space="preserve">Number of </w:t>
        </w:r>
      </w:ins>
      <w:ins w:id="2013" w:author="28.552_CR0288R1_(17)_ePM_KPI_5G" w:date="2021-03-30T11:11:00Z">
        <w:r>
          <w:rPr>
            <w:color w:val="000000"/>
          </w:rPr>
          <w:t xml:space="preserve">external parameter </w:t>
        </w:r>
      </w:ins>
      <w:ins w:id="2014" w:author="28.552_CR0288R1_(17)_ePM_KPI_5G" w:date="2021-03-30T11:11:00Z">
        <w:r>
          <w:rPr/>
          <w:t>update requests</w:t>
        </w:r>
      </w:ins>
    </w:p>
    <w:p>
      <w:pPr>
        <w:pStyle w:val="B1"/>
        <w:rPr>
          <w:lang w:eastAsia="en-GB"/>
          <w:ins w:id="2019" w:author="28.552_CR0288R1_(17)_ePM_KPI_5G" w:date="2021-03-30T11:11:00Z"/>
        </w:rPr>
      </w:pPr>
      <w:ins w:id="2016" w:author="28.552_CR0288R1_(17)_ePM_KPI_5G" w:date="2021-03-30T11:11:00Z">
        <w:r>
          <w:rPr/>
          <w:t>a)</w:t>
          <w:tab/>
          <w:t xml:space="preserve">This measurement provides the number of </w:t>
        </w:r>
      </w:ins>
      <w:ins w:id="2017" w:author="28.552_CR0288R1_(17)_ePM_KPI_5G" w:date="2021-03-30T11:11:00Z">
        <w:r>
          <w:rPr>
            <w:color w:val="000000"/>
          </w:rPr>
          <w:t xml:space="preserve">external parameter </w:t>
        </w:r>
      </w:ins>
      <w:ins w:id="2018" w:author="28.552_CR0288R1_(17)_ePM_KPI_5G" w:date="2021-03-30T11:11:00Z">
        <w:r>
          <w:rPr/>
          <w:t>update requests received by the NEF from AF.</w:t>
        </w:r>
      </w:ins>
    </w:p>
    <w:p>
      <w:pPr>
        <w:pStyle w:val="B1"/>
        <w:rPr>
          <w:ins w:id="2021" w:author="28.552_CR0288R1_(17)_ePM_KPI_5G" w:date="2021-03-30T11:11:00Z"/>
        </w:rPr>
      </w:pPr>
      <w:ins w:id="2020" w:author="28.552_CR0288R1_(17)_ePM_KPI_5G" w:date="2021-03-30T11:11:00Z">
        <w:r>
          <w:rPr/>
          <w:t>b)</w:t>
          <w:tab/>
          <w:t>CC.</w:t>
        </w:r>
      </w:ins>
    </w:p>
    <w:p>
      <w:pPr>
        <w:pStyle w:val="B1"/>
        <w:rPr>
          <w:lang w:val="en-US"/>
          <w:ins w:id="2030" w:author="28.552_CR0288R1_(17)_ePM_KPI_5G" w:date="2021-03-30T11:11:00Z"/>
        </w:rPr>
      </w:pPr>
      <w:ins w:id="2022" w:author="28.552_CR0288R1_(17)_ePM_KPI_5G" w:date="2021-03-30T11:11:00Z">
        <w:r>
          <w:rPr/>
          <w:t>c)</w:t>
          <w:tab/>
          <w:t>Receipt by the NEF of an Nnef_ParameterProvision_Update request</w:t>
        </w:r>
      </w:ins>
      <w:ins w:id="2023" w:author="28.552_CR0288R1_(17)_ePM_KPI_5G" w:date="2021-03-30T11:11:00Z">
        <w:r>
          <w:rPr>
            <w:lang w:eastAsia="zh-CN"/>
          </w:rPr>
          <w:t xml:space="preserve"> </w:t>
        </w:r>
      </w:ins>
      <w:ins w:id="2024" w:author="28.552_CR0288R1_(17)_ePM_KPI_5G" w:date="2021-03-30T11:11:00Z">
        <w:r>
          <w:rPr/>
          <w:t xml:space="preserve">message </w:t>
        </w:r>
      </w:ins>
      <w:ins w:id="2025" w:author="28.552_CR0288R1_(17)_ePM_KPI_5G" w:date="2021-03-30T11:11:00Z">
        <w:r>
          <w:rPr>
            <w:lang w:eastAsia="zh-CN"/>
          </w:rPr>
          <w:t xml:space="preserve">from AF </w:t>
        </w:r>
      </w:ins>
      <w:ins w:id="2026" w:author="28.552_CR0288R1_(17)_ePM_KPI_5G" w:date="2021-03-30T11:11:00Z">
        <w:r>
          <w:rPr/>
          <w:t xml:space="preserve">(see </w:t>
        </w:r>
      </w:ins>
      <w:ins w:id="2027" w:author="28.552_CR0288R1_(17)_ePM_KPI_5G" w:date="2021-03-30T11:11:00Z">
        <w:r>
          <w:rPr>
            <w:color w:val="000000"/>
          </w:rPr>
          <w:t xml:space="preserve">3GPP TS </w:t>
        </w:r>
      </w:ins>
      <w:ins w:id="2028" w:author="28.552_CR0288R1_(17)_ePM_KPI_5G" w:date="2021-03-30T11:11:00Z">
        <w:r>
          <w:rPr>
            <w:color w:val="000000"/>
          </w:rPr>
          <w:t>23.502 [7])</w:t>
        </w:r>
      </w:ins>
      <w:ins w:id="2029" w:author="28.552_CR0288R1_(17)_ePM_KPI_5G" w:date="2021-03-30T11:11:00Z">
        <w:r>
          <w:rPr>
            <w:lang w:val="en-US"/>
          </w:rPr>
          <w:t xml:space="preserve">. </w:t>
        </w:r>
      </w:ins>
    </w:p>
    <w:p>
      <w:pPr>
        <w:pStyle w:val="B1"/>
        <w:rPr>
          <w:ins w:id="2032" w:author="28.552_CR0288R1_(17)_ePM_KPI_5G" w:date="2021-03-30T11:11:00Z"/>
        </w:rPr>
      </w:pPr>
      <w:ins w:id="2031" w:author="28.552_CR0288R1_(17)_ePM_KPI_5G" w:date="2021-03-30T11:11:00Z">
        <w:r>
          <w:rPr/>
          <w:t>d)</w:t>
          <w:tab/>
          <w:t>A single integer value.</w:t>
        </w:r>
      </w:ins>
    </w:p>
    <w:p>
      <w:pPr>
        <w:pStyle w:val="B1"/>
        <w:rPr>
          <w:ins w:id="2036" w:author="28.552_CR0288R1_(17)_ePM_KPI_5G" w:date="2021-03-30T11:11:00Z"/>
        </w:rPr>
      </w:pPr>
      <w:ins w:id="2033" w:author="28.552_CR0288R1_(17)_ePM_KPI_5G" w:date="2021-03-30T11:11:00Z">
        <w:r>
          <w:rPr/>
          <w:t>e)</w:t>
          <w:tab/>
          <w:t>EPP</w:t>
        </w:r>
      </w:ins>
      <w:ins w:id="2034" w:author="28.552_CR0288R1_(17)_ePM_KPI_5G" w:date="2021-03-30T11:11:00Z">
        <w:r>
          <w:rPr>
            <w:lang w:val="en-US" w:eastAsia="zh-CN"/>
          </w:rPr>
          <w:t>.Nbr</w:t>
        </w:r>
      </w:ins>
      <w:ins w:id="2035" w:author="28.552_CR0288R1_(17)_ePM_KPI_5G" w:date="2021-03-30T11:11:00Z">
        <w:r>
          <w:rPr>
            <w:lang w:val="en-US"/>
          </w:rPr>
          <w:t>UpdateReq</w:t>
        </w:r>
      </w:ins>
    </w:p>
    <w:p>
      <w:pPr>
        <w:pStyle w:val="B1"/>
        <w:rPr>
          <w:ins w:id="2038" w:author="28.552_CR0288R1_(17)_ePM_KPI_5G" w:date="2021-03-30T11:11:00Z"/>
        </w:rPr>
      </w:pPr>
      <w:ins w:id="2037" w:author="28.552_CR0288R1_(17)_ePM_KPI_5G" w:date="2021-03-30T11:11:00Z">
        <w:r>
          <w:rPr/>
          <w:t>f)</w:t>
          <w:tab/>
          <w:t>NEFFunction.</w:t>
        </w:r>
      </w:ins>
    </w:p>
    <w:p>
      <w:pPr>
        <w:pStyle w:val="B1"/>
        <w:rPr>
          <w:ins w:id="2040" w:author="28.552_CR0288R1_(17)_ePM_KPI_5G" w:date="2021-03-30T11:11:00Z"/>
        </w:rPr>
      </w:pPr>
      <w:ins w:id="2039" w:author="28.552_CR0288R1_(17)_ePM_KPI_5G" w:date="2021-03-30T11:11:00Z">
        <w:r>
          <w:rPr/>
          <w:t>g)</w:t>
          <w:tab/>
          <w:t>Valid for packet switched traffic.</w:t>
        </w:r>
      </w:ins>
    </w:p>
    <w:p>
      <w:pPr>
        <w:pStyle w:val="B1"/>
        <w:rPr>
          <w:lang w:eastAsia="zh-CN"/>
          <w:ins w:id="2042" w:author="28.552_CR0288R1_(17)_ePM_KPI_5G" w:date="2021-03-30T11:11:00Z"/>
        </w:rPr>
      </w:pPr>
      <w:ins w:id="2041" w:author="28.552_CR0288R1_(17)_ePM_KPI_5G" w:date="2021-03-30T11:11:00Z">
        <w:r>
          <w:rPr>
            <w:lang w:eastAsia="zh-CN"/>
          </w:rPr>
          <w:t>h)</w:t>
          <w:tab/>
          <w:t>5GS.</w:t>
        </w:r>
      </w:ins>
    </w:p>
    <w:p>
      <w:pPr>
        <w:pStyle w:val="Heading5"/>
        <w:ind w:left="1701" w:hanging="1701"/>
        <w:rPr>
          <w:ins w:id="2048" w:author="28.552_CR0288R1_(17)_ePM_KPI_5G" w:date="2021-03-30T11:11:00Z"/>
        </w:rPr>
      </w:pPr>
      <w:ins w:id="2043" w:author="28.552_CR0288R1_(17)_ePM_KPI_5G" w:date="2021-03-30T11:11:00Z">
        <w:bookmarkStart w:id="605" w:name="__RefHeading___Toc67999071"/>
        <w:bookmarkEnd w:id="605"/>
        <w:r>
          <w:rPr/>
          <w:t>5.9.6</w:t>
        </w:r>
      </w:ins>
      <w:ins w:id="2044" w:author="28.552_CR0288R1_(17)_ePM_KPI_5G" w:date="2021-03-30T11:11:00Z">
        <w:r>
          <w:rPr>
            <w:lang w:eastAsia="zh-CN"/>
          </w:rPr>
          <w:t>.2.2</w:t>
        </w:r>
      </w:ins>
      <w:ins w:id="2045" w:author="28.552_CR0288R1_(17)_ePM_KPI_5G" w:date="2021-03-30T11:11:00Z">
        <w:r>
          <w:rPr/>
          <w:tab/>
          <w:t xml:space="preserve">Number of successful </w:t>
        </w:r>
      </w:ins>
      <w:ins w:id="2046" w:author="28.552_CR0288R1_(17)_ePM_KPI_5G" w:date="2021-03-30T11:11:00Z">
        <w:r>
          <w:rPr>
            <w:color w:val="000000"/>
          </w:rPr>
          <w:t xml:space="preserve">external parameter </w:t>
        </w:r>
      </w:ins>
      <w:ins w:id="2047" w:author="28.552_CR0288R1_(17)_ePM_KPI_5G" w:date="2021-03-30T11:11:00Z">
        <w:r>
          <w:rPr/>
          <w:t>updates</w:t>
        </w:r>
      </w:ins>
    </w:p>
    <w:p>
      <w:pPr>
        <w:pStyle w:val="B1"/>
        <w:rPr>
          <w:lang w:eastAsia="en-GB"/>
          <w:ins w:id="2052" w:author="28.552_CR0288R1_(17)_ePM_KPI_5G" w:date="2021-03-30T11:11:00Z"/>
        </w:rPr>
      </w:pPr>
      <w:ins w:id="2049" w:author="28.552_CR0288R1_(17)_ePM_KPI_5G" w:date="2021-03-30T11:11:00Z">
        <w:r>
          <w:rPr/>
          <w:t>a)</w:t>
          <w:tab/>
          <w:t xml:space="preserve">This measurement provides the number of successful </w:t>
        </w:r>
      </w:ins>
      <w:ins w:id="2050" w:author="28.552_CR0288R1_(17)_ePM_KPI_5G" w:date="2021-03-30T11:11:00Z">
        <w:r>
          <w:rPr>
            <w:color w:val="000000"/>
          </w:rPr>
          <w:t xml:space="preserve">external parameter </w:t>
        </w:r>
      </w:ins>
      <w:ins w:id="2051" w:author="28.552_CR0288R1_(17)_ePM_KPI_5G" w:date="2021-03-30T11:11:00Z">
        <w:r>
          <w:rPr/>
          <w:t>updates by the NEF.</w:t>
        </w:r>
      </w:ins>
    </w:p>
    <w:p>
      <w:pPr>
        <w:pStyle w:val="B1"/>
        <w:rPr>
          <w:ins w:id="2054" w:author="28.552_CR0288R1_(17)_ePM_KPI_5G" w:date="2021-03-30T11:11:00Z"/>
        </w:rPr>
      </w:pPr>
      <w:ins w:id="2053" w:author="28.552_CR0288R1_(17)_ePM_KPI_5G" w:date="2021-03-30T11:11:00Z">
        <w:r>
          <w:rPr/>
          <w:t>b)</w:t>
          <w:tab/>
          <w:t>CC.</w:t>
        </w:r>
      </w:ins>
    </w:p>
    <w:p>
      <w:pPr>
        <w:pStyle w:val="B1"/>
        <w:rPr>
          <w:lang w:val="en-US"/>
          <w:ins w:id="2063" w:author="28.552_CR0288R1_(17)_ePM_KPI_5G" w:date="2021-03-30T11:11:00Z"/>
        </w:rPr>
      </w:pPr>
      <w:ins w:id="2055" w:author="28.552_CR0288R1_(17)_ePM_KPI_5G" w:date="2021-03-30T11:11:00Z">
        <w:r>
          <w:rPr/>
          <w:t>c)</w:t>
          <w:tab/>
          <w:t>Transmission by the NEF of an Nnef_ParameterProvision_Update</w:t>
        </w:r>
      </w:ins>
      <w:ins w:id="2056" w:author="28.552_CR0288R1_(17)_ePM_KPI_5G" w:date="2021-03-30T11:11:00Z">
        <w:r>
          <w:rPr>
            <w:lang w:eastAsia="zh-CN"/>
          </w:rPr>
          <w:t xml:space="preserve"> response </w:t>
        </w:r>
      </w:ins>
      <w:ins w:id="2057" w:author="28.552_CR0288R1_(17)_ePM_KPI_5G" w:date="2021-03-30T11:11:00Z">
        <w:r>
          <w:rPr/>
          <w:t xml:space="preserve">message to AF indicating a successful </w:t>
        </w:r>
      </w:ins>
      <w:ins w:id="2058" w:author="28.552_CR0288R1_(17)_ePM_KPI_5G" w:date="2021-03-30T11:11:00Z">
        <w:r>
          <w:rPr>
            <w:color w:val="000000"/>
          </w:rPr>
          <w:t xml:space="preserve">external parameter </w:t>
        </w:r>
      </w:ins>
      <w:ins w:id="2059" w:author="28.552_CR0288R1_(17)_ePM_KPI_5G" w:date="2021-03-30T11:11:00Z">
        <w:r>
          <w:rPr/>
          <w:t xml:space="preserve">update (see </w:t>
        </w:r>
      </w:ins>
      <w:ins w:id="2060" w:author="28.552_CR0288R1_(17)_ePM_KPI_5G" w:date="2021-03-30T11:11:00Z">
        <w:r>
          <w:rPr>
            <w:color w:val="000000"/>
          </w:rPr>
          <w:t xml:space="preserve">3GPP TS </w:t>
        </w:r>
      </w:ins>
      <w:ins w:id="2061" w:author="28.552_CR0288R1_(17)_ePM_KPI_5G" w:date="2021-03-30T11:11:00Z">
        <w:r>
          <w:rPr>
            <w:color w:val="000000"/>
          </w:rPr>
          <w:t>29.522 [44])</w:t>
        </w:r>
      </w:ins>
      <w:ins w:id="2062" w:author="28.552_CR0288R1_(17)_ePM_KPI_5G" w:date="2021-03-30T11:11:00Z">
        <w:r>
          <w:rPr>
            <w:lang w:val="en-US"/>
          </w:rPr>
          <w:t xml:space="preserve">. </w:t>
        </w:r>
      </w:ins>
    </w:p>
    <w:p>
      <w:pPr>
        <w:pStyle w:val="B1"/>
        <w:rPr>
          <w:ins w:id="2065" w:author="28.552_CR0288R1_(17)_ePM_KPI_5G" w:date="2021-03-30T11:11:00Z"/>
        </w:rPr>
      </w:pPr>
      <w:ins w:id="2064" w:author="28.552_CR0288R1_(17)_ePM_KPI_5G" w:date="2021-03-30T11:11:00Z">
        <w:r>
          <w:rPr/>
          <w:t>d)</w:t>
          <w:tab/>
          <w:t>A single integer value.</w:t>
        </w:r>
      </w:ins>
    </w:p>
    <w:p>
      <w:pPr>
        <w:pStyle w:val="B1"/>
        <w:rPr>
          <w:ins w:id="2069" w:author="28.552_CR0288R1_(17)_ePM_KPI_5G" w:date="2021-03-30T11:11:00Z"/>
        </w:rPr>
      </w:pPr>
      <w:ins w:id="2066" w:author="28.552_CR0288R1_(17)_ePM_KPI_5G" w:date="2021-03-30T11:11:00Z">
        <w:r>
          <w:rPr/>
          <w:t>e)</w:t>
          <w:tab/>
          <w:t>EPP</w:t>
        </w:r>
      </w:ins>
      <w:ins w:id="2067" w:author="28.552_CR0288R1_(17)_ePM_KPI_5G" w:date="2021-03-30T11:11:00Z">
        <w:r>
          <w:rPr>
            <w:lang w:val="en-US" w:eastAsia="zh-CN"/>
          </w:rPr>
          <w:t>.Nbr</w:t>
        </w:r>
      </w:ins>
      <w:ins w:id="2068" w:author="28.552_CR0288R1_(17)_ePM_KPI_5G" w:date="2021-03-30T11:11:00Z">
        <w:r>
          <w:rPr>
            <w:lang w:val="en-US"/>
          </w:rPr>
          <w:t>UpdateSucc</w:t>
        </w:r>
      </w:ins>
    </w:p>
    <w:p>
      <w:pPr>
        <w:pStyle w:val="B1"/>
        <w:rPr>
          <w:ins w:id="2071" w:author="28.552_CR0288R1_(17)_ePM_KPI_5G" w:date="2021-03-30T11:11:00Z"/>
        </w:rPr>
      </w:pPr>
      <w:ins w:id="2070" w:author="28.552_CR0288R1_(17)_ePM_KPI_5G" w:date="2021-03-30T11:11:00Z">
        <w:r>
          <w:rPr/>
          <w:t>f)</w:t>
          <w:tab/>
          <w:t>NEFFunction.</w:t>
        </w:r>
      </w:ins>
    </w:p>
    <w:p>
      <w:pPr>
        <w:pStyle w:val="B1"/>
        <w:rPr>
          <w:ins w:id="2073" w:author="28.552_CR0288R1_(17)_ePM_KPI_5G" w:date="2021-03-30T11:11:00Z"/>
        </w:rPr>
      </w:pPr>
      <w:ins w:id="2072" w:author="28.552_CR0288R1_(17)_ePM_KPI_5G" w:date="2021-03-30T11:11:00Z">
        <w:r>
          <w:rPr/>
          <w:t>g)</w:t>
          <w:tab/>
          <w:t>Valid for packet switched traffic.</w:t>
        </w:r>
      </w:ins>
    </w:p>
    <w:p>
      <w:pPr>
        <w:pStyle w:val="B1"/>
        <w:rPr>
          <w:lang w:eastAsia="zh-CN"/>
          <w:ins w:id="2075" w:author="28.552_CR0288R1_(17)_ePM_KPI_5G" w:date="2021-03-30T11:11:00Z"/>
        </w:rPr>
      </w:pPr>
      <w:ins w:id="2074" w:author="28.552_CR0288R1_(17)_ePM_KPI_5G" w:date="2021-03-30T11:11:00Z">
        <w:r>
          <w:rPr>
            <w:lang w:eastAsia="zh-CN"/>
          </w:rPr>
          <w:t>h)</w:t>
          <w:tab/>
          <w:t>5GS.</w:t>
        </w:r>
      </w:ins>
    </w:p>
    <w:p>
      <w:pPr>
        <w:pStyle w:val="Heading5"/>
        <w:ind w:left="1701" w:hanging="1701"/>
        <w:rPr>
          <w:ins w:id="2081" w:author="28.552_CR0288R1_(17)_ePM_KPI_5G" w:date="2021-03-30T11:11:00Z"/>
        </w:rPr>
      </w:pPr>
      <w:ins w:id="2076" w:author="28.552_CR0288R1_(17)_ePM_KPI_5G" w:date="2021-03-30T11:11:00Z">
        <w:bookmarkStart w:id="606" w:name="__RefHeading___Toc67999072"/>
        <w:bookmarkEnd w:id="606"/>
        <w:r>
          <w:rPr/>
          <w:t>5.9.6</w:t>
        </w:r>
      </w:ins>
      <w:ins w:id="2077" w:author="28.552_CR0288R1_(17)_ePM_KPI_5G" w:date="2021-03-30T11:11:00Z">
        <w:r>
          <w:rPr>
            <w:lang w:eastAsia="zh-CN"/>
          </w:rPr>
          <w:t>.2.3</w:t>
        </w:r>
      </w:ins>
      <w:ins w:id="2078" w:author="28.552_CR0288R1_(17)_ePM_KPI_5G" w:date="2021-03-30T11:11:00Z">
        <w:r>
          <w:rPr/>
          <w:tab/>
          <w:t xml:space="preserve">Number of failed </w:t>
        </w:r>
      </w:ins>
      <w:ins w:id="2079" w:author="28.552_CR0288R1_(17)_ePM_KPI_5G" w:date="2021-03-30T11:11:00Z">
        <w:r>
          <w:rPr>
            <w:color w:val="000000"/>
          </w:rPr>
          <w:t xml:space="preserve">external parameter </w:t>
        </w:r>
      </w:ins>
      <w:ins w:id="2080" w:author="28.552_CR0288R1_(17)_ePM_KPI_5G" w:date="2021-03-30T11:11:00Z">
        <w:r>
          <w:rPr/>
          <w:t>updates</w:t>
        </w:r>
      </w:ins>
    </w:p>
    <w:p>
      <w:pPr>
        <w:pStyle w:val="B1"/>
        <w:rPr>
          <w:lang w:eastAsia="en-GB"/>
          <w:ins w:id="2085" w:author="28.552_CR0288R1_(17)_ePM_KPI_5G" w:date="2021-03-30T11:11:00Z"/>
        </w:rPr>
      </w:pPr>
      <w:ins w:id="2082" w:author="28.552_CR0288R1_(17)_ePM_KPI_5G" w:date="2021-03-30T11:11:00Z">
        <w:r>
          <w:rPr/>
          <w:t>a)</w:t>
          <w:tab/>
          <w:t xml:space="preserve">This measurement provides the number of failed </w:t>
        </w:r>
      </w:ins>
      <w:ins w:id="2083" w:author="28.552_CR0288R1_(17)_ePM_KPI_5G" w:date="2021-03-30T11:11:00Z">
        <w:r>
          <w:rPr>
            <w:color w:val="000000"/>
          </w:rPr>
          <w:t xml:space="preserve">external parameter </w:t>
        </w:r>
      </w:ins>
      <w:ins w:id="2084" w:author="28.552_CR0288R1_(17)_ePM_KPI_5G" w:date="2021-03-30T11:11:00Z">
        <w:r>
          <w:rPr/>
          <w:t>updates by the NEF.</w:t>
        </w:r>
      </w:ins>
    </w:p>
    <w:p>
      <w:pPr>
        <w:pStyle w:val="B1"/>
        <w:rPr>
          <w:ins w:id="2087" w:author="28.552_CR0288R1_(17)_ePM_KPI_5G" w:date="2021-03-30T11:11:00Z"/>
        </w:rPr>
      </w:pPr>
      <w:ins w:id="2086" w:author="28.552_CR0288R1_(17)_ePM_KPI_5G" w:date="2021-03-30T11:11:00Z">
        <w:r>
          <w:rPr/>
          <w:t>b)</w:t>
          <w:tab/>
          <w:t>CC.</w:t>
        </w:r>
      </w:ins>
    </w:p>
    <w:p>
      <w:pPr>
        <w:pStyle w:val="B1"/>
        <w:rPr>
          <w:lang w:val="sv-SE" w:eastAsia="zh-CN"/>
          <w:ins w:id="2096" w:author="28.552_CR0288R1_(17)_ePM_KPI_5G" w:date="2021-03-30T11:11:00Z"/>
        </w:rPr>
      </w:pPr>
      <w:ins w:id="2088" w:author="28.552_CR0288R1_(17)_ePM_KPI_5G" w:date="2021-03-30T11:11:00Z">
        <w:r>
          <w:rPr/>
          <w:t>c)</w:t>
          <w:tab/>
          <w:t>Transmission by the NEF of an Nnef_ParameterProvision_Update</w:t>
        </w:r>
      </w:ins>
      <w:ins w:id="2089" w:author="28.552_CR0288R1_(17)_ePM_KPI_5G" w:date="2021-03-30T11:11:00Z">
        <w:r>
          <w:rPr>
            <w:lang w:eastAsia="zh-CN"/>
          </w:rPr>
          <w:t xml:space="preserve"> response </w:t>
        </w:r>
      </w:ins>
      <w:ins w:id="2090" w:author="28.552_CR0288R1_(17)_ePM_KPI_5G" w:date="2021-03-30T11:11:00Z">
        <w:r>
          <w:rPr/>
          <w:t xml:space="preserve">message to AF indicating a failed </w:t>
        </w:r>
      </w:ins>
      <w:ins w:id="2091" w:author="28.552_CR0288R1_(17)_ePM_KPI_5G" w:date="2021-03-30T11:11:00Z">
        <w:r>
          <w:rPr>
            <w:color w:val="000000"/>
          </w:rPr>
          <w:t xml:space="preserve">external parameter </w:t>
        </w:r>
      </w:ins>
      <w:ins w:id="2092" w:author="28.552_CR0288R1_(17)_ePM_KPI_5G" w:date="2021-03-30T11:11:00Z">
        <w:r>
          <w:rPr/>
          <w:t xml:space="preserve">update (see </w:t>
        </w:r>
      </w:ins>
      <w:ins w:id="2093" w:author="28.552_CR0288R1_(17)_ePM_KPI_5G" w:date="2021-03-30T11:11:00Z">
        <w:r>
          <w:rPr>
            <w:color w:val="000000"/>
          </w:rPr>
          <w:t xml:space="preserve">3GPP TS </w:t>
        </w:r>
      </w:ins>
      <w:ins w:id="2094" w:author="28.552_CR0288R1_(17)_ePM_KPI_5G" w:date="2021-03-30T11:11:00Z">
        <w:r>
          <w:rPr>
            <w:color w:val="000000"/>
          </w:rPr>
          <w:t>29.522 [44]), each message increments the relevant subcounter per failure cause by 1</w:t>
        </w:r>
      </w:ins>
      <w:ins w:id="2095" w:author="28.552_CR0288R1_(17)_ePM_KPI_5G" w:date="2021-03-30T11:11:00Z">
        <w:r>
          <w:rPr>
            <w:lang w:val="en-US"/>
          </w:rPr>
          <w:t xml:space="preserve">. </w:t>
        </w:r>
      </w:ins>
    </w:p>
    <w:p>
      <w:pPr>
        <w:pStyle w:val="B1"/>
        <w:rPr>
          <w:ins w:id="2098" w:author="28.552_CR0288R1_(17)_ePM_KPI_5G" w:date="2021-03-30T11:11:00Z"/>
        </w:rPr>
      </w:pPr>
      <w:ins w:id="2097" w:author="28.552_CR0288R1_(17)_ePM_KPI_5G" w:date="2021-03-30T11:11:00Z">
        <w:r>
          <w:rPr/>
          <w:t>d)</w:t>
          <w:tab/>
          <w:t>Each measurement is an integer value.</w:t>
        </w:r>
      </w:ins>
    </w:p>
    <w:p>
      <w:pPr>
        <w:pStyle w:val="B1"/>
        <w:rPr>
          <w:ins w:id="2109" w:author="28.552_CR0288R1_(17)_ePM_KPI_5G" w:date="2021-03-30T11:11:00Z"/>
        </w:rPr>
      </w:pPr>
      <w:ins w:id="2099" w:author="28.552_CR0288R1_(17)_ePM_KPI_5G" w:date="2021-03-30T11:11:00Z">
        <w:r>
          <w:rPr/>
          <w:t>e)</w:t>
          <w:tab/>
          <w:t>EPP</w:t>
        </w:r>
      </w:ins>
      <w:ins w:id="2100" w:author="28.552_CR0288R1_(17)_ePM_KPI_5G" w:date="2021-03-30T11:11:00Z">
        <w:r>
          <w:rPr>
            <w:lang w:val="en-US" w:eastAsia="zh-CN"/>
          </w:rPr>
          <w:t>.Nbr</w:t>
        </w:r>
      </w:ins>
      <w:ins w:id="2101" w:author="28.552_CR0288R1_(17)_ePM_KPI_5G" w:date="2021-03-30T11:11:00Z">
        <w:r>
          <w:rPr>
            <w:lang w:val="en-US"/>
          </w:rPr>
          <w:t>UpdateFail</w:t>
        </w:r>
      </w:ins>
      <w:ins w:id="2102" w:author="28.552_CR0288R1_(17)_ePM_KPI_5G" w:date="2021-03-30T11:11:00Z">
        <w:r>
          <w:rPr>
            <w:i/>
            <w:iCs/>
            <w:lang w:val="en-US"/>
          </w:rPr>
          <w:t>.cause</w:t>
        </w:r>
      </w:ins>
      <w:ins w:id="2103" w:author="28.552_CR0288R1_(17)_ePM_KPI_5G" w:date="2021-03-30T11:11:00Z">
        <w:r>
          <w:rPr>
            <w:lang w:val="en-US"/>
          </w:rPr>
          <w:br/>
        </w:r>
      </w:ins>
      <w:ins w:id="2104" w:author="28.552_CR0288R1_(17)_ePM_KPI_5G" w:date="2021-03-30T11:11:00Z">
        <w:r>
          <w:rPr/>
          <w:t xml:space="preserve">Where </w:t>
        </w:r>
      </w:ins>
      <w:ins w:id="2105" w:author="28.552_CR0288R1_(17)_ePM_KPI_5G" w:date="2021-03-30T11:11:00Z">
        <w:r>
          <w:rPr>
            <w:i/>
          </w:rPr>
          <w:t>cause</w:t>
        </w:r>
      </w:ins>
      <w:ins w:id="2106" w:author="28.552_CR0288R1_(17)_ePM_KPI_5G" w:date="2021-03-30T11:11:00Z">
        <w:r>
          <w:rPr/>
          <w:t xml:space="preserve"> indicates the failure cause of the </w:t>
        </w:r>
      </w:ins>
      <w:ins w:id="2107" w:author="28.552_CR0288R1_(17)_ePM_KPI_5G" w:date="2021-03-30T11:11:00Z">
        <w:r>
          <w:rPr>
            <w:color w:val="000000"/>
          </w:rPr>
          <w:t xml:space="preserve">external parameter </w:t>
        </w:r>
      </w:ins>
      <w:ins w:id="2108" w:author="28.552_CR0288R1_(17)_ePM_KPI_5G" w:date="2021-03-30T11:11:00Z">
        <w:r>
          <w:rPr/>
          <w:t>update.</w:t>
        </w:r>
      </w:ins>
    </w:p>
    <w:p>
      <w:pPr>
        <w:pStyle w:val="B1"/>
        <w:rPr>
          <w:ins w:id="2111" w:author="28.552_CR0288R1_(17)_ePM_KPI_5G" w:date="2021-03-30T11:11:00Z"/>
        </w:rPr>
      </w:pPr>
      <w:ins w:id="2110" w:author="28.552_CR0288R1_(17)_ePM_KPI_5G" w:date="2021-03-30T11:11:00Z">
        <w:r>
          <w:rPr/>
          <w:t>f)</w:t>
          <w:tab/>
          <w:t>NEFFunction.</w:t>
        </w:r>
      </w:ins>
    </w:p>
    <w:p>
      <w:pPr>
        <w:pStyle w:val="B1"/>
        <w:rPr>
          <w:ins w:id="2113" w:author="28.552_CR0288R1_(17)_ePM_KPI_5G" w:date="2021-03-30T11:11:00Z"/>
        </w:rPr>
      </w:pPr>
      <w:ins w:id="2112" w:author="28.552_CR0288R1_(17)_ePM_KPI_5G" w:date="2021-03-30T11:11:00Z">
        <w:r>
          <w:rPr/>
          <w:t>g)</w:t>
          <w:tab/>
          <w:t>Valid for packet switched traffic.</w:t>
        </w:r>
      </w:ins>
    </w:p>
    <w:p>
      <w:pPr>
        <w:pStyle w:val="B1"/>
        <w:rPr>
          <w:lang w:eastAsia="zh-CN"/>
          <w:ins w:id="2115" w:author="28.552_CR0288R1_(17)_ePM_KPI_5G" w:date="2021-03-30T11:11:00Z"/>
        </w:rPr>
      </w:pPr>
      <w:ins w:id="2114" w:author="28.552_CR0288R1_(17)_ePM_KPI_5G" w:date="2021-03-30T11:11:00Z">
        <w:r>
          <w:rPr>
            <w:lang w:eastAsia="zh-CN"/>
          </w:rPr>
          <w:t>h)</w:t>
          <w:tab/>
          <w:t>5GS.</w:t>
        </w:r>
      </w:ins>
    </w:p>
    <w:p>
      <w:pPr>
        <w:pStyle w:val="Heading4"/>
        <w:ind w:left="1418" w:hanging="1418"/>
        <w:rPr>
          <w:color w:val="000000"/>
          <w:ins w:id="2119" w:author="28.552_CR0288R1_(17)_ePM_KPI_5G" w:date="2021-03-30T11:11:00Z"/>
        </w:rPr>
      </w:pPr>
      <w:ins w:id="2116" w:author="28.552_CR0288R1_(17)_ePM_KPI_5G" w:date="2021-03-30T11:11:00Z">
        <w:bookmarkStart w:id="607" w:name="__RefHeading___Toc67999073"/>
        <w:bookmarkEnd w:id="607"/>
        <w:r>
          <w:rPr>
            <w:color w:val="000000"/>
          </w:rPr>
          <w:t>5.9.6</w:t>
        </w:r>
      </w:ins>
      <w:ins w:id="2117" w:author="28.552_CR0288R1_(17)_ePM_KPI_5G" w:date="2021-03-30T11:11:00Z">
        <w:r>
          <w:rPr>
            <w:color w:val="000000"/>
            <w:lang w:eastAsia="zh-CN"/>
          </w:rPr>
          <w:t>.3</w:t>
        </w:r>
      </w:ins>
      <w:ins w:id="2118" w:author="28.552_CR0288R1_(17)_ePM_KPI_5G" w:date="2021-03-30T11:11:00Z">
        <w:r>
          <w:rPr>
            <w:color w:val="000000"/>
          </w:rPr>
          <w:tab/>
          <w:t>External parameter deletion</w:t>
        </w:r>
      </w:ins>
    </w:p>
    <w:p>
      <w:pPr>
        <w:pStyle w:val="Heading5"/>
        <w:ind w:left="1701" w:hanging="1701"/>
        <w:rPr>
          <w:ins w:id="2125" w:author="28.552_CR0288R1_(17)_ePM_KPI_5G" w:date="2021-03-30T11:11:00Z"/>
        </w:rPr>
      </w:pPr>
      <w:ins w:id="2120" w:author="28.552_CR0288R1_(17)_ePM_KPI_5G" w:date="2021-03-30T11:11:00Z">
        <w:bookmarkStart w:id="608" w:name="__RefHeading___Toc67999074"/>
        <w:bookmarkEnd w:id="608"/>
        <w:r>
          <w:rPr/>
          <w:t>5.9.6</w:t>
        </w:r>
      </w:ins>
      <w:ins w:id="2121" w:author="28.552_CR0288R1_(17)_ePM_KPI_5G" w:date="2021-03-30T11:11:00Z">
        <w:r>
          <w:rPr>
            <w:lang w:eastAsia="zh-CN"/>
          </w:rPr>
          <w:t>.3.1</w:t>
        </w:r>
      </w:ins>
      <w:ins w:id="2122" w:author="28.552_CR0288R1_(17)_ePM_KPI_5G" w:date="2021-03-30T11:11:00Z">
        <w:r>
          <w:rPr/>
          <w:tab/>
          <w:t xml:space="preserve">Number of </w:t>
        </w:r>
      </w:ins>
      <w:ins w:id="2123" w:author="28.552_CR0288R1_(17)_ePM_KPI_5G" w:date="2021-03-30T11:11:00Z">
        <w:r>
          <w:rPr>
            <w:color w:val="000000"/>
          </w:rPr>
          <w:t xml:space="preserve">external parameter </w:t>
        </w:r>
      </w:ins>
      <w:ins w:id="2124" w:author="28.552_CR0288R1_(17)_ePM_KPI_5G" w:date="2021-03-30T11:11:00Z">
        <w:r>
          <w:rPr/>
          <w:t>deletion requests</w:t>
        </w:r>
      </w:ins>
    </w:p>
    <w:p>
      <w:pPr>
        <w:pStyle w:val="B1"/>
        <w:rPr>
          <w:lang w:eastAsia="en-GB"/>
          <w:ins w:id="2129" w:author="28.552_CR0288R1_(17)_ePM_KPI_5G" w:date="2021-03-30T11:11:00Z"/>
        </w:rPr>
      </w:pPr>
      <w:ins w:id="2126" w:author="28.552_CR0288R1_(17)_ePM_KPI_5G" w:date="2021-03-30T11:11:00Z">
        <w:r>
          <w:rPr/>
          <w:t>a)</w:t>
          <w:tab/>
          <w:t xml:space="preserve">This measurement provides the number of </w:t>
        </w:r>
      </w:ins>
      <w:ins w:id="2127" w:author="28.552_CR0288R1_(17)_ePM_KPI_5G" w:date="2021-03-30T11:11:00Z">
        <w:r>
          <w:rPr>
            <w:color w:val="000000"/>
          </w:rPr>
          <w:t xml:space="preserve">external parameter </w:t>
        </w:r>
      </w:ins>
      <w:ins w:id="2128" w:author="28.552_CR0288R1_(17)_ePM_KPI_5G" w:date="2021-03-30T11:11:00Z">
        <w:r>
          <w:rPr/>
          <w:t>deletion requests received by the NEF from AF.</w:t>
        </w:r>
      </w:ins>
    </w:p>
    <w:p>
      <w:pPr>
        <w:pStyle w:val="B1"/>
        <w:rPr>
          <w:ins w:id="2131" w:author="28.552_CR0288R1_(17)_ePM_KPI_5G" w:date="2021-03-30T11:11:00Z"/>
        </w:rPr>
      </w:pPr>
      <w:ins w:id="2130" w:author="28.552_CR0288R1_(17)_ePM_KPI_5G" w:date="2021-03-30T11:11:00Z">
        <w:r>
          <w:rPr/>
          <w:t>b)</w:t>
          <w:tab/>
          <w:t>CC.</w:t>
        </w:r>
      </w:ins>
    </w:p>
    <w:p>
      <w:pPr>
        <w:pStyle w:val="B1"/>
        <w:rPr>
          <w:lang w:val="en-US"/>
          <w:ins w:id="2142" w:author="28.552_CR0288R1_(17)_ePM_KPI_5G" w:date="2021-03-30T11:11:00Z"/>
        </w:rPr>
      </w:pPr>
      <w:ins w:id="2132" w:author="28.552_CR0288R1_(17)_ePM_KPI_5G" w:date="2021-03-30T11:11:00Z">
        <w:r>
          <w:rPr/>
          <w:t>c)</w:t>
          <w:tab/>
          <w:t xml:space="preserve">Receipt by the NEF of an </w:t>
        </w:r>
      </w:ins>
      <w:ins w:id="2133" w:author="28.552_CR0288R1_(17)_ePM_KPI_5G" w:date="2021-03-30T11:11:00Z">
        <w:r>
          <w:rPr>
            <w:lang w:eastAsia="zh-CN"/>
          </w:rPr>
          <w:t>Nnef_ParameterProvision_Delete</w:t>
        </w:r>
      </w:ins>
      <w:ins w:id="2134" w:author="28.552_CR0288R1_(17)_ePM_KPI_5G" w:date="2021-03-30T11:11:00Z">
        <w:r>
          <w:rPr/>
          <w:t xml:space="preserve"> request</w:t>
        </w:r>
      </w:ins>
      <w:ins w:id="2135" w:author="28.552_CR0288R1_(17)_ePM_KPI_5G" w:date="2021-03-30T11:11:00Z">
        <w:r>
          <w:rPr>
            <w:lang w:eastAsia="zh-CN"/>
          </w:rPr>
          <w:t xml:space="preserve"> </w:t>
        </w:r>
      </w:ins>
      <w:ins w:id="2136" w:author="28.552_CR0288R1_(17)_ePM_KPI_5G" w:date="2021-03-30T11:11:00Z">
        <w:r>
          <w:rPr/>
          <w:t xml:space="preserve">message </w:t>
        </w:r>
      </w:ins>
      <w:ins w:id="2137" w:author="28.552_CR0288R1_(17)_ePM_KPI_5G" w:date="2021-03-30T11:11:00Z">
        <w:r>
          <w:rPr>
            <w:lang w:eastAsia="zh-CN"/>
          </w:rPr>
          <w:t xml:space="preserve">from AF </w:t>
        </w:r>
      </w:ins>
      <w:ins w:id="2138" w:author="28.552_CR0288R1_(17)_ePM_KPI_5G" w:date="2021-03-30T11:11:00Z">
        <w:r>
          <w:rPr/>
          <w:t xml:space="preserve">(see </w:t>
        </w:r>
      </w:ins>
      <w:ins w:id="2139" w:author="28.552_CR0288R1_(17)_ePM_KPI_5G" w:date="2021-03-30T11:11:00Z">
        <w:r>
          <w:rPr>
            <w:color w:val="000000"/>
          </w:rPr>
          <w:t xml:space="preserve">3GPP TS </w:t>
        </w:r>
      </w:ins>
      <w:ins w:id="2140" w:author="28.552_CR0288R1_(17)_ePM_KPI_5G" w:date="2021-03-30T11:11:00Z">
        <w:r>
          <w:rPr>
            <w:color w:val="000000"/>
          </w:rPr>
          <w:t>23.502 [7])</w:t>
        </w:r>
      </w:ins>
      <w:ins w:id="2141" w:author="28.552_CR0288R1_(17)_ePM_KPI_5G" w:date="2021-03-30T11:11:00Z">
        <w:r>
          <w:rPr>
            <w:lang w:val="en-US"/>
          </w:rPr>
          <w:t xml:space="preserve">. </w:t>
        </w:r>
      </w:ins>
    </w:p>
    <w:p>
      <w:pPr>
        <w:pStyle w:val="B1"/>
        <w:rPr>
          <w:ins w:id="2144" w:author="28.552_CR0288R1_(17)_ePM_KPI_5G" w:date="2021-03-30T11:11:00Z"/>
        </w:rPr>
      </w:pPr>
      <w:ins w:id="2143" w:author="28.552_CR0288R1_(17)_ePM_KPI_5G" w:date="2021-03-30T11:11:00Z">
        <w:r>
          <w:rPr/>
          <w:t>d)</w:t>
          <w:tab/>
          <w:t>A single integer value.</w:t>
        </w:r>
      </w:ins>
    </w:p>
    <w:p>
      <w:pPr>
        <w:pStyle w:val="B1"/>
        <w:rPr>
          <w:ins w:id="2148" w:author="28.552_CR0288R1_(17)_ePM_KPI_5G" w:date="2021-03-30T11:11:00Z"/>
        </w:rPr>
      </w:pPr>
      <w:ins w:id="2145" w:author="28.552_CR0288R1_(17)_ePM_KPI_5G" w:date="2021-03-30T11:11:00Z">
        <w:r>
          <w:rPr/>
          <w:t>e)</w:t>
          <w:tab/>
          <w:t>EPP</w:t>
        </w:r>
      </w:ins>
      <w:ins w:id="2146" w:author="28.552_CR0288R1_(17)_ePM_KPI_5G" w:date="2021-03-30T11:11:00Z">
        <w:r>
          <w:rPr>
            <w:lang w:val="en-US" w:eastAsia="zh-CN"/>
          </w:rPr>
          <w:t>.Nbr</w:t>
        </w:r>
      </w:ins>
      <w:ins w:id="2147" w:author="28.552_CR0288R1_(17)_ePM_KPI_5G" w:date="2021-03-30T11:11:00Z">
        <w:r>
          <w:rPr>
            <w:lang w:val="en-US"/>
          </w:rPr>
          <w:t>DelReq</w:t>
        </w:r>
      </w:ins>
    </w:p>
    <w:p>
      <w:pPr>
        <w:pStyle w:val="B1"/>
        <w:rPr>
          <w:ins w:id="2150" w:author="28.552_CR0288R1_(17)_ePM_KPI_5G" w:date="2021-03-30T11:11:00Z"/>
        </w:rPr>
      </w:pPr>
      <w:ins w:id="2149" w:author="28.552_CR0288R1_(17)_ePM_KPI_5G" w:date="2021-03-30T11:11:00Z">
        <w:r>
          <w:rPr/>
          <w:t>f)</w:t>
          <w:tab/>
          <w:t>NEFFunction.</w:t>
        </w:r>
      </w:ins>
    </w:p>
    <w:p>
      <w:pPr>
        <w:pStyle w:val="B1"/>
        <w:rPr>
          <w:ins w:id="2152" w:author="28.552_CR0288R1_(17)_ePM_KPI_5G" w:date="2021-03-30T11:11:00Z"/>
        </w:rPr>
      </w:pPr>
      <w:ins w:id="2151" w:author="28.552_CR0288R1_(17)_ePM_KPI_5G" w:date="2021-03-30T11:11:00Z">
        <w:r>
          <w:rPr/>
          <w:t>g)</w:t>
          <w:tab/>
          <w:t>Valid for packet switched traffic.</w:t>
        </w:r>
      </w:ins>
    </w:p>
    <w:p>
      <w:pPr>
        <w:pStyle w:val="B1"/>
        <w:rPr>
          <w:lang w:eastAsia="zh-CN"/>
          <w:ins w:id="2154" w:author="28.552_CR0288R1_(17)_ePM_KPI_5G" w:date="2021-03-30T11:11:00Z"/>
        </w:rPr>
      </w:pPr>
      <w:ins w:id="2153" w:author="28.552_CR0288R1_(17)_ePM_KPI_5G" w:date="2021-03-30T11:11:00Z">
        <w:r>
          <w:rPr>
            <w:lang w:eastAsia="zh-CN"/>
          </w:rPr>
          <w:t>h)</w:t>
          <w:tab/>
          <w:t>5GS.</w:t>
        </w:r>
      </w:ins>
    </w:p>
    <w:p>
      <w:pPr>
        <w:pStyle w:val="Heading5"/>
        <w:ind w:left="1701" w:hanging="1701"/>
        <w:rPr>
          <w:ins w:id="2160" w:author="28.552_CR0288R1_(17)_ePM_KPI_5G" w:date="2021-03-30T11:11:00Z"/>
        </w:rPr>
      </w:pPr>
      <w:ins w:id="2155" w:author="28.552_CR0288R1_(17)_ePM_KPI_5G" w:date="2021-03-30T11:11:00Z">
        <w:bookmarkStart w:id="609" w:name="__RefHeading___Toc67999075"/>
        <w:bookmarkEnd w:id="609"/>
        <w:r>
          <w:rPr/>
          <w:t>5.9.6</w:t>
        </w:r>
      </w:ins>
      <w:ins w:id="2156" w:author="28.552_CR0288R1_(17)_ePM_KPI_5G" w:date="2021-03-30T11:11:00Z">
        <w:r>
          <w:rPr>
            <w:lang w:eastAsia="zh-CN"/>
          </w:rPr>
          <w:t>.3.2</w:t>
        </w:r>
      </w:ins>
      <w:ins w:id="2157" w:author="28.552_CR0288R1_(17)_ePM_KPI_5G" w:date="2021-03-30T11:11:00Z">
        <w:r>
          <w:rPr/>
          <w:tab/>
          <w:t xml:space="preserve">Number of successful </w:t>
        </w:r>
      </w:ins>
      <w:ins w:id="2158" w:author="28.552_CR0288R1_(17)_ePM_KPI_5G" w:date="2021-03-30T11:11:00Z">
        <w:r>
          <w:rPr>
            <w:color w:val="000000"/>
          </w:rPr>
          <w:t xml:space="preserve">external parameter </w:t>
        </w:r>
      </w:ins>
      <w:ins w:id="2159" w:author="28.552_CR0288R1_(17)_ePM_KPI_5G" w:date="2021-03-30T11:11:00Z">
        <w:r>
          <w:rPr/>
          <w:t>deletions</w:t>
        </w:r>
      </w:ins>
    </w:p>
    <w:p>
      <w:pPr>
        <w:pStyle w:val="B1"/>
        <w:rPr>
          <w:lang w:eastAsia="en-GB"/>
          <w:ins w:id="2164" w:author="28.552_CR0288R1_(17)_ePM_KPI_5G" w:date="2021-03-30T11:11:00Z"/>
        </w:rPr>
      </w:pPr>
      <w:ins w:id="2161" w:author="28.552_CR0288R1_(17)_ePM_KPI_5G" w:date="2021-03-30T11:11:00Z">
        <w:r>
          <w:rPr/>
          <w:t>a)</w:t>
          <w:tab/>
          <w:t xml:space="preserve">This measurement provides the number of </w:t>
        </w:r>
      </w:ins>
      <w:ins w:id="2162" w:author="28.552_CR0288R1_(17)_ePM_KPI_5G" w:date="2021-03-30T11:11:00Z">
        <w:r>
          <w:rPr>
            <w:color w:val="000000"/>
          </w:rPr>
          <w:t xml:space="preserve">external parameter </w:t>
        </w:r>
      </w:ins>
      <w:ins w:id="2163" w:author="28.552_CR0288R1_(17)_ePM_KPI_5G" w:date="2021-03-30T11:11:00Z">
        <w:r>
          <w:rPr/>
          <w:t>deletions by the NEF.</w:t>
        </w:r>
      </w:ins>
    </w:p>
    <w:p>
      <w:pPr>
        <w:pStyle w:val="B1"/>
        <w:rPr>
          <w:ins w:id="2166" w:author="28.552_CR0288R1_(17)_ePM_KPI_5G" w:date="2021-03-30T11:11:00Z"/>
        </w:rPr>
      </w:pPr>
      <w:ins w:id="2165" w:author="28.552_CR0288R1_(17)_ePM_KPI_5G" w:date="2021-03-30T11:11:00Z">
        <w:r>
          <w:rPr/>
          <w:t>b)</w:t>
          <w:tab/>
          <w:t>CC.</w:t>
        </w:r>
      </w:ins>
    </w:p>
    <w:p>
      <w:pPr>
        <w:pStyle w:val="B1"/>
        <w:rPr>
          <w:lang w:val="en-US"/>
          <w:ins w:id="2175" w:author="28.552_CR0288R1_(17)_ePM_KPI_5G" w:date="2021-03-30T11:11:00Z"/>
        </w:rPr>
      </w:pPr>
      <w:ins w:id="2167" w:author="28.552_CR0288R1_(17)_ePM_KPI_5G" w:date="2021-03-30T11:11:00Z">
        <w:r>
          <w:rPr/>
          <w:t>c)</w:t>
          <w:tab/>
          <w:t xml:space="preserve">Transmission by the NEF of an </w:t>
        </w:r>
      </w:ins>
      <w:ins w:id="2168" w:author="28.552_CR0288R1_(17)_ePM_KPI_5G" w:date="2021-03-30T11:11:00Z">
        <w:r>
          <w:rPr>
            <w:lang w:eastAsia="zh-CN"/>
          </w:rPr>
          <w:t xml:space="preserve">Nnef_ParameterProvision_Delete response </w:t>
        </w:r>
      </w:ins>
      <w:ins w:id="2169" w:author="28.552_CR0288R1_(17)_ePM_KPI_5G" w:date="2021-03-30T11:11:00Z">
        <w:r>
          <w:rPr/>
          <w:t xml:space="preserve">message to AF indicating a successful </w:t>
        </w:r>
      </w:ins>
      <w:ins w:id="2170" w:author="28.552_CR0288R1_(17)_ePM_KPI_5G" w:date="2021-03-30T11:11:00Z">
        <w:r>
          <w:rPr>
            <w:color w:val="000000"/>
          </w:rPr>
          <w:t xml:space="preserve">external parameter </w:t>
        </w:r>
      </w:ins>
      <w:ins w:id="2171" w:author="28.552_CR0288R1_(17)_ePM_KPI_5G" w:date="2021-03-30T11:11:00Z">
        <w:r>
          <w:rPr/>
          <w:t xml:space="preserve">deletion (see </w:t>
        </w:r>
      </w:ins>
      <w:ins w:id="2172" w:author="28.552_CR0288R1_(17)_ePM_KPI_5G" w:date="2021-03-30T11:11:00Z">
        <w:r>
          <w:rPr>
            <w:color w:val="000000"/>
          </w:rPr>
          <w:t xml:space="preserve">3GPP TS </w:t>
        </w:r>
      </w:ins>
      <w:ins w:id="2173" w:author="28.552_CR0288R1_(17)_ePM_KPI_5G" w:date="2021-03-30T11:11:00Z">
        <w:r>
          <w:rPr>
            <w:color w:val="000000"/>
          </w:rPr>
          <w:t>29.522 [44])</w:t>
        </w:r>
      </w:ins>
      <w:ins w:id="2174" w:author="28.552_CR0288R1_(17)_ePM_KPI_5G" w:date="2021-03-30T11:11:00Z">
        <w:r>
          <w:rPr>
            <w:lang w:val="en-US"/>
          </w:rPr>
          <w:t xml:space="preserve">. </w:t>
        </w:r>
      </w:ins>
    </w:p>
    <w:p>
      <w:pPr>
        <w:pStyle w:val="B1"/>
        <w:rPr>
          <w:ins w:id="2177" w:author="28.552_CR0288R1_(17)_ePM_KPI_5G" w:date="2021-03-30T11:11:00Z"/>
        </w:rPr>
      </w:pPr>
      <w:ins w:id="2176" w:author="28.552_CR0288R1_(17)_ePM_KPI_5G" w:date="2021-03-30T11:11:00Z">
        <w:r>
          <w:rPr/>
          <w:t>d)</w:t>
          <w:tab/>
          <w:t>A single integer value.</w:t>
        </w:r>
      </w:ins>
    </w:p>
    <w:p>
      <w:pPr>
        <w:pStyle w:val="B1"/>
        <w:rPr>
          <w:ins w:id="2181" w:author="28.552_CR0288R1_(17)_ePM_KPI_5G" w:date="2021-03-30T11:11:00Z"/>
        </w:rPr>
      </w:pPr>
      <w:ins w:id="2178" w:author="28.552_CR0288R1_(17)_ePM_KPI_5G" w:date="2021-03-30T11:11:00Z">
        <w:r>
          <w:rPr/>
          <w:t>e)</w:t>
          <w:tab/>
          <w:t>EPP</w:t>
        </w:r>
      </w:ins>
      <w:ins w:id="2179" w:author="28.552_CR0288R1_(17)_ePM_KPI_5G" w:date="2021-03-30T11:11:00Z">
        <w:r>
          <w:rPr>
            <w:lang w:val="en-US" w:eastAsia="zh-CN"/>
          </w:rPr>
          <w:t>.Nbr</w:t>
        </w:r>
      </w:ins>
      <w:ins w:id="2180" w:author="28.552_CR0288R1_(17)_ePM_KPI_5G" w:date="2021-03-30T11:11:00Z">
        <w:r>
          <w:rPr>
            <w:lang w:val="en-US"/>
          </w:rPr>
          <w:t>DelSucc</w:t>
        </w:r>
      </w:ins>
    </w:p>
    <w:p>
      <w:pPr>
        <w:pStyle w:val="B1"/>
        <w:rPr>
          <w:ins w:id="2183" w:author="28.552_CR0288R1_(17)_ePM_KPI_5G" w:date="2021-03-30T11:11:00Z"/>
        </w:rPr>
      </w:pPr>
      <w:ins w:id="2182" w:author="28.552_CR0288R1_(17)_ePM_KPI_5G" w:date="2021-03-30T11:11:00Z">
        <w:r>
          <w:rPr/>
          <w:t>f)</w:t>
          <w:tab/>
          <w:t>NEFFunction.</w:t>
        </w:r>
      </w:ins>
    </w:p>
    <w:p>
      <w:pPr>
        <w:pStyle w:val="B1"/>
        <w:rPr>
          <w:ins w:id="2185" w:author="28.552_CR0288R1_(17)_ePM_KPI_5G" w:date="2021-03-30T11:11:00Z"/>
        </w:rPr>
      </w:pPr>
      <w:ins w:id="2184" w:author="28.552_CR0288R1_(17)_ePM_KPI_5G" w:date="2021-03-30T11:11:00Z">
        <w:r>
          <w:rPr/>
          <w:t>g)</w:t>
          <w:tab/>
          <w:t>Valid for packet switched traffic.</w:t>
        </w:r>
      </w:ins>
    </w:p>
    <w:p>
      <w:pPr>
        <w:pStyle w:val="B1"/>
        <w:rPr>
          <w:lang w:eastAsia="zh-CN"/>
          <w:ins w:id="2187" w:author="28.552_CR0288R1_(17)_ePM_KPI_5G" w:date="2021-03-30T11:11:00Z"/>
        </w:rPr>
      </w:pPr>
      <w:ins w:id="2186" w:author="28.552_CR0288R1_(17)_ePM_KPI_5G" w:date="2021-03-30T11:11:00Z">
        <w:r>
          <w:rPr>
            <w:lang w:eastAsia="zh-CN"/>
          </w:rPr>
          <w:t>h)</w:t>
          <w:tab/>
          <w:t>5GS.</w:t>
        </w:r>
      </w:ins>
    </w:p>
    <w:p>
      <w:pPr>
        <w:pStyle w:val="Heading5"/>
        <w:ind w:left="1701" w:hanging="1701"/>
        <w:rPr>
          <w:ins w:id="2193" w:author="28.552_CR0288R1_(17)_ePM_KPI_5G" w:date="2021-03-30T11:11:00Z"/>
        </w:rPr>
      </w:pPr>
      <w:ins w:id="2188" w:author="28.552_CR0288R1_(17)_ePM_KPI_5G" w:date="2021-03-30T11:11:00Z">
        <w:bookmarkStart w:id="610" w:name="__RefHeading___Toc67999076"/>
        <w:bookmarkEnd w:id="610"/>
        <w:r>
          <w:rPr/>
          <w:t>5.9.6</w:t>
        </w:r>
      </w:ins>
      <w:ins w:id="2189" w:author="28.552_CR0288R1_(17)_ePM_KPI_5G" w:date="2021-03-30T11:11:00Z">
        <w:r>
          <w:rPr>
            <w:lang w:eastAsia="zh-CN"/>
          </w:rPr>
          <w:t>.3.3</w:t>
        </w:r>
      </w:ins>
      <w:ins w:id="2190" w:author="28.552_CR0288R1_(17)_ePM_KPI_5G" w:date="2021-03-30T11:11:00Z">
        <w:r>
          <w:rPr/>
          <w:tab/>
          <w:t xml:space="preserve">Number of failed </w:t>
        </w:r>
      </w:ins>
      <w:ins w:id="2191" w:author="28.552_CR0288R1_(17)_ePM_KPI_5G" w:date="2021-03-30T11:11:00Z">
        <w:r>
          <w:rPr>
            <w:color w:val="000000"/>
          </w:rPr>
          <w:t xml:space="preserve">external parameter </w:t>
        </w:r>
      </w:ins>
      <w:ins w:id="2192" w:author="28.552_CR0288R1_(17)_ePM_KPI_5G" w:date="2021-03-30T11:11:00Z">
        <w:r>
          <w:rPr/>
          <w:t>deletions</w:t>
        </w:r>
      </w:ins>
    </w:p>
    <w:p>
      <w:pPr>
        <w:pStyle w:val="B1"/>
        <w:rPr>
          <w:lang w:eastAsia="en-GB"/>
          <w:ins w:id="2197" w:author="28.552_CR0288R1_(17)_ePM_KPI_5G" w:date="2021-03-30T11:11:00Z"/>
        </w:rPr>
      </w:pPr>
      <w:ins w:id="2194" w:author="28.552_CR0288R1_(17)_ePM_KPI_5G" w:date="2021-03-30T11:11:00Z">
        <w:r>
          <w:rPr/>
          <w:t>a)</w:t>
          <w:tab/>
          <w:t xml:space="preserve">This measurement provides the number of failed </w:t>
        </w:r>
      </w:ins>
      <w:ins w:id="2195" w:author="28.552_CR0288R1_(17)_ePM_KPI_5G" w:date="2021-03-30T11:11:00Z">
        <w:r>
          <w:rPr>
            <w:color w:val="000000"/>
          </w:rPr>
          <w:t xml:space="preserve">external parameter </w:t>
        </w:r>
      </w:ins>
      <w:ins w:id="2196" w:author="28.552_CR0288R1_(17)_ePM_KPI_5G" w:date="2021-03-30T11:11:00Z">
        <w:r>
          <w:rPr/>
          <w:t>deletions by the NEF.</w:t>
        </w:r>
      </w:ins>
    </w:p>
    <w:p>
      <w:pPr>
        <w:pStyle w:val="B1"/>
        <w:rPr>
          <w:ins w:id="2199" w:author="28.552_CR0288R1_(17)_ePM_KPI_5G" w:date="2021-03-30T11:11:00Z"/>
        </w:rPr>
      </w:pPr>
      <w:ins w:id="2198" w:author="28.552_CR0288R1_(17)_ePM_KPI_5G" w:date="2021-03-30T11:11:00Z">
        <w:r>
          <w:rPr/>
          <w:t>b)</w:t>
          <w:tab/>
          <w:t>CC.</w:t>
        </w:r>
      </w:ins>
    </w:p>
    <w:p>
      <w:pPr>
        <w:pStyle w:val="B1"/>
        <w:rPr>
          <w:lang w:val="sv-SE" w:eastAsia="zh-CN"/>
          <w:ins w:id="2208" w:author="28.552_CR0288R1_(17)_ePM_KPI_5G" w:date="2021-03-30T11:11:00Z"/>
        </w:rPr>
      </w:pPr>
      <w:ins w:id="2200" w:author="28.552_CR0288R1_(17)_ePM_KPI_5G" w:date="2021-03-30T11:11:00Z">
        <w:r>
          <w:rPr/>
          <w:t>c)</w:t>
          <w:tab/>
          <w:t xml:space="preserve">Transmission by the NEF of an </w:t>
        </w:r>
      </w:ins>
      <w:ins w:id="2201" w:author="28.552_CR0288R1_(17)_ePM_KPI_5G" w:date="2021-03-30T11:11:00Z">
        <w:r>
          <w:rPr>
            <w:lang w:eastAsia="zh-CN"/>
          </w:rPr>
          <w:t xml:space="preserve">Nnef_ParameterProvision_Delete response </w:t>
        </w:r>
      </w:ins>
      <w:ins w:id="2202" w:author="28.552_CR0288R1_(17)_ePM_KPI_5G" w:date="2021-03-30T11:11:00Z">
        <w:r>
          <w:rPr/>
          <w:t xml:space="preserve">message to AF indicating a failed </w:t>
        </w:r>
      </w:ins>
      <w:ins w:id="2203" w:author="28.552_CR0288R1_(17)_ePM_KPI_5G" w:date="2021-03-30T11:11:00Z">
        <w:r>
          <w:rPr>
            <w:color w:val="000000"/>
          </w:rPr>
          <w:t xml:space="preserve">external parameter </w:t>
        </w:r>
      </w:ins>
      <w:ins w:id="2204" w:author="28.552_CR0288R1_(17)_ePM_KPI_5G" w:date="2021-03-30T11:11:00Z">
        <w:r>
          <w:rPr/>
          <w:t xml:space="preserve">deletion (see </w:t>
        </w:r>
      </w:ins>
      <w:ins w:id="2205" w:author="28.552_CR0288R1_(17)_ePM_KPI_5G" w:date="2021-03-30T11:11:00Z">
        <w:r>
          <w:rPr>
            <w:color w:val="000000"/>
          </w:rPr>
          <w:t xml:space="preserve">3GPP TS </w:t>
        </w:r>
      </w:ins>
      <w:ins w:id="2206" w:author="28.552_CR0288R1_(17)_ePM_KPI_5G" w:date="2021-03-30T11:11:00Z">
        <w:r>
          <w:rPr>
            <w:color w:val="000000"/>
          </w:rPr>
          <w:t>29.522 [44]), each message increments the relevant subcounter per failure cause by 1</w:t>
        </w:r>
      </w:ins>
      <w:ins w:id="2207" w:author="28.552_CR0288R1_(17)_ePM_KPI_5G" w:date="2021-03-30T11:11:00Z">
        <w:r>
          <w:rPr>
            <w:lang w:val="en-US"/>
          </w:rPr>
          <w:t xml:space="preserve">. </w:t>
        </w:r>
      </w:ins>
    </w:p>
    <w:p>
      <w:pPr>
        <w:pStyle w:val="B1"/>
        <w:rPr>
          <w:ins w:id="2210" w:author="28.552_CR0288R1_(17)_ePM_KPI_5G" w:date="2021-03-30T11:11:00Z"/>
        </w:rPr>
      </w:pPr>
      <w:ins w:id="2209" w:author="28.552_CR0288R1_(17)_ePM_KPI_5G" w:date="2021-03-30T11:11:00Z">
        <w:r>
          <w:rPr/>
          <w:t>d)</w:t>
          <w:tab/>
          <w:t>Each measurement is an integer value.</w:t>
        </w:r>
      </w:ins>
    </w:p>
    <w:p>
      <w:pPr>
        <w:pStyle w:val="B1"/>
        <w:rPr>
          <w:ins w:id="2221" w:author="28.552_CR0288R1_(17)_ePM_KPI_5G" w:date="2021-03-30T11:11:00Z"/>
        </w:rPr>
      </w:pPr>
      <w:ins w:id="2211" w:author="28.552_CR0288R1_(17)_ePM_KPI_5G" w:date="2021-03-30T11:11:00Z">
        <w:r>
          <w:rPr/>
          <w:t>e)</w:t>
          <w:tab/>
          <w:t>EPP</w:t>
        </w:r>
      </w:ins>
      <w:ins w:id="2212" w:author="28.552_CR0288R1_(17)_ePM_KPI_5G" w:date="2021-03-30T11:11:00Z">
        <w:r>
          <w:rPr>
            <w:lang w:val="en-US" w:eastAsia="zh-CN"/>
          </w:rPr>
          <w:t>.Nbr</w:t>
        </w:r>
      </w:ins>
      <w:ins w:id="2213" w:author="28.552_CR0288R1_(17)_ePM_KPI_5G" w:date="2021-03-30T11:11:00Z">
        <w:r>
          <w:rPr>
            <w:lang w:val="en-US"/>
          </w:rPr>
          <w:t>DelFail</w:t>
        </w:r>
      </w:ins>
      <w:ins w:id="2214" w:author="28.552_CR0288R1_(17)_ePM_KPI_5G" w:date="2021-03-30T11:11:00Z">
        <w:r>
          <w:rPr>
            <w:i/>
            <w:iCs/>
            <w:lang w:val="en-US"/>
          </w:rPr>
          <w:t>.cause</w:t>
        </w:r>
      </w:ins>
      <w:ins w:id="2215" w:author="28.552_CR0288R1_(17)_ePM_KPI_5G" w:date="2021-03-30T11:11:00Z">
        <w:r>
          <w:rPr>
            <w:lang w:val="en-US"/>
          </w:rPr>
          <w:br/>
        </w:r>
      </w:ins>
      <w:ins w:id="2216" w:author="28.552_CR0288R1_(17)_ePM_KPI_5G" w:date="2021-03-30T11:11:00Z">
        <w:r>
          <w:rPr/>
          <w:t xml:space="preserve">Where </w:t>
        </w:r>
      </w:ins>
      <w:ins w:id="2217" w:author="28.552_CR0288R1_(17)_ePM_KPI_5G" w:date="2021-03-30T11:11:00Z">
        <w:r>
          <w:rPr>
            <w:i/>
          </w:rPr>
          <w:t>cause</w:t>
        </w:r>
      </w:ins>
      <w:ins w:id="2218" w:author="28.552_CR0288R1_(17)_ePM_KPI_5G" w:date="2021-03-30T11:11:00Z">
        <w:r>
          <w:rPr/>
          <w:t xml:space="preserve"> indicates the failure cause of the </w:t>
        </w:r>
      </w:ins>
      <w:ins w:id="2219" w:author="28.552_CR0288R1_(17)_ePM_KPI_5G" w:date="2021-03-30T11:11:00Z">
        <w:r>
          <w:rPr>
            <w:color w:val="000000"/>
          </w:rPr>
          <w:t xml:space="preserve">external parameter </w:t>
        </w:r>
      </w:ins>
      <w:ins w:id="2220" w:author="28.552_CR0288R1_(17)_ePM_KPI_5G" w:date="2021-03-30T11:11:00Z">
        <w:r>
          <w:rPr/>
          <w:t>deletion.</w:t>
        </w:r>
      </w:ins>
    </w:p>
    <w:p>
      <w:pPr>
        <w:pStyle w:val="B1"/>
        <w:rPr>
          <w:ins w:id="2223" w:author="28.552_CR0288R1_(17)_ePM_KPI_5G" w:date="2021-03-30T11:11:00Z"/>
        </w:rPr>
      </w:pPr>
      <w:ins w:id="2222" w:author="28.552_CR0288R1_(17)_ePM_KPI_5G" w:date="2021-03-30T11:11:00Z">
        <w:r>
          <w:rPr/>
          <w:t>f)</w:t>
          <w:tab/>
          <w:t>NEFFunction.</w:t>
        </w:r>
      </w:ins>
    </w:p>
    <w:p>
      <w:pPr>
        <w:pStyle w:val="B1"/>
        <w:rPr>
          <w:ins w:id="2225" w:author="28.552_CR0288R1_(17)_ePM_KPI_5G" w:date="2021-03-30T11:11:00Z"/>
        </w:rPr>
      </w:pPr>
      <w:ins w:id="2224" w:author="28.552_CR0288R1_(17)_ePM_KPI_5G" w:date="2021-03-30T11:11:00Z">
        <w:r>
          <w:rPr/>
          <w:t>g)</w:t>
          <w:tab/>
          <w:t>Valid for packet switched traffic.</w:t>
        </w:r>
      </w:ins>
    </w:p>
    <w:p>
      <w:pPr>
        <w:pStyle w:val="B1"/>
        <w:rPr>
          <w:lang w:eastAsia="zh-CN"/>
          <w:ins w:id="2227" w:author="28.552_CR0288R1_(17)_ePM_KPI_5G" w:date="2021-03-30T11:11:00Z"/>
        </w:rPr>
      </w:pPr>
      <w:ins w:id="2226" w:author="28.552_CR0288R1_(17)_ePM_KPI_5G" w:date="2021-03-30T11:11:00Z">
        <w:r>
          <w:rPr>
            <w:lang w:eastAsia="zh-CN"/>
          </w:rPr>
          <w:t>h)</w:t>
          <w:tab/>
          <w:t>5GS.</w:t>
        </w:r>
      </w:ins>
    </w:p>
    <w:p>
      <w:pPr>
        <w:pStyle w:val="Heading3"/>
        <w:rPr>
          <w:ins w:id="2230" w:author="28.552_CR0288R1_(17)_ePM_KPI_5G" w:date="2021-03-30T11:13:00Z"/>
        </w:rPr>
      </w:pPr>
      <w:ins w:id="2228" w:author="28.552_CR0288R1_(17)_ePM_KPI_5G" w:date="2021-03-30T11:13:00Z">
        <w:bookmarkStart w:id="611" w:name="__RefHeading___Toc67999077"/>
        <w:bookmarkEnd w:id="611"/>
        <w:r>
          <w:rPr/>
          <w:t>5.9.7</w:t>
          <w:tab/>
        </w:r>
      </w:ins>
      <w:ins w:id="2229" w:author="28.552_CR0288R1_(17)_ePM_KPI_5G" w:date="2021-03-30T11:13:00Z">
        <w:r>
          <w:rPr>
            <w:color w:val="000000"/>
          </w:rPr>
          <w:t>Connection establishment related measurements</w:t>
        </w:r>
      </w:ins>
    </w:p>
    <w:p>
      <w:pPr>
        <w:pStyle w:val="Heading4"/>
        <w:ind w:left="1418" w:hanging="1418"/>
        <w:rPr>
          <w:color w:val="000000"/>
          <w:ins w:id="2234" w:author="28.552_CR0288R1_(17)_ePM_KPI_5G" w:date="2021-03-30T11:13:00Z"/>
        </w:rPr>
      </w:pPr>
      <w:ins w:id="2231" w:author="28.552_CR0288R1_(17)_ePM_KPI_5G" w:date="2021-03-30T11:13:00Z">
        <w:bookmarkStart w:id="612" w:name="__RefHeading___Toc67999078"/>
        <w:bookmarkEnd w:id="612"/>
        <w:r>
          <w:rPr>
            <w:color w:val="000000"/>
          </w:rPr>
          <w:t>5.9.</w:t>
        </w:r>
      </w:ins>
      <w:ins w:id="2232" w:author="28.552_CR0288R1_(17)_ePM_KPI_5G" w:date="2021-03-30T11:13:00Z">
        <w:r>
          <w:rPr>
            <w:color w:val="000000"/>
            <w:lang w:eastAsia="zh-CN"/>
          </w:rPr>
          <w:t>7.1</w:t>
        </w:r>
      </w:ins>
      <w:ins w:id="2233" w:author="28.552_CR0288R1_(17)_ePM_KPI_5G" w:date="2021-03-30T11:13:00Z">
        <w:r>
          <w:rPr>
            <w:color w:val="000000"/>
          </w:rPr>
          <w:tab/>
          <w:t>SMF-NEF connection creation</w:t>
        </w:r>
      </w:ins>
    </w:p>
    <w:p>
      <w:pPr>
        <w:pStyle w:val="Heading5"/>
        <w:ind w:left="1701" w:hanging="1701"/>
        <w:rPr>
          <w:ins w:id="2240" w:author="28.552_CR0288R1_(17)_ePM_KPI_5G" w:date="2021-03-30T11:13:00Z"/>
        </w:rPr>
      </w:pPr>
      <w:ins w:id="2235" w:author="28.552_CR0288R1_(17)_ePM_KPI_5G" w:date="2021-03-30T11:13:00Z">
        <w:bookmarkStart w:id="613" w:name="__RefHeading___Toc67999079"/>
        <w:bookmarkEnd w:id="613"/>
        <w:r>
          <w:rPr/>
          <w:t>5.9.</w:t>
        </w:r>
      </w:ins>
      <w:ins w:id="2236" w:author="28.552_CR0288R1_(17)_ePM_KPI_5G" w:date="2021-03-30T11:13:00Z">
        <w:r>
          <w:rPr>
            <w:lang w:eastAsia="zh-CN"/>
          </w:rPr>
          <w:t>7.1.1</w:t>
        </w:r>
      </w:ins>
      <w:ins w:id="2237" w:author="28.552_CR0288R1_(17)_ePM_KPI_5G" w:date="2021-03-30T11:13:00Z">
        <w:r>
          <w:rPr/>
          <w:tab/>
          <w:t xml:space="preserve">Number of </w:t>
        </w:r>
      </w:ins>
      <w:ins w:id="2238" w:author="28.552_CR0288R1_(17)_ePM_KPI_5G" w:date="2021-03-30T11:13:00Z">
        <w:r>
          <w:rPr>
            <w:color w:val="000000"/>
          </w:rPr>
          <w:t xml:space="preserve">SMF-NEF connection </w:t>
        </w:r>
      </w:ins>
      <w:ins w:id="2239" w:author="28.552_CR0288R1_(17)_ePM_KPI_5G" w:date="2021-03-30T11:13:00Z">
        <w:r>
          <w:rPr/>
          <w:t>creation requests</w:t>
        </w:r>
      </w:ins>
    </w:p>
    <w:p>
      <w:pPr>
        <w:pStyle w:val="B1"/>
        <w:rPr>
          <w:lang w:eastAsia="en-GB"/>
          <w:ins w:id="2244" w:author="28.552_CR0288R1_(17)_ePM_KPI_5G" w:date="2021-03-30T11:13:00Z"/>
        </w:rPr>
      </w:pPr>
      <w:ins w:id="2241" w:author="28.552_CR0288R1_(17)_ePM_KPI_5G" w:date="2021-03-30T11:13:00Z">
        <w:r>
          <w:rPr/>
          <w:t>a)</w:t>
          <w:tab/>
          <w:t xml:space="preserve">This measurement provides the number of </w:t>
        </w:r>
      </w:ins>
      <w:ins w:id="2242" w:author="28.552_CR0288R1_(17)_ePM_KPI_5G" w:date="2021-03-30T11:13:00Z">
        <w:r>
          <w:rPr>
            <w:color w:val="000000"/>
          </w:rPr>
          <w:t>SMF-NEF connection creation</w:t>
        </w:r>
      </w:ins>
      <w:ins w:id="2243" w:author="28.552_CR0288R1_(17)_ePM_KPI_5G" w:date="2021-03-30T11:13:00Z">
        <w:r>
          <w:rPr/>
          <w:t xml:space="preserve"> requests received by the NEF from SMF.</w:t>
        </w:r>
      </w:ins>
    </w:p>
    <w:p>
      <w:pPr>
        <w:pStyle w:val="B1"/>
        <w:rPr>
          <w:ins w:id="2246" w:author="28.552_CR0288R1_(17)_ePM_KPI_5G" w:date="2021-03-30T11:13:00Z"/>
        </w:rPr>
      </w:pPr>
      <w:ins w:id="2245" w:author="28.552_CR0288R1_(17)_ePM_KPI_5G" w:date="2021-03-30T11:13:00Z">
        <w:r>
          <w:rPr/>
          <w:t>b)</w:t>
          <w:tab/>
          <w:t>CC.</w:t>
        </w:r>
      </w:ins>
    </w:p>
    <w:p>
      <w:pPr>
        <w:pStyle w:val="B1"/>
        <w:rPr>
          <w:lang w:val="en-US"/>
          <w:ins w:id="2255" w:author="28.552_CR0288R1_(17)_ePM_KPI_5G" w:date="2021-03-30T11:13:00Z"/>
        </w:rPr>
      </w:pPr>
      <w:ins w:id="2247" w:author="28.552_CR0288R1_(17)_ePM_KPI_5G" w:date="2021-03-30T11:13:00Z">
        <w:r>
          <w:rPr/>
          <w:t>c)</w:t>
          <w:tab/>
          <w:t>Receipt by the NEF of an Nnef_SMContext_Create request</w:t>
        </w:r>
      </w:ins>
      <w:ins w:id="2248" w:author="28.552_CR0288R1_(17)_ePM_KPI_5G" w:date="2021-03-30T11:13:00Z">
        <w:r>
          <w:rPr>
            <w:lang w:eastAsia="zh-CN"/>
          </w:rPr>
          <w:t xml:space="preserve"> </w:t>
        </w:r>
      </w:ins>
      <w:ins w:id="2249" w:author="28.552_CR0288R1_(17)_ePM_KPI_5G" w:date="2021-03-30T11:13:00Z">
        <w:r>
          <w:rPr/>
          <w:t xml:space="preserve">message </w:t>
        </w:r>
      </w:ins>
      <w:ins w:id="2250" w:author="28.552_CR0288R1_(17)_ePM_KPI_5G" w:date="2021-03-30T11:13:00Z">
        <w:r>
          <w:rPr>
            <w:lang w:eastAsia="zh-CN"/>
          </w:rPr>
          <w:t xml:space="preserve">from SMF </w:t>
        </w:r>
      </w:ins>
      <w:ins w:id="2251" w:author="28.552_CR0288R1_(17)_ePM_KPI_5G" w:date="2021-03-30T11:13:00Z">
        <w:r>
          <w:rPr/>
          <w:t xml:space="preserve">(see </w:t>
        </w:r>
      </w:ins>
      <w:ins w:id="2252" w:author="28.552_CR0288R1_(17)_ePM_KPI_5G" w:date="2021-03-30T11:13:00Z">
        <w:r>
          <w:rPr>
            <w:color w:val="000000"/>
          </w:rPr>
          <w:t xml:space="preserve">3GPP TS </w:t>
        </w:r>
      </w:ins>
      <w:ins w:id="2253" w:author="28.552_CR0288R1_(17)_ePM_KPI_5G" w:date="2021-03-30T11:13:00Z">
        <w:r>
          <w:rPr>
            <w:color w:val="000000"/>
          </w:rPr>
          <w:t>23.502 [7])</w:t>
        </w:r>
      </w:ins>
      <w:ins w:id="2254" w:author="28.552_CR0288R1_(17)_ePM_KPI_5G" w:date="2021-03-30T11:13:00Z">
        <w:r>
          <w:rPr>
            <w:lang w:val="en-US"/>
          </w:rPr>
          <w:t xml:space="preserve">. </w:t>
        </w:r>
      </w:ins>
    </w:p>
    <w:p>
      <w:pPr>
        <w:pStyle w:val="B1"/>
        <w:rPr>
          <w:ins w:id="2257" w:author="28.552_CR0288R1_(17)_ePM_KPI_5G" w:date="2021-03-30T11:13:00Z"/>
        </w:rPr>
      </w:pPr>
      <w:ins w:id="2256" w:author="28.552_CR0288R1_(17)_ePM_KPI_5G" w:date="2021-03-30T11:13:00Z">
        <w:r>
          <w:rPr/>
          <w:t>d)</w:t>
          <w:tab/>
          <w:t>A single integer value.</w:t>
        </w:r>
      </w:ins>
    </w:p>
    <w:p>
      <w:pPr>
        <w:pStyle w:val="B1"/>
        <w:rPr>
          <w:ins w:id="2261" w:author="28.552_CR0288R1_(17)_ePM_KPI_5G" w:date="2021-03-30T11:13:00Z"/>
        </w:rPr>
      </w:pPr>
      <w:ins w:id="2258" w:author="28.552_CR0288R1_(17)_ePM_KPI_5G" w:date="2021-03-30T11:13:00Z">
        <w:r>
          <w:rPr/>
          <w:t>e)</w:t>
          <w:tab/>
          <w:t>CE</w:t>
        </w:r>
      </w:ins>
      <w:ins w:id="2259" w:author="28.552_CR0288R1_(17)_ePM_KPI_5G" w:date="2021-03-30T11:13:00Z">
        <w:r>
          <w:rPr>
            <w:lang w:val="en-US" w:eastAsia="zh-CN"/>
          </w:rPr>
          <w:t>.Nbr</w:t>
        </w:r>
      </w:ins>
      <w:ins w:id="2260" w:author="28.552_CR0288R1_(17)_ePM_KPI_5G" w:date="2021-03-30T11:13:00Z">
        <w:r>
          <w:rPr>
            <w:lang w:val="en-US"/>
          </w:rPr>
          <w:t>SmfNefCreatReq</w:t>
        </w:r>
      </w:ins>
    </w:p>
    <w:p>
      <w:pPr>
        <w:pStyle w:val="B1"/>
        <w:rPr>
          <w:ins w:id="2263" w:author="28.552_CR0288R1_(17)_ePM_KPI_5G" w:date="2021-03-30T11:13:00Z"/>
        </w:rPr>
      </w:pPr>
      <w:ins w:id="2262" w:author="28.552_CR0288R1_(17)_ePM_KPI_5G" w:date="2021-03-30T11:13:00Z">
        <w:r>
          <w:rPr/>
          <w:t>f)</w:t>
          <w:tab/>
          <w:t>NEFFunction.</w:t>
        </w:r>
      </w:ins>
    </w:p>
    <w:p>
      <w:pPr>
        <w:pStyle w:val="B1"/>
        <w:rPr>
          <w:ins w:id="2265" w:author="28.552_CR0288R1_(17)_ePM_KPI_5G" w:date="2021-03-30T11:13:00Z"/>
        </w:rPr>
      </w:pPr>
      <w:ins w:id="2264" w:author="28.552_CR0288R1_(17)_ePM_KPI_5G" w:date="2021-03-30T11:13:00Z">
        <w:r>
          <w:rPr/>
          <w:t>g)</w:t>
          <w:tab/>
          <w:t>Valid for packet switched traffic.</w:t>
        </w:r>
      </w:ins>
    </w:p>
    <w:p>
      <w:pPr>
        <w:pStyle w:val="B1"/>
        <w:rPr>
          <w:lang w:eastAsia="zh-CN"/>
          <w:ins w:id="2267" w:author="28.552_CR0288R1_(17)_ePM_KPI_5G" w:date="2021-03-30T11:13:00Z"/>
        </w:rPr>
      </w:pPr>
      <w:ins w:id="2266" w:author="28.552_CR0288R1_(17)_ePM_KPI_5G" w:date="2021-03-30T11:13:00Z">
        <w:r>
          <w:rPr>
            <w:lang w:eastAsia="zh-CN"/>
          </w:rPr>
          <w:t>h)</w:t>
          <w:tab/>
          <w:t>5GS.</w:t>
        </w:r>
      </w:ins>
    </w:p>
    <w:p>
      <w:pPr>
        <w:pStyle w:val="Heading5"/>
        <w:ind w:left="1701" w:hanging="1701"/>
        <w:rPr>
          <w:ins w:id="2273" w:author="28.552_CR0288R1_(17)_ePM_KPI_5G" w:date="2021-03-30T11:13:00Z"/>
        </w:rPr>
      </w:pPr>
      <w:ins w:id="2268" w:author="28.552_CR0288R1_(17)_ePM_KPI_5G" w:date="2021-03-30T11:13:00Z">
        <w:bookmarkStart w:id="614" w:name="__RefHeading___Toc67999080"/>
        <w:bookmarkEnd w:id="614"/>
        <w:r>
          <w:rPr/>
          <w:t>5.9.</w:t>
        </w:r>
      </w:ins>
      <w:ins w:id="2269" w:author="28.552_CR0288R1_(17)_ePM_KPI_5G" w:date="2021-03-30T11:13:00Z">
        <w:r>
          <w:rPr>
            <w:lang w:eastAsia="zh-CN"/>
          </w:rPr>
          <w:t>7.1.2</w:t>
        </w:r>
      </w:ins>
      <w:ins w:id="2270" w:author="28.552_CR0288R1_(17)_ePM_KPI_5G" w:date="2021-03-30T11:13:00Z">
        <w:r>
          <w:rPr/>
          <w:tab/>
          <w:t xml:space="preserve">Number of successful </w:t>
        </w:r>
      </w:ins>
      <w:ins w:id="2271" w:author="28.552_CR0288R1_(17)_ePM_KPI_5G" w:date="2021-03-30T11:13:00Z">
        <w:r>
          <w:rPr>
            <w:color w:val="000000"/>
          </w:rPr>
          <w:t xml:space="preserve">SMF-NEF connection </w:t>
        </w:r>
      </w:ins>
      <w:ins w:id="2272" w:author="28.552_CR0288R1_(17)_ePM_KPI_5G" w:date="2021-03-30T11:13:00Z">
        <w:r>
          <w:rPr/>
          <w:t>creations</w:t>
        </w:r>
      </w:ins>
    </w:p>
    <w:p>
      <w:pPr>
        <w:pStyle w:val="B1"/>
        <w:rPr>
          <w:lang w:eastAsia="en-GB"/>
          <w:ins w:id="2277" w:author="28.552_CR0288R1_(17)_ePM_KPI_5G" w:date="2021-03-30T11:13:00Z"/>
        </w:rPr>
      </w:pPr>
      <w:ins w:id="2274" w:author="28.552_CR0288R1_(17)_ePM_KPI_5G" w:date="2021-03-30T11:13:00Z">
        <w:r>
          <w:rPr/>
          <w:t>a)</w:t>
          <w:tab/>
          <w:t xml:space="preserve">This measurement provides the number of successful </w:t>
        </w:r>
      </w:ins>
      <w:ins w:id="2275" w:author="28.552_CR0288R1_(17)_ePM_KPI_5G" w:date="2021-03-30T11:13:00Z">
        <w:r>
          <w:rPr>
            <w:color w:val="000000"/>
          </w:rPr>
          <w:t xml:space="preserve">SMF-NEF connection </w:t>
        </w:r>
      </w:ins>
      <w:ins w:id="2276" w:author="28.552_CR0288R1_(17)_ePM_KPI_5G" w:date="2021-03-30T11:13:00Z">
        <w:r>
          <w:rPr/>
          <w:t>creations by the NEF.</w:t>
        </w:r>
      </w:ins>
    </w:p>
    <w:p>
      <w:pPr>
        <w:pStyle w:val="B1"/>
        <w:rPr>
          <w:ins w:id="2279" w:author="28.552_CR0288R1_(17)_ePM_KPI_5G" w:date="2021-03-30T11:13:00Z"/>
        </w:rPr>
      </w:pPr>
      <w:ins w:id="2278" w:author="28.552_CR0288R1_(17)_ePM_KPI_5G" w:date="2021-03-30T11:13:00Z">
        <w:r>
          <w:rPr/>
          <w:t>b)</w:t>
          <w:tab/>
          <w:t>CC.</w:t>
        </w:r>
      </w:ins>
    </w:p>
    <w:p>
      <w:pPr>
        <w:pStyle w:val="B1"/>
        <w:rPr>
          <w:lang w:val="en-US"/>
          <w:ins w:id="2288" w:author="28.552_CR0288R1_(17)_ePM_KPI_5G" w:date="2021-03-30T11:13:00Z"/>
        </w:rPr>
      </w:pPr>
      <w:ins w:id="2280" w:author="28.552_CR0288R1_(17)_ePM_KPI_5G" w:date="2021-03-30T11:13:00Z">
        <w:r>
          <w:rPr/>
          <w:t>c)</w:t>
          <w:tab/>
          <w:t xml:space="preserve">Transmission by the NEF of an Nnef_SMContext_Create </w:t>
        </w:r>
      </w:ins>
      <w:ins w:id="2281" w:author="28.552_CR0288R1_(17)_ePM_KPI_5G" w:date="2021-03-30T11:13:00Z">
        <w:r>
          <w:rPr>
            <w:lang w:eastAsia="zh-CN"/>
          </w:rPr>
          <w:t xml:space="preserve">response </w:t>
        </w:r>
      </w:ins>
      <w:ins w:id="2282" w:author="28.552_CR0288R1_(17)_ePM_KPI_5G" w:date="2021-03-30T11:13:00Z">
        <w:r>
          <w:rPr/>
          <w:t xml:space="preserve">message to SMF indicating a successful </w:t>
        </w:r>
      </w:ins>
      <w:ins w:id="2283" w:author="28.552_CR0288R1_(17)_ePM_KPI_5G" w:date="2021-03-30T11:13:00Z">
        <w:r>
          <w:rPr>
            <w:color w:val="000000"/>
          </w:rPr>
          <w:t xml:space="preserve">SMF-NEF connection </w:t>
        </w:r>
      </w:ins>
      <w:ins w:id="2284" w:author="28.552_CR0288R1_(17)_ePM_KPI_5G" w:date="2021-03-30T11:13:00Z">
        <w:r>
          <w:rPr/>
          <w:t xml:space="preserve">creation (see </w:t>
        </w:r>
      </w:ins>
      <w:ins w:id="2285" w:author="28.552_CR0288R1_(17)_ePM_KPI_5G" w:date="2021-03-30T11:13:00Z">
        <w:r>
          <w:rPr>
            <w:color w:val="000000"/>
          </w:rPr>
          <w:t xml:space="preserve">3GPP TS </w:t>
        </w:r>
      </w:ins>
      <w:ins w:id="2286" w:author="28.552_CR0288R1_(17)_ePM_KPI_5G" w:date="2021-03-30T11:13:00Z">
        <w:r>
          <w:rPr>
            <w:color w:val="000000"/>
          </w:rPr>
          <w:t>29.541 [45])</w:t>
        </w:r>
      </w:ins>
      <w:ins w:id="2287" w:author="28.552_CR0288R1_(17)_ePM_KPI_5G" w:date="2021-03-30T11:13:00Z">
        <w:r>
          <w:rPr>
            <w:lang w:val="en-US"/>
          </w:rPr>
          <w:t xml:space="preserve">. </w:t>
        </w:r>
      </w:ins>
    </w:p>
    <w:p>
      <w:pPr>
        <w:pStyle w:val="B1"/>
        <w:rPr>
          <w:ins w:id="2290" w:author="28.552_CR0288R1_(17)_ePM_KPI_5G" w:date="2021-03-30T11:13:00Z"/>
        </w:rPr>
      </w:pPr>
      <w:ins w:id="2289" w:author="28.552_CR0288R1_(17)_ePM_KPI_5G" w:date="2021-03-30T11:13:00Z">
        <w:r>
          <w:rPr/>
          <w:t>d)</w:t>
          <w:tab/>
          <w:t>A single integer value.</w:t>
        </w:r>
      </w:ins>
    </w:p>
    <w:p>
      <w:pPr>
        <w:pStyle w:val="B1"/>
        <w:rPr>
          <w:ins w:id="2294" w:author="28.552_CR0288R1_(17)_ePM_KPI_5G" w:date="2021-03-30T11:13:00Z"/>
        </w:rPr>
      </w:pPr>
      <w:ins w:id="2291" w:author="28.552_CR0288R1_(17)_ePM_KPI_5G" w:date="2021-03-30T11:13:00Z">
        <w:r>
          <w:rPr/>
          <w:t>e)</w:t>
          <w:tab/>
          <w:t>CE</w:t>
        </w:r>
      </w:ins>
      <w:ins w:id="2292" w:author="28.552_CR0288R1_(17)_ePM_KPI_5G" w:date="2021-03-30T11:13:00Z">
        <w:r>
          <w:rPr>
            <w:lang w:val="en-US" w:eastAsia="zh-CN"/>
          </w:rPr>
          <w:t>.NbrS</w:t>
        </w:r>
      </w:ins>
      <w:ins w:id="2293" w:author="28.552_CR0288R1_(17)_ePM_KPI_5G" w:date="2021-03-30T11:13:00Z">
        <w:r>
          <w:rPr>
            <w:lang w:val="en-US"/>
          </w:rPr>
          <w:t>mfNefCreatSucc</w:t>
        </w:r>
      </w:ins>
    </w:p>
    <w:p>
      <w:pPr>
        <w:pStyle w:val="B1"/>
        <w:rPr>
          <w:ins w:id="2296" w:author="28.552_CR0288R1_(17)_ePM_KPI_5G" w:date="2021-03-30T11:13:00Z"/>
        </w:rPr>
      </w:pPr>
      <w:ins w:id="2295" w:author="28.552_CR0288R1_(17)_ePM_KPI_5G" w:date="2021-03-30T11:13:00Z">
        <w:r>
          <w:rPr/>
          <w:t>f)</w:t>
          <w:tab/>
          <w:t>NEFFunction.</w:t>
        </w:r>
      </w:ins>
    </w:p>
    <w:p>
      <w:pPr>
        <w:pStyle w:val="B1"/>
        <w:rPr>
          <w:ins w:id="2298" w:author="28.552_CR0288R1_(17)_ePM_KPI_5G" w:date="2021-03-30T11:13:00Z"/>
        </w:rPr>
      </w:pPr>
      <w:ins w:id="2297" w:author="28.552_CR0288R1_(17)_ePM_KPI_5G" w:date="2021-03-30T11:13:00Z">
        <w:r>
          <w:rPr/>
          <w:t>g)</w:t>
          <w:tab/>
          <w:t>Valid for packet switched traffic.</w:t>
        </w:r>
      </w:ins>
    </w:p>
    <w:p>
      <w:pPr>
        <w:pStyle w:val="B1"/>
        <w:rPr>
          <w:lang w:eastAsia="zh-CN"/>
          <w:ins w:id="2300" w:author="28.552_CR0288R1_(17)_ePM_KPI_5G" w:date="2021-03-30T11:13:00Z"/>
        </w:rPr>
      </w:pPr>
      <w:ins w:id="2299" w:author="28.552_CR0288R1_(17)_ePM_KPI_5G" w:date="2021-03-30T11:13:00Z">
        <w:r>
          <w:rPr>
            <w:lang w:eastAsia="zh-CN"/>
          </w:rPr>
          <w:t>h)</w:t>
          <w:tab/>
          <w:t>5GS.</w:t>
        </w:r>
      </w:ins>
    </w:p>
    <w:p>
      <w:pPr>
        <w:pStyle w:val="Heading5"/>
        <w:ind w:left="1701" w:hanging="1701"/>
        <w:rPr>
          <w:ins w:id="2306" w:author="28.552_CR0288R1_(17)_ePM_KPI_5G" w:date="2021-03-30T11:13:00Z"/>
        </w:rPr>
      </w:pPr>
      <w:ins w:id="2301" w:author="28.552_CR0288R1_(17)_ePM_KPI_5G" w:date="2021-03-30T11:13:00Z">
        <w:bookmarkStart w:id="615" w:name="__RefHeading___Toc67999081"/>
        <w:bookmarkEnd w:id="615"/>
        <w:r>
          <w:rPr/>
          <w:t>5.9.</w:t>
        </w:r>
      </w:ins>
      <w:ins w:id="2302" w:author="28.552_CR0288R1_(17)_ePM_KPI_5G" w:date="2021-03-30T11:13:00Z">
        <w:r>
          <w:rPr>
            <w:lang w:eastAsia="zh-CN"/>
          </w:rPr>
          <w:t>7.1.3</w:t>
        </w:r>
      </w:ins>
      <w:ins w:id="2303" w:author="28.552_CR0288R1_(17)_ePM_KPI_5G" w:date="2021-03-30T11:13:00Z">
        <w:r>
          <w:rPr/>
          <w:tab/>
          <w:t xml:space="preserve">Number of failed </w:t>
        </w:r>
      </w:ins>
      <w:ins w:id="2304" w:author="28.552_CR0288R1_(17)_ePM_KPI_5G" w:date="2021-03-30T11:13:00Z">
        <w:r>
          <w:rPr>
            <w:color w:val="000000"/>
          </w:rPr>
          <w:t xml:space="preserve">SMF-NEF connection </w:t>
        </w:r>
      </w:ins>
      <w:ins w:id="2305" w:author="28.552_CR0288R1_(17)_ePM_KPI_5G" w:date="2021-03-30T11:13:00Z">
        <w:r>
          <w:rPr/>
          <w:t>creations</w:t>
        </w:r>
      </w:ins>
    </w:p>
    <w:p>
      <w:pPr>
        <w:pStyle w:val="B1"/>
        <w:rPr>
          <w:lang w:eastAsia="en-GB"/>
          <w:ins w:id="2310" w:author="28.552_CR0288R1_(17)_ePM_KPI_5G" w:date="2021-03-30T11:13:00Z"/>
        </w:rPr>
      </w:pPr>
      <w:ins w:id="2307" w:author="28.552_CR0288R1_(17)_ePM_KPI_5G" w:date="2021-03-30T11:13:00Z">
        <w:r>
          <w:rPr/>
          <w:t>a)</w:t>
          <w:tab/>
          <w:t xml:space="preserve">This measurement provides the number of failed </w:t>
        </w:r>
      </w:ins>
      <w:ins w:id="2308" w:author="28.552_CR0288R1_(17)_ePM_KPI_5G" w:date="2021-03-30T11:13:00Z">
        <w:r>
          <w:rPr>
            <w:color w:val="000000"/>
          </w:rPr>
          <w:t xml:space="preserve">SMF-NEF connection </w:t>
        </w:r>
      </w:ins>
      <w:ins w:id="2309" w:author="28.552_CR0288R1_(17)_ePM_KPI_5G" w:date="2021-03-30T11:13:00Z">
        <w:r>
          <w:rPr/>
          <w:t>creations by the NEF.</w:t>
        </w:r>
      </w:ins>
    </w:p>
    <w:p>
      <w:pPr>
        <w:pStyle w:val="B1"/>
        <w:rPr>
          <w:ins w:id="2312" w:author="28.552_CR0288R1_(17)_ePM_KPI_5G" w:date="2021-03-30T11:13:00Z"/>
        </w:rPr>
      </w:pPr>
      <w:ins w:id="2311" w:author="28.552_CR0288R1_(17)_ePM_KPI_5G" w:date="2021-03-30T11:13:00Z">
        <w:r>
          <w:rPr/>
          <w:t>b)</w:t>
          <w:tab/>
          <w:t>CC.</w:t>
        </w:r>
      </w:ins>
    </w:p>
    <w:p>
      <w:pPr>
        <w:pStyle w:val="B1"/>
        <w:rPr>
          <w:lang w:val="sv-SE" w:eastAsia="zh-CN"/>
          <w:ins w:id="2321" w:author="28.552_CR0288R1_(17)_ePM_KPI_5G" w:date="2021-03-30T11:13:00Z"/>
        </w:rPr>
      </w:pPr>
      <w:ins w:id="2313" w:author="28.552_CR0288R1_(17)_ePM_KPI_5G" w:date="2021-03-30T11:13:00Z">
        <w:r>
          <w:rPr/>
          <w:t>c)</w:t>
          <w:tab/>
          <w:t xml:space="preserve">Transmission by the NEF of an Nnef_SMContext_Create </w:t>
        </w:r>
      </w:ins>
      <w:ins w:id="2314" w:author="28.552_CR0288R1_(17)_ePM_KPI_5G" w:date="2021-03-30T11:13:00Z">
        <w:r>
          <w:rPr>
            <w:lang w:eastAsia="zh-CN"/>
          </w:rPr>
          <w:t xml:space="preserve">response </w:t>
        </w:r>
      </w:ins>
      <w:ins w:id="2315" w:author="28.552_CR0288R1_(17)_ePM_KPI_5G" w:date="2021-03-30T11:13:00Z">
        <w:r>
          <w:rPr/>
          <w:t xml:space="preserve">message to SMF indicating a failed </w:t>
        </w:r>
      </w:ins>
      <w:ins w:id="2316" w:author="28.552_CR0288R1_(17)_ePM_KPI_5G" w:date="2021-03-30T11:13:00Z">
        <w:r>
          <w:rPr>
            <w:color w:val="000000"/>
          </w:rPr>
          <w:t>SMF-NEF connection</w:t>
        </w:r>
      </w:ins>
      <w:ins w:id="2317" w:author="28.552_CR0288R1_(17)_ePM_KPI_5G" w:date="2021-03-30T11:13:00Z">
        <w:r>
          <w:rPr/>
          <w:t xml:space="preserve"> creation (see </w:t>
        </w:r>
      </w:ins>
      <w:ins w:id="2318" w:author="28.552_CR0288R1_(17)_ePM_KPI_5G" w:date="2021-03-30T11:13:00Z">
        <w:r>
          <w:rPr>
            <w:color w:val="000000"/>
          </w:rPr>
          <w:t xml:space="preserve">3GPP TS </w:t>
        </w:r>
      </w:ins>
      <w:ins w:id="2319" w:author="28.552_CR0288R1_(17)_ePM_KPI_5G" w:date="2021-03-30T11:13:00Z">
        <w:r>
          <w:rPr>
            <w:color w:val="000000"/>
          </w:rPr>
          <w:t>29.541 [45]), each message increments the relevant subcounter per failure cause by 1</w:t>
        </w:r>
      </w:ins>
      <w:ins w:id="2320" w:author="28.552_CR0288R1_(17)_ePM_KPI_5G" w:date="2021-03-30T11:13:00Z">
        <w:r>
          <w:rPr>
            <w:lang w:val="en-US"/>
          </w:rPr>
          <w:t xml:space="preserve">. </w:t>
        </w:r>
      </w:ins>
    </w:p>
    <w:p>
      <w:pPr>
        <w:pStyle w:val="B1"/>
        <w:rPr>
          <w:ins w:id="2323" w:author="28.552_CR0288R1_(17)_ePM_KPI_5G" w:date="2021-03-30T11:13:00Z"/>
        </w:rPr>
      </w:pPr>
      <w:ins w:id="2322" w:author="28.552_CR0288R1_(17)_ePM_KPI_5G" w:date="2021-03-30T11:13:00Z">
        <w:r>
          <w:rPr/>
          <w:t>d)</w:t>
          <w:tab/>
          <w:t>Each measurement is an integer value.</w:t>
        </w:r>
      </w:ins>
    </w:p>
    <w:p>
      <w:pPr>
        <w:pStyle w:val="B1"/>
        <w:rPr>
          <w:ins w:id="2334" w:author="28.552_CR0288R1_(17)_ePM_KPI_5G" w:date="2021-03-30T11:13:00Z"/>
        </w:rPr>
      </w:pPr>
      <w:ins w:id="2324" w:author="28.552_CR0288R1_(17)_ePM_KPI_5G" w:date="2021-03-30T11:13:00Z">
        <w:r>
          <w:rPr/>
          <w:t>e)</w:t>
          <w:tab/>
          <w:t>CE</w:t>
        </w:r>
      </w:ins>
      <w:ins w:id="2325" w:author="28.552_CR0288R1_(17)_ePM_KPI_5G" w:date="2021-03-30T11:13:00Z">
        <w:r>
          <w:rPr>
            <w:lang w:val="en-US" w:eastAsia="zh-CN"/>
          </w:rPr>
          <w:t>.NbrSmfNef</w:t>
        </w:r>
      </w:ins>
      <w:ins w:id="2326" w:author="28.552_CR0288R1_(17)_ePM_KPI_5G" w:date="2021-03-30T11:13:00Z">
        <w:r>
          <w:rPr>
            <w:lang w:val="en-US"/>
          </w:rPr>
          <w:t>CreatFail</w:t>
        </w:r>
      </w:ins>
      <w:ins w:id="2327" w:author="28.552_CR0288R1_(17)_ePM_KPI_5G" w:date="2021-03-30T11:13:00Z">
        <w:r>
          <w:rPr>
            <w:i/>
            <w:iCs/>
            <w:lang w:val="en-US"/>
          </w:rPr>
          <w:t>.cause</w:t>
        </w:r>
      </w:ins>
      <w:ins w:id="2328" w:author="28.552_CR0288R1_(17)_ePM_KPI_5G" w:date="2021-03-30T11:13:00Z">
        <w:r>
          <w:rPr>
            <w:lang w:val="en-US"/>
          </w:rPr>
          <w:br/>
        </w:r>
      </w:ins>
      <w:ins w:id="2329" w:author="28.552_CR0288R1_(17)_ePM_KPI_5G" w:date="2021-03-30T11:13:00Z">
        <w:r>
          <w:rPr/>
          <w:t xml:space="preserve">Where </w:t>
        </w:r>
      </w:ins>
      <w:ins w:id="2330" w:author="28.552_CR0288R1_(17)_ePM_KPI_5G" w:date="2021-03-30T11:13:00Z">
        <w:r>
          <w:rPr>
            <w:i/>
          </w:rPr>
          <w:t>cause</w:t>
        </w:r>
      </w:ins>
      <w:ins w:id="2331" w:author="28.552_CR0288R1_(17)_ePM_KPI_5G" w:date="2021-03-30T11:13:00Z">
        <w:r>
          <w:rPr/>
          <w:t xml:space="preserve"> indicates the failure cause of the </w:t>
        </w:r>
      </w:ins>
      <w:ins w:id="2332" w:author="28.552_CR0288R1_(17)_ePM_KPI_5G" w:date="2021-03-30T11:13:00Z">
        <w:r>
          <w:rPr>
            <w:color w:val="000000"/>
          </w:rPr>
          <w:t xml:space="preserve">SMF-NEF connection </w:t>
        </w:r>
      </w:ins>
      <w:ins w:id="2333" w:author="28.552_CR0288R1_(17)_ePM_KPI_5G" w:date="2021-03-30T11:13:00Z">
        <w:r>
          <w:rPr/>
          <w:t>creation.</w:t>
        </w:r>
      </w:ins>
    </w:p>
    <w:p>
      <w:pPr>
        <w:pStyle w:val="B1"/>
        <w:rPr>
          <w:ins w:id="2336" w:author="28.552_CR0288R1_(17)_ePM_KPI_5G" w:date="2021-03-30T11:13:00Z"/>
        </w:rPr>
      </w:pPr>
      <w:ins w:id="2335" w:author="28.552_CR0288R1_(17)_ePM_KPI_5G" w:date="2021-03-30T11:13:00Z">
        <w:r>
          <w:rPr/>
          <w:t>f)</w:t>
          <w:tab/>
          <w:t>NEFFunction.</w:t>
        </w:r>
      </w:ins>
    </w:p>
    <w:p>
      <w:pPr>
        <w:pStyle w:val="B1"/>
        <w:rPr>
          <w:ins w:id="2338" w:author="28.552_CR0288R1_(17)_ePM_KPI_5G" w:date="2021-03-30T11:13:00Z"/>
        </w:rPr>
      </w:pPr>
      <w:ins w:id="2337" w:author="28.552_CR0288R1_(17)_ePM_KPI_5G" w:date="2021-03-30T11:13:00Z">
        <w:r>
          <w:rPr/>
          <w:t>g)</w:t>
          <w:tab/>
          <w:t>Valid for packet switched traffic.</w:t>
        </w:r>
      </w:ins>
    </w:p>
    <w:p>
      <w:pPr>
        <w:pStyle w:val="B1"/>
        <w:rPr>
          <w:lang w:eastAsia="zh-CN"/>
          <w:ins w:id="2340" w:author="28.552_CR0288R1_(17)_ePM_KPI_5G" w:date="2021-03-30T11:13:00Z"/>
        </w:rPr>
      </w:pPr>
      <w:ins w:id="2339" w:author="28.552_CR0288R1_(17)_ePM_KPI_5G" w:date="2021-03-30T11:13:00Z">
        <w:r>
          <w:rPr>
            <w:lang w:eastAsia="zh-CN"/>
          </w:rPr>
          <w:t>h)</w:t>
          <w:tab/>
          <w:t>5GS.</w:t>
        </w:r>
      </w:ins>
    </w:p>
    <w:p>
      <w:pPr>
        <w:pStyle w:val="Heading4"/>
        <w:ind w:left="1418" w:hanging="1418"/>
        <w:rPr>
          <w:color w:val="000000"/>
          <w:ins w:id="2345" w:author="28.552_CR0288R1_(17)_ePM_KPI_5G" w:date="2021-03-30T11:13:00Z"/>
        </w:rPr>
      </w:pPr>
      <w:ins w:id="2341" w:author="28.552_CR0288R1_(17)_ePM_KPI_5G" w:date="2021-03-30T11:13:00Z">
        <w:bookmarkStart w:id="616" w:name="__RefHeading___Toc67999082"/>
        <w:bookmarkEnd w:id="616"/>
        <w:r>
          <w:rPr>
            <w:color w:val="000000"/>
          </w:rPr>
          <w:t>5.9.</w:t>
        </w:r>
      </w:ins>
      <w:ins w:id="2342" w:author="28.552_CR0288R1_(17)_ePM_KPI_5G" w:date="2021-03-30T11:13:00Z">
        <w:r>
          <w:rPr>
            <w:color w:val="000000"/>
            <w:lang w:eastAsia="zh-CN"/>
          </w:rPr>
          <w:t>7.2</w:t>
        </w:r>
      </w:ins>
      <w:ins w:id="2343" w:author="28.552_CR0288R1_(17)_ePM_KPI_5G" w:date="2021-03-30T11:13:00Z">
        <w:r>
          <w:rPr>
            <w:color w:val="000000"/>
          </w:rPr>
          <w:tab/>
        </w:r>
      </w:ins>
      <w:ins w:id="2344" w:author="28.552_CR0288R1_(17)_ePM_KPI_5G" w:date="2021-03-30T11:13:00Z">
        <w:r>
          <w:rPr/>
          <w:t>SMF-NEF Connection release</w:t>
        </w:r>
      </w:ins>
    </w:p>
    <w:p>
      <w:pPr>
        <w:pStyle w:val="Heading5"/>
        <w:ind w:left="1701" w:hanging="1701"/>
        <w:rPr>
          <w:ins w:id="2349" w:author="28.552_CR0288R1_(17)_ePM_KPI_5G" w:date="2021-03-30T11:13:00Z"/>
        </w:rPr>
      </w:pPr>
      <w:ins w:id="2346" w:author="28.552_CR0288R1_(17)_ePM_KPI_5G" w:date="2021-03-30T11:13:00Z">
        <w:bookmarkStart w:id="617" w:name="__RefHeading___Toc67999083"/>
        <w:bookmarkEnd w:id="617"/>
        <w:r>
          <w:rPr/>
          <w:t>5.9.</w:t>
        </w:r>
      </w:ins>
      <w:ins w:id="2347" w:author="28.552_CR0288R1_(17)_ePM_KPI_5G" w:date="2021-03-30T11:13:00Z">
        <w:r>
          <w:rPr>
            <w:lang w:eastAsia="zh-CN"/>
          </w:rPr>
          <w:t>7.2.1</w:t>
        </w:r>
      </w:ins>
      <w:ins w:id="2348" w:author="28.552_CR0288R1_(17)_ePM_KPI_5G" w:date="2021-03-30T11:13:00Z">
        <w:r>
          <w:rPr/>
          <w:tab/>
          <w:t>Number of SMF-NEF Connection release requests</w:t>
        </w:r>
      </w:ins>
    </w:p>
    <w:p>
      <w:pPr>
        <w:pStyle w:val="B1"/>
        <w:rPr>
          <w:lang w:eastAsia="en-GB"/>
          <w:ins w:id="2351" w:author="28.552_CR0288R1_(17)_ePM_KPI_5G" w:date="2021-03-30T11:13:00Z"/>
        </w:rPr>
      </w:pPr>
      <w:ins w:id="2350" w:author="28.552_CR0288R1_(17)_ePM_KPI_5G" w:date="2021-03-30T11:13:00Z">
        <w:r>
          <w:rPr/>
          <w:t>a)</w:t>
          <w:tab/>
          <w:t>This measurement provides the number of SMF-NEF Connection release requests received by the NEF from SMF.</w:t>
        </w:r>
      </w:ins>
    </w:p>
    <w:p>
      <w:pPr>
        <w:pStyle w:val="B1"/>
        <w:rPr>
          <w:ins w:id="2353" w:author="28.552_CR0288R1_(17)_ePM_KPI_5G" w:date="2021-03-30T11:13:00Z"/>
        </w:rPr>
      </w:pPr>
      <w:ins w:id="2352" w:author="28.552_CR0288R1_(17)_ePM_KPI_5G" w:date="2021-03-30T11:13:00Z">
        <w:r>
          <w:rPr/>
          <w:t>b)</w:t>
          <w:tab/>
          <w:t>CC.</w:t>
        </w:r>
      </w:ins>
    </w:p>
    <w:p>
      <w:pPr>
        <w:pStyle w:val="B1"/>
        <w:rPr>
          <w:lang w:val="en-US"/>
          <w:ins w:id="2362" w:author="28.552_CR0288R1_(17)_ePM_KPI_5G" w:date="2021-03-30T11:13:00Z"/>
        </w:rPr>
      </w:pPr>
      <w:ins w:id="2354" w:author="28.552_CR0288R1_(17)_ePM_KPI_5G" w:date="2021-03-30T11:13:00Z">
        <w:r>
          <w:rPr/>
          <w:t>c)</w:t>
          <w:tab/>
          <w:t>Receipt by the NEF of an Nnef_SMContext_Delete request</w:t>
        </w:r>
      </w:ins>
      <w:ins w:id="2355" w:author="28.552_CR0288R1_(17)_ePM_KPI_5G" w:date="2021-03-30T11:13:00Z">
        <w:r>
          <w:rPr>
            <w:lang w:eastAsia="zh-CN"/>
          </w:rPr>
          <w:t xml:space="preserve"> </w:t>
        </w:r>
      </w:ins>
      <w:ins w:id="2356" w:author="28.552_CR0288R1_(17)_ePM_KPI_5G" w:date="2021-03-30T11:13:00Z">
        <w:r>
          <w:rPr/>
          <w:t xml:space="preserve">message </w:t>
        </w:r>
      </w:ins>
      <w:ins w:id="2357" w:author="28.552_CR0288R1_(17)_ePM_KPI_5G" w:date="2021-03-30T11:13:00Z">
        <w:r>
          <w:rPr>
            <w:lang w:eastAsia="zh-CN"/>
          </w:rPr>
          <w:t xml:space="preserve">from SMF </w:t>
        </w:r>
      </w:ins>
      <w:ins w:id="2358" w:author="28.552_CR0288R1_(17)_ePM_KPI_5G" w:date="2021-03-30T11:13:00Z">
        <w:r>
          <w:rPr/>
          <w:t xml:space="preserve">(see </w:t>
        </w:r>
      </w:ins>
      <w:ins w:id="2359" w:author="28.552_CR0288R1_(17)_ePM_KPI_5G" w:date="2021-03-30T11:13:00Z">
        <w:r>
          <w:rPr>
            <w:color w:val="000000"/>
          </w:rPr>
          <w:t xml:space="preserve">3GPP TS </w:t>
        </w:r>
      </w:ins>
      <w:ins w:id="2360" w:author="28.552_CR0288R1_(17)_ePM_KPI_5G" w:date="2021-03-30T11:13:00Z">
        <w:r>
          <w:rPr>
            <w:color w:val="000000"/>
          </w:rPr>
          <w:t>23.502 [7])</w:t>
        </w:r>
      </w:ins>
      <w:ins w:id="2361" w:author="28.552_CR0288R1_(17)_ePM_KPI_5G" w:date="2021-03-30T11:13:00Z">
        <w:r>
          <w:rPr>
            <w:lang w:val="en-US"/>
          </w:rPr>
          <w:t xml:space="preserve">. </w:t>
        </w:r>
      </w:ins>
    </w:p>
    <w:p>
      <w:pPr>
        <w:pStyle w:val="B1"/>
        <w:rPr>
          <w:ins w:id="2364" w:author="28.552_CR0288R1_(17)_ePM_KPI_5G" w:date="2021-03-30T11:13:00Z"/>
        </w:rPr>
      </w:pPr>
      <w:ins w:id="2363" w:author="28.552_CR0288R1_(17)_ePM_KPI_5G" w:date="2021-03-30T11:13:00Z">
        <w:r>
          <w:rPr/>
          <w:t>d)</w:t>
          <w:tab/>
          <w:t>A single integer value.</w:t>
        </w:r>
      </w:ins>
    </w:p>
    <w:p>
      <w:pPr>
        <w:pStyle w:val="B1"/>
        <w:rPr>
          <w:ins w:id="2368" w:author="28.552_CR0288R1_(17)_ePM_KPI_5G" w:date="2021-03-30T11:13:00Z"/>
        </w:rPr>
      </w:pPr>
      <w:ins w:id="2365" w:author="28.552_CR0288R1_(17)_ePM_KPI_5G" w:date="2021-03-30T11:13:00Z">
        <w:r>
          <w:rPr/>
          <w:t>e)</w:t>
          <w:tab/>
          <w:t>CE</w:t>
        </w:r>
      </w:ins>
      <w:ins w:id="2366" w:author="28.552_CR0288R1_(17)_ePM_KPI_5G" w:date="2021-03-30T11:13:00Z">
        <w:r>
          <w:rPr>
            <w:lang w:val="en-US" w:eastAsia="zh-CN"/>
          </w:rPr>
          <w:t>.Nbr</w:t>
        </w:r>
      </w:ins>
      <w:ins w:id="2367" w:author="28.552_CR0288R1_(17)_ePM_KPI_5G" w:date="2021-03-30T11:13:00Z">
        <w:r>
          <w:rPr>
            <w:lang w:val="en-US"/>
          </w:rPr>
          <w:t>SmfNefRelReq</w:t>
        </w:r>
      </w:ins>
    </w:p>
    <w:p>
      <w:pPr>
        <w:pStyle w:val="B1"/>
        <w:rPr>
          <w:ins w:id="2370" w:author="28.552_CR0288R1_(17)_ePM_KPI_5G" w:date="2021-03-30T11:13:00Z"/>
        </w:rPr>
      </w:pPr>
      <w:ins w:id="2369" w:author="28.552_CR0288R1_(17)_ePM_KPI_5G" w:date="2021-03-30T11:13:00Z">
        <w:r>
          <w:rPr/>
          <w:t>f)</w:t>
          <w:tab/>
          <w:t>NEFFunction.</w:t>
        </w:r>
      </w:ins>
    </w:p>
    <w:p>
      <w:pPr>
        <w:pStyle w:val="B1"/>
        <w:rPr>
          <w:ins w:id="2372" w:author="28.552_CR0288R1_(17)_ePM_KPI_5G" w:date="2021-03-30T11:13:00Z"/>
        </w:rPr>
      </w:pPr>
      <w:ins w:id="2371" w:author="28.552_CR0288R1_(17)_ePM_KPI_5G" w:date="2021-03-30T11:13:00Z">
        <w:r>
          <w:rPr/>
          <w:t>g)</w:t>
          <w:tab/>
          <w:t>Valid for packet switched traffic.</w:t>
        </w:r>
      </w:ins>
    </w:p>
    <w:p>
      <w:pPr>
        <w:pStyle w:val="B1"/>
        <w:rPr>
          <w:lang w:eastAsia="zh-CN"/>
          <w:ins w:id="2374" w:author="28.552_CR0288R1_(17)_ePM_KPI_5G" w:date="2021-03-30T11:13:00Z"/>
        </w:rPr>
      </w:pPr>
      <w:ins w:id="2373" w:author="28.552_CR0288R1_(17)_ePM_KPI_5G" w:date="2021-03-30T11:13:00Z">
        <w:r>
          <w:rPr>
            <w:lang w:eastAsia="zh-CN"/>
          </w:rPr>
          <w:t>h)</w:t>
          <w:tab/>
          <w:t>5GS.</w:t>
        </w:r>
      </w:ins>
    </w:p>
    <w:p>
      <w:pPr>
        <w:pStyle w:val="Heading5"/>
        <w:ind w:left="1701" w:hanging="1701"/>
        <w:rPr>
          <w:ins w:id="2378" w:author="28.552_CR0288R1_(17)_ePM_KPI_5G" w:date="2021-03-30T11:13:00Z"/>
        </w:rPr>
      </w:pPr>
      <w:ins w:id="2375" w:author="28.552_CR0288R1_(17)_ePM_KPI_5G" w:date="2021-03-30T11:13:00Z">
        <w:bookmarkStart w:id="618" w:name="__RefHeading___Toc67999084"/>
        <w:bookmarkEnd w:id="618"/>
        <w:r>
          <w:rPr/>
          <w:t>5.9.</w:t>
        </w:r>
      </w:ins>
      <w:ins w:id="2376" w:author="28.552_CR0288R1_(17)_ePM_KPI_5G" w:date="2021-03-30T11:13:00Z">
        <w:r>
          <w:rPr>
            <w:lang w:eastAsia="zh-CN"/>
          </w:rPr>
          <w:t>7.2.2</w:t>
        </w:r>
      </w:ins>
      <w:ins w:id="2377" w:author="28.552_CR0288R1_(17)_ePM_KPI_5G" w:date="2021-03-30T11:13:00Z">
        <w:r>
          <w:rPr/>
          <w:tab/>
          <w:t>Number of successful SMF-NEF Connection releases</w:t>
        </w:r>
      </w:ins>
    </w:p>
    <w:p>
      <w:pPr>
        <w:pStyle w:val="B1"/>
        <w:rPr>
          <w:lang w:eastAsia="en-GB"/>
          <w:ins w:id="2380" w:author="28.552_CR0288R1_(17)_ePM_KPI_5G" w:date="2021-03-30T11:13:00Z"/>
        </w:rPr>
      </w:pPr>
      <w:ins w:id="2379" w:author="28.552_CR0288R1_(17)_ePM_KPI_5G" w:date="2021-03-30T11:13:00Z">
        <w:r>
          <w:rPr/>
          <w:t>a)</w:t>
          <w:tab/>
          <w:t>This measurement provides the number of successful SMF-NEF Connection releases by the NEF.</w:t>
        </w:r>
      </w:ins>
    </w:p>
    <w:p>
      <w:pPr>
        <w:pStyle w:val="B1"/>
        <w:rPr>
          <w:ins w:id="2382" w:author="28.552_CR0288R1_(17)_ePM_KPI_5G" w:date="2021-03-30T11:13:00Z"/>
        </w:rPr>
      </w:pPr>
      <w:ins w:id="2381" w:author="28.552_CR0288R1_(17)_ePM_KPI_5G" w:date="2021-03-30T11:13:00Z">
        <w:r>
          <w:rPr/>
          <w:t>b)</w:t>
          <w:tab/>
          <w:t>CC.</w:t>
        </w:r>
      </w:ins>
    </w:p>
    <w:p>
      <w:pPr>
        <w:pStyle w:val="B1"/>
        <w:rPr>
          <w:lang w:val="en-US"/>
          <w:ins w:id="2389" w:author="28.552_CR0288R1_(17)_ePM_KPI_5G" w:date="2021-03-30T11:13:00Z"/>
        </w:rPr>
      </w:pPr>
      <w:ins w:id="2383" w:author="28.552_CR0288R1_(17)_ePM_KPI_5G" w:date="2021-03-30T11:13:00Z">
        <w:r>
          <w:rPr/>
          <w:t>c)</w:t>
          <w:tab/>
          <w:t xml:space="preserve">Transmission by the NEF of an Nnef_SMContext_Delete </w:t>
        </w:r>
      </w:ins>
      <w:ins w:id="2384" w:author="28.552_CR0288R1_(17)_ePM_KPI_5G" w:date="2021-03-30T11:13:00Z">
        <w:r>
          <w:rPr>
            <w:lang w:eastAsia="zh-CN"/>
          </w:rPr>
          <w:t xml:space="preserve">response </w:t>
        </w:r>
      </w:ins>
      <w:ins w:id="2385" w:author="28.552_CR0288R1_(17)_ePM_KPI_5G" w:date="2021-03-30T11:13:00Z">
        <w:r>
          <w:rPr/>
          <w:t xml:space="preserve">message to AF indicating a successful SMF-NEF Connection release (see </w:t>
        </w:r>
      </w:ins>
      <w:ins w:id="2386" w:author="28.552_CR0288R1_(17)_ePM_KPI_5G" w:date="2021-03-30T11:13:00Z">
        <w:r>
          <w:rPr>
            <w:color w:val="000000"/>
          </w:rPr>
          <w:t xml:space="preserve">3GPP TS </w:t>
        </w:r>
      </w:ins>
      <w:ins w:id="2387" w:author="28.552_CR0288R1_(17)_ePM_KPI_5G" w:date="2021-03-30T11:13:00Z">
        <w:r>
          <w:rPr>
            <w:color w:val="000000"/>
          </w:rPr>
          <w:t>29.541 [45])</w:t>
        </w:r>
      </w:ins>
      <w:ins w:id="2388" w:author="28.552_CR0288R1_(17)_ePM_KPI_5G" w:date="2021-03-30T11:13:00Z">
        <w:r>
          <w:rPr>
            <w:lang w:val="en-US"/>
          </w:rPr>
          <w:t xml:space="preserve">. </w:t>
        </w:r>
      </w:ins>
    </w:p>
    <w:p>
      <w:pPr>
        <w:pStyle w:val="B1"/>
        <w:rPr>
          <w:ins w:id="2391" w:author="28.552_CR0288R1_(17)_ePM_KPI_5G" w:date="2021-03-30T11:13:00Z"/>
        </w:rPr>
      </w:pPr>
      <w:ins w:id="2390" w:author="28.552_CR0288R1_(17)_ePM_KPI_5G" w:date="2021-03-30T11:13:00Z">
        <w:r>
          <w:rPr/>
          <w:t>d)</w:t>
          <w:tab/>
          <w:t>A single integer value.</w:t>
        </w:r>
      </w:ins>
    </w:p>
    <w:p>
      <w:pPr>
        <w:pStyle w:val="B1"/>
        <w:rPr>
          <w:ins w:id="2395" w:author="28.552_CR0288R1_(17)_ePM_KPI_5G" w:date="2021-03-30T11:13:00Z"/>
        </w:rPr>
      </w:pPr>
      <w:ins w:id="2392" w:author="28.552_CR0288R1_(17)_ePM_KPI_5G" w:date="2021-03-30T11:13:00Z">
        <w:r>
          <w:rPr/>
          <w:t>e)</w:t>
          <w:tab/>
          <w:t>CE</w:t>
        </w:r>
      </w:ins>
      <w:ins w:id="2393" w:author="28.552_CR0288R1_(17)_ePM_KPI_5G" w:date="2021-03-30T11:13:00Z">
        <w:r>
          <w:rPr>
            <w:lang w:val="en-US" w:eastAsia="zh-CN"/>
          </w:rPr>
          <w:t>.NbrSmfNefRel</w:t>
        </w:r>
      </w:ins>
      <w:ins w:id="2394" w:author="28.552_CR0288R1_(17)_ePM_KPI_5G" w:date="2021-03-30T11:13:00Z">
        <w:r>
          <w:rPr>
            <w:lang w:val="en-US"/>
          </w:rPr>
          <w:t>Succ</w:t>
        </w:r>
      </w:ins>
    </w:p>
    <w:p>
      <w:pPr>
        <w:pStyle w:val="B1"/>
        <w:rPr>
          <w:ins w:id="2397" w:author="28.552_CR0288R1_(17)_ePM_KPI_5G" w:date="2021-03-30T11:13:00Z"/>
        </w:rPr>
      </w:pPr>
      <w:ins w:id="2396" w:author="28.552_CR0288R1_(17)_ePM_KPI_5G" w:date="2021-03-30T11:13:00Z">
        <w:r>
          <w:rPr/>
          <w:t>f)</w:t>
          <w:tab/>
          <w:t>NEFFunction.</w:t>
        </w:r>
      </w:ins>
    </w:p>
    <w:p>
      <w:pPr>
        <w:pStyle w:val="B1"/>
        <w:rPr>
          <w:ins w:id="2399" w:author="28.552_CR0288R1_(17)_ePM_KPI_5G" w:date="2021-03-30T11:13:00Z"/>
        </w:rPr>
      </w:pPr>
      <w:ins w:id="2398" w:author="28.552_CR0288R1_(17)_ePM_KPI_5G" w:date="2021-03-30T11:13:00Z">
        <w:r>
          <w:rPr/>
          <w:t>g)</w:t>
          <w:tab/>
          <w:t>Valid for packet switched traffic.</w:t>
        </w:r>
      </w:ins>
    </w:p>
    <w:p>
      <w:pPr>
        <w:pStyle w:val="B1"/>
        <w:rPr>
          <w:lang w:eastAsia="zh-CN"/>
          <w:ins w:id="2401" w:author="28.552_CR0288R1_(17)_ePM_KPI_5G" w:date="2021-03-30T11:13:00Z"/>
        </w:rPr>
      </w:pPr>
      <w:ins w:id="2400" w:author="28.552_CR0288R1_(17)_ePM_KPI_5G" w:date="2021-03-30T11:13:00Z">
        <w:r>
          <w:rPr>
            <w:lang w:eastAsia="zh-CN"/>
          </w:rPr>
          <w:t>h)</w:t>
          <w:tab/>
          <w:t>5GS.</w:t>
        </w:r>
      </w:ins>
    </w:p>
    <w:p>
      <w:pPr>
        <w:pStyle w:val="Heading5"/>
        <w:ind w:left="1701" w:hanging="1701"/>
        <w:rPr>
          <w:ins w:id="2405" w:author="28.552_CR0288R1_(17)_ePM_KPI_5G" w:date="2021-03-30T11:13:00Z"/>
        </w:rPr>
      </w:pPr>
      <w:ins w:id="2402" w:author="28.552_CR0288R1_(17)_ePM_KPI_5G" w:date="2021-03-30T11:13:00Z">
        <w:bookmarkStart w:id="619" w:name="__RefHeading___Toc67999085"/>
        <w:bookmarkEnd w:id="619"/>
        <w:r>
          <w:rPr/>
          <w:t>5.9.</w:t>
        </w:r>
      </w:ins>
      <w:ins w:id="2403" w:author="28.552_CR0288R1_(17)_ePM_KPI_5G" w:date="2021-03-30T11:13:00Z">
        <w:r>
          <w:rPr>
            <w:lang w:eastAsia="zh-CN"/>
          </w:rPr>
          <w:t>7.2.3</w:t>
        </w:r>
      </w:ins>
      <w:ins w:id="2404" w:author="28.552_CR0288R1_(17)_ePM_KPI_5G" w:date="2021-03-30T11:13:00Z">
        <w:r>
          <w:rPr/>
          <w:tab/>
          <w:t>Number of failed SMF-NEF Connection releases</w:t>
        </w:r>
      </w:ins>
    </w:p>
    <w:p>
      <w:pPr>
        <w:pStyle w:val="B1"/>
        <w:rPr>
          <w:lang w:eastAsia="en-GB"/>
          <w:ins w:id="2407" w:author="28.552_CR0288R1_(17)_ePM_KPI_5G" w:date="2021-03-30T11:13:00Z"/>
        </w:rPr>
      </w:pPr>
      <w:ins w:id="2406" w:author="28.552_CR0288R1_(17)_ePM_KPI_5G" w:date="2021-03-30T11:13:00Z">
        <w:r>
          <w:rPr/>
          <w:t>a)</w:t>
          <w:tab/>
          <w:t>This measurement provides the number of failed SMF-NEF Connection releases by the NEF.</w:t>
        </w:r>
      </w:ins>
    </w:p>
    <w:p>
      <w:pPr>
        <w:pStyle w:val="B1"/>
        <w:rPr>
          <w:ins w:id="2409" w:author="28.552_CR0288R1_(17)_ePM_KPI_5G" w:date="2021-03-30T11:13:00Z"/>
        </w:rPr>
      </w:pPr>
      <w:ins w:id="2408" w:author="28.552_CR0288R1_(17)_ePM_KPI_5G" w:date="2021-03-30T11:13:00Z">
        <w:r>
          <w:rPr/>
          <w:t>b)</w:t>
          <w:tab/>
          <w:t>CC.</w:t>
        </w:r>
      </w:ins>
    </w:p>
    <w:p>
      <w:pPr>
        <w:pStyle w:val="B1"/>
        <w:rPr>
          <w:lang w:val="sv-SE" w:eastAsia="zh-CN"/>
          <w:ins w:id="2416" w:author="28.552_CR0288R1_(17)_ePM_KPI_5G" w:date="2021-03-30T11:13:00Z"/>
        </w:rPr>
      </w:pPr>
      <w:ins w:id="2410" w:author="28.552_CR0288R1_(17)_ePM_KPI_5G" w:date="2021-03-30T11:13:00Z">
        <w:r>
          <w:rPr/>
          <w:t>c)</w:t>
          <w:tab/>
          <w:t xml:space="preserve">Transmission by the NEF of an Nnef_SMContext_Delete </w:t>
        </w:r>
      </w:ins>
      <w:ins w:id="2411" w:author="28.552_CR0288R1_(17)_ePM_KPI_5G" w:date="2021-03-30T11:13:00Z">
        <w:r>
          <w:rPr>
            <w:lang w:eastAsia="zh-CN"/>
          </w:rPr>
          <w:t xml:space="preserve">response </w:t>
        </w:r>
      </w:ins>
      <w:ins w:id="2412" w:author="28.552_CR0288R1_(17)_ePM_KPI_5G" w:date="2021-03-30T11:13:00Z">
        <w:r>
          <w:rPr/>
          <w:t xml:space="preserve">message to AF indicating a failed SMF-NEF Connection release (see </w:t>
        </w:r>
      </w:ins>
      <w:ins w:id="2413" w:author="28.552_CR0288R1_(17)_ePM_KPI_5G" w:date="2021-03-30T11:13:00Z">
        <w:r>
          <w:rPr>
            <w:color w:val="000000"/>
          </w:rPr>
          <w:t xml:space="preserve">3GPP TS </w:t>
        </w:r>
      </w:ins>
      <w:ins w:id="2414" w:author="28.552_CR0288R1_(17)_ePM_KPI_5G" w:date="2021-03-30T11:13:00Z">
        <w:r>
          <w:rPr>
            <w:color w:val="000000"/>
          </w:rPr>
          <w:t>29.541 [45]), each message increments the relevant subcounter per failure cause by 1</w:t>
        </w:r>
      </w:ins>
      <w:ins w:id="2415" w:author="28.552_CR0288R1_(17)_ePM_KPI_5G" w:date="2021-03-30T11:13:00Z">
        <w:r>
          <w:rPr>
            <w:lang w:val="en-US"/>
          </w:rPr>
          <w:t xml:space="preserve">. </w:t>
        </w:r>
      </w:ins>
    </w:p>
    <w:p>
      <w:pPr>
        <w:pStyle w:val="B1"/>
        <w:rPr>
          <w:ins w:id="2418" w:author="28.552_CR0288R1_(17)_ePM_KPI_5G" w:date="2021-03-30T11:13:00Z"/>
        </w:rPr>
      </w:pPr>
      <w:ins w:id="2417" w:author="28.552_CR0288R1_(17)_ePM_KPI_5G" w:date="2021-03-30T11:13:00Z">
        <w:r>
          <w:rPr/>
          <w:t>d)</w:t>
          <w:tab/>
          <w:t>Each measurement is an integer value.</w:t>
        </w:r>
      </w:ins>
    </w:p>
    <w:p>
      <w:pPr>
        <w:pStyle w:val="B1"/>
        <w:rPr>
          <w:ins w:id="2427" w:author="28.552_CR0288R1_(17)_ePM_KPI_5G" w:date="2021-03-30T11:13:00Z"/>
        </w:rPr>
      </w:pPr>
      <w:ins w:id="2419" w:author="28.552_CR0288R1_(17)_ePM_KPI_5G" w:date="2021-03-30T11:13:00Z">
        <w:r>
          <w:rPr/>
          <w:t>e)</w:t>
          <w:tab/>
          <w:t>CE</w:t>
        </w:r>
      </w:ins>
      <w:ins w:id="2420" w:author="28.552_CR0288R1_(17)_ePM_KPI_5G" w:date="2021-03-30T11:13:00Z">
        <w:r>
          <w:rPr>
            <w:lang w:val="en-US" w:eastAsia="zh-CN"/>
          </w:rPr>
          <w:t>.NbrSmfNef</w:t>
        </w:r>
      </w:ins>
      <w:ins w:id="2421" w:author="28.552_CR0288R1_(17)_ePM_KPI_5G" w:date="2021-03-30T11:13:00Z">
        <w:r>
          <w:rPr>
            <w:lang w:val="en-US"/>
          </w:rPr>
          <w:t>RelFail</w:t>
        </w:r>
      </w:ins>
      <w:ins w:id="2422" w:author="28.552_CR0288R1_(17)_ePM_KPI_5G" w:date="2021-03-30T11:13:00Z">
        <w:r>
          <w:rPr>
            <w:i/>
            <w:iCs/>
            <w:lang w:val="en-US"/>
          </w:rPr>
          <w:t>.cause</w:t>
        </w:r>
      </w:ins>
      <w:ins w:id="2423" w:author="28.552_CR0288R1_(17)_ePM_KPI_5G" w:date="2021-03-30T11:13:00Z">
        <w:r>
          <w:rPr>
            <w:lang w:val="en-US"/>
          </w:rPr>
          <w:br/>
        </w:r>
      </w:ins>
      <w:ins w:id="2424" w:author="28.552_CR0288R1_(17)_ePM_KPI_5G" w:date="2021-03-30T11:13:00Z">
        <w:r>
          <w:rPr/>
          <w:t xml:space="preserve">Where </w:t>
        </w:r>
      </w:ins>
      <w:ins w:id="2425" w:author="28.552_CR0288R1_(17)_ePM_KPI_5G" w:date="2021-03-30T11:13:00Z">
        <w:r>
          <w:rPr>
            <w:i/>
          </w:rPr>
          <w:t>cause</w:t>
        </w:r>
      </w:ins>
      <w:ins w:id="2426" w:author="28.552_CR0288R1_(17)_ePM_KPI_5G" w:date="2021-03-30T11:13:00Z">
        <w:r>
          <w:rPr/>
          <w:t xml:space="preserve"> indicates the failure cause of the SMF-NEF Connection release.</w:t>
        </w:r>
      </w:ins>
    </w:p>
    <w:p>
      <w:pPr>
        <w:pStyle w:val="B1"/>
        <w:rPr>
          <w:ins w:id="2429" w:author="28.552_CR0288R1_(17)_ePM_KPI_5G" w:date="2021-03-30T11:13:00Z"/>
        </w:rPr>
      </w:pPr>
      <w:ins w:id="2428" w:author="28.552_CR0288R1_(17)_ePM_KPI_5G" w:date="2021-03-30T11:13:00Z">
        <w:r>
          <w:rPr/>
          <w:t>f)</w:t>
          <w:tab/>
          <w:t>NEFFunction.</w:t>
        </w:r>
      </w:ins>
    </w:p>
    <w:p>
      <w:pPr>
        <w:pStyle w:val="B1"/>
        <w:rPr>
          <w:ins w:id="2431" w:author="28.552_CR0288R1_(17)_ePM_KPI_5G" w:date="2021-03-30T11:13:00Z"/>
        </w:rPr>
      </w:pPr>
      <w:ins w:id="2430" w:author="28.552_CR0288R1_(17)_ePM_KPI_5G" w:date="2021-03-30T11:13:00Z">
        <w:r>
          <w:rPr/>
          <w:t>g)</w:t>
          <w:tab/>
          <w:t>Valid for packet switched traffic.</w:t>
        </w:r>
      </w:ins>
    </w:p>
    <w:p>
      <w:pPr>
        <w:pStyle w:val="B1"/>
        <w:rPr>
          <w:lang w:eastAsia="zh-CN"/>
          <w:ins w:id="2433" w:author="28.552_CR0288R1_(17)_ePM_KPI_5G" w:date="2021-03-30T11:13:00Z"/>
        </w:rPr>
      </w:pPr>
      <w:ins w:id="2432" w:author="28.552_CR0288R1_(17)_ePM_KPI_5G" w:date="2021-03-30T11:13:00Z">
        <w:r>
          <w:rPr>
            <w:lang w:eastAsia="zh-CN"/>
          </w:rPr>
          <w:t>h)</w:t>
          <w:tab/>
          <w:t>5GS.</w:t>
        </w:r>
      </w:ins>
    </w:p>
    <w:p>
      <w:pPr>
        <w:pStyle w:val="Heading3"/>
        <w:rPr>
          <w:ins w:id="2436" w:author="28.552_CR0288R1_(17)_ePM_KPI_5G" w:date="2021-03-30T11:13:00Z"/>
        </w:rPr>
      </w:pPr>
      <w:ins w:id="2434" w:author="28.552_CR0288R1_(17)_ePM_KPI_5G" w:date="2021-03-30T11:13:00Z">
        <w:bookmarkStart w:id="620" w:name="__RefHeading___Toc67999086"/>
        <w:bookmarkEnd w:id="620"/>
        <w:r>
          <w:rPr/>
          <w:t>5.9.8</w:t>
          <w:tab/>
        </w:r>
      </w:ins>
      <w:ins w:id="2435" w:author="28.552_CR0288R1_(17)_ePM_KPI_5G" w:date="2021-03-30T11:13:00Z">
        <w:r>
          <w:rPr>
            <w:color w:val="000000"/>
          </w:rPr>
          <w:t>Service specific parameters provisioning related measurements</w:t>
        </w:r>
      </w:ins>
    </w:p>
    <w:p>
      <w:pPr>
        <w:pStyle w:val="Heading4"/>
        <w:ind w:left="1418" w:hanging="1418"/>
        <w:rPr>
          <w:color w:val="000000"/>
          <w:ins w:id="2440" w:author="28.552_CR0288R1_(17)_ePM_KPI_5G" w:date="2021-03-30T11:13:00Z"/>
        </w:rPr>
      </w:pPr>
      <w:ins w:id="2437" w:author="28.552_CR0288R1_(17)_ePM_KPI_5G" w:date="2021-03-30T11:13:00Z">
        <w:bookmarkStart w:id="621" w:name="__RefHeading___Toc67999087"/>
        <w:bookmarkEnd w:id="621"/>
        <w:r>
          <w:rPr>
            <w:color w:val="000000"/>
          </w:rPr>
          <w:t>5.9.</w:t>
        </w:r>
      </w:ins>
      <w:ins w:id="2438" w:author="28.552_CR0288R1_(17)_ePM_KPI_5G" w:date="2021-03-30T11:13:00Z">
        <w:r>
          <w:rPr>
            <w:color w:val="000000"/>
            <w:lang w:eastAsia="zh-CN"/>
          </w:rPr>
          <w:t>8.1</w:t>
        </w:r>
      </w:ins>
      <w:ins w:id="2439" w:author="28.552_CR0288R1_(17)_ePM_KPI_5G" w:date="2021-03-30T11:13:00Z">
        <w:r>
          <w:rPr>
            <w:color w:val="000000"/>
          </w:rPr>
          <w:tab/>
          <w:t>Service specific parameters creation</w:t>
        </w:r>
      </w:ins>
    </w:p>
    <w:p>
      <w:pPr>
        <w:pStyle w:val="Heading5"/>
        <w:ind w:left="1701" w:hanging="1701"/>
        <w:rPr>
          <w:ins w:id="2446" w:author="28.552_CR0288R1_(17)_ePM_KPI_5G" w:date="2021-03-30T11:13:00Z"/>
        </w:rPr>
      </w:pPr>
      <w:ins w:id="2441" w:author="28.552_CR0288R1_(17)_ePM_KPI_5G" w:date="2021-03-30T11:13:00Z">
        <w:bookmarkStart w:id="622" w:name="__RefHeading___Toc67999088"/>
        <w:bookmarkEnd w:id="622"/>
        <w:r>
          <w:rPr/>
          <w:t>5.9.</w:t>
        </w:r>
      </w:ins>
      <w:ins w:id="2442" w:author="28.552_CR0288R1_(17)_ePM_KPI_5G" w:date="2021-03-30T11:13:00Z">
        <w:r>
          <w:rPr>
            <w:lang w:eastAsia="zh-CN"/>
          </w:rPr>
          <w:t>8.1.1</w:t>
        </w:r>
      </w:ins>
      <w:ins w:id="2443" w:author="28.552_CR0288R1_(17)_ePM_KPI_5G" w:date="2021-03-30T11:13:00Z">
        <w:r>
          <w:rPr/>
          <w:tab/>
          <w:t xml:space="preserve">Number of </w:t>
        </w:r>
      </w:ins>
      <w:ins w:id="2444" w:author="28.552_CR0288R1_(17)_ePM_KPI_5G" w:date="2021-03-30T11:13:00Z">
        <w:r>
          <w:rPr>
            <w:color w:val="000000"/>
          </w:rPr>
          <w:t xml:space="preserve">service specific parameters </w:t>
        </w:r>
      </w:ins>
      <w:ins w:id="2445" w:author="28.552_CR0288R1_(17)_ePM_KPI_5G" w:date="2021-03-30T11:13:00Z">
        <w:r>
          <w:rPr/>
          <w:t>creation requests</w:t>
        </w:r>
      </w:ins>
    </w:p>
    <w:p>
      <w:pPr>
        <w:pStyle w:val="B1"/>
        <w:rPr>
          <w:lang w:eastAsia="en-GB"/>
          <w:ins w:id="2450" w:author="28.552_CR0288R1_(17)_ePM_KPI_5G" w:date="2021-03-30T11:13:00Z"/>
        </w:rPr>
      </w:pPr>
      <w:ins w:id="2447" w:author="28.552_CR0288R1_(17)_ePM_KPI_5G" w:date="2021-03-30T11:13:00Z">
        <w:r>
          <w:rPr/>
          <w:t>a)</w:t>
          <w:tab/>
          <w:t xml:space="preserve">This measurement provides the number of </w:t>
        </w:r>
      </w:ins>
      <w:ins w:id="2448" w:author="28.552_CR0288R1_(17)_ePM_KPI_5G" w:date="2021-03-30T11:13:00Z">
        <w:r>
          <w:rPr>
            <w:color w:val="000000"/>
          </w:rPr>
          <w:t xml:space="preserve">service specific parameters </w:t>
        </w:r>
      </w:ins>
      <w:ins w:id="2449" w:author="28.552_CR0288R1_(17)_ePM_KPI_5G" w:date="2021-03-30T11:13:00Z">
        <w:r>
          <w:rPr/>
          <w:t>creation requests received by the NEF from AF.</w:t>
        </w:r>
      </w:ins>
    </w:p>
    <w:p>
      <w:pPr>
        <w:pStyle w:val="B1"/>
        <w:rPr>
          <w:ins w:id="2452" w:author="28.552_CR0288R1_(17)_ePM_KPI_5G" w:date="2021-03-30T11:13:00Z"/>
        </w:rPr>
      </w:pPr>
      <w:ins w:id="2451" w:author="28.552_CR0288R1_(17)_ePM_KPI_5G" w:date="2021-03-30T11:13:00Z">
        <w:r>
          <w:rPr/>
          <w:t>b)</w:t>
          <w:tab/>
          <w:t>CC.</w:t>
        </w:r>
      </w:ins>
    </w:p>
    <w:p>
      <w:pPr>
        <w:pStyle w:val="B1"/>
        <w:rPr>
          <w:lang w:val="en-US"/>
          <w:ins w:id="2461" w:author="28.552_CR0288R1_(17)_ePM_KPI_5G" w:date="2021-03-30T11:13:00Z"/>
        </w:rPr>
      </w:pPr>
      <w:ins w:id="2453" w:author="28.552_CR0288R1_(17)_ePM_KPI_5G" w:date="2021-03-30T11:13:00Z">
        <w:r>
          <w:rPr/>
          <w:t>c)</w:t>
          <w:tab/>
          <w:t xml:space="preserve">Receipt by the NEF of an </w:t>
        </w:r>
      </w:ins>
      <w:ins w:id="2454" w:author="28.552_CR0288R1_(17)_ePM_KPI_5G" w:date="2021-03-30T11:13:00Z">
        <w:r>
          <w:rPr>
            <w:lang w:eastAsia="zh-CN"/>
          </w:rPr>
          <w:t xml:space="preserve">Nnef_ServiceParameter_Create request </w:t>
        </w:r>
      </w:ins>
      <w:ins w:id="2455" w:author="28.552_CR0288R1_(17)_ePM_KPI_5G" w:date="2021-03-30T11:13:00Z">
        <w:r>
          <w:rPr/>
          <w:t xml:space="preserve">message </w:t>
        </w:r>
      </w:ins>
      <w:ins w:id="2456" w:author="28.552_CR0288R1_(17)_ePM_KPI_5G" w:date="2021-03-30T11:13:00Z">
        <w:r>
          <w:rPr>
            <w:lang w:eastAsia="zh-CN"/>
          </w:rPr>
          <w:t xml:space="preserve">from AF </w:t>
        </w:r>
      </w:ins>
      <w:ins w:id="2457" w:author="28.552_CR0288R1_(17)_ePM_KPI_5G" w:date="2021-03-30T11:13:00Z">
        <w:r>
          <w:rPr/>
          <w:t xml:space="preserve">(see </w:t>
        </w:r>
      </w:ins>
      <w:ins w:id="2458" w:author="28.552_CR0288R1_(17)_ePM_KPI_5G" w:date="2021-03-30T11:13:00Z">
        <w:r>
          <w:rPr>
            <w:color w:val="000000"/>
          </w:rPr>
          <w:t xml:space="preserve">3GPP TS </w:t>
        </w:r>
      </w:ins>
      <w:ins w:id="2459" w:author="28.552_CR0288R1_(17)_ePM_KPI_5G" w:date="2021-03-30T11:13:00Z">
        <w:r>
          <w:rPr>
            <w:color w:val="000000"/>
          </w:rPr>
          <w:t>23.502 [7])</w:t>
        </w:r>
      </w:ins>
      <w:ins w:id="2460" w:author="28.552_CR0288R1_(17)_ePM_KPI_5G" w:date="2021-03-30T11:13:00Z">
        <w:r>
          <w:rPr>
            <w:lang w:val="en-US"/>
          </w:rPr>
          <w:t xml:space="preserve">. </w:t>
        </w:r>
      </w:ins>
    </w:p>
    <w:p>
      <w:pPr>
        <w:pStyle w:val="B1"/>
        <w:rPr>
          <w:ins w:id="2463" w:author="28.552_CR0288R1_(17)_ePM_KPI_5G" w:date="2021-03-30T11:13:00Z"/>
        </w:rPr>
      </w:pPr>
      <w:ins w:id="2462" w:author="28.552_CR0288R1_(17)_ePM_KPI_5G" w:date="2021-03-30T11:13:00Z">
        <w:r>
          <w:rPr/>
          <w:t>d)</w:t>
          <w:tab/>
          <w:t>A single integer value.</w:t>
        </w:r>
      </w:ins>
    </w:p>
    <w:p>
      <w:pPr>
        <w:pStyle w:val="B1"/>
        <w:rPr>
          <w:ins w:id="2467" w:author="28.552_CR0288R1_(17)_ePM_KPI_5G" w:date="2021-03-30T11:13:00Z"/>
        </w:rPr>
      </w:pPr>
      <w:ins w:id="2464" w:author="28.552_CR0288R1_(17)_ePM_KPI_5G" w:date="2021-03-30T11:13:00Z">
        <w:r>
          <w:rPr/>
          <w:t>e)</w:t>
          <w:tab/>
          <w:t>SPP</w:t>
        </w:r>
      </w:ins>
      <w:ins w:id="2465" w:author="28.552_CR0288R1_(17)_ePM_KPI_5G" w:date="2021-03-30T11:13:00Z">
        <w:r>
          <w:rPr>
            <w:lang w:val="en-US" w:eastAsia="zh-CN"/>
          </w:rPr>
          <w:t>.Nbr</w:t>
        </w:r>
      </w:ins>
      <w:ins w:id="2466" w:author="28.552_CR0288R1_(17)_ePM_KPI_5G" w:date="2021-03-30T11:13:00Z">
        <w:r>
          <w:rPr>
            <w:lang w:val="en-US"/>
          </w:rPr>
          <w:t>CreatReq</w:t>
        </w:r>
      </w:ins>
    </w:p>
    <w:p>
      <w:pPr>
        <w:pStyle w:val="B1"/>
        <w:rPr>
          <w:ins w:id="2469" w:author="28.552_CR0288R1_(17)_ePM_KPI_5G" w:date="2021-03-30T11:13:00Z"/>
        </w:rPr>
      </w:pPr>
      <w:ins w:id="2468" w:author="28.552_CR0288R1_(17)_ePM_KPI_5G" w:date="2021-03-30T11:13:00Z">
        <w:r>
          <w:rPr/>
          <w:t>f)</w:t>
          <w:tab/>
          <w:t>NEFFunction.</w:t>
        </w:r>
      </w:ins>
    </w:p>
    <w:p>
      <w:pPr>
        <w:pStyle w:val="B1"/>
        <w:rPr>
          <w:ins w:id="2471" w:author="28.552_CR0288R1_(17)_ePM_KPI_5G" w:date="2021-03-30T11:13:00Z"/>
        </w:rPr>
      </w:pPr>
      <w:ins w:id="2470" w:author="28.552_CR0288R1_(17)_ePM_KPI_5G" w:date="2021-03-30T11:13:00Z">
        <w:r>
          <w:rPr/>
          <w:t>g)</w:t>
          <w:tab/>
          <w:t>Valid for packet switched traffic.</w:t>
        </w:r>
      </w:ins>
    </w:p>
    <w:p>
      <w:pPr>
        <w:pStyle w:val="B1"/>
        <w:rPr>
          <w:lang w:eastAsia="zh-CN"/>
          <w:ins w:id="2473" w:author="28.552_CR0288R1_(17)_ePM_KPI_5G" w:date="2021-03-30T11:13:00Z"/>
        </w:rPr>
      </w:pPr>
      <w:ins w:id="2472" w:author="28.552_CR0288R1_(17)_ePM_KPI_5G" w:date="2021-03-30T11:13:00Z">
        <w:r>
          <w:rPr>
            <w:lang w:eastAsia="zh-CN"/>
          </w:rPr>
          <w:t>h)</w:t>
          <w:tab/>
          <w:t>5GS.</w:t>
        </w:r>
      </w:ins>
    </w:p>
    <w:p>
      <w:pPr>
        <w:pStyle w:val="Heading5"/>
        <w:ind w:left="1701" w:hanging="1701"/>
        <w:rPr>
          <w:ins w:id="2479" w:author="28.552_CR0288R1_(17)_ePM_KPI_5G" w:date="2021-03-30T11:13:00Z"/>
        </w:rPr>
      </w:pPr>
      <w:ins w:id="2474" w:author="28.552_CR0288R1_(17)_ePM_KPI_5G" w:date="2021-03-30T11:13:00Z">
        <w:bookmarkStart w:id="623" w:name="__RefHeading___Toc67999089"/>
        <w:bookmarkEnd w:id="623"/>
        <w:r>
          <w:rPr/>
          <w:t>5.9.</w:t>
        </w:r>
      </w:ins>
      <w:ins w:id="2475" w:author="28.552_CR0288R1_(17)_ePM_KPI_5G" w:date="2021-03-30T11:13:00Z">
        <w:r>
          <w:rPr>
            <w:lang w:eastAsia="zh-CN"/>
          </w:rPr>
          <w:t>8.1.2</w:t>
        </w:r>
      </w:ins>
      <w:ins w:id="2476" w:author="28.552_CR0288R1_(17)_ePM_KPI_5G" w:date="2021-03-30T11:13:00Z">
        <w:r>
          <w:rPr/>
          <w:tab/>
          <w:t xml:space="preserve">Number of successful </w:t>
        </w:r>
      </w:ins>
      <w:ins w:id="2477" w:author="28.552_CR0288R1_(17)_ePM_KPI_5G" w:date="2021-03-30T11:13:00Z">
        <w:r>
          <w:rPr>
            <w:color w:val="000000"/>
          </w:rPr>
          <w:t xml:space="preserve">service specific parameters </w:t>
        </w:r>
      </w:ins>
      <w:ins w:id="2478" w:author="28.552_CR0288R1_(17)_ePM_KPI_5G" w:date="2021-03-30T11:13:00Z">
        <w:r>
          <w:rPr/>
          <w:t>creations</w:t>
        </w:r>
      </w:ins>
    </w:p>
    <w:p>
      <w:pPr>
        <w:pStyle w:val="B1"/>
        <w:rPr>
          <w:lang w:eastAsia="en-GB"/>
          <w:ins w:id="2483" w:author="28.552_CR0288R1_(17)_ePM_KPI_5G" w:date="2021-03-30T11:13:00Z"/>
        </w:rPr>
      </w:pPr>
      <w:ins w:id="2480" w:author="28.552_CR0288R1_(17)_ePM_KPI_5G" w:date="2021-03-30T11:13:00Z">
        <w:r>
          <w:rPr/>
          <w:t>a)</w:t>
          <w:tab/>
          <w:t xml:space="preserve">This measurement provides the number of successful </w:t>
        </w:r>
      </w:ins>
      <w:ins w:id="2481" w:author="28.552_CR0288R1_(17)_ePM_KPI_5G" w:date="2021-03-30T11:13:00Z">
        <w:r>
          <w:rPr>
            <w:color w:val="000000"/>
          </w:rPr>
          <w:t xml:space="preserve">service specific parameters </w:t>
        </w:r>
      </w:ins>
      <w:ins w:id="2482" w:author="28.552_CR0288R1_(17)_ePM_KPI_5G" w:date="2021-03-30T11:13:00Z">
        <w:r>
          <w:rPr/>
          <w:t>creations by the NEF.</w:t>
        </w:r>
      </w:ins>
    </w:p>
    <w:p>
      <w:pPr>
        <w:pStyle w:val="B1"/>
        <w:rPr>
          <w:ins w:id="2485" w:author="28.552_CR0288R1_(17)_ePM_KPI_5G" w:date="2021-03-30T11:13:00Z"/>
        </w:rPr>
      </w:pPr>
      <w:ins w:id="2484" w:author="28.552_CR0288R1_(17)_ePM_KPI_5G" w:date="2021-03-30T11:13:00Z">
        <w:r>
          <w:rPr/>
          <w:t>b)</w:t>
          <w:tab/>
          <w:t>CC.</w:t>
        </w:r>
      </w:ins>
    </w:p>
    <w:p>
      <w:pPr>
        <w:pStyle w:val="B1"/>
        <w:rPr>
          <w:lang w:val="en-US"/>
          <w:ins w:id="2496" w:author="28.552_CR0288R1_(17)_ePM_KPI_5G" w:date="2021-03-30T11:13:00Z"/>
        </w:rPr>
      </w:pPr>
      <w:ins w:id="2486" w:author="28.552_CR0288R1_(17)_ePM_KPI_5G" w:date="2021-03-30T11:13:00Z">
        <w:r>
          <w:rPr/>
          <w:t>c)</w:t>
          <w:tab/>
          <w:t xml:space="preserve">Transmission by the NEF of an </w:t>
        </w:r>
      </w:ins>
      <w:ins w:id="2487" w:author="28.552_CR0288R1_(17)_ePM_KPI_5G" w:date="2021-03-30T11:13:00Z">
        <w:r>
          <w:rPr>
            <w:lang w:eastAsia="zh-CN"/>
          </w:rPr>
          <w:t>Nnef_ServiceParameter_Create</w:t>
        </w:r>
      </w:ins>
      <w:ins w:id="2488" w:author="28.552_CR0288R1_(17)_ePM_KPI_5G" w:date="2021-03-30T11:13:00Z">
        <w:r>
          <w:rPr/>
          <w:t xml:space="preserve"> </w:t>
        </w:r>
      </w:ins>
      <w:ins w:id="2489" w:author="28.552_CR0288R1_(17)_ePM_KPI_5G" w:date="2021-03-30T11:13:00Z">
        <w:r>
          <w:rPr>
            <w:lang w:eastAsia="zh-CN"/>
          </w:rPr>
          <w:t xml:space="preserve">response </w:t>
        </w:r>
      </w:ins>
      <w:ins w:id="2490" w:author="28.552_CR0288R1_(17)_ePM_KPI_5G" w:date="2021-03-30T11:13:00Z">
        <w:r>
          <w:rPr/>
          <w:t xml:space="preserve">message to SMF indicating a successful </w:t>
        </w:r>
      </w:ins>
      <w:ins w:id="2491" w:author="28.552_CR0288R1_(17)_ePM_KPI_5G" w:date="2021-03-30T11:13:00Z">
        <w:r>
          <w:rPr>
            <w:color w:val="000000"/>
          </w:rPr>
          <w:t xml:space="preserve">service specific parameters </w:t>
        </w:r>
      </w:ins>
      <w:ins w:id="2492" w:author="28.552_CR0288R1_(17)_ePM_KPI_5G" w:date="2021-03-30T11:13:00Z">
        <w:r>
          <w:rPr/>
          <w:t xml:space="preserve">creation (see </w:t>
        </w:r>
      </w:ins>
      <w:ins w:id="2493" w:author="28.552_CR0288R1_(17)_ePM_KPI_5G" w:date="2021-03-30T11:13:00Z">
        <w:r>
          <w:rPr>
            <w:color w:val="000000"/>
          </w:rPr>
          <w:t xml:space="preserve">3GPP TS </w:t>
        </w:r>
      </w:ins>
      <w:ins w:id="2494" w:author="28.552_CR0288R1_(17)_ePM_KPI_5G" w:date="2021-03-30T11:13:00Z">
        <w:r>
          <w:rPr>
            <w:color w:val="000000"/>
          </w:rPr>
          <w:t>29.522 [44])</w:t>
        </w:r>
      </w:ins>
      <w:ins w:id="2495" w:author="28.552_CR0288R1_(17)_ePM_KPI_5G" w:date="2021-03-30T11:13:00Z">
        <w:r>
          <w:rPr>
            <w:lang w:val="en-US"/>
          </w:rPr>
          <w:t xml:space="preserve">. </w:t>
        </w:r>
      </w:ins>
    </w:p>
    <w:p>
      <w:pPr>
        <w:pStyle w:val="B1"/>
        <w:rPr>
          <w:ins w:id="2498" w:author="28.552_CR0288R1_(17)_ePM_KPI_5G" w:date="2021-03-30T11:13:00Z"/>
        </w:rPr>
      </w:pPr>
      <w:ins w:id="2497" w:author="28.552_CR0288R1_(17)_ePM_KPI_5G" w:date="2021-03-30T11:13:00Z">
        <w:r>
          <w:rPr/>
          <w:t>d)</w:t>
          <w:tab/>
          <w:t>A single integer value.</w:t>
        </w:r>
      </w:ins>
    </w:p>
    <w:p>
      <w:pPr>
        <w:pStyle w:val="B1"/>
        <w:rPr>
          <w:ins w:id="2502" w:author="28.552_CR0288R1_(17)_ePM_KPI_5G" w:date="2021-03-30T11:13:00Z"/>
        </w:rPr>
      </w:pPr>
      <w:ins w:id="2499" w:author="28.552_CR0288R1_(17)_ePM_KPI_5G" w:date="2021-03-30T11:13:00Z">
        <w:r>
          <w:rPr/>
          <w:t>e)</w:t>
          <w:tab/>
          <w:t>SPP</w:t>
        </w:r>
      </w:ins>
      <w:ins w:id="2500" w:author="28.552_CR0288R1_(17)_ePM_KPI_5G" w:date="2021-03-30T11:13:00Z">
        <w:r>
          <w:rPr>
            <w:lang w:val="en-US" w:eastAsia="zh-CN"/>
          </w:rPr>
          <w:t>.Nbr</w:t>
        </w:r>
      </w:ins>
      <w:ins w:id="2501" w:author="28.552_CR0288R1_(17)_ePM_KPI_5G" w:date="2021-03-30T11:13:00Z">
        <w:r>
          <w:rPr>
            <w:lang w:val="en-US"/>
          </w:rPr>
          <w:t>CreatSucc</w:t>
        </w:r>
      </w:ins>
    </w:p>
    <w:p>
      <w:pPr>
        <w:pStyle w:val="B1"/>
        <w:rPr>
          <w:ins w:id="2504" w:author="28.552_CR0288R1_(17)_ePM_KPI_5G" w:date="2021-03-30T11:13:00Z"/>
        </w:rPr>
      </w:pPr>
      <w:ins w:id="2503" w:author="28.552_CR0288R1_(17)_ePM_KPI_5G" w:date="2021-03-30T11:13:00Z">
        <w:r>
          <w:rPr/>
          <w:t>f)</w:t>
          <w:tab/>
          <w:t>NEFFunction.</w:t>
        </w:r>
      </w:ins>
    </w:p>
    <w:p>
      <w:pPr>
        <w:pStyle w:val="B1"/>
        <w:rPr>
          <w:ins w:id="2506" w:author="28.552_CR0288R1_(17)_ePM_KPI_5G" w:date="2021-03-30T11:13:00Z"/>
        </w:rPr>
      </w:pPr>
      <w:ins w:id="2505" w:author="28.552_CR0288R1_(17)_ePM_KPI_5G" w:date="2021-03-30T11:13:00Z">
        <w:r>
          <w:rPr/>
          <w:t>g)</w:t>
          <w:tab/>
          <w:t>Valid for packet switched traffic.</w:t>
        </w:r>
      </w:ins>
    </w:p>
    <w:p>
      <w:pPr>
        <w:pStyle w:val="B1"/>
        <w:rPr>
          <w:lang w:eastAsia="zh-CN"/>
          <w:ins w:id="2508" w:author="28.552_CR0288R1_(17)_ePM_KPI_5G" w:date="2021-03-30T11:13:00Z"/>
        </w:rPr>
      </w:pPr>
      <w:ins w:id="2507" w:author="28.552_CR0288R1_(17)_ePM_KPI_5G" w:date="2021-03-30T11:13:00Z">
        <w:r>
          <w:rPr>
            <w:lang w:eastAsia="zh-CN"/>
          </w:rPr>
          <w:t>h)</w:t>
          <w:tab/>
          <w:t>5GS.</w:t>
        </w:r>
      </w:ins>
    </w:p>
    <w:p>
      <w:pPr>
        <w:pStyle w:val="Heading5"/>
        <w:ind w:left="1701" w:hanging="1701"/>
        <w:rPr>
          <w:ins w:id="2514" w:author="28.552_CR0288R1_(17)_ePM_KPI_5G" w:date="2021-03-30T11:13:00Z"/>
        </w:rPr>
      </w:pPr>
      <w:ins w:id="2509" w:author="28.552_CR0288R1_(17)_ePM_KPI_5G" w:date="2021-03-30T11:13:00Z">
        <w:bookmarkStart w:id="624" w:name="__RefHeading___Toc67999090"/>
        <w:bookmarkEnd w:id="624"/>
        <w:r>
          <w:rPr/>
          <w:t>5.9.</w:t>
        </w:r>
      </w:ins>
      <w:ins w:id="2510" w:author="28.552_CR0288R1_(17)_ePM_KPI_5G" w:date="2021-03-30T11:13:00Z">
        <w:r>
          <w:rPr>
            <w:lang w:eastAsia="zh-CN"/>
          </w:rPr>
          <w:t>8.1.3</w:t>
        </w:r>
      </w:ins>
      <w:ins w:id="2511" w:author="28.552_CR0288R1_(17)_ePM_KPI_5G" w:date="2021-03-30T11:13:00Z">
        <w:r>
          <w:rPr/>
          <w:tab/>
          <w:t xml:space="preserve">Number of failed </w:t>
        </w:r>
      </w:ins>
      <w:ins w:id="2512" w:author="28.552_CR0288R1_(17)_ePM_KPI_5G" w:date="2021-03-30T11:13:00Z">
        <w:r>
          <w:rPr>
            <w:color w:val="000000"/>
          </w:rPr>
          <w:t xml:space="preserve">service specific parameters </w:t>
        </w:r>
      </w:ins>
      <w:ins w:id="2513" w:author="28.552_CR0288R1_(17)_ePM_KPI_5G" w:date="2021-03-30T11:13:00Z">
        <w:r>
          <w:rPr/>
          <w:t>creations</w:t>
        </w:r>
      </w:ins>
    </w:p>
    <w:p>
      <w:pPr>
        <w:pStyle w:val="B1"/>
        <w:rPr>
          <w:lang w:eastAsia="en-GB"/>
          <w:ins w:id="2518" w:author="28.552_CR0288R1_(17)_ePM_KPI_5G" w:date="2021-03-30T11:13:00Z"/>
        </w:rPr>
      </w:pPr>
      <w:ins w:id="2515" w:author="28.552_CR0288R1_(17)_ePM_KPI_5G" w:date="2021-03-30T11:13:00Z">
        <w:r>
          <w:rPr/>
          <w:t>a)</w:t>
          <w:tab/>
          <w:t xml:space="preserve">This measurement provides the number of failed </w:t>
        </w:r>
      </w:ins>
      <w:ins w:id="2516" w:author="28.552_CR0288R1_(17)_ePM_KPI_5G" w:date="2021-03-30T11:13:00Z">
        <w:r>
          <w:rPr>
            <w:color w:val="000000"/>
          </w:rPr>
          <w:t xml:space="preserve">service specific parameters </w:t>
        </w:r>
      </w:ins>
      <w:ins w:id="2517" w:author="28.552_CR0288R1_(17)_ePM_KPI_5G" w:date="2021-03-30T11:13:00Z">
        <w:r>
          <w:rPr/>
          <w:t>creations by the NEF.</w:t>
        </w:r>
      </w:ins>
    </w:p>
    <w:p>
      <w:pPr>
        <w:pStyle w:val="B1"/>
        <w:rPr>
          <w:ins w:id="2520" w:author="28.552_CR0288R1_(17)_ePM_KPI_5G" w:date="2021-03-30T11:13:00Z"/>
        </w:rPr>
      </w:pPr>
      <w:ins w:id="2519" w:author="28.552_CR0288R1_(17)_ePM_KPI_5G" w:date="2021-03-30T11:13:00Z">
        <w:r>
          <w:rPr/>
          <w:t>b)</w:t>
          <w:tab/>
          <w:t>CC.</w:t>
        </w:r>
      </w:ins>
    </w:p>
    <w:p>
      <w:pPr>
        <w:pStyle w:val="B1"/>
        <w:rPr>
          <w:lang w:val="sv-SE" w:eastAsia="zh-CN"/>
          <w:ins w:id="2529" w:author="28.552_CR0288R1_(17)_ePM_KPI_5G" w:date="2021-03-30T11:13:00Z"/>
        </w:rPr>
      </w:pPr>
      <w:ins w:id="2521" w:author="28.552_CR0288R1_(17)_ePM_KPI_5G" w:date="2021-03-30T11:13:00Z">
        <w:r>
          <w:rPr/>
          <w:t>c)</w:t>
          <w:tab/>
          <w:t xml:space="preserve">Transmission by the NEF of an </w:t>
        </w:r>
      </w:ins>
      <w:ins w:id="2522" w:author="28.552_CR0288R1_(17)_ePM_KPI_5G" w:date="2021-03-30T11:13:00Z">
        <w:r>
          <w:rPr>
            <w:lang w:eastAsia="zh-CN"/>
          </w:rPr>
          <w:t xml:space="preserve">Nnef_ServiceParameter_Create response </w:t>
        </w:r>
      </w:ins>
      <w:ins w:id="2523" w:author="28.552_CR0288R1_(17)_ePM_KPI_5G" w:date="2021-03-30T11:13:00Z">
        <w:r>
          <w:rPr/>
          <w:t xml:space="preserve">message to AF indicating a failed </w:t>
        </w:r>
      </w:ins>
      <w:ins w:id="2524" w:author="28.552_CR0288R1_(17)_ePM_KPI_5G" w:date="2021-03-30T11:13:00Z">
        <w:r>
          <w:rPr>
            <w:color w:val="000000"/>
          </w:rPr>
          <w:t xml:space="preserve">service specific parameters </w:t>
        </w:r>
      </w:ins>
      <w:ins w:id="2525" w:author="28.552_CR0288R1_(17)_ePM_KPI_5G" w:date="2021-03-30T11:13:00Z">
        <w:r>
          <w:rPr/>
          <w:t xml:space="preserve">creation (see </w:t>
        </w:r>
      </w:ins>
      <w:ins w:id="2526" w:author="28.552_CR0288R1_(17)_ePM_KPI_5G" w:date="2021-03-30T11:13:00Z">
        <w:r>
          <w:rPr>
            <w:color w:val="000000"/>
          </w:rPr>
          <w:t xml:space="preserve">3GPP TS </w:t>
        </w:r>
      </w:ins>
      <w:ins w:id="2527" w:author="28.552_CR0288R1_(17)_ePM_KPI_5G" w:date="2021-03-30T11:13:00Z">
        <w:r>
          <w:rPr>
            <w:color w:val="000000"/>
          </w:rPr>
          <w:t>29.522 [44]), each message increments the relevant subcounter per failure cause by 1</w:t>
        </w:r>
      </w:ins>
      <w:ins w:id="2528" w:author="28.552_CR0288R1_(17)_ePM_KPI_5G" w:date="2021-03-30T11:13:00Z">
        <w:r>
          <w:rPr>
            <w:lang w:val="en-US"/>
          </w:rPr>
          <w:t xml:space="preserve">. </w:t>
        </w:r>
      </w:ins>
    </w:p>
    <w:p>
      <w:pPr>
        <w:pStyle w:val="B1"/>
        <w:rPr>
          <w:ins w:id="2531" w:author="28.552_CR0288R1_(17)_ePM_KPI_5G" w:date="2021-03-30T11:13:00Z"/>
        </w:rPr>
      </w:pPr>
      <w:ins w:id="2530" w:author="28.552_CR0288R1_(17)_ePM_KPI_5G" w:date="2021-03-30T11:13:00Z">
        <w:r>
          <w:rPr/>
          <w:t>d)</w:t>
          <w:tab/>
          <w:t>Each measurement is an integer value.</w:t>
        </w:r>
      </w:ins>
    </w:p>
    <w:p>
      <w:pPr>
        <w:pStyle w:val="B1"/>
        <w:rPr>
          <w:ins w:id="2542" w:author="28.552_CR0288R1_(17)_ePM_KPI_5G" w:date="2021-03-30T11:13:00Z"/>
        </w:rPr>
      </w:pPr>
      <w:ins w:id="2532" w:author="28.552_CR0288R1_(17)_ePM_KPI_5G" w:date="2021-03-30T11:13:00Z">
        <w:r>
          <w:rPr/>
          <w:t>e)</w:t>
          <w:tab/>
          <w:t>SPP</w:t>
        </w:r>
      </w:ins>
      <w:ins w:id="2533" w:author="28.552_CR0288R1_(17)_ePM_KPI_5G" w:date="2021-03-30T11:13:00Z">
        <w:r>
          <w:rPr>
            <w:lang w:val="en-US" w:eastAsia="zh-CN"/>
          </w:rPr>
          <w:t>.Nbr</w:t>
        </w:r>
      </w:ins>
      <w:ins w:id="2534" w:author="28.552_CR0288R1_(17)_ePM_KPI_5G" w:date="2021-03-30T11:13:00Z">
        <w:r>
          <w:rPr>
            <w:lang w:val="en-US"/>
          </w:rPr>
          <w:t>CreatFail</w:t>
        </w:r>
      </w:ins>
      <w:ins w:id="2535" w:author="28.552_CR0288R1_(17)_ePM_KPI_5G" w:date="2021-03-30T11:13:00Z">
        <w:r>
          <w:rPr>
            <w:i/>
            <w:iCs/>
            <w:lang w:val="en-US"/>
          </w:rPr>
          <w:t>.cause</w:t>
        </w:r>
      </w:ins>
      <w:ins w:id="2536" w:author="28.552_CR0288R1_(17)_ePM_KPI_5G" w:date="2021-03-30T11:13:00Z">
        <w:r>
          <w:rPr>
            <w:lang w:val="en-US"/>
          </w:rPr>
          <w:br/>
        </w:r>
      </w:ins>
      <w:ins w:id="2537" w:author="28.552_CR0288R1_(17)_ePM_KPI_5G" w:date="2021-03-30T11:13:00Z">
        <w:r>
          <w:rPr/>
          <w:t xml:space="preserve">Where </w:t>
        </w:r>
      </w:ins>
      <w:ins w:id="2538" w:author="28.552_CR0288R1_(17)_ePM_KPI_5G" w:date="2021-03-30T11:13:00Z">
        <w:r>
          <w:rPr>
            <w:i/>
          </w:rPr>
          <w:t>cause</w:t>
        </w:r>
      </w:ins>
      <w:ins w:id="2539" w:author="28.552_CR0288R1_(17)_ePM_KPI_5G" w:date="2021-03-30T11:13:00Z">
        <w:r>
          <w:rPr/>
          <w:t xml:space="preserve"> indicates the failure cause of the </w:t>
        </w:r>
      </w:ins>
      <w:ins w:id="2540" w:author="28.552_CR0288R1_(17)_ePM_KPI_5G" w:date="2021-03-30T11:13:00Z">
        <w:r>
          <w:rPr>
            <w:color w:val="000000"/>
          </w:rPr>
          <w:t xml:space="preserve">service specific parameters </w:t>
        </w:r>
      </w:ins>
      <w:ins w:id="2541" w:author="28.552_CR0288R1_(17)_ePM_KPI_5G" w:date="2021-03-30T11:13:00Z">
        <w:r>
          <w:rPr/>
          <w:t>creation.</w:t>
        </w:r>
      </w:ins>
    </w:p>
    <w:p>
      <w:pPr>
        <w:pStyle w:val="B1"/>
        <w:rPr>
          <w:ins w:id="2544" w:author="28.552_CR0288R1_(17)_ePM_KPI_5G" w:date="2021-03-30T11:13:00Z"/>
        </w:rPr>
      </w:pPr>
      <w:ins w:id="2543" w:author="28.552_CR0288R1_(17)_ePM_KPI_5G" w:date="2021-03-30T11:13:00Z">
        <w:r>
          <w:rPr/>
          <w:t>f)</w:t>
          <w:tab/>
          <w:t>NEFFunction.</w:t>
        </w:r>
      </w:ins>
    </w:p>
    <w:p>
      <w:pPr>
        <w:pStyle w:val="B1"/>
        <w:rPr>
          <w:ins w:id="2546" w:author="28.552_CR0288R1_(17)_ePM_KPI_5G" w:date="2021-03-30T11:13:00Z"/>
        </w:rPr>
      </w:pPr>
      <w:ins w:id="2545" w:author="28.552_CR0288R1_(17)_ePM_KPI_5G" w:date="2021-03-30T11:13:00Z">
        <w:r>
          <w:rPr/>
          <w:t>g)</w:t>
          <w:tab/>
          <w:t>Valid for packet switched traffic.</w:t>
        </w:r>
      </w:ins>
    </w:p>
    <w:p>
      <w:pPr>
        <w:pStyle w:val="B1"/>
        <w:rPr>
          <w:lang w:eastAsia="zh-CN"/>
          <w:ins w:id="2548" w:author="28.552_CR0288R1_(17)_ePM_KPI_5G" w:date="2021-03-30T11:13:00Z"/>
        </w:rPr>
      </w:pPr>
      <w:ins w:id="2547" w:author="28.552_CR0288R1_(17)_ePM_KPI_5G" w:date="2021-03-30T11:13:00Z">
        <w:r>
          <w:rPr>
            <w:lang w:eastAsia="zh-CN"/>
          </w:rPr>
          <w:t>h)</w:t>
          <w:tab/>
          <w:t>5GS.</w:t>
        </w:r>
      </w:ins>
    </w:p>
    <w:p>
      <w:pPr>
        <w:pStyle w:val="Heading4"/>
        <w:ind w:left="1418" w:hanging="1418"/>
        <w:rPr>
          <w:color w:val="000000"/>
          <w:ins w:id="2552" w:author="28.552_CR0288R1_(17)_ePM_KPI_5G" w:date="2021-03-30T11:13:00Z"/>
        </w:rPr>
      </w:pPr>
      <w:ins w:id="2549" w:author="28.552_CR0288R1_(17)_ePM_KPI_5G" w:date="2021-03-30T11:13:00Z">
        <w:bookmarkStart w:id="625" w:name="__RefHeading___Toc67999091"/>
        <w:bookmarkEnd w:id="625"/>
        <w:r>
          <w:rPr>
            <w:color w:val="000000"/>
          </w:rPr>
          <w:t>5.9.</w:t>
        </w:r>
      </w:ins>
      <w:ins w:id="2550" w:author="28.552_CR0288R1_(17)_ePM_KPI_5G" w:date="2021-03-30T11:13:00Z">
        <w:r>
          <w:rPr>
            <w:color w:val="000000"/>
            <w:lang w:eastAsia="zh-CN"/>
          </w:rPr>
          <w:t>8.2</w:t>
        </w:r>
      </w:ins>
      <w:ins w:id="2551" w:author="28.552_CR0288R1_(17)_ePM_KPI_5G" w:date="2021-03-30T11:13:00Z">
        <w:r>
          <w:rPr>
            <w:color w:val="000000"/>
          </w:rPr>
          <w:tab/>
          <w:t>Service specific parameters update</w:t>
        </w:r>
      </w:ins>
    </w:p>
    <w:p>
      <w:pPr>
        <w:pStyle w:val="Heading5"/>
        <w:ind w:left="1701" w:hanging="1701"/>
        <w:rPr>
          <w:ins w:id="2558" w:author="28.552_CR0288R1_(17)_ePM_KPI_5G" w:date="2021-03-30T11:13:00Z"/>
        </w:rPr>
      </w:pPr>
      <w:ins w:id="2553" w:author="28.552_CR0288R1_(17)_ePM_KPI_5G" w:date="2021-03-30T11:13:00Z">
        <w:bookmarkStart w:id="626" w:name="__RefHeading___Toc67999092"/>
        <w:bookmarkEnd w:id="626"/>
        <w:r>
          <w:rPr/>
          <w:t>5.9.</w:t>
        </w:r>
      </w:ins>
      <w:ins w:id="2554" w:author="28.552_CR0288R1_(17)_ePM_KPI_5G" w:date="2021-03-30T11:13:00Z">
        <w:r>
          <w:rPr>
            <w:lang w:eastAsia="zh-CN"/>
          </w:rPr>
          <w:t>f.2.1</w:t>
        </w:r>
      </w:ins>
      <w:ins w:id="2555" w:author="28.552_CR0288R1_(17)_ePM_KPI_5G" w:date="2021-03-30T11:13:00Z">
        <w:r>
          <w:rPr/>
          <w:tab/>
          <w:t xml:space="preserve">Number of </w:t>
        </w:r>
      </w:ins>
      <w:ins w:id="2556" w:author="28.552_CR0288R1_(17)_ePM_KPI_5G" w:date="2021-03-30T11:13:00Z">
        <w:r>
          <w:rPr>
            <w:color w:val="000000"/>
          </w:rPr>
          <w:t>service specific parameters update</w:t>
        </w:r>
      </w:ins>
      <w:ins w:id="2557" w:author="28.552_CR0288R1_(17)_ePM_KPI_5G" w:date="2021-03-30T11:13:00Z">
        <w:r>
          <w:rPr/>
          <w:t xml:space="preserve"> requests</w:t>
        </w:r>
      </w:ins>
    </w:p>
    <w:p>
      <w:pPr>
        <w:pStyle w:val="B1"/>
        <w:rPr>
          <w:lang w:eastAsia="en-GB"/>
          <w:ins w:id="2562" w:author="28.552_CR0288R1_(17)_ePM_KPI_5G" w:date="2021-03-30T11:13:00Z"/>
        </w:rPr>
      </w:pPr>
      <w:ins w:id="2559" w:author="28.552_CR0288R1_(17)_ePM_KPI_5G" w:date="2021-03-30T11:13:00Z">
        <w:r>
          <w:rPr/>
          <w:t>a)</w:t>
          <w:tab/>
          <w:t xml:space="preserve">This measurement provides the number of </w:t>
        </w:r>
      </w:ins>
      <w:ins w:id="2560" w:author="28.552_CR0288R1_(17)_ePM_KPI_5G" w:date="2021-03-30T11:13:00Z">
        <w:r>
          <w:rPr>
            <w:color w:val="000000"/>
          </w:rPr>
          <w:t>service specific parameters update</w:t>
        </w:r>
      </w:ins>
      <w:ins w:id="2561" w:author="28.552_CR0288R1_(17)_ePM_KPI_5G" w:date="2021-03-30T11:13:00Z">
        <w:r>
          <w:rPr/>
          <w:t xml:space="preserve"> requests received by the NEF from AF.</w:t>
        </w:r>
      </w:ins>
    </w:p>
    <w:p>
      <w:pPr>
        <w:pStyle w:val="B1"/>
        <w:rPr>
          <w:ins w:id="2564" w:author="28.552_CR0288R1_(17)_ePM_KPI_5G" w:date="2021-03-30T11:13:00Z"/>
        </w:rPr>
      </w:pPr>
      <w:ins w:id="2563" w:author="28.552_CR0288R1_(17)_ePM_KPI_5G" w:date="2021-03-30T11:13:00Z">
        <w:r>
          <w:rPr/>
          <w:t>b)</w:t>
          <w:tab/>
          <w:t>CC.</w:t>
        </w:r>
      </w:ins>
    </w:p>
    <w:p>
      <w:pPr>
        <w:pStyle w:val="B1"/>
        <w:rPr>
          <w:lang w:val="en-US"/>
          <w:ins w:id="2573" w:author="28.552_CR0288R1_(17)_ePM_KPI_5G" w:date="2021-03-30T11:13:00Z"/>
        </w:rPr>
      </w:pPr>
      <w:ins w:id="2565" w:author="28.552_CR0288R1_(17)_ePM_KPI_5G" w:date="2021-03-30T11:13:00Z">
        <w:r>
          <w:rPr/>
          <w:t>c)</w:t>
          <w:tab/>
          <w:t>Receipt by the NEF of an Nnef_ServiceParameter_Update request</w:t>
        </w:r>
      </w:ins>
      <w:ins w:id="2566" w:author="28.552_CR0288R1_(17)_ePM_KPI_5G" w:date="2021-03-30T11:13:00Z">
        <w:r>
          <w:rPr>
            <w:lang w:eastAsia="zh-CN"/>
          </w:rPr>
          <w:t xml:space="preserve"> </w:t>
        </w:r>
      </w:ins>
      <w:ins w:id="2567" w:author="28.552_CR0288R1_(17)_ePM_KPI_5G" w:date="2021-03-30T11:13:00Z">
        <w:r>
          <w:rPr/>
          <w:t xml:space="preserve">message </w:t>
        </w:r>
      </w:ins>
      <w:ins w:id="2568" w:author="28.552_CR0288R1_(17)_ePM_KPI_5G" w:date="2021-03-30T11:13:00Z">
        <w:r>
          <w:rPr>
            <w:lang w:eastAsia="zh-CN"/>
          </w:rPr>
          <w:t xml:space="preserve">from AF </w:t>
        </w:r>
      </w:ins>
      <w:ins w:id="2569" w:author="28.552_CR0288R1_(17)_ePM_KPI_5G" w:date="2021-03-30T11:13:00Z">
        <w:r>
          <w:rPr/>
          <w:t xml:space="preserve">(see </w:t>
        </w:r>
      </w:ins>
      <w:ins w:id="2570" w:author="28.552_CR0288R1_(17)_ePM_KPI_5G" w:date="2021-03-30T11:13:00Z">
        <w:r>
          <w:rPr>
            <w:color w:val="000000"/>
          </w:rPr>
          <w:t xml:space="preserve">3GPP TS </w:t>
        </w:r>
      </w:ins>
      <w:ins w:id="2571" w:author="28.552_CR0288R1_(17)_ePM_KPI_5G" w:date="2021-03-30T11:13:00Z">
        <w:r>
          <w:rPr>
            <w:color w:val="000000"/>
          </w:rPr>
          <w:t>23.502 [7])</w:t>
        </w:r>
      </w:ins>
      <w:ins w:id="2572" w:author="28.552_CR0288R1_(17)_ePM_KPI_5G" w:date="2021-03-30T11:13:00Z">
        <w:r>
          <w:rPr>
            <w:lang w:val="en-US"/>
          </w:rPr>
          <w:t xml:space="preserve">. </w:t>
        </w:r>
      </w:ins>
    </w:p>
    <w:p>
      <w:pPr>
        <w:pStyle w:val="B1"/>
        <w:rPr>
          <w:ins w:id="2575" w:author="28.552_CR0288R1_(17)_ePM_KPI_5G" w:date="2021-03-30T11:13:00Z"/>
        </w:rPr>
      </w:pPr>
      <w:ins w:id="2574" w:author="28.552_CR0288R1_(17)_ePM_KPI_5G" w:date="2021-03-30T11:13:00Z">
        <w:r>
          <w:rPr/>
          <w:t>d)</w:t>
          <w:tab/>
          <w:t>A single integer value.</w:t>
        </w:r>
      </w:ins>
    </w:p>
    <w:p>
      <w:pPr>
        <w:pStyle w:val="B1"/>
        <w:rPr>
          <w:ins w:id="2579" w:author="28.552_CR0288R1_(17)_ePM_KPI_5G" w:date="2021-03-30T11:13:00Z"/>
        </w:rPr>
      </w:pPr>
      <w:ins w:id="2576" w:author="28.552_CR0288R1_(17)_ePM_KPI_5G" w:date="2021-03-30T11:13:00Z">
        <w:r>
          <w:rPr/>
          <w:t>e)</w:t>
          <w:tab/>
          <w:t>SPP</w:t>
        </w:r>
      </w:ins>
      <w:ins w:id="2577" w:author="28.552_CR0288R1_(17)_ePM_KPI_5G" w:date="2021-03-30T11:13:00Z">
        <w:r>
          <w:rPr>
            <w:lang w:val="en-US" w:eastAsia="zh-CN"/>
          </w:rPr>
          <w:t>.Nbr</w:t>
        </w:r>
      </w:ins>
      <w:ins w:id="2578" w:author="28.552_CR0288R1_(17)_ePM_KPI_5G" w:date="2021-03-30T11:13:00Z">
        <w:r>
          <w:rPr>
            <w:lang w:val="en-US"/>
          </w:rPr>
          <w:t>UpdateReq</w:t>
        </w:r>
      </w:ins>
    </w:p>
    <w:p>
      <w:pPr>
        <w:pStyle w:val="B1"/>
        <w:rPr>
          <w:ins w:id="2581" w:author="28.552_CR0288R1_(17)_ePM_KPI_5G" w:date="2021-03-30T11:13:00Z"/>
        </w:rPr>
      </w:pPr>
      <w:ins w:id="2580" w:author="28.552_CR0288R1_(17)_ePM_KPI_5G" w:date="2021-03-30T11:13:00Z">
        <w:r>
          <w:rPr/>
          <w:t>f)</w:t>
          <w:tab/>
          <w:t>NEFFunction.</w:t>
        </w:r>
      </w:ins>
    </w:p>
    <w:p>
      <w:pPr>
        <w:pStyle w:val="B1"/>
        <w:rPr>
          <w:ins w:id="2583" w:author="28.552_CR0288R1_(17)_ePM_KPI_5G" w:date="2021-03-30T11:13:00Z"/>
        </w:rPr>
      </w:pPr>
      <w:ins w:id="2582" w:author="28.552_CR0288R1_(17)_ePM_KPI_5G" w:date="2021-03-30T11:13:00Z">
        <w:r>
          <w:rPr/>
          <w:t>g)</w:t>
          <w:tab/>
          <w:t>Valid for packet switched traffic.</w:t>
        </w:r>
      </w:ins>
    </w:p>
    <w:p>
      <w:pPr>
        <w:pStyle w:val="B1"/>
        <w:rPr>
          <w:lang w:eastAsia="zh-CN"/>
          <w:ins w:id="2585" w:author="28.552_CR0288R1_(17)_ePM_KPI_5G" w:date="2021-03-30T11:13:00Z"/>
        </w:rPr>
      </w:pPr>
      <w:ins w:id="2584" w:author="28.552_CR0288R1_(17)_ePM_KPI_5G" w:date="2021-03-30T11:13:00Z">
        <w:r>
          <w:rPr>
            <w:lang w:eastAsia="zh-CN"/>
          </w:rPr>
          <w:t>h)</w:t>
          <w:tab/>
          <w:t>5GS.</w:t>
        </w:r>
      </w:ins>
    </w:p>
    <w:p>
      <w:pPr>
        <w:pStyle w:val="Heading5"/>
        <w:ind w:left="1701" w:hanging="1701"/>
        <w:rPr>
          <w:ins w:id="2590" w:author="28.552_CR0288R1_(17)_ePM_KPI_5G" w:date="2021-03-30T11:13:00Z"/>
        </w:rPr>
      </w:pPr>
      <w:ins w:id="2586" w:author="28.552_CR0288R1_(17)_ePM_KPI_5G" w:date="2021-03-30T11:13:00Z">
        <w:bookmarkStart w:id="627" w:name="__RefHeading___Toc67999093"/>
        <w:bookmarkEnd w:id="627"/>
        <w:r>
          <w:rPr/>
          <w:t>5.9.</w:t>
        </w:r>
      </w:ins>
      <w:ins w:id="2587" w:author="28.552_CR0288R1_(17)_ePM_KPI_5G" w:date="2021-03-30T11:13:00Z">
        <w:r>
          <w:rPr>
            <w:lang w:eastAsia="zh-CN"/>
          </w:rPr>
          <w:t>8.2.2</w:t>
        </w:r>
      </w:ins>
      <w:ins w:id="2588" w:author="28.552_CR0288R1_(17)_ePM_KPI_5G" w:date="2021-03-30T11:13:00Z">
        <w:r>
          <w:rPr/>
          <w:tab/>
          <w:t xml:space="preserve">Number of successful </w:t>
        </w:r>
      </w:ins>
      <w:ins w:id="2589" w:author="28.552_CR0288R1_(17)_ePM_KPI_5G" w:date="2021-03-30T11:13:00Z">
        <w:r>
          <w:rPr>
            <w:color w:val="000000"/>
          </w:rPr>
          <w:t>service specific parameters updates</w:t>
        </w:r>
      </w:ins>
    </w:p>
    <w:p>
      <w:pPr>
        <w:pStyle w:val="B1"/>
        <w:rPr>
          <w:lang w:eastAsia="en-GB"/>
          <w:ins w:id="2594" w:author="28.552_CR0288R1_(17)_ePM_KPI_5G" w:date="2021-03-30T11:13:00Z"/>
        </w:rPr>
      </w:pPr>
      <w:ins w:id="2591" w:author="28.552_CR0288R1_(17)_ePM_KPI_5G" w:date="2021-03-30T11:13:00Z">
        <w:r>
          <w:rPr/>
          <w:t>a)</w:t>
          <w:tab/>
          <w:t xml:space="preserve">This measurement provides the number of successful </w:t>
        </w:r>
      </w:ins>
      <w:ins w:id="2592" w:author="28.552_CR0288R1_(17)_ePM_KPI_5G" w:date="2021-03-30T11:13:00Z">
        <w:r>
          <w:rPr>
            <w:color w:val="000000"/>
          </w:rPr>
          <w:t>service specific parameters updates</w:t>
        </w:r>
      </w:ins>
      <w:ins w:id="2593" w:author="28.552_CR0288R1_(17)_ePM_KPI_5G" w:date="2021-03-30T11:13:00Z">
        <w:r>
          <w:rPr/>
          <w:t xml:space="preserve"> by the NEF.</w:t>
        </w:r>
      </w:ins>
    </w:p>
    <w:p>
      <w:pPr>
        <w:pStyle w:val="B1"/>
        <w:rPr>
          <w:ins w:id="2596" w:author="28.552_CR0288R1_(17)_ePM_KPI_5G" w:date="2021-03-30T11:13:00Z"/>
        </w:rPr>
      </w:pPr>
      <w:ins w:id="2595" w:author="28.552_CR0288R1_(17)_ePM_KPI_5G" w:date="2021-03-30T11:13:00Z">
        <w:r>
          <w:rPr/>
          <w:t>b)</w:t>
          <w:tab/>
          <w:t>CC.</w:t>
        </w:r>
      </w:ins>
    </w:p>
    <w:p>
      <w:pPr>
        <w:pStyle w:val="B1"/>
        <w:rPr>
          <w:lang w:val="en-US"/>
          <w:ins w:id="2605" w:author="28.552_CR0288R1_(17)_ePM_KPI_5G" w:date="2021-03-30T11:13:00Z"/>
        </w:rPr>
      </w:pPr>
      <w:ins w:id="2597" w:author="28.552_CR0288R1_(17)_ePM_KPI_5G" w:date="2021-03-30T11:13:00Z">
        <w:r>
          <w:rPr/>
          <w:t>c)</w:t>
          <w:tab/>
          <w:t>Transmission by the NEF of an Nnef_ServiceParameter_Update</w:t>
        </w:r>
      </w:ins>
      <w:ins w:id="2598" w:author="28.552_CR0288R1_(17)_ePM_KPI_5G" w:date="2021-03-30T11:13:00Z">
        <w:r>
          <w:rPr>
            <w:lang w:eastAsia="zh-CN"/>
          </w:rPr>
          <w:t xml:space="preserve"> response </w:t>
        </w:r>
      </w:ins>
      <w:ins w:id="2599" w:author="28.552_CR0288R1_(17)_ePM_KPI_5G" w:date="2021-03-30T11:13:00Z">
        <w:r>
          <w:rPr/>
          <w:t xml:space="preserve">message to AF indicating a successful </w:t>
        </w:r>
      </w:ins>
      <w:ins w:id="2600" w:author="28.552_CR0288R1_(17)_ePM_KPI_5G" w:date="2021-03-30T11:13:00Z">
        <w:r>
          <w:rPr>
            <w:color w:val="000000"/>
          </w:rPr>
          <w:t>service specific parameters update</w:t>
        </w:r>
      </w:ins>
      <w:ins w:id="2601" w:author="28.552_CR0288R1_(17)_ePM_KPI_5G" w:date="2021-03-30T11:13:00Z">
        <w:r>
          <w:rPr/>
          <w:t xml:space="preserve"> (see </w:t>
        </w:r>
      </w:ins>
      <w:ins w:id="2602" w:author="28.552_CR0288R1_(17)_ePM_KPI_5G" w:date="2021-03-30T11:13:00Z">
        <w:r>
          <w:rPr>
            <w:color w:val="000000"/>
          </w:rPr>
          <w:t xml:space="preserve">3GPP TS </w:t>
        </w:r>
      </w:ins>
      <w:ins w:id="2603" w:author="28.552_CR0288R1_(17)_ePM_KPI_5G" w:date="2021-03-30T11:13:00Z">
        <w:r>
          <w:rPr>
            <w:color w:val="000000"/>
          </w:rPr>
          <w:t>29.522 [44])</w:t>
        </w:r>
      </w:ins>
      <w:ins w:id="2604" w:author="28.552_CR0288R1_(17)_ePM_KPI_5G" w:date="2021-03-30T11:13:00Z">
        <w:r>
          <w:rPr>
            <w:lang w:val="en-US"/>
          </w:rPr>
          <w:t xml:space="preserve">. </w:t>
        </w:r>
      </w:ins>
    </w:p>
    <w:p>
      <w:pPr>
        <w:pStyle w:val="B1"/>
        <w:rPr>
          <w:ins w:id="2607" w:author="28.552_CR0288R1_(17)_ePM_KPI_5G" w:date="2021-03-30T11:13:00Z"/>
        </w:rPr>
      </w:pPr>
      <w:ins w:id="2606" w:author="28.552_CR0288R1_(17)_ePM_KPI_5G" w:date="2021-03-30T11:13:00Z">
        <w:r>
          <w:rPr/>
          <w:t>d)</w:t>
          <w:tab/>
          <w:t>A single integer value.</w:t>
        </w:r>
      </w:ins>
    </w:p>
    <w:p>
      <w:pPr>
        <w:pStyle w:val="B1"/>
        <w:rPr>
          <w:ins w:id="2611" w:author="28.552_CR0288R1_(17)_ePM_KPI_5G" w:date="2021-03-30T11:13:00Z"/>
        </w:rPr>
      </w:pPr>
      <w:ins w:id="2608" w:author="28.552_CR0288R1_(17)_ePM_KPI_5G" w:date="2021-03-30T11:13:00Z">
        <w:r>
          <w:rPr/>
          <w:t>e)</w:t>
          <w:tab/>
          <w:t>SPP</w:t>
        </w:r>
      </w:ins>
      <w:ins w:id="2609" w:author="28.552_CR0288R1_(17)_ePM_KPI_5G" w:date="2021-03-30T11:13:00Z">
        <w:r>
          <w:rPr>
            <w:lang w:val="en-US" w:eastAsia="zh-CN"/>
          </w:rPr>
          <w:t>.NbrUpdate</w:t>
        </w:r>
      </w:ins>
      <w:ins w:id="2610" w:author="28.552_CR0288R1_(17)_ePM_KPI_5G" w:date="2021-03-30T11:13:00Z">
        <w:r>
          <w:rPr>
            <w:lang w:val="en-US"/>
          </w:rPr>
          <w:t>Succ</w:t>
        </w:r>
      </w:ins>
    </w:p>
    <w:p>
      <w:pPr>
        <w:pStyle w:val="B1"/>
        <w:rPr>
          <w:ins w:id="2613" w:author="28.552_CR0288R1_(17)_ePM_KPI_5G" w:date="2021-03-30T11:13:00Z"/>
        </w:rPr>
      </w:pPr>
      <w:ins w:id="2612" w:author="28.552_CR0288R1_(17)_ePM_KPI_5G" w:date="2021-03-30T11:13:00Z">
        <w:r>
          <w:rPr/>
          <w:t>f)</w:t>
          <w:tab/>
          <w:t>NEFFunction.</w:t>
        </w:r>
      </w:ins>
    </w:p>
    <w:p>
      <w:pPr>
        <w:pStyle w:val="B1"/>
        <w:rPr>
          <w:ins w:id="2615" w:author="28.552_CR0288R1_(17)_ePM_KPI_5G" w:date="2021-03-30T11:13:00Z"/>
        </w:rPr>
      </w:pPr>
      <w:ins w:id="2614" w:author="28.552_CR0288R1_(17)_ePM_KPI_5G" w:date="2021-03-30T11:13:00Z">
        <w:r>
          <w:rPr/>
          <w:t>g)</w:t>
          <w:tab/>
          <w:t>Valid for packet switched traffic.</w:t>
        </w:r>
      </w:ins>
    </w:p>
    <w:p>
      <w:pPr>
        <w:pStyle w:val="B1"/>
        <w:rPr>
          <w:lang w:eastAsia="zh-CN"/>
          <w:ins w:id="2617" w:author="28.552_CR0288R1_(17)_ePM_KPI_5G" w:date="2021-03-30T11:13:00Z"/>
        </w:rPr>
      </w:pPr>
      <w:ins w:id="2616" w:author="28.552_CR0288R1_(17)_ePM_KPI_5G" w:date="2021-03-30T11:13:00Z">
        <w:r>
          <w:rPr>
            <w:lang w:eastAsia="zh-CN"/>
          </w:rPr>
          <w:t>h)</w:t>
          <w:tab/>
          <w:t>5GS.</w:t>
        </w:r>
      </w:ins>
    </w:p>
    <w:p>
      <w:pPr>
        <w:pStyle w:val="Heading5"/>
        <w:ind w:left="1701" w:hanging="1701"/>
        <w:rPr>
          <w:ins w:id="2622" w:author="28.552_CR0288R1_(17)_ePM_KPI_5G" w:date="2021-03-30T11:13:00Z"/>
        </w:rPr>
      </w:pPr>
      <w:ins w:id="2618" w:author="28.552_CR0288R1_(17)_ePM_KPI_5G" w:date="2021-03-30T11:13:00Z">
        <w:bookmarkStart w:id="628" w:name="__RefHeading___Toc67999094"/>
        <w:bookmarkEnd w:id="628"/>
        <w:r>
          <w:rPr/>
          <w:t>5.9.</w:t>
        </w:r>
      </w:ins>
      <w:ins w:id="2619" w:author="28.552_CR0288R1_(17)_ePM_KPI_5G" w:date="2021-03-30T11:13:00Z">
        <w:r>
          <w:rPr>
            <w:lang w:eastAsia="zh-CN"/>
          </w:rPr>
          <w:t>8.2.3</w:t>
        </w:r>
      </w:ins>
      <w:ins w:id="2620" w:author="28.552_CR0288R1_(17)_ePM_KPI_5G" w:date="2021-03-30T11:13:00Z">
        <w:r>
          <w:rPr/>
          <w:tab/>
          <w:t xml:space="preserve">Number of failed </w:t>
        </w:r>
      </w:ins>
      <w:ins w:id="2621" w:author="28.552_CR0288R1_(17)_ePM_KPI_5G" w:date="2021-03-30T11:13:00Z">
        <w:r>
          <w:rPr>
            <w:color w:val="000000"/>
          </w:rPr>
          <w:t>service specific parameters updates</w:t>
        </w:r>
      </w:ins>
    </w:p>
    <w:p>
      <w:pPr>
        <w:pStyle w:val="B1"/>
        <w:rPr>
          <w:lang w:eastAsia="en-GB"/>
          <w:ins w:id="2626" w:author="28.552_CR0288R1_(17)_ePM_KPI_5G" w:date="2021-03-30T11:13:00Z"/>
        </w:rPr>
      </w:pPr>
      <w:ins w:id="2623" w:author="28.552_CR0288R1_(17)_ePM_KPI_5G" w:date="2021-03-30T11:13:00Z">
        <w:r>
          <w:rPr/>
          <w:t>a)</w:t>
          <w:tab/>
          <w:t xml:space="preserve">This measurement provides the number of failed </w:t>
        </w:r>
      </w:ins>
      <w:ins w:id="2624" w:author="28.552_CR0288R1_(17)_ePM_KPI_5G" w:date="2021-03-30T11:13:00Z">
        <w:r>
          <w:rPr>
            <w:color w:val="000000"/>
          </w:rPr>
          <w:t>service specific parameters updates</w:t>
        </w:r>
      </w:ins>
      <w:ins w:id="2625" w:author="28.552_CR0288R1_(17)_ePM_KPI_5G" w:date="2021-03-30T11:13:00Z">
        <w:r>
          <w:rPr/>
          <w:t xml:space="preserve"> by the NEF.</w:t>
        </w:r>
      </w:ins>
    </w:p>
    <w:p>
      <w:pPr>
        <w:pStyle w:val="B1"/>
        <w:rPr>
          <w:ins w:id="2628" w:author="28.552_CR0288R1_(17)_ePM_KPI_5G" w:date="2021-03-30T11:13:00Z"/>
        </w:rPr>
      </w:pPr>
      <w:ins w:id="2627" w:author="28.552_CR0288R1_(17)_ePM_KPI_5G" w:date="2021-03-30T11:13:00Z">
        <w:r>
          <w:rPr/>
          <w:t>b)</w:t>
          <w:tab/>
          <w:t>CC.</w:t>
        </w:r>
      </w:ins>
    </w:p>
    <w:p>
      <w:pPr>
        <w:pStyle w:val="B1"/>
        <w:rPr>
          <w:lang w:val="sv-SE" w:eastAsia="zh-CN"/>
          <w:ins w:id="2637" w:author="28.552_CR0288R1_(17)_ePM_KPI_5G" w:date="2021-03-30T11:13:00Z"/>
        </w:rPr>
      </w:pPr>
      <w:ins w:id="2629" w:author="28.552_CR0288R1_(17)_ePM_KPI_5G" w:date="2021-03-30T11:13:00Z">
        <w:r>
          <w:rPr/>
          <w:t>c)</w:t>
          <w:tab/>
          <w:t>Transmission by the NEF of an Nnef_ServiceParameter_Update</w:t>
        </w:r>
      </w:ins>
      <w:ins w:id="2630" w:author="28.552_CR0288R1_(17)_ePM_KPI_5G" w:date="2021-03-30T11:13:00Z">
        <w:r>
          <w:rPr>
            <w:lang w:eastAsia="zh-CN"/>
          </w:rPr>
          <w:t xml:space="preserve"> response </w:t>
        </w:r>
      </w:ins>
      <w:ins w:id="2631" w:author="28.552_CR0288R1_(17)_ePM_KPI_5G" w:date="2021-03-30T11:13:00Z">
        <w:r>
          <w:rPr/>
          <w:t xml:space="preserve">message to AF indicating a failed </w:t>
        </w:r>
      </w:ins>
      <w:ins w:id="2632" w:author="28.552_CR0288R1_(17)_ePM_KPI_5G" w:date="2021-03-30T11:13:00Z">
        <w:r>
          <w:rPr>
            <w:color w:val="000000"/>
          </w:rPr>
          <w:t>service specific parameters update</w:t>
        </w:r>
      </w:ins>
      <w:ins w:id="2633" w:author="28.552_CR0288R1_(17)_ePM_KPI_5G" w:date="2021-03-30T11:13:00Z">
        <w:r>
          <w:rPr/>
          <w:t xml:space="preserve"> (see </w:t>
        </w:r>
      </w:ins>
      <w:ins w:id="2634" w:author="28.552_CR0288R1_(17)_ePM_KPI_5G" w:date="2021-03-30T11:13:00Z">
        <w:r>
          <w:rPr>
            <w:color w:val="000000"/>
          </w:rPr>
          <w:t xml:space="preserve">3GPP TS </w:t>
        </w:r>
      </w:ins>
      <w:ins w:id="2635" w:author="28.552_CR0288R1_(17)_ePM_KPI_5G" w:date="2021-03-30T11:13:00Z">
        <w:r>
          <w:rPr>
            <w:color w:val="000000"/>
          </w:rPr>
          <w:t>29.522 [44]), each message increments the relevant subcounter per failure cause by 1</w:t>
        </w:r>
      </w:ins>
      <w:ins w:id="2636" w:author="28.552_CR0288R1_(17)_ePM_KPI_5G" w:date="2021-03-30T11:13:00Z">
        <w:r>
          <w:rPr>
            <w:lang w:val="en-US"/>
          </w:rPr>
          <w:t xml:space="preserve">. </w:t>
        </w:r>
      </w:ins>
    </w:p>
    <w:p>
      <w:pPr>
        <w:pStyle w:val="B1"/>
        <w:rPr>
          <w:ins w:id="2639" w:author="28.552_CR0288R1_(17)_ePM_KPI_5G" w:date="2021-03-30T11:13:00Z"/>
        </w:rPr>
      </w:pPr>
      <w:ins w:id="2638" w:author="28.552_CR0288R1_(17)_ePM_KPI_5G" w:date="2021-03-30T11:13:00Z">
        <w:r>
          <w:rPr/>
          <w:t>d)</w:t>
          <w:tab/>
          <w:t>Each measurement is an integer value.</w:t>
        </w:r>
      </w:ins>
    </w:p>
    <w:p>
      <w:pPr>
        <w:pStyle w:val="B1"/>
        <w:rPr>
          <w:ins w:id="2650" w:author="28.552_CR0288R1_(17)_ePM_KPI_5G" w:date="2021-03-30T11:13:00Z"/>
        </w:rPr>
      </w:pPr>
      <w:ins w:id="2640" w:author="28.552_CR0288R1_(17)_ePM_KPI_5G" w:date="2021-03-30T11:13:00Z">
        <w:r>
          <w:rPr/>
          <w:t>e)</w:t>
          <w:tab/>
          <w:t>SPP</w:t>
        </w:r>
      </w:ins>
      <w:ins w:id="2641" w:author="28.552_CR0288R1_(17)_ePM_KPI_5G" w:date="2021-03-30T11:13:00Z">
        <w:r>
          <w:rPr>
            <w:lang w:val="en-US" w:eastAsia="zh-CN"/>
          </w:rPr>
          <w:t>.NbrUpdate</w:t>
        </w:r>
      </w:ins>
      <w:ins w:id="2642" w:author="28.552_CR0288R1_(17)_ePM_KPI_5G" w:date="2021-03-30T11:13:00Z">
        <w:r>
          <w:rPr>
            <w:lang w:val="en-US"/>
          </w:rPr>
          <w:t>Fail</w:t>
        </w:r>
      </w:ins>
      <w:ins w:id="2643" w:author="28.552_CR0288R1_(17)_ePM_KPI_5G" w:date="2021-03-30T11:13:00Z">
        <w:r>
          <w:rPr>
            <w:i/>
            <w:iCs/>
            <w:lang w:val="en-US"/>
          </w:rPr>
          <w:t>.cause</w:t>
        </w:r>
      </w:ins>
      <w:ins w:id="2644" w:author="28.552_CR0288R1_(17)_ePM_KPI_5G" w:date="2021-03-30T11:13:00Z">
        <w:r>
          <w:rPr>
            <w:lang w:val="en-US"/>
          </w:rPr>
          <w:br/>
        </w:r>
      </w:ins>
      <w:ins w:id="2645" w:author="28.552_CR0288R1_(17)_ePM_KPI_5G" w:date="2021-03-30T11:13:00Z">
        <w:r>
          <w:rPr/>
          <w:t xml:space="preserve">Where </w:t>
        </w:r>
      </w:ins>
      <w:ins w:id="2646" w:author="28.552_CR0288R1_(17)_ePM_KPI_5G" w:date="2021-03-30T11:13:00Z">
        <w:r>
          <w:rPr>
            <w:i/>
          </w:rPr>
          <w:t>cause</w:t>
        </w:r>
      </w:ins>
      <w:ins w:id="2647" w:author="28.552_CR0288R1_(17)_ePM_KPI_5G" w:date="2021-03-30T11:13:00Z">
        <w:r>
          <w:rPr/>
          <w:t xml:space="preserve"> indicates the failure cause of the </w:t>
        </w:r>
      </w:ins>
      <w:ins w:id="2648" w:author="28.552_CR0288R1_(17)_ePM_KPI_5G" w:date="2021-03-30T11:13:00Z">
        <w:r>
          <w:rPr>
            <w:color w:val="000000"/>
          </w:rPr>
          <w:t>service specific parameters update</w:t>
        </w:r>
      </w:ins>
      <w:ins w:id="2649" w:author="28.552_CR0288R1_(17)_ePM_KPI_5G" w:date="2021-03-30T11:13:00Z">
        <w:r>
          <w:rPr/>
          <w:t>.</w:t>
        </w:r>
      </w:ins>
    </w:p>
    <w:p>
      <w:pPr>
        <w:pStyle w:val="B1"/>
        <w:rPr>
          <w:ins w:id="2652" w:author="28.552_CR0288R1_(17)_ePM_KPI_5G" w:date="2021-03-30T11:13:00Z"/>
        </w:rPr>
      </w:pPr>
      <w:ins w:id="2651" w:author="28.552_CR0288R1_(17)_ePM_KPI_5G" w:date="2021-03-30T11:13:00Z">
        <w:r>
          <w:rPr/>
          <w:t>f)</w:t>
          <w:tab/>
          <w:t>NEFFunction.</w:t>
        </w:r>
      </w:ins>
    </w:p>
    <w:p>
      <w:pPr>
        <w:pStyle w:val="B1"/>
        <w:rPr>
          <w:ins w:id="2654" w:author="28.552_CR0288R1_(17)_ePM_KPI_5G" w:date="2021-03-30T11:13:00Z"/>
        </w:rPr>
      </w:pPr>
      <w:ins w:id="2653" w:author="28.552_CR0288R1_(17)_ePM_KPI_5G" w:date="2021-03-30T11:13:00Z">
        <w:r>
          <w:rPr/>
          <w:t>g)</w:t>
          <w:tab/>
          <w:t>Valid for packet switched traffic.</w:t>
        </w:r>
      </w:ins>
    </w:p>
    <w:p>
      <w:pPr>
        <w:pStyle w:val="B1"/>
        <w:rPr>
          <w:lang w:eastAsia="zh-CN"/>
          <w:ins w:id="2656" w:author="28.552_CR0288R1_(17)_ePM_KPI_5G" w:date="2021-03-30T11:13:00Z"/>
        </w:rPr>
      </w:pPr>
      <w:ins w:id="2655" w:author="28.552_CR0288R1_(17)_ePM_KPI_5G" w:date="2021-03-30T11:13:00Z">
        <w:r>
          <w:rPr>
            <w:lang w:eastAsia="zh-CN"/>
          </w:rPr>
          <w:t>h)</w:t>
          <w:tab/>
          <w:t>5GS.</w:t>
        </w:r>
      </w:ins>
    </w:p>
    <w:p>
      <w:pPr>
        <w:pStyle w:val="Heading4"/>
        <w:ind w:left="1418" w:hanging="1418"/>
        <w:rPr>
          <w:color w:val="000000"/>
          <w:ins w:id="2661" w:author="28.552_CR0288R1_(17)_ePM_KPI_5G" w:date="2021-03-30T11:13:00Z"/>
        </w:rPr>
      </w:pPr>
      <w:ins w:id="2657" w:author="28.552_CR0288R1_(17)_ePM_KPI_5G" w:date="2021-03-30T11:13:00Z">
        <w:bookmarkStart w:id="629" w:name="__RefHeading___Toc67999095"/>
        <w:bookmarkEnd w:id="629"/>
        <w:r>
          <w:rPr>
            <w:color w:val="000000"/>
          </w:rPr>
          <w:t>5.9.</w:t>
        </w:r>
      </w:ins>
      <w:ins w:id="2658" w:author="28.552_CR0288R1_(17)_ePM_KPI_5G" w:date="2021-03-30T11:13:00Z">
        <w:r>
          <w:rPr>
            <w:color w:val="000000"/>
            <w:lang w:eastAsia="zh-CN"/>
          </w:rPr>
          <w:t>8.3</w:t>
        </w:r>
      </w:ins>
      <w:ins w:id="2659" w:author="28.552_CR0288R1_(17)_ePM_KPI_5G" w:date="2021-03-30T11:13:00Z">
        <w:r>
          <w:rPr>
            <w:color w:val="000000"/>
          </w:rPr>
          <w:tab/>
          <w:t xml:space="preserve">Service specific parameters </w:t>
        </w:r>
      </w:ins>
      <w:ins w:id="2660" w:author="28.552_CR0288R1_(17)_ePM_KPI_5G" w:date="2021-03-30T11:13:00Z">
        <w:bookmarkStart w:id="630" w:name="_Hlk60926415"/>
        <w:r>
          <w:rPr>
            <w:color w:val="000000"/>
          </w:rPr>
          <w:t>deletion</w:t>
        </w:r>
      </w:ins>
      <w:bookmarkEnd w:id="630"/>
    </w:p>
    <w:p>
      <w:pPr>
        <w:pStyle w:val="Heading5"/>
        <w:ind w:left="1701" w:hanging="1701"/>
        <w:rPr>
          <w:ins w:id="2667" w:author="28.552_CR0288R1_(17)_ePM_KPI_5G" w:date="2021-03-30T11:13:00Z"/>
        </w:rPr>
      </w:pPr>
      <w:ins w:id="2662" w:author="28.552_CR0288R1_(17)_ePM_KPI_5G" w:date="2021-03-30T11:13:00Z">
        <w:bookmarkStart w:id="631" w:name="__RefHeading___Toc67999096"/>
        <w:bookmarkEnd w:id="631"/>
        <w:r>
          <w:rPr/>
          <w:t>5.9.</w:t>
        </w:r>
      </w:ins>
      <w:ins w:id="2663" w:author="28.552_CR0288R1_(17)_ePM_KPI_5G" w:date="2021-03-30T11:13:00Z">
        <w:r>
          <w:rPr>
            <w:lang w:eastAsia="zh-CN"/>
          </w:rPr>
          <w:t>8.3.1</w:t>
        </w:r>
      </w:ins>
      <w:ins w:id="2664" w:author="28.552_CR0288R1_(17)_ePM_KPI_5G" w:date="2021-03-30T11:13:00Z">
        <w:r>
          <w:rPr/>
          <w:tab/>
          <w:t xml:space="preserve">Number of </w:t>
        </w:r>
      </w:ins>
      <w:ins w:id="2665" w:author="28.552_CR0288R1_(17)_ePM_KPI_5G" w:date="2021-03-30T11:13:00Z">
        <w:r>
          <w:rPr>
            <w:color w:val="000000"/>
          </w:rPr>
          <w:t>service specific parameters deletion</w:t>
        </w:r>
      </w:ins>
      <w:ins w:id="2666" w:author="28.552_CR0288R1_(17)_ePM_KPI_5G" w:date="2021-03-30T11:13:00Z">
        <w:r>
          <w:rPr/>
          <w:t xml:space="preserve"> requests</w:t>
        </w:r>
      </w:ins>
    </w:p>
    <w:p>
      <w:pPr>
        <w:pStyle w:val="B1"/>
        <w:rPr>
          <w:lang w:eastAsia="en-GB"/>
          <w:ins w:id="2671" w:author="28.552_CR0288R1_(17)_ePM_KPI_5G" w:date="2021-03-30T11:13:00Z"/>
        </w:rPr>
      </w:pPr>
      <w:ins w:id="2668" w:author="28.552_CR0288R1_(17)_ePM_KPI_5G" w:date="2021-03-30T11:13:00Z">
        <w:r>
          <w:rPr/>
          <w:t>a)</w:t>
          <w:tab/>
          <w:t xml:space="preserve">This measurement provides the number of </w:t>
        </w:r>
      </w:ins>
      <w:ins w:id="2669" w:author="28.552_CR0288R1_(17)_ePM_KPI_5G" w:date="2021-03-30T11:13:00Z">
        <w:r>
          <w:rPr>
            <w:color w:val="000000"/>
          </w:rPr>
          <w:t>service specific parameters deletion</w:t>
        </w:r>
      </w:ins>
      <w:ins w:id="2670" w:author="28.552_CR0288R1_(17)_ePM_KPI_5G" w:date="2021-03-30T11:13:00Z">
        <w:r>
          <w:rPr/>
          <w:t xml:space="preserve"> requests received by the NEF from AF.</w:t>
        </w:r>
      </w:ins>
    </w:p>
    <w:p>
      <w:pPr>
        <w:pStyle w:val="B1"/>
        <w:rPr>
          <w:ins w:id="2673" w:author="28.552_CR0288R1_(17)_ePM_KPI_5G" w:date="2021-03-30T11:13:00Z"/>
        </w:rPr>
      </w:pPr>
      <w:ins w:id="2672" w:author="28.552_CR0288R1_(17)_ePM_KPI_5G" w:date="2021-03-30T11:13:00Z">
        <w:r>
          <w:rPr/>
          <w:t>b)</w:t>
          <w:tab/>
          <w:t>CC.</w:t>
        </w:r>
      </w:ins>
    </w:p>
    <w:p>
      <w:pPr>
        <w:pStyle w:val="B1"/>
        <w:rPr>
          <w:lang w:val="en-US"/>
          <w:ins w:id="2682" w:author="28.552_CR0288R1_(17)_ePM_KPI_5G" w:date="2021-03-30T11:13:00Z"/>
        </w:rPr>
      </w:pPr>
      <w:ins w:id="2674" w:author="28.552_CR0288R1_(17)_ePM_KPI_5G" w:date="2021-03-30T11:13:00Z">
        <w:r>
          <w:rPr/>
          <w:t>c)</w:t>
          <w:tab/>
          <w:t>Receipt by the NEF of an Nnef_ServiceParameter_Delete request</w:t>
        </w:r>
      </w:ins>
      <w:ins w:id="2675" w:author="28.552_CR0288R1_(17)_ePM_KPI_5G" w:date="2021-03-30T11:13:00Z">
        <w:r>
          <w:rPr>
            <w:lang w:eastAsia="zh-CN"/>
          </w:rPr>
          <w:t xml:space="preserve"> </w:t>
        </w:r>
      </w:ins>
      <w:ins w:id="2676" w:author="28.552_CR0288R1_(17)_ePM_KPI_5G" w:date="2021-03-30T11:13:00Z">
        <w:r>
          <w:rPr/>
          <w:t xml:space="preserve">message </w:t>
        </w:r>
      </w:ins>
      <w:ins w:id="2677" w:author="28.552_CR0288R1_(17)_ePM_KPI_5G" w:date="2021-03-30T11:13:00Z">
        <w:r>
          <w:rPr>
            <w:lang w:eastAsia="zh-CN"/>
          </w:rPr>
          <w:t xml:space="preserve">from AF </w:t>
        </w:r>
      </w:ins>
      <w:ins w:id="2678" w:author="28.552_CR0288R1_(17)_ePM_KPI_5G" w:date="2021-03-30T11:13:00Z">
        <w:r>
          <w:rPr/>
          <w:t xml:space="preserve">(see </w:t>
        </w:r>
      </w:ins>
      <w:ins w:id="2679" w:author="28.552_CR0288R1_(17)_ePM_KPI_5G" w:date="2021-03-30T11:13:00Z">
        <w:r>
          <w:rPr>
            <w:color w:val="000000"/>
          </w:rPr>
          <w:t xml:space="preserve">3GPP TS </w:t>
        </w:r>
      </w:ins>
      <w:ins w:id="2680" w:author="28.552_CR0288R1_(17)_ePM_KPI_5G" w:date="2021-03-30T11:13:00Z">
        <w:r>
          <w:rPr>
            <w:color w:val="000000"/>
          </w:rPr>
          <w:t>23.502 [7])</w:t>
        </w:r>
      </w:ins>
      <w:ins w:id="2681" w:author="28.552_CR0288R1_(17)_ePM_KPI_5G" w:date="2021-03-30T11:13:00Z">
        <w:r>
          <w:rPr>
            <w:lang w:val="en-US"/>
          </w:rPr>
          <w:t xml:space="preserve">. </w:t>
        </w:r>
      </w:ins>
    </w:p>
    <w:p>
      <w:pPr>
        <w:pStyle w:val="B1"/>
        <w:rPr>
          <w:ins w:id="2684" w:author="28.552_CR0288R1_(17)_ePM_KPI_5G" w:date="2021-03-30T11:13:00Z"/>
        </w:rPr>
      </w:pPr>
      <w:ins w:id="2683" w:author="28.552_CR0288R1_(17)_ePM_KPI_5G" w:date="2021-03-30T11:13:00Z">
        <w:r>
          <w:rPr/>
          <w:t>d)</w:t>
          <w:tab/>
          <w:t>A single integer value.</w:t>
        </w:r>
      </w:ins>
    </w:p>
    <w:p>
      <w:pPr>
        <w:pStyle w:val="B1"/>
        <w:rPr>
          <w:ins w:id="2688" w:author="28.552_CR0288R1_(17)_ePM_KPI_5G" w:date="2021-03-30T11:13:00Z"/>
        </w:rPr>
      </w:pPr>
      <w:ins w:id="2685" w:author="28.552_CR0288R1_(17)_ePM_KPI_5G" w:date="2021-03-30T11:13:00Z">
        <w:r>
          <w:rPr/>
          <w:t>e)</w:t>
          <w:tab/>
          <w:t>SPP</w:t>
        </w:r>
      </w:ins>
      <w:ins w:id="2686" w:author="28.552_CR0288R1_(17)_ePM_KPI_5G" w:date="2021-03-30T11:13:00Z">
        <w:r>
          <w:rPr>
            <w:lang w:val="en-US" w:eastAsia="zh-CN"/>
          </w:rPr>
          <w:t>.Nbr</w:t>
        </w:r>
      </w:ins>
      <w:ins w:id="2687" w:author="28.552_CR0288R1_(17)_ePM_KPI_5G" w:date="2021-03-30T11:13:00Z">
        <w:r>
          <w:rPr>
            <w:lang w:val="en-US"/>
          </w:rPr>
          <w:t>DelReq</w:t>
        </w:r>
      </w:ins>
    </w:p>
    <w:p>
      <w:pPr>
        <w:pStyle w:val="B1"/>
        <w:rPr>
          <w:ins w:id="2690" w:author="28.552_CR0288R1_(17)_ePM_KPI_5G" w:date="2021-03-30T11:13:00Z"/>
        </w:rPr>
      </w:pPr>
      <w:ins w:id="2689" w:author="28.552_CR0288R1_(17)_ePM_KPI_5G" w:date="2021-03-30T11:13:00Z">
        <w:r>
          <w:rPr/>
          <w:t>f)</w:t>
          <w:tab/>
          <w:t>NEFFunction.</w:t>
        </w:r>
      </w:ins>
    </w:p>
    <w:p>
      <w:pPr>
        <w:pStyle w:val="B1"/>
        <w:rPr>
          <w:ins w:id="2692" w:author="28.552_CR0288R1_(17)_ePM_KPI_5G" w:date="2021-03-30T11:13:00Z"/>
        </w:rPr>
      </w:pPr>
      <w:ins w:id="2691" w:author="28.552_CR0288R1_(17)_ePM_KPI_5G" w:date="2021-03-30T11:13:00Z">
        <w:r>
          <w:rPr/>
          <w:t>g)</w:t>
          <w:tab/>
          <w:t>Valid for packet switched traffic.</w:t>
        </w:r>
      </w:ins>
    </w:p>
    <w:p>
      <w:pPr>
        <w:pStyle w:val="B1"/>
        <w:rPr>
          <w:lang w:eastAsia="zh-CN"/>
          <w:ins w:id="2694" w:author="28.552_CR0288R1_(17)_ePM_KPI_5G" w:date="2021-03-30T11:13:00Z"/>
        </w:rPr>
      </w:pPr>
      <w:ins w:id="2693" w:author="28.552_CR0288R1_(17)_ePM_KPI_5G" w:date="2021-03-30T11:13:00Z">
        <w:r>
          <w:rPr>
            <w:lang w:eastAsia="zh-CN"/>
          </w:rPr>
          <w:t>h)</w:t>
          <w:tab/>
          <w:t>5GS.</w:t>
        </w:r>
      </w:ins>
    </w:p>
    <w:p>
      <w:pPr>
        <w:pStyle w:val="Heading5"/>
        <w:ind w:left="1701" w:hanging="1701"/>
        <w:rPr>
          <w:ins w:id="2699" w:author="28.552_CR0288R1_(17)_ePM_KPI_5G" w:date="2021-03-30T11:13:00Z"/>
        </w:rPr>
      </w:pPr>
      <w:ins w:id="2695" w:author="28.552_CR0288R1_(17)_ePM_KPI_5G" w:date="2021-03-30T11:13:00Z">
        <w:bookmarkStart w:id="632" w:name="__RefHeading___Toc67999097"/>
        <w:bookmarkEnd w:id="632"/>
        <w:r>
          <w:rPr/>
          <w:t>5.9.</w:t>
        </w:r>
      </w:ins>
      <w:ins w:id="2696" w:author="28.552_CR0288R1_(17)_ePM_KPI_5G" w:date="2021-03-30T11:13:00Z">
        <w:r>
          <w:rPr>
            <w:lang w:eastAsia="zh-CN"/>
          </w:rPr>
          <w:t>8.3.2</w:t>
        </w:r>
      </w:ins>
      <w:ins w:id="2697" w:author="28.552_CR0288R1_(17)_ePM_KPI_5G" w:date="2021-03-30T11:13:00Z">
        <w:r>
          <w:rPr/>
          <w:tab/>
          <w:t xml:space="preserve">Number of successful </w:t>
        </w:r>
      </w:ins>
      <w:ins w:id="2698" w:author="28.552_CR0288R1_(17)_ePM_KPI_5G" w:date="2021-03-30T11:13:00Z">
        <w:r>
          <w:rPr>
            <w:color w:val="000000"/>
          </w:rPr>
          <w:t>service specific parameters deletions</w:t>
        </w:r>
      </w:ins>
    </w:p>
    <w:p>
      <w:pPr>
        <w:pStyle w:val="B1"/>
        <w:rPr>
          <w:lang w:eastAsia="en-GB"/>
          <w:ins w:id="2703" w:author="28.552_CR0288R1_(17)_ePM_KPI_5G" w:date="2021-03-30T11:13:00Z"/>
        </w:rPr>
      </w:pPr>
      <w:ins w:id="2700" w:author="28.552_CR0288R1_(17)_ePM_KPI_5G" w:date="2021-03-30T11:13:00Z">
        <w:r>
          <w:rPr/>
          <w:t>a)</w:t>
          <w:tab/>
          <w:t xml:space="preserve">This measurement provides the number of successful </w:t>
        </w:r>
      </w:ins>
      <w:ins w:id="2701" w:author="28.552_CR0288R1_(17)_ePM_KPI_5G" w:date="2021-03-30T11:13:00Z">
        <w:r>
          <w:rPr>
            <w:color w:val="000000"/>
          </w:rPr>
          <w:t>service specific parameters deletions</w:t>
        </w:r>
      </w:ins>
      <w:ins w:id="2702" w:author="28.552_CR0288R1_(17)_ePM_KPI_5G" w:date="2021-03-30T11:13:00Z">
        <w:r>
          <w:rPr/>
          <w:t xml:space="preserve"> by the NEF.</w:t>
        </w:r>
      </w:ins>
    </w:p>
    <w:p>
      <w:pPr>
        <w:pStyle w:val="B1"/>
        <w:rPr>
          <w:ins w:id="2705" w:author="28.552_CR0288R1_(17)_ePM_KPI_5G" w:date="2021-03-30T11:13:00Z"/>
        </w:rPr>
      </w:pPr>
      <w:ins w:id="2704" w:author="28.552_CR0288R1_(17)_ePM_KPI_5G" w:date="2021-03-30T11:13:00Z">
        <w:r>
          <w:rPr/>
          <w:t>b)</w:t>
          <w:tab/>
          <w:t>CC.</w:t>
        </w:r>
      </w:ins>
    </w:p>
    <w:p>
      <w:pPr>
        <w:pStyle w:val="B1"/>
        <w:rPr>
          <w:lang w:val="en-US"/>
          <w:ins w:id="2714" w:author="28.552_CR0288R1_(17)_ePM_KPI_5G" w:date="2021-03-30T11:13:00Z"/>
        </w:rPr>
      </w:pPr>
      <w:ins w:id="2706" w:author="28.552_CR0288R1_(17)_ePM_KPI_5G" w:date="2021-03-30T11:13:00Z">
        <w:r>
          <w:rPr/>
          <w:t>c)</w:t>
          <w:tab/>
          <w:t>Transmission by the NEF of an Nnef_ServiceParameter_Delete</w:t>
        </w:r>
      </w:ins>
      <w:ins w:id="2707" w:author="28.552_CR0288R1_(17)_ePM_KPI_5G" w:date="2021-03-30T11:13:00Z">
        <w:r>
          <w:rPr>
            <w:lang w:eastAsia="zh-CN"/>
          </w:rPr>
          <w:t xml:space="preserve"> response </w:t>
        </w:r>
      </w:ins>
      <w:ins w:id="2708" w:author="28.552_CR0288R1_(17)_ePM_KPI_5G" w:date="2021-03-30T11:13:00Z">
        <w:r>
          <w:rPr/>
          <w:t xml:space="preserve">message to AF indicating a successful </w:t>
        </w:r>
      </w:ins>
      <w:ins w:id="2709" w:author="28.552_CR0288R1_(17)_ePM_KPI_5G" w:date="2021-03-30T11:13:00Z">
        <w:r>
          <w:rPr>
            <w:color w:val="000000"/>
          </w:rPr>
          <w:t>service specific parameters deletion</w:t>
        </w:r>
      </w:ins>
      <w:ins w:id="2710" w:author="28.552_CR0288R1_(17)_ePM_KPI_5G" w:date="2021-03-30T11:13:00Z">
        <w:r>
          <w:rPr/>
          <w:t xml:space="preserve"> (see </w:t>
        </w:r>
      </w:ins>
      <w:ins w:id="2711" w:author="28.552_CR0288R1_(17)_ePM_KPI_5G" w:date="2021-03-30T11:13:00Z">
        <w:r>
          <w:rPr>
            <w:color w:val="000000"/>
          </w:rPr>
          <w:t xml:space="preserve">3GPP TS </w:t>
        </w:r>
      </w:ins>
      <w:ins w:id="2712" w:author="28.552_CR0288R1_(17)_ePM_KPI_5G" w:date="2021-03-30T11:13:00Z">
        <w:r>
          <w:rPr>
            <w:color w:val="000000"/>
          </w:rPr>
          <w:t>29.522 [44])</w:t>
        </w:r>
      </w:ins>
      <w:ins w:id="2713" w:author="28.552_CR0288R1_(17)_ePM_KPI_5G" w:date="2021-03-30T11:13:00Z">
        <w:r>
          <w:rPr>
            <w:lang w:val="en-US"/>
          </w:rPr>
          <w:t xml:space="preserve">. </w:t>
        </w:r>
      </w:ins>
    </w:p>
    <w:p>
      <w:pPr>
        <w:pStyle w:val="B1"/>
        <w:rPr>
          <w:ins w:id="2716" w:author="28.552_CR0288R1_(17)_ePM_KPI_5G" w:date="2021-03-30T11:13:00Z"/>
        </w:rPr>
      </w:pPr>
      <w:ins w:id="2715" w:author="28.552_CR0288R1_(17)_ePM_KPI_5G" w:date="2021-03-30T11:13:00Z">
        <w:r>
          <w:rPr/>
          <w:t>d)</w:t>
          <w:tab/>
          <w:t>A single integer value.</w:t>
        </w:r>
      </w:ins>
    </w:p>
    <w:p>
      <w:pPr>
        <w:pStyle w:val="B1"/>
        <w:rPr>
          <w:ins w:id="2720" w:author="28.552_CR0288R1_(17)_ePM_KPI_5G" w:date="2021-03-30T11:13:00Z"/>
        </w:rPr>
      </w:pPr>
      <w:ins w:id="2717" w:author="28.552_CR0288R1_(17)_ePM_KPI_5G" w:date="2021-03-30T11:13:00Z">
        <w:r>
          <w:rPr/>
          <w:t>e)</w:t>
          <w:tab/>
          <w:t>SPP</w:t>
        </w:r>
      </w:ins>
      <w:ins w:id="2718" w:author="28.552_CR0288R1_(17)_ePM_KPI_5G" w:date="2021-03-30T11:13:00Z">
        <w:r>
          <w:rPr>
            <w:lang w:val="en-US" w:eastAsia="zh-CN"/>
          </w:rPr>
          <w:t>.NbrDel</w:t>
        </w:r>
      </w:ins>
      <w:ins w:id="2719" w:author="28.552_CR0288R1_(17)_ePM_KPI_5G" w:date="2021-03-30T11:13:00Z">
        <w:r>
          <w:rPr>
            <w:lang w:val="en-US"/>
          </w:rPr>
          <w:t>Succ</w:t>
        </w:r>
      </w:ins>
    </w:p>
    <w:p>
      <w:pPr>
        <w:pStyle w:val="B1"/>
        <w:rPr>
          <w:ins w:id="2722" w:author="28.552_CR0288R1_(17)_ePM_KPI_5G" w:date="2021-03-30T11:13:00Z"/>
        </w:rPr>
      </w:pPr>
      <w:ins w:id="2721" w:author="28.552_CR0288R1_(17)_ePM_KPI_5G" w:date="2021-03-30T11:13:00Z">
        <w:r>
          <w:rPr/>
          <w:t>f)</w:t>
          <w:tab/>
          <w:t>NEFFunction.</w:t>
        </w:r>
      </w:ins>
    </w:p>
    <w:p>
      <w:pPr>
        <w:pStyle w:val="B1"/>
        <w:rPr>
          <w:ins w:id="2724" w:author="28.552_CR0288R1_(17)_ePM_KPI_5G" w:date="2021-03-30T11:13:00Z"/>
        </w:rPr>
      </w:pPr>
      <w:ins w:id="2723" w:author="28.552_CR0288R1_(17)_ePM_KPI_5G" w:date="2021-03-30T11:13:00Z">
        <w:r>
          <w:rPr/>
          <w:t>g)</w:t>
          <w:tab/>
          <w:t>Valid for packet switched traffic.</w:t>
        </w:r>
      </w:ins>
    </w:p>
    <w:p>
      <w:pPr>
        <w:pStyle w:val="B1"/>
        <w:rPr>
          <w:lang w:eastAsia="zh-CN"/>
          <w:ins w:id="2726" w:author="28.552_CR0288R1_(17)_ePM_KPI_5G" w:date="2021-03-30T11:13:00Z"/>
        </w:rPr>
      </w:pPr>
      <w:ins w:id="2725" w:author="28.552_CR0288R1_(17)_ePM_KPI_5G" w:date="2021-03-30T11:13:00Z">
        <w:r>
          <w:rPr>
            <w:lang w:eastAsia="zh-CN"/>
          </w:rPr>
          <w:t>h)</w:t>
          <w:tab/>
          <w:t>5GS.</w:t>
        </w:r>
      </w:ins>
    </w:p>
    <w:p>
      <w:pPr>
        <w:pStyle w:val="Heading5"/>
        <w:ind w:left="1701" w:hanging="1701"/>
        <w:rPr>
          <w:ins w:id="2731" w:author="28.552_CR0288R1_(17)_ePM_KPI_5G" w:date="2021-03-30T11:13:00Z"/>
        </w:rPr>
      </w:pPr>
      <w:ins w:id="2727" w:author="28.552_CR0288R1_(17)_ePM_KPI_5G" w:date="2021-03-30T11:13:00Z">
        <w:bookmarkStart w:id="633" w:name="__RefHeading___Toc67999098"/>
        <w:bookmarkEnd w:id="633"/>
        <w:r>
          <w:rPr/>
          <w:t>5.9.</w:t>
        </w:r>
      </w:ins>
      <w:ins w:id="2728" w:author="28.552_CR0288R1_(17)_ePM_KPI_5G" w:date="2021-03-30T11:13:00Z">
        <w:r>
          <w:rPr>
            <w:lang w:eastAsia="zh-CN"/>
          </w:rPr>
          <w:t>8.3.3</w:t>
        </w:r>
      </w:ins>
      <w:ins w:id="2729" w:author="28.552_CR0288R1_(17)_ePM_KPI_5G" w:date="2021-03-30T11:13:00Z">
        <w:r>
          <w:rPr/>
          <w:tab/>
          <w:t xml:space="preserve">Number of failed </w:t>
        </w:r>
      </w:ins>
      <w:ins w:id="2730" w:author="28.552_CR0288R1_(17)_ePM_KPI_5G" w:date="2021-03-30T11:13:00Z">
        <w:r>
          <w:rPr>
            <w:color w:val="000000"/>
          </w:rPr>
          <w:t>service specific parameters deletions</w:t>
        </w:r>
      </w:ins>
    </w:p>
    <w:p>
      <w:pPr>
        <w:pStyle w:val="B1"/>
        <w:rPr>
          <w:lang w:eastAsia="en-GB"/>
          <w:ins w:id="2735" w:author="28.552_CR0288R1_(17)_ePM_KPI_5G" w:date="2021-03-30T11:13:00Z"/>
        </w:rPr>
      </w:pPr>
      <w:ins w:id="2732" w:author="28.552_CR0288R1_(17)_ePM_KPI_5G" w:date="2021-03-30T11:13:00Z">
        <w:r>
          <w:rPr/>
          <w:t>a)</w:t>
          <w:tab/>
          <w:t xml:space="preserve">This measurement provides the number of failed </w:t>
        </w:r>
      </w:ins>
      <w:ins w:id="2733" w:author="28.552_CR0288R1_(17)_ePM_KPI_5G" w:date="2021-03-30T11:13:00Z">
        <w:r>
          <w:rPr>
            <w:color w:val="000000"/>
          </w:rPr>
          <w:t>service specific parameters deletions</w:t>
        </w:r>
      </w:ins>
      <w:ins w:id="2734" w:author="28.552_CR0288R1_(17)_ePM_KPI_5G" w:date="2021-03-30T11:13:00Z">
        <w:r>
          <w:rPr/>
          <w:t xml:space="preserve"> by the NEF.</w:t>
        </w:r>
      </w:ins>
    </w:p>
    <w:p>
      <w:pPr>
        <w:pStyle w:val="B1"/>
        <w:rPr>
          <w:ins w:id="2737" w:author="28.552_CR0288R1_(17)_ePM_KPI_5G" w:date="2021-03-30T11:13:00Z"/>
        </w:rPr>
      </w:pPr>
      <w:ins w:id="2736" w:author="28.552_CR0288R1_(17)_ePM_KPI_5G" w:date="2021-03-30T11:13:00Z">
        <w:r>
          <w:rPr/>
          <w:t>b)</w:t>
          <w:tab/>
          <w:t>CC.</w:t>
        </w:r>
      </w:ins>
    </w:p>
    <w:p>
      <w:pPr>
        <w:pStyle w:val="B1"/>
        <w:rPr>
          <w:lang w:val="sv-SE" w:eastAsia="zh-CN"/>
          <w:ins w:id="2746" w:author="28.552_CR0288R1_(17)_ePM_KPI_5G" w:date="2021-03-30T11:13:00Z"/>
        </w:rPr>
      </w:pPr>
      <w:ins w:id="2738" w:author="28.552_CR0288R1_(17)_ePM_KPI_5G" w:date="2021-03-30T11:13:00Z">
        <w:r>
          <w:rPr/>
          <w:t>c)</w:t>
          <w:tab/>
          <w:t>Transmission by the NEF of an Nnef_ServiceParameter_Delete</w:t>
        </w:r>
      </w:ins>
      <w:ins w:id="2739" w:author="28.552_CR0288R1_(17)_ePM_KPI_5G" w:date="2021-03-30T11:13:00Z">
        <w:r>
          <w:rPr>
            <w:lang w:eastAsia="zh-CN"/>
          </w:rPr>
          <w:t xml:space="preserve"> response </w:t>
        </w:r>
      </w:ins>
      <w:ins w:id="2740" w:author="28.552_CR0288R1_(17)_ePM_KPI_5G" w:date="2021-03-30T11:13:00Z">
        <w:r>
          <w:rPr/>
          <w:t xml:space="preserve">message to AF indicating a failed </w:t>
        </w:r>
      </w:ins>
      <w:ins w:id="2741" w:author="28.552_CR0288R1_(17)_ePM_KPI_5G" w:date="2021-03-30T11:13:00Z">
        <w:r>
          <w:rPr>
            <w:color w:val="000000"/>
          </w:rPr>
          <w:t>service specific parameters deletion</w:t>
        </w:r>
      </w:ins>
      <w:ins w:id="2742" w:author="28.552_CR0288R1_(17)_ePM_KPI_5G" w:date="2021-03-30T11:13:00Z">
        <w:r>
          <w:rPr/>
          <w:t xml:space="preserve"> (see </w:t>
        </w:r>
      </w:ins>
      <w:ins w:id="2743" w:author="28.552_CR0288R1_(17)_ePM_KPI_5G" w:date="2021-03-30T11:13:00Z">
        <w:r>
          <w:rPr>
            <w:color w:val="000000"/>
          </w:rPr>
          <w:t xml:space="preserve">3GPP TS </w:t>
        </w:r>
      </w:ins>
      <w:ins w:id="2744" w:author="28.552_CR0288R1_(17)_ePM_KPI_5G" w:date="2021-03-30T11:13:00Z">
        <w:r>
          <w:rPr>
            <w:color w:val="000000"/>
          </w:rPr>
          <w:t>29.522 [44]), each message increments the relevant subcounter per failure cause by 1</w:t>
        </w:r>
      </w:ins>
      <w:ins w:id="2745" w:author="28.552_CR0288R1_(17)_ePM_KPI_5G" w:date="2021-03-30T11:13:00Z">
        <w:r>
          <w:rPr>
            <w:lang w:val="en-US"/>
          </w:rPr>
          <w:t xml:space="preserve">. </w:t>
        </w:r>
      </w:ins>
    </w:p>
    <w:p>
      <w:pPr>
        <w:pStyle w:val="B1"/>
        <w:rPr>
          <w:ins w:id="2748" w:author="28.552_CR0288R1_(17)_ePM_KPI_5G" w:date="2021-03-30T11:13:00Z"/>
        </w:rPr>
      </w:pPr>
      <w:ins w:id="2747" w:author="28.552_CR0288R1_(17)_ePM_KPI_5G" w:date="2021-03-30T11:13:00Z">
        <w:r>
          <w:rPr/>
          <w:t>d)</w:t>
          <w:tab/>
          <w:t>Each measurement is an integer value.</w:t>
        </w:r>
      </w:ins>
    </w:p>
    <w:p>
      <w:pPr>
        <w:pStyle w:val="B1"/>
        <w:rPr>
          <w:ins w:id="2759" w:author="28.552_CR0288R1_(17)_ePM_KPI_5G" w:date="2021-03-30T11:13:00Z"/>
        </w:rPr>
      </w:pPr>
      <w:ins w:id="2749" w:author="28.552_CR0288R1_(17)_ePM_KPI_5G" w:date="2021-03-30T11:13:00Z">
        <w:r>
          <w:rPr/>
          <w:t>e)</w:t>
          <w:tab/>
          <w:t>SPP</w:t>
        </w:r>
      </w:ins>
      <w:ins w:id="2750" w:author="28.552_CR0288R1_(17)_ePM_KPI_5G" w:date="2021-03-30T11:13:00Z">
        <w:r>
          <w:rPr>
            <w:lang w:val="en-US" w:eastAsia="zh-CN"/>
          </w:rPr>
          <w:t>.NbrDel</w:t>
        </w:r>
      </w:ins>
      <w:ins w:id="2751" w:author="28.552_CR0288R1_(17)_ePM_KPI_5G" w:date="2021-03-30T11:13:00Z">
        <w:r>
          <w:rPr>
            <w:lang w:val="en-US"/>
          </w:rPr>
          <w:t>Fail</w:t>
        </w:r>
      </w:ins>
      <w:ins w:id="2752" w:author="28.552_CR0288R1_(17)_ePM_KPI_5G" w:date="2021-03-30T11:13:00Z">
        <w:r>
          <w:rPr>
            <w:i/>
            <w:iCs/>
            <w:lang w:val="en-US"/>
          </w:rPr>
          <w:t>.cause</w:t>
        </w:r>
      </w:ins>
      <w:ins w:id="2753" w:author="28.552_CR0288R1_(17)_ePM_KPI_5G" w:date="2021-03-30T11:13:00Z">
        <w:r>
          <w:rPr>
            <w:lang w:val="en-US"/>
          </w:rPr>
          <w:br/>
        </w:r>
      </w:ins>
      <w:ins w:id="2754" w:author="28.552_CR0288R1_(17)_ePM_KPI_5G" w:date="2021-03-30T11:13:00Z">
        <w:r>
          <w:rPr/>
          <w:t xml:space="preserve">Where </w:t>
        </w:r>
      </w:ins>
      <w:ins w:id="2755" w:author="28.552_CR0288R1_(17)_ePM_KPI_5G" w:date="2021-03-30T11:13:00Z">
        <w:r>
          <w:rPr>
            <w:i/>
          </w:rPr>
          <w:t>cause</w:t>
        </w:r>
      </w:ins>
      <w:ins w:id="2756" w:author="28.552_CR0288R1_(17)_ePM_KPI_5G" w:date="2021-03-30T11:13:00Z">
        <w:r>
          <w:rPr/>
          <w:t xml:space="preserve"> indicates the failure cause of the </w:t>
        </w:r>
      </w:ins>
      <w:ins w:id="2757" w:author="28.552_CR0288R1_(17)_ePM_KPI_5G" w:date="2021-03-30T11:13:00Z">
        <w:r>
          <w:rPr>
            <w:color w:val="000000"/>
          </w:rPr>
          <w:t>service specific parameters deletion</w:t>
        </w:r>
      </w:ins>
      <w:ins w:id="2758" w:author="28.552_CR0288R1_(17)_ePM_KPI_5G" w:date="2021-03-30T11:13:00Z">
        <w:r>
          <w:rPr/>
          <w:t>.</w:t>
        </w:r>
      </w:ins>
    </w:p>
    <w:p>
      <w:pPr>
        <w:pStyle w:val="B1"/>
        <w:rPr>
          <w:ins w:id="2761" w:author="28.552_CR0288R1_(17)_ePM_KPI_5G" w:date="2021-03-30T11:13:00Z"/>
        </w:rPr>
      </w:pPr>
      <w:ins w:id="2760" w:author="28.552_CR0288R1_(17)_ePM_KPI_5G" w:date="2021-03-30T11:13:00Z">
        <w:r>
          <w:rPr/>
          <w:t>f)</w:t>
          <w:tab/>
          <w:t>NEFFunction.</w:t>
        </w:r>
      </w:ins>
    </w:p>
    <w:p>
      <w:pPr>
        <w:pStyle w:val="B1"/>
        <w:rPr>
          <w:ins w:id="2763" w:author="28.552_CR0288R1_(17)_ePM_KPI_5G" w:date="2021-03-30T11:13:00Z"/>
        </w:rPr>
      </w:pPr>
      <w:ins w:id="2762" w:author="28.552_CR0288R1_(17)_ePM_KPI_5G" w:date="2021-03-30T11:13:00Z">
        <w:r>
          <w:rPr/>
          <w:t>g)</w:t>
          <w:tab/>
          <w:t>Valid for packet switched traffic.</w:t>
        </w:r>
      </w:ins>
    </w:p>
    <w:p>
      <w:pPr>
        <w:pStyle w:val="B1"/>
        <w:rPr>
          <w:lang w:eastAsia="zh-CN"/>
          <w:ins w:id="2765" w:author="28.552_CR0288R1_(17)_ePM_KPI_5G" w:date="2021-03-30T11:13:00Z"/>
        </w:rPr>
      </w:pPr>
      <w:ins w:id="2764" w:author="28.552_CR0288R1_(17)_ePM_KPI_5G" w:date="2021-03-30T11:13:00Z">
        <w:r>
          <w:rPr>
            <w:lang w:eastAsia="zh-CN"/>
          </w:rPr>
          <w:t>h)</w:t>
          <w:tab/>
          <w:t>5GS.</w:t>
        </w:r>
      </w:ins>
    </w:p>
    <w:p>
      <w:pPr>
        <w:pStyle w:val="Heading3"/>
        <w:rPr>
          <w:ins w:id="2768" w:author="28.552_CR0288R1_(17)_ePM_KPI_5G" w:date="2021-03-30T11:13:00Z"/>
        </w:rPr>
      </w:pPr>
      <w:ins w:id="2766" w:author="28.552_CR0288R1_(17)_ePM_KPI_5G" w:date="2021-03-30T11:13:00Z">
        <w:bookmarkStart w:id="634" w:name="__RefHeading___Toc67999099"/>
        <w:bookmarkEnd w:id="634"/>
        <w:r>
          <w:rPr/>
          <w:t>5.9.9</w:t>
          <w:tab/>
          <w:t>Background data transfer</w:t>
        </w:r>
      </w:ins>
      <w:ins w:id="2767" w:author="28.552_CR0288R1_(17)_ePM_KPI_5G" w:date="2021-03-30T11:13:00Z">
        <w:r>
          <w:rPr>
            <w:color w:val="000000"/>
          </w:rPr>
          <w:t xml:space="preserve"> policy related measurements</w:t>
        </w:r>
      </w:ins>
    </w:p>
    <w:p>
      <w:pPr>
        <w:pStyle w:val="Heading4"/>
        <w:ind w:left="1418" w:hanging="1418"/>
        <w:rPr>
          <w:color w:val="000000"/>
          <w:ins w:id="2774" w:author="28.552_CR0288R1_(17)_ePM_KPI_5G" w:date="2021-03-30T11:13:00Z"/>
        </w:rPr>
      </w:pPr>
      <w:ins w:id="2769" w:author="28.552_CR0288R1_(17)_ePM_KPI_5G" w:date="2021-03-30T11:13:00Z">
        <w:bookmarkStart w:id="635" w:name="__RefHeading___Toc67999100"/>
        <w:bookmarkEnd w:id="635"/>
        <w:r>
          <w:rPr>
            <w:color w:val="000000"/>
          </w:rPr>
          <w:t>5.9.</w:t>
        </w:r>
      </w:ins>
      <w:ins w:id="2770" w:author="28.552_CR0288R1_(17)_ePM_KPI_5G" w:date="2021-03-30T11:13:00Z">
        <w:r>
          <w:rPr>
            <w:color w:val="000000"/>
            <w:lang w:eastAsia="zh-CN"/>
          </w:rPr>
          <w:t>9.1</w:t>
        </w:r>
      </w:ins>
      <w:ins w:id="2771" w:author="28.552_CR0288R1_(17)_ePM_KPI_5G" w:date="2021-03-30T11:13:00Z">
        <w:r>
          <w:rPr>
            <w:color w:val="000000"/>
          </w:rPr>
          <w:tab/>
        </w:r>
      </w:ins>
      <w:ins w:id="2772" w:author="28.552_CR0288R1_(17)_ePM_KPI_5G" w:date="2021-03-30T11:13:00Z">
        <w:r>
          <w:rPr/>
          <w:t>Background data transfer</w:t>
        </w:r>
      </w:ins>
      <w:ins w:id="2773" w:author="28.552_CR0288R1_(17)_ePM_KPI_5G" w:date="2021-03-30T11:13:00Z">
        <w:r>
          <w:rPr>
            <w:color w:val="000000"/>
          </w:rPr>
          <w:t xml:space="preserve"> policy negotiation</w:t>
        </w:r>
      </w:ins>
    </w:p>
    <w:p>
      <w:pPr>
        <w:pStyle w:val="Heading5"/>
        <w:ind w:left="1701" w:hanging="1701"/>
        <w:rPr>
          <w:ins w:id="2780" w:author="28.552_CR0288R1_(17)_ePM_KPI_5G" w:date="2021-03-30T11:13:00Z"/>
        </w:rPr>
      </w:pPr>
      <w:ins w:id="2775" w:author="28.552_CR0288R1_(17)_ePM_KPI_5G" w:date="2021-03-30T11:13:00Z">
        <w:bookmarkStart w:id="636" w:name="__RefHeading___Toc67999101"/>
        <w:bookmarkEnd w:id="636"/>
        <w:r>
          <w:rPr/>
          <w:t>5.9.</w:t>
        </w:r>
      </w:ins>
      <w:ins w:id="2776" w:author="28.552_CR0288R1_(17)_ePM_KPI_5G" w:date="2021-03-30T11:13:00Z">
        <w:r>
          <w:rPr>
            <w:lang w:eastAsia="zh-CN"/>
          </w:rPr>
          <w:t>9.1.1</w:t>
        </w:r>
      </w:ins>
      <w:ins w:id="2777" w:author="28.552_CR0288R1_(17)_ePM_KPI_5G" w:date="2021-03-30T11:13:00Z">
        <w:r>
          <w:rPr/>
          <w:tab/>
          <w:t>Number of background data transfer</w:t>
        </w:r>
      </w:ins>
      <w:ins w:id="2778" w:author="28.552_CR0288R1_(17)_ePM_KPI_5G" w:date="2021-03-30T11:13:00Z">
        <w:r>
          <w:rPr>
            <w:color w:val="000000"/>
          </w:rPr>
          <w:t xml:space="preserve"> policy negotiation</w:t>
        </w:r>
      </w:ins>
      <w:ins w:id="2779" w:author="28.552_CR0288R1_(17)_ePM_KPI_5G" w:date="2021-03-30T11:13:00Z">
        <w:r>
          <w:rPr/>
          <w:t xml:space="preserve"> creation requests</w:t>
        </w:r>
      </w:ins>
    </w:p>
    <w:p>
      <w:pPr>
        <w:pStyle w:val="B1"/>
        <w:rPr>
          <w:lang w:eastAsia="en-GB"/>
          <w:ins w:id="2784" w:author="28.552_CR0288R1_(17)_ePM_KPI_5G" w:date="2021-03-30T11:13:00Z"/>
        </w:rPr>
      </w:pPr>
      <w:ins w:id="2781" w:author="28.552_CR0288R1_(17)_ePM_KPI_5G" w:date="2021-03-30T11:13:00Z">
        <w:r>
          <w:rPr/>
          <w:t>a)</w:t>
          <w:tab/>
          <w:t>This measurement provides the number of background data transfer</w:t>
        </w:r>
      </w:ins>
      <w:ins w:id="2782" w:author="28.552_CR0288R1_(17)_ePM_KPI_5G" w:date="2021-03-30T11:13:00Z">
        <w:r>
          <w:rPr>
            <w:color w:val="000000"/>
          </w:rPr>
          <w:t xml:space="preserve"> policy negotiation</w:t>
        </w:r>
      </w:ins>
      <w:ins w:id="2783" w:author="28.552_CR0288R1_(17)_ePM_KPI_5G" w:date="2021-03-30T11:13:00Z">
        <w:r>
          <w:rPr/>
          <w:t xml:space="preserve"> creation requests received by the NEF from AF.</w:t>
        </w:r>
      </w:ins>
    </w:p>
    <w:p>
      <w:pPr>
        <w:pStyle w:val="B1"/>
        <w:rPr>
          <w:ins w:id="2786" w:author="28.552_CR0288R1_(17)_ePM_KPI_5G" w:date="2021-03-30T11:13:00Z"/>
        </w:rPr>
      </w:pPr>
      <w:ins w:id="2785" w:author="28.552_CR0288R1_(17)_ePM_KPI_5G" w:date="2021-03-30T11:13:00Z">
        <w:r>
          <w:rPr/>
          <w:t>b)</w:t>
          <w:tab/>
          <w:t>CC.</w:t>
        </w:r>
      </w:ins>
    </w:p>
    <w:p>
      <w:pPr>
        <w:pStyle w:val="B1"/>
        <w:rPr>
          <w:lang w:val="en-US"/>
          <w:ins w:id="2795" w:author="28.552_CR0288R1_(17)_ePM_KPI_5G" w:date="2021-03-30T11:13:00Z"/>
        </w:rPr>
      </w:pPr>
      <w:ins w:id="2787" w:author="28.552_CR0288R1_(17)_ePM_KPI_5G" w:date="2021-03-30T11:13:00Z">
        <w:r>
          <w:rPr/>
          <w:t>c)</w:t>
          <w:tab/>
          <w:t>Receipt by the NEF of an Nnef_BDTPNegotiation_Create</w:t>
        </w:r>
      </w:ins>
      <w:ins w:id="2788" w:author="28.552_CR0288R1_(17)_ePM_KPI_5G" w:date="2021-03-30T11:13:00Z">
        <w:r>
          <w:rPr>
            <w:lang w:eastAsia="zh-CN"/>
          </w:rPr>
          <w:t xml:space="preserve"> request </w:t>
        </w:r>
      </w:ins>
      <w:ins w:id="2789" w:author="28.552_CR0288R1_(17)_ePM_KPI_5G" w:date="2021-03-30T11:13:00Z">
        <w:r>
          <w:rPr/>
          <w:t xml:space="preserve">message </w:t>
        </w:r>
      </w:ins>
      <w:ins w:id="2790" w:author="28.552_CR0288R1_(17)_ePM_KPI_5G" w:date="2021-03-30T11:13:00Z">
        <w:r>
          <w:rPr>
            <w:lang w:eastAsia="zh-CN"/>
          </w:rPr>
          <w:t xml:space="preserve">from AF </w:t>
        </w:r>
      </w:ins>
      <w:ins w:id="2791" w:author="28.552_CR0288R1_(17)_ePM_KPI_5G" w:date="2021-03-30T11:13:00Z">
        <w:r>
          <w:rPr/>
          <w:t xml:space="preserve">(see </w:t>
        </w:r>
      </w:ins>
      <w:ins w:id="2792" w:author="28.552_CR0288R1_(17)_ePM_KPI_5G" w:date="2021-03-30T11:13:00Z">
        <w:r>
          <w:rPr>
            <w:color w:val="000000"/>
          </w:rPr>
          <w:t xml:space="preserve">3GPP TS </w:t>
        </w:r>
      </w:ins>
      <w:ins w:id="2793" w:author="28.552_CR0288R1_(17)_ePM_KPI_5G" w:date="2021-03-30T11:13:00Z">
        <w:r>
          <w:rPr>
            <w:color w:val="000000"/>
          </w:rPr>
          <w:t>23.502 [7])</w:t>
        </w:r>
      </w:ins>
      <w:ins w:id="2794" w:author="28.552_CR0288R1_(17)_ePM_KPI_5G" w:date="2021-03-30T11:13:00Z">
        <w:r>
          <w:rPr>
            <w:lang w:val="en-US"/>
          </w:rPr>
          <w:t xml:space="preserve">. </w:t>
        </w:r>
      </w:ins>
    </w:p>
    <w:p>
      <w:pPr>
        <w:pStyle w:val="B1"/>
        <w:rPr>
          <w:ins w:id="2797" w:author="28.552_CR0288R1_(17)_ePM_KPI_5G" w:date="2021-03-30T11:13:00Z"/>
        </w:rPr>
      </w:pPr>
      <w:ins w:id="2796" w:author="28.552_CR0288R1_(17)_ePM_KPI_5G" w:date="2021-03-30T11:13:00Z">
        <w:r>
          <w:rPr/>
          <w:t>d)</w:t>
          <w:tab/>
          <w:t>A single integer value.</w:t>
        </w:r>
      </w:ins>
    </w:p>
    <w:p>
      <w:pPr>
        <w:pStyle w:val="B1"/>
        <w:rPr>
          <w:ins w:id="2801" w:author="28.552_CR0288R1_(17)_ePM_KPI_5G" w:date="2021-03-30T11:13:00Z"/>
        </w:rPr>
      </w:pPr>
      <w:ins w:id="2798" w:author="28.552_CR0288R1_(17)_ePM_KPI_5G" w:date="2021-03-30T11:13:00Z">
        <w:r>
          <w:rPr/>
          <w:t>e)</w:t>
          <w:tab/>
          <w:t>BDTP</w:t>
        </w:r>
      </w:ins>
      <w:ins w:id="2799" w:author="28.552_CR0288R1_(17)_ePM_KPI_5G" w:date="2021-03-30T11:13:00Z">
        <w:r>
          <w:rPr>
            <w:lang w:val="en-US" w:eastAsia="zh-CN"/>
          </w:rPr>
          <w:t>.NbrNeg</w:t>
        </w:r>
      </w:ins>
      <w:ins w:id="2800" w:author="28.552_CR0288R1_(17)_ePM_KPI_5G" w:date="2021-03-30T11:13:00Z">
        <w:r>
          <w:rPr>
            <w:lang w:val="en-US"/>
          </w:rPr>
          <w:t>CreatReq</w:t>
        </w:r>
      </w:ins>
    </w:p>
    <w:p>
      <w:pPr>
        <w:pStyle w:val="B1"/>
        <w:rPr>
          <w:ins w:id="2803" w:author="28.552_CR0288R1_(17)_ePM_KPI_5G" w:date="2021-03-30T11:13:00Z"/>
        </w:rPr>
      </w:pPr>
      <w:ins w:id="2802" w:author="28.552_CR0288R1_(17)_ePM_KPI_5G" w:date="2021-03-30T11:13:00Z">
        <w:r>
          <w:rPr/>
          <w:t>f)</w:t>
          <w:tab/>
          <w:t>NEFFunction.</w:t>
        </w:r>
      </w:ins>
    </w:p>
    <w:p>
      <w:pPr>
        <w:pStyle w:val="B1"/>
        <w:rPr>
          <w:ins w:id="2805" w:author="28.552_CR0288R1_(17)_ePM_KPI_5G" w:date="2021-03-30T11:13:00Z"/>
        </w:rPr>
      </w:pPr>
      <w:ins w:id="2804" w:author="28.552_CR0288R1_(17)_ePM_KPI_5G" w:date="2021-03-30T11:13:00Z">
        <w:r>
          <w:rPr/>
          <w:t>g)</w:t>
          <w:tab/>
          <w:t>Valid for packet switched traffic.</w:t>
        </w:r>
      </w:ins>
    </w:p>
    <w:p>
      <w:pPr>
        <w:pStyle w:val="B1"/>
        <w:rPr>
          <w:lang w:eastAsia="zh-CN"/>
          <w:ins w:id="2807" w:author="28.552_CR0288R1_(17)_ePM_KPI_5G" w:date="2021-03-30T11:13:00Z"/>
        </w:rPr>
      </w:pPr>
      <w:ins w:id="2806" w:author="28.552_CR0288R1_(17)_ePM_KPI_5G" w:date="2021-03-30T11:13:00Z">
        <w:r>
          <w:rPr>
            <w:lang w:eastAsia="zh-CN"/>
          </w:rPr>
          <w:t>h)</w:t>
          <w:tab/>
          <w:t>5GS.</w:t>
        </w:r>
      </w:ins>
    </w:p>
    <w:p>
      <w:pPr>
        <w:pStyle w:val="Heading5"/>
        <w:ind w:left="1701" w:hanging="1701"/>
        <w:rPr>
          <w:ins w:id="2813" w:author="28.552_CR0288R1_(17)_ePM_KPI_5G" w:date="2021-03-30T11:13:00Z"/>
        </w:rPr>
      </w:pPr>
      <w:ins w:id="2808" w:author="28.552_CR0288R1_(17)_ePM_KPI_5G" w:date="2021-03-30T11:13:00Z">
        <w:bookmarkStart w:id="637" w:name="__RefHeading___Toc67999102"/>
        <w:bookmarkEnd w:id="637"/>
        <w:r>
          <w:rPr/>
          <w:t>5.9.</w:t>
        </w:r>
      </w:ins>
      <w:ins w:id="2809" w:author="28.552_CR0288R1_(17)_ePM_KPI_5G" w:date="2021-03-30T11:13:00Z">
        <w:r>
          <w:rPr>
            <w:lang w:eastAsia="zh-CN"/>
          </w:rPr>
          <w:t>9.1.2</w:t>
        </w:r>
      </w:ins>
      <w:ins w:id="2810" w:author="28.552_CR0288R1_(17)_ePM_KPI_5G" w:date="2021-03-30T11:13:00Z">
        <w:r>
          <w:rPr/>
          <w:tab/>
          <w:t>Number of successful background data transfer</w:t>
        </w:r>
      </w:ins>
      <w:ins w:id="2811" w:author="28.552_CR0288R1_(17)_ePM_KPI_5G" w:date="2021-03-30T11:13:00Z">
        <w:r>
          <w:rPr>
            <w:color w:val="000000"/>
          </w:rPr>
          <w:t xml:space="preserve"> policy negotiation</w:t>
        </w:r>
      </w:ins>
      <w:ins w:id="2812" w:author="28.552_CR0288R1_(17)_ePM_KPI_5G" w:date="2021-03-30T11:13:00Z">
        <w:r>
          <w:rPr/>
          <w:t xml:space="preserve"> creations</w:t>
        </w:r>
      </w:ins>
    </w:p>
    <w:p>
      <w:pPr>
        <w:pStyle w:val="B1"/>
        <w:rPr>
          <w:lang w:eastAsia="en-GB"/>
          <w:ins w:id="2817" w:author="28.552_CR0288R1_(17)_ePM_KPI_5G" w:date="2021-03-30T11:13:00Z"/>
        </w:rPr>
      </w:pPr>
      <w:ins w:id="2814" w:author="28.552_CR0288R1_(17)_ePM_KPI_5G" w:date="2021-03-30T11:13:00Z">
        <w:r>
          <w:rPr/>
          <w:t>a)</w:t>
          <w:tab/>
          <w:t>This measurement provides the number of successful background data transfer</w:t>
        </w:r>
      </w:ins>
      <w:ins w:id="2815" w:author="28.552_CR0288R1_(17)_ePM_KPI_5G" w:date="2021-03-30T11:13:00Z">
        <w:r>
          <w:rPr>
            <w:color w:val="000000"/>
          </w:rPr>
          <w:t xml:space="preserve"> policy negotiation</w:t>
        </w:r>
      </w:ins>
      <w:ins w:id="2816" w:author="28.552_CR0288R1_(17)_ePM_KPI_5G" w:date="2021-03-30T11:13:00Z">
        <w:r>
          <w:rPr/>
          <w:t xml:space="preserve"> creations by the NEF.</w:t>
        </w:r>
      </w:ins>
    </w:p>
    <w:p>
      <w:pPr>
        <w:pStyle w:val="B1"/>
        <w:rPr>
          <w:ins w:id="2819" w:author="28.552_CR0288R1_(17)_ePM_KPI_5G" w:date="2021-03-30T11:13:00Z"/>
        </w:rPr>
      </w:pPr>
      <w:ins w:id="2818" w:author="28.552_CR0288R1_(17)_ePM_KPI_5G" w:date="2021-03-30T11:13:00Z">
        <w:r>
          <w:rPr/>
          <w:t>b)</w:t>
          <w:tab/>
          <w:t>CC.</w:t>
        </w:r>
      </w:ins>
    </w:p>
    <w:p>
      <w:pPr>
        <w:pStyle w:val="B1"/>
        <w:rPr>
          <w:lang w:val="en-US"/>
          <w:ins w:id="2828" w:author="28.552_CR0288R1_(17)_ePM_KPI_5G" w:date="2021-03-30T11:13:00Z"/>
        </w:rPr>
      </w:pPr>
      <w:ins w:id="2820" w:author="28.552_CR0288R1_(17)_ePM_KPI_5G" w:date="2021-03-30T11:13:00Z">
        <w:r>
          <w:rPr/>
          <w:t>c)</w:t>
          <w:tab/>
          <w:t>Transmission by the NEF of an Nnef_BDTPNegotiation_Create</w:t>
        </w:r>
      </w:ins>
      <w:ins w:id="2821" w:author="28.552_CR0288R1_(17)_ePM_KPI_5G" w:date="2021-03-30T11:13:00Z">
        <w:r>
          <w:rPr>
            <w:lang w:eastAsia="zh-CN"/>
          </w:rPr>
          <w:t xml:space="preserve"> response </w:t>
        </w:r>
      </w:ins>
      <w:ins w:id="2822" w:author="28.552_CR0288R1_(17)_ePM_KPI_5G" w:date="2021-03-30T11:13:00Z">
        <w:r>
          <w:rPr/>
          <w:t>message to SMF indicating a successful background data transfer</w:t>
        </w:r>
      </w:ins>
      <w:ins w:id="2823" w:author="28.552_CR0288R1_(17)_ePM_KPI_5G" w:date="2021-03-30T11:13:00Z">
        <w:r>
          <w:rPr>
            <w:color w:val="000000"/>
          </w:rPr>
          <w:t xml:space="preserve"> policy negotiation</w:t>
        </w:r>
      </w:ins>
      <w:ins w:id="2824" w:author="28.552_CR0288R1_(17)_ePM_KPI_5G" w:date="2021-03-30T11:13:00Z">
        <w:r>
          <w:rPr/>
          <w:t xml:space="preserve"> creation (see </w:t>
        </w:r>
      </w:ins>
      <w:ins w:id="2825" w:author="28.552_CR0288R1_(17)_ePM_KPI_5G" w:date="2021-03-30T11:13:00Z">
        <w:r>
          <w:rPr>
            <w:color w:val="000000"/>
          </w:rPr>
          <w:t xml:space="preserve">3GPP TS </w:t>
        </w:r>
      </w:ins>
      <w:ins w:id="2826" w:author="28.552_CR0288R1_(17)_ePM_KPI_5G" w:date="2021-03-30T11:13:00Z">
        <w:r>
          <w:rPr>
            <w:color w:val="000000"/>
          </w:rPr>
          <w:t>29.522 [44])</w:t>
        </w:r>
      </w:ins>
      <w:ins w:id="2827" w:author="28.552_CR0288R1_(17)_ePM_KPI_5G" w:date="2021-03-30T11:13:00Z">
        <w:r>
          <w:rPr>
            <w:lang w:val="en-US"/>
          </w:rPr>
          <w:t xml:space="preserve">. </w:t>
        </w:r>
      </w:ins>
    </w:p>
    <w:p>
      <w:pPr>
        <w:pStyle w:val="B1"/>
        <w:rPr>
          <w:ins w:id="2830" w:author="28.552_CR0288R1_(17)_ePM_KPI_5G" w:date="2021-03-30T11:13:00Z"/>
        </w:rPr>
      </w:pPr>
      <w:ins w:id="2829" w:author="28.552_CR0288R1_(17)_ePM_KPI_5G" w:date="2021-03-30T11:13:00Z">
        <w:r>
          <w:rPr/>
          <w:t>d)</w:t>
          <w:tab/>
          <w:t>A single integer value.</w:t>
        </w:r>
      </w:ins>
    </w:p>
    <w:p>
      <w:pPr>
        <w:pStyle w:val="B1"/>
        <w:rPr>
          <w:ins w:id="2834" w:author="28.552_CR0288R1_(17)_ePM_KPI_5G" w:date="2021-03-30T11:13:00Z"/>
        </w:rPr>
      </w:pPr>
      <w:ins w:id="2831" w:author="28.552_CR0288R1_(17)_ePM_KPI_5G" w:date="2021-03-30T11:13:00Z">
        <w:r>
          <w:rPr/>
          <w:t>e)</w:t>
          <w:tab/>
          <w:t>BDTP</w:t>
        </w:r>
      </w:ins>
      <w:ins w:id="2832" w:author="28.552_CR0288R1_(17)_ePM_KPI_5G" w:date="2021-03-30T11:13:00Z">
        <w:r>
          <w:rPr>
            <w:lang w:val="en-US" w:eastAsia="zh-CN"/>
          </w:rPr>
          <w:t>.NbrNeg</w:t>
        </w:r>
      </w:ins>
      <w:ins w:id="2833" w:author="28.552_CR0288R1_(17)_ePM_KPI_5G" w:date="2021-03-30T11:13:00Z">
        <w:r>
          <w:rPr>
            <w:lang w:val="en-US"/>
          </w:rPr>
          <w:t>CreatSucc</w:t>
        </w:r>
      </w:ins>
    </w:p>
    <w:p>
      <w:pPr>
        <w:pStyle w:val="B1"/>
        <w:rPr>
          <w:ins w:id="2836" w:author="28.552_CR0288R1_(17)_ePM_KPI_5G" w:date="2021-03-30T11:13:00Z"/>
        </w:rPr>
      </w:pPr>
      <w:ins w:id="2835" w:author="28.552_CR0288R1_(17)_ePM_KPI_5G" w:date="2021-03-30T11:13:00Z">
        <w:r>
          <w:rPr/>
          <w:t>f)</w:t>
          <w:tab/>
          <w:t>NEFFunction.</w:t>
        </w:r>
      </w:ins>
    </w:p>
    <w:p>
      <w:pPr>
        <w:pStyle w:val="B1"/>
        <w:rPr>
          <w:ins w:id="2838" w:author="28.552_CR0288R1_(17)_ePM_KPI_5G" w:date="2021-03-30T11:13:00Z"/>
        </w:rPr>
      </w:pPr>
      <w:ins w:id="2837" w:author="28.552_CR0288R1_(17)_ePM_KPI_5G" w:date="2021-03-30T11:13:00Z">
        <w:r>
          <w:rPr/>
          <w:t>g)</w:t>
          <w:tab/>
          <w:t>Valid for packet switched traffic.</w:t>
        </w:r>
      </w:ins>
    </w:p>
    <w:p>
      <w:pPr>
        <w:pStyle w:val="B1"/>
        <w:rPr>
          <w:lang w:eastAsia="zh-CN"/>
          <w:ins w:id="2840" w:author="28.552_CR0288R1_(17)_ePM_KPI_5G" w:date="2021-03-30T11:13:00Z"/>
        </w:rPr>
      </w:pPr>
      <w:ins w:id="2839" w:author="28.552_CR0288R1_(17)_ePM_KPI_5G" w:date="2021-03-30T11:13:00Z">
        <w:r>
          <w:rPr>
            <w:lang w:eastAsia="zh-CN"/>
          </w:rPr>
          <w:t>h)</w:t>
          <w:tab/>
          <w:t>5GS.</w:t>
        </w:r>
      </w:ins>
    </w:p>
    <w:p>
      <w:pPr>
        <w:pStyle w:val="Heading5"/>
        <w:ind w:left="1701" w:hanging="1701"/>
        <w:rPr>
          <w:ins w:id="2846" w:author="28.552_CR0288R1_(17)_ePM_KPI_5G" w:date="2021-03-30T11:13:00Z"/>
        </w:rPr>
      </w:pPr>
      <w:ins w:id="2841" w:author="28.552_CR0288R1_(17)_ePM_KPI_5G" w:date="2021-03-30T11:13:00Z">
        <w:bookmarkStart w:id="638" w:name="__RefHeading___Toc67999103"/>
        <w:bookmarkEnd w:id="638"/>
        <w:r>
          <w:rPr/>
          <w:t>5.9.</w:t>
        </w:r>
      </w:ins>
      <w:ins w:id="2842" w:author="28.552_CR0288R1_(17)_ePM_KPI_5G" w:date="2021-03-30T11:13:00Z">
        <w:r>
          <w:rPr>
            <w:lang w:eastAsia="zh-CN"/>
          </w:rPr>
          <w:t>9.1.3</w:t>
        </w:r>
      </w:ins>
      <w:ins w:id="2843" w:author="28.552_CR0288R1_(17)_ePM_KPI_5G" w:date="2021-03-30T11:13:00Z">
        <w:r>
          <w:rPr/>
          <w:tab/>
          <w:t>Number of failed background data transfer</w:t>
        </w:r>
      </w:ins>
      <w:ins w:id="2844" w:author="28.552_CR0288R1_(17)_ePM_KPI_5G" w:date="2021-03-30T11:13:00Z">
        <w:r>
          <w:rPr>
            <w:color w:val="000000"/>
          </w:rPr>
          <w:t xml:space="preserve"> policy negotiation</w:t>
        </w:r>
      </w:ins>
      <w:ins w:id="2845" w:author="28.552_CR0288R1_(17)_ePM_KPI_5G" w:date="2021-03-30T11:13:00Z">
        <w:r>
          <w:rPr/>
          <w:t xml:space="preserve"> creations</w:t>
        </w:r>
      </w:ins>
    </w:p>
    <w:p>
      <w:pPr>
        <w:pStyle w:val="B1"/>
        <w:rPr>
          <w:lang w:eastAsia="en-GB"/>
          <w:ins w:id="2850" w:author="28.552_CR0288R1_(17)_ePM_KPI_5G" w:date="2021-03-30T11:13:00Z"/>
        </w:rPr>
      </w:pPr>
      <w:ins w:id="2847" w:author="28.552_CR0288R1_(17)_ePM_KPI_5G" w:date="2021-03-30T11:13:00Z">
        <w:r>
          <w:rPr/>
          <w:t>a)</w:t>
          <w:tab/>
          <w:t>This measurement provides the number of failed background data transfer</w:t>
        </w:r>
      </w:ins>
      <w:ins w:id="2848" w:author="28.552_CR0288R1_(17)_ePM_KPI_5G" w:date="2021-03-30T11:13:00Z">
        <w:r>
          <w:rPr>
            <w:color w:val="000000"/>
          </w:rPr>
          <w:t xml:space="preserve"> policy negotiation</w:t>
        </w:r>
      </w:ins>
      <w:ins w:id="2849" w:author="28.552_CR0288R1_(17)_ePM_KPI_5G" w:date="2021-03-30T11:13:00Z">
        <w:r>
          <w:rPr/>
          <w:t xml:space="preserve"> creations by the NEF.</w:t>
        </w:r>
      </w:ins>
    </w:p>
    <w:p>
      <w:pPr>
        <w:pStyle w:val="B1"/>
        <w:rPr>
          <w:ins w:id="2852" w:author="28.552_CR0288R1_(17)_ePM_KPI_5G" w:date="2021-03-30T11:13:00Z"/>
        </w:rPr>
      </w:pPr>
      <w:ins w:id="2851" w:author="28.552_CR0288R1_(17)_ePM_KPI_5G" w:date="2021-03-30T11:13:00Z">
        <w:r>
          <w:rPr/>
          <w:t>b)</w:t>
          <w:tab/>
          <w:t>CC.</w:t>
        </w:r>
      </w:ins>
    </w:p>
    <w:p>
      <w:pPr>
        <w:pStyle w:val="B1"/>
        <w:rPr>
          <w:lang w:val="sv-SE" w:eastAsia="zh-CN"/>
          <w:ins w:id="2861" w:author="28.552_CR0288R1_(17)_ePM_KPI_5G" w:date="2021-03-30T11:13:00Z"/>
        </w:rPr>
      </w:pPr>
      <w:ins w:id="2853" w:author="28.552_CR0288R1_(17)_ePM_KPI_5G" w:date="2021-03-30T11:13:00Z">
        <w:r>
          <w:rPr/>
          <w:t>c)</w:t>
          <w:tab/>
          <w:t>Transmission by the NEF of an Nnef_BDTPNegotiation_Create</w:t>
        </w:r>
      </w:ins>
      <w:ins w:id="2854" w:author="28.552_CR0288R1_(17)_ePM_KPI_5G" w:date="2021-03-30T11:13:00Z">
        <w:r>
          <w:rPr>
            <w:lang w:eastAsia="zh-CN"/>
          </w:rPr>
          <w:t xml:space="preserve"> response </w:t>
        </w:r>
      </w:ins>
      <w:ins w:id="2855" w:author="28.552_CR0288R1_(17)_ePM_KPI_5G" w:date="2021-03-30T11:13:00Z">
        <w:r>
          <w:rPr/>
          <w:t>message to AF indicating a failed background data transfer</w:t>
        </w:r>
      </w:ins>
      <w:ins w:id="2856" w:author="28.552_CR0288R1_(17)_ePM_KPI_5G" w:date="2021-03-30T11:13:00Z">
        <w:r>
          <w:rPr>
            <w:color w:val="000000"/>
          </w:rPr>
          <w:t xml:space="preserve"> policy negotiation</w:t>
        </w:r>
      </w:ins>
      <w:ins w:id="2857" w:author="28.552_CR0288R1_(17)_ePM_KPI_5G" w:date="2021-03-30T11:13:00Z">
        <w:r>
          <w:rPr/>
          <w:t xml:space="preserve"> creation (see </w:t>
        </w:r>
      </w:ins>
      <w:ins w:id="2858" w:author="28.552_CR0288R1_(17)_ePM_KPI_5G" w:date="2021-03-30T11:13:00Z">
        <w:r>
          <w:rPr>
            <w:color w:val="000000"/>
          </w:rPr>
          <w:t xml:space="preserve">3GPP TS </w:t>
        </w:r>
      </w:ins>
      <w:ins w:id="2859" w:author="28.552_CR0288R1_(17)_ePM_KPI_5G" w:date="2021-03-30T11:13:00Z">
        <w:r>
          <w:rPr>
            <w:color w:val="000000"/>
          </w:rPr>
          <w:t>29.522 [44]), each message increments the relevant subcounter per failure cause by 1</w:t>
        </w:r>
      </w:ins>
      <w:ins w:id="2860" w:author="28.552_CR0288R1_(17)_ePM_KPI_5G" w:date="2021-03-30T11:13:00Z">
        <w:r>
          <w:rPr>
            <w:lang w:val="en-US"/>
          </w:rPr>
          <w:t xml:space="preserve">. </w:t>
        </w:r>
      </w:ins>
    </w:p>
    <w:p>
      <w:pPr>
        <w:pStyle w:val="B1"/>
        <w:rPr>
          <w:ins w:id="2863" w:author="28.552_CR0288R1_(17)_ePM_KPI_5G" w:date="2021-03-30T11:13:00Z"/>
        </w:rPr>
      </w:pPr>
      <w:ins w:id="2862" w:author="28.552_CR0288R1_(17)_ePM_KPI_5G" w:date="2021-03-30T11:13:00Z">
        <w:r>
          <w:rPr/>
          <w:t>d)</w:t>
          <w:tab/>
          <w:t>Each measurement is an integer value.</w:t>
        </w:r>
      </w:ins>
    </w:p>
    <w:p>
      <w:pPr>
        <w:pStyle w:val="B1"/>
        <w:rPr>
          <w:ins w:id="2874" w:author="28.552_CR0288R1_(17)_ePM_KPI_5G" w:date="2021-03-30T11:13:00Z"/>
        </w:rPr>
      </w:pPr>
      <w:ins w:id="2864" w:author="28.552_CR0288R1_(17)_ePM_KPI_5G" w:date="2021-03-30T11:13:00Z">
        <w:r>
          <w:rPr/>
          <w:t>e)</w:t>
          <w:tab/>
          <w:t>BDTP</w:t>
        </w:r>
      </w:ins>
      <w:ins w:id="2865" w:author="28.552_CR0288R1_(17)_ePM_KPI_5G" w:date="2021-03-30T11:13:00Z">
        <w:r>
          <w:rPr>
            <w:lang w:val="en-US" w:eastAsia="zh-CN"/>
          </w:rPr>
          <w:t>.NbrNeg</w:t>
        </w:r>
      </w:ins>
      <w:ins w:id="2866" w:author="28.552_CR0288R1_(17)_ePM_KPI_5G" w:date="2021-03-30T11:13:00Z">
        <w:r>
          <w:rPr>
            <w:lang w:val="en-US"/>
          </w:rPr>
          <w:t>CreatFail</w:t>
        </w:r>
      </w:ins>
      <w:ins w:id="2867" w:author="28.552_CR0288R1_(17)_ePM_KPI_5G" w:date="2021-03-30T11:13:00Z">
        <w:r>
          <w:rPr>
            <w:i/>
            <w:iCs/>
            <w:lang w:val="en-US"/>
          </w:rPr>
          <w:t>.cause</w:t>
        </w:r>
      </w:ins>
      <w:ins w:id="2868" w:author="28.552_CR0288R1_(17)_ePM_KPI_5G" w:date="2021-03-30T11:13:00Z">
        <w:r>
          <w:rPr>
            <w:lang w:val="en-US"/>
          </w:rPr>
          <w:br/>
        </w:r>
      </w:ins>
      <w:ins w:id="2869" w:author="28.552_CR0288R1_(17)_ePM_KPI_5G" w:date="2021-03-30T11:13:00Z">
        <w:r>
          <w:rPr/>
          <w:t xml:space="preserve">Where </w:t>
        </w:r>
      </w:ins>
      <w:ins w:id="2870" w:author="28.552_CR0288R1_(17)_ePM_KPI_5G" w:date="2021-03-30T11:13:00Z">
        <w:r>
          <w:rPr>
            <w:i/>
          </w:rPr>
          <w:t>cause</w:t>
        </w:r>
      </w:ins>
      <w:ins w:id="2871" w:author="28.552_CR0288R1_(17)_ePM_KPI_5G" w:date="2021-03-30T11:13:00Z">
        <w:r>
          <w:rPr/>
          <w:t xml:space="preserve"> indicates the failure cause of the background data transfer</w:t>
        </w:r>
      </w:ins>
      <w:ins w:id="2872" w:author="28.552_CR0288R1_(17)_ePM_KPI_5G" w:date="2021-03-30T11:13:00Z">
        <w:r>
          <w:rPr>
            <w:color w:val="000000"/>
          </w:rPr>
          <w:t xml:space="preserve"> policy negotiation</w:t>
        </w:r>
      </w:ins>
      <w:ins w:id="2873" w:author="28.552_CR0288R1_(17)_ePM_KPI_5G" w:date="2021-03-30T11:13:00Z">
        <w:r>
          <w:rPr/>
          <w:t xml:space="preserve"> creation.</w:t>
        </w:r>
      </w:ins>
    </w:p>
    <w:p>
      <w:pPr>
        <w:pStyle w:val="B1"/>
        <w:rPr>
          <w:ins w:id="2876" w:author="28.552_CR0288R1_(17)_ePM_KPI_5G" w:date="2021-03-30T11:13:00Z"/>
        </w:rPr>
      </w:pPr>
      <w:ins w:id="2875" w:author="28.552_CR0288R1_(17)_ePM_KPI_5G" w:date="2021-03-30T11:13:00Z">
        <w:r>
          <w:rPr/>
          <w:t>f)</w:t>
          <w:tab/>
          <w:t>NEFFunction.</w:t>
        </w:r>
      </w:ins>
    </w:p>
    <w:p>
      <w:pPr>
        <w:pStyle w:val="B1"/>
        <w:rPr>
          <w:ins w:id="2878" w:author="28.552_CR0288R1_(17)_ePM_KPI_5G" w:date="2021-03-30T11:13:00Z"/>
        </w:rPr>
      </w:pPr>
      <w:ins w:id="2877" w:author="28.552_CR0288R1_(17)_ePM_KPI_5G" w:date="2021-03-30T11:13:00Z">
        <w:r>
          <w:rPr/>
          <w:t>g)</w:t>
          <w:tab/>
          <w:t>Valid for packet switched traffic.</w:t>
        </w:r>
      </w:ins>
    </w:p>
    <w:p>
      <w:pPr>
        <w:pStyle w:val="B1"/>
        <w:rPr>
          <w:lang w:eastAsia="zh-CN"/>
          <w:ins w:id="2880" w:author="28.552_CR0288R1_(17)_ePM_KPI_5G" w:date="2021-03-30T11:13:00Z"/>
        </w:rPr>
      </w:pPr>
      <w:ins w:id="2879" w:author="28.552_CR0288R1_(17)_ePM_KPI_5G" w:date="2021-03-30T11:13:00Z">
        <w:r>
          <w:rPr>
            <w:lang w:eastAsia="zh-CN"/>
          </w:rPr>
          <w:t>h)</w:t>
          <w:tab/>
          <w:t>5GS.</w:t>
        </w:r>
      </w:ins>
    </w:p>
    <w:p>
      <w:pPr>
        <w:pStyle w:val="Heading5"/>
        <w:ind w:left="1701" w:hanging="1701"/>
        <w:rPr>
          <w:ins w:id="2888" w:author="28.552_CR0288R1_(17)_ePM_KPI_5G" w:date="2021-03-30T11:13:00Z"/>
        </w:rPr>
      </w:pPr>
      <w:ins w:id="2881" w:author="28.552_CR0288R1_(17)_ePM_KPI_5G" w:date="2021-03-30T11:13:00Z">
        <w:bookmarkStart w:id="639" w:name="__RefHeading___Toc67999104"/>
        <w:bookmarkEnd w:id="639"/>
        <w:r>
          <w:rPr/>
          <w:t>5.9.</w:t>
        </w:r>
      </w:ins>
      <w:ins w:id="2882" w:author="28.552_CR0288R1_(17)_ePM_KPI_5G" w:date="2021-03-30T11:13:00Z">
        <w:r>
          <w:rPr>
            <w:lang w:eastAsia="zh-CN"/>
          </w:rPr>
          <w:t>9.1.4</w:t>
        </w:r>
      </w:ins>
      <w:ins w:id="2883" w:author="28.552_CR0288R1_(17)_ePM_KPI_5G" w:date="2021-03-30T11:13:00Z">
        <w:r>
          <w:rPr/>
          <w:tab/>
          <w:t>Number of background data transfer</w:t>
        </w:r>
      </w:ins>
      <w:ins w:id="2884" w:author="28.552_CR0288R1_(17)_ePM_KPI_5G" w:date="2021-03-30T11:13:00Z">
        <w:r>
          <w:rPr>
            <w:color w:val="000000"/>
          </w:rPr>
          <w:t xml:space="preserve"> policy negotiation</w:t>
        </w:r>
      </w:ins>
      <w:ins w:id="2885" w:author="28.552_CR0288R1_(17)_ePM_KPI_5G" w:date="2021-03-30T11:13:00Z">
        <w:r>
          <w:rPr/>
          <w:t xml:space="preserve"> </w:t>
        </w:r>
      </w:ins>
      <w:ins w:id="2886" w:author="28.552_CR0288R1_(17)_ePM_KPI_5G" w:date="2021-03-30T11:13:00Z">
        <w:r>
          <w:rPr>
            <w:color w:val="000000"/>
          </w:rPr>
          <w:t>update</w:t>
        </w:r>
      </w:ins>
      <w:ins w:id="2887" w:author="28.552_CR0288R1_(17)_ePM_KPI_5G" w:date="2021-03-30T11:13:00Z">
        <w:r>
          <w:rPr/>
          <w:t xml:space="preserve"> requests</w:t>
        </w:r>
      </w:ins>
    </w:p>
    <w:p>
      <w:pPr>
        <w:pStyle w:val="B1"/>
        <w:rPr>
          <w:lang w:eastAsia="en-GB"/>
          <w:ins w:id="2894" w:author="28.552_CR0288R1_(17)_ePM_KPI_5G" w:date="2021-03-30T11:13:00Z"/>
        </w:rPr>
      </w:pPr>
      <w:ins w:id="2889" w:author="28.552_CR0288R1_(17)_ePM_KPI_5G" w:date="2021-03-30T11:13:00Z">
        <w:r>
          <w:rPr/>
          <w:t>a)</w:t>
          <w:tab/>
          <w:t>This measurement provides the number of background data transfer</w:t>
        </w:r>
      </w:ins>
      <w:ins w:id="2890" w:author="28.552_CR0288R1_(17)_ePM_KPI_5G" w:date="2021-03-30T11:13:00Z">
        <w:r>
          <w:rPr>
            <w:color w:val="000000"/>
          </w:rPr>
          <w:t xml:space="preserve"> policy negotiation</w:t>
        </w:r>
      </w:ins>
      <w:ins w:id="2891" w:author="28.552_CR0288R1_(17)_ePM_KPI_5G" w:date="2021-03-30T11:13:00Z">
        <w:r>
          <w:rPr/>
          <w:t xml:space="preserve"> </w:t>
        </w:r>
      </w:ins>
      <w:ins w:id="2892" w:author="28.552_CR0288R1_(17)_ePM_KPI_5G" w:date="2021-03-30T11:13:00Z">
        <w:r>
          <w:rPr>
            <w:color w:val="000000"/>
          </w:rPr>
          <w:t>update</w:t>
        </w:r>
      </w:ins>
      <w:ins w:id="2893" w:author="28.552_CR0288R1_(17)_ePM_KPI_5G" w:date="2021-03-30T11:13:00Z">
        <w:r>
          <w:rPr/>
          <w:t xml:space="preserve"> requests received by the NEF from AF.</w:t>
        </w:r>
      </w:ins>
    </w:p>
    <w:p>
      <w:pPr>
        <w:pStyle w:val="B1"/>
        <w:rPr>
          <w:ins w:id="2896" w:author="28.552_CR0288R1_(17)_ePM_KPI_5G" w:date="2021-03-30T11:13:00Z"/>
        </w:rPr>
      </w:pPr>
      <w:ins w:id="2895" w:author="28.552_CR0288R1_(17)_ePM_KPI_5G" w:date="2021-03-30T11:13:00Z">
        <w:r>
          <w:rPr/>
          <w:t>b)</w:t>
          <w:tab/>
          <w:t>CC.</w:t>
        </w:r>
      </w:ins>
    </w:p>
    <w:p>
      <w:pPr>
        <w:pStyle w:val="B1"/>
        <w:rPr>
          <w:lang w:val="en-US"/>
          <w:ins w:id="2905" w:author="28.552_CR0288R1_(17)_ePM_KPI_5G" w:date="2021-03-30T11:13:00Z"/>
        </w:rPr>
      </w:pPr>
      <w:ins w:id="2897" w:author="28.552_CR0288R1_(17)_ePM_KPI_5G" w:date="2021-03-30T11:13:00Z">
        <w:r>
          <w:rPr/>
          <w:t>c)</w:t>
          <w:tab/>
          <w:t>Receipt by the NEF of an Nnef_BDTPNegotiation Update request</w:t>
        </w:r>
      </w:ins>
      <w:ins w:id="2898" w:author="28.552_CR0288R1_(17)_ePM_KPI_5G" w:date="2021-03-30T11:13:00Z">
        <w:r>
          <w:rPr>
            <w:lang w:eastAsia="zh-CN"/>
          </w:rPr>
          <w:t xml:space="preserve"> </w:t>
        </w:r>
      </w:ins>
      <w:ins w:id="2899" w:author="28.552_CR0288R1_(17)_ePM_KPI_5G" w:date="2021-03-30T11:13:00Z">
        <w:r>
          <w:rPr/>
          <w:t xml:space="preserve">message </w:t>
        </w:r>
      </w:ins>
      <w:ins w:id="2900" w:author="28.552_CR0288R1_(17)_ePM_KPI_5G" w:date="2021-03-30T11:13:00Z">
        <w:r>
          <w:rPr>
            <w:lang w:eastAsia="zh-CN"/>
          </w:rPr>
          <w:t xml:space="preserve">from AF </w:t>
        </w:r>
      </w:ins>
      <w:ins w:id="2901" w:author="28.552_CR0288R1_(17)_ePM_KPI_5G" w:date="2021-03-30T11:13:00Z">
        <w:r>
          <w:rPr/>
          <w:t xml:space="preserve">(see </w:t>
        </w:r>
      </w:ins>
      <w:ins w:id="2902" w:author="28.552_CR0288R1_(17)_ePM_KPI_5G" w:date="2021-03-30T11:13:00Z">
        <w:r>
          <w:rPr>
            <w:color w:val="000000"/>
          </w:rPr>
          <w:t xml:space="preserve">3GPP TS </w:t>
        </w:r>
      </w:ins>
      <w:ins w:id="2903" w:author="28.552_CR0288R1_(17)_ePM_KPI_5G" w:date="2021-03-30T11:13:00Z">
        <w:r>
          <w:rPr>
            <w:color w:val="000000"/>
          </w:rPr>
          <w:t>23.502 [7])</w:t>
        </w:r>
      </w:ins>
      <w:ins w:id="2904" w:author="28.552_CR0288R1_(17)_ePM_KPI_5G" w:date="2021-03-30T11:13:00Z">
        <w:r>
          <w:rPr>
            <w:lang w:val="en-US"/>
          </w:rPr>
          <w:t xml:space="preserve">. </w:t>
        </w:r>
      </w:ins>
    </w:p>
    <w:p>
      <w:pPr>
        <w:pStyle w:val="B1"/>
        <w:rPr>
          <w:ins w:id="2907" w:author="28.552_CR0288R1_(17)_ePM_KPI_5G" w:date="2021-03-30T11:13:00Z"/>
        </w:rPr>
      </w:pPr>
      <w:ins w:id="2906" w:author="28.552_CR0288R1_(17)_ePM_KPI_5G" w:date="2021-03-30T11:13:00Z">
        <w:r>
          <w:rPr/>
          <w:t>d)</w:t>
          <w:tab/>
          <w:t>A single integer value.</w:t>
        </w:r>
      </w:ins>
    </w:p>
    <w:p>
      <w:pPr>
        <w:pStyle w:val="B1"/>
        <w:rPr>
          <w:ins w:id="2911" w:author="28.552_CR0288R1_(17)_ePM_KPI_5G" w:date="2021-03-30T11:13:00Z"/>
        </w:rPr>
      </w:pPr>
      <w:ins w:id="2908" w:author="28.552_CR0288R1_(17)_ePM_KPI_5G" w:date="2021-03-30T11:13:00Z">
        <w:r>
          <w:rPr/>
          <w:t>e)</w:t>
          <w:tab/>
          <w:t>BDTP</w:t>
        </w:r>
      </w:ins>
      <w:ins w:id="2909" w:author="28.552_CR0288R1_(17)_ePM_KPI_5G" w:date="2021-03-30T11:13:00Z">
        <w:r>
          <w:rPr>
            <w:lang w:val="en-US" w:eastAsia="zh-CN"/>
          </w:rPr>
          <w:t>.NbrNeg</w:t>
        </w:r>
      </w:ins>
      <w:ins w:id="2910" w:author="28.552_CR0288R1_(17)_ePM_KPI_5G" w:date="2021-03-30T11:13:00Z">
        <w:r>
          <w:rPr>
            <w:lang w:val="en-US"/>
          </w:rPr>
          <w:t>UpdateReq</w:t>
        </w:r>
      </w:ins>
    </w:p>
    <w:p>
      <w:pPr>
        <w:pStyle w:val="B1"/>
        <w:rPr>
          <w:ins w:id="2913" w:author="28.552_CR0288R1_(17)_ePM_KPI_5G" w:date="2021-03-30T11:13:00Z"/>
        </w:rPr>
      </w:pPr>
      <w:ins w:id="2912" w:author="28.552_CR0288R1_(17)_ePM_KPI_5G" w:date="2021-03-30T11:13:00Z">
        <w:r>
          <w:rPr/>
          <w:t>f)</w:t>
          <w:tab/>
          <w:t>NEFFunction.</w:t>
        </w:r>
      </w:ins>
    </w:p>
    <w:p>
      <w:pPr>
        <w:pStyle w:val="B1"/>
        <w:rPr>
          <w:ins w:id="2915" w:author="28.552_CR0288R1_(17)_ePM_KPI_5G" w:date="2021-03-30T11:13:00Z"/>
        </w:rPr>
      </w:pPr>
      <w:ins w:id="2914" w:author="28.552_CR0288R1_(17)_ePM_KPI_5G" w:date="2021-03-30T11:13:00Z">
        <w:r>
          <w:rPr/>
          <w:t>g)</w:t>
          <w:tab/>
          <w:t>Valid for packet switched traffic.</w:t>
        </w:r>
      </w:ins>
    </w:p>
    <w:p>
      <w:pPr>
        <w:pStyle w:val="B1"/>
        <w:rPr>
          <w:lang w:eastAsia="zh-CN"/>
          <w:ins w:id="2917" w:author="28.552_CR0288R1_(17)_ePM_KPI_5G" w:date="2021-03-30T11:13:00Z"/>
        </w:rPr>
      </w:pPr>
      <w:ins w:id="2916" w:author="28.552_CR0288R1_(17)_ePM_KPI_5G" w:date="2021-03-30T11:13:00Z">
        <w:r>
          <w:rPr>
            <w:lang w:eastAsia="zh-CN"/>
          </w:rPr>
          <w:t>h)</w:t>
          <w:tab/>
          <w:t>5GS.</w:t>
        </w:r>
      </w:ins>
    </w:p>
    <w:p>
      <w:pPr>
        <w:pStyle w:val="Heading5"/>
        <w:ind w:left="1701" w:hanging="1701"/>
        <w:rPr>
          <w:ins w:id="2924" w:author="28.552_CR0288R1_(17)_ePM_KPI_5G" w:date="2021-03-30T11:13:00Z"/>
        </w:rPr>
      </w:pPr>
      <w:ins w:id="2918" w:author="28.552_CR0288R1_(17)_ePM_KPI_5G" w:date="2021-03-30T11:13:00Z">
        <w:bookmarkStart w:id="640" w:name="__RefHeading___Toc67999105"/>
        <w:bookmarkEnd w:id="640"/>
        <w:r>
          <w:rPr/>
          <w:t>5.9.</w:t>
        </w:r>
      </w:ins>
      <w:ins w:id="2919" w:author="28.552_CR0288R1_(17)_ePM_KPI_5G" w:date="2021-03-30T11:13:00Z">
        <w:r>
          <w:rPr>
            <w:lang w:eastAsia="zh-CN"/>
          </w:rPr>
          <w:t>9.1.5</w:t>
        </w:r>
      </w:ins>
      <w:ins w:id="2920" w:author="28.552_CR0288R1_(17)_ePM_KPI_5G" w:date="2021-03-30T11:13:00Z">
        <w:r>
          <w:rPr/>
          <w:tab/>
          <w:t>Number of successful background data transfer</w:t>
        </w:r>
      </w:ins>
      <w:ins w:id="2921" w:author="28.552_CR0288R1_(17)_ePM_KPI_5G" w:date="2021-03-30T11:13:00Z">
        <w:r>
          <w:rPr>
            <w:color w:val="000000"/>
          </w:rPr>
          <w:t xml:space="preserve"> policy negotiation</w:t>
        </w:r>
      </w:ins>
      <w:ins w:id="2922" w:author="28.552_CR0288R1_(17)_ePM_KPI_5G" w:date="2021-03-30T11:13:00Z">
        <w:r>
          <w:rPr/>
          <w:t xml:space="preserve"> </w:t>
        </w:r>
      </w:ins>
      <w:ins w:id="2923" w:author="28.552_CR0288R1_(17)_ePM_KPI_5G" w:date="2021-03-30T11:13:00Z">
        <w:r>
          <w:rPr>
            <w:color w:val="000000"/>
          </w:rPr>
          <w:t>updates</w:t>
        </w:r>
      </w:ins>
    </w:p>
    <w:p>
      <w:pPr>
        <w:pStyle w:val="B1"/>
        <w:rPr>
          <w:lang w:eastAsia="en-GB"/>
          <w:ins w:id="2930" w:author="28.552_CR0288R1_(17)_ePM_KPI_5G" w:date="2021-03-30T11:13:00Z"/>
        </w:rPr>
      </w:pPr>
      <w:ins w:id="2925" w:author="28.552_CR0288R1_(17)_ePM_KPI_5G" w:date="2021-03-30T11:13:00Z">
        <w:r>
          <w:rPr/>
          <w:t>a)</w:t>
          <w:tab/>
          <w:t>This measurement provides the number of successful background data transfer</w:t>
        </w:r>
      </w:ins>
      <w:ins w:id="2926" w:author="28.552_CR0288R1_(17)_ePM_KPI_5G" w:date="2021-03-30T11:13:00Z">
        <w:r>
          <w:rPr>
            <w:color w:val="000000"/>
          </w:rPr>
          <w:t xml:space="preserve"> policy negotiation</w:t>
        </w:r>
      </w:ins>
      <w:ins w:id="2927" w:author="28.552_CR0288R1_(17)_ePM_KPI_5G" w:date="2021-03-30T11:13:00Z">
        <w:r>
          <w:rPr/>
          <w:t xml:space="preserve"> </w:t>
        </w:r>
      </w:ins>
      <w:ins w:id="2928" w:author="28.552_CR0288R1_(17)_ePM_KPI_5G" w:date="2021-03-30T11:13:00Z">
        <w:r>
          <w:rPr>
            <w:color w:val="000000"/>
          </w:rPr>
          <w:t>updates</w:t>
        </w:r>
      </w:ins>
      <w:ins w:id="2929" w:author="28.552_CR0288R1_(17)_ePM_KPI_5G" w:date="2021-03-30T11:13:00Z">
        <w:r>
          <w:rPr/>
          <w:t xml:space="preserve"> by the NEF.</w:t>
        </w:r>
      </w:ins>
    </w:p>
    <w:p>
      <w:pPr>
        <w:pStyle w:val="B1"/>
        <w:rPr>
          <w:ins w:id="2932" w:author="28.552_CR0288R1_(17)_ePM_KPI_5G" w:date="2021-03-30T11:13:00Z"/>
        </w:rPr>
      </w:pPr>
      <w:ins w:id="2931" w:author="28.552_CR0288R1_(17)_ePM_KPI_5G" w:date="2021-03-30T11:13:00Z">
        <w:r>
          <w:rPr/>
          <w:t>b)</w:t>
          <w:tab/>
          <w:t>CC.</w:t>
        </w:r>
      </w:ins>
    </w:p>
    <w:p>
      <w:pPr>
        <w:pStyle w:val="B1"/>
        <w:rPr>
          <w:lang w:val="en-US"/>
          <w:ins w:id="2943" w:author="28.552_CR0288R1_(17)_ePM_KPI_5G" w:date="2021-03-30T11:13:00Z"/>
        </w:rPr>
      </w:pPr>
      <w:ins w:id="2933" w:author="28.552_CR0288R1_(17)_ePM_KPI_5G" w:date="2021-03-30T11:13:00Z">
        <w:r>
          <w:rPr/>
          <w:t>c)</w:t>
          <w:tab/>
          <w:t>Transmission by the NEF of an Nnef_BDTPNegotiation Update</w:t>
        </w:r>
      </w:ins>
      <w:ins w:id="2934" w:author="28.552_CR0288R1_(17)_ePM_KPI_5G" w:date="2021-03-30T11:13:00Z">
        <w:r>
          <w:rPr>
            <w:lang w:eastAsia="zh-CN"/>
          </w:rPr>
          <w:t xml:space="preserve"> response </w:t>
        </w:r>
      </w:ins>
      <w:ins w:id="2935" w:author="28.552_CR0288R1_(17)_ePM_KPI_5G" w:date="2021-03-30T11:13:00Z">
        <w:r>
          <w:rPr/>
          <w:t>message to AF indicating a successful background data transfer</w:t>
        </w:r>
      </w:ins>
      <w:ins w:id="2936" w:author="28.552_CR0288R1_(17)_ePM_KPI_5G" w:date="2021-03-30T11:13:00Z">
        <w:r>
          <w:rPr>
            <w:color w:val="000000"/>
          </w:rPr>
          <w:t xml:space="preserve"> policy negotiation</w:t>
        </w:r>
      </w:ins>
      <w:ins w:id="2937" w:author="28.552_CR0288R1_(17)_ePM_KPI_5G" w:date="2021-03-30T11:13:00Z">
        <w:r>
          <w:rPr/>
          <w:t xml:space="preserve"> </w:t>
        </w:r>
      </w:ins>
      <w:ins w:id="2938" w:author="28.552_CR0288R1_(17)_ePM_KPI_5G" w:date="2021-03-30T11:13:00Z">
        <w:r>
          <w:rPr>
            <w:color w:val="000000"/>
          </w:rPr>
          <w:t>update</w:t>
        </w:r>
      </w:ins>
      <w:ins w:id="2939" w:author="28.552_CR0288R1_(17)_ePM_KPI_5G" w:date="2021-03-30T11:13:00Z">
        <w:r>
          <w:rPr/>
          <w:t xml:space="preserve"> (see </w:t>
        </w:r>
      </w:ins>
      <w:ins w:id="2940" w:author="28.552_CR0288R1_(17)_ePM_KPI_5G" w:date="2021-03-30T11:13:00Z">
        <w:r>
          <w:rPr>
            <w:color w:val="000000"/>
          </w:rPr>
          <w:t xml:space="preserve">3GPP TS </w:t>
        </w:r>
      </w:ins>
      <w:ins w:id="2941" w:author="28.552_CR0288R1_(17)_ePM_KPI_5G" w:date="2021-03-30T11:13:00Z">
        <w:r>
          <w:rPr>
            <w:color w:val="000000"/>
          </w:rPr>
          <w:t>29.522 [44])</w:t>
        </w:r>
      </w:ins>
      <w:ins w:id="2942" w:author="28.552_CR0288R1_(17)_ePM_KPI_5G" w:date="2021-03-30T11:13:00Z">
        <w:r>
          <w:rPr>
            <w:lang w:val="en-US"/>
          </w:rPr>
          <w:t xml:space="preserve">. </w:t>
        </w:r>
      </w:ins>
    </w:p>
    <w:p>
      <w:pPr>
        <w:pStyle w:val="B1"/>
        <w:rPr>
          <w:ins w:id="2945" w:author="28.552_CR0288R1_(17)_ePM_KPI_5G" w:date="2021-03-30T11:13:00Z"/>
        </w:rPr>
      </w:pPr>
      <w:ins w:id="2944" w:author="28.552_CR0288R1_(17)_ePM_KPI_5G" w:date="2021-03-30T11:13:00Z">
        <w:r>
          <w:rPr/>
          <w:t>d)</w:t>
          <w:tab/>
          <w:t>A single integer value.</w:t>
        </w:r>
      </w:ins>
    </w:p>
    <w:p>
      <w:pPr>
        <w:pStyle w:val="B1"/>
        <w:rPr>
          <w:ins w:id="2949" w:author="28.552_CR0288R1_(17)_ePM_KPI_5G" w:date="2021-03-30T11:13:00Z"/>
        </w:rPr>
      </w:pPr>
      <w:ins w:id="2946" w:author="28.552_CR0288R1_(17)_ePM_KPI_5G" w:date="2021-03-30T11:13:00Z">
        <w:r>
          <w:rPr/>
          <w:t>e)</w:t>
          <w:tab/>
          <w:t>BDTP</w:t>
        </w:r>
      </w:ins>
      <w:ins w:id="2947" w:author="28.552_CR0288R1_(17)_ePM_KPI_5G" w:date="2021-03-30T11:13:00Z">
        <w:r>
          <w:rPr>
            <w:lang w:val="en-US" w:eastAsia="zh-CN"/>
          </w:rPr>
          <w:t>.NbrNeg</w:t>
        </w:r>
      </w:ins>
      <w:ins w:id="2948" w:author="28.552_CR0288R1_(17)_ePM_KPI_5G" w:date="2021-03-30T11:13:00Z">
        <w:r>
          <w:rPr>
            <w:lang w:val="en-US"/>
          </w:rPr>
          <w:t>UpdateSucc</w:t>
        </w:r>
      </w:ins>
    </w:p>
    <w:p>
      <w:pPr>
        <w:pStyle w:val="B1"/>
        <w:rPr>
          <w:ins w:id="2951" w:author="28.552_CR0288R1_(17)_ePM_KPI_5G" w:date="2021-03-30T11:13:00Z"/>
        </w:rPr>
      </w:pPr>
      <w:ins w:id="2950" w:author="28.552_CR0288R1_(17)_ePM_KPI_5G" w:date="2021-03-30T11:13:00Z">
        <w:r>
          <w:rPr/>
          <w:t>f)</w:t>
          <w:tab/>
          <w:t>NEFFunction.</w:t>
        </w:r>
      </w:ins>
    </w:p>
    <w:p>
      <w:pPr>
        <w:pStyle w:val="B1"/>
        <w:rPr>
          <w:ins w:id="2953" w:author="28.552_CR0288R1_(17)_ePM_KPI_5G" w:date="2021-03-30T11:13:00Z"/>
        </w:rPr>
      </w:pPr>
      <w:ins w:id="2952" w:author="28.552_CR0288R1_(17)_ePM_KPI_5G" w:date="2021-03-30T11:13:00Z">
        <w:r>
          <w:rPr/>
          <w:t>g)</w:t>
          <w:tab/>
          <w:t>Valid for packet switched traffic.</w:t>
        </w:r>
      </w:ins>
    </w:p>
    <w:p>
      <w:pPr>
        <w:pStyle w:val="B1"/>
        <w:rPr>
          <w:lang w:eastAsia="zh-CN"/>
          <w:ins w:id="2955" w:author="28.552_CR0288R1_(17)_ePM_KPI_5G" w:date="2021-03-30T11:13:00Z"/>
        </w:rPr>
      </w:pPr>
      <w:ins w:id="2954" w:author="28.552_CR0288R1_(17)_ePM_KPI_5G" w:date="2021-03-30T11:13:00Z">
        <w:r>
          <w:rPr>
            <w:lang w:eastAsia="zh-CN"/>
          </w:rPr>
          <w:t>h)</w:t>
          <w:tab/>
          <w:t>5GS.</w:t>
        </w:r>
      </w:ins>
    </w:p>
    <w:p>
      <w:pPr>
        <w:pStyle w:val="Heading5"/>
        <w:ind w:left="1701" w:hanging="1701"/>
        <w:rPr>
          <w:ins w:id="2962" w:author="28.552_CR0288R1_(17)_ePM_KPI_5G" w:date="2021-03-30T11:13:00Z"/>
        </w:rPr>
      </w:pPr>
      <w:ins w:id="2956" w:author="28.552_CR0288R1_(17)_ePM_KPI_5G" w:date="2021-03-30T11:13:00Z">
        <w:bookmarkStart w:id="641" w:name="__RefHeading___Toc67999106"/>
        <w:bookmarkEnd w:id="641"/>
        <w:r>
          <w:rPr/>
          <w:t>5.9.</w:t>
        </w:r>
      </w:ins>
      <w:ins w:id="2957" w:author="28.552_CR0288R1_(17)_ePM_KPI_5G" w:date="2021-03-30T11:13:00Z">
        <w:r>
          <w:rPr>
            <w:lang w:eastAsia="zh-CN"/>
          </w:rPr>
          <w:t>9.1.6</w:t>
        </w:r>
      </w:ins>
      <w:ins w:id="2958" w:author="28.552_CR0288R1_(17)_ePM_KPI_5G" w:date="2021-03-30T11:13:00Z">
        <w:r>
          <w:rPr/>
          <w:tab/>
          <w:t>Number of failed background data transfer</w:t>
        </w:r>
      </w:ins>
      <w:ins w:id="2959" w:author="28.552_CR0288R1_(17)_ePM_KPI_5G" w:date="2021-03-30T11:13:00Z">
        <w:r>
          <w:rPr>
            <w:color w:val="000000"/>
          </w:rPr>
          <w:t xml:space="preserve"> policy negotiation</w:t>
        </w:r>
      </w:ins>
      <w:ins w:id="2960" w:author="28.552_CR0288R1_(17)_ePM_KPI_5G" w:date="2021-03-30T11:13:00Z">
        <w:r>
          <w:rPr/>
          <w:t xml:space="preserve"> </w:t>
        </w:r>
      </w:ins>
      <w:ins w:id="2961" w:author="28.552_CR0288R1_(17)_ePM_KPI_5G" w:date="2021-03-30T11:13:00Z">
        <w:r>
          <w:rPr>
            <w:color w:val="000000"/>
          </w:rPr>
          <w:t>updates</w:t>
        </w:r>
      </w:ins>
    </w:p>
    <w:p>
      <w:pPr>
        <w:pStyle w:val="B1"/>
        <w:rPr>
          <w:lang w:eastAsia="en-GB"/>
          <w:ins w:id="2968" w:author="28.552_CR0288R1_(17)_ePM_KPI_5G" w:date="2021-03-30T11:13:00Z"/>
        </w:rPr>
      </w:pPr>
      <w:ins w:id="2963" w:author="28.552_CR0288R1_(17)_ePM_KPI_5G" w:date="2021-03-30T11:13:00Z">
        <w:r>
          <w:rPr/>
          <w:t>a)</w:t>
          <w:tab/>
          <w:t>This measurement provides the number of failed background data transfer</w:t>
        </w:r>
      </w:ins>
      <w:ins w:id="2964" w:author="28.552_CR0288R1_(17)_ePM_KPI_5G" w:date="2021-03-30T11:13:00Z">
        <w:r>
          <w:rPr>
            <w:color w:val="000000"/>
          </w:rPr>
          <w:t xml:space="preserve"> policy negotiation</w:t>
        </w:r>
      </w:ins>
      <w:ins w:id="2965" w:author="28.552_CR0288R1_(17)_ePM_KPI_5G" w:date="2021-03-30T11:13:00Z">
        <w:r>
          <w:rPr/>
          <w:t xml:space="preserve"> </w:t>
        </w:r>
      </w:ins>
      <w:ins w:id="2966" w:author="28.552_CR0288R1_(17)_ePM_KPI_5G" w:date="2021-03-30T11:13:00Z">
        <w:r>
          <w:rPr>
            <w:color w:val="000000"/>
          </w:rPr>
          <w:t>updates</w:t>
        </w:r>
      </w:ins>
      <w:ins w:id="2967" w:author="28.552_CR0288R1_(17)_ePM_KPI_5G" w:date="2021-03-30T11:13:00Z">
        <w:r>
          <w:rPr/>
          <w:t xml:space="preserve"> by the NEF.</w:t>
        </w:r>
      </w:ins>
    </w:p>
    <w:p>
      <w:pPr>
        <w:pStyle w:val="B1"/>
        <w:rPr>
          <w:ins w:id="2970" w:author="28.552_CR0288R1_(17)_ePM_KPI_5G" w:date="2021-03-30T11:13:00Z"/>
        </w:rPr>
      </w:pPr>
      <w:ins w:id="2969" w:author="28.552_CR0288R1_(17)_ePM_KPI_5G" w:date="2021-03-30T11:13:00Z">
        <w:r>
          <w:rPr/>
          <w:t>b)</w:t>
          <w:tab/>
          <w:t>CC.</w:t>
        </w:r>
      </w:ins>
    </w:p>
    <w:p>
      <w:pPr>
        <w:pStyle w:val="B1"/>
        <w:rPr>
          <w:lang w:val="sv-SE" w:eastAsia="zh-CN"/>
          <w:ins w:id="2979" w:author="28.552_CR0288R1_(17)_ePM_KPI_5G" w:date="2021-03-30T11:13:00Z"/>
        </w:rPr>
      </w:pPr>
      <w:ins w:id="2971" w:author="28.552_CR0288R1_(17)_ePM_KPI_5G" w:date="2021-03-30T11:13:00Z">
        <w:r>
          <w:rPr/>
          <w:t>c)</w:t>
          <w:tab/>
          <w:t>Transmission by the NEF of an Nnef_BDTPNegotiation Update</w:t>
        </w:r>
      </w:ins>
      <w:ins w:id="2972" w:author="28.552_CR0288R1_(17)_ePM_KPI_5G" w:date="2021-03-30T11:13:00Z">
        <w:r>
          <w:rPr>
            <w:lang w:eastAsia="zh-CN"/>
          </w:rPr>
          <w:t xml:space="preserve"> response </w:t>
        </w:r>
      </w:ins>
      <w:ins w:id="2973" w:author="28.552_CR0288R1_(17)_ePM_KPI_5G" w:date="2021-03-30T11:13:00Z">
        <w:r>
          <w:rPr/>
          <w:t>message to AF indicating a failed background data transfer</w:t>
        </w:r>
      </w:ins>
      <w:ins w:id="2974" w:author="28.552_CR0288R1_(17)_ePM_KPI_5G" w:date="2021-03-30T11:13:00Z">
        <w:r>
          <w:rPr>
            <w:color w:val="000000"/>
          </w:rPr>
          <w:t xml:space="preserve"> policy negotiation</w:t>
        </w:r>
      </w:ins>
      <w:ins w:id="2975" w:author="28.552_CR0288R1_(17)_ePM_KPI_5G" w:date="2021-03-30T11:13:00Z">
        <w:r>
          <w:rPr/>
          <w:t xml:space="preserve"> (see </w:t>
        </w:r>
      </w:ins>
      <w:ins w:id="2976" w:author="28.552_CR0288R1_(17)_ePM_KPI_5G" w:date="2021-03-30T11:13:00Z">
        <w:r>
          <w:rPr>
            <w:color w:val="000000"/>
          </w:rPr>
          <w:t xml:space="preserve">3GPP TS </w:t>
        </w:r>
      </w:ins>
      <w:ins w:id="2977" w:author="28.552_CR0288R1_(17)_ePM_KPI_5G" w:date="2021-03-30T11:13:00Z">
        <w:r>
          <w:rPr>
            <w:color w:val="000000"/>
          </w:rPr>
          <w:t>29.522 [44]), each message increments the relevant subcounter per failure cause by 1</w:t>
        </w:r>
      </w:ins>
      <w:ins w:id="2978" w:author="28.552_CR0288R1_(17)_ePM_KPI_5G" w:date="2021-03-30T11:13:00Z">
        <w:r>
          <w:rPr>
            <w:lang w:val="en-US"/>
          </w:rPr>
          <w:t xml:space="preserve">. </w:t>
        </w:r>
      </w:ins>
    </w:p>
    <w:p>
      <w:pPr>
        <w:pStyle w:val="B1"/>
        <w:rPr>
          <w:ins w:id="2981" w:author="28.552_CR0288R1_(17)_ePM_KPI_5G" w:date="2021-03-30T11:13:00Z"/>
        </w:rPr>
      </w:pPr>
      <w:ins w:id="2980" w:author="28.552_CR0288R1_(17)_ePM_KPI_5G" w:date="2021-03-30T11:13:00Z">
        <w:r>
          <w:rPr/>
          <w:t>d)</w:t>
          <w:tab/>
          <w:t>Each measurement is an integer value.</w:t>
        </w:r>
      </w:ins>
    </w:p>
    <w:p>
      <w:pPr>
        <w:pStyle w:val="B1"/>
        <w:rPr>
          <w:ins w:id="2994" w:author="28.552_CR0288R1_(17)_ePM_KPI_5G" w:date="2021-03-30T11:13:00Z"/>
        </w:rPr>
      </w:pPr>
      <w:ins w:id="2982" w:author="28.552_CR0288R1_(17)_ePM_KPI_5G" w:date="2021-03-30T11:13:00Z">
        <w:r>
          <w:rPr/>
          <w:t>e)</w:t>
          <w:tab/>
          <w:t>BDTP</w:t>
        </w:r>
      </w:ins>
      <w:ins w:id="2983" w:author="28.552_CR0288R1_(17)_ePM_KPI_5G" w:date="2021-03-30T11:13:00Z">
        <w:r>
          <w:rPr>
            <w:lang w:val="en-US" w:eastAsia="zh-CN"/>
          </w:rPr>
          <w:t>.NbrNeg</w:t>
        </w:r>
      </w:ins>
      <w:ins w:id="2984" w:author="28.552_CR0288R1_(17)_ePM_KPI_5G" w:date="2021-03-30T11:13:00Z">
        <w:r>
          <w:rPr>
            <w:lang w:val="en-US"/>
          </w:rPr>
          <w:t>UpdateFail</w:t>
        </w:r>
      </w:ins>
      <w:ins w:id="2985" w:author="28.552_CR0288R1_(17)_ePM_KPI_5G" w:date="2021-03-30T11:13:00Z">
        <w:r>
          <w:rPr>
            <w:i/>
            <w:iCs/>
            <w:lang w:val="en-US"/>
          </w:rPr>
          <w:t>.cause</w:t>
        </w:r>
      </w:ins>
      <w:ins w:id="2986" w:author="28.552_CR0288R1_(17)_ePM_KPI_5G" w:date="2021-03-30T11:13:00Z">
        <w:r>
          <w:rPr>
            <w:lang w:val="en-US"/>
          </w:rPr>
          <w:br/>
        </w:r>
      </w:ins>
      <w:ins w:id="2987" w:author="28.552_CR0288R1_(17)_ePM_KPI_5G" w:date="2021-03-30T11:13:00Z">
        <w:r>
          <w:rPr/>
          <w:t xml:space="preserve">Where </w:t>
        </w:r>
      </w:ins>
      <w:ins w:id="2988" w:author="28.552_CR0288R1_(17)_ePM_KPI_5G" w:date="2021-03-30T11:13:00Z">
        <w:r>
          <w:rPr>
            <w:i/>
          </w:rPr>
          <w:t>cause</w:t>
        </w:r>
      </w:ins>
      <w:ins w:id="2989" w:author="28.552_CR0288R1_(17)_ePM_KPI_5G" w:date="2021-03-30T11:13:00Z">
        <w:r>
          <w:rPr/>
          <w:t xml:space="preserve"> indicates the failure cause of the failed background data transfer</w:t>
        </w:r>
      </w:ins>
      <w:ins w:id="2990" w:author="28.552_CR0288R1_(17)_ePM_KPI_5G" w:date="2021-03-30T11:13:00Z">
        <w:r>
          <w:rPr>
            <w:color w:val="000000"/>
          </w:rPr>
          <w:t xml:space="preserve"> policy negotiation</w:t>
        </w:r>
      </w:ins>
      <w:ins w:id="2991" w:author="28.552_CR0288R1_(17)_ePM_KPI_5G" w:date="2021-03-30T11:13:00Z">
        <w:r>
          <w:rPr/>
          <w:t xml:space="preserve"> </w:t>
        </w:r>
      </w:ins>
      <w:ins w:id="2992" w:author="28.552_CR0288R1_(17)_ePM_KPI_5G" w:date="2021-03-30T11:13:00Z">
        <w:r>
          <w:rPr>
            <w:color w:val="000000"/>
          </w:rPr>
          <w:t>update</w:t>
        </w:r>
      </w:ins>
      <w:ins w:id="2993" w:author="28.552_CR0288R1_(17)_ePM_KPI_5G" w:date="2021-03-30T11:13:00Z">
        <w:r>
          <w:rPr/>
          <w:t>.</w:t>
        </w:r>
      </w:ins>
    </w:p>
    <w:p>
      <w:pPr>
        <w:pStyle w:val="B1"/>
        <w:rPr>
          <w:ins w:id="2996" w:author="28.552_CR0288R1_(17)_ePM_KPI_5G" w:date="2021-03-30T11:13:00Z"/>
        </w:rPr>
      </w:pPr>
      <w:ins w:id="2995" w:author="28.552_CR0288R1_(17)_ePM_KPI_5G" w:date="2021-03-30T11:13:00Z">
        <w:r>
          <w:rPr/>
          <w:t>f)</w:t>
          <w:tab/>
          <w:t>NEFFunction.</w:t>
        </w:r>
      </w:ins>
    </w:p>
    <w:p>
      <w:pPr>
        <w:pStyle w:val="B1"/>
        <w:rPr>
          <w:ins w:id="2998" w:author="28.552_CR0288R1_(17)_ePM_KPI_5G" w:date="2021-03-30T11:13:00Z"/>
        </w:rPr>
      </w:pPr>
      <w:ins w:id="2997" w:author="28.552_CR0288R1_(17)_ePM_KPI_5G" w:date="2021-03-30T11:13:00Z">
        <w:r>
          <w:rPr/>
          <w:t>g)</w:t>
          <w:tab/>
          <w:t>Valid for packet switched traffic.</w:t>
        </w:r>
      </w:ins>
    </w:p>
    <w:p>
      <w:pPr>
        <w:pStyle w:val="B1"/>
        <w:rPr>
          <w:lang w:eastAsia="zh-CN"/>
          <w:ins w:id="3000" w:author="28.552_CR0288R1_(17)_ePM_KPI_5G" w:date="2021-03-30T11:13:00Z"/>
        </w:rPr>
      </w:pPr>
      <w:ins w:id="2999" w:author="28.552_CR0288R1_(17)_ePM_KPI_5G" w:date="2021-03-30T11:13:00Z">
        <w:r>
          <w:rPr>
            <w:lang w:eastAsia="zh-CN"/>
          </w:rPr>
          <w:t>h)</w:t>
          <w:tab/>
          <w:t>5GS.</w:t>
        </w:r>
      </w:ins>
    </w:p>
    <w:p>
      <w:pPr>
        <w:pStyle w:val="B1"/>
        <w:rPr>
          <w:color w:val="000000"/>
          <w:lang w:eastAsia="zh-CN"/>
        </w:rPr>
      </w:pPr>
      <w:r>
        <w:rPr>
          <w:color w:val="000000"/>
          <w:lang w:eastAsia="zh-CN"/>
        </w:rPr>
      </w:r>
    </w:p>
    <w:p>
      <w:pPr>
        <w:pStyle w:val="Heading2"/>
        <w:rPr>
          <w:color w:val="000000"/>
        </w:rPr>
      </w:pPr>
      <w:bookmarkStart w:id="642" w:name="__RefHeading___Toc67999107"/>
      <w:bookmarkEnd w:id="642"/>
      <w:r>
        <w:rPr>
          <w:color w:val="000000"/>
        </w:rPr>
        <w:t>5.10</w:t>
        <w:tab/>
        <w:t>Performance measurements for NRF</w:t>
      </w:r>
    </w:p>
    <w:p>
      <w:pPr>
        <w:pStyle w:val="Heading3"/>
        <w:rPr/>
      </w:pPr>
      <w:bookmarkStart w:id="643" w:name="__RefHeading___Toc67999108"/>
      <w:bookmarkEnd w:id="643"/>
      <w:r>
        <w:rPr/>
        <w:t>5.10.1</w:t>
        <w:tab/>
      </w:r>
      <w:r>
        <w:rPr>
          <w:color w:val="000000"/>
        </w:rPr>
        <w:t>NF service registration related measurements</w:t>
      </w:r>
    </w:p>
    <w:p>
      <w:pPr>
        <w:pStyle w:val="Heading4"/>
        <w:ind w:left="1418" w:hanging="1418"/>
        <w:rPr>
          <w:color w:val="000000"/>
          <w:lang w:eastAsia="zh-CN"/>
        </w:rPr>
      </w:pPr>
      <w:bookmarkStart w:id="644" w:name="__RefHeading___Toc67999109"/>
      <w:bookmarkEnd w:id="644"/>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45" w:name="__RefHeading___Toc67999110"/>
      <w:bookmarkEnd w:id="645"/>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646" w:name="__RefHeading___Toc67999111"/>
      <w:bookmarkEnd w:id="646"/>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47" w:name="__RefHeading___Toc67999112"/>
      <w:bookmarkEnd w:id="647"/>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648" w:name="__RefHeading___Toc67999113"/>
      <w:bookmarkEnd w:id="648"/>
      <w:r>
        <w:rPr/>
        <w:t>5.10.2</w:t>
        <w:tab/>
      </w:r>
      <w:r>
        <w:rPr>
          <w:color w:val="000000"/>
        </w:rPr>
        <w:t>NF service update related measurements</w:t>
      </w:r>
    </w:p>
    <w:p>
      <w:pPr>
        <w:pStyle w:val="Heading4"/>
        <w:ind w:left="1418" w:hanging="1418"/>
        <w:rPr>
          <w:color w:val="000000"/>
          <w:lang w:eastAsia="zh-CN"/>
        </w:rPr>
      </w:pPr>
      <w:bookmarkStart w:id="649" w:name="__RefHeading___Toc67999114"/>
      <w:bookmarkEnd w:id="649"/>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50" w:name="__RefHeading___Toc67999115"/>
      <w:bookmarkEnd w:id="650"/>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51" w:name="__RefHeading___Toc67999116"/>
      <w:bookmarkEnd w:id="651"/>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52" w:name="__RefHeading___Toc67999117"/>
      <w:bookmarkEnd w:id="652"/>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653" w:name="__RefHeading___Toc67999118"/>
      <w:bookmarkEnd w:id="653"/>
      <w:r>
        <w:rPr/>
        <w:t>5.10.3</w:t>
        <w:tab/>
      </w:r>
      <w:r>
        <w:rPr>
          <w:color w:val="000000"/>
        </w:rPr>
        <w:t>NF service discovery related measurements</w:t>
      </w:r>
    </w:p>
    <w:p>
      <w:pPr>
        <w:pStyle w:val="Heading4"/>
        <w:ind w:left="1418" w:hanging="1418"/>
        <w:rPr>
          <w:color w:val="000000"/>
          <w:lang w:eastAsia="zh-CN"/>
        </w:rPr>
      </w:pPr>
      <w:bookmarkStart w:id="654" w:name="__RefHeading___Toc67999119"/>
      <w:bookmarkEnd w:id="654"/>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55" w:name="__RefHeading___Toc67999120"/>
      <w:bookmarkEnd w:id="655"/>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56" w:name="__RefHeading___Toc67999121"/>
      <w:bookmarkEnd w:id="656"/>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57" w:name="__RefHeading___Toc67999122"/>
      <w:bookmarkEnd w:id="657"/>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58" w:name="__RefHeading___Toc67999123"/>
      <w:bookmarkEnd w:id="658"/>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2"/>
        <w:rPr>
          <w:color w:val="000000"/>
        </w:rPr>
      </w:pPr>
      <w:bookmarkStart w:id="659" w:name="__RefHeading___Toc67999124"/>
      <w:bookmarkEnd w:id="659"/>
      <w:r>
        <w:rPr>
          <w:color w:val="000000"/>
        </w:rPr>
        <w:t>5.11</w:t>
        <w:tab/>
        <w:t>Performance measurements for NSSF</w:t>
      </w:r>
    </w:p>
    <w:p>
      <w:pPr>
        <w:pStyle w:val="Heading3"/>
        <w:rPr/>
      </w:pPr>
      <w:bookmarkStart w:id="660" w:name="__RefHeading___Toc67999125"/>
      <w:bookmarkEnd w:id="660"/>
      <w:r>
        <w:rPr/>
        <w:t>5.11.1</w:t>
        <w:tab/>
      </w:r>
      <w:r>
        <w:rPr>
          <w:color w:val="000000"/>
        </w:rPr>
        <w:t>Network slice selection related measurements</w:t>
      </w:r>
    </w:p>
    <w:p>
      <w:pPr>
        <w:pStyle w:val="Heading4"/>
        <w:ind w:left="1418" w:hanging="1418"/>
        <w:rPr>
          <w:color w:val="000000"/>
          <w:lang w:eastAsia="zh-CN"/>
        </w:rPr>
      </w:pPr>
      <w:bookmarkStart w:id="661" w:name="__RefHeading___Toc67999126"/>
      <w:bookmarkEnd w:id="661"/>
      <w:r>
        <w:rPr>
          <w:color w:val="000000"/>
        </w:rPr>
        <w:t>5.11.</w:t>
      </w:r>
      <w:r>
        <w:rPr>
          <w:color w:val="000000"/>
          <w:lang w:eastAsia="zh-CN"/>
        </w:rPr>
        <w:t>1.1</w:t>
      </w:r>
      <w:r>
        <w:rPr>
          <w:color w:val="000000"/>
        </w:rPr>
        <w:tab/>
        <w:t xml:space="preserve">Number of </w:t>
      </w:r>
      <w:r>
        <w:rPr/>
        <w:t>network slice selection requests</w:t>
      </w:r>
    </w:p>
    <w:p>
      <w:pPr>
        <w:pStyle w:val="B1"/>
        <w:rPr>
          <w:lang w:eastAsia="en-GB"/>
        </w:rPr>
      </w:pPr>
      <w:r>
        <w:rPr/>
        <w:t>a)</w:t>
        <w:tab/>
        <w:t>This measurement provides the number of network slice selection requests received by the NSSF.</w:t>
      </w:r>
    </w:p>
    <w:p>
      <w:pPr>
        <w:pStyle w:val="B1"/>
        <w:rPr/>
      </w:pPr>
      <w:r>
        <w:rPr/>
        <w:t>b)</w:t>
        <w:tab/>
        <w:t>CC.</w:t>
      </w:r>
    </w:p>
    <w:p>
      <w:pPr>
        <w:pStyle w:val="B1"/>
        <w:rPr>
          <w:lang w:val="en-US"/>
        </w:rPr>
      </w:pPr>
      <w:r>
        <w:rPr/>
        <w:t>c)</w:t>
        <w:tab/>
        <w:t>Receipt by the NSSF of an Nnssf_NSSelection_Get</w:t>
      </w:r>
      <w:r>
        <w:rPr>
          <w:lang w:eastAsia="zh-CN"/>
        </w:rPr>
        <w:t xml:space="preserve"> 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Get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62" w:name="__RefHeading___Toc67999127"/>
      <w:bookmarkEnd w:id="662"/>
      <w:r>
        <w:rPr>
          <w:color w:val="000000"/>
        </w:rPr>
        <w:t>5.11.</w:t>
      </w:r>
      <w:r>
        <w:rPr>
          <w:color w:val="000000"/>
          <w:lang w:eastAsia="zh-CN"/>
        </w:rPr>
        <w:t>1.2</w:t>
      </w:r>
      <w:r>
        <w:rPr>
          <w:color w:val="000000"/>
        </w:rPr>
        <w:tab/>
        <w:t xml:space="preserve">Number of successful </w:t>
      </w:r>
      <w:r>
        <w:rPr/>
        <w:t>network slice selections</w:t>
      </w:r>
    </w:p>
    <w:p>
      <w:pPr>
        <w:pStyle w:val="B1"/>
        <w:rPr>
          <w:lang w:eastAsia="en-GB"/>
        </w:rPr>
      </w:pPr>
      <w:r>
        <w:rPr/>
        <w:t>a)</w:t>
        <w:tab/>
        <w:t>This measurement provides the number of successful network slice selections made by the NSSF.</w:t>
      </w:r>
    </w:p>
    <w:p>
      <w:pPr>
        <w:pStyle w:val="B1"/>
        <w:rPr/>
      </w:pPr>
      <w:r>
        <w:rPr/>
        <w:t>b)</w:t>
        <w:tab/>
        <w:t>CC.</w:t>
      </w:r>
    </w:p>
    <w:p>
      <w:pPr>
        <w:pStyle w:val="B1"/>
        <w:rPr>
          <w:lang w:val="en-US"/>
        </w:rPr>
      </w:pPr>
      <w:r>
        <w:rPr/>
        <w:t>c)</w:t>
        <w:tab/>
        <w:t>Transmission by the NSSF of an Nnssf_NSSelection_Get</w:t>
      </w:r>
      <w:r>
        <w:rPr>
          <w:lang w:eastAsia="zh-CN"/>
        </w:rPr>
        <w:t xml:space="preserve"> response </w:t>
      </w:r>
      <w:r>
        <w:rPr/>
        <w:t xml:space="preserve">message indicating a successful network slice selection </w:t>
      </w:r>
      <w:r>
        <w:rPr>
          <w:lang w:eastAsia="zh-CN"/>
        </w:rPr>
        <w:t xml:space="preserve">to AMF </w:t>
      </w:r>
      <w:r>
        <w:rPr/>
        <w:t xml:space="preserve">(see </w:t>
      </w:r>
      <w:r>
        <w:rPr>
          <w:color w:val="000000"/>
        </w:rPr>
        <w:t xml:space="preserve">3GPP TS </w:t>
      </w:r>
      <w:r>
        <w:rPr>
          <w:color w:val="000000"/>
        </w:rPr>
        <w:t>29.531 [4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Get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63" w:name="__RefHeading___Toc67999128"/>
      <w:r>
        <w:rPr>
          <w:color w:val="000000"/>
        </w:rPr>
        <w:t>5.11.</w:t>
      </w:r>
      <w:r>
        <w:rPr>
          <w:color w:val="000000"/>
          <w:lang w:eastAsia="zh-CN"/>
        </w:rPr>
        <w:t>1.3</w:t>
      </w:r>
      <w:r>
        <w:rPr>
          <w:color w:val="000000"/>
        </w:rPr>
        <w:tab/>
        <w:t xml:space="preserve">Number of failed </w:t>
      </w:r>
      <w:r>
        <w:rPr/>
        <w:t>network slice selections</w:t>
      </w:r>
      <w:bookmarkEnd w:id="663"/>
      <w:r>
        <w:rPr/>
        <w:t xml:space="preserve"> </w:t>
      </w:r>
    </w:p>
    <w:p>
      <w:pPr>
        <w:pStyle w:val="B1"/>
        <w:rPr>
          <w:lang w:eastAsia="en-GB"/>
        </w:rPr>
      </w:pPr>
      <w:r>
        <w:rPr/>
        <w:t>a)</w:t>
        <w:tab/>
        <w:t>This measurement provides the number of failed network slice selections made by the NSSF. This measurement is split into subcounter per failure cause.</w:t>
      </w:r>
    </w:p>
    <w:p>
      <w:pPr>
        <w:pStyle w:val="B1"/>
        <w:rPr/>
      </w:pPr>
      <w:r>
        <w:rPr/>
        <w:t>b)</w:t>
        <w:tab/>
        <w:t>CC.</w:t>
      </w:r>
    </w:p>
    <w:p>
      <w:pPr>
        <w:pStyle w:val="B1"/>
        <w:rPr>
          <w:lang w:val="en-US"/>
        </w:rPr>
      </w:pPr>
      <w:r>
        <w:rPr/>
        <w:t>c)</w:t>
        <w:tab/>
        <w:t>Transmission by the NSSF of an Nnssf_NSSelection_Get</w:t>
      </w:r>
      <w:r>
        <w:rPr>
          <w:lang w:eastAsia="zh-CN"/>
        </w:rPr>
        <w:t xml:space="preserve"> response </w:t>
      </w:r>
      <w:r>
        <w:rPr/>
        <w:t xml:space="preserve">message indicating a failed network slice selection </w:t>
      </w:r>
      <w:r>
        <w:rPr>
          <w:lang w:eastAsia="zh-CN"/>
        </w:rPr>
        <w:t xml:space="preserve">to AMF </w:t>
      </w:r>
      <w:r>
        <w:rPr/>
        <w:t xml:space="preserve">(see </w:t>
      </w:r>
      <w:r>
        <w:rPr>
          <w:color w:val="000000"/>
        </w:rPr>
        <w:t xml:space="preserve">3GPP TS </w:t>
      </w:r>
      <w:r>
        <w:rPr>
          <w:color w:val="000000"/>
        </w:rPr>
        <w:t>29.531 [41]),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NSS</w:t>
      </w:r>
      <w:r>
        <w:rPr>
          <w:lang w:val="en-US" w:eastAsia="zh-CN"/>
        </w:rPr>
        <w:t>.Nbr</w:t>
      </w:r>
      <w:r>
        <w:rPr>
          <w:lang w:val="en-US"/>
        </w:rPr>
        <w:t>GetFail.</w:t>
      </w:r>
      <w:r>
        <w:rPr>
          <w:i/>
          <w:iCs/>
          <w:lang w:val="en-US"/>
        </w:rPr>
        <w:t>cause</w:t>
      </w:r>
      <w:r>
        <w:rPr>
          <w:lang w:val="en-US"/>
        </w:rPr>
        <w:br/>
      </w:r>
      <w:r>
        <w:rPr/>
        <w:t xml:space="preserve">Where </w:t>
      </w:r>
      <w:r>
        <w:rPr>
          <w:i/>
        </w:rPr>
        <w:t>cause</w:t>
      </w:r>
      <w:r>
        <w:rPr/>
        <w:t xml:space="preserve"> indicates the failure cause of the network slice selection.</w:t>
      </w:r>
    </w:p>
    <w:p>
      <w:pPr>
        <w:pStyle w:val="B1"/>
        <w:rPr/>
      </w:pPr>
      <w:r>
        <w:rPr/>
        <w:t>f)</w:t>
        <w:tab/>
        <w:t>NSSFFunction.</w:t>
      </w:r>
    </w:p>
    <w:p>
      <w:pPr>
        <w:pStyle w:val="B1"/>
        <w:rPr/>
      </w:pPr>
      <w:r>
        <w:rPr/>
        <w:t>g)</w:t>
        <w:tab/>
        <w:t>Valid for packet switched traffic.</w:t>
      </w:r>
    </w:p>
    <w:p>
      <w:pPr>
        <w:pStyle w:val="B1"/>
        <w:rPr>
          <w:lang w:val="sv-SE" w:eastAsia="zh-CN"/>
        </w:rPr>
      </w:pPr>
      <w:r>
        <w:rPr>
          <w:lang w:eastAsia="zh-CN"/>
        </w:rPr>
        <w:t>h)</w:t>
        <w:tab/>
        <w:t>5GS.</w:t>
      </w:r>
    </w:p>
    <w:p>
      <w:pPr>
        <w:pStyle w:val="Heading3"/>
        <w:rPr/>
      </w:pPr>
      <w:bookmarkStart w:id="664" w:name="__RefHeading___Toc67999129"/>
      <w:bookmarkEnd w:id="664"/>
      <w:r>
        <w:rPr/>
        <w:t>5.11.2</w:t>
        <w:tab/>
      </w:r>
      <w:r>
        <w:rPr>
          <w:color w:val="000000"/>
        </w:rPr>
        <w:t>S-NSSAI availability related measurements</w:t>
      </w:r>
    </w:p>
    <w:p>
      <w:pPr>
        <w:pStyle w:val="Heading4"/>
        <w:ind w:left="1418" w:hanging="1418"/>
        <w:rPr>
          <w:color w:val="000000"/>
        </w:rPr>
      </w:pPr>
      <w:bookmarkStart w:id="665" w:name="__RefHeading___Toc67999130"/>
      <w:bookmarkEnd w:id="665"/>
      <w:r>
        <w:rPr>
          <w:color w:val="000000"/>
        </w:rPr>
        <w:t>5.11.</w:t>
      </w:r>
      <w:r>
        <w:rPr>
          <w:color w:val="000000"/>
          <w:lang w:eastAsia="zh-CN"/>
        </w:rPr>
        <w:t>2.1</w:t>
      </w:r>
      <w:r>
        <w:rPr>
          <w:color w:val="000000"/>
        </w:rPr>
        <w:tab/>
        <w:t>S-NSSAI availability update</w:t>
      </w:r>
    </w:p>
    <w:p>
      <w:pPr>
        <w:pStyle w:val="Heading5"/>
        <w:ind w:left="1701" w:hanging="1701"/>
        <w:rPr>
          <w:color w:val="000000"/>
        </w:rPr>
      </w:pPr>
      <w:bookmarkStart w:id="666" w:name="__RefHeading___Toc67999131"/>
      <w:bookmarkEnd w:id="666"/>
      <w:r>
        <w:rPr>
          <w:color w:val="000000"/>
        </w:rPr>
        <w:t>5.11.</w:t>
      </w:r>
      <w:r>
        <w:rPr>
          <w:color w:val="000000"/>
          <w:lang w:eastAsia="zh-CN"/>
        </w:rPr>
        <w:t>2.1.1</w:t>
      </w:r>
      <w:r>
        <w:rPr>
          <w:color w:val="000000"/>
        </w:rPr>
        <w:tab/>
      </w:r>
      <w:r>
        <w:rPr/>
        <w:t>Number</w:t>
      </w:r>
      <w:r>
        <w:rPr>
          <w:color w:val="000000"/>
        </w:rPr>
        <w:t xml:space="preserve"> of </w:t>
      </w:r>
      <w:r>
        <w:rPr/>
        <w:t>S-NSSAI availability update requests</w:t>
      </w:r>
    </w:p>
    <w:p>
      <w:pPr>
        <w:pStyle w:val="B1"/>
        <w:rPr>
          <w:lang w:eastAsia="en-GB"/>
        </w:rPr>
      </w:pPr>
      <w:r>
        <w:rPr/>
        <w:t>a)</w:t>
        <w:tab/>
        <w:t>This measurement provides the number of S-NSSAI availability update requests received by the NSSF.</w:t>
      </w:r>
    </w:p>
    <w:p>
      <w:pPr>
        <w:pStyle w:val="B1"/>
        <w:rPr/>
      </w:pPr>
      <w:r>
        <w:rPr/>
        <w:t>b)</w:t>
        <w:tab/>
        <w:t>CC.</w:t>
      </w:r>
    </w:p>
    <w:p>
      <w:pPr>
        <w:pStyle w:val="B1"/>
        <w:rPr>
          <w:lang w:val="en-US"/>
        </w:rPr>
      </w:pPr>
      <w:r>
        <w:rPr/>
        <w:t>c)</w:t>
        <w:tab/>
        <w:t xml:space="preserve">Receipt by the NSSF of an Nnssf_NSSAIAvailability_Update </w:t>
      </w:r>
      <w:r>
        <w:rPr>
          <w:lang w:eastAsia="zh-CN"/>
        </w:rPr>
        <w:t xml:space="preserve">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67" w:name="__RefHeading___Toc67999132"/>
      <w:bookmarkEnd w:id="667"/>
      <w:r>
        <w:rPr>
          <w:color w:val="000000"/>
        </w:rPr>
        <w:t>5.11.</w:t>
      </w:r>
      <w:r>
        <w:rPr>
          <w:color w:val="000000"/>
          <w:lang w:eastAsia="zh-CN"/>
        </w:rPr>
        <w:t>2.1.2</w:t>
      </w:r>
      <w:r>
        <w:rPr>
          <w:color w:val="000000"/>
        </w:rPr>
        <w:tab/>
      </w:r>
      <w:r>
        <w:rPr/>
        <w:t>Number</w:t>
      </w:r>
      <w:r>
        <w:rPr>
          <w:color w:val="000000"/>
        </w:rPr>
        <w:t xml:space="preserve"> of successful </w:t>
      </w:r>
      <w:r>
        <w:rPr/>
        <w:t>S-NSSAI availability updates</w:t>
      </w:r>
    </w:p>
    <w:p>
      <w:pPr>
        <w:pStyle w:val="B1"/>
        <w:rPr>
          <w:lang w:eastAsia="en-GB"/>
        </w:rPr>
      </w:pPr>
      <w:r>
        <w:rPr/>
        <w:t>a)</w:t>
        <w:tab/>
        <w:t>This measurement provides the number of successful S-NSSAI availability updates made by the NSSF.</w:t>
      </w:r>
    </w:p>
    <w:p>
      <w:pPr>
        <w:pStyle w:val="B1"/>
        <w:rPr/>
      </w:pPr>
      <w:r>
        <w:rPr/>
        <w:t>b)</w:t>
        <w:tab/>
        <w:t>CC.</w:t>
      </w:r>
    </w:p>
    <w:p>
      <w:pPr>
        <w:pStyle w:val="B1"/>
        <w:rPr>
          <w:lang w:val="en-US"/>
        </w:rPr>
      </w:pPr>
      <w:r>
        <w:rPr/>
        <w:t>c)</w:t>
        <w:tab/>
        <w:t xml:space="preserve">Transmission by the NSSF of an Nnssf_NSSAIAvailability_Update </w:t>
      </w:r>
      <w:r>
        <w:rPr>
          <w:lang w:eastAsia="zh-CN"/>
        </w:rPr>
        <w:t xml:space="preserve">response </w:t>
      </w:r>
      <w:r>
        <w:rPr/>
        <w:t xml:space="preserve">message indicating a successful S-NSSAI availability update </w:t>
      </w:r>
      <w:r>
        <w:rPr>
          <w:lang w:eastAsia="zh-CN"/>
        </w:rPr>
        <w:t xml:space="preserve">to AMF </w:t>
      </w:r>
      <w:r>
        <w:rPr/>
        <w:t xml:space="preserve">(see </w:t>
      </w:r>
      <w:r>
        <w:rPr>
          <w:color w:val="000000"/>
        </w:rPr>
        <w:t xml:space="preserve">3GPP TS </w:t>
      </w:r>
      <w:r>
        <w:rPr>
          <w:color w:val="000000"/>
        </w:rPr>
        <w:t>29.531 [x])</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68" w:name="__RefHeading___Toc67999133"/>
      <w:bookmarkEnd w:id="668"/>
      <w:r>
        <w:rPr>
          <w:color w:val="000000"/>
        </w:rPr>
        <w:t>5.11.</w:t>
      </w:r>
      <w:r>
        <w:rPr>
          <w:color w:val="000000"/>
          <w:lang w:eastAsia="zh-CN"/>
        </w:rPr>
        <w:t>2.1.3</w:t>
      </w:r>
      <w:r>
        <w:rPr>
          <w:color w:val="000000"/>
        </w:rPr>
        <w:tab/>
      </w:r>
      <w:r>
        <w:rPr/>
        <w:t>Number</w:t>
      </w:r>
      <w:r>
        <w:rPr>
          <w:color w:val="000000"/>
        </w:rPr>
        <w:t xml:space="preserve"> of failed </w:t>
      </w:r>
      <w:r>
        <w:rPr/>
        <w:t>S-NSSAI availability updates</w:t>
      </w:r>
    </w:p>
    <w:p>
      <w:pPr>
        <w:pStyle w:val="B1"/>
        <w:rPr>
          <w:lang w:eastAsia="en-GB"/>
        </w:rPr>
      </w:pPr>
      <w:r>
        <w:rPr/>
        <w:t>a)</w:t>
        <w:tab/>
        <w:t>This measurement provides the number of failed S-NSSAI availability updates made by the NSSF.</w:t>
      </w:r>
    </w:p>
    <w:p>
      <w:pPr>
        <w:pStyle w:val="B1"/>
        <w:rPr/>
      </w:pPr>
      <w:r>
        <w:rPr/>
        <w:t>b)</w:t>
        <w:tab/>
        <w:t>CC.</w:t>
      </w:r>
    </w:p>
    <w:p>
      <w:pPr>
        <w:pStyle w:val="B1"/>
        <w:rPr>
          <w:lang w:val="en-US"/>
        </w:rPr>
      </w:pPr>
      <w:r>
        <w:rPr/>
        <w:t>c)</w:t>
        <w:tab/>
        <w:t xml:space="preserve">Transmission by the NSSF of an Nnssf_NSSAIAvailability_Update </w:t>
      </w:r>
      <w:r>
        <w:rPr>
          <w:lang w:eastAsia="zh-CN"/>
        </w:rPr>
        <w:t xml:space="preserve">response </w:t>
      </w:r>
      <w:r>
        <w:rPr/>
        <w:t xml:space="preserve">message indicating a failed S-NSSAI availability update </w:t>
      </w:r>
      <w:r>
        <w:rPr>
          <w:lang w:eastAsia="zh-CN"/>
        </w:rPr>
        <w:t xml:space="preserve">to AMF </w:t>
      </w:r>
      <w:r>
        <w:rPr/>
        <w:t xml:space="preserve">(see </w:t>
      </w:r>
      <w:r>
        <w:rPr>
          <w:color w:val="000000"/>
        </w:rPr>
        <w:t xml:space="preserve">3GPP TS </w:t>
      </w:r>
      <w:r>
        <w:rPr>
          <w:color w:val="000000"/>
        </w:rPr>
        <w:t>29.531 [x]), each message increments the relevant subcounter per failure cause by 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Fail.</w:t>
      </w:r>
      <w:r>
        <w:rPr>
          <w:i/>
          <w:iCs/>
          <w:lang w:val="en-US"/>
        </w:rPr>
        <w:t>cause</w:t>
      </w:r>
      <w:r>
        <w:rPr>
          <w:lang w:val="en-US"/>
        </w:rPr>
        <w:br/>
      </w:r>
      <w:r>
        <w:rPr/>
        <w:t xml:space="preserve">Where </w:t>
      </w:r>
      <w:r>
        <w:rPr>
          <w:i/>
        </w:rPr>
        <w:t>cause</w:t>
      </w:r>
      <w:r>
        <w:rPr/>
        <w:t xml:space="preserve"> indicates the failure cause of S-NSSAI availability update.</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69" w:name="__RefHeading___Toc67999134"/>
      <w:bookmarkEnd w:id="669"/>
      <w:r>
        <w:rPr>
          <w:color w:val="000000"/>
        </w:rPr>
        <w:t>5.11.</w:t>
      </w:r>
      <w:r>
        <w:rPr>
          <w:color w:val="000000"/>
          <w:lang w:eastAsia="zh-CN"/>
        </w:rPr>
        <w:t>2.2</w:t>
      </w:r>
      <w:r>
        <w:rPr>
          <w:color w:val="000000"/>
        </w:rPr>
        <w:tab/>
        <w:t>S-NSSAI availability notification</w:t>
      </w:r>
    </w:p>
    <w:p>
      <w:pPr>
        <w:pStyle w:val="Heading5"/>
        <w:ind w:left="1701" w:hanging="1701"/>
        <w:rPr>
          <w:color w:val="000000"/>
        </w:rPr>
      </w:pPr>
      <w:bookmarkStart w:id="670" w:name="__RefHeading___Toc67999135"/>
      <w:bookmarkEnd w:id="670"/>
      <w:r>
        <w:rPr>
          <w:color w:val="000000"/>
        </w:rPr>
        <w:t>5.11.</w:t>
      </w:r>
      <w:r>
        <w:rPr>
          <w:color w:val="000000"/>
          <w:lang w:eastAsia="zh-CN"/>
        </w:rPr>
        <w:t>2.2.1</w:t>
      </w:r>
      <w:r>
        <w:rPr>
          <w:color w:val="000000"/>
        </w:rPr>
        <w:tab/>
      </w:r>
      <w:r>
        <w:rPr/>
        <w:t>Number</w:t>
      </w:r>
      <w:r>
        <w:rPr>
          <w:color w:val="000000"/>
        </w:rPr>
        <w:t xml:space="preserve"> of </w:t>
      </w:r>
      <w:r>
        <w:rPr/>
        <w:t>S-NSSAI availability notification subscription requests</w:t>
      </w:r>
    </w:p>
    <w:p>
      <w:pPr>
        <w:pStyle w:val="B1"/>
        <w:rPr>
          <w:lang w:eastAsia="en-GB"/>
        </w:rPr>
      </w:pPr>
      <w:r>
        <w:rPr/>
        <w:t>a)</w:t>
        <w:tab/>
        <w:t>This measurement provides the number of S-NSSAI availability notification subscription requests received by the NSSF.</w:t>
      </w:r>
    </w:p>
    <w:p>
      <w:pPr>
        <w:pStyle w:val="B1"/>
        <w:rPr/>
      </w:pPr>
      <w:r>
        <w:rPr/>
        <w:t>b)</w:t>
        <w:tab/>
        <w:t>CC.</w:t>
      </w:r>
    </w:p>
    <w:p>
      <w:pPr>
        <w:pStyle w:val="B1"/>
        <w:rPr>
          <w:lang w:val="en-US"/>
        </w:rPr>
      </w:pPr>
      <w:r>
        <w:rPr/>
        <w:t>c)</w:t>
        <w:tab/>
        <w:t>Receipt by the NSSF of an Nnssf_NSSAIAvailability_Subscribe</w:t>
      </w:r>
      <w:r>
        <w:rPr>
          <w:lang w:eastAsia="zh-CN"/>
        </w:rPr>
        <w:t xml:space="preserve"> 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71" w:name="__RefHeading___Toc67999136"/>
      <w:bookmarkEnd w:id="671"/>
      <w:r>
        <w:rPr>
          <w:color w:val="000000"/>
        </w:rPr>
        <w:t>5.11.</w:t>
      </w:r>
      <w:r>
        <w:rPr>
          <w:color w:val="000000"/>
          <w:lang w:eastAsia="zh-CN"/>
        </w:rPr>
        <w:t>2.2.2</w:t>
      </w:r>
      <w:r>
        <w:rPr>
          <w:color w:val="000000"/>
        </w:rPr>
        <w:tab/>
      </w:r>
      <w:r>
        <w:rPr/>
        <w:t>Number</w:t>
      </w:r>
      <w:r>
        <w:rPr>
          <w:color w:val="000000"/>
        </w:rPr>
        <w:t xml:space="preserve"> of successful </w:t>
      </w:r>
      <w:r>
        <w:rPr/>
        <w:t>S-NSSAI availability notification subscriptions</w:t>
      </w:r>
    </w:p>
    <w:p>
      <w:pPr>
        <w:pStyle w:val="B1"/>
        <w:rPr>
          <w:lang w:eastAsia="en-GB"/>
        </w:rPr>
      </w:pPr>
      <w:r>
        <w:rPr/>
        <w:t>a)</w:t>
        <w:tab/>
        <w:t>This measurement provides the number of successful S-NSSAI availability notification subscriptions made by the NSSF.</w:t>
      </w:r>
    </w:p>
    <w:p>
      <w:pPr>
        <w:pStyle w:val="B1"/>
        <w:rPr/>
      </w:pPr>
      <w:r>
        <w:rPr/>
        <w:t>b)</w:t>
        <w:tab/>
        <w:t>CC.</w:t>
      </w:r>
    </w:p>
    <w:p>
      <w:pPr>
        <w:pStyle w:val="B1"/>
        <w:rPr>
          <w:lang w:val="en-US"/>
        </w:rPr>
      </w:pPr>
      <w:r>
        <w:rPr/>
        <w:t>c)</w:t>
        <w:tab/>
        <w:t>Transmission by the NSSF of an Nnssf_NSSAIAvailability_Subscribe</w:t>
      </w:r>
      <w:r>
        <w:rPr>
          <w:lang w:eastAsia="zh-CN"/>
        </w:rPr>
        <w:t xml:space="preserve"> response </w:t>
      </w:r>
      <w:r>
        <w:rPr/>
        <w:t>message indicating a successful S-NSSAI availability notification subscription</w:t>
      </w:r>
      <w:r>
        <w:rPr>
          <w:lang w:eastAsia="zh-CN"/>
        </w:rPr>
        <w:t xml:space="preserve"> to AMF </w:t>
      </w:r>
      <w:r>
        <w:rPr/>
        <w:t xml:space="preserve">(see </w:t>
      </w:r>
      <w:r>
        <w:rPr>
          <w:color w:val="000000"/>
        </w:rPr>
        <w:t xml:space="preserve">3GPP TS </w:t>
      </w:r>
      <w:r>
        <w:rPr>
          <w:color w:val="000000"/>
        </w:rPr>
        <w:t>29.531 [x])</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72" w:name="__RefHeading___Toc67999137"/>
      <w:bookmarkEnd w:id="672"/>
      <w:r>
        <w:rPr>
          <w:color w:val="000000"/>
        </w:rPr>
        <w:t>5.11.</w:t>
      </w:r>
      <w:r>
        <w:rPr>
          <w:color w:val="000000"/>
          <w:lang w:eastAsia="zh-CN"/>
        </w:rPr>
        <w:t>2.2.3</w:t>
      </w:r>
      <w:r>
        <w:rPr>
          <w:color w:val="000000"/>
        </w:rPr>
        <w:tab/>
      </w:r>
      <w:r>
        <w:rPr/>
        <w:t>Number</w:t>
      </w:r>
      <w:r>
        <w:rPr>
          <w:color w:val="000000"/>
        </w:rPr>
        <w:t xml:space="preserve"> of failed </w:t>
      </w:r>
      <w:r>
        <w:rPr/>
        <w:t>S-NSSAI availability notification subscriptions</w:t>
      </w:r>
    </w:p>
    <w:p>
      <w:pPr>
        <w:pStyle w:val="B1"/>
        <w:rPr>
          <w:lang w:eastAsia="en-GB"/>
        </w:rPr>
      </w:pPr>
      <w:r>
        <w:rPr/>
        <w:t>a)</w:t>
        <w:tab/>
        <w:t>This measurement provides the number of failed S-NSSAI availability notification subscriptions made by the NSSF.</w:t>
      </w:r>
    </w:p>
    <w:p>
      <w:pPr>
        <w:pStyle w:val="B1"/>
        <w:rPr/>
      </w:pPr>
      <w:r>
        <w:rPr/>
        <w:t>b)</w:t>
        <w:tab/>
        <w:t>CC.</w:t>
      </w:r>
    </w:p>
    <w:p>
      <w:pPr>
        <w:pStyle w:val="B1"/>
        <w:rPr>
          <w:lang w:val="en-US"/>
        </w:rPr>
      </w:pPr>
      <w:r>
        <w:rPr/>
        <w:t>c)</w:t>
        <w:tab/>
        <w:t>Transmission by the NSSF of an Nnssf_NSSAIAvailability_Subscribe</w:t>
      </w:r>
      <w:r>
        <w:rPr>
          <w:lang w:eastAsia="zh-CN"/>
        </w:rPr>
        <w:t xml:space="preserve"> response </w:t>
      </w:r>
      <w:r>
        <w:rPr/>
        <w:t xml:space="preserve">message indicating a S-NSSAI availability notification subscription </w:t>
      </w:r>
      <w:r>
        <w:rPr>
          <w:lang w:eastAsia="zh-CN"/>
        </w:rPr>
        <w:t xml:space="preserve">to AMF </w:t>
      </w:r>
      <w:r>
        <w:rPr/>
        <w:t xml:space="preserve">(see </w:t>
      </w:r>
      <w:r>
        <w:rPr>
          <w:color w:val="000000"/>
        </w:rPr>
        <w:t xml:space="preserve">3GPP TS </w:t>
      </w:r>
      <w:r>
        <w:rPr>
          <w:color w:val="000000"/>
        </w:rPr>
        <w:t>29.531 [x]), each message increments the relevant subcounter per failure cause by 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Fail.</w:t>
      </w:r>
      <w:r>
        <w:rPr>
          <w:i/>
          <w:iCs/>
          <w:lang w:val="en-US"/>
        </w:rPr>
        <w:t>cause</w:t>
      </w:r>
      <w:r>
        <w:rPr>
          <w:lang w:val="en-US"/>
        </w:rPr>
        <w:br/>
      </w:r>
      <w:r>
        <w:rPr/>
        <w:t xml:space="preserve">Where </w:t>
      </w:r>
      <w:r>
        <w:rPr>
          <w:i/>
        </w:rPr>
        <w:t>cause</w:t>
      </w:r>
      <w:r>
        <w:rPr/>
        <w:t xml:space="preserve"> indicates the failure cause of S-NSSAI availability notification subscription.</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73" w:name="__RefHeading___Toc67999138"/>
      <w:bookmarkEnd w:id="673"/>
      <w:r>
        <w:rPr>
          <w:color w:val="000000"/>
        </w:rPr>
        <w:t>5.11.</w:t>
      </w:r>
      <w:r>
        <w:rPr>
          <w:color w:val="000000"/>
          <w:lang w:eastAsia="zh-CN"/>
        </w:rPr>
        <w:t>2.2.4</w:t>
      </w:r>
      <w:r>
        <w:rPr>
          <w:color w:val="000000"/>
        </w:rPr>
        <w:tab/>
      </w:r>
      <w:r>
        <w:rPr/>
        <w:t>Number</w:t>
      </w:r>
      <w:r>
        <w:rPr>
          <w:color w:val="000000"/>
        </w:rPr>
        <w:t xml:space="preserve"> of </w:t>
      </w:r>
      <w:r>
        <w:rPr/>
        <w:t>S-NSSAI availability notifications</w:t>
      </w:r>
    </w:p>
    <w:p>
      <w:pPr>
        <w:pStyle w:val="B1"/>
        <w:rPr>
          <w:lang w:eastAsia="en-GB"/>
        </w:rPr>
      </w:pPr>
      <w:r>
        <w:rPr/>
        <w:t>a)</w:t>
        <w:tab/>
        <w:t>This measurement provides the number of S-NSSAI availability notifications sent by the NSSF.</w:t>
      </w:r>
    </w:p>
    <w:p>
      <w:pPr>
        <w:pStyle w:val="B1"/>
        <w:rPr/>
      </w:pPr>
      <w:r>
        <w:rPr/>
        <w:t>b)</w:t>
        <w:tab/>
        <w:t>CC.</w:t>
      </w:r>
    </w:p>
    <w:p>
      <w:pPr>
        <w:pStyle w:val="B1"/>
        <w:rPr>
          <w:lang w:val="en-US"/>
        </w:rPr>
      </w:pPr>
      <w:r>
        <w:rPr/>
        <w:t>c)</w:t>
        <w:tab/>
        <w:t>Transmission by the NSSF of an Nnssf_NSSAIAvailability_Notify</w:t>
      </w:r>
      <w:r>
        <w:rPr>
          <w:lang w:eastAsia="zh-CN"/>
        </w:rPr>
        <w:t xml:space="preserve"> </w:t>
      </w:r>
      <w:r>
        <w:rPr/>
        <w:t xml:space="preserve">message </w:t>
      </w:r>
      <w:r>
        <w:rPr>
          <w:lang w:eastAsia="zh-CN"/>
        </w:rPr>
        <w:t xml:space="preserve">to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Notify</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2"/>
        <w:rPr>
          <w:lang w:val="en-US" w:eastAsia="zh-CN"/>
          <w:ins w:id="3007" w:author="28.552_CR0282_(Rel-17)_ePM_KPI_5G" w:date="2021-03-30T10:03:00Z"/>
        </w:rPr>
      </w:pPr>
      <w:ins w:id="3001" w:author="28.552_CR0282_(Rel-17)_ePM_KPI_5G" w:date="2021-03-30T10:03:00Z">
        <w:bookmarkStart w:id="674" w:name="__RefHeading___Toc67999139"/>
        <w:r>
          <w:rPr/>
          <w:t>5.</w:t>
        </w:r>
      </w:ins>
      <w:ins w:id="3002" w:author="28.552_CR0282_(Rel-17)_ePM_KPI_5G" w:date="2021-03-30T10:03:00Z">
        <w:r>
          <w:rPr>
            <w:lang w:val="en-US" w:eastAsia="zh-CN"/>
          </w:rPr>
          <w:t>12</w:t>
          <w:tab/>
        </w:r>
      </w:ins>
      <w:ins w:id="3003" w:author="28.552_CR0282_(Rel-17)_ePM_KPI_5G" w:date="2021-03-30T10:03:00Z">
        <w:r>
          <w:rPr>
            <w:color w:val="000000"/>
          </w:rPr>
          <w:t>Performance</w:t>
        </w:r>
      </w:ins>
      <w:ins w:id="3004" w:author="28.552_CR0282_(Rel-17)_ePM_KPI_5G" w:date="2021-03-30T10:03:00Z">
        <w:r>
          <w:rPr/>
          <w:t xml:space="preserve"> measurements for </w:t>
        </w:r>
      </w:ins>
      <w:ins w:id="3005" w:author="28.552_CR0282_(Rel-17)_ePM_KPI_5G" w:date="2021-03-30T10:03:00Z">
        <w:r>
          <w:rPr>
            <w:lang w:val="en-US" w:eastAsia="zh-CN"/>
          </w:rPr>
          <w:t>SMSF</w:t>
        </w:r>
      </w:ins>
      <w:ins w:id="3006" w:author="28.552_CR0282_(Rel-17)_ePM_KPI_5G" w:date="2021-03-30T10:03:00Z">
        <w:bookmarkEnd w:id="674"/>
        <w:r>
          <w:rPr>
            <w:lang w:val="en-US"/>
          </w:rPr>
          <w:t xml:space="preserve"> </w:t>
        </w:r>
      </w:ins>
    </w:p>
    <w:p>
      <w:pPr>
        <w:pStyle w:val="Heading3"/>
        <w:ind w:left="0" w:hanging="0"/>
        <w:rPr>
          <w:ins w:id="3014" w:author="28.552_CR0282_(Rel-17)_ePM_KPI_5G" w:date="2021-03-30T10:03:00Z"/>
        </w:rPr>
      </w:pPr>
      <w:ins w:id="3008" w:author="28.552_CR0282_(Rel-17)_ePM_KPI_5G" w:date="2021-03-30T10:03:00Z">
        <w:bookmarkStart w:id="675" w:name="__RefHeading___Toc67999140"/>
        <w:bookmarkStart w:id="676" w:name="_Hlk60818484"/>
        <w:bookmarkEnd w:id="675"/>
        <w:r>
          <w:rPr/>
          <w:t>5.</w:t>
        </w:r>
      </w:ins>
      <w:ins w:id="3009" w:author="28.552_CR0282_(Rel-17)_ePM_KPI_5G" w:date="2021-03-30T10:03:00Z">
        <w:r>
          <w:rPr>
            <w:lang w:val="en-US" w:eastAsia="zh-CN"/>
          </w:rPr>
          <w:t>12</w:t>
        </w:r>
      </w:ins>
      <w:ins w:id="3010" w:author="28.552_CR0282_(Rel-17)_ePM_KPI_5G" w:date="2021-03-30T10:03:00Z">
        <w:r>
          <w:rPr/>
          <w:t>.1</w:t>
          <w:tab/>
        </w:r>
      </w:ins>
      <w:ins w:id="3011" w:author="28.552_CR0282_(Rel-17)_ePM_KPI_5G" w:date="2021-03-30T10:03:00Z">
        <w:r>
          <w:rPr>
            <w:lang w:val="en-US" w:eastAsia="zh-CN"/>
          </w:rPr>
          <w:t xml:space="preserve">MO </w:t>
        </w:r>
      </w:ins>
      <w:ins w:id="3012" w:author="28.552_CR0282_(Rel-17)_ePM_KPI_5G" w:date="2021-03-30T10:03:00Z">
        <w:r>
          <w:rPr>
            <w:lang w:eastAsia="zh-CN"/>
          </w:rPr>
          <w:t>SMS</w:t>
        </w:r>
      </w:ins>
      <w:ins w:id="3013" w:author="28.552_CR0282_(Rel-17)_ePM_KPI_5G" w:date="2021-03-30T10:03:00Z">
        <w:r>
          <w:rPr/>
          <w:t xml:space="preserve"> message delivery related measurements</w:t>
        </w:r>
      </w:ins>
      <w:bookmarkEnd w:id="676"/>
    </w:p>
    <w:p>
      <w:pPr>
        <w:pStyle w:val="Heading4"/>
        <w:ind w:left="1418" w:hanging="1418"/>
        <w:rPr>
          <w:rFonts w:eastAsia="Times New Roman" w:cs="Arial"/>
          <w:color w:val="000000"/>
          <w:szCs w:val="28"/>
          <w:ins w:id="3027" w:author="28.552_CR0282_(Rel-17)_ePM_KPI_5G" w:date="2021-03-30T10:03:00Z"/>
        </w:rPr>
      </w:pPr>
      <w:ins w:id="3015" w:author="28.552_CR0282_(Rel-17)_ePM_KPI_5G" w:date="2021-03-30T10:03:00Z">
        <w:bookmarkStart w:id="677" w:name="__RefHeading___Toc67999141"/>
        <w:bookmarkEnd w:id="677"/>
        <w:r>
          <w:rPr>
            <w:rFonts w:eastAsia="Times New Roman"/>
          </w:rPr>
          <w:t>5.</w:t>
        </w:r>
      </w:ins>
      <w:ins w:id="3016" w:author="28.552_CR0282_(Rel-17)_ePM_KPI_5G" w:date="2021-03-30T10:03:00Z">
        <w:r>
          <w:rPr>
            <w:lang w:val="en-US" w:eastAsia="zh-CN"/>
          </w:rPr>
          <w:t>12</w:t>
        </w:r>
      </w:ins>
      <w:ins w:id="3017" w:author="28.552_CR0282_(Rel-17)_ePM_KPI_5G" w:date="2021-03-30T10:03:00Z">
        <w:r>
          <w:rPr>
            <w:rFonts w:eastAsia="Times New Roman"/>
          </w:rPr>
          <w:t>.</w:t>
        </w:r>
      </w:ins>
      <w:ins w:id="3018" w:author="28.552_CR0282_(Rel-17)_ePM_KPI_5G" w:date="2021-03-30T10:03:00Z">
        <w:r>
          <w:rPr>
            <w:lang w:val="en-US" w:eastAsia="zh-CN"/>
          </w:rPr>
          <w:t>1</w:t>
        </w:r>
      </w:ins>
      <w:ins w:id="3019" w:author="28.552_CR0282_(Rel-17)_ePM_KPI_5G" w:date="2021-03-30T10:03:00Z">
        <w:r>
          <w:rPr>
            <w:rFonts w:eastAsia="Times New Roman"/>
          </w:rPr>
          <w:t>.1</w:t>
          <w:tab/>
          <w:t>Number</w:t>
        </w:r>
      </w:ins>
      <w:ins w:id="3020" w:author="28.552_CR0282_(Rel-17)_ePM_KPI_5G" w:date="2021-03-30T10:03:00Z">
        <w:r>
          <w:rPr>
            <w:rFonts w:eastAsia="Times New Roman" w:cs="Arial"/>
            <w:color w:val="000000"/>
            <w:szCs w:val="28"/>
          </w:rPr>
          <w:t xml:space="preserve"> of </w:t>
        </w:r>
      </w:ins>
      <w:ins w:id="3021" w:author="28.552_CR0282_(Rel-17)_ePM_KPI_5G" w:date="2021-03-30T10:03:00Z">
        <w:r>
          <w:rPr>
            <w:rFonts w:eastAsia="Times New Roman"/>
            <w:lang w:val="en-US" w:eastAsia="zh-CN"/>
          </w:rPr>
          <w:t xml:space="preserve">MO </w:t>
        </w:r>
      </w:ins>
      <w:ins w:id="3022" w:author="28.552_CR0282_(Rel-17)_ePM_KPI_5G" w:date="2021-03-30T10:03:00Z">
        <w:r>
          <w:rPr>
            <w:rFonts w:eastAsia="Times New Roman"/>
            <w:lang w:eastAsia="zh-CN"/>
          </w:rPr>
          <w:t>SMS</w:t>
        </w:r>
      </w:ins>
      <w:ins w:id="3023" w:author="28.552_CR0282_(Rel-17)_ePM_KPI_5G" w:date="2021-03-30T10:03:00Z">
        <w:r>
          <w:rPr>
            <w:rFonts w:eastAsia="Times New Roman" w:cs="Arial"/>
            <w:color w:val="000000"/>
            <w:szCs w:val="28"/>
          </w:rPr>
          <w:t xml:space="preserve"> </w:t>
        </w:r>
      </w:ins>
      <w:ins w:id="3024" w:author="28.552_CR0282_(Rel-17)_ePM_KPI_5G" w:date="2021-03-30T10:03:00Z">
        <w:r>
          <w:rPr>
            <w:rFonts w:eastAsia="Times New Roman"/>
            <w:lang w:eastAsia="zh-CN"/>
          </w:rPr>
          <w:t>delivery procedure</w:t>
        </w:r>
      </w:ins>
      <w:ins w:id="3025" w:author="28.552_CR0282_(Rel-17)_ePM_KPI_5G" w:date="2021-03-30T10:03:00Z">
        <w:r>
          <w:rPr>
            <w:rFonts w:eastAsia="Times New Roman"/>
            <w:lang w:val="en-US" w:eastAsia="zh-CN"/>
          </w:rPr>
          <w:t xml:space="preserve"> </w:t>
        </w:r>
      </w:ins>
      <w:ins w:id="3026" w:author="28.552_CR0282_(Rel-17)_ePM_KPI_5G" w:date="2021-03-30T10:03:00Z">
        <w:r>
          <w:rPr>
            <w:rFonts w:eastAsia="Times New Roman" w:cs="Arial"/>
            <w:color w:val="000000"/>
            <w:szCs w:val="28"/>
          </w:rPr>
          <w:t>requests</w:t>
        </w:r>
      </w:ins>
    </w:p>
    <w:p>
      <w:pPr>
        <w:pStyle w:val="B1"/>
        <w:rPr>
          <w:rFonts w:eastAsia="Times New Roman"/>
          <w:ins w:id="3036" w:author="28.552_CR0282_(Rel-17)_ePM_KPI_5G" w:date="2021-03-30T10:03:00Z"/>
        </w:rPr>
      </w:pPr>
      <w:ins w:id="3028" w:author="28.552_CR0282_(Rel-17)_ePM_KPI_5G" w:date="2021-03-30T10:03:00Z">
        <w:r>
          <w:rPr/>
          <w:t>a)</w:t>
          <w:tab/>
          <w:t xml:space="preserve">This measurement provides the number of </w:t>
        </w:r>
      </w:ins>
      <w:ins w:id="3029" w:author="28.552_CR0282_(Rel-17)_ePM_KPI_5G" w:date="2021-03-30T10:03:00Z">
        <w:r>
          <w:rPr>
            <w:lang w:val="en-US" w:eastAsia="zh-CN"/>
          </w:rPr>
          <w:t xml:space="preserve">MO </w:t>
        </w:r>
      </w:ins>
      <w:ins w:id="3030" w:author="28.552_CR0282_(Rel-17)_ePM_KPI_5G" w:date="2021-03-30T10:03:00Z">
        <w:r>
          <w:rPr>
            <w:lang w:eastAsia="zh-CN"/>
          </w:rPr>
          <w:t>SMS</w:t>
        </w:r>
      </w:ins>
      <w:ins w:id="3031" w:author="28.552_CR0282_(Rel-17)_ePM_KPI_5G" w:date="2021-03-30T10:03:00Z">
        <w:r>
          <w:rPr>
            <w:rFonts w:cs="Arial"/>
            <w:color w:val="000000"/>
            <w:szCs w:val="28"/>
          </w:rPr>
          <w:t xml:space="preserve"> </w:t>
        </w:r>
      </w:ins>
      <w:ins w:id="3032" w:author="28.552_CR0282_(Rel-17)_ePM_KPI_5G" w:date="2021-03-30T10:03:00Z">
        <w:r>
          <w:rPr>
            <w:lang w:eastAsia="zh-CN"/>
          </w:rPr>
          <w:t>delivery procedure</w:t>
        </w:r>
      </w:ins>
      <w:ins w:id="3033" w:author="28.552_CR0282_(Rel-17)_ePM_KPI_5G" w:date="2021-03-30T10:03:00Z">
        <w:r>
          <w:rPr/>
          <w:t xml:space="preserve"> requests received by the </w:t>
        </w:r>
      </w:ins>
      <w:ins w:id="3034" w:author="28.552_CR0282_(Rel-17)_ePM_KPI_5G" w:date="2021-03-30T10:03:00Z">
        <w:r>
          <w:rPr>
            <w:lang w:val="en-US" w:eastAsia="zh-CN"/>
          </w:rPr>
          <w:t>SMSF from AMF</w:t>
        </w:r>
      </w:ins>
      <w:ins w:id="3035" w:author="28.552_CR0282_(Rel-17)_ePM_KPI_5G" w:date="2021-03-30T10:03:00Z">
        <w:r>
          <w:rPr/>
          <w:t>.</w:t>
        </w:r>
      </w:ins>
    </w:p>
    <w:p>
      <w:pPr>
        <w:pStyle w:val="B1"/>
        <w:rPr>
          <w:ins w:id="3038" w:author="28.552_CR0282_(Rel-17)_ePM_KPI_5G" w:date="2021-03-30T10:03:00Z"/>
        </w:rPr>
      </w:pPr>
      <w:ins w:id="3037" w:author="28.552_CR0282_(Rel-17)_ePM_KPI_5G" w:date="2021-03-30T10:03:00Z">
        <w:r>
          <w:rPr/>
          <w:t>b)</w:t>
          <w:tab/>
          <w:t>CC</w:t>
        </w:r>
      </w:ins>
    </w:p>
    <w:p>
      <w:pPr>
        <w:pStyle w:val="B1"/>
        <w:rPr>
          <w:ins w:id="3063" w:author="28.552_CR0282_(Rel-17)_ePM_KPI_5G" w:date="2021-03-30T10:03:00Z"/>
        </w:rPr>
      </w:pPr>
      <w:ins w:id="3039" w:author="28.552_CR0282_(Rel-17)_ePM_KPI_5G" w:date="2021-03-30T10:03:00Z">
        <w:r>
          <w:rPr/>
          <w:t>c)</w:t>
          <w:tab/>
        </w:r>
      </w:ins>
      <w:ins w:id="3040" w:author="28.552_CR0282_(Rel-17)_ePM_KPI_5G" w:date="2021-03-30T10:03:00Z">
        <w:r>
          <w:rPr>
            <w:lang w:val="en-US" w:eastAsia="zh-CN"/>
          </w:rPr>
          <w:t xml:space="preserve">SMSF </w:t>
        </w:r>
      </w:ins>
      <w:ins w:id="3041" w:author="28.552_CR0282_(Rel-17)_ePM_KPI_5G" w:date="2021-03-30T10:03:00Z">
        <w:r>
          <w:rPr>
            <w:lang w:eastAsia="zh-CN"/>
          </w:rPr>
          <w:t xml:space="preserve">receives the </w:t>
        </w:r>
      </w:ins>
      <w:ins w:id="3042" w:author="28.552_CR0282_(Rel-17)_ePM_KPI_5G" w:date="2021-03-30T10:03:00Z">
        <w:r>
          <w:rPr>
            <w:lang w:val="en-US" w:eastAsia="zh-CN"/>
          </w:rPr>
          <w:t xml:space="preserve">MO </w:t>
        </w:r>
      </w:ins>
      <w:ins w:id="3043" w:author="28.552_CR0282_(Rel-17)_ePM_KPI_5G" w:date="2021-03-30T10:03:00Z">
        <w:r>
          <w:rPr>
            <w:lang w:eastAsia="zh-CN"/>
          </w:rPr>
          <w:t>SMS</w:t>
        </w:r>
      </w:ins>
      <w:ins w:id="3044" w:author="28.552_CR0282_(Rel-17)_ePM_KPI_5G" w:date="2021-03-30T10:03:00Z">
        <w:r>
          <w:rPr>
            <w:rFonts w:cs="Arial"/>
            <w:color w:val="000000"/>
            <w:szCs w:val="28"/>
          </w:rPr>
          <w:t xml:space="preserve"> </w:t>
        </w:r>
      </w:ins>
      <w:ins w:id="3045" w:author="28.552_CR0282_(Rel-17)_ePM_KPI_5G" w:date="2021-03-30T10:03:00Z">
        <w:r>
          <w:rPr>
            <w:lang w:eastAsia="zh-CN"/>
          </w:rPr>
          <w:t>delivery procedure (</w:t>
        </w:r>
      </w:ins>
      <w:ins w:id="3046" w:author="28.552_CR0282_(Rel-17)_ePM_KPI_5G" w:date="2021-03-30T10:03:00Z">
        <w:r>
          <w:rPr>
            <w:lang w:val="en-US" w:eastAsia="zh-CN"/>
          </w:rPr>
          <w:t>POST</w:t>
        </w:r>
      </w:ins>
      <w:ins w:id="3047" w:author="28.552_CR0282_(Rel-17)_ePM_KPI_5G" w:date="2021-03-30T10:03:00Z">
        <w:r>
          <w:rPr>
            <w:lang w:eastAsia="zh-CN"/>
          </w:rPr>
          <w:t>) operation</w:t>
        </w:r>
      </w:ins>
      <w:ins w:id="3048" w:author="28.552_CR0282_(Rel-17)_ePM_KPI_5G" w:date="2021-03-30T10:03:00Z">
        <w:r>
          <w:rPr>
            <w:lang w:val="en-US" w:eastAsia="zh-CN"/>
          </w:rPr>
          <w:t xml:space="preserve"> request</w:t>
        </w:r>
      </w:ins>
      <w:ins w:id="3049" w:author="28.552_CR0282_(Rel-17)_ePM_KPI_5G" w:date="2021-03-30T10:03:00Z">
        <w:r>
          <w:rPr>
            <w:lang w:eastAsia="zh-CN"/>
          </w:rPr>
          <w:t xml:space="preserve"> sent by </w:t>
        </w:r>
      </w:ins>
      <w:ins w:id="3050" w:author="28.552_CR0282_(Rel-17)_ePM_KPI_5G" w:date="2021-03-30T10:03:00Z">
        <w:r>
          <w:rPr>
            <w:lang w:val="en-US" w:eastAsia="zh-CN"/>
          </w:rPr>
          <w:t>A</w:t>
        </w:r>
      </w:ins>
      <w:ins w:id="3051" w:author="28.552_CR0282_(Rel-17)_ePM_KPI_5G" w:date="2021-03-30T10:03:00Z">
        <w:r>
          <w:rPr>
            <w:lang w:eastAsia="zh-CN"/>
          </w:rPr>
          <w:t>MF for the "</w:t>
        </w:r>
      </w:ins>
      <w:ins w:id="3052" w:author="28.552_CR0282_(Rel-17)_ePM_KPI_5G" w:date="2021-03-30T10:03:00Z">
        <w:r>
          <w:rPr/>
          <w:t xml:space="preserve"> </w:t>
        </w:r>
      </w:ins>
      <w:ins w:id="3053" w:author="28.552_CR0282_(Rel-17)_ePM_KPI_5G" w:date="2021-03-30T10:03:00Z">
        <w:r>
          <w:rPr>
            <w:lang w:eastAsia="zh-CN"/>
          </w:rPr>
          <w:t xml:space="preserve">/ue-contexts/{supi}/sendsms" resource URL </w:t>
        </w:r>
      </w:ins>
      <w:ins w:id="3054" w:author="28.552_CR0282_(Rel-17)_ePM_KPI_5G" w:date="2021-03-30T10:03:00Z">
        <w:r>
          <w:rPr/>
          <w:t xml:space="preserve">(see clause </w:t>
        </w:r>
      </w:ins>
      <w:ins w:id="3055" w:author="28.552_CR0282_(Rel-17)_ePM_KPI_5G" w:date="2021-03-30T10:03:00Z">
        <w:r>
          <w:rPr>
            <w:lang w:val="en-US" w:eastAsia="zh-CN"/>
          </w:rPr>
          <w:t>5.2.2.4</w:t>
        </w:r>
      </w:ins>
      <w:ins w:id="3056" w:author="28.552_CR0282_(Rel-17)_ePM_KPI_5G" w:date="2021-03-30T10:03:00Z">
        <w:r>
          <w:rPr/>
          <w:t xml:space="preserve"> of 3GPP TS 2</w:t>
        </w:r>
      </w:ins>
      <w:ins w:id="3057" w:author="28.552_CR0282_(Rel-17)_ePM_KPI_5G" w:date="2021-03-30T10:03:00Z">
        <w:r>
          <w:rPr>
            <w:lang w:val="en-US" w:eastAsia="zh-CN"/>
          </w:rPr>
          <w:t>9</w:t>
        </w:r>
      </w:ins>
      <w:ins w:id="3058" w:author="28.552_CR0282_(Rel-17)_ePM_KPI_5G" w:date="2021-03-30T10:03:00Z">
        <w:r>
          <w:rPr/>
          <w:t>.5</w:t>
        </w:r>
      </w:ins>
      <w:ins w:id="3059" w:author="28.552_CR0282_(Rel-17)_ePM_KPI_5G" w:date="2021-03-30T10:03:00Z">
        <w:r>
          <w:rPr>
            <w:lang w:val="en-US" w:eastAsia="zh-CN"/>
          </w:rPr>
          <w:t>40</w:t>
        </w:r>
      </w:ins>
      <w:ins w:id="3060" w:author="28.552_CR0282_(Rel-17)_ePM_KPI_5G" w:date="2021-03-30T10:03:00Z">
        <w:r>
          <w:rPr/>
          <w:t xml:space="preserve"> [</w:t>
        </w:r>
      </w:ins>
      <w:ins w:id="3061" w:author="28.552_CR0282_(Rel-17)_ePM_KPI_5G" w:date="2021-03-30T10:03:00Z">
        <w:r>
          <w:rPr>
            <w:lang w:val="en-US" w:eastAsia="zh-CN"/>
          </w:rPr>
          <w:t>43</w:t>
        </w:r>
      </w:ins>
      <w:ins w:id="3062" w:author="28.552_CR0282_(Rel-17)_ePM_KPI_5G" w:date="2021-03-30T10:03:00Z">
        <w:r>
          <w:rPr/>
          <w:t>]). Each request is added to the relevant subcounter per S-NSSAI.</w:t>
        </w:r>
      </w:ins>
    </w:p>
    <w:p>
      <w:pPr>
        <w:pStyle w:val="B1"/>
        <w:rPr>
          <w:ins w:id="3065" w:author="28.552_CR0282_(Rel-17)_ePM_KPI_5G" w:date="2021-03-30T10:03:00Z"/>
        </w:rPr>
      </w:pPr>
      <w:ins w:id="3064" w:author="28.552_CR0282_(Rel-17)_ePM_KPI_5G" w:date="2021-03-30T10:03:00Z">
        <w:r>
          <w:rPr/>
          <w:t>d)</w:t>
          <w:tab/>
          <w:t>Each subcounter is an integer value</w:t>
        </w:r>
      </w:ins>
    </w:p>
    <w:p>
      <w:pPr>
        <w:pStyle w:val="B1"/>
        <w:rPr>
          <w:ins w:id="3068" w:author="28.552_CR0282_(Rel-17)_ePM_KPI_5G" w:date="2021-03-30T10:03:00Z"/>
        </w:rPr>
      </w:pPr>
      <w:ins w:id="3066" w:author="28.552_CR0282_(Rel-17)_ePM_KPI_5G" w:date="2021-03-30T10:03:00Z">
        <w:r>
          <w:rPr/>
          <w:t>e)</w:t>
          <w:tab/>
          <w:t>SMSF.MoReq.</w:t>
        </w:r>
      </w:ins>
      <w:ins w:id="3067" w:author="28.552_CR0282_(Rel-17)_ePM_KPI_5G" w:date="2021-03-30T10:03:00Z">
        <w:r>
          <w:rPr>
            <w:i/>
          </w:rPr>
          <w:t>SNSSAI</w:t>
        </w:r>
      </w:ins>
    </w:p>
    <w:p>
      <w:pPr>
        <w:pStyle w:val="B1"/>
        <w:rPr>
          <w:ins w:id="3074" w:author="28.552_CR0282_(Rel-17)_ePM_KPI_5G" w:date="2021-03-30T10:03:00Z"/>
        </w:rPr>
      </w:pPr>
      <w:ins w:id="3069" w:author="28.552_CR0282_(Rel-17)_ePM_KPI_5G" w:date="2021-03-30T10:03:00Z">
        <w:r>
          <w:rPr/>
          <w:tab/>
          <w:t xml:space="preserve">Where </w:t>
        </w:r>
      </w:ins>
      <w:ins w:id="3070" w:author="28.552_CR0282_(Rel-17)_ePM_KPI_5G" w:date="2021-03-30T10:03:00Z">
        <w:r>
          <w:rPr>
            <w:i/>
          </w:rPr>
          <w:t>SNSSAI</w:t>
        </w:r>
      </w:ins>
      <w:ins w:id="3071" w:author="28.552_CR0282_(Rel-17)_ePM_KPI_5G" w:date="2021-03-30T10:03:00Z">
        <w:r>
          <w:rPr/>
          <w:t xml:space="preserve"> identifies the </w:t>
        </w:r>
      </w:ins>
      <w:ins w:id="3072" w:author="28.552_CR0282_(Rel-17)_ePM_KPI_5G" w:date="2021-03-30T10:03:00Z">
        <w:r>
          <w:rPr>
            <w:color w:val="000000"/>
          </w:rPr>
          <w:t>S-NSSAI</w:t>
        </w:r>
      </w:ins>
      <w:ins w:id="3073" w:author="28.552_CR0282_(Rel-17)_ePM_KPI_5G" w:date="2021-03-30T10:03:00Z">
        <w:r>
          <w:rPr/>
          <w:t>;</w:t>
        </w:r>
      </w:ins>
    </w:p>
    <w:p>
      <w:pPr>
        <w:pStyle w:val="B1"/>
        <w:rPr>
          <w:ins w:id="3078" w:author="28.552_CR0282_(Rel-17)_ePM_KPI_5G" w:date="2021-03-30T10:03:00Z"/>
        </w:rPr>
      </w:pPr>
      <w:ins w:id="3075" w:author="28.552_CR0282_(Rel-17)_ePM_KPI_5G" w:date="2021-03-30T10:03:00Z">
        <w:r>
          <w:rPr/>
          <w:t>f)</w:t>
          <w:tab/>
        </w:r>
      </w:ins>
      <w:ins w:id="3076" w:author="28.552_CR0282_(Rel-17)_ePM_KPI_5G" w:date="2021-03-30T10:03:00Z">
        <w:r>
          <w:rPr>
            <w:lang w:val="en-US" w:eastAsia="zh-CN"/>
          </w:rPr>
          <w:t>SMSF</w:t>
        </w:r>
      </w:ins>
      <w:ins w:id="3077" w:author="28.552_CR0282_(Rel-17)_ePM_KPI_5G" w:date="2021-03-30T10:03:00Z">
        <w:r>
          <w:rPr/>
          <w:t>Function</w:t>
        </w:r>
      </w:ins>
    </w:p>
    <w:p>
      <w:pPr>
        <w:pStyle w:val="B1"/>
        <w:rPr>
          <w:ins w:id="3080" w:author="28.552_CR0282_(Rel-17)_ePM_KPI_5G" w:date="2021-03-30T10:03:00Z"/>
        </w:rPr>
      </w:pPr>
      <w:ins w:id="3079" w:author="28.552_CR0282_(Rel-17)_ePM_KPI_5G" w:date="2021-03-30T10:03:00Z">
        <w:r>
          <w:rPr/>
          <w:t>g)</w:t>
          <w:tab/>
          <w:t>Valid for packet switched traffic</w:t>
        </w:r>
      </w:ins>
    </w:p>
    <w:p>
      <w:pPr>
        <w:pStyle w:val="B1"/>
        <w:rPr>
          <w:ins w:id="3082" w:author="28.552_CR0282_(Rel-17)_ePM_KPI_5G" w:date="2021-03-30T10:03:00Z"/>
        </w:rPr>
      </w:pPr>
      <w:ins w:id="3081" w:author="28.552_CR0282_(Rel-17)_ePM_KPI_5G" w:date="2021-03-30T10:03:00Z">
        <w:r>
          <w:rPr/>
          <w:t>h)</w:t>
          <w:tab/>
          <w:t>5GS</w:t>
        </w:r>
      </w:ins>
    </w:p>
    <w:p>
      <w:pPr>
        <w:pStyle w:val="B1"/>
        <w:rPr>
          <w:lang w:val="en-US"/>
          <w:ins w:id="3084" w:author="28.552_CR0282_(Rel-17)_ePM_KPI_5G" w:date="2021-03-30T10:03:00Z"/>
        </w:rPr>
      </w:pPr>
      <w:ins w:id="3083" w:author="28.552_CR0282_(Rel-17)_ePM_KPI_5G" w:date="2021-03-30T10:03:00Z">
        <w:r>
          <w:rPr>
            <w:lang w:eastAsia="zh-CN"/>
          </w:rPr>
          <w:t xml:space="preserve">i) </w:t>
          <w:tab/>
          <w:t>One usage of this performance measurements is for performance assurance.</w:t>
        </w:r>
      </w:ins>
    </w:p>
    <w:p>
      <w:pPr>
        <w:pStyle w:val="Normal"/>
        <w:rPr>
          <w:lang w:val="en-US"/>
          <w:ins w:id="3086" w:author="28.552_CR0282_(Rel-17)_ePM_KPI_5G" w:date="2021-03-30T10:03:00Z"/>
        </w:rPr>
      </w:pPr>
      <w:ins w:id="3085" w:author="28.552_CR0282_(Rel-17)_ePM_KPI_5G" w:date="2021-03-30T10:03:00Z">
        <w:r>
          <w:rPr>
            <w:lang w:val="en-US"/>
          </w:rPr>
        </w:r>
      </w:ins>
    </w:p>
    <w:p>
      <w:pPr>
        <w:pStyle w:val="Heading4"/>
        <w:ind w:left="0" w:hanging="0"/>
        <w:rPr>
          <w:rFonts w:cs="Arial"/>
          <w:color w:val="000000"/>
          <w:szCs w:val="28"/>
          <w:lang w:val="en-US" w:eastAsia="zh-CN"/>
          <w:ins w:id="3099" w:author="28.552_CR0282_(Rel-17)_ePM_KPI_5G" w:date="2021-03-30T10:03:00Z"/>
        </w:rPr>
      </w:pPr>
      <w:ins w:id="3087" w:author="28.552_CR0282_(Rel-17)_ePM_KPI_5G" w:date="2021-03-30T10:03:00Z">
        <w:bookmarkStart w:id="678" w:name="__RefHeading___Toc67999142"/>
        <w:bookmarkEnd w:id="678"/>
        <w:r>
          <w:rPr>
            <w:rFonts w:eastAsia="Times New Roman"/>
          </w:rPr>
          <w:t>5.</w:t>
        </w:r>
      </w:ins>
      <w:ins w:id="3088" w:author="28.552_CR0282_(Rel-17)_ePM_KPI_5G" w:date="2021-03-30T10:03:00Z">
        <w:r>
          <w:rPr>
            <w:lang w:val="en-US" w:eastAsia="zh-CN"/>
          </w:rPr>
          <w:t>12</w:t>
        </w:r>
      </w:ins>
      <w:ins w:id="3089" w:author="28.552_CR0282_(Rel-17)_ePM_KPI_5G" w:date="2021-03-30T10:03:00Z">
        <w:r>
          <w:rPr>
            <w:rFonts w:eastAsia="Times New Roman"/>
          </w:rPr>
          <w:t>.1.</w:t>
        </w:r>
      </w:ins>
      <w:ins w:id="3090" w:author="28.552_CR0282_(Rel-17)_ePM_KPI_5G" w:date="2021-03-30T10:03:00Z">
        <w:r>
          <w:rPr>
            <w:lang w:val="en-US" w:eastAsia="zh-CN"/>
          </w:rPr>
          <w:t>2</w:t>
          <w:tab/>
        </w:r>
      </w:ins>
      <w:ins w:id="3091" w:author="28.552_CR0282_(Rel-17)_ePM_KPI_5G" w:date="2021-03-30T10:03:00Z">
        <w:r>
          <w:rPr>
            <w:rFonts w:eastAsia="Times New Roman"/>
          </w:rPr>
          <w:t>Number</w:t>
        </w:r>
      </w:ins>
      <w:ins w:id="3092" w:author="28.552_CR0282_(Rel-17)_ePM_KPI_5G" w:date="2021-03-30T10:03:00Z">
        <w:r>
          <w:rPr>
            <w:rFonts w:eastAsia="Times New Roman" w:cs="Arial"/>
            <w:color w:val="000000"/>
            <w:szCs w:val="28"/>
          </w:rPr>
          <w:t xml:space="preserve"> of successful</w:t>
        </w:r>
      </w:ins>
      <w:ins w:id="3093" w:author="28.552_CR0282_(Rel-17)_ePM_KPI_5G" w:date="2021-03-30T10:03:00Z">
        <w:r>
          <w:rPr>
            <w:rFonts w:cs="Arial"/>
            <w:color w:val="000000"/>
            <w:szCs w:val="28"/>
            <w:lang w:val="en-US" w:eastAsia="zh-CN"/>
          </w:rPr>
          <w:t xml:space="preserve"> </w:t>
        </w:r>
      </w:ins>
      <w:ins w:id="3094" w:author="28.552_CR0282_(Rel-17)_ePM_KPI_5G" w:date="2021-03-30T10:03:00Z">
        <w:r>
          <w:rPr>
            <w:rFonts w:eastAsia="Times New Roman"/>
            <w:lang w:val="en-US" w:eastAsia="zh-CN"/>
          </w:rPr>
          <w:t xml:space="preserve">MO </w:t>
        </w:r>
      </w:ins>
      <w:ins w:id="3095" w:author="28.552_CR0282_(Rel-17)_ePM_KPI_5G" w:date="2021-03-30T10:03:00Z">
        <w:r>
          <w:rPr>
            <w:rFonts w:eastAsia="Times New Roman"/>
            <w:lang w:eastAsia="zh-CN"/>
          </w:rPr>
          <w:t>SMS</w:t>
        </w:r>
      </w:ins>
      <w:ins w:id="3096" w:author="28.552_CR0282_(Rel-17)_ePM_KPI_5G" w:date="2021-03-30T10:03:00Z">
        <w:r>
          <w:rPr>
            <w:rFonts w:eastAsia="Times New Roman" w:cs="Arial"/>
            <w:color w:val="000000"/>
            <w:szCs w:val="28"/>
          </w:rPr>
          <w:t xml:space="preserve"> </w:t>
        </w:r>
      </w:ins>
      <w:ins w:id="3097" w:author="28.552_CR0282_(Rel-17)_ePM_KPI_5G" w:date="2021-03-30T10:03:00Z">
        <w:r>
          <w:rPr>
            <w:rFonts w:eastAsia="Times New Roman"/>
            <w:lang w:eastAsia="zh-CN"/>
          </w:rPr>
          <w:t>delivery procedure</w:t>
        </w:r>
      </w:ins>
      <w:ins w:id="3098" w:author="28.552_CR0282_(Rel-17)_ePM_KPI_5G" w:date="2021-03-30T10:03:00Z">
        <w:r>
          <w:rPr>
            <w:rFonts w:eastAsia="Times New Roman"/>
            <w:lang w:val="en-US" w:eastAsia="zh-CN"/>
          </w:rPr>
          <w:t>s</w:t>
        </w:r>
      </w:ins>
    </w:p>
    <w:p>
      <w:pPr>
        <w:pStyle w:val="B1"/>
        <w:rPr>
          <w:rFonts w:eastAsia="Times New Roman"/>
          <w:ins w:id="3109" w:author="28.552_CR0282_(Rel-17)_ePM_KPI_5G" w:date="2021-03-30T10:03:00Z"/>
        </w:rPr>
      </w:pPr>
      <w:ins w:id="3100" w:author="28.552_CR0282_(Rel-17)_ePM_KPI_5G" w:date="2021-03-30T10:03:00Z">
        <w:r>
          <w:rPr/>
          <w:t>a)</w:t>
          <w:tab/>
          <w:t xml:space="preserve">This measurement provides the number of successful </w:t>
        </w:r>
      </w:ins>
      <w:ins w:id="3101" w:author="28.552_CR0282_(Rel-17)_ePM_KPI_5G" w:date="2021-03-30T10:03:00Z">
        <w:r>
          <w:rPr>
            <w:lang w:val="en-US" w:eastAsia="zh-CN"/>
          </w:rPr>
          <w:t xml:space="preserve">MO </w:t>
        </w:r>
      </w:ins>
      <w:ins w:id="3102" w:author="28.552_CR0282_(Rel-17)_ePM_KPI_5G" w:date="2021-03-30T10:03:00Z">
        <w:r>
          <w:rPr>
            <w:lang w:eastAsia="zh-CN"/>
          </w:rPr>
          <w:t>SMS</w:t>
        </w:r>
      </w:ins>
      <w:ins w:id="3103" w:author="28.552_CR0282_(Rel-17)_ePM_KPI_5G" w:date="2021-03-30T10:03:00Z">
        <w:r>
          <w:rPr>
            <w:rFonts w:cs="Arial"/>
            <w:color w:val="000000"/>
            <w:szCs w:val="28"/>
          </w:rPr>
          <w:t xml:space="preserve"> </w:t>
        </w:r>
      </w:ins>
      <w:ins w:id="3104" w:author="28.552_CR0282_(Rel-17)_ePM_KPI_5G" w:date="2021-03-30T10:03:00Z">
        <w:r>
          <w:rPr>
            <w:lang w:eastAsia="zh-CN"/>
          </w:rPr>
          <w:t>delivery procedure</w:t>
        </w:r>
      </w:ins>
      <w:ins w:id="3105" w:author="28.552_CR0282_(Rel-17)_ePM_KPI_5G" w:date="2021-03-30T10:03:00Z">
        <w:r>
          <w:rPr>
            <w:lang w:val="en-US" w:eastAsia="zh-CN"/>
          </w:rPr>
          <w:t>s</w:t>
        </w:r>
      </w:ins>
      <w:ins w:id="3106" w:author="28.552_CR0282_(Rel-17)_ePM_KPI_5G" w:date="2021-03-30T10:03:00Z">
        <w:r>
          <w:rPr/>
          <w:t xml:space="preserve"> at the </w:t>
        </w:r>
      </w:ins>
      <w:ins w:id="3107" w:author="28.552_CR0282_(Rel-17)_ePM_KPI_5G" w:date="2021-03-30T10:03:00Z">
        <w:r>
          <w:rPr>
            <w:lang w:val="en-US" w:eastAsia="zh-CN"/>
          </w:rPr>
          <w:t>SMSF</w:t>
        </w:r>
      </w:ins>
      <w:ins w:id="3108" w:author="28.552_CR0282_(Rel-17)_ePM_KPI_5G" w:date="2021-03-30T10:03:00Z">
        <w:r>
          <w:rPr/>
          <w:t>.</w:t>
        </w:r>
      </w:ins>
    </w:p>
    <w:p>
      <w:pPr>
        <w:pStyle w:val="B1"/>
        <w:rPr>
          <w:ins w:id="3111" w:author="28.552_CR0282_(Rel-17)_ePM_KPI_5G" w:date="2021-03-30T10:03:00Z"/>
        </w:rPr>
      </w:pPr>
      <w:ins w:id="3110" w:author="28.552_CR0282_(Rel-17)_ePM_KPI_5G" w:date="2021-03-30T10:03:00Z">
        <w:r>
          <w:rPr/>
          <w:t>b)</w:t>
          <w:tab/>
          <w:t>CC</w:t>
        </w:r>
      </w:ins>
    </w:p>
    <w:p>
      <w:pPr>
        <w:pStyle w:val="B1"/>
        <w:rPr>
          <w:ins w:id="3132" w:author="28.552_CR0282_(Rel-17)_ePM_KPI_5G" w:date="2021-03-30T10:03:00Z"/>
        </w:rPr>
      </w:pPr>
      <w:ins w:id="3112" w:author="28.552_CR0282_(Rel-17)_ePM_KPI_5G" w:date="2021-03-30T10:03:00Z">
        <w:r>
          <w:rPr/>
          <w:t>c)</w:t>
          <w:tab/>
        </w:r>
      </w:ins>
      <w:ins w:id="3113" w:author="28.552_CR0282_(Rel-17)_ePM_KPI_5G" w:date="2021-03-30T10:03:00Z">
        <w:r>
          <w:rPr>
            <w:lang w:val="en-US" w:eastAsia="zh-CN"/>
          </w:rPr>
          <w:t>SMS</w:t>
        </w:r>
      </w:ins>
      <w:ins w:id="3114" w:author="28.552_CR0282_(Rel-17)_ePM_KPI_5G" w:date="2021-03-30T10:03:00Z">
        <w:r>
          <w:rPr>
            <w:lang w:eastAsia="zh-CN"/>
          </w:rPr>
          <w:t>F returns "</w:t>
        </w:r>
      </w:ins>
      <w:ins w:id="3115" w:author="28.552_CR0282_(Rel-17)_ePM_KPI_5G" w:date="2021-03-30T10:03:00Z">
        <w:r>
          <w:rPr/>
          <w:t>20</w:t>
        </w:r>
      </w:ins>
      <w:ins w:id="3116" w:author="28.552_CR0282_(Rel-17)_ePM_KPI_5G" w:date="2021-03-30T10:03:00Z">
        <w:r>
          <w:rPr>
            <w:lang w:eastAsia="zh-CN"/>
          </w:rPr>
          <w:t>0</w:t>
        </w:r>
      </w:ins>
      <w:ins w:id="3117" w:author="28.552_CR0282_(Rel-17)_ePM_KPI_5G" w:date="2021-03-30T10:03:00Z">
        <w:r>
          <w:rPr/>
          <w:t xml:space="preserve"> </w:t>
        </w:r>
      </w:ins>
      <w:ins w:id="3118" w:author="28.552_CR0282_(Rel-17)_ePM_KPI_5G" w:date="2021-03-30T10:03:00Z">
        <w:r>
          <w:rPr>
            <w:lang w:eastAsia="zh-CN"/>
          </w:rPr>
          <w:t>OK"</w:t>
        </w:r>
      </w:ins>
      <w:ins w:id="3119" w:author="28.552_CR0282_(Rel-17)_ePM_KPI_5G" w:date="2021-03-30T10:03:00Z">
        <w:r>
          <w:rPr>
            <w:lang w:val="en-US" w:eastAsia="zh-CN"/>
          </w:rPr>
          <w:t xml:space="preserve"> </w:t>
        </w:r>
      </w:ins>
      <w:ins w:id="3120" w:author="28.552_CR0282_(Rel-17)_ePM_KPI_5G" w:date="2021-03-30T10:03:00Z">
        <w:r>
          <w:rPr>
            <w:lang w:eastAsia="zh-CN"/>
          </w:rPr>
          <w:t xml:space="preserve">response message </w:t>
        </w:r>
      </w:ins>
      <w:ins w:id="3121" w:author="28.552_CR0282_(Rel-17)_ePM_KPI_5G" w:date="2021-03-30T10:03:00Z">
        <w:r>
          <w:rPr/>
          <w:t xml:space="preserve">(see clause </w:t>
        </w:r>
      </w:ins>
      <w:ins w:id="3122" w:author="28.552_CR0282_(Rel-17)_ePM_KPI_5G" w:date="2021-03-30T10:03:00Z">
        <w:r>
          <w:rPr>
            <w:lang w:val="en-US" w:eastAsia="zh-CN"/>
          </w:rPr>
          <w:t>5.2.2.4</w:t>
        </w:r>
      </w:ins>
      <w:ins w:id="3123" w:author="28.552_CR0282_(Rel-17)_ePM_KPI_5G" w:date="2021-03-30T10:03:00Z">
        <w:r>
          <w:rPr/>
          <w:t xml:space="preserve"> of 3GPP TS 2</w:t>
        </w:r>
      </w:ins>
      <w:ins w:id="3124" w:author="28.552_CR0282_(Rel-17)_ePM_KPI_5G" w:date="2021-03-30T10:03:00Z">
        <w:r>
          <w:rPr>
            <w:lang w:val="en-US" w:eastAsia="zh-CN"/>
          </w:rPr>
          <w:t>9</w:t>
        </w:r>
      </w:ins>
      <w:ins w:id="3125" w:author="28.552_CR0282_(Rel-17)_ePM_KPI_5G" w:date="2021-03-30T10:03:00Z">
        <w:r>
          <w:rPr/>
          <w:t>.5</w:t>
        </w:r>
      </w:ins>
      <w:ins w:id="3126" w:author="28.552_CR0282_(Rel-17)_ePM_KPI_5G" w:date="2021-03-30T10:03:00Z">
        <w:r>
          <w:rPr>
            <w:lang w:val="en-US" w:eastAsia="zh-CN"/>
          </w:rPr>
          <w:t>40</w:t>
        </w:r>
      </w:ins>
      <w:ins w:id="3127" w:author="28.552_CR0282_(Rel-17)_ePM_KPI_5G" w:date="2021-03-30T10:03:00Z">
        <w:r>
          <w:rPr/>
          <w:t xml:space="preserve"> [</w:t>
        </w:r>
      </w:ins>
      <w:ins w:id="3128" w:author="28.552_CR0282_(Rel-17)_ePM_KPI_5G" w:date="2021-03-30T10:03:00Z">
        <w:r>
          <w:rPr>
            <w:lang w:val="en-US" w:eastAsia="zh-CN"/>
          </w:rPr>
          <w:t>43</w:t>
        </w:r>
      </w:ins>
      <w:ins w:id="3129" w:author="28.552_CR0282_(Rel-17)_ePM_KPI_5G" w:date="2021-03-30T10:03:00Z">
        <w:r>
          <w:rPr/>
          <w:t xml:space="preserve">]). Each successful </w:t>
        </w:r>
      </w:ins>
      <w:ins w:id="3130" w:author="28.552_CR0282_(Rel-17)_ePM_KPI_5G" w:date="2021-03-30T10:03:00Z">
        <w:r>
          <w:rPr>
            <w:lang w:eastAsia="zh-CN"/>
          </w:rPr>
          <w:t>delivery procedure</w:t>
        </w:r>
      </w:ins>
      <w:ins w:id="3131" w:author="28.552_CR0282_(Rel-17)_ePM_KPI_5G" w:date="2021-03-30T10:03:00Z">
        <w:r>
          <w:rPr/>
          <w:t xml:space="preserve"> is added to the relevant subcounter per S-NSSAI.</w:t>
        </w:r>
      </w:ins>
    </w:p>
    <w:p>
      <w:pPr>
        <w:pStyle w:val="B1"/>
        <w:rPr>
          <w:ins w:id="3134" w:author="28.552_CR0282_(Rel-17)_ePM_KPI_5G" w:date="2021-03-30T10:03:00Z"/>
        </w:rPr>
      </w:pPr>
      <w:ins w:id="3133" w:author="28.552_CR0282_(Rel-17)_ePM_KPI_5G" w:date="2021-03-30T10:03:00Z">
        <w:r>
          <w:rPr/>
          <w:t>d)</w:t>
          <w:tab/>
          <w:t>Each subcounter is an integer value</w:t>
        </w:r>
      </w:ins>
    </w:p>
    <w:p>
      <w:pPr>
        <w:pStyle w:val="B1"/>
        <w:rPr>
          <w:ins w:id="3137" w:author="28.552_CR0282_(Rel-17)_ePM_KPI_5G" w:date="2021-03-30T10:03:00Z"/>
        </w:rPr>
      </w:pPr>
      <w:ins w:id="3135" w:author="28.552_CR0282_(Rel-17)_ePM_KPI_5G" w:date="2021-03-30T10:03:00Z">
        <w:r>
          <w:rPr/>
          <w:t>e)</w:t>
          <w:tab/>
          <w:t>SMSF.MoSucc.</w:t>
        </w:r>
      </w:ins>
      <w:ins w:id="3136" w:author="28.552_CR0282_(Rel-17)_ePM_KPI_5G" w:date="2021-03-30T10:03:00Z">
        <w:r>
          <w:rPr>
            <w:i/>
          </w:rPr>
          <w:t>SNSSAI</w:t>
        </w:r>
      </w:ins>
    </w:p>
    <w:p>
      <w:pPr>
        <w:pStyle w:val="B1"/>
        <w:rPr>
          <w:ins w:id="3143" w:author="28.552_CR0282_(Rel-17)_ePM_KPI_5G" w:date="2021-03-30T10:03:00Z"/>
        </w:rPr>
      </w:pPr>
      <w:ins w:id="3138" w:author="28.552_CR0282_(Rel-17)_ePM_KPI_5G" w:date="2021-03-30T10:03:00Z">
        <w:r>
          <w:rPr/>
          <w:tab/>
          <w:t xml:space="preserve">Where </w:t>
        </w:r>
      </w:ins>
      <w:ins w:id="3139" w:author="28.552_CR0282_(Rel-17)_ePM_KPI_5G" w:date="2021-03-30T10:03:00Z">
        <w:r>
          <w:rPr>
            <w:i/>
          </w:rPr>
          <w:t>SNSSAI</w:t>
        </w:r>
      </w:ins>
      <w:ins w:id="3140" w:author="28.552_CR0282_(Rel-17)_ePM_KPI_5G" w:date="2021-03-30T10:03:00Z">
        <w:r>
          <w:rPr/>
          <w:t xml:space="preserve"> identifies the </w:t>
        </w:r>
      </w:ins>
      <w:ins w:id="3141" w:author="28.552_CR0282_(Rel-17)_ePM_KPI_5G" w:date="2021-03-30T10:03:00Z">
        <w:r>
          <w:rPr>
            <w:color w:val="000000"/>
          </w:rPr>
          <w:t>S-NSSAI</w:t>
        </w:r>
      </w:ins>
      <w:ins w:id="3142" w:author="28.552_CR0282_(Rel-17)_ePM_KPI_5G" w:date="2021-03-30T10:03:00Z">
        <w:r>
          <w:rPr/>
          <w:t>;</w:t>
        </w:r>
      </w:ins>
    </w:p>
    <w:p>
      <w:pPr>
        <w:pStyle w:val="B1"/>
        <w:rPr>
          <w:ins w:id="3147" w:author="28.552_CR0282_(Rel-17)_ePM_KPI_5G" w:date="2021-03-30T10:03:00Z"/>
        </w:rPr>
      </w:pPr>
      <w:ins w:id="3144" w:author="28.552_CR0282_(Rel-17)_ePM_KPI_5G" w:date="2021-03-30T10:03:00Z">
        <w:r>
          <w:rPr/>
          <w:t>f)</w:t>
          <w:tab/>
        </w:r>
      </w:ins>
      <w:ins w:id="3145" w:author="28.552_CR0282_(Rel-17)_ePM_KPI_5G" w:date="2021-03-30T10:03:00Z">
        <w:r>
          <w:rPr>
            <w:lang w:val="en-US" w:eastAsia="zh-CN"/>
          </w:rPr>
          <w:t>SMSF</w:t>
        </w:r>
      </w:ins>
      <w:ins w:id="3146" w:author="28.552_CR0282_(Rel-17)_ePM_KPI_5G" w:date="2021-03-30T10:03:00Z">
        <w:r>
          <w:rPr/>
          <w:t>Function</w:t>
        </w:r>
      </w:ins>
    </w:p>
    <w:p>
      <w:pPr>
        <w:pStyle w:val="B1"/>
        <w:rPr>
          <w:ins w:id="3149" w:author="28.552_CR0282_(Rel-17)_ePM_KPI_5G" w:date="2021-03-30T10:03:00Z"/>
        </w:rPr>
      </w:pPr>
      <w:ins w:id="3148" w:author="28.552_CR0282_(Rel-17)_ePM_KPI_5G" w:date="2021-03-30T10:03:00Z">
        <w:r>
          <w:rPr/>
          <w:t>g)</w:t>
          <w:tab/>
          <w:t>Valid for packet switched traffic</w:t>
        </w:r>
      </w:ins>
    </w:p>
    <w:p>
      <w:pPr>
        <w:pStyle w:val="B1"/>
        <w:rPr>
          <w:ins w:id="3151" w:author="28.552_CR0282_(Rel-17)_ePM_KPI_5G" w:date="2021-03-30T10:03:00Z"/>
        </w:rPr>
      </w:pPr>
      <w:ins w:id="3150" w:author="28.552_CR0282_(Rel-17)_ePM_KPI_5G" w:date="2021-03-30T10:03:00Z">
        <w:r>
          <w:rPr/>
          <w:t>h)</w:t>
          <w:tab/>
          <w:t>5GS</w:t>
        </w:r>
      </w:ins>
    </w:p>
    <w:p>
      <w:pPr>
        <w:pStyle w:val="B1"/>
        <w:ind w:firstLine="280"/>
        <w:rPr>
          <w:lang w:eastAsia="zh-CN"/>
          <w:ins w:id="3153" w:author="28.552_CR0282_(Rel-17)_ePM_KPI_5G" w:date="2021-03-30T10:03:00Z"/>
        </w:rPr>
      </w:pPr>
      <w:ins w:id="3152" w:author="28.552_CR0282_(Rel-17)_ePM_KPI_5G" w:date="2021-03-30T10:03:00Z">
        <w:r>
          <w:rPr>
            <w:lang w:eastAsia="zh-CN"/>
          </w:rPr>
          <w:t xml:space="preserve">i) </w:t>
          <w:tab/>
          <w:t>One usage of this performance measurements is for performance assurance.</w:t>
        </w:r>
      </w:ins>
    </w:p>
    <w:p>
      <w:pPr>
        <w:pStyle w:val="Heading3"/>
        <w:ind w:firstLine="280"/>
        <w:rPr>
          <w:ins w:id="3159" w:author="28.552_CR0282_(Rel-17)_ePM_KPI_5G" w:date="2021-03-30T10:03:00Z"/>
        </w:rPr>
      </w:pPr>
      <w:ins w:id="3154" w:author="28.552_CR0282_(Rel-17)_ePM_KPI_5G" w:date="2021-03-30T10:03:00Z">
        <w:bookmarkStart w:id="679" w:name="__RefHeading___Toc67999143"/>
        <w:bookmarkEnd w:id="679"/>
        <w:r>
          <w:rPr/>
          <w:t>5.12.2</w:t>
          <w:tab/>
        </w:r>
      </w:ins>
      <w:ins w:id="3155" w:author="28.552_CR0282_(Rel-17)_ePM_KPI_5G" w:date="2021-03-30T10:03:00Z">
        <w:r>
          <w:rPr>
            <w:sz w:val="32"/>
          </w:rPr>
          <w:t>M</w:t>
        </w:r>
      </w:ins>
      <w:ins w:id="3156" w:author="28.552_CR0282_(Rel-17)_ePM_KPI_5G" w:date="2021-03-30T10:03:00Z">
        <w:r>
          <w:rPr/>
          <w:t>T</w:t>
        </w:r>
      </w:ins>
      <w:ins w:id="3157" w:author="28.552_CR0282_(Rel-17)_ePM_KPI_5G" w:date="2021-03-30T10:03:00Z">
        <w:r>
          <w:rPr>
            <w:sz w:val="32"/>
          </w:rPr>
          <w:t xml:space="preserve"> </w:t>
        </w:r>
      </w:ins>
      <w:ins w:id="3158" w:author="28.552_CR0282_(Rel-17)_ePM_KPI_5G" w:date="2021-03-30T10:03:00Z">
        <w:r>
          <w:rPr/>
          <w:t>SMS message delivery related measurements</w:t>
        </w:r>
      </w:ins>
    </w:p>
    <w:p>
      <w:pPr>
        <w:pStyle w:val="Heading4"/>
        <w:ind w:left="1418" w:hanging="1418"/>
        <w:rPr>
          <w:rFonts w:eastAsia="Times New Roman" w:cs="Arial"/>
          <w:color w:val="000000"/>
          <w:szCs w:val="28"/>
          <w:ins w:id="3172" w:author="28.552_CR0282_(Rel-17)_ePM_KPI_5G" w:date="2021-03-30T10:03:00Z"/>
        </w:rPr>
      </w:pPr>
      <w:ins w:id="3160" w:author="28.552_CR0282_(Rel-17)_ePM_KPI_5G" w:date="2021-03-30T10:03:00Z">
        <w:bookmarkStart w:id="680" w:name="__RefHeading___Toc67999144"/>
        <w:bookmarkEnd w:id="680"/>
        <w:r>
          <w:rPr>
            <w:rFonts w:eastAsia="Times New Roman"/>
          </w:rPr>
          <w:t>5.</w:t>
        </w:r>
      </w:ins>
      <w:ins w:id="3161" w:author="28.552_CR0282_(Rel-17)_ePM_KPI_5G" w:date="2021-03-30T10:03:00Z">
        <w:r>
          <w:rPr>
            <w:lang w:val="en-US" w:eastAsia="zh-CN"/>
          </w:rPr>
          <w:t>12</w:t>
        </w:r>
      </w:ins>
      <w:ins w:id="3162" w:author="28.552_CR0282_(Rel-17)_ePM_KPI_5G" w:date="2021-03-30T10:03:00Z">
        <w:r>
          <w:rPr>
            <w:rFonts w:eastAsia="Times New Roman"/>
          </w:rPr>
          <w:t>.</w:t>
        </w:r>
      </w:ins>
      <w:ins w:id="3163" w:author="28.552_CR0282_(Rel-17)_ePM_KPI_5G" w:date="2021-03-30T10:03:00Z">
        <w:r>
          <w:rPr>
            <w:lang w:val="en-US" w:eastAsia="zh-CN"/>
          </w:rPr>
          <w:t>2</w:t>
        </w:r>
      </w:ins>
      <w:ins w:id="3164" w:author="28.552_CR0282_(Rel-17)_ePM_KPI_5G" w:date="2021-03-30T10:03:00Z">
        <w:r>
          <w:rPr>
            <w:rFonts w:eastAsia="Times New Roman"/>
          </w:rPr>
          <w:t>.1</w:t>
          <w:tab/>
          <w:t>Number</w:t>
        </w:r>
      </w:ins>
      <w:ins w:id="3165" w:author="28.552_CR0282_(Rel-17)_ePM_KPI_5G" w:date="2021-03-30T10:03:00Z">
        <w:r>
          <w:rPr>
            <w:rFonts w:eastAsia="Times New Roman" w:cs="Arial"/>
            <w:color w:val="000000"/>
            <w:szCs w:val="28"/>
          </w:rPr>
          <w:t xml:space="preserve"> of </w:t>
        </w:r>
      </w:ins>
      <w:ins w:id="3166" w:author="28.552_CR0282_(Rel-17)_ePM_KPI_5G" w:date="2021-03-30T10:03:00Z">
        <w:r>
          <w:rPr>
            <w:rFonts w:eastAsia="Times New Roman"/>
            <w:lang w:val="en-US" w:eastAsia="zh-CN"/>
          </w:rPr>
          <w:t xml:space="preserve">MT </w:t>
        </w:r>
      </w:ins>
      <w:ins w:id="3167" w:author="28.552_CR0282_(Rel-17)_ePM_KPI_5G" w:date="2021-03-30T10:03:00Z">
        <w:r>
          <w:rPr>
            <w:rFonts w:eastAsia="Times New Roman"/>
            <w:lang w:eastAsia="zh-CN"/>
          </w:rPr>
          <w:t>SMS</w:t>
        </w:r>
      </w:ins>
      <w:ins w:id="3168" w:author="28.552_CR0282_(Rel-17)_ePM_KPI_5G" w:date="2021-03-30T10:03:00Z">
        <w:r>
          <w:rPr>
            <w:rFonts w:eastAsia="Times New Roman" w:cs="Arial"/>
            <w:color w:val="000000"/>
            <w:szCs w:val="28"/>
          </w:rPr>
          <w:t xml:space="preserve"> </w:t>
        </w:r>
      </w:ins>
      <w:ins w:id="3169" w:author="28.552_CR0282_(Rel-17)_ePM_KPI_5G" w:date="2021-03-30T10:03:00Z">
        <w:r>
          <w:rPr>
            <w:rFonts w:eastAsia="Times New Roman"/>
            <w:lang w:eastAsia="zh-CN"/>
          </w:rPr>
          <w:t>delivery procedure</w:t>
        </w:r>
      </w:ins>
      <w:ins w:id="3170" w:author="28.552_CR0282_(Rel-17)_ePM_KPI_5G" w:date="2021-03-30T10:03:00Z">
        <w:r>
          <w:rPr>
            <w:rFonts w:eastAsia="Times New Roman"/>
            <w:lang w:val="en-US" w:eastAsia="zh-CN"/>
          </w:rPr>
          <w:t xml:space="preserve"> </w:t>
        </w:r>
      </w:ins>
      <w:ins w:id="3171" w:author="28.552_CR0282_(Rel-17)_ePM_KPI_5G" w:date="2021-03-30T10:03:00Z">
        <w:r>
          <w:rPr>
            <w:rFonts w:eastAsia="Times New Roman" w:cs="Arial"/>
            <w:color w:val="000000"/>
            <w:szCs w:val="28"/>
          </w:rPr>
          <w:t>requests</w:t>
        </w:r>
      </w:ins>
    </w:p>
    <w:p>
      <w:pPr>
        <w:pStyle w:val="B1"/>
        <w:rPr>
          <w:rFonts w:eastAsia="Times New Roman"/>
          <w:ins w:id="3181" w:author="28.552_CR0282_(Rel-17)_ePM_KPI_5G" w:date="2021-03-30T10:03:00Z"/>
        </w:rPr>
      </w:pPr>
      <w:ins w:id="3173" w:author="28.552_CR0282_(Rel-17)_ePM_KPI_5G" w:date="2021-03-30T10:03:00Z">
        <w:r>
          <w:rPr/>
          <w:t>a)</w:t>
          <w:tab/>
          <w:t xml:space="preserve">This measurement provides the number of </w:t>
        </w:r>
      </w:ins>
      <w:ins w:id="3174" w:author="28.552_CR0282_(Rel-17)_ePM_KPI_5G" w:date="2021-03-30T10:03:00Z">
        <w:r>
          <w:rPr>
            <w:lang w:val="en-US" w:eastAsia="zh-CN"/>
          </w:rPr>
          <w:t xml:space="preserve">MT </w:t>
        </w:r>
      </w:ins>
      <w:ins w:id="3175" w:author="28.552_CR0282_(Rel-17)_ePM_KPI_5G" w:date="2021-03-30T10:03:00Z">
        <w:r>
          <w:rPr>
            <w:lang w:eastAsia="zh-CN"/>
          </w:rPr>
          <w:t>SMS</w:t>
        </w:r>
      </w:ins>
      <w:ins w:id="3176" w:author="28.552_CR0282_(Rel-17)_ePM_KPI_5G" w:date="2021-03-30T10:03:00Z">
        <w:r>
          <w:rPr>
            <w:rFonts w:cs="Arial"/>
            <w:color w:val="000000"/>
            <w:szCs w:val="28"/>
          </w:rPr>
          <w:t xml:space="preserve"> </w:t>
        </w:r>
      </w:ins>
      <w:ins w:id="3177" w:author="28.552_CR0282_(Rel-17)_ePM_KPI_5G" w:date="2021-03-30T10:03:00Z">
        <w:r>
          <w:rPr>
            <w:lang w:eastAsia="zh-CN"/>
          </w:rPr>
          <w:t>delivery procedure</w:t>
        </w:r>
      </w:ins>
      <w:ins w:id="3178" w:author="28.552_CR0282_(Rel-17)_ePM_KPI_5G" w:date="2021-03-30T10:03:00Z">
        <w:r>
          <w:rPr/>
          <w:t xml:space="preserve"> requests received by the </w:t>
        </w:r>
      </w:ins>
      <w:ins w:id="3179" w:author="28.552_CR0282_(Rel-17)_ePM_KPI_5G" w:date="2021-03-30T10:03:00Z">
        <w:r>
          <w:rPr>
            <w:lang w:val="en-US" w:eastAsia="zh-CN"/>
          </w:rPr>
          <w:t>SMSF from SC/SMS-GMSC</w:t>
        </w:r>
      </w:ins>
      <w:ins w:id="3180" w:author="28.552_CR0282_(Rel-17)_ePM_KPI_5G" w:date="2021-03-30T10:03:00Z">
        <w:r>
          <w:rPr/>
          <w:t>.</w:t>
        </w:r>
      </w:ins>
    </w:p>
    <w:p>
      <w:pPr>
        <w:pStyle w:val="B1"/>
        <w:rPr>
          <w:ins w:id="3183" w:author="28.552_CR0282_(Rel-17)_ePM_KPI_5G" w:date="2021-03-30T10:03:00Z"/>
        </w:rPr>
      </w:pPr>
      <w:ins w:id="3182" w:author="28.552_CR0282_(Rel-17)_ePM_KPI_5G" w:date="2021-03-30T10:03:00Z">
        <w:r>
          <w:rPr/>
          <w:t>b)</w:t>
          <w:tab/>
          <w:t>CC</w:t>
        </w:r>
      </w:ins>
    </w:p>
    <w:p>
      <w:pPr>
        <w:pStyle w:val="B1"/>
        <w:rPr>
          <w:ins w:id="3194" w:author="28.552_CR0282_(Rel-17)_ePM_KPI_5G" w:date="2021-03-30T10:03:00Z"/>
        </w:rPr>
      </w:pPr>
      <w:ins w:id="3184" w:author="28.552_CR0282_(Rel-17)_ePM_KPI_5G" w:date="2021-03-30T10:03:00Z">
        <w:r>
          <w:rPr/>
          <w:t>c)</w:t>
          <w:tab/>
        </w:r>
      </w:ins>
      <w:ins w:id="3185" w:author="28.552_CR0282_(Rel-17)_ePM_KPI_5G" w:date="2021-03-30T10:03:00Z">
        <w:r>
          <w:rPr>
            <w:lang w:val="en-US" w:eastAsia="zh-CN"/>
          </w:rPr>
          <w:t xml:space="preserve">SMSF </w:t>
        </w:r>
      </w:ins>
      <w:ins w:id="3186" w:author="28.552_CR0282_(Rel-17)_ePM_KPI_5G" w:date="2021-03-30T10:03:00Z">
        <w:r>
          <w:rPr>
            <w:lang w:eastAsia="zh-CN"/>
          </w:rPr>
          <w:t xml:space="preserve">receives “Forward MT SM” </w:t>
        </w:r>
      </w:ins>
      <w:ins w:id="3187" w:author="28.552_CR0282_(Rel-17)_ePM_KPI_5G" w:date="2021-03-30T10:03:00Z">
        <w:r>
          <w:rPr/>
          <w:t xml:space="preserve">(see </w:t>
        </w:r>
      </w:ins>
      <w:ins w:id="3188" w:author="28.552_CR0282_(Rel-17)_ePM_KPI_5G" w:date="2021-03-30T10:03:00Z">
        <w:r>
          <w:rPr>
            <w:lang w:eastAsia="zh-CN"/>
          </w:rPr>
          <w:t>4.13.3.6-4.13.3.8 of 3GPP TS 23.502</w:t>
        </w:r>
      </w:ins>
      <w:ins w:id="3189" w:author="28.552_CR0282_(Rel-17)_ePM_KPI_5G" w:date="2021-03-30T10:03:00Z">
        <w:r>
          <w:rPr/>
          <w:t xml:space="preserve"> [</w:t>
        </w:r>
      </w:ins>
      <w:ins w:id="3190" w:author="28.552_CR0282_(Rel-17)_ePM_KPI_5G" w:date="2021-03-30T10:03:00Z">
        <w:r>
          <w:rPr>
            <w:lang w:val="en-US" w:eastAsia="zh-CN"/>
          </w:rPr>
          <w:t>7</w:t>
        </w:r>
      </w:ins>
      <w:ins w:id="3191" w:author="28.552_CR0282_(Rel-17)_ePM_KPI_5G" w:date="2021-03-30T10:03:00Z">
        <w:r>
          <w:rPr/>
          <w:t xml:space="preserve">]) from </w:t>
        </w:r>
      </w:ins>
      <w:ins w:id="3192" w:author="28.552_CR0282_(Rel-17)_ePM_KPI_5G" w:date="2021-03-30T10:03:00Z">
        <w:r>
          <w:rPr>
            <w:lang w:eastAsia="zh-CN"/>
          </w:rPr>
          <w:t>SC/SMS-GMSC</w:t>
        </w:r>
      </w:ins>
      <w:ins w:id="3193" w:author="28.552_CR0282_(Rel-17)_ePM_KPI_5G" w:date="2021-03-30T10:03:00Z">
        <w:r>
          <w:rPr/>
          <w:t>. Each request is added to the relevant subcounter per S-NSSAI.</w:t>
        </w:r>
      </w:ins>
    </w:p>
    <w:p>
      <w:pPr>
        <w:pStyle w:val="B1"/>
        <w:rPr>
          <w:ins w:id="3196" w:author="28.552_CR0282_(Rel-17)_ePM_KPI_5G" w:date="2021-03-30T10:03:00Z"/>
        </w:rPr>
      </w:pPr>
      <w:ins w:id="3195" w:author="28.552_CR0282_(Rel-17)_ePM_KPI_5G" w:date="2021-03-30T10:03:00Z">
        <w:r>
          <w:rPr/>
          <w:t>d)</w:t>
          <w:tab/>
          <w:t>Each subcounter is an integer value</w:t>
        </w:r>
      </w:ins>
    </w:p>
    <w:p>
      <w:pPr>
        <w:pStyle w:val="B1"/>
        <w:rPr>
          <w:ins w:id="3199" w:author="28.552_CR0282_(Rel-17)_ePM_KPI_5G" w:date="2021-03-30T10:03:00Z"/>
        </w:rPr>
      </w:pPr>
      <w:ins w:id="3197" w:author="28.552_CR0282_(Rel-17)_ePM_KPI_5G" w:date="2021-03-30T10:03:00Z">
        <w:r>
          <w:rPr/>
          <w:t>e)</w:t>
          <w:tab/>
          <w:t>SMSF.MtReq.</w:t>
        </w:r>
      </w:ins>
      <w:ins w:id="3198" w:author="28.552_CR0282_(Rel-17)_ePM_KPI_5G" w:date="2021-03-30T10:03:00Z">
        <w:r>
          <w:rPr>
            <w:i/>
          </w:rPr>
          <w:t>SNSSAI</w:t>
        </w:r>
      </w:ins>
    </w:p>
    <w:p>
      <w:pPr>
        <w:pStyle w:val="B1"/>
        <w:rPr>
          <w:ins w:id="3205" w:author="28.552_CR0282_(Rel-17)_ePM_KPI_5G" w:date="2021-03-30T10:03:00Z"/>
        </w:rPr>
      </w:pPr>
      <w:ins w:id="3200" w:author="28.552_CR0282_(Rel-17)_ePM_KPI_5G" w:date="2021-03-30T10:03:00Z">
        <w:r>
          <w:rPr/>
          <w:tab/>
          <w:t xml:space="preserve">Where </w:t>
        </w:r>
      </w:ins>
      <w:ins w:id="3201" w:author="28.552_CR0282_(Rel-17)_ePM_KPI_5G" w:date="2021-03-30T10:03:00Z">
        <w:r>
          <w:rPr>
            <w:i/>
          </w:rPr>
          <w:t>SNSSAI</w:t>
        </w:r>
      </w:ins>
      <w:ins w:id="3202" w:author="28.552_CR0282_(Rel-17)_ePM_KPI_5G" w:date="2021-03-30T10:03:00Z">
        <w:r>
          <w:rPr/>
          <w:t xml:space="preserve"> identifies the </w:t>
        </w:r>
      </w:ins>
      <w:ins w:id="3203" w:author="28.552_CR0282_(Rel-17)_ePM_KPI_5G" w:date="2021-03-30T10:03:00Z">
        <w:r>
          <w:rPr>
            <w:color w:val="000000"/>
          </w:rPr>
          <w:t>S-NSSAI</w:t>
        </w:r>
      </w:ins>
      <w:ins w:id="3204" w:author="28.552_CR0282_(Rel-17)_ePM_KPI_5G" w:date="2021-03-30T10:03:00Z">
        <w:r>
          <w:rPr/>
          <w:t>;</w:t>
        </w:r>
      </w:ins>
    </w:p>
    <w:p>
      <w:pPr>
        <w:pStyle w:val="B1"/>
        <w:rPr>
          <w:ins w:id="3209" w:author="28.552_CR0282_(Rel-17)_ePM_KPI_5G" w:date="2021-03-30T10:03:00Z"/>
        </w:rPr>
      </w:pPr>
      <w:ins w:id="3206" w:author="28.552_CR0282_(Rel-17)_ePM_KPI_5G" w:date="2021-03-30T10:03:00Z">
        <w:r>
          <w:rPr/>
          <w:t>f)</w:t>
          <w:tab/>
        </w:r>
      </w:ins>
      <w:ins w:id="3207" w:author="28.552_CR0282_(Rel-17)_ePM_KPI_5G" w:date="2021-03-30T10:03:00Z">
        <w:r>
          <w:rPr>
            <w:lang w:val="en-US" w:eastAsia="zh-CN"/>
          </w:rPr>
          <w:t>SMSF</w:t>
        </w:r>
      </w:ins>
      <w:ins w:id="3208" w:author="28.552_CR0282_(Rel-17)_ePM_KPI_5G" w:date="2021-03-30T10:03:00Z">
        <w:r>
          <w:rPr/>
          <w:t>Function</w:t>
        </w:r>
      </w:ins>
    </w:p>
    <w:p>
      <w:pPr>
        <w:pStyle w:val="B1"/>
        <w:rPr>
          <w:ins w:id="3211" w:author="28.552_CR0282_(Rel-17)_ePM_KPI_5G" w:date="2021-03-30T10:03:00Z"/>
        </w:rPr>
      </w:pPr>
      <w:ins w:id="3210" w:author="28.552_CR0282_(Rel-17)_ePM_KPI_5G" w:date="2021-03-30T10:03:00Z">
        <w:r>
          <w:rPr/>
          <w:t>g)</w:t>
          <w:tab/>
          <w:t>Valid for packet switched traffic</w:t>
        </w:r>
      </w:ins>
    </w:p>
    <w:p>
      <w:pPr>
        <w:pStyle w:val="B1"/>
        <w:rPr>
          <w:ins w:id="3213" w:author="28.552_CR0282_(Rel-17)_ePM_KPI_5G" w:date="2021-03-30T10:03:00Z"/>
        </w:rPr>
      </w:pPr>
      <w:ins w:id="3212" w:author="28.552_CR0282_(Rel-17)_ePM_KPI_5G" w:date="2021-03-30T10:03:00Z">
        <w:r>
          <w:rPr/>
          <w:t>h)</w:t>
          <w:tab/>
          <w:t>5GS</w:t>
        </w:r>
      </w:ins>
    </w:p>
    <w:p>
      <w:pPr>
        <w:pStyle w:val="B1"/>
        <w:rPr>
          <w:lang w:val="en-US"/>
          <w:ins w:id="3215" w:author="28.552_CR0282_(Rel-17)_ePM_KPI_5G" w:date="2021-03-30T10:03:00Z"/>
        </w:rPr>
      </w:pPr>
      <w:ins w:id="3214" w:author="28.552_CR0282_(Rel-17)_ePM_KPI_5G" w:date="2021-03-30T10:03:00Z">
        <w:r>
          <w:rPr>
            <w:lang w:eastAsia="zh-CN"/>
          </w:rPr>
          <w:t xml:space="preserve">i) </w:t>
          <w:tab/>
          <w:t>One usage of this performance measurements is for performance assurance.</w:t>
        </w:r>
      </w:ins>
    </w:p>
    <w:p>
      <w:pPr>
        <w:pStyle w:val="Normal"/>
        <w:rPr>
          <w:lang w:val="en-US"/>
          <w:ins w:id="3217" w:author="28.552_CR0282_(Rel-17)_ePM_KPI_5G" w:date="2021-03-30T10:03:00Z"/>
        </w:rPr>
      </w:pPr>
      <w:ins w:id="3216" w:author="28.552_CR0282_(Rel-17)_ePM_KPI_5G" w:date="2021-03-30T10:03:00Z">
        <w:r>
          <w:rPr>
            <w:lang w:val="en-US"/>
          </w:rPr>
        </w:r>
      </w:ins>
    </w:p>
    <w:p>
      <w:pPr>
        <w:pStyle w:val="Heading4"/>
        <w:ind w:left="0" w:hanging="0"/>
        <w:rPr>
          <w:rFonts w:cs="Arial"/>
          <w:color w:val="000000"/>
          <w:szCs w:val="28"/>
          <w:lang w:val="en-US" w:eastAsia="zh-CN"/>
          <w:ins w:id="3228" w:author="28.552_CR0282_(Rel-17)_ePM_KPI_5G" w:date="2021-03-30T10:03:00Z"/>
        </w:rPr>
      </w:pPr>
      <w:ins w:id="3218" w:author="28.552_CR0282_(Rel-17)_ePM_KPI_5G" w:date="2021-03-30T10:03:00Z">
        <w:bookmarkStart w:id="681" w:name="__RefHeading___Toc67999145"/>
        <w:bookmarkEnd w:id="681"/>
        <w:r>
          <w:rPr>
            <w:rFonts w:eastAsia="Times New Roman"/>
          </w:rPr>
          <w:t>5.</w:t>
        </w:r>
      </w:ins>
      <w:ins w:id="3219" w:author="28.552_CR0282_(Rel-17)_ePM_KPI_5G" w:date="2021-03-30T10:03:00Z">
        <w:r>
          <w:rPr>
            <w:lang w:val="en-US" w:eastAsia="zh-CN"/>
          </w:rPr>
          <w:t>12</w:t>
        </w:r>
      </w:ins>
      <w:ins w:id="3220" w:author="28.552_CR0282_(Rel-17)_ePM_KPI_5G" w:date="2021-03-30T10:03:00Z">
        <w:r>
          <w:rPr>
            <w:rFonts w:eastAsia="Times New Roman"/>
          </w:rPr>
          <w:t>.2.2</w:t>
          <w:tab/>
          <w:t>Number</w:t>
        </w:r>
      </w:ins>
      <w:ins w:id="3221" w:author="28.552_CR0282_(Rel-17)_ePM_KPI_5G" w:date="2021-03-30T10:03:00Z">
        <w:r>
          <w:rPr>
            <w:rFonts w:eastAsia="Times New Roman" w:cs="Arial"/>
            <w:color w:val="000000"/>
            <w:szCs w:val="28"/>
          </w:rPr>
          <w:t xml:space="preserve"> of successful</w:t>
        </w:r>
      </w:ins>
      <w:ins w:id="3222" w:author="28.552_CR0282_(Rel-17)_ePM_KPI_5G" w:date="2021-03-30T10:03:00Z">
        <w:r>
          <w:rPr>
            <w:rFonts w:cs="Arial"/>
            <w:color w:val="000000"/>
            <w:szCs w:val="28"/>
            <w:lang w:val="en-US" w:eastAsia="zh-CN"/>
          </w:rPr>
          <w:t xml:space="preserve"> </w:t>
        </w:r>
      </w:ins>
      <w:ins w:id="3223" w:author="28.552_CR0282_(Rel-17)_ePM_KPI_5G" w:date="2021-03-30T10:03:00Z">
        <w:r>
          <w:rPr>
            <w:rFonts w:eastAsia="Times New Roman"/>
            <w:lang w:val="en-US" w:eastAsia="zh-CN"/>
          </w:rPr>
          <w:t xml:space="preserve">MT </w:t>
        </w:r>
      </w:ins>
      <w:ins w:id="3224" w:author="28.552_CR0282_(Rel-17)_ePM_KPI_5G" w:date="2021-03-30T10:03:00Z">
        <w:r>
          <w:rPr>
            <w:rFonts w:eastAsia="Times New Roman"/>
            <w:lang w:eastAsia="zh-CN"/>
          </w:rPr>
          <w:t>SMS</w:t>
        </w:r>
      </w:ins>
      <w:ins w:id="3225" w:author="28.552_CR0282_(Rel-17)_ePM_KPI_5G" w:date="2021-03-30T10:03:00Z">
        <w:r>
          <w:rPr>
            <w:rFonts w:eastAsia="Times New Roman" w:cs="Arial"/>
            <w:color w:val="000000"/>
            <w:szCs w:val="28"/>
          </w:rPr>
          <w:t xml:space="preserve"> </w:t>
        </w:r>
      </w:ins>
      <w:ins w:id="3226" w:author="28.552_CR0282_(Rel-17)_ePM_KPI_5G" w:date="2021-03-30T10:03:00Z">
        <w:r>
          <w:rPr>
            <w:rFonts w:eastAsia="Times New Roman"/>
            <w:lang w:eastAsia="zh-CN"/>
          </w:rPr>
          <w:t>delivery procedure</w:t>
        </w:r>
      </w:ins>
      <w:ins w:id="3227" w:author="28.552_CR0282_(Rel-17)_ePM_KPI_5G" w:date="2021-03-30T10:03:00Z">
        <w:r>
          <w:rPr>
            <w:rFonts w:eastAsia="Times New Roman"/>
            <w:lang w:val="en-US" w:eastAsia="zh-CN"/>
          </w:rPr>
          <w:t>s</w:t>
        </w:r>
      </w:ins>
    </w:p>
    <w:p>
      <w:pPr>
        <w:pStyle w:val="B1"/>
        <w:rPr>
          <w:rFonts w:eastAsia="Times New Roman"/>
          <w:ins w:id="3238" w:author="28.552_CR0282_(Rel-17)_ePM_KPI_5G" w:date="2021-03-30T10:03:00Z"/>
        </w:rPr>
      </w:pPr>
      <w:ins w:id="3229" w:author="28.552_CR0282_(Rel-17)_ePM_KPI_5G" w:date="2021-03-30T10:03:00Z">
        <w:r>
          <w:rPr/>
          <w:t>a)</w:t>
          <w:tab/>
          <w:t xml:space="preserve">This measurement provides the number of successful </w:t>
        </w:r>
      </w:ins>
      <w:ins w:id="3230" w:author="28.552_CR0282_(Rel-17)_ePM_KPI_5G" w:date="2021-03-30T10:03:00Z">
        <w:r>
          <w:rPr>
            <w:lang w:val="en-US" w:eastAsia="zh-CN"/>
          </w:rPr>
          <w:t xml:space="preserve">MT </w:t>
        </w:r>
      </w:ins>
      <w:ins w:id="3231" w:author="28.552_CR0282_(Rel-17)_ePM_KPI_5G" w:date="2021-03-30T10:03:00Z">
        <w:r>
          <w:rPr>
            <w:lang w:eastAsia="zh-CN"/>
          </w:rPr>
          <w:t>SMS</w:t>
        </w:r>
      </w:ins>
      <w:ins w:id="3232" w:author="28.552_CR0282_(Rel-17)_ePM_KPI_5G" w:date="2021-03-30T10:03:00Z">
        <w:r>
          <w:rPr>
            <w:rFonts w:cs="Arial"/>
            <w:color w:val="000000"/>
            <w:szCs w:val="28"/>
          </w:rPr>
          <w:t xml:space="preserve"> </w:t>
        </w:r>
      </w:ins>
      <w:ins w:id="3233" w:author="28.552_CR0282_(Rel-17)_ePM_KPI_5G" w:date="2021-03-30T10:03:00Z">
        <w:r>
          <w:rPr>
            <w:lang w:eastAsia="zh-CN"/>
          </w:rPr>
          <w:t>delivery procedure</w:t>
        </w:r>
      </w:ins>
      <w:ins w:id="3234" w:author="28.552_CR0282_(Rel-17)_ePM_KPI_5G" w:date="2021-03-30T10:03:00Z">
        <w:r>
          <w:rPr>
            <w:lang w:val="en-US" w:eastAsia="zh-CN"/>
          </w:rPr>
          <w:t>s</w:t>
        </w:r>
      </w:ins>
      <w:ins w:id="3235" w:author="28.552_CR0282_(Rel-17)_ePM_KPI_5G" w:date="2021-03-30T10:03:00Z">
        <w:r>
          <w:rPr/>
          <w:t xml:space="preserve"> at the </w:t>
        </w:r>
      </w:ins>
      <w:ins w:id="3236" w:author="28.552_CR0282_(Rel-17)_ePM_KPI_5G" w:date="2021-03-30T10:03:00Z">
        <w:r>
          <w:rPr>
            <w:lang w:val="en-US" w:eastAsia="zh-CN"/>
          </w:rPr>
          <w:t>SMSF</w:t>
        </w:r>
      </w:ins>
      <w:ins w:id="3237" w:author="28.552_CR0282_(Rel-17)_ePM_KPI_5G" w:date="2021-03-30T10:03:00Z">
        <w:r>
          <w:rPr/>
          <w:t>.</w:t>
        </w:r>
      </w:ins>
    </w:p>
    <w:p>
      <w:pPr>
        <w:pStyle w:val="B1"/>
        <w:rPr>
          <w:ins w:id="3240" w:author="28.552_CR0282_(Rel-17)_ePM_KPI_5G" w:date="2021-03-30T10:03:00Z"/>
        </w:rPr>
      </w:pPr>
      <w:ins w:id="3239" w:author="28.552_CR0282_(Rel-17)_ePM_KPI_5G" w:date="2021-03-30T10:03:00Z">
        <w:r>
          <w:rPr/>
          <w:t>b)</w:t>
          <w:tab/>
          <w:t>CC</w:t>
        </w:r>
      </w:ins>
    </w:p>
    <w:p>
      <w:pPr>
        <w:pStyle w:val="B1"/>
        <w:rPr>
          <w:ins w:id="3257" w:author="28.552_CR0282_(Rel-17)_ePM_KPI_5G" w:date="2021-03-30T10:03:00Z"/>
        </w:rPr>
      </w:pPr>
      <w:ins w:id="3241" w:author="28.552_CR0282_(Rel-17)_ePM_KPI_5G" w:date="2021-03-30T10:03:00Z">
        <w:r>
          <w:rPr/>
          <w:t>c)</w:t>
          <w:tab/>
        </w:r>
      </w:ins>
      <w:ins w:id="3242" w:author="28.552_CR0282_(Rel-17)_ePM_KPI_5G" w:date="2021-03-30T10:03:00Z">
        <w:r>
          <w:rPr>
            <w:lang w:val="en-US" w:eastAsia="zh-CN"/>
          </w:rPr>
          <w:t>SMS</w:t>
        </w:r>
      </w:ins>
      <w:ins w:id="3243" w:author="28.552_CR0282_(Rel-17)_ePM_KPI_5G" w:date="2021-03-30T10:03:00Z">
        <w:r>
          <w:rPr>
            <w:lang w:eastAsia="zh-CN"/>
          </w:rPr>
          <w:t>F returns "</w:t>
        </w:r>
      </w:ins>
      <w:ins w:id="3244" w:author="28.552_CR0282_(Rel-17)_ePM_KPI_5G" w:date="2021-03-30T10:03:00Z">
        <w:r>
          <w:rPr/>
          <w:t xml:space="preserve"> Delivery Rpt </w:t>
        </w:r>
      </w:ins>
      <w:ins w:id="3245" w:author="28.552_CR0282_(Rel-17)_ePM_KPI_5G" w:date="2021-03-30T10:03:00Z">
        <w:r>
          <w:rPr>
            <w:lang w:eastAsia="zh-CN"/>
          </w:rPr>
          <w:t>"</w:t>
        </w:r>
      </w:ins>
      <w:ins w:id="3246" w:author="28.552_CR0282_(Rel-17)_ePM_KPI_5G" w:date="2021-03-30T10:03:00Z">
        <w:r>
          <w:rPr>
            <w:lang w:val="en-US" w:eastAsia="zh-CN"/>
          </w:rPr>
          <w:t xml:space="preserve"> </w:t>
        </w:r>
      </w:ins>
      <w:ins w:id="3247" w:author="28.552_CR0282_(Rel-17)_ePM_KPI_5G" w:date="2021-03-30T10:03:00Z">
        <w:r>
          <w:rPr>
            <w:lang w:eastAsia="zh-CN"/>
          </w:rPr>
          <w:t xml:space="preserve">message </w:t>
        </w:r>
      </w:ins>
      <w:ins w:id="3248" w:author="28.552_CR0282_(Rel-17)_ePM_KPI_5G" w:date="2021-03-30T10:03:00Z">
        <w:r>
          <w:rPr/>
          <w:t>(see clause</w:t>
        </w:r>
      </w:ins>
      <w:ins w:id="3249" w:author="28.552_CR0282_(Rel-17)_ePM_KPI_5G" w:date="2021-03-30T10:03:00Z">
        <w:r>
          <w:rPr>
            <w:lang w:eastAsia="zh-CN"/>
          </w:rPr>
          <w:t xml:space="preserve"> 4.13.3.6-4.13.3.8 of 3GPP TS 23.502</w:t>
        </w:r>
      </w:ins>
      <w:ins w:id="3250" w:author="28.552_CR0282_(Rel-17)_ePM_KPI_5G" w:date="2021-03-30T10:03:00Z">
        <w:r>
          <w:rPr/>
          <w:t xml:space="preserve"> [</w:t>
        </w:r>
      </w:ins>
      <w:ins w:id="3251" w:author="28.552_CR0282_(Rel-17)_ePM_KPI_5G" w:date="2021-03-30T10:03:00Z">
        <w:r>
          <w:rPr>
            <w:lang w:val="en-US" w:eastAsia="zh-CN"/>
          </w:rPr>
          <w:t>7</w:t>
        </w:r>
      </w:ins>
      <w:ins w:id="3252" w:author="28.552_CR0282_(Rel-17)_ePM_KPI_5G" w:date="2021-03-30T10:03:00Z">
        <w:r>
          <w:rPr/>
          <w:t xml:space="preserve">]) to </w:t>
        </w:r>
      </w:ins>
      <w:ins w:id="3253" w:author="28.552_CR0282_(Rel-17)_ePM_KPI_5G" w:date="2021-03-30T10:03:00Z">
        <w:r>
          <w:rPr>
            <w:lang w:eastAsia="zh-CN"/>
          </w:rPr>
          <w:t>SC/SMS-GMSC</w:t>
        </w:r>
      </w:ins>
      <w:ins w:id="3254" w:author="28.552_CR0282_(Rel-17)_ePM_KPI_5G" w:date="2021-03-30T10:03:00Z">
        <w:r>
          <w:rPr/>
          <w:t xml:space="preserve">. Each successful </w:t>
        </w:r>
      </w:ins>
      <w:ins w:id="3255" w:author="28.552_CR0282_(Rel-17)_ePM_KPI_5G" w:date="2021-03-30T10:03:00Z">
        <w:r>
          <w:rPr>
            <w:lang w:eastAsia="zh-CN"/>
          </w:rPr>
          <w:t>delivery procedure</w:t>
        </w:r>
      </w:ins>
      <w:ins w:id="3256" w:author="28.552_CR0282_(Rel-17)_ePM_KPI_5G" w:date="2021-03-30T10:03:00Z">
        <w:r>
          <w:rPr/>
          <w:t xml:space="preserve"> is added to the relevant subcounter per S-NSSAI.</w:t>
        </w:r>
      </w:ins>
    </w:p>
    <w:p>
      <w:pPr>
        <w:pStyle w:val="B1"/>
        <w:rPr>
          <w:ins w:id="3259" w:author="28.552_CR0282_(Rel-17)_ePM_KPI_5G" w:date="2021-03-30T10:03:00Z"/>
        </w:rPr>
      </w:pPr>
      <w:ins w:id="3258" w:author="28.552_CR0282_(Rel-17)_ePM_KPI_5G" w:date="2021-03-30T10:03:00Z">
        <w:r>
          <w:rPr/>
          <w:t>d)</w:t>
          <w:tab/>
          <w:t>Each subcounter is an integer value</w:t>
        </w:r>
      </w:ins>
    </w:p>
    <w:p>
      <w:pPr>
        <w:pStyle w:val="B1"/>
        <w:rPr>
          <w:ins w:id="3262" w:author="28.552_CR0282_(Rel-17)_ePM_KPI_5G" w:date="2021-03-30T10:03:00Z"/>
        </w:rPr>
      </w:pPr>
      <w:ins w:id="3260" w:author="28.552_CR0282_(Rel-17)_ePM_KPI_5G" w:date="2021-03-30T10:03:00Z">
        <w:r>
          <w:rPr/>
          <w:t>e)</w:t>
          <w:tab/>
          <w:t>SMSF.MtSucc.</w:t>
        </w:r>
      </w:ins>
      <w:ins w:id="3261" w:author="28.552_CR0282_(Rel-17)_ePM_KPI_5G" w:date="2021-03-30T10:03:00Z">
        <w:r>
          <w:rPr>
            <w:i/>
          </w:rPr>
          <w:t>SNSSAI</w:t>
        </w:r>
      </w:ins>
    </w:p>
    <w:p>
      <w:pPr>
        <w:pStyle w:val="B1"/>
        <w:rPr>
          <w:ins w:id="3268" w:author="28.552_CR0282_(Rel-17)_ePM_KPI_5G" w:date="2021-03-30T10:03:00Z"/>
        </w:rPr>
      </w:pPr>
      <w:ins w:id="3263" w:author="28.552_CR0282_(Rel-17)_ePM_KPI_5G" w:date="2021-03-30T10:03:00Z">
        <w:r>
          <w:rPr/>
          <w:tab/>
          <w:t xml:space="preserve">Where </w:t>
        </w:r>
      </w:ins>
      <w:ins w:id="3264" w:author="28.552_CR0282_(Rel-17)_ePM_KPI_5G" w:date="2021-03-30T10:03:00Z">
        <w:r>
          <w:rPr>
            <w:i/>
          </w:rPr>
          <w:t>SNSSAI</w:t>
        </w:r>
      </w:ins>
      <w:ins w:id="3265" w:author="28.552_CR0282_(Rel-17)_ePM_KPI_5G" w:date="2021-03-30T10:03:00Z">
        <w:r>
          <w:rPr/>
          <w:t xml:space="preserve"> identifies the </w:t>
        </w:r>
      </w:ins>
      <w:ins w:id="3266" w:author="28.552_CR0282_(Rel-17)_ePM_KPI_5G" w:date="2021-03-30T10:03:00Z">
        <w:r>
          <w:rPr>
            <w:color w:val="000000"/>
          </w:rPr>
          <w:t>S-NSSAI</w:t>
        </w:r>
      </w:ins>
      <w:ins w:id="3267" w:author="28.552_CR0282_(Rel-17)_ePM_KPI_5G" w:date="2021-03-30T10:03:00Z">
        <w:r>
          <w:rPr/>
          <w:t>;</w:t>
        </w:r>
      </w:ins>
    </w:p>
    <w:p>
      <w:pPr>
        <w:pStyle w:val="B1"/>
        <w:rPr>
          <w:ins w:id="3272" w:author="28.552_CR0282_(Rel-17)_ePM_KPI_5G" w:date="2021-03-30T10:03:00Z"/>
        </w:rPr>
      </w:pPr>
      <w:ins w:id="3269" w:author="28.552_CR0282_(Rel-17)_ePM_KPI_5G" w:date="2021-03-30T10:03:00Z">
        <w:r>
          <w:rPr/>
          <w:t>f)</w:t>
          <w:tab/>
        </w:r>
      </w:ins>
      <w:ins w:id="3270" w:author="28.552_CR0282_(Rel-17)_ePM_KPI_5G" w:date="2021-03-30T10:03:00Z">
        <w:r>
          <w:rPr>
            <w:lang w:val="en-US" w:eastAsia="zh-CN"/>
          </w:rPr>
          <w:t>SMSF</w:t>
        </w:r>
      </w:ins>
      <w:ins w:id="3271" w:author="28.552_CR0282_(Rel-17)_ePM_KPI_5G" w:date="2021-03-30T10:03:00Z">
        <w:r>
          <w:rPr/>
          <w:t>Function</w:t>
        </w:r>
      </w:ins>
    </w:p>
    <w:p>
      <w:pPr>
        <w:pStyle w:val="B1"/>
        <w:rPr>
          <w:ins w:id="3274" w:author="28.552_CR0282_(Rel-17)_ePM_KPI_5G" w:date="2021-03-30T10:03:00Z"/>
        </w:rPr>
      </w:pPr>
      <w:ins w:id="3273" w:author="28.552_CR0282_(Rel-17)_ePM_KPI_5G" w:date="2021-03-30T10:03:00Z">
        <w:r>
          <w:rPr/>
          <w:t>g)</w:t>
          <w:tab/>
          <w:t>Valid for packet switched traffic</w:t>
        </w:r>
      </w:ins>
    </w:p>
    <w:p>
      <w:pPr>
        <w:pStyle w:val="B1"/>
        <w:rPr>
          <w:ins w:id="3276" w:author="28.552_CR0282_(Rel-17)_ePM_KPI_5G" w:date="2021-03-30T10:03:00Z"/>
        </w:rPr>
      </w:pPr>
      <w:ins w:id="3275" w:author="28.552_CR0282_(Rel-17)_ePM_KPI_5G" w:date="2021-03-30T10:03:00Z">
        <w:r>
          <w:rPr/>
          <w:t>h)</w:t>
          <w:tab/>
          <w:t>5GS</w:t>
        </w:r>
      </w:ins>
    </w:p>
    <w:p>
      <w:pPr>
        <w:pStyle w:val="B1"/>
        <w:ind w:firstLine="280"/>
        <w:rPr>
          <w:ins w:id="3278" w:author="28.552_CR0282_(Rel-17)_ePM_KPI_5G" w:date="2021-03-30T10:03:00Z"/>
        </w:rPr>
      </w:pPr>
      <w:ins w:id="3277" w:author="28.552_CR0282_(Rel-17)_ePM_KPI_5G" w:date="2021-03-30T10:03:00Z">
        <w:r>
          <w:rPr>
            <w:lang w:eastAsia="zh-CN"/>
          </w:rPr>
          <w:t xml:space="preserve">i) </w:t>
          <w:tab/>
          <w:t>One usage of this performance measurements is for performance assurance.</w:t>
        </w:r>
      </w:ins>
    </w:p>
    <w:p>
      <w:pPr>
        <w:pStyle w:val="Heading3"/>
        <w:ind w:left="0" w:hanging="0"/>
        <w:rPr>
          <w:ins w:id="3291" w:author="28.552_CR0283_(Rel-17)_ePM_KPI_5G" w:date="2021-03-30T10:15:00Z"/>
        </w:rPr>
      </w:pPr>
      <w:ins w:id="3279" w:author="28.552_CR0283_(Rel-17)_ePM_KPI_5G" w:date="2021-03-30T10:15:00Z">
        <w:bookmarkStart w:id="682" w:name="__RefHeading___Toc67999146"/>
        <w:bookmarkEnd w:id="682"/>
        <w:r>
          <w:rPr/>
          <w:t>5.</w:t>
        </w:r>
      </w:ins>
      <w:ins w:id="3280" w:author="28.552_CR0283_(Rel-17)_ePM_KPI_5G" w:date="2021-03-30T10:15:00Z">
        <w:r>
          <w:rPr>
            <w:lang w:val="en-US" w:eastAsia="zh-CN"/>
          </w:rPr>
          <w:t>12</w:t>
        </w:r>
      </w:ins>
      <w:ins w:id="3281" w:author="28.552_CR0283_(Rel-17)_ePM_KPI_5G" w:date="2021-03-30T10:15:00Z">
        <w:r>
          <w:rPr/>
          <w:t>.</w:t>
        </w:r>
      </w:ins>
      <w:ins w:id="3282" w:author="28.552_CR0283_(Rel-17)_ePM_KPI_5G" w:date="2021-03-30T10:15:00Z">
        <w:r>
          <w:rPr>
            <w:lang w:val="en-US" w:eastAsia="zh-CN"/>
          </w:rPr>
          <w:t>3</w:t>
          <w:tab/>
        </w:r>
      </w:ins>
      <w:ins w:id="3283" w:author="28.552_CR0283_(Rel-17)_ePM_KPI_5G" w:date="2021-03-30T10:15:00Z">
        <w:r>
          <w:rPr>
            <w:color w:val="000000"/>
          </w:rPr>
          <w:t>Regist</w:t>
        </w:r>
      </w:ins>
      <w:ins w:id="3284" w:author="28.552_CR0283_(Rel-17)_ePM_KPI_5G" w:date="2021-03-30T10:15:00Z">
        <w:r>
          <w:rPr>
            <w:color w:val="000000"/>
          </w:rPr>
          <w:t>rat</w:t>
        </w:r>
      </w:ins>
      <w:ins w:id="3285" w:author="28.552_CR0283_(Rel-17)_ePM_KPI_5G" w:date="2021-03-30T10:15:00Z">
        <w:r>
          <w:rPr>
            <w:color w:val="000000"/>
          </w:rPr>
          <w:t>i</w:t>
        </w:r>
      </w:ins>
      <w:ins w:id="3286" w:author="28.552_CR0283_(Rel-17)_ePM_KPI_5G" w:date="2021-03-30T10:15:00Z">
        <w:r>
          <w:rPr>
            <w:color w:val="000000"/>
          </w:rPr>
          <w:t>on</w:t>
        </w:r>
      </w:ins>
      <w:ins w:id="3287" w:author="28.552_CR0283_(Rel-17)_ePM_KPI_5G" w:date="2021-03-30T10:15:00Z">
        <w:r>
          <w:rPr/>
          <w:t xml:space="preserve"> </w:t>
        </w:r>
      </w:ins>
      <w:ins w:id="3288" w:author="28.552_CR0283_(Rel-17)_ePM_KPI_5G" w:date="2021-03-30T10:15:00Z">
        <w:r>
          <w:rPr/>
          <w:t>procedure related</w:t>
        </w:r>
      </w:ins>
      <w:ins w:id="3289" w:author="28.552_CR0283_(Rel-17)_ePM_KPI_5G" w:date="2021-03-30T10:15:00Z">
        <w:r>
          <w:rPr/>
          <w:t xml:space="preserve"> measurement</w:t>
        </w:r>
      </w:ins>
      <w:ins w:id="3290" w:author="28.552_CR0283_(Rel-17)_ePM_KPI_5G" w:date="2021-03-30T10:15:00Z">
        <w:r>
          <w:rPr/>
          <w:t>s</w:t>
        </w:r>
      </w:ins>
    </w:p>
    <w:p>
      <w:pPr>
        <w:pStyle w:val="Heading4"/>
        <w:ind w:left="1418" w:hanging="1418"/>
        <w:rPr>
          <w:rFonts w:cs="Arial"/>
          <w:color w:val="000000"/>
          <w:szCs w:val="28"/>
          <w:ins w:id="3298" w:author="28.552_CR0283_(Rel-17)_ePM_KPI_5G" w:date="2021-03-30T10:15:00Z"/>
        </w:rPr>
      </w:pPr>
      <w:ins w:id="3292" w:author="28.552_CR0283_(Rel-17)_ePM_KPI_5G" w:date="2021-03-30T10:15:00Z">
        <w:bookmarkStart w:id="683" w:name="__RefHeading___Toc67999147"/>
        <w:bookmarkEnd w:id="683"/>
        <w:r>
          <w:rPr/>
          <w:t>5.</w:t>
        </w:r>
      </w:ins>
      <w:ins w:id="3293" w:author="28.552_CR0283_(Rel-17)_ePM_KPI_5G" w:date="2021-03-30T10:15:00Z">
        <w:r>
          <w:rPr>
            <w:lang w:val="en-US" w:eastAsia="zh-CN"/>
          </w:rPr>
          <w:t>12</w:t>
        </w:r>
      </w:ins>
      <w:ins w:id="3294" w:author="28.552_CR0283_(Rel-17)_ePM_KPI_5G" w:date="2021-03-30T10:15:00Z">
        <w:r>
          <w:rPr/>
          <w:t>.</w:t>
        </w:r>
      </w:ins>
      <w:ins w:id="3295" w:author="28.552_CR0283_(Rel-17)_ePM_KPI_5G" w:date="2021-03-30T10:15:00Z">
        <w:r>
          <w:rPr>
            <w:lang w:val="en-US" w:eastAsia="zh-CN"/>
          </w:rPr>
          <w:t>3</w:t>
        </w:r>
      </w:ins>
      <w:ins w:id="3296" w:author="28.552_CR0283_(Rel-17)_ePM_KPI_5G" w:date="2021-03-30T10:15:00Z">
        <w:r>
          <w:rPr/>
          <w:t>.1</w:t>
          <w:tab/>
          <w:t>Number</w:t>
        </w:r>
      </w:ins>
      <w:ins w:id="3297" w:author="28.552_CR0283_(Rel-17)_ePM_KPI_5G" w:date="2021-03-30T10:15:00Z">
        <w:r>
          <w:rPr>
            <w:rFonts w:cs="Arial"/>
            <w:color w:val="000000"/>
            <w:szCs w:val="28"/>
          </w:rPr>
          <w:t xml:space="preserve"> of registration requests</w:t>
        </w:r>
      </w:ins>
    </w:p>
    <w:p>
      <w:pPr>
        <w:pStyle w:val="B1"/>
        <w:rPr>
          <w:ins w:id="3302" w:author="28.552_CR0283_(Rel-17)_ePM_KPI_5G" w:date="2021-03-30T10:15:00Z"/>
        </w:rPr>
      </w:pPr>
      <w:ins w:id="3299" w:author="28.552_CR0283_(Rel-17)_ePM_KPI_5G" w:date="2021-03-30T10:15:00Z">
        <w:r>
          <w:rPr/>
          <w:t>a)</w:t>
          <w:tab/>
          <w:t xml:space="preserve">This measurement provides the number of registration requests received by the </w:t>
        </w:r>
      </w:ins>
      <w:ins w:id="3300" w:author="28.552_CR0283_(Rel-17)_ePM_KPI_5G" w:date="2021-03-30T10:15:00Z">
        <w:r>
          <w:rPr>
            <w:lang w:val="en-US" w:eastAsia="zh-CN"/>
          </w:rPr>
          <w:t>SMSF from AMF</w:t>
        </w:r>
      </w:ins>
      <w:ins w:id="3301" w:author="28.552_CR0283_(Rel-17)_ePM_KPI_5G" w:date="2021-03-30T10:15:00Z">
        <w:r>
          <w:rPr/>
          <w:t>.</w:t>
        </w:r>
      </w:ins>
    </w:p>
    <w:p>
      <w:pPr>
        <w:pStyle w:val="B1"/>
        <w:rPr>
          <w:ins w:id="3304" w:author="28.552_CR0283_(Rel-17)_ePM_KPI_5G" w:date="2021-03-30T10:15:00Z"/>
        </w:rPr>
      </w:pPr>
      <w:ins w:id="3303" w:author="28.552_CR0283_(Rel-17)_ePM_KPI_5G" w:date="2021-03-30T10:15:00Z">
        <w:r>
          <w:rPr/>
          <w:t>b)</w:t>
          <w:tab/>
          <w:t>CC</w:t>
        </w:r>
      </w:ins>
    </w:p>
    <w:p>
      <w:pPr>
        <w:pStyle w:val="B1"/>
        <w:rPr>
          <w:ins w:id="3330" w:author="28.552_CR0283_(Rel-17)_ePM_KPI_5G" w:date="2021-03-30T10:15:00Z"/>
        </w:rPr>
      </w:pPr>
      <w:ins w:id="3305" w:author="28.552_CR0283_(Rel-17)_ePM_KPI_5G" w:date="2021-03-30T10:15:00Z">
        <w:r>
          <w:rPr/>
          <w:t>c)</w:t>
          <w:tab/>
        </w:r>
      </w:ins>
      <w:ins w:id="3306" w:author="28.552_CR0283_(Rel-17)_ePM_KPI_5G" w:date="2021-03-30T10:15:00Z">
        <w:r>
          <w:rPr>
            <w:lang w:val="en-US" w:eastAsia="zh-CN"/>
          </w:rPr>
          <w:t xml:space="preserve">SMSF </w:t>
        </w:r>
      </w:ins>
      <w:ins w:id="3307" w:author="28.552_CR0283_(Rel-17)_ePM_KPI_5G" w:date="2021-03-30T10:15:00Z">
        <w:r>
          <w:rPr>
            <w:lang w:eastAsia="zh-CN"/>
          </w:rPr>
          <w:t xml:space="preserve">receives the </w:t>
        </w:r>
      </w:ins>
      <w:ins w:id="3308" w:author="28.552_CR0283_(Rel-17)_ePM_KPI_5G" w:date="2021-03-30T10:15:00Z">
        <w:r>
          <w:rPr>
            <w:lang w:val="en-US" w:eastAsia="zh-CN"/>
          </w:rPr>
          <w:t>registration</w:t>
        </w:r>
      </w:ins>
      <w:ins w:id="3309" w:author="28.552_CR0283_(Rel-17)_ePM_KPI_5G" w:date="2021-03-30T10:15:00Z">
        <w:r>
          <w:rPr>
            <w:lang w:eastAsia="zh-CN"/>
          </w:rPr>
          <w:t xml:space="preserve"> (</w:t>
        </w:r>
      </w:ins>
      <w:ins w:id="3310" w:author="28.552_CR0283_(Rel-17)_ePM_KPI_5G" w:date="2021-03-30T10:15:00Z">
        <w:r>
          <w:rPr>
            <w:lang w:val="en-US" w:eastAsia="zh-CN"/>
          </w:rPr>
          <w:t>PUT</w:t>
        </w:r>
      </w:ins>
      <w:ins w:id="3311" w:author="28.552_CR0283_(Rel-17)_ePM_KPI_5G" w:date="2021-03-30T10:15:00Z">
        <w:r>
          <w:rPr>
            <w:lang w:eastAsia="zh-CN"/>
          </w:rPr>
          <w:t>) operation</w:t>
        </w:r>
      </w:ins>
      <w:ins w:id="3312" w:author="28.552_CR0283_(Rel-17)_ePM_KPI_5G" w:date="2021-03-30T10:15:00Z">
        <w:r>
          <w:rPr>
            <w:lang w:val="en-US" w:eastAsia="zh-CN"/>
          </w:rPr>
          <w:t xml:space="preserve"> request</w:t>
        </w:r>
      </w:ins>
      <w:ins w:id="3313" w:author="28.552_CR0283_(Rel-17)_ePM_KPI_5G" w:date="2021-03-30T10:15:00Z">
        <w:r>
          <w:rPr>
            <w:lang w:eastAsia="zh-CN"/>
          </w:rPr>
          <w:t xml:space="preserve"> sent by </w:t>
        </w:r>
      </w:ins>
      <w:ins w:id="3314" w:author="28.552_CR0283_(Rel-17)_ePM_KPI_5G" w:date="2021-03-30T10:15:00Z">
        <w:r>
          <w:rPr>
            <w:lang w:val="en-US" w:eastAsia="zh-CN"/>
          </w:rPr>
          <w:t>A</w:t>
        </w:r>
      </w:ins>
      <w:ins w:id="3315" w:author="28.552_CR0283_(Rel-17)_ePM_KPI_5G" w:date="2021-03-30T10:15:00Z">
        <w:r>
          <w:rPr>
            <w:lang w:eastAsia="zh-CN"/>
          </w:rPr>
          <w:t>MF for the "</w:t>
        </w:r>
      </w:ins>
      <w:ins w:id="3316" w:author="28.552_CR0283_(Rel-17)_ePM_KPI_5G" w:date="2021-03-30T10:15:00Z">
        <w:r>
          <w:rPr/>
          <w:t xml:space="preserve"> </w:t>
        </w:r>
      </w:ins>
      <w:ins w:id="3317" w:author="28.552_CR0283_(Rel-17)_ePM_KPI_5G" w:date="2021-03-30T10:15:00Z">
        <w:r>
          <w:rPr>
            <w:lang w:eastAsia="zh-CN"/>
          </w:rPr>
          <w:t>/ue-contexts/{supi}</w:t>
        </w:r>
      </w:ins>
      <w:ins w:id="3318" w:author="28.552_CR0283_(Rel-17)_ePM_KPI_5G" w:date="2021-03-30T10:15:00Z">
        <w:r>
          <w:rPr>
            <w:lang w:eastAsia="zh-CN"/>
          </w:rPr>
          <w:t xml:space="preserve">" resource URL </w:t>
        </w:r>
      </w:ins>
      <w:ins w:id="3319" w:author="28.552_CR0283_(Rel-17)_ePM_KPI_5G" w:date="2021-03-30T10:15:00Z">
        <w:r>
          <w:rPr/>
          <w:t xml:space="preserve">(see clause </w:t>
        </w:r>
      </w:ins>
      <w:ins w:id="3320" w:author="28.552_CR0283_(Rel-17)_ePM_KPI_5G" w:date="2021-03-30T10:15:00Z">
        <w:r>
          <w:rPr>
            <w:lang w:val="en-US" w:eastAsia="zh-CN"/>
          </w:rPr>
          <w:t>5.2.2.2</w:t>
        </w:r>
      </w:ins>
      <w:ins w:id="3321" w:author="28.552_CR0283_(Rel-17)_ePM_KPI_5G" w:date="2021-03-30T10:15:00Z">
        <w:r>
          <w:rPr/>
          <w:t xml:space="preserve"> of 3GPP TS 2</w:t>
        </w:r>
      </w:ins>
      <w:ins w:id="3322" w:author="28.552_CR0283_(Rel-17)_ePM_KPI_5G" w:date="2021-03-30T10:15:00Z">
        <w:r>
          <w:rPr>
            <w:lang w:val="en-US" w:eastAsia="zh-CN"/>
          </w:rPr>
          <w:t>9</w:t>
        </w:r>
      </w:ins>
      <w:ins w:id="3323" w:author="28.552_CR0283_(Rel-17)_ePM_KPI_5G" w:date="2021-03-30T10:15:00Z">
        <w:r>
          <w:rPr/>
          <w:t>.5</w:t>
        </w:r>
      </w:ins>
      <w:ins w:id="3324" w:author="28.552_CR0283_(Rel-17)_ePM_KPI_5G" w:date="2021-03-30T10:15:00Z">
        <w:r>
          <w:rPr>
            <w:lang w:val="en-US" w:eastAsia="zh-CN"/>
          </w:rPr>
          <w:t>40</w:t>
        </w:r>
      </w:ins>
      <w:ins w:id="3325" w:author="28.552_CR0283_(Rel-17)_ePM_KPI_5G" w:date="2021-03-30T10:15:00Z">
        <w:r>
          <w:rPr/>
          <w:t xml:space="preserve"> [</w:t>
        </w:r>
      </w:ins>
      <w:ins w:id="3326" w:author="28.552_CR0283_(Rel-17)_ePM_KPI_5G" w:date="2021-03-30T10:15:00Z">
        <w:del w:id="3327" w:author="28.552_CR0284R1_(Rel-17)_MANS" w:date="2021-03-30T10:29:00Z">
          <w:r>
            <w:rPr>
              <w:lang w:val="en-US" w:eastAsia="zh-CN"/>
            </w:rPr>
            <w:delText>X</w:delText>
          </w:r>
        </w:del>
      </w:ins>
      <w:ins w:id="3328" w:author="28.552_CR0284R1_(Rel-17)_MANS" w:date="2021-03-30T10:29:00Z">
        <w:r>
          <w:rPr>
            <w:lang w:val="en-US" w:eastAsia="zh-CN"/>
          </w:rPr>
          <w:t>43</w:t>
        </w:r>
      </w:ins>
      <w:ins w:id="3329" w:author="28.552_CR0283_(Rel-17)_ePM_KPI_5G" w:date="2021-03-30T10:15:00Z">
        <w:r>
          <w:rPr/>
          <w:t>]). Each registration request is added to the relevant subcounter per S-NSSAI.</w:t>
        </w:r>
      </w:ins>
    </w:p>
    <w:p>
      <w:pPr>
        <w:pStyle w:val="B1"/>
        <w:rPr>
          <w:ins w:id="3332" w:author="28.552_CR0283_(Rel-17)_ePM_KPI_5G" w:date="2021-03-30T10:15:00Z"/>
        </w:rPr>
      </w:pPr>
      <w:ins w:id="3331" w:author="28.552_CR0283_(Rel-17)_ePM_KPI_5G" w:date="2021-03-30T10:15:00Z">
        <w:r>
          <w:rPr/>
          <w:t>d)</w:t>
          <w:tab/>
          <w:t>Each subcounter is an integer value</w:t>
        </w:r>
      </w:ins>
    </w:p>
    <w:p>
      <w:pPr>
        <w:pStyle w:val="B1"/>
        <w:rPr>
          <w:ins w:id="3337" w:author="28.552_CR0283_(Rel-17)_ePM_KPI_5G" w:date="2021-03-30T10:15:00Z"/>
        </w:rPr>
      </w:pPr>
      <w:ins w:id="3333" w:author="28.552_CR0283_(Rel-17)_ePM_KPI_5G" w:date="2021-03-30T10:15:00Z">
        <w:r>
          <w:rPr/>
          <w:t>e)</w:t>
          <w:tab/>
        </w:r>
      </w:ins>
      <w:ins w:id="3334" w:author="28.552_CR0283_(Rel-17)_ePM_KPI_5G" w:date="2021-03-30T10:15:00Z">
        <w:r>
          <w:rPr/>
          <w:t>SMSF.ActivateReq</w:t>
        </w:r>
      </w:ins>
      <w:ins w:id="3335" w:author="28.552_CR0283_(Rel-17)_ePM_KPI_5G" w:date="2021-03-30T10:15:00Z">
        <w:r>
          <w:rPr/>
          <w:t>.</w:t>
        </w:r>
      </w:ins>
      <w:ins w:id="3336" w:author="28.552_CR0283_(Rel-17)_ePM_KPI_5G" w:date="2021-03-30T10:15:00Z">
        <w:r>
          <w:rPr>
            <w:i/>
          </w:rPr>
          <w:t>SNSSAI</w:t>
        </w:r>
      </w:ins>
    </w:p>
    <w:p>
      <w:pPr>
        <w:pStyle w:val="B1"/>
        <w:rPr>
          <w:ins w:id="3343" w:author="28.552_CR0283_(Rel-17)_ePM_KPI_5G" w:date="2021-03-30T10:15:00Z"/>
        </w:rPr>
      </w:pPr>
      <w:ins w:id="3338" w:author="28.552_CR0283_(Rel-17)_ePM_KPI_5G" w:date="2021-03-30T10:15:00Z">
        <w:r>
          <w:rPr/>
          <w:tab/>
          <w:t xml:space="preserve">Where </w:t>
        </w:r>
      </w:ins>
      <w:ins w:id="3339" w:author="28.552_CR0283_(Rel-17)_ePM_KPI_5G" w:date="2021-03-30T10:15:00Z">
        <w:r>
          <w:rPr>
            <w:i/>
          </w:rPr>
          <w:t>SNSSAI</w:t>
        </w:r>
      </w:ins>
      <w:ins w:id="3340" w:author="28.552_CR0283_(Rel-17)_ePM_KPI_5G" w:date="2021-03-30T10:15:00Z">
        <w:r>
          <w:rPr/>
          <w:t xml:space="preserve"> identifies the </w:t>
        </w:r>
      </w:ins>
      <w:ins w:id="3341" w:author="28.552_CR0283_(Rel-17)_ePM_KPI_5G" w:date="2021-03-30T10:15:00Z">
        <w:r>
          <w:rPr>
            <w:color w:val="000000"/>
          </w:rPr>
          <w:t>S-NSSAI</w:t>
        </w:r>
      </w:ins>
      <w:ins w:id="3342" w:author="28.552_CR0283_(Rel-17)_ePM_KPI_5G" w:date="2021-03-30T10:15:00Z">
        <w:r>
          <w:rPr/>
          <w:t>;</w:t>
        </w:r>
      </w:ins>
    </w:p>
    <w:p>
      <w:pPr>
        <w:pStyle w:val="B1"/>
        <w:rPr>
          <w:ins w:id="3347" w:author="28.552_CR0283_(Rel-17)_ePM_KPI_5G" w:date="2021-03-30T10:15:00Z"/>
        </w:rPr>
      </w:pPr>
      <w:ins w:id="3344" w:author="28.552_CR0283_(Rel-17)_ePM_KPI_5G" w:date="2021-03-30T10:15:00Z">
        <w:r>
          <w:rPr/>
          <w:t>f)</w:t>
          <w:tab/>
        </w:r>
      </w:ins>
      <w:ins w:id="3345" w:author="28.552_CR0283_(Rel-17)_ePM_KPI_5G" w:date="2021-03-30T10:15:00Z">
        <w:r>
          <w:rPr>
            <w:lang w:val="en-US" w:eastAsia="zh-CN"/>
          </w:rPr>
          <w:t>SMSF</w:t>
        </w:r>
      </w:ins>
      <w:ins w:id="3346" w:author="28.552_CR0283_(Rel-17)_ePM_KPI_5G" w:date="2021-03-30T10:15:00Z">
        <w:r>
          <w:rPr/>
          <w:t>Function</w:t>
        </w:r>
      </w:ins>
    </w:p>
    <w:p>
      <w:pPr>
        <w:pStyle w:val="B1"/>
        <w:rPr>
          <w:ins w:id="3349" w:author="28.552_CR0283_(Rel-17)_ePM_KPI_5G" w:date="2021-03-30T10:15:00Z"/>
        </w:rPr>
      </w:pPr>
      <w:ins w:id="3348" w:author="28.552_CR0283_(Rel-17)_ePM_KPI_5G" w:date="2021-03-30T10:15:00Z">
        <w:r>
          <w:rPr/>
          <w:t>g)</w:t>
          <w:tab/>
          <w:t>Valid for packet switched traffic</w:t>
        </w:r>
      </w:ins>
    </w:p>
    <w:p>
      <w:pPr>
        <w:pStyle w:val="B1"/>
        <w:rPr>
          <w:ins w:id="3351" w:author="28.552_CR0283_(Rel-17)_ePM_KPI_5G" w:date="2021-03-30T10:15:00Z"/>
        </w:rPr>
      </w:pPr>
      <w:ins w:id="3350" w:author="28.552_CR0283_(Rel-17)_ePM_KPI_5G" w:date="2021-03-30T10:15:00Z">
        <w:r>
          <w:rPr/>
          <w:t>h)</w:t>
          <w:tab/>
          <w:t>5GS</w:t>
        </w:r>
      </w:ins>
    </w:p>
    <w:p>
      <w:pPr>
        <w:pStyle w:val="B1"/>
        <w:rPr>
          <w:lang w:val="en-US"/>
          <w:ins w:id="3354" w:author="28.552_CR0283_(Rel-17)_ePM_KPI_5G" w:date="2021-03-30T10:15:00Z"/>
        </w:rPr>
      </w:pPr>
      <w:ins w:id="3352" w:author="28.552_CR0283_(Rel-17)_ePM_KPI_5G" w:date="2021-03-30T10:15:00Z">
        <w:r>
          <w:rPr>
            <w:lang w:eastAsia="zh-CN"/>
          </w:rPr>
          <w:t xml:space="preserve">i) </w:t>
          <w:tab/>
          <w:t>On</w:t>
        </w:r>
      </w:ins>
      <w:ins w:id="3353" w:author="28.552_CR0283_(Rel-17)_ePM_KPI_5G" w:date="2021-03-30T10:15:00Z">
        <w:r>
          <w:rPr>
            <w:lang w:eastAsia="zh-CN"/>
          </w:rPr>
          <w:t>e usage of this performance measurements is for performance assurance.</w:t>
        </w:r>
      </w:ins>
    </w:p>
    <w:p>
      <w:pPr>
        <w:pStyle w:val="Normal"/>
        <w:rPr>
          <w:lang w:val="en-US"/>
          <w:ins w:id="3356" w:author="28.552_CR0283_(Rel-17)_ePM_KPI_5G" w:date="2021-03-30T10:15:00Z"/>
        </w:rPr>
      </w:pPr>
      <w:ins w:id="3355" w:author="28.552_CR0283_(Rel-17)_ePM_KPI_5G" w:date="2021-03-30T10:15:00Z">
        <w:r>
          <w:rPr>
            <w:lang w:val="en-US"/>
          </w:rPr>
        </w:r>
      </w:ins>
    </w:p>
    <w:p>
      <w:pPr>
        <w:pStyle w:val="Heading4"/>
        <w:numPr>
          <w:ilvl w:val="0"/>
          <w:numId w:val="0"/>
        </w:numPr>
        <w:ind w:left="0" w:hanging="0"/>
        <w:rPr>
          <w:rFonts w:cs="Arial"/>
          <w:color w:val="000000"/>
          <w:szCs w:val="28"/>
          <w:lang w:val="en-US" w:eastAsia="zh-CN"/>
          <w:ins w:id="3369" w:author="28.552_CR0283_(Rel-17)_ePM_KPI_5G" w:date="2021-03-30T10:15:00Z"/>
        </w:rPr>
      </w:pPr>
      <w:ins w:id="3357" w:author="28.552_CR0283_(Rel-17)_ePM_KPI_5G" w:date="2021-03-30T10:15:00Z">
        <w:bookmarkStart w:id="684" w:name="__RefHeading___Toc67999148"/>
        <w:bookmarkEnd w:id="684"/>
        <w:r>
          <w:rPr/>
          <w:t>5.</w:t>
        </w:r>
      </w:ins>
      <w:ins w:id="3358" w:author="28.552_CR0283_(Rel-17)_ePM_KPI_5G" w:date="2021-03-30T10:15:00Z">
        <w:r>
          <w:rPr>
            <w:lang w:val="en-US" w:eastAsia="zh-CN"/>
          </w:rPr>
          <w:t>12</w:t>
        </w:r>
      </w:ins>
      <w:ins w:id="3359" w:author="28.552_CR0283_(Rel-17)_ePM_KPI_5G" w:date="2021-03-30T10:15:00Z">
        <w:r>
          <w:rPr/>
          <w:t>.</w:t>
        </w:r>
      </w:ins>
      <w:ins w:id="3360" w:author="28.552_CR0283_(Rel-17)_ePM_KPI_5G" w:date="2021-03-30T10:15:00Z">
        <w:r>
          <w:rPr>
            <w:lang w:val="en-US" w:eastAsia="zh-CN"/>
          </w:rPr>
          <w:t>3</w:t>
        </w:r>
      </w:ins>
      <w:ins w:id="3361" w:author="28.552_CR0283_(Rel-17)_ePM_KPI_5G" w:date="2021-03-30T10:15:00Z">
        <w:r>
          <w:rPr/>
          <w:t>.</w:t>
        </w:r>
      </w:ins>
      <w:ins w:id="3362" w:author="28.552_CR0283_(Rel-17)_ePM_KPI_5G" w:date="2021-03-30T10:15:00Z">
        <w:r>
          <w:rPr>
            <w:lang w:val="en-US" w:eastAsia="zh-CN"/>
          </w:rPr>
          <w:t>2</w:t>
        </w:r>
      </w:ins>
      <w:ins w:id="3363" w:author="28.552_CR0283_(Rel-17)_ePM_KPI_5G" w:date="2021-03-30T10:15:00Z">
        <w:r>
          <w:rPr>
            <w:lang w:val="en-US" w:eastAsia="zh-CN"/>
          </w:rPr>
          <w:tab/>
        </w:r>
      </w:ins>
      <w:ins w:id="3364" w:author="28.552_CR0283_(Rel-17)_ePM_KPI_5G" w:date="2021-03-30T10:15:00Z">
        <w:r>
          <w:rPr/>
          <w:t>Number</w:t>
        </w:r>
      </w:ins>
      <w:ins w:id="3365" w:author="28.552_CR0283_(Rel-17)_ePM_KPI_5G" w:date="2021-03-30T10:15:00Z">
        <w:r>
          <w:rPr>
            <w:rFonts w:cs="Arial"/>
            <w:color w:val="000000"/>
            <w:szCs w:val="28"/>
          </w:rPr>
          <w:t xml:space="preserve"> of successful</w:t>
        </w:r>
      </w:ins>
      <w:ins w:id="3366" w:author="28.552_CR0283_(Rel-17)_ePM_KPI_5G" w:date="2021-03-30T10:15:00Z">
        <w:r>
          <w:rPr>
            <w:rFonts w:cs="Arial"/>
            <w:color w:val="000000"/>
            <w:szCs w:val="28"/>
            <w:lang w:val="en-US" w:eastAsia="zh-CN"/>
          </w:rPr>
          <w:t xml:space="preserve"> </w:t>
        </w:r>
      </w:ins>
      <w:ins w:id="3367" w:author="28.552_CR0283_(Rel-17)_ePM_KPI_5G" w:date="2021-03-30T10:15:00Z">
        <w:r>
          <w:rPr>
            <w:rFonts w:cs="Arial"/>
            <w:color w:val="000000"/>
            <w:szCs w:val="28"/>
          </w:rPr>
          <w:t>registration</w:t>
        </w:r>
      </w:ins>
      <w:ins w:id="3368" w:author="28.552_CR0283_(Rel-17)_ePM_KPI_5G" w:date="2021-03-30T10:15:00Z">
        <w:r>
          <w:rPr>
            <w:rFonts w:cs="Arial"/>
            <w:color w:val="000000"/>
            <w:szCs w:val="28"/>
            <w:lang w:val="en-US" w:eastAsia="zh-CN"/>
          </w:rPr>
          <w:t>s</w:t>
        </w:r>
      </w:ins>
    </w:p>
    <w:p>
      <w:pPr>
        <w:pStyle w:val="B1"/>
        <w:rPr>
          <w:ins w:id="3373" w:author="28.552_CR0283_(Rel-17)_ePM_KPI_5G" w:date="2021-03-30T10:15:00Z"/>
        </w:rPr>
      </w:pPr>
      <w:ins w:id="3370" w:author="28.552_CR0283_(Rel-17)_ePM_KPI_5G" w:date="2021-03-30T10:15:00Z">
        <w:r>
          <w:rPr/>
          <w:t>a)</w:t>
          <w:tab/>
          <w:t xml:space="preserve">This measurement provides the number of successful registrations at the </w:t>
        </w:r>
      </w:ins>
      <w:ins w:id="3371" w:author="28.552_CR0283_(Rel-17)_ePM_KPI_5G" w:date="2021-03-30T10:15:00Z">
        <w:r>
          <w:rPr>
            <w:lang w:val="en-US" w:eastAsia="zh-CN"/>
          </w:rPr>
          <w:t>SMSF</w:t>
        </w:r>
      </w:ins>
      <w:ins w:id="3372" w:author="28.552_CR0283_(Rel-17)_ePM_KPI_5G" w:date="2021-03-30T10:15:00Z">
        <w:r>
          <w:rPr/>
          <w:t>.</w:t>
        </w:r>
      </w:ins>
    </w:p>
    <w:p>
      <w:pPr>
        <w:pStyle w:val="B1"/>
        <w:rPr>
          <w:ins w:id="3375" w:author="28.552_CR0283_(Rel-17)_ePM_KPI_5G" w:date="2021-03-30T10:15:00Z"/>
        </w:rPr>
      </w:pPr>
      <w:ins w:id="3374" w:author="28.552_CR0283_(Rel-17)_ePM_KPI_5G" w:date="2021-03-30T10:15:00Z">
        <w:r>
          <w:rPr/>
          <w:t>b)</w:t>
          <w:tab/>
          <w:t>CC</w:t>
        </w:r>
      </w:ins>
    </w:p>
    <w:p>
      <w:pPr>
        <w:pStyle w:val="B1"/>
        <w:rPr>
          <w:ins w:id="3396" w:author="28.552_CR0283_(Rel-17)_ePM_KPI_5G" w:date="2021-03-30T10:15:00Z"/>
        </w:rPr>
      </w:pPr>
      <w:ins w:id="3376" w:author="28.552_CR0283_(Rel-17)_ePM_KPI_5G" w:date="2021-03-30T10:15:00Z">
        <w:r>
          <w:rPr/>
          <w:t>c)</w:t>
          <w:tab/>
        </w:r>
      </w:ins>
      <w:ins w:id="3377" w:author="28.552_CR0283_(Rel-17)_ePM_KPI_5G" w:date="2021-03-30T10:15:00Z">
        <w:r>
          <w:rPr>
            <w:lang w:val="en-US" w:eastAsia="zh-CN"/>
          </w:rPr>
          <w:t>SMS</w:t>
        </w:r>
      </w:ins>
      <w:ins w:id="3378" w:author="28.552_CR0283_(Rel-17)_ePM_KPI_5G" w:date="2021-03-30T10:15:00Z">
        <w:r>
          <w:rPr>
            <w:lang w:eastAsia="zh-CN"/>
          </w:rPr>
          <w:t>F returns "</w:t>
        </w:r>
      </w:ins>
      <w:ins w:id="3379" w:author="28.552_CR0283_(Rel-17)_ePM_KPI_5G" w:date="2021-03-30T10:15:00Z">
        <w:r>
          <w:rPr/>
          <w:t>201 Created</w:t>
        </w:r>
      </w:ins>
      <w:ins w:id="3380" w:author="28.552_CR0283_(Rel-17)_ePM_KPI_5G" w:date="2021-03-30T10:15:00Z">
        <w:r>
          <w:rPr>
            <w:lang w:eastAsia="zh-CN"/>
          </w:rPr>
          <w:t>"</w:t>
        </w:r>
      </w:ins>
      <w:ins w:id="3381" w:author="28.552_CR0283_(Rel-17)_ePM_KPI_5G" w:date="2021-03-30T10:15:00Z">
        <w:r>
          <w:rPr>
            <w:lang w:val="en-US" w:eastAsia="zh-CN"/>
          </w:rPr>
          <w:t xml:space="preserve"> or </w:t>
        </w:r>
      </w:ins>
      <w:ins w:id="3382" w:author="28.552_CR0283_(Rel-17)_ePM_KPI_5G" w:date="2021-03-30T10:15:00Z">
        <w:r>
          <w:rPr>
            <w:lang w:eastAsia="zh-CN"/>
          </w:rPr>
          <w:t>"</w:t>
        </w:r>
      </w:ins>
      <w:ins w:id="3383" w:author="28.552_CR0283_(Rel-17)_ePM_KPI_5G" w:date="2021-03-30T10:15:00Z">
        <w:r>
          <w:rPr/>
          <w:t>204 No Content</w:t>
        </w:r>
      </w:ins>
      <w:ins w:id="3384" w:author="28.552_CR0283_(Rel-17)_ePM_KPI_5G" w:date="2021-03-30T10:15:00Z">
        <w:r>
          <w:rPr>
            <w:lang w:eastAsia="zh-CN"/>
          </w:rPr>
          <w:t xml:space="preserve">" response message </w:t>
        </w:r>
      </w:ins>
      <w:ins w:id="3385" w:author="28.552_CR0283_(Rel-17)_ePM_KPI_5G" w:date="2021-03-30T10:15:00Z">
        <w:r>
          <w:rPr/>
          <w:t xml:space="preserve">(see clause </w:t>
        </w:r>
      </w:ins>
      <w:ins w:id="3386" w:author="28.552_CR0283_(Rel-17)_ePM_KPI_5G" w:date="2021-03-30T10:15:00Z">
        <w:r>
          <w:rPr>
            <w:lang w:val="en-US" w:eastAsia="zh-CN"/>
          </w:rPr>
          <w:t>5.2.2.2</w:t>
        </w:r>
      </w:ins>
      <w:ins w:id="3387" w:author="28.552_CR0283_(Rel-17)_ePM_KPI_5G" w:date="2021-03-30T10:15:00Z">
        <w:r>
          <w:rPr/>
          <w:t xml:space="preserve"> of 3GPP TS 2</w:t>
        </w:r>
      </w:ins>
      <w:ins w:id="3388" w:author="28.552_CR0283_(Rel-17)_ePM_KPI_5G" w:date="2021-03-30T10:15:00Z">
        <w:r>
          <w:rPr>
            <w:lang w:val="en-US" w:eastAsia="zh-CN"/>
          </w:rPr>
          <w:t>9</w:t>
        </w:r>
      </w:ins>
      <w:ins w:id="3389" w:author="28.552_CR0283_(Rel-17)_ePM_KPI_5G" w:date="2021-03-30T10:15:00Z">
        <w:r>
          <w:rPr/>
          <w:t>.5</w:t>
        </w:r>
      </w:ins>
      <w:ins w:id="3390" w:author="28.552_CR0283_(Rel-17)_ePM_KPI_5G" w:date="2021-03-30T10:15:00Z">
        <w:r>
          <w:rPr>
            <w:lang w:val="en-US" w:eastAsia="zh-CN"/>
          </w:rPr>
          <w:t>40</w:t>
        </w:r>
      </w:ins>
      <w:ins w:id="3391" w:author="28.552_CR0283_(Rel-17)_ePM_KPI_5G" w:date="2021-03-30T10:15:00Z">
        <w:r>
          <w:rPr/>
          <w:t xml:space="preserve"> [</w:t>
        </w:r>
      </w:ins>
      <w:ins w:id="3392" w:author="28.552_CR0283_(Rel-17)_ePM_KPI_5G" w:date="2021-03-30T10:15:00Z">
        <w:del w:id="3393" w:author="28.552_CR0284R1_(Rel-17)_MANS" w:date="2021-03-30T10:29:00Z">
          <w:r>
            <w:rPr>
              <w:lang w:val="en-US" w:eastAsia="zh-CN"/>
            </w:rPr>
            <w:delText>X</w:delText>
          </w:r>
        </w:del>
      </w:ins>
      <w:ins w:id="3394" w:author="28.552_CR0284R1_(Rel-17)_MANS" w:date="2021-03-30T10:29:00Z">
        <w:r>
          <w:rPr>
            <w:lang w:val="en-US" w:eastAsia="zh-CN"/>
          </w:rPr>
          <w:t>43</w:t>
        </w:r>
      </w:ins>
      <w:ins w:id="3395" w:author="28.552_CR0283_(Rel-17)_ePM_KPI_5G" w:date="2021-03-30T10:15:00Z">
        <w:r>
          <w:rPr/>
          <w:t>]). Each successful registration is added to the relevant subcounter per S-NSSAI.</w:t>
        </w:r>
      </w:ins>
    </w:p>
    <w:p>
      <w:pPr>
        <w:pStyle w:val="B1"/>
        <w:rPr>
          <w:ins w:id="3398" w:author="28.552_CR0283_(Rel-17)_ePM_KPI_5G" w:date="2021-03-30T10:15:00Z"/>
        </w:rPr>
      </w:pPr>
      <w:ins w:id="3397" w:author="28.552_CR0283_(Rel-17)_ePM_KPI_5G" w:date="2021-03-30T10:15:00Z">
        <w:r>
          <w:rPr/>
          <w:t>d)</w:t>
          <w:tab/>
          <w:t>Each subcounter is an integer value</w:t>
        </w:r>
      </w:ins>
    </w:p>
    <w:p>
      <w:pPr>
        <w:pStyle w:val="B1"/>
        <w:rPr>
          <w:ins w:id="3403" w:author="28.552_CR0283_(Rel-17)_ePM_KPI_5G" w:date="2021-03-30T10:15:00Z"/>
        </w:rPr>
      </w:pPr>
      <w:ins w:id="3399" w:author="28.552_CR0283_(Rel-17)_ePM_KPI_5G" w:date="2021-03-30T10:15:00Z">
        <w:r>
          <w:rPr/>
          <w:t>e)</w:t>
          <w:tab/>
        </w:r>
      </w:ins>
      <w:ins w:id="3400" w:author="28.552_CR0283_(Rel-17)_ePM_KPI_5G" w:date="2021-03-30T10:15:00Z">
        <w:r>
          <w:rPr/>
          <w:t>SMSF.ActivateSucc</w:t>
        </w:r>
      </w:ins>
      <w:ins w:id="3401" w:author="28.552_CR0283_(Rel-17)_ePM_KPI_5G" w:date="2021-03-30T10:15:00Z">
        <w:r>
          <w:rPr/>
          <w:t>.</w:t>
        </w:r>
      </w:ins>
      <w:ins w:id="3402" w:author="28.552_CR0283_(Rel-17)_ePM_KPI_5G" w:date="2021-03-30T10:15:00Z">
        <w:r>
          <w:rPr>
            <w:i/>
          </w:rPr>
          <w:t>SNSSAI</w:t>
        </w:r>
      </w:ins>
    </w:p>
    <w:p>
      <w:pPr>
        <w:pStyle w:val="B1"/>
        <w:rPr>
          <w:ins w:id="3409" w:author="28.552_CR0283_(Rel-17)_ePM_KPI_5G" w:date="2021-03-30T10:15:00Z"/>
        </w:rPr>
      </w:pPr>
      <w:ins w:id="3404" w:author="28.552_CR0283_(Rel-17)_ePM_KPI_5G" w:date="2021-03-30T10:15:00Z">
        <w:r>
          <w:rPr/>
          <w:tab/>
          <w:t xml:space="preserve">Where </w:t>
        </w:r>
      </w:ins>
      <w:ins w:id="3405" w:author="28.552_CR0283_(Rel-17)_ePM_KPI_5G" w:date="2021-03-30T10:15:00Z">
        <w:r>
          <w:rPr>
            <w:i/>
          </w:rPr>
          <w:t>SNSSAI</w:t>
        </w:r>
      </w:ins>
      <w:ins w:id="3406" w:author="28.552_CR0283_(Rel-17)_ePM_KPI_5G" w:date="2021-03-30T10:15:00Z">
        <w:r>
          <w:rPr/>
          <w:t xml:space="preserve"> identifies the </w:t>
        </w:r>
      </w:ins>
      <w:ins w:id="3407" w:author="28.552_CR0283_(Rel-17)_ePM_KPI_5G" w:date="2021-03-30T10:15:00Z">
        <w:r>
          <w:rPr>
            <w:color w:val="000000"/>
          </w:rPr>
          <w:t>S-NSSAI</w:t>
        </w:r>
      </w:ins>
      <w:ins w:id="3408" w:author="28.552_CR0283_(Rel-17)_ePM_KPI_5G" w:date="2021-03-30T10:15:00Z">
        <w:r>
          <w:rPr/>
          <w:t>;</w:t>
        </w:r>
      </w:ins>
    </w:p>
    <w:p>
      <w:pPr>
        <w:pStyle w:val="B1"/>
        <w:rPr>
          <w:ins w:id="3413" w:author="28.552_CR0283_(Rel-17)_ePM_KPI_5G" w:date="2021-03-30T10:15:00Z"/>
        </w:rPr>
      </w:pPr>
      <w:ins w:id="3410" w:author="28.552_CR0283_(Rel-17)_ePM_KPI_5G" w:date="2021-03-30T10:15:00Z">
        <w:r>
          <w:rPr/>
          <w:t>f)</w:t>
          <w:tab/>
        </w:r>
      </w:ins>
      <w:ins w:id="3411" w:author="28.552_CR0283_(Rel-17)_ePM_KPI_5G" w:date="2021-03-30T10:15:00Z">
        <w:r>
          <w:rPr>
            <w:lang w:val="en-US" w:eastAsia="zh-CN"/>
          </w:rPr>
          <w:t>SMSF</w:t>
        </w:r>
      </w:ins>
      <w:ins w:id="3412" w:author="28.552_CR0283_(Rel-17)_ePM_KPI_5G" w:date="2021-03-30T10:15:00Z">
        <w:r>
          <w:rPr/>
          <w:t>Function</w:t>
        </w:r>
      </w:ins>
    </w:p>
    <w:p>
      <w:pPr>
        <w:pStyle w:val="B1"/>
        <w:rPr>
          <w:ins w:id="3415" w:author="28.552_CR0283_(Rel-17)_ePM_KPI_5G" w:date="2021-03-30T10:15:00Z"/>
        </w:rPr>
      </w:pPr>
      <w:ins w:id="3414" w:author="28.552_CR0283_(Rel-17)_ePM_KPI_5G" w:date="2021-03-30T10:15:00Z">
        <w:r>
          <w:rPr/>
          <w:t>g)</w:t>
          <w:tab/>
          <w:t>Valid for packet switched traffic</w:t>
        </w:r>
      </w:ins>
    </w:p>
    <w:p>
      <w:pPr>
        <w:pStyle w:val="B1"/>
        <w:rPr>
          <w:ins w:id="3417" w:author="28.552_CR0283_(Rel-17)_ePM_KPI_5G" w:date="2021-03-30T10:15:00Z"/>
        </w:rPr>
      </w:pPr>
      <w:ins w:id="3416" w:author="28.552_CR0283_(Rel-17)_ePM_KPI_5G" w:date="2021-03-30T10:15:00Z">
        <w:r>
          <w:rPr/>
          <w:t>h)</w:t>
          <w:tab/>
          <w:t>5GS</w:t>
        </w:r>
      </w:ins>
    </w:p>
    <w:p>
      <w:pPr>
        <w:pStyle w:val="B1"/>
        <w:ind w:left="0" w:firstLine="280"/>
        <w:rPr>
          <w:ins w:id="3420" w:author="28.552_CR0283_(Rel-17)_ePM_KPI_5G" w:date="2021-03-30T10:15:00Z"/>
        </w:rPr>
      </w:pPr>
      <w:ins w:id="3418" w:author="28.552_CR0283_(Rel-17)_ePM_KPI_5G" w:date="2021-03-30T10:15:00Z">
        <w:r>
          <w:rPr>
            <w:lang w:eastAsia="zh-CN"/>
          </w:rPr>
          <w:t xml:space="preserve">i) </w:t>
          <w:tab/>
          <w:t>On</w:t>
        </w:r>
      </w:ins>
      <w:ins w:id="3419" w:author="28.552_CR0283_(Rel-17)_ePM_KPI_5G" w:date="2021-03-30T10:15:00Z">
        <w:r>
          <w:rPr>
            <w:lang w:eastAsia="zh-CN"/>
          </w:rPr>
          <w:t>e usage of this performance measurements is for performance assurance.</w:t>
        </w:r>
      </w:ins>
    </w:p>
    <w:p>
      <w:pPr>
        <w:pStyle w:val="Heading4"/>
        <w:ind w:left="1418" w:hanging="1418"/>
        <w:rPr>
          <w:rFonts w:cs="Arial"/>
          <w:color w:val="000000"/>
          <w:szCs w:val="28"/>
          <w:ins w:id="3432" w:author="28.552_CR0283_(Rel-17)_ePM_KPI_5G" w:date="2021-03-30T10:15:00Z"/>
        </w:rPr>
      </w:pPr>
      <w:ins w:id="3421" w:author="28.552_CR0283_(Rel-17)_ePM_KPI_5G" w:date="2021-03-30T10:15:00Z">
        <w:bookmarkStart w:id="685" w:name="__RefHeading___Toc67999149"/>
        <w:bookmarkEnd w:id="685"/>
        <w:r>
          <w:rPr/>
          <w:t>5.</w:t>
        </w:r>
      </w:ins>
      <w:ins w:id="3422" w:author="28.552_CR0283_(Rel-17)_ePM_KPI_5G" w:date="2021-03-30T10:15:00Z">
        <w:r>
          <w:rPr>
            <w:lang w:val="en-US" w:eastAsia="zh-CN"/>
          </w:rPr>
          <w:t>12</w:t>
        </w:r>
      </w:ins>
      <w:ins w:id="3423" w:author="28.552_CR0283_(Rel-17)_ePM_KPI_5G" w:date="2021-03-30T10:15:00Z">
        <w:r>
          <w:rPr/>
          <w:t>.</w:t>
        </w:r>
      </w:ins>
      <w:ins w:id="3424" w:author="28.552_CR0283_(Rel-17)_ePM_KPI_5G" w:date="2021-03-30T10:15:00Z">
        <w:r>
          <w:rPr>
            <w:lang w:val="en-US" w:eastAsia="zh-CN"/>
          </w:rPr>
          <w:t>3</w:t>
        </w:r>
      </w:ins>
      <w:ins w:id="3425" w:author="28.552_CR0283_(Rel-17)_ePM_KPI_5G" w:date="2021-03-30T10:15:00Z">
        <w:r>
          <w:rPr/>
          <w:t>.</w:t>
        </w:r>
      </w:ins>
      <w:ins w:id="3426" w:author="28.552_CR0283_(Rel-17)_ePM_KPI_5G" w:date="2021-03-30T10:15:00Z">
        <w:r>
          <w:rPr>
            <w:lang w:val="en-US" w:eastAsia="zh-CN"/>
          </w:rPr>
          <w:t>3</w:t>
        </w:r>
      </w:ins>
      <w:ins w:id="3427" w:author="28.552_CR0283_(Rel-17)_ePM_KPI_5G" w:date="2021-03-30T10:15:00Z">
        <w:r>
          <w:rPr>
            <w:lang w:val="en-US" w:eastAsia="zh-CN"/>
          </w:rPr>
          <w:tab/>
        </w:r>
      </w:ins>
      <w:ins w:id="3428" w:author="28.552_CR0283_(Rel-17)_ePM_KPI_5G" w:date="2021-03-30T10:15:00Z">
        <w:r>
          <w:rPr/>
          <w:t>Number</w:t>
        </w:r>
      </w:ins>
      <w:ins w:id="3429" w:author="28.552_CR0283_(Rel-17)_ePM_KPI_5G" w:date="2021-03-30T10:15:00Z">
        <w:r>
          <w:rPr>
            <w:rFonts w:cs="Arial"/>
            <w:color w:val="000000"/>
            <w:szCs w:val="28"/>
          </w:rPr>
          <w:t xml:space="preserve"> of </w:t>
        </w:r>
      </w:ins>
      <w:ins w:id="3430" w:author="28.552_CR0283_(Rel-17)_ePM_KPI_5G" w:date="2021-03-30T10:15:00Z">
        <w:r>
          <w:rPr>
            <w:rFonts w:cs="Arial"/>
            <w:color w:val="000000"/>
            <w:szCs w:val="28"/>
            <w:lang w:val="en-US" w:eastAsia="zh-CN"/>
          </w:rPr>
          <w:t>de-</w:t>
        </w:r>
      </w:ins>
      <w:ins w:id="3431" w:author="28.552_CR0283_(Rel-17)_ePM_KPI_5G" w:date="2021-03-30T10:15:00Z">
        <w:r>
          <w:rPr>
            <w:rFonts w:cs="Arial"/>
            <w:color w:val="000000"/>
            <w:szCs w:val="28"/>
          </w:rPr>
          <w:t>registration requests</w:t>
        </w:r>
      </w:ins>
    </w:p>
    <w:p>
      <w:pPr>
        <w:pStyle w:val="B1"/>
        <w:rPr>
          <w:ins w:id="3438" w:author="28.552_CR0283_(Rel-17)_ePM_KPI_5G" w:date="2021-03-30T10:15:00Z"/>
        </w:rPr>
      </w:pPr>
      <w:ins w:id="3433" w:author="28.552_CR0283_(Rel-17)_ePM_KPI_5G" w:date="2021-03-30T10:15:00Z">
        <w:r>
          <w:rPr/>
          <w:t>a)</w:t>
          <w:tab/>
          <w:t xml:space="preserve">This measurement provides the number of </w:t>
        </w:r>
      </w:ins>
      <w:ins w:id="3434" w:author="28.552_CR0283_(Rel-17)_ePM_KPI_5G" w:date="2021-03-30T10:15:00Z">
        <w:r>
          <w:rPr>
            <w:lang w:val="en-US" w:eastAsia="zh-CN"/>
          </w:rPr>
          <w:t>de-</w:t>
        </w:r>
      </w:ins>
      <w:ins w:id="3435" w:author="28.552_CR0283_(Rel-17)_ePM_KPI_5G" w:date="2021-03-30T10:15:00Z">
        <w:r>
          <w:rPr/>
          <w:t xml:space="preserve">registration requests received by the </w:t>
        </w:r>
      </w:ins>
      <w:ins w:id="3436" w:author="28.552_CR0283_(Rel-17)_ePM_KPI_5G" w:date="2021-03-30T10:15:00Z">
        <w:r>
          <w:rPr>
            <w:lang w:val="en-US" w:eastAsia="zh-CN"/>
          </w:rPr>
          <w:t>SMSF from AMF</w:t>
        </w:r>
      </w:ins>
      <w:ins w:id="3437" w:author="28.552_CR0283_(Rel-17)_ePM_KPI_5G" w:date="2021-03-30T10:15:00Z">
        <w:r>
          <w:rPr/>
          <w:t>.</w:t>
        </w:r>
      </w:ins>
    </w:p>
    <w:p>
      <w:pPr>
        <w:pStyle w:val="B1"/>
        <w:rPr>
          <w:ins w:id="3440" w:author="28.552_CR0283_(Rel-17)_ePM_KPI_5G" w:date="2021-03-30T10:15:00Z"/>
        </w:rPr>
      </w:pPr>
      <w:ins w:id="3439" w:author="28.552_CR0283_(Rel-17)_ePM_KPI_5G" w:date="2021-03-30T10:15:00Z">
        <w:r>
          <w:rPr/>
          <w:t>b)</w:t>
          <w:tab/>
          <w:t>CC</w:t>
        </w:r>
      </w:ins>
    </w:p>
    <w:p>
      <w:pPr>
        <w:pStyle w:val="B1"/>
        <w:rPr>
          <w:ins w:id="3468" w:author="28.552_CR0283_(Rel-17)_ePM_KPI_5G" w:date="2021-03-30T10:15:00Z"/>
        </w:rPr>
      </w:pPr>
      <w:ins w:id="3441" w:author="28.552_CR0283_(Rel-17)_ePM_KPI_5G" w:date="2021-03-30T10:15:00Z">
        <w:r>
          <w:rPr/>
          <w:t>c)</w:t>
          <w:tab/>
        </w:r>
      </w:ins>
      <w:ins w:id="3442" w:author="28.552_CR0283_(Rel-17)_ePM_KPI_5G" w:date="2021-03-30T10:15:00Z">
        <w:r>
          <w:rPr>
            <w:lang w:val="en-US" w:eastAsia="zh-CN"/>
          </w:rPr>
          <w:t xml:space="preserve">SMSF </w:t>
        </w:r>
      </w:ins>
      <w:ins w:id="3443" w:author="28.552_CR0283_(Rel-17)_ePM_KPI_5G" w:date="2021-03-30T10:15:00Z">
        <w:r>
          <w:rPr>
            <w:lang w:eastAsia="zh-CN"/>
          </w:rPr>
          <w:t xml:space="preserve">receives the </w:t>
        </w:r>
      </w:ins>
      <w:ins w:id="3444" w:author="28.552_CR0283_(Rel-17)_ePM_KPI_5G" w:date="2021-03-30T10:15:00Z">
        <w:r>
          <w:rPr>
            <w:lang w:val="en-US" w:eastAsia="zh-CN"/>
          </w:rPr>
          <w:t>de-registration</w:t>
        </w:r>
      </w:ins>
      <w:ins w:id="3445" w:author="28.552_CR0283_(Rel-17)_ePM_KPI_5G" w:date="2021-03-30T10:15:00Z">
        <w:r>
          <w:rPr>
            <w:lang w:eastAsia="zh-CN"/>
          </w:rPr>
          <w:t xml:space="preserve"> (</w:t>
        </w:r>
      </w:ins>
      <w:ins w:id="3446" w:author="28.552_CR0283_(Rel-17)_ePM_KPI_5G" w:date="2021-03-30T10:15:00Z">
        <w:r>
          <w:rPr>
            <w:lang w:eastAsia="zh-CN"/>
          </w:rPr>
          <w:t>DELETE</w:t>
        </w:r>
      </w:ins>
      <w:ins w:id="3447" w:author="28.552_CR0283_(Rel-17)_ePM_KPI_5G" w:date="2021-03-30T10:15:00Z">
        <w:r>
          <w:rPr>
            <w:lang w:eastAsia="zh-CN"/>
          </w:rPr>
          <w:t>) operation</w:t>
        </w:r>
      </w:ins>
      <w:ins w:id="3448" w:author="28.552_CR0283_(Rel-17)_ePM_KPI_5G" w:date="2021-03-30T10:15:00Z">
        <w:r>
          <w:rPr>
            <w:lang w:val="en-US" w:eastAsia="zh-CN"/>
          </w:rPr>
          <w:t xml:space="preserve"> request</w:t>
        </w:r>
      </w:ins>
      <w:ins w:id="3449" w:author="28.552_CR0283_(Rel-17)_ePM_KPI_5G" w:date="2021-03-30T10:15:00Z">
        <w:r>
          <w:rPr>
            <w:lang w:eastAsia="zh-CN"/>
          </w:rPr>
          <w:t xml:space="preserve"> sent by </w:t>
        </w:r>
      </w:ins>
      <w:ins w:id="3450" w:author="28.552_CR0283_(Rel-17)_ePM_KPI_5G" w:date="2021-03-30T10:15:00Z">
        <w:r>
          <w:rPr>
            <w:lang w:val="en-US" w:eastAsia="zh-CN"/>
          </w:rPr>
          <w:t>A</w:t>
        </w:r>
      </w:ins>
      <w:ins w:id="3451" w:author="28.552_CR0283_(Rel-17)_ePM_KPI_5G" w:date="2021-03-30T10:15:00Z">
        <w:r>
          <w:rPr>
            <w:lang w:eastAsia="zh-CN"/>
          </w:rPr>
          <w:t>MF for the "</w:t>
        </w:r>
      </w:ins>
      <w:ins w:id="3452" w:author="28.552_CR0283_(Rel-17)_ePM_KPI_5G" w:date="2021-03-30T10:15:00Z">
        <w:r>
          <w:rPr/>
          <w:t xml:space="preserve"> </w:t>
        </w:r>
      </w:ins>
      <w:ins w:id="3453" w:author="28.552_CR0283_(Rel-17)_ePM_KPI_5G" w:date="2021-03-30T10:15:00Z">
        <w:r>
          <w:rPr>
            <w:lang w:eastAsia="zh-CN"/>
          </w:rPr>
          <w:t>/ue-contexts/{supi}</w:t>
        </w:r>
      </w:ins>
      <w:ins w:id="3454" w:author="28.552_CR0283_(Rel-17)_ePM_KPI_5G" w:date="2021-03-30T10:15:00Z">
        <w:r>
          <w:rPr>
            <w:lang w:eastAsia="zh-CN"/>
          </w:rPr>
          <w:t xml:space="preserve">" resource URL </w:t>
        </w:r>
      </w:ins>
      <w:ins w:id="3455" w:author="28.552_CR0283_(Rel-17)_ePM_KPI_5G" w:date="2021-03-30T10:15:00Z">
        <w:r>
          <w:rPr/>
          <w:t xml:space="preserve">(see clause </w:t>
        </w:r>
      </w:ins>
      <w:ins w:id="3456" w:author="28.552_CR0283_(Rel-17)_ePM_KPI_5G" w:date="2021-03-30T10:15:00Z">
        <w:r>
          <w:rPr>
            <w:lang w:val="en-US" w:eastAsia="zh-CN"/>
          </w:rPr>
          <w:t>5.2.2.3</w:t>
        </w:r>
      </w:ins>
      <w:ins w:id="3457" w:author="28.552_CR0283_(Rel-17)_ePM_KPI_5G" w:date="2021-03-30T10:15:00Z">
        <w:r>
          <w:rPr/>
          <w:t xml:space="preserve"> of 3GPP TS 2</w:t>
        </w:r>
      </w:ins>
      <w:ins w:id="3458" w:author="28.552_CR0283_(Rel-17)_ePM_KPI_5G" w:date="2021-03-30T10:15:00Z">
        <w:r>
          <w:rPr>
            <w:lang w:val="en-US" w:eastAsia="zh-CN"/>
          </w:rPr>
          <w:t>9</w:t>
        </w:r>
      </w:ins>
      <w:ins w:id="3459" w:author="28.552_CR0283_(Rel-17)_ePM_KPI_5G" w:date="2021-03-30T10:15:00Z">
        <w:r>
          <w:rPr/>
          <w:t>.5</w:t>
        </w:r>
      </w:ins>
      <w:ins w:id="3460" w:author="28.552_CR0283_(Rel-17)_ePM_KPI_5G" w:date="2021-03-30T10:15:00Z">
        <w:r>
          <w:rPr>
            <w:lang w:val="en-US" w:eastAsia="zh-CN"/>
          </w:rPr>
          <w:t>40</w:t>
        </w:r>
      </w:ins>
      <w:ins w:id="3461" w:author="28.552_CR0283_(Rel-17)_ePM_KPI_5G" w:date="2021-03-30T10:15:00Z">
        <w:r>
          <w:rPr/>
          <w:t xml:space="preserve"> [</w:t>
        </w:r>
      </w:ins>
      <w:ins w:id="3462" w:author="28.552_CR0283_(Rel-17)_ePM_KPI_5G" w:date="2021-03-30T10:15:00Z">
        <w:del w:id="3463" w:author="28.552_CR0284R1_(Rel-17)_MANS" w:date="2021-03-30T10:30:00Z">
          <w:r>
            <w:rPr>
              <w:lang w:val="en-US" w:eastAsia="zh-CN"/>
            </w:rPr>
            <w:delText>X</w:delText>
          </w:r>
        </w:del>
      </w:ins>
      <w:ins w:id="3464" w:author="28.552_CR0284R1_(Rel-17)_MANS" w:date="2021-03-30T10:30:00Z">
        <w:r>
          <w:rPr>
            <w:lang w:val="en-US" w:eastAsia="zh-CN"/>
          </w:rPr>
          <w:t>43</w:t>
        </w:r>
      </w:ins>
      <w:ins w:id="3465" w:author="28.552_CR0283_(Rel-17)_ePM_KPI_5G" w:date="2021-03-30T10:15:00Z">
        <w:r>
          <w:rPr/>
          <w:t xml:space="preserve">]). Each </w:t>
        </w:r>
      </w:ins>
      <w:ins w:id="3466" w:author="28.552_CR0283_(Rel-17)_ePM_KPI_5G" w:date="2021-03-30T10:15:00Z">
        <w:r>
          <w:rPr>
            <w:lang w:val="en-US" w:eastAsia="zh-CN"/>
          </w:rPr>
          <w:t>de-</w:t>
        </w:r>
      </w:ins>
      <w:ins w:id="3467" w:author="28.552_CR0283_(Rel-17)_ePM_KPI_5G" w:date="2021-03-30T10:15:00Z">
        <w:r>
          <w:rPr/>
          <w:t>registration request is added to the relevant subcounter per S-NSSAI.</w:t>
        </w:r>
      </w:ins>
    </w:p>
    <w:p>
      <w:pPr>
        <w:pStyle w:val="B1"/>
        <w:rPr>
          <w:ins w:id="3470" w:author="28.552_CR0283_(Rel-17)_ePM_KPI_5G" w:date="2021-03-30T10:15:00Z"/>
        </w:rPr>
      </w:pPr>
      <w:ins w:id="3469" w:author="28.552_CR0283_(Rel-17)_ePM_KPI_5G" w:date="2021-03-30T10:15:00Z">
        <w:r>
          <w:rPr/>
          <w:t>d)</w:t>
          <w:tab/>
          <w:t>Each subcounter is an integer value</w:t>
        </w:r>
      </w:ins>
    </w:p>
    <w:p>
      <w:pPr>
        <w:pStyle w:val="B1"/>
        <w:rPr>
          <w:ins w:id="3475" w:author="28.552_CR0283_(Rel-17)_ePM_KPI_5G" w:date="2021-03-30T10:15:00Z"/>
        </w:rPr>
      </w:pPr>
      <w:ins w:id="3471" w:author="28.552_CR0283_(Rel-17)_ePM_KPI_5G" w:date="2021-03-30T10:15:00Z">
        <w:r>
          <w:rPr/>
          <w:t>e)</w:t>
          <w:tab/>
        </w:r>
      </w:ins>
      <w:ins w:id="3472" w:author="28.552_CR0283_(Rel-17)_ePM_KPI_5G" w:date="2021-03-30T10:15:00Z">
        <w:r>
          <w:rPr/>
          <w:t>SMSF.DeactivateReq</w:t>
        </w:r>
      </w:ins>
      <w:ins w:id="3473" w:author="28.552_CR0283_(Rel-17)_ePM_KPI_5G" w:date="2021-03-30T10:15:00Z">
        <w:r>
          <w:rPr/>
          <w:t>.</w:t>
        </w:r>
      </w:ins>
      <w:ins w:id="3474" w:author="28.552_CR0283_(Rel-17)_ePM_KPI_5G" w:date="2021-03-30T10:15:00Z">
        <w:r>
          <w:rPr>
            <w:i/>
          </w:rPr>
          <w:t>SNSSAI</w:t>
        </w:r>
      </w:ins>
    </w:p>
    <w:p>
      <w:pPr>
        <w:pStyle w:val="B1"/>
        <w:rPr>
          <w:ins w:id="3481" w:author="28.552_CR0283_(Rel-17)_ePM_KPI_5G" w:date="2021-03-30T10:15:00Z"/>
        </w:rPr>
      </w:pPr>
      <w:ins w:id="3476" w:author="28.552_CR0283_(Rel-17)_ePM_KPI_5G" w:date="2021-03-30T10:15:00Z">
        <w:r>
          <w:rPr/>
          <w:tab/>
          <w:t xml:space="preserve">Where </w:t>
        </w:r>
      </w:ins>
      <w:ins w:id="3477" w:author="28.552_CR0283_(Rel-17)_ePM_KPI_5G" w:date="2021-03-30T10:15:00Z">
        <w:r>
          <w:rPr>
            <w:i/>
          </w:rPr>
          <w:t>SNSSAI</w:t>
        </w:r>
      </w:ins>
      <w:ins w:id="3478" w:author="28.552_CR0283_(Rel-17)_ePM_KPI_5G" w:date="2021-03-30T10:15:00Z">
        <w:r>
          <w:rPr/>
          <w:t xml:space="preserve"> identifies the </w:t>
        </w:r>
      </w:ins>
      <w:ins w:id="3479" w:author="28.552_CR0283_(Rel-17)_ePM_KPI_5G" w:date="2021-03-30T10:15:00Z">
        <w:r>
          <w:rPr>
            <w:color w:val="000000"/>
          </w:rPr>
          <w:t>S-NSSAI</w:t>
        </w:r>
      </w:ins>
      <w:ins w:id="3480" w:author="28.552_CR0283_(Rel-17)_ePM_KPI_5G" w:date="2021-03-30T10:15:00Z">
        <w:r>
          <w:rPr/>
          <w:t>;</w:t>
        </w:r>
      </w:ins>
    </w:p>
    <w:p>
      <w:pPr>
        <w:pStyle w:val="B1"/>
        <w:rPr>
          <w:ins w:id="3485" w:author="28.552_CR0283_(Rel-17)_ePM_KPI_5G" w:date="2021-03-30T10:15:00Z"/>
        </w:rPr>
      </w:pPr>
      <w:ins w:id="3482" w:author="28.552_CR0283_(Rel-17)_ePM_KPI_5G" w:date="2021-03-30T10:15:00Z">
        <w:r>
          <w:rPr/>
          <w:t>f)</w:t>
          <w:tab/>
        </w:r>
      </w:ins>
      <w:ins w:id="3483" w:author="28.552_CR0283_(Rel-17)_ePM_KPI_5G" w:date="2021-03-30T10:15:00Z">
        <w:r>
          <w:rPr>
            <w:lang w:val="en-US" w:eastAsia="zh-CN"/>
          </w:rPr>
          <w:t>SMSF</w:t>
        </w:r>
      </w:ins>
      <w:ins w:id="3484" w:author="28.552_CR0283_(Rel-17)_ePM_KPI_5G" w:date="2021-03-30T10:15:00Z">
        <w:r>
          <w:rPr/>
          <w:t>Function</w:t>
        </w:r>
      </w:ins>
    </w:p>
    <w:p>
      <w:pPr>
        <w:pStyle w:val="B1"/>
        <w:rPr>
          <w:ins w:id="3487" w:author="28.552_CR0283_(Rel-17)_ePM_KPI_5G" w:date="2021-03-30T10:15:00Z"/>
        </w:rPr>
      </w:pPr>
      <w:ins w:id="3486" w:author="28.552_CR0283_(Rel-17)_ePM_KPI_5G" w:date="2021-03-30T10:15:00Z">
        <w:r>
          <w:rPr/>
          <w:t>g)</w:t>
          <w:tab/>
          <w:t>Valid for packet switched traffic</w:t>
        </w:r>
      </w:ins>
    </w:p>
    <w:p>
      <w:pPr>
        <w:pStyle w:val="B1"/>
        <w:rPr>
          <w:ins w:id="3489" w:author="28.552_CR0283_(Rel-17)_ePM_KPI_5G" w:date="2021-03-30T10:15:00Z"/>
        </w:rPr>
      </w:pPr>
      <w:ins w:id="3488" w:author="28.552_CR0283_(Rel-17)_ePM_KPI_5G" w:date="2021-03-30T10:15:00Z">
        <w:r>
          <w:rPr/>
          <w:t>h)</w:t>
          <w:tab/>
          <w:t>5GS</w:t>
        </w:r>
      </w:ins>
    </w:p>
    <w:p>
      <w:pPr>
        <w:pStyle w:val="B1"/>
        <w:rPr>
          <w:lang w:val="en-US"/>
          <w:ins w:id="3492" w:author="28.552_CR0283_(Rel-17)_ePM_KPI_5G" w:date="2021-03-30T10:15:00Z"/>
        </w:rPr>
      </w:pPr>
      <w:ins w:id="3490" w:author="28.552_CR0283_(Rel-17)_ePM_KPI_5G" w:date="2021-03-30T10:15:00Z">
        <w:r>
          <w:rPr>
            <w:lang w:eastAsia="zh-CN"/>
          </w:rPr>
          <w:t xml:space="preserve">i) </w:t>
          <w:tab/>
          <w:t>On</w:t>
        </w:r>
      </w:ins>
      <w:ins w:id="3491" w:author="28.552_CR0283_(Rel-17)_ePM_KPI_5G" w:date="2021-03-30T10:15:00Z">
        <w:r>
          <w:rPr>
            <w:lang w:eastAsia="zh-CN"/>
          </w:rPr>
          <w:t>e usage of this performance measurements is for performance assurance.</w:t>
        </w:r>
      </w:ins>
    </w:p>
    <w:p>
      <w:pPr>
        <w:pStyle w:val="Heading4"/>
        <w:ind w:left="1418" w:hanging="1418"/>
        <w:rPr>
          <w:ins w:id="3505" w:author="28.552_CR0283_(Rel-17)_ePM_KPI_5G" w:date="2021-03-30T10:15:00Z"/>
        </w:rPr>
      </w:pPr>
      <w:ins w:id="3493" w:author="28.552_CR0283_(Rel-17)_ePM_KPI_5G" w:date="2021-03-30T10:15:00Z">
        <w:bookmarkStart w:id="686" w:name="__RefHeading___Toc67999150"/>
        <w:bookmarkEnd w:id="686"/>
        <w:r>
          <w:rPr/>
          <w:t>5.</w:t>
        </w:r>
      </w:ins>
      <w:ins w:id="3494" w:author="28.552_CR0283_(Rel-17)_ePM_KPI_5G" w:date="2021-03-30T10:15:00Z">
        <w:r>
          <w:rPr>
            <w:lang w:val="en-US" w:eastAsia="zh-CN"/>
          </w:rPr>
          <w:t>12</w:t>
        </w:r>
      </w:ins>
      <w:ins w:id="3495" w:author="28.552_CR0283_(Rel-17)_ePM_KPI_5G" w:date="2021-03-30T10:15:00Z">
        <w:r>
          <w:rPr/>
          <w:t>.</w:t>
        </w:r>
      </w:ins>
      <w:ins w:id="3496" w:author="28.552_CR0283_(Rel-17)_ePM_KPI_5G" w:date="2021-03-30T10:15:00Z">
        <w:r>
          <w:rPr>
            <w:lang w:val="en-US" w:eastAsia="zh-CN"/>
          </w:rPr>
          <w:t>3</w:t>
        </w:r>
      </w:ins>
      <w:ins w:id="3497" w:author="28.552_CR0283_(Rel-17)_ePM_KPI_5G" w:date="2021-03-30T10:15:00Z">
        <w:r>
          <w:rPr/>
          <w:t>.</w:t>
        </w:r>
      </w:ins>
      <w:ins w:id="3498" w:author="28.552_CR0283_(Rel-17)_ePM_KPI_5G" w:date="2021-03-30T10:15:00Z">
        <w:r>
          <w:rPr>
            <w:lang w:val="en-US" w:eastAsia="zh-CN"/>
          </w:rPr>
          <w:t>4</w:t>
        </w:r>
      </w:ins>
      <w:ins w:id="3499" w:author="28.552_CR0283_(Rel-17)_ePM_KPI_5G" w:date="2021-03-30T10:15:00Z">
        <w:r>
          <w:rPr>
            <w:lang w:val="en-US" w:eastAsia="zh-CN"/>
          </w:rPr>
          <w:tab/>
        </w:r>
      </w:ins>
      <w:ins w:id="3500" w:author="28.552_CR0283_(Rel-17)_ePM_KPI_5G" w:date="2021-03-30T10:15:00Z">
        <w:r>
          <w:rPr/>
          <w:t>Number</w:t>
        </w:r>
      </w:ins>
      <w:ins w:id="3501" w:author="28.552_CR0283_(Rel-17)_ePM_KPI_5G" w:date="2021-03-30T10:15:00Z">
        <w:r>
          <w:rPr>
            <w:rFonts w:cs="Arial"/>
            <w:color w:val="000000"/>
            <w:szCs w:val="28"/>
          </w:rPr>
          <w:t xml:space="preserve"> of successful</w:t>
        </w:r>
      </w:ins>
      <w:ins w:id="3502" w:author="28.552_CR0283_(Rel-17)_ePM_KPI_5G" w:date="2021-03-30T10:15:00Z">
        <w:r>
          <w:rPr>
            <w:rFonts w:cs="Arial"/>
            <w:color w:val="000000"/>
            <w:szCs w:val="28"/>
            <w:lang w:val="en-US" w:eastAsia="zh-CN"/>
          </w:rPr>
          <w:t xml:space="preserve"> de-</w:t>
        </w:r>
      </w:ins>
      <w:ins w:id="3503" w:author="28.552_CR0283_(Rel-17)_ePM_KPI_5G" w:date="2021-03-30T10:15:00Z">
        <w:r>
          <w:rPr>
            <w:rFonts w:cs="Arial"/>
            <w:color w:val="000000"/>
            <w:szCs w:val="28"/>
          </w:rPr>
          <w:t>registration</w:t>
        </w:r>
      </w:ins>
      <w:ins w:id="3504" w:author="28.552_CR0283_(Rel-17)_ePM_KPI_5G" w:date="2021-03-30T10:15:00Z">
        <w:r>
          <w:rPr>
            <w:rFonts w:cs="Arial"/>
            <w:color w:val="000000"/>
            <w:szCs w:val="28"/>
            <w:lang w:val="en-US" w:eastAsia="zh-CN"/>
          </w:rPr>
          <w:t>s</w:t>
        </w:r>
      </w:ins>
    </w:p>
    <w:p>
      <w:pPr>
        <w:pStyle w:val="B1"/>
        <w:rPr>
          <w:ins w:id="3511" w:author="28.552_CR0283_(Rel-17)_ePM_KPI_5G" w:date="2021-03-30T10:15:00Z"/>
        </w:rPr>
      </w:pPr>
      <w:ins w:id="3506" w:author="28.552_CR0283_(Rel-17)_ePM_KPI_5G" w:date="2021-03-30T10:15:00Z">
        <w:r>
          <w:rPr/>
          <w:t>a)</w:t>
          <w:tab/>
          <w:t xml:space="preserve">This measurement provides the number of successful </w:t>
        </w:r>
      </w:ins>
      <w:ins w:id="3507" w:author="28.552_CR0283_(Rel-17)_ePM_KPI_5G" w:date="2021-03-30T10:15:00Z">
        <w:r>
          <w:rPr>
            <w:lang w:val="en-US" w:eastAsia="zh-CN"/>
          </w:rPr>
          <w:t>de-</w:t>
        </w:r>
      </w:ins>
      <w:ins w:id="3508" w:author="28.552_CR0283_(Rel-17)_ePM_KPI_5G" w:date="2021-03-30T10:15:00Z">
        <w:r>
          <w:rPr/>
          <w:t xml:space="preserve">registrations at the </w:t>
        </w:r>
      </w:ins>
      <w:ins w:id="3509" w:author="28.552_CR0283_(Rel-17)_ePM_KPI_5G" w:date="2021-03-30T10:15:00Z">
        <w:r>
          <w:rPr>
            <w:lang w:val="en-US" w:eastAsia="zh-CN"/>
          </w:rPr>
          <w:t>SMSF</w:t>
        </w:r>
      </w:ins>
      <w:ins w:id="3510" w:author="28.552_CR0283_(Rel-17)_ePM_KPI_5G" w:date="2021-03-30T10:15:00Z">
        <w:r>
          <w:rPr/>
          <w:t>.</w:t>
        </w:r>
      </w:ins>
    </w:p>
    <w:p>
      <w:pPr>
        <w:pStyle w:val="B1"/>
        <w:rPr>
          <w:ins w:id="3513" w:author="28.552_CR0283_(Rel-17)_ePM_KPI_5G" w:date="2021-03-30T10:15:00Z"/>
        </w:rPr>
      </w:pPr>
      <w:ins w:id="3512" w:author="28.552_CR0283_(Rel-17)_ePM_KPI_5G" w:date="2021-03-30T10:15:00Z">
        <w:r>
          <w:rPr/>
          <w:t>b)</w:t>
          <w:tab/>
          <w:t>CC</w:t>
        </w:r>
      </w:ins>
    </w:p>
    <w:p>
      <w:pPr>
        <w:pStyle w:val="B1"/>
        <w:rPr>
          <w:ins w:id="3532" w:author="28.552_CR0283_(Rel-17)_ePM_KPI_5G" w:date="2021-03-30T10:15:00Z"/>
        </w:rPr>
      </w:pPr>
      <w:ins w:id="3514" w:author="28.552_CR0283_(Rel-17)_ePM_KPI_5G" w:date="2021-03-30T10:15:00Z">
        <w:r>
          <w:rPr/>
          <w:t>c)</w:t>
          <w:tab/>
        </w:r>
      </w:ins>
      <w:ins w:id="3515" w:author="28.552_CR0283_(Rel-17)_ePM_KPI_5G" w:date="2021-03-30T10:15:00Z">
        <w:r>
          <w:rPr>
            <w:lang w:val="en-US" w:eastAsia="zh-CN"/>
          </w:rPr>
          <w:t>SMS</w:t>
        </w:r>
      </w:ins>
      <w:ins w:id="3516" w:author="28.552_CR0283_(Rel-17)_ePM_KPI_5G" w:date="2021-03-30T10:15:00Z">
        <w:r>
          <w:rPr>
            <w:lang w:eastAsia="zh-CN"/>
          </w:rPr>
          <w:t>F returns "</w:t>
        </w:r>
      </w:ins>
      <w:ins w:id="3517" w:author="28.552_CR0283_(Rel-17)_ePM_KPI_5G" w:date="2021-03-30T10:15:00Z">
        <w:r>
          <w:rPr/>
          <w:t>204 No Content</w:t>
        </w:r>
      </w:ins>
      <w:ins w:id="3518" w:author="28.552_CR0283_(Rel-17)_ePM_KPI_5G" w:date="2021-03-30T10:15:00Z">
        <w:r>
          <w:rPr>
            <w:lang w:eastAsia="zh-CN"/>
          </w:rPr>
          <w:t xml:space="preserve">" response message </w:t>
        </w:r>
      </w:ins>
      <w:ins w:id="3519" w:author="28.552_CR0283_(Rel-17)_ePM_KPI_5G" w:date="2021-03-30T10:15:00Z">
        <w:r>
          <w:rPr/>
          <w:t xml:space="preserve">(see clause </w:t>
        </w:r>
      </w:ins>
      <w:ins w:id="3520" w:author="28.552_CR0283_(Rel-17)_ePM_KPI_5G" w:date="2021-03-30T10:15:00Z">
        <w:r>
          <w:rPr>
            <w:lang w:val="en-US" w:eastAsia="zh-CN"/>
          </w:rPr>
          <w:t>5.2.2.3</w:t>
        </w:r>
      </w:ins>
      <w:ins w:id="3521" w:author="28.552_CR0283_(Rel-17)_ePM_KPI_5G" w:date="2021-03-30T10:15:00Z">
        <w:r>
          <w:rPr/>
          <w:t xml:space="preserve"> of 3GPP TS 2</w:t>
        </w:r>
      </w:ins>
      <w:ins w:id="3522" w:author="28.552_CR0283_(Rel-17)_ePM_KPI_5G" w:date="2021-03-30T10:15:00Z">
        <w:r>
          <w:rPr>
            <w:lang w:val="en-US" w:eastAsia="zh-CN"/>
          </w:rPr>
          <w:t>9</w:t>
        </w:r>
      </w:ins>
      <w:ins w:id="3523" w:author="28.552_CR0283_(Rel-17)_ePM_KPI_5G" w:date="2021-03-30T10:15:00Z">
        <w:r>
          <w:rPr/>
          <w:t>.5</w:t>
        </w:r>
      </w:ins>
      <w:ins w:id="3524" w:author="28.552_CR0283_(Rel-17)_ePM_KPI_5G" w:date="2021-03-30T10:15:00Z">
        <w:r>
          <w:rPr>
            <w:lang w:val="en-US" w:eastAsia="zh-CN"/>
          </w:rPr>
          <w:t>40</w:t>
        </w:r>
      </w:ins>
      <w:ins w:id="3525" w:author="28.552_CR0283_(Rel-17)_ePM_KPI_5G" w:date="2021-03-30T10:15:00Z">
        <w:r>
          <w:rPr/>
          <w:t xml:space="preserve"> [</w:t>
        </w:r>
      </w:ins>
      <w:ins w:id="3526" w:author="28.552_CR0283_(Rel-17)_ePM_KPI_5G" w:date="2021-03-30T10:15:00Z">
        <w:del w:id="3527" w:author="28.552_CR0284R1_(Rel-17)_MANS" w:date="2021-03-30T10:30:00Z">
          <w:r>
            <w:rPr>
              <w:lang w:val="en-US" w:eastAsia="zh-CN"/>
            </w:rPr>
            <w:delText>X</w:delText>
          </w:r>
        </w:del>
      </w:ins>
      <w:ins w:id="3528" w:author="28.552_CR0284R1_(Rel-17)_MANS" w:date="2021-03-30T10:30:00Z">
        <w:r>
          <w:rPr>
            <w:lang w:val="en-US" w:eastAsia="zh-CN"/>
          </w:rPr>
          <w:t>43</w:t>
        </w:r>
      </w:ins>
      <w:ins w:id="3529" w:author="28.552_CR0283_(Rel-17)_ePM_KPI_5G" w:date="2021-03-30T10:15:00Z">
        <w:r>
          <w:rPr/>
          <w:t xml:space="preserve">]). Each successful </w:t>
        </w:r>
      </w:ins>
      <w:ins w:id="3530" w:author="28.552_CR0283_(Rel-17)_ePM_KPI_5G" w:date="2021-03-30T10:15:00Z">
        <w:r>
          <w:rPr>
            <w:lang w:val="en-US" w:eastAsia="zh-CN"/>
          </w:rPr>
          <w:t>de-</w:t>
        </w:r>
      </w:ins>
      <w:ins w:id="3531" w:author="28.552_CR0283_(Rel-17)_ePM_KPI_5G" w:date="2021-03-30T10:15:00Z">
        <w:r>
          <w:rPr/>
          <w:t>registration is added to the relevant subcounter per S-NSSAI.</w:t>
        </w:r>
      </w:ins>
    </w:p>
    <w:p>
      <w:pPr>
        <w:pStyle w:val="B1"/>
        <w:rPr>
          <w:ins w:id="3534" w:author="28.552_CR0283_(Rel-17)_ePM_KPI_5G" w:date="2021-03-30T10:15:00Z"/>
        </w:rPr>
      </w:pPr>
      <w:ins w:id="3533" w:author="28.552_CR0283_(Rel-17)_ePM_KPI_5G" w:date="2021-03-30T10:15:00Z">
        <w:r>
          <w:rPr/>
          <w:t>d)</w:t>
          <w:tab/>
          <w:t>Each subcounter is an integer value</w:t>
        </w:r>
      </w:ins>
    </w:p>
    <w:p>
      <w:pPr>
        <w:pStyle w:val="B1"/>
        <w:rPr>
          <w:ins w:id="3539" w:author="28.552_CR0283_(Rel-17)_ePM_KPI_5G" w:date="2021-03-30T10:15:00Z"/>
        </w:rPr>
      </w:pPr>
      <w:ins w:id="3535" w:author="28.552_CR0283_(Rel-17)_ePM_KPI_5G" w:date="2021-03-30T10:15:00Z">
        <w:r>
          <w:rPr/>
          <w:t>e)</w:t>
          <w:tab/>
        </w:r>
      </w:ins>
      <w:ins w:id="3536" w:author="28.552_CR0283_(Rel-17)_ePM_KPI_5G" w:date="2021-03-30T10:15:00Z">
        <w:r>
          <w:rPr/>
          <w:t>SMSF.DeactivateSucc</w:t>
        </w:r>
      </w:ins>
      <w:ins w:id="3537" w:author="28.552_CR0283_(Rel-17)_ePM_KPI_5G" w:date="2021-03-30T10:15:00Z">
        <w:r>
          <w:rPr/>
          <w:t>.</w:t>
        </w:r>
      </w:ins>
      <w:ins w:id="3538" w:author="28.552_CR0283_(Rel-17)_ePM_KPI_5G" w:date="2021-03-30T10:15:00Z">
        <w:r>
          <w:rPr>
            <w:i/>
          </w:rPr>
          <w:t>SNSSAI</w:t>
        </w:r>
      </w:ins>
    </w:p>
    <w:p>
      <w:pPr>
        <w:pStyle w:val="B1"/>
        <w:rPr>
          <w:ins w:id="3545" w:author="28.552_CR0283_(Rel-17)_ePM_KPI_5G" w:date="2021-03-30T10:15:00Z"/>
        </w:rPr>
      </w:pPr>
      <w:ins w:id="3540" w:author="28.552_CR0283_(Rel-17)_ePM_KPI_5G" w:date="2021-03-30T10:15:00Z">
        <w:r>
          <w:rPr/>
          <w:tab/>
          <w:t xml:space="preserve">Where </w:t>
        </w:r>
      </w:ins>
      <w:ins w:id="3541" w:author="28.552_CR0283_(Rel-17)_ePM_KPI_5G" w:date="2021-03-30T10:15:00Z">
        <w:r>
          <w:rPr>
            <w:i/>
          </w:rPr>
          <w:t>SNSSAI</w:t>
        </w:r>
      </w:ins>
      <w:ins w:id="3542" w:author="28.552_CR0283_(Rel-17)_ePM_KPI_5G" w:date="2021-03-30T10:15:00Z">
        <w:r>
          <w:rPr/>
          <w:t xml:space="preserve"> identifies the </w:t>
        </w:r>
      </w:ins>
      <w:ins w:id="3543" w:author="28.552_CR0283_(Rel-17)_ePM_KPI_5G" w:date="2021-03-30T10:15:00Z">
        <w:r>
          <w:rPr>
            <w:color w:val="000000"/>
          </w:rPr>
          <w:t>S-NSSAI</w:t>
        </w:r>
      </w:ins>
      <w:ins w:id="3544" w:author="28.552_CR0283_(Rel-17)_ePM_KPI_5G" w:date="2021-03-30T10:15:00Z">
        <w:r>
          <w:rPr/>
          <w:t>;</w:t>
        </w:r>
      </w:ins>
    </w:p>
    <w:p>
      <w:pPr>
        <w:pStyle w:val="B1"/>
        <w:rPr>
          <w:ins w:id="3549" w:author="28.552_CR0283_(Rel-17)_ePM_KPI_5G" w:date="2021-03-30T10:15:00Z"/>
        </w:rPr>
      </w:pPr>
      <w:ins w:id="3546" w:author="28.552_CR0283_(Rel-17)_ePM_KPI_5G" w:date="2021-03-30T10:15:00Z">
        <w:r>
          <w:rPr/>
          <w:t>f)</w:t>
          <w:tab/>
        </w:r>
      </w:ins>
      <w:ins w:id="3547" w:author="28.552_CR0283_(Rel-17)_ePM_KPI_5G" w:date="2021-03-30T10:15:00Z">
        <w:r>
          <w:rPr>
            <w:lang w:val="en-US" w:eastAsia="zh-CN"/>
          </w:rPr>
          <w:t>SMSF</w:t>
        </w:r>
      </w:ins>
      <w:ins w:id="3548" w:author="28.552_CR0283_(Rel-17)_ePM_KPI_5G" w:date="2021-03-30T10:15:00Z">
        <w:r>
          <w:rPr/>
          <w:t>Function</w:t>
        </w:r>
      </w:ins>
    </w:p>
    <w:p>
      <w:pPr>
        <w:pStyle w:val="B1"/>
        <w:rPr>
          <w:ins w:id="3551" w:author="28.552_CR0283_(Rel-17)_ePM_KPI_5G" w:date="2021-03-30T10:15:00Z"/>
        </w:rPr>
      </w:pPr>
      <w:ins w:id="3550" w:author="28.552_CR0283_(Rel-17)_ePM_KPI_5G" w:date="2021-03-30T10:15:00Z">
        <w:r>
          <w:rPr/>
          <w:t>g)</w:t>
          <w:tab/>
          <w:t>Valid for packet switched traffic</w:t>
        </w:r>
      </w:ins>
    </w:p>
    <w:p>
      <w:pPr>
        <w:pStyle w:val="B1"/>
        <w:rPr>
          <w:ins w:id="3553" w:author="28.552_CR0283_(Rel-17)_ePM_KPI_5G" w:date="2021-03-30T10:15:00Z"/>
        </w:rPr>
      </w:pPr>
      <w:ins w:id="3552" w:author="28.552_CR0283_(Rel-17)_ePM_KPI_5G" w:date="2021-03-30T10:15:00Z">
        <w:r>
          <w:rPr/>
          <w:t>h)</w:t>
          <w:tab/>
          <w:t>5GS</w:t>
        </w:r>
      </w:ins>
    </w:p>
    <w:p>
      <w:pPr>
        <w:pStyle w:val="B1"/>
        <w:ind w:left="0" w:firstLine="280"/>
        <w:rPr>
          <w:lang w:eastAsia="zh-CN"/>
          <w:ins w:id="3556" w:author="28.552_CR0283_(Rel-17)_ePM_KPI_5G" w:date="2021-03-30T10:15:00Z"/>
        </w:rPr>
      </w:pPr>
      <w:ins w:id="3554" w:author="28.552_CR0283_(Rel-17)_ePM_KPI_5G" w:date="2021-03-30T10:15:00Z">
        <w:r>
          <w:rPr>
            <w:lang w:eastAsia="zh-CN"/>
          </w:rPr>
          <w:t xml:space="preserve">i) </w:t>
          <w:tab/>
          <w:t>On</w:t>
        </w:r>
      </w:ins>
      <w:ins w:id="3555" w:author="28.552_CR0283_(Rel-17)_ePM_KPI_5G" w:date="2021-03-30T10:15:00Z">
        <w:r>
          <w:rPr>
            <w:lang w:eastAsia="zh-CN"/>
          </w:rPr>
          <w:t>e usage of this performance measurements is for performance assurance.</w:t>
        </w:r>
      </w:ins>
    </w:p>
    <w:p>
      <w:pPr>
        <w:pStyle w:val="Heading2"/>
        <w:rPr>
          <w:ins w:id="3560" w:author="28.552_CR0289R1_(17)_ePM_KPI_5G" w:date="2021-03-30T11:27:00Z"/>
        </w:rPr>
      </w:pPr>
      <w:ins w:id="3557" w:author="28.552_CR0289R1_(17)_ePM_KPI_5G" w:date="2021-03-30T11:27:00Z">
        <w:bookmarkStart w:id="687" w:name="__RefHeading___Toc67999151"/>
        <w:bookmarkEnd w:id="687"/>
        <w:r>
          <w:rPr/>
          <w:t>5.13</w:t>
          <w:tab/>
        </w:r>
      </w:ins>
      <w:ins w:id="3558" w:author="28.552_CR0289R1_(17)_ePM_KPI_5G" w:date="2021-03-30T11:27:00Z">
        <w:r>
          <w:rPr>
            <w:color w:val="000000"/>
          </w:rPr>
          <w:t>Performance</w:t>
        </w:r>
      </w:ins>
      <w:ins w:id="3559" w:author="28.552_CR0289R1_(17)_ePM_KPI_5G" w:date="2021-03-30T11:27:00Z">
        <w:r>
          <w:rPr/>
          <w:t xml:space="preserve"> measurements for UDR</w:t>
        </w:r>
      </w:ins>
    </w:p>
    <w:p>
      <w:pPr>
        <w:pStyle w:val="Heading3"/>
        <w:rPr>
          <w:ins w:id="3562" w:author="28.552_CR0289R1_(17)_ePM_KPI_5G" w:date="2021-03-30T11:27:00Z"/>
        </w:rPr>
      </w:pPr>
      <w:ins w:id="3561" w:author="28.552_CR0289R1_(17)_ePM_KPI_5G" w:date="2021-03-30T11:27:00Z">
        <w:bookmarkStart w:id="688" w:name="__RefHeading___Toc67999152"/>
        <w:bookmarkEnd w:id="688"/>
        <w:r>
          <w:rPr/>
          <w:t>5.13.1</w:t>
          <w:tab/>
          <w:t>Data management related measurements</w:t>
        </w:r>
      </w:ins>
    </w:p>
    <w:p>
      <w:pPr>
        <w:pStyle w:val="Heading4"/>
        <w:ind w:left="1418" w:hanging="1418"/>
        <w:rPr>
          <w:ins w:id="3564" w:author="28.552_CR0289R1_(17)_ePM_KPI_5G" w:date="2021-03-30T11:27:00Z"/>
        </w:rPr>
      </w:pPr>
      <w:ins w:id="3563" w:author="28.552_CR0289R1_(17)_ePM_KPI_5G" w:date="2021-03-30T11:27:00Z">
        <w:bookmarkStart w:id="689" w:name="__RefHeading___Toc67999153"/>
        <w:bookmarkEnd w:id="689"/>
        <w:r>
          <w:rPr/>
          <w:t>5.13.1.1</w:t>
          <w:tab/>
          <w:t>Data set query</w:t>
        </w:r>
      </w:ins>
    </w:p>
    <w:p>
      <w:pPr>
        <w:pStyle w:val="Heading5"/>
        <w:ind w:left="1701" w:hanging="1701"/>
        <w:rPr>
          <w:ins w:id="3569" w:author="28.552_CR0289R1_(17)_ePM_KPI_5G" w:date="2021-03-30T11:27:00Z"/>
        </w:rPr>
      </w:pPr>
      <w:ins w:id="3565" w:author="28.552_CR0289R1_(17)_ePM_KPI_5G" w:date="2021-03-30T11:27:00Z">
        <w:bookmarkStart w:id="690" w:name="__RefHeading___Toc67999154"/>
        <w:bookmarkEnd w:id="690"/>
        <w:r>
          <w:rPr/>
          <w:t>5.13.1.1</w:t>
        </w:r>
      </w:ins>
      <w:ins w:id="3566" w:author="28.552_CR0289R1_(17)_ePM_KPI_5G" w:date="2021-03-30T11:27:00Z">
        <w:r>
          <w:rPr>
            <w:color w:val="000000"/>
            <w:lang w:eastAsia="zh-CN"/>
          </w:rPr>
          <w:t>.1</w:t>
        </w:r>
      </w:ins>
      <w:ins w:id="3567" w:author="28.552_CR0289R1_(17)_ePM_KPI_5G" w:date="2021-03-30T11:27:00Z">
        <w:r>
          <w:rPr>
            <w:color w:val="000000"/>
          </w:rPr>
          <w:tab/>
        </w:r>
      </w:ins>
      <w:ins w:id="3568" w:author="28.552_CR0289R1_(17)_ePM_KPI_5G" w:date="2021-03-30T11:27:00Z">
        <w:r>
          <w:rPr/>
          <w:t>Number of data set query requests</w:t>
        </w:r>
      </w:ins>
    </w:p>
    <w:p>
      <w:pPr>
        <w:pStyle w:val="B1"/>
        <w:rPr>
          <w:color w:val="000000"/>
          <w:ins w:id="3573" w:author="28.552_CR0289R1_(17)_ePM_KPI_5G" w:date="2021-03-30T11:27:00Z"/>
        </w:rPr>
      </w:pPr>
      <w:ins w:id="3570" w:author="28.552_CR0289R1_(17)_ePM_KPI_5G" w:date="2021-03-30T11:27:00Z">
        <w:r>
          <w:rPr>
            <w:color w:val="000000"/>
          </w:rPr>
          <w:t>a)</w:t>
          <w:tab/>
          <w:t xml:space="preserve">This measurement provides the number of </w:t>
        </w:r>
      </w:ins>
      <w:ins w:id="3571" w:author="28.552_CR0289R1_(17)_ePM_KPI_5G" w:date="2021-03-30T11:27:00Z">
        <w:r>
          <w:rPr/>
          <w:t>data set query requests received by the UDR</w:t>
        </w:r>
      </w:ins>
      <w:ins w:id="3572" w:author="28.552_CR0289R1_(17)_ePM_KPI_5G" w:date="2021-03-30T11:27:00Z">
        <w:r>
          <w:rPr>
            <w:color w:val="000000"/>
          </w:rPr>
          <w:t>.</w:t>
        </w:r>
      </w:ins>
    </w:p>
    <w:p>
      <w:pPr>
        <w:pStyle w:val="B1"/>
        <w:rPr>
          <w:color w:val="000000"/>
          <w:ins w:id="3575" w:author="28.552_CR0289R1_(17)_ePM_KPI_5G" w:date="2021-03-30T11:27:00Z"/>
        </w:rPr>
      </w:pPr>
      <w:ins w:id="3574" w:author="28.552_CR0289R1_(17)_ePM_KPI_5G" w:date="2021-03-30T11:27:00Z">
        <w:r>
          <w:rPr>
            <w:color w:val="000000"/>
          </w:rPr>
          <w:t>b)</w:t>
          <w:tab/>
          <w:t>CC</w:t>
        </w:r>
      </w:ins>
    </w:p>
    <w:p>
      <w:pPr>
        <w:pStyle w:val="B1"/>
        <w:rPr>
          <w:color w:val="000000"/>
          <w:ins w:id="3581" w:author="28.552_CR0289R1_(17)_ePM_KPI_5G" w:date="2021-03-30T11:27:00Z"/>
        </w:rPr>
      </w:pPr>
      <w:ins w:id="3576" w:author="28.552_CR0289R1_(17)_ePM_KPI_5G" w:date="2021-03-30T11:27:00Z">
        <w:r>
          <w:rPr>
            <w:color w:val="000000"/>
          </w:rPr>
          <w:t>c)</w:t>
          <w:tab/>
          <w:t xml:space="preserve">Receipt of </w:t>
        </w:r>
      </w:ins>
      <w:ins w:id="3577" w:author="28.552_CR0289R1_(17)_ePM_KPI_5G" w:date="2021-03-30T11:27:00Z">
        <w:r>
          <w:rPr>
            <w:lang w:eastAsia="zh-CN"/>
          </w:rPr>
          <w:t>an Nudr_DM_Query</w:t>
        </w:r>
      </w:ins>
      <w:ins w:id="3578" w:author="28.552_CR0289R1_(17)_ePM_KPI_5G" w:date="2021-03-30T11:27:00Z">
        <w:r>
          <w:rPr/>
          <w:t xml:space="preserve"> request</w:t>
        </w:r>
      </w:ins>
      <w:ins w:id="3579" w:author="28.552_CR0289R1_(17)_ePM_KPI_5G" w:date="2021-03-30T11:27:00Z">
        <w:r>
          <w:rPr>
            <w:lang w:eastAsia="zh-CN"/>
          </w:rPr>
          <w:t xml:space="preserve"> </w:t>
        </w:r>
      </w:ins>
      <w:ins w:id="3580" w:author="28.552_CR0289R1_(17)_ePM_KPI_5G" w:date="2021-03-30T11:27:00Z">
        <w:r>
          <w:rPr/>
          <w:t>by the UDR from an NF service consumer (see 3GPP TS 23.502 [7]).</w:t>
        </w:r>
      </w:ins>
    </w:p>
    <w:p>
      <w:pPr>
        <w:pStyle w:val="B1"/>
        <w:rPr>
          <w:color w:val="000000"/>
          <w:ins w:id="3583" w:author="28.552_CR0289R1_(17)_ePM_KPI_5G" w:date="2021-03-30T11:27:00Z"/>
        </w:rPr>
      </w:pPr>
      <w:ins w:id="3582" w:author="28.552_CR0289R1_(17)_ePM_KPI_5G" w:date="2021-03-30T11:27:00Z">
        <w:r>
          <w:rPr>
            <w:color w:val="000000"/>
          </w:rPr>
          <w:t>d)</w:t>
          <w:tab/>
          <w:t>An integer value</w:t>
        </w:r>
      </w:ins>
    </w:p>
    <w:p>
      <w:pPr>
        <w:pStyle w:val="B1"/>
        <w:rPr>
          <w:color w:val="000000"/>
          <w:ins w:id="3585" w:author="28.552_CR0289R1_(17)_ePM_KPI_5G" w:date="2021-03-30T11:27:00Z"/>
        </w:rPr>
      </w:pPr>
      <w:ins w:id="3584" w:author="28.552_CR0289R1_(17)_ePM_KPI_5G" w:date="2021-03-30T11:27:00Z">
        <w:r>
          <w:rPr>
            <w:color w:val="000000"/>
          </w:rPr>
          <w:t>e)</w:t>
          <w:tab/>
          <w:t>DM.QueryReq</w:t>
        </w:r>
      </w:ins>
    </w:p>
    <w:p>
      <w:pPr>
        <w:pStyle w:val="B1"/>
        <w:rPr>
          <w:color w:val="000000"/>
          <w:ins w:id="3587" w:author="28.552_CR0289R1_(17)_ePM_KPI_5G" w:date="2021-03-30T11:27:00Z"/>
        </w:rPr>
      </w:pPr>
      <w:ins w:id="3586" w:author="28.552_CR0289R1_(17)_ePM_KPI_5G" w:date="2021-03-30T11:27:00Z">
        <w:r>
          <w:rPr>
            <w:color w:val="000000"/>
          </w:rPr>
          <w:t>f)</w:t>
          <w:tab/>
          <w:t>UDRFunction</w:t>
        </w:r>
      </w:ins>
    </w:p>
    <w:p>
      <w:pPr>
        <w:pStyle w:val="B1"/>
        <w:rPr>
          <w:color w:val="000000"/>
          <w:ins w:id="3589" w:author="28.552_CR0289R1_(17)_ePM_KPI_5G" w:date="2021-03-30T11:27:00Z"/>
        </w:rPr>
      </w:pPr>
      <w:ins w:id="3588" w:author="28.552_CR0289R1_(17)_ePM_KPI_5G" w:date="2021-03-30T11:27:00Z">
        <w:r>
          <w:rPr>
            <w:color w:val="000000"/>
          </w:rPr>
          <w:t>g)</w:t>
          <w:tab/>
          <w:t>Valid for packet switched traffic</w:t>
        </w:r>
      </w:ins>
    </w:p>
    <w:p>
      <w:pPr>
        <w:pStyle w:val="B1"/>
        <w:rPr>
          <w:color w:val="000000"/>
          <w:lang w:val="en-US"/>
          <w:ins w:id="3591" w:author="28.552_CR0289R1_(17)_ePM_KPI_5G" w:date="2021-03-30T11:27:00Z"/>
        </w:rPr>
      </w:pPr>
      <w:ins w:id="3590" w:author="28.552_CR0289R1_(17)_ePM_KPI_5G" w:date="2021-03-30T11:27:00Z">
        <w:r>
          <w:rPr>
            <w:color w:val="000000"/>
          </w:rPr>
          <w:t>h)</w:t>
          <w:tab/>
          <w:t>5GS</w:t>
        </w:r>
      </w:ins>
    </w:p>
    <w:p>
      <w:pPr>
        <w:pStyle w:val="Heading5"/>
        <w:ind w:left="1701" w:hanging="1701"/>
        <w:rPr>
          <w:ins w:id="3596" w:author="28.552_CR0289R1_(17)_ePM_KPI_5G" w:date="2021-03-30T11:27:00Z"/>
        </w:rPr>
      </w:pPr>
      <w:ins w:id="3592" w:author="28.552_CR0289R1_(17)_ePM_KPI_5G" w:date="2021-03-30T11:27:00Z">
        <w:bookmarkStart w:id="691" w:name="__RefHeading___Toc67999155"/>
        <w:bookmarkEnd w:id="691"/>
        <w:r>
          <w:rPr/>
          <w:t>5.13.1.1</w:t>
        </w:r>
      </w:ins>
      <w:ins w:id="3593" w:author="28.552_CR0289R1_(17)_ePM_KPI_5G" w:date="2021-03-30T11:27:00Z">
        <w:r>
          <w:rPr>
            <w:color w:val="000000"/>
            <w:lang w:eastAsia="zh-CN"/>
          </w:rPr>
          <w:t>.2</w:t>
        </w:r>
      </w:ins>
      <w:ins w:id="3594" w:author="28.552_CR0289R1_(17)_ePM_KPI_5G" w:date="2021-03-30T11:27:00Z">
        <w:r>
          <w:rPr>
            <w:color w:val="000000"/>
          </w:rPr>
          <w:tab/>
        </w:r>
      </w:ins>
      <w:ins w:id="3595" w:author="28.552_CR0289R1_(17)_ePM_KPI_5G" w:date="2021-03-30T11:27:00Z">
        <w:r>
          <w:rPr/>
          <w:t>Number of successful data set queries</w:t>
        </w:r>
      </w:ins>
    </w:p>
    <w:p>
      <w:pPr>
        <w:pStyle w:val="B1"/>
        <w:rPr>
          <w:color w:val="000000"/>
          <w:ins w:id="3600" w:author="28.552_CR0289R1_(17)_ePM_KPI_5G" w:date="2021-03-30T11:27:00Z"/>
        </w:rPr>
      </w:pPr>
      <w:ins w:id="3597" w:author="28.552_CR0289R1_(17)_ePM_KPI_5G" w:date="2021-03-30T11:27:00Z">
        <w:r>
          <w:rPr>
            <w:color w:val="000000"/>
          </w:rPr>
          <w:t>a)</w:t>
          <w:tab/>
          <w:t xml:space="preserve">This measurement provides the number of succesful </w:t>
        </w:r>
      </w:ins>
      <w:ins w:id="3598" w:author="28.552_CR0289R1_(17)_ePM_KPI_5G" w:date="2021-03-30T11:27:00Z">
        <w:r>
          <w:rPr/>
          <w:t>data set queries at the UDR</w:t>
        </w:r>
      </w:ins>
      <w:ins w:id="3599" w:author="28.552_CR0289R1_(17)_ePM_KPI_5G" w:date="2021-03-30T11:27:00Z">
        <w:r>
          <w:rPr>
            <w:color w:val="000000"/>
          </w:rPr>
          <w:t>.</w:t>
        </w:r>
      </w:ins>
    </w:p>
    <w:p>
      <w:pPr>
        <w:pStyle w:val="B1"/>
        <w:rPr>
          <w:color w:val="000000"/>
          <w:ins w:id="3602" w:author="28.552_CR0289R1_(17)_ePM_KPI_5G" w:date="2021-03-30T11:27:00Z"/>
        </w:rPr>
      </w:pPr>
      <w:ins w:id="3601" w:author="28.552_CR0289R1_(17)_ePM_KPI_5G" w:date="2021-03-30T11:27:00Z">
        <w:r>
          <w:rPr>
            <w:color w:val="000000"/>
          </w:rPr>
          <w:t>b)</w:t>
          <w:tab/>
          <w:t>CC</w:t>
        </w:r>
      </w:ins>
    </w:p>
    <w:p>
      <w:pPr>
        <w:pStyle w:val="B1"/>
        <w:rPr>
          <w:color w:val="000000"/>
          <w:ins w:id="3611" w:author="28.552_CR0289R1_(17)_ePM_KPI_5G" w:date="2021-03-30T11:27:00Z"/>
        </w:rPr>
      </w:pPr>
      <w:ins w:id="3603" w:author="28.552_CR0289R1_(17)_ePM_KPI_5G" w:date="2021-03-30T11:27:00Z">
        <w:r>
          <w:rPr>
            <w:color w:val="000000"/>
          </w:rPr>
          <w:t>c)</w:t>
          <w:tab/>
          <w:t xml:space="preserve">Transmission of </w:t>
        </w:r>
      </w:ins>
      <w:ins w:id="3604" w:author="28.552_CR0289R1_(17)_ePM_KPI_5G" w:date="2021-03-30T11:27:00Z">
        <w:r>
          <w:rPr>
            <w:lang w:eastAsia="zh-CN"/>
          </w:rPr>
          <w:t>an Nudr_DM_Query</w:t>
        </w:r>
      </w:ins>
      <w:ins w:id="3605" w:author="28.552_CR0289R1_(17)_ePM_KPI_5G" w:date="2021-03-30T11:27:00Z">
        <w:r>
          <w:rPr/>
          <w:t xml:space="preserve"> response</w:t>
        </w:r>
      </w:ins>
      <w:ins w:id="3606" w:author="28.552_CR0289R1_(17)_ePM_KPI_5G" w:date="2021-03-30T11:27:00Z">
        <w:r>
          <w:rPr>
            <w:lang w:eastAsia="zh-CN"/>
          </w:rPr>
          <w:t xml:space="preserve"> </w:t>
        </w:r>
      </w:ins>
      <w:ins w:id="3607" w:author="28.552_CR0289R1_(17)_ePM_KPI_5G" w:date="2021-03-30T11:27:00Z">
        <w:r>
          <w:rPr/>
          <w:t xml:space="preserve">by the UDR to an NF service consumer indicating a successful data set query (see </w:t>
        </w:r>
      </w:ins>
      <w:ins w:id="3608" w:author="28.552_CR0289R1_(17)_ePM_KPI_5G" w:date="2021-03-30T11:27:00Z">
        <w:r>
          <w:rPr>
            <w:color w:val="000000"/>
          </w:rPr>
          <w:t xml:space="preserve">3GPP TS </w:t>
        </w:r>
      </w:ins>
      <w:ins w:id="3609" w:author="28.552_CR0289R1_(17)_ePM_KPI_5G" w:date="2021-03-30T11:27:00Z">
        <w:r>
          <w:rPr>
            <w:color w:val="000000"/>
          </w:rPr>
          <w:t>29.504 [47])</w:t>
        </w:r>
      </w:ins>
      <w:ins w:id="3610" w:author="28.552_CR0289R1_(17)_ePM_KPI_5G" w:date="2021-03-30T11:27:00Z">
        <w:r>
          <w:rPr>
            <w:lang w:val="en-US"/>
          </w:rPr>
          <w:t>.</w:t>
        </w:r>
      </w:ins>
    </w:p>
    <w:p>
      <w:pPr>
        <w:pStyle w:val="B1"/>
        <w:rPr>
          <w:color w:val="000000"/>
          <w:ins w:id="3613" w:author="28.552_CR0289R1_(17)_ePM_KPI_5G" w:date="2021-03-30T11:27:00Z"/>
        </w:rPr>
      </w:pPr>
      <w:ins w:id="3612" w:author="28.552_CR0289R1_(17)_ePM_KPI_5G" w:date="2021-03-30T11:27:00Z">
        <w:r>
          <w:rPr>
            <w:color w:val="000000"/>
          </w:rPr>
          <w:t>d)</w:t>
          <w:tab/>
          <w:t>An integer value</w:t>
          <w:tab/>
        </w:r>
      </w:ins>
    </w:p>
    <w:p>
      <w:pPr>
        <w:pStyle w:val="B1"/>
        <w:rPr>
          <w:color w:val="000000"/>
          <w:ins w:id="3615" w:author="28.552_CR0289R1_(17)_ePM_KPI_5G" w:date="2021-03-30T11:27:00Z"/>
        </w:rPr>
      </w:pPr>
      <w:ins w:id="3614" w:author="28.552_CR0289R1_(17)_ePM_KPI_5G" w:date="2021-03-30T11:27:00Z">
        <w:r>
          <w:rPr>
            <w:color w:val="000000"/>
          </w:rPr>
          <w:t>e)</w:t>
          <w:tab/>
          <w:t>DM.QuerySucc</w:t>
        </w:r>
      </w:ins>
    </w:p>
    <w:p>
      <w:pPr>
        <w:pStyle w:val="B1"/>
        <w:rPr>
          <w:color w:val="000000"/>
          <w:ins w:id="3617" w:author="28.552_CR0289R1_(17)_ePM_KPI_5G" w:date="2021-03-30T11:27:00Z"/>
        </w:rPr>
      </w:pPr>
      <w:ins w:id="3616" w:author="28.552_CR0289R1_(17)_ePM_KPI_5G" w:date="2021-03-30T11:27:00Z">
        <w:r>
          <w:rPr>
            <w:color w:val="000000"/>
          </w:rPr>
          <w:t>f)</w:t>
          <w:tab/>
          <w:t>UDRFunction</w:t>
        </w:r>
      </w:ins>
    </w:p>
    <w:p>
      <w:pPr>
        <w:pStyle w:val="B1"/>
        <w:rPr>
          <w:color w:val="000000"/>
          <w:ins w:id="3619" w:author="28.552_CR0289R1_(17)_ePM_KPI_5G" w:date="2021-03-30T11:27:00Z"/>
        </w:rPr>
      </w:pPr>
      <w:ins w:id="3618" w:author="28.552_CR0289R1_(17)_ePM_KPI_5G" w:date="2021-03-30T11:27:00Z">
        <w:r>
          <w:rPr>
            <w:color w:val="000000"/>
          </w:rPr>
          <w:t>g)</w:t>
          <w:tab/>
          <w:t>Valid for packet switched traffic</w:t>
        </w:r>
      </w:ins>
    </w:p>
    <w:p>
      <w:pPr>
        <w:pStyle w:val="B1"/>
        <w:rPr>
          <w:color w:val="000000"/>
          <w:lang w:val="en-US"/>
          <w:ins w:id="3621" w:author="28.552_CR0289R1_(17)_ePM_KPI_5G" w:date="2021-03-30T11:27:00Z"/>
        </w:rPr>
      </w:pPr>
      <w:ins w:id="3620" w:author="28.552_CR0289R1_(17)_ePM_KPI_5G" w:date="2021-03-30T11:27:00Z">
        <w:r>
          <w:rPr>
            <w:color w:val="000000"/>
          </w:rPr>
          <w:t>h)</w:t>
          <w:tab/>
          <w:t>5GS</w:t>
        </w:r>
      </w:ins>
    </w:p>
    <w:p>
      <w:pPr>
        <w:pStyle w:val="Heading5"/>
        <w:ind w:left="1701" w:hanging="1701"/>
        <w:rPr>
          <w:ins w:id="3626" w:author="28.552_CR0289R1_(17)_ePM_KPI_5G" w:date="2021-03-30T11:27:00Z"/>
        </w:rPr>
      </w:pPr>
      <w:ins w:id="3622" w:author="28.552_CR0289R1_(17)_ePM_KPI_5G" w:date="2021-03-30T11:27:00Z">
        <w:bookmarkStart w:id="692" w:name="__RefHeading___Toc67999156"/>
        <w:bookmarkEnd w:id="692"/>
        <w:r>
          <w:rPr/>
          <w:t>5.13.1.1</w:t>
        </w:r>
      </w:ins>
      <w:ins w:id="3623" w:author="28.552_CR0289R1_(17)_ePM_KPI_5G" w:date="2021-03-30T11:27:00Z">
        <w:r>
          <w:rPr>
            <w:color w:val="000000"/>
            <w:lang w:eastAsia="zh-CN"/>
          </w:rPr>
          <w:t>.3</w:t>
        </w:r>
      </w:ins>
      <w:ins w:id="3624" w:author="28.552_CR0289R1_(17)_ePM_KPI_5G" w:date="2021-03-30T11:27:00Z">
        <w:r>
          <w:rPr>
            <w:color w:val="000000"/>
          </w:rPr>
          <w:tab/>
        </w:r>
      </w:ins>
      <w:ins w:id="3625" w:author="28.552_CR0289R1_(17)_ePM_KPI_5G" w:date="2021-03-30T11:27:00Z">
        <w:r>
          <w:rPr/>
          <w:t>Number of failed data set queries</w:t>
        </w:r>
      </w:ins>
    </w:p>
    <w:p>
      <w:pPr>
        <w:pStyle w:val="B1"/>
        <w:rPr>
          <w:color w:val="000000"/>
          <w:ins w:id="3630" w:author="28.552_CR0289R1_(17)_ePM_KPI_5G" w:date="2021-03-30T11:27:00Z"/>
        </w:rPr>
      </w:pPr>
      <w:ins w:id="3627" w:author="28.552_CR0289R1_(17)_ePM_KPI_5G" w:date="2021-03-30T11:27:00Z">
        <w:r>
          <w:rPr>
            <w:color w:val="000000"/>
          </w:rPr>
          <w:t>a)</w:t>
          <w:tab/>
          <w:t xml:space="preserve">This measurement provides the number of failed </w:t>
        </w:r>
      </w:ins>
      <w:ins w:id="3628" w:author="28.552_CR0289R1_(17)_ePM_KPI_5G" w:date="2021-03-30T11:27:00Z">
        <w:r>
          <w:rPr/>
          <w:t>data set queries at the UDR</w:t>
        </w:r>
      </w:ins>
      <w:ins w:id="3629" w:author="28.552_CR0289R1_(17)_ePM_KPI_5G" w:date="2021-03-30T11:27:00Z">
        <w:r>
          <w:rPr>
            <w:color w:val="000000"/>
          </w:rPr>
          <w:t>.</w:t>
        </w:r>
      </w:ins>
    </w:p>
    <w:p>
      <w:pPr>
        <w:pStyle w:val="B1"/>
        <w:rPr>
          <w:color w:val="000000"/>
          <w:ins w:id="3632" w:author="28.552_CR0289R1_(17)_ePM_KPI_5G" w:date="2021-03-30T11:27:00Z"/>
        </w:rPr>
      </w:pPr>
      <w:ins w:id="3631" w:author="28.552_CR0289R1_(17)_ePM_KPI_5G" w:date="2021-03-30T11:27:00Z">
        <w:r>
          <w:rPr>
            <w:color w:val="000000"/>
          </w:rPr>
          <w:t>b)</w:t>
          <w:tab/>
          <w:t>CC</w:t>
        </w:r>
      </w:ins>
    </w:p>
    <w:p>
      <w:pPr>
        <w:pStyle w:val="B1"/>
        <w:rPr>
          <w:lang w:val="sv-SE" w:eastAsia="zh-CN"/>
          <w:ins w:id="3641" w:author="28.552_CR0289R1_(17)_ePM_KPI_5G" w:date="2021-03-30T11:27:00Z"/>
        </w:rPr>
      </w:pPr>
      <w:ins w:id="3633" w:author="28.552_CR0289R1_(17)_ePM_KPI_5G" w:date="2021-03-30T11:27:00Z">
        <w:r>
          <w:rPr>
            <w:color w:val="000000"/>
          </w:rPr>
          <w:t>c)</w:t>
          <w:tab/>
          <w:t xml:space="preserve">Transmission of </w:t>
        </w:r>
      </w:ins>
      <w:ins w:id="3634" w:author="28.552_CR0289R1_(17)_ePM_KPI_5G" w:date="2021-03-30T11:27:00Z">
        <w:r>
          <w:rPr>
            <w:lang w:eastAsia="zh-CN"/>
          </w:rPr>
          <w:t>an Nudr_DM_Query</w:t>
        </w:r>
      </w:ins>
      <w:ins w:id="3635" w:author="28.552_CR0289R1_(17)_ePM_KPI_5G" w:date="2021-03-30T11:27:00Z">
        <w:r>
          <w:rPr/>
          <w:t xml:space="preserve"> response</w:t>
        </w:r>
      </w:ins>
      <w:ins w:id="3636" w:author="28.552_CR0289R1_(17)_ePM_KPI_5G" w:date="2021-03-30T11:27:00Z">
        <w:r>
          <w:rPr>
            <w:lang w:eastAsia="zh-CN"/>
          </w:rPr>
          <w:t xml:space="preserve"> </w:t>
        </w:r>
      </w:ins>
      <w:ins w:id="3637" w:author="28.552_CR0289R1_(17)_ePM_KPI_5G" w:date="2021-03-30T11:27:00Z">
        <w:r>
          <w:rPr/>
          <w:t xml:space="preserve">by the UDR to an NF service consumer indicating a failed data set query (see </w:t>
        </w:r>
      </w:ins>
      <w:ins w:id="3638" w:author="28.552_CR0289R1_(17)_ePM_KPI_5G" w:date="2021-03-30T11:27:00Z">
        <w:r>
          <w:rPr>
            <w:color w:val="000000"/>
          </w:rPr>
          <w:t xml:space="preserve">3GPP TS </w:t>
        </w:r>
      </w:ins>
      <w:ins w:id="3639" w:author="28.552_CR0289R1_(17)_ePM_KPI_5G" w:date="2021-03-30T11:27:00Z">
        <w:r>
          <w:rPr>
            <w:color w:val="000000"/>
          </w:rPr>
          <w:t>29.504 [47]), each message increments the relevant subcounter per failure cause by 1</w:t>
        </w:r>
      </w:ins>
      <w:ins w:id="3640" w:author="28.552_CR0289R1_(17)_ePM_KPI_5G" w:date="2021-03-30T11:27:00Z">
        <w:r>
          <w:rPr>
            <w:lang w:val="en-US"/>
          </w:rPr>
          <w:t xml:space="preserve">. </w:t>
        </w:r>
      </w:ins>
    </w:p>
    <w:p>
      <w:pPr>
        <w:pStyle w:val="B1"/>
        <w:rPr>
          <w:color w:val="000000"/>
          <w:ins w:id="3644" w:author="28.552_CR0289R1_(17)_ePM_KPI_5G" w:date="2021-03-30T11:27:00Z"/>
        </w:rPr>
      </w:pPr>
      <w:ins w:id="3642" w:author="28.552_CR0289R1_(17)_ePM_KPI_5G" w:date="2021-03-30T11:27:00Z">
        <w:r>
          <w:rPr>
            <w:color w:val="000000"/>
          </w:rPr>
          <w:t>d)</w:t>
          <w:tab/>
        </w:r>
      </w:ins>
      <w:ins w:id="3643" w:author="28.552_CR0289R1_(17)_ePM_KPI_5G" w:date="2021-03-30T11:27:00Z">
        <w:r>
          <w:rPr/>
          <w:t>Each subcounter is an integer value</w:t>
        </w:r>
      </w:ins>
    </w:p>
    <w:p>
      <w:pPr>
        <w:pStyle w:val="B1"/>
        <w:rPr>
          <w:color w:val="000000"/>
          <w:ins w:id="3653" w:author="28.552_CR0289R1_(17)_ePM_KPI_5G" w:date="2021-03-30T11:27:00Z"/>
        </w:rPr>
      </w:pPr>
      <w:ins w:id="3645" w:author="28.552_CR0289R1_(17)_ePM_KPI_5G" w:date="2021-03-30T11:27:00Z">
        <w:r>
          <w:rPr>
            <w:color w:val="000000"/>
          </w:rPr>
          <w:t>e)</w:t>
          <w:tab/>
          <w:t>DM.QueryFail.</w:t>
        </w:r>
      </w:ins>
      <w:ins w:id="3646" w:author="28.552_CR0289R1_(17)_ePM_KPI_5G" w:date="2021-03-30T11:27:00Z">
        <w:r>
          <w:rPr>
            <w:i/>
            <w:iCs/>
            <w:lang w:val="en-US"/>
          </w:rPr>
          <w:t>cause</w:t>
        </w:r>
      </w:ins>
      <w:ins w:id="3647" w:author="28.552_CR0289R1_(17)_ePM_KPI_5G" w:date="2021-03-30T11:27:00Z">
        <w:r>
          <w:rPr>
            <w:lang w:val="en-US"/>
          </w:rPr>
          <w:br/>
        </w:r>
      </w:ins>
      <w:ins w:id="3648" w:author="28.552_CR0289R1_(17)_ePM_KPI_5G" w:date="2021-03-30T11:27:00Z">
        <w:r>
          <w:rPr/>
          <w:t xml:space="preserve">Where </w:t>
        </w:r>
      </w:ins>
      <w:ins w:id="3649" w:author="28.552_CR0289R1_(17)_ePM_KPI_5G" w:date="2021-03-30T11:27:00Z">
        <w:r>
          <w:rPr>
            <w:i/>
          </w:rPr>
          <w:t>cause</w:t>
        </w:r>
      </w:ins>
      <w:ins w:id="3650" w:author="28.552_CR0289R1_(17)_ePM_KPI_5G" w:date="2021-03-30T11:27:00Z">
        <w:r>
          <w:rPr/>
          <w:t xml:space="preserve"> indicates the failure cause of the </w:t>
        </w:r>
      </w:ins>
      <w:ins w:id="3651" w:author="28.552_CR0289R1_(17)_ePM_KPI_5G" w:date="2021-03-30T11:27:00Z">
        <w:r>
          <w:rPr>
            <w:color w:val="000000"/>
          </w:rPr>
          <w:t>data set query</w:t>
        </w:r>
      </w:ins>
      <w:ins w:id="3652" w:author="28.552_CR0289R1_(17)_ePM_KPI_5G" w:date="2021-03-30T11:27:00Z">
        <w:r>
          <w:rPr/>
          <w:t>.</w:t>
        </w:r>
      </w:ins>
    </w:p>
    <w:p>
      <w:pPr>
        <w:pStyle w:val="B1"/>
        <w:rPr>
          <w:color w:val="000000"/>
          <w:ins w:id="3655" w:author="28.552_CR0289R1_(17)_ePM_KPI_5G" w:date="2021-03-30T11:27:00Z"/>
        </w:rPr>
      </w:pPr>
      <w:ins w:id="3654" w:author="28.552_CR0289R1_(17)_ePM_KPI_5G" w:date="2021-03-30T11:27:00Z">
        <w:r>
          <w:rPr>
            <w:color w:val="000000"/>
          </w:rPr>
          <w:t>f)</w:t>
          <w:tab/>
          <w:t>UDRFunction</w:t>
        </w:r>
      </w:ins>
    </w:p>
    <w:p>
      <w:pPr>
        <w:pStyle w:val="B1"/>
        <w:rPr>
          <w:color w:val="000000"/>
          <w:ins w:id="3657" w:author="28.552_CR0289R1_(17)_ePM_KPI_5G" w:date="2021-03-30T11:27:00Z"/>
        </w:rPr>
      </w:pPr>
      <w:ins w:id="3656" w:author="28.552_CR0289R1_(17)_ePM_KPI_5G" w:date="2021-03-30T11:27:00Z">
        <w:r>
          <w:rPr>
            <w:color w:val="000000"/>
          </w:rPr>
          <w:t>g)</w:t>
          <w:tab/>
          <w:t>Valid for packet switched traffic</w:t>
        </w:r>
      </w:ins>
    </w:p>
    <w:p>
      <w:pPr>
        <w:pStyle w:val="B1"/>
        <w:rPr>
          <w:color w:val="000000"/>
          <w:lang w:val="en-US"/>
          <w:ins w:id="3659" w:author="28.552_CR0289R1_(17)_ePM_KPI_5G" w:date="2021-03-30T11:27:00Z"/>
        </w:rPr>
      </w:pPr>
      <w:ins w:id="3658" w:author="28.552_CR0289R1_(17)_ePM_KPI_5G" w:date="2021-03-30T11:27:00Z">
        <w:r>
          <w:rPr>
            <w:color w:val="000000"/>
          </w:rPr>
          <w:t>h)</w:t>
          <w:tab/>
          <w:t>5GS</w:t>
        </w:r>
      </w:ins>
    </w:p>
    <w:p>
      <w:pPr>
        <w:pStyle w:val="Normal"/>
        <w:rPr>
          <w:color w:val="000000"/>
          <w:lang w:val="en-US" w:eastAsia="zh-CN"/>
        </w:rPr>
      </w:pPr>
      <w:r>
        <w:rPr>
          <w:color w:val="000000"/>
          <w:lang w:val="en-US" w:eastAsia="zh-CN"/>
        </w:rPr>
      </w:r>
    </w:p>
    <w:p>
      <w:pPr>
        <w:pStyle w:val="Heading1"/>
        <w:ind w:left="1134" w:hanging="1134"/>
        <w:rPr/>
      </w:pPr>
      <w:bookmarkStart w:id="693" w:name="__RefHeading___Toc67999157"/>
      <w:bookmarkStart w:id="694" w:name="_Hlk532542582"/>
      <w:bookmarkEnd w:id="693"/>
      <w:bookmarkEnd w:id="694"/>
      <w:r>
        <w:rPr/>
        <w:t>6</w:t>
        <w:tab/>
        <w:t>Measurements related to end-to-end 5G network and network slicing</w:t>
      </w:r>
    </w:p>
    <w:p>
      <w:pPr>
        <w:pStyle w:val="Heading2"/>
        <w:rPr/>
      </w:pPr>
      <w:bookmarkStart w:id="695" w:name="_Hlk532542582"/>
      <w:bookmarkStart w:id="696" w:name="__RefHeading___Toc67999158"/>
      <w:bookmarkEnd w:id="695"/>
      <w:bookmarkEnd w:id="696"/>
      <w:r>
        <w:rPr/>
        <w:t>6</w:t>
      </w:r>
      <w:r>
        <w:rPr/>
        <w:t>.1</w:t>
      </w:r>
      <w:r>
        <w:rPr/>
        <w:tab/>
        <w:t>Void</w:t>
      </w:r>
    </w:p>
    <w:p>
      <w:pPr>
        <w:pStyle w:val="Heading2"/>
        <w:rPr/>
      </w:pPr>
      <w:bookmarkStart w:id="697" w:name="__RefHeading___Toc67999159"/>
      <w:bookmarkEnd w:id="697"/>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698" w:name="_Hlk27470699"/>
      <w:r>
        <w:rPr>
          <w:lang w:eastAsia="zh-CN"/>
        </w:rPr>
        <w:t>NOTE: The name of service in f) needs to align with the TS (e.g., 28.550) defining the management service.</w:t>
      </w:r>
      <w:bookmarkEnd w:id="698"/>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699" w:name="__RefHeading___Toc67999160"/>
      <w:bookmarkStart w:id="700" w:name="historyclause"/>
      <w:bookmarkEnd w:id="699"/>
      <w:bookmarkEnd w:id="700"/>
      <w:r>
        <w:rPr>
          <w:color w:val="000000"/>
        </w:rPr>
        <w:t>Annex A (informative):</w:t>
        <w:br/>
      </w:r>
      <w:r>
        <w:rPr>
          <w:color w:val="000000"/>
          <w:lang w:eastAsia="zh-CN"/>
        </w:rPr>
        <w:t>Use cases for performance measurements</w:t>
      </w:r>
    </w:p>
    <w:p>
      <w:pPr>
        <w:pStyle w:val="Heading1"/>
        <w:ind w:left="1134" w:hanging="1134"/>
        <w:rPr>
          <w:color w:val="000000"/>
        </w:rPr>
      </w:pPr>
      <w:bookmarkStart w:id="701" w:name="__RefHeading___Toc67999161"/>
      <w:bookmarkEnd w:id="701"/>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702" w:name="__RefHeading___Toc67999162"/>
      <w:bookmarkEnd w:id="702"/>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703" w:name="__RefHeading___Toc67999163"/>
      <w:bookmarkEnd w:id="703"/>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704" w:name="__RefHeading___Toc67999164"/>
      <w:bookmarkEnd w:id="704"/>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lang w:val="en-US" w:eastAsia="zh-CN"/>
          <w:ins w:id="3660" w:author="28.552_CR0285R1_(Rel-17)_MANS" w:date="2021-03-30T10:52:00Z"/>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ins w:id="3661" w:author="28.552_CR0285R1_(Rel-17)_MANS" w:date="2021-03-30T10:52:00Z">
        <w:r>
          <w:rPr>
            <w:rFonts w:cs="Arial"/>
            <w:lang w:eastAsia="zh-CN"/>
          </w:rPr>
          <w:t xml:space="preserve">For multi-operator RAN sharing </w:t>
        </w:r>
      </w:ins>
      <w:ins w:id="3662" w:author="28.552_CR0285R1_(Rel-17)_MANS" w:date="2021-03-30T10:52:00Z">
        <w:r>
          <w:rPr>
            <w:rFonts w:cs="Arial"/>
            <w:lang w:eastAsia="zh-CN"/>
          </w:rPr>
          <w:t>scenario</w:t>
        </w:r>
      </w:ins>
      <w:ins w:id="3663" w:author="28.552_CR0285R1_(Rel-17)_MANS" w:date="2021-03-30T10:52:00Z">
        <w:r>
          <w:rPr>
            <w:rFonts w:cs="Arial"/>
            <w:lang w:eastAsia="zh-CN"/>
          </w:rPr>
          <w:t>,</w:t>
        </w:r>
      </w:ins>
      <w:ins w:id="3664" w:author="28.552_CR0285R1_(Rel-17)_MANS" w:date="2021-03-30T10:52:00Z">
        <w:r>
          <w:rPr>
            <w:lang w:eastAsia="zh-CN"/>
          </w:rPr>
          <w:t xml:space="preserve"> </w:t>
        </w:r>
      </w:ins>
      <w:ins w:id="3665" w:author="28.552_CR0285R1_(Rel-17)_MANS" w:date="2021-03-30T10:52:00Z">
        <w:r>
          <w:rPr>
            <w:lang w:eastAsia="zh-CN"/>
          </w:rPr>
          <w:t>d</w:t>
        </w:r>
      </w:ins>
      <w:ins w:id="3666" w:author="28.552_CR0285R1_(Rel-17)_MANS" w:date="2021-03-30T10:52:00Z">
        <w:r>
          <w:rPr/>
          <w:t xml:space="preserve">ifferent </w:t>
        </w:r>
      </w:ins>
      <w:ins w:id="3667" w:author="28.552_CR0285R1_(Rel-17)_MANS" w:date="2021-03-30T10:52:00Z">
        <w:r>
          <w:rPr>
            <w:lang w:eastAsia="zh-CN"/>
          </w:rPr>
          <w:t>operators</w:t>
        </w:r>
      </w:ins>
      <w:ins w:id="3668" w:author="28.552_CR0285R1_(Rel-17)_MANS" w:date="2021-03-30T10:52:00Z">
        <w:r>
          <w:rPr/>
          <w:t xml:space="preserve"> may have different requirements on the packet delay</w:t>
        </w:r>
      </w:ins>
      <w:ins w:id="3669" w:author="28.552_CR0285R1_(Rel-17)_MANS" w:date="2021-03-30T10:52:00Z">
        <w:r>
          <w:rPr>
            <w:lang w:eastAsia="zh-CN"/>
          </w:rPr>
          <w:t xml:space="preserve">. </w:t>
        </w:r>
      </w:ins>
      <w:ins w:id="3670" w:author="28.552_CR0285R1_(Rel-17)_MANS" w:date="2021-03-30T10:52:00Z">
        <w:r>
          <w:rPr>
            <w:lang w:eastAsia="zh-CN"/>
          </w:rPr>
          <w:t xml:space="preserve">It is of great importance to enable each operator to monitor the packet delay </w:t>
        </w:r>
      </w:ins>
      <w:ins w:id="3671" w:author="28.552_CR0285R1_(Rel-17)_MANS" w:date="2021-03-30T10:52:00Z">
        <w:r>
          <w:rPr>
            <w:lang w:eastAsia="zh-CN"/>
          </w:rPr>
          <w:t>with</w:t>
        </w:r>
      </w:ins>
      <w:ins w:id="3672" w:author="28.552_CR0285R1_(Rel-17)_MANS" w:date="2021-03-30T10:52:00Z">
        <w:r>
          <w:rPr>
            <w:lang w:eastAsia="zh-CN"/>
          </w:rPr>
          <w:t xml:space="preserve">in its PLMN, also </w:t>
        </w:r>
      </w:ins>
      <w:ins w:id="3673" w:author="28.552_CR0285R1_(Rel-17)_MANS" w:date="2021-03-30T10:52:00Z">
        <w:r>
          <w:rPr>
            <w:lang w:eastAsia="zh-CN"/>
          </w:rPr>
          <w:t>it</w:t>
        </w:r>
      </w:ins>
      <w:ins w:id="3674" w:author="28.552_CR0285R1_(Rel-17)_MANS" w:date="2021-03-30T10:52:00Z">
        <w:r>
          <w:rPr>
            <w:lang w:eastAsia="zh-CN"/>
          </w:rPr>
          <w:t xml:space="preserve"> helps </w:t>
        </w:r>
      </w:ins>
      <w:ins w:id="3675" w:author="28.552_CR0285R1_(Rel-17)_MANS" w:date="2021-03-30T10:52:00Z">
        <w:r>
          <w:rPr>
            <w:lang w:eastAsia="zh-CN"/>
          </w:rPr>
          <w:t>the</w:t>
        </w:r>
      </w:ins>
      <w:ins w:id="3676" w:author="28.552_CR0285R1_(Rel-17)_MANS" w:date="2021-03-30T10:52:00Z">
        <w:r>
          <w:rPr>
            <w:lang w:eastAsia="zh-CN"/>
          </w:rPr>
          <w:t xml:space="preserve"> operators to pinpoint the network and service performance problems in </w:t>
        </w:r>
      </w:ins>
      <w:ins w:id="3677" w:author="28.552_CR0285R1_(Rel-17)_MANS" w:date="2021-03-30T10:52:00Z">
        <w:r>
          <w:rPr>
            <w:rFonts w:cs="Arial"/>
            <w:lang w:eastAsia="zh-CN"/>
          </w:rPr>
          <w:t>a specific PLMN</w:t>
        </w:r>
      </w:ins>
      <w:ins w:id="3678" w:author="28.552_CR0285R1_(Rel-17)_MANS" w:date="2021-03-30T10:52:00Z">
        <w:r>
          <w:rPr>
            <w:lang w:eastAsia="zh-CN"/>
          </w:rPr>
          <w:t>.</w:t>
        </w:r>
      </w:ins>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705" w:name="__RefHeading___Toc67999165"/>
      <w:r>
        <w:rPr>
          <w:color w:val="000000"/>
          <w:lang w:eastAsia="zh-CN"/>
        </w:rPr>
        <w:t>A.5</w:t>
        <w:tab/>
        <w:t xml:space="preserve">Monitoring of </w:t>
      </w:r>
      <w:r>
        <w:rPr>
          <w:color w:val="000000"/>
        </w:rPr>
        <w:t>UE Context Release Request</w:t>
      </w:r>
      <w:r>
        <w:rPr>
          <w:color w:val="000000"/>
        </w:rPr>
        <w:t xml:space="preserve"> (gNB-DU initiated)</w:t>
      </w:r>
      <w:bookmarkEnd w:id="705"/>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706" w:name="__RefHeading___Toc67999166"/>
      <w:bookmarkEnd w:id="706"/>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707" w:name="__RefHeading___Toc67999167"/>
      <w:bookmarkEnd w:id="707"/>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708" w:name="__RefHeading___Toc67999168"/>
      <w:r>
        <w:rPr>
          <w:lang w:eastAsia="zh-CN"/>
        </w:rPr>
        <w:t>A.8</w:t>
        <w:tab/>
        <w:t>Mon</w:t>
      </w:r>
      <w:r>
        <w:rPr>
          <w:color w:val="000000"/>
        </w:rPr>
        <w:t>i</w:t>
      </w:r>
      <w:r>
        <w:rPr>
          <w:lang w:eastAsia="zh-CN"/>
        </w:rPr>
        <w:t xml:space="preserve">toring of </w:t>
      </w:r>
      <w:r>
        <w:rPr/>
        <w:t>UE Context Release</w:t>
      </w:r>
      <w:bookmarkEnd w:id="708"/>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709" w:name="__RefHeading___Toc67999169"/>
      <w:bookmarkEnd w:id="709"/>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Normal"/>
        <w:rPr>
          <w:lang w:eastAsia="zh-CN"/>
        </w:rPr>
      </w:pPr>
      <w:r>
        <w:rPr>
          <w:lang w:eastAsia="zh-CN"/>
        </w:rPr>
        <w:t>For</w:t>
      </w:r>
      <w:r>
        <w:rPr>
          <w:rFonts w:cs="Arial"/>
          <w:lang w:eastAsia="zh-CN"/>
        </w:rPr>
        <w:t xml:space="preserve"> RAN sharing scenarios, the UL and DL UE throughput in each PLMN is of importance to pinpoint performance problem in a specific PLMN.</w:t>
      </w:r>
    </w:p>
    <w:p>
      <w:pPr>
        <w:pStyle w:val="Heading1"/>
        <w:keepLines w:val="false"/>
        <w:ind w:left="1134" w:hanging="1134"/>
        <w:rPr>
          <w:lang w:eastAsia="zh-CN"/>
        </w:rPr>
      </w:pPr>
      <w:bookmarkStart w:id="710" w:name="__RefHeading___Toc67999170"/>
      <w:bookmarkEnd w:id="710"/>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711" w:name="__RefHeading___Toc67999171"/>
      <w:bookmarkEnd w:id="711"/>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712" w:name="__RefHeading___Toc67999172"/>
      <w:bookmarkEnd w:id="712"/>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713" w:name="__RefHeading___Toc67999173"/>
      <w:bookmarkEnd w:id="713"/>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714" w:name="__RefHeading___Toc67999174"/>
      <w:bookmarkEnd w:id="714"/>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715" w:name="__RefHeading___Toc67999175"/>
      <w:bookmarkEnd w:id="715"/>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r>
        <w:rPr/>
        <w:t>when the policy control request trigger is met or the AMF is relocated due to the UE mobility and the old PCF is selected</w:t>
      </w:r>
      <w:r>
        <w:rPr>
          <w:lang w:eastAsia="zh-CN"/>
        </w:rPr>
        <w:t xml:space="preserve"> (see </w:t>
      </w:r>
      <w:r>
        <w:rPr/>
        <w:t>clause 4.2 in 3GPP TS 29.507[39])</w:t>
      </w:r>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 xml:space="preserve">UE requests a PDU Session Establishment. The </w:t>
      </w:r>
      <w:r>
        <w:rPr>
          <w:lang w:eastAsia="zh-CN"/>
        </w:rPr>
        <w:t>S</w:t>
      </w:r>
      <w:r>
        <w:rPr>
          <w:lang w:eastAsia="zh-CN"/>
        </w:rPr>
        <w:t xml:space="preserve">M policy association needs to be updated when Policy Control Request Trigger condition is met (see </w:t>
      </w:r>
      <w:r>
        <w:rPr/>
        <w:t>clause 4.2 in 3GPP TS 29.512[40]</w:t>
      </w:r>
      <w:r>
        <w:rPr>
          <w:lang w:eastAsia="zh-CN"/>
        </w:rPr>
        <w:t>).</w:t>
      </w:r>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716" w:name="__RefHeading___Toc67999176"/>
      <w:bookmarkEnd w:id="716"/>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717" w:name="__RefHeading___Toc67999177"/>
      <w:bookmarkEnd w:id="717"/>
      <w:r>
        <w:rPr>
          <w:lang w:eastAsia="zh-CN"/>
        </w:rPr>
        <w:t>A.</w:t>
      </w:r>
      <w:r>
        <w:rPr>
          <w:lang w:eastAsia="zh-CN"/>
        </w:rPr>
        <w:t>17</w:t>
      </w:r>
      <w:r>
        <w:rPr>
          <w:lang w:eastAsia="zh-CN"/>
        </w:rPr>
        <w:tab/>
      </w:r>
      <w:r>
        <w:rPr>
          <w:lang w:eastAsia="zh-CN"/>
        </w:rPr>
        <w:t>Monitoring of handovers</w:t>
      </w:r>
    </w:p>
    <w:p>
      <w:pPr>
        <w:pStyle w:val="Normal"/>
        <w:rPr/>
      </w:pPr>
      <w:r>
        <w:rPr>
          <w:color w:val="000000"/>
        </w:rPr>
        <w:t xml:space="preserve">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w:t>
      </w:r>
      <w:del w:id="3679" w:author="28.552_CR0288R1_(17)_ePM_KPI_5G" w:date="2021-03-30T11:16:00Z">
        <w:r>
          <w:rPr>
            <w:color w:val="000000"/>
          </w:rPr>
          <w:delText xml:space="preserve"> </w:delText>
        </w:r>
      </w:del>
      <w:r>
        <w:rPr>
          <w:color w:val="000000"/>
        </w:rPr>
        <w:t>S-NSSAI.</w:t>
      </w:r>
    </w:p>
    <w:p>
      <w:pPr>
        <w:pStyle w:val="Normal"/>
        <w:rPr>
          <w:color w:val="000000"/>
        </w:rPr>
      </w:pPr>
      <w:r>
        <w:rPr>
          <w:color w:val="000000"/>
        </w:rPr>
        <w:t xml:space="preserve">The handover could occur intra-gNB and inter-gNB for 5G networks, and for inter-gNB case the handover could happen via NG or Xn interface. </w:t>
      </w:r>
      <w:ins w:id="3680" w:author="28.552_CR0288R1_(17)_ePM_KPI_5G" w:date="2021-03-30T11:16:00Z">
        <w:r>
          <w:rPr>
            <w:color w:val="000000"/>
          </w:rPr>
          <w:t xml:space="preserve">The handover could occur Intra-frequency and Inter-frequency for 5G networks. </w:t>
        </w:r>
      </w:ins>
      <w:r>
        <w:rPr>
          <w:color w:val="000000"/>
        </w:rPr>
        <w:t>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718" w:name="__RefHeading___Toc67999178"/>
      <w:r>
        <w:rPr/>
        <w:t>A.</w:t>
      </w:r>
      <w:r>
        <w:rPr>
          <w:lang w:val="en-US" w:eastAsia="zh-CN"/>
        </w:rPr>
        <w:t>18</w:t>
        <w:tab/>
      </w:r>
      <w:r>
        <w:rPr>
          <w:lang w:eastAsia="zh-CN"/>
        </w:rPr>
        <w:t>Monitor of BLER performance</w:t>
      </w:r>
      <w:bookmarkEnd w:id="718"/>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719" w:name="__RefHeading___Toc67999179"/>
      <w:bookmarkEnd w:id="719"/>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720" w:name="__RefHeading___Toc67999180"/>
      <w:bookmarkEnd w:id="720"/>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721" w:name="__RefHeading___Toc67999181"/>
      <w:bookmarkEnd w:id="721"/>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722" w:name="__RefHeading___Toc67999182"/>
      <w:bookmarkEnd w:id="722"/>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723" w:name="__RefHeading___Toc67999183"/>
      <w:bookmarkEnd w:id="723"/>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724" w:name="__RefHeading___Toc67999184"/>
      <w:bookmarkEnd w:id="724"/>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725" w:name="__RefHeading___Toc67999185"/>
      <w:bookmarkEnd w:id="725"/>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726" w:name="__RefHeading___Toc67999186"/>
      <w:bookmarkEnd w:id="726"/>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727" w:name="__RefHeading___Toc67999187"/>
      <w:bookmarkEnd w:id="727"/>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Normal"/>
        <w:rPr/>
      </w:pPr>
      <w:r>
        <w:rPr/>
        <w:t>The MCS scheduling strategies of MU-MIMO and SU-MIMO are different due to factors such as user pairing and interference. So it is necessary to distinguish statistics and measurements of MCS distribution for MU-MIMO and SU-MIMO.</w:t>
      </w:r>
    </w:p>
    <w:p>
      <w:pPr>
        <w:pStyle w:val="Heading1"/>
        <w:keepLines w:val="false"/>
        <w:ind w:left="1134" w:hanging="1134"/>
        <w:rPr/>
      </w:pPr>
      <w:bookmarkStart w:id="728" w:name="__RefHeading___Toc67999188"/>
      <w:bookmarkEnd w:id="728"/>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For QoS flows with bursty flow, a UE is said to be "in session" if there is user data in the PDCP queue in any of the directions or if any QoS flow data on a Data Radio Bearer (UL or DL) has been transferred during the last 100 ms</w:t>
      </w:r>
      <w:r>
        <w:rPr>
          <w:lang w:eastAsia="zh-CN"/>
        </w:rPr>
        <w:t>.</w:t>
      </w:r>
      <w:r>
        <w:rPr>
          <w:lang w:eastAsia="zh-CN"/>
        </w:rPr>
        <w:t xml:space="preserve"> </w:t>
        <w:br/>
        <w:t xml:space="preserve">For </w:t>
      </w:r>
      <w:r>
        <w:rPr/>
        <w:t>QoS flows with continuous flow, the QoS flow (and the UE) is</w:t>
      </w:r>
      <w:del w:id="3681" w:author="28.552_CR0293_(Rel-17)_5G_SLICE_ePA" w:date="2021-03-30T11:42:00Z">
        <w:r>
          <w:rPr/>
          <w:delText xml:space="preserve"> always</w:delText>
        </w:r>
      </w:del>
      <w:r>
        <w:rPr/>
        <w:t xml:space="preserve"> seen as being "in session" in the context of this measurement</w:t>
      </w:r>
      <w:ins w:id="3682" w:author="28.552_CR0293_(Rel-17)_5G_SLICE_ePA" w:date="2021-03-30T11:42:00Z">
        <w:r>
          <w:rPr/>
          <w:t xml:space="preserve"> as long as the UE is in RRC connected state</w:t>
        </w:r>
      </w:ins>
      <w:r>
        <w:rPr/>
        <w:t xml:space="preserve">,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 This interruption time may be monitored in order to evaluate how it can impact the QoS of the 5QI 1 Flows due to double NG (double UE context)</w:t>
      </w:r>
      <w:r>
        <w:rPr>
          <w:lang w:val="en-US" w:eastAsia="zh-CN"/>
        </w:rPr>
        <w:t xml:space="preserve">”. </w:t>
      </w:r>
      <w:r>
        <w:rPr>
          <w:color w:val="000000"/>
        </w:rPr>
        <w:t xml:space="preserve">Moreover, the </w:t>
      </w:r>
      <w:r>
        <w:rPr>
          <w:color w:val="000000"/>
          <w:lang w:eastAsia="pl-PL"/>
        </w:rPr>
        <w:t xml:space="preserve">5QI 1 </w:t>
      </w:r>
      <w:r>
        <w:rPr>
          <w:color w:val="000000"/>
        </w:rPr>
        <w:t xml:space="preserve">QoS Flows that can be immediately released due to radio reasons with UE connectivity lost (when T-RLF timer was not started) may be delayed by time interval based on </w:t>
      </w:r>
      <w:r>
        <w:rPr>
          <w:lang w:eastAsia="zh-CN"/>
        </w:rPr>
        <w:t xml:space="preserve">this average </w:t>
      </w:r>
      <w:r>
        <w:rPr/>
        <w:t xml:space="preserve">interruption time </w:t>
      </w:r>
      <w:r>
        <w:rPr>
          <w:color w:val="000000"/>
          <w:lang w:eastAsia="zh-CN"/>
        </w:rPr>
        <w:t xml:space="preserve">to possibly transform them to double NG scenario to keep the calls active and reduce further the </w:t>
      </w:r>
      <w:r>
        <w:rPr>
          <w:color w:val="000000"/>
          <w:lang w:eastAsia="pl-PL"/>
        </w:rPr>
        <w:t xml:space="preserve">5QI 1 </w:t>
      </w:r>
      <w:r>
        <w:rPr>
          <w:color w:val="000000"/>
        </w:rPr>
        <w:t>QoS flow Drop Ratio.</w:t>
      </w:r>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729" w:name="__RefHeading___Toc67999189"/>
      <w:bookmarkEnd w:id="729"/>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730" w:name="__RefHeading___Toc67999190"/>
      <w:bookmarkEnd w:id="730"/>
      <w:r>
        <w:rPr>
          <w:lang w:eastAsia="zh-CN"/>
        </w:rPr>
        <w:t>A.30</w:t>
        <w:tab/>
        <w:t>Void</w:t>
      </w:r>
    </w:p>
    <w:p>
      <w:pPr>
        <w:pStyle w:val="Heading1"/>
        <w:keepLines w:val="false"/>
        <w:ind w:left="1134" w:hanging="1134"/>
        <w:rPr>
          <w:lang w:eastAsia="zh-CN"/>
        </w:rPr>
      </w:pPr>
      <w:bookmarkStart w:id="731" w:name="__RefHeading___Toc67999191"/>
      <w:bookmarkEnd w:id="731"/>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732" w:name="__RefHeading___Toc67999192"/>
      <w:bookmarkEnd w:id="732"/>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733" w:name="__RefHeading___Toc67999193"/>
      <w:bookmarkEnd w:id="733"/>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734" w:name="__RefHeading___Toc67999194"/>
      <w:bookmarkEnd w:id="734"/>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735" w:name="_Hlk533151398"/>
      <w:r>
        <w:rPr>
          <w:color w:val="000000"/>
        </w:rPr>
        <w:t>T</w:t>
      </w:r>
      <w:r>
        <w:rPr/>
        <w:t>his can be achieved by the calculation of RRC connection setup success (or failure) rate (number of successful (or failed) / number of attempt) which gives a direct view to evaluate the RRC connection setup performance, and the analysis of the specific reason causing the failure to find out the problem and ascertain the solutions.</w:t>
      </w:r>
      <w:bookmarkEnd w:id="735"/>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736" w:name="__RefHeading___Toc67999195"/>
      <w:bookmarkEnd w:id="736"/>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737" w:name="__RefHeading___Toc67999196"/>
      <w:bookmarkEnd w:id="737"/>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738" w:name="__RefHeading___Toc67999197"/>
      <w:bookmarkEnd w:id="738"/>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739" w:name="__RefHeading___Toc67999198"/>
      <w:bookmarkEnd w:id="739"/>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740" w:name="__RefHeading___Toc67999199"/>
      <w:bookmarkEnd w:id="740"/>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741" w:name="__RefHeading___Toc67999200"/>
      <w:bookmarkEnd w:id="741"/>
      <w:r>
        <w:rPr>
          <w:color w:val="000000"/>
          <w:lang w:eastAsia="zh-CN"/>
        </w:rPr>
        <w:t>A.40</w:t>
        <w:tab/>
        <w:t>Monitoring of incoming/outgoing GTP packet loss on N3</w:t>
      </w:r>
    </w:p>
    <w:p>
      <w:pPr>
        <w:pStyle w:val="Normal"/>
        <w:rPr>
          <w:lang w:eastAsia="zh-CN"/>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It is also important for the performance measurement of end-to-end point of view from UE to UPF. Performance degradation can happen any point although the focus is centered more at UE and RAN. When the monitoring incoming/outgoing GTP packet loss on N3 requires specific measurements per GTP tunnel, the monitoring of incoming/outgoing GTP packet loss on N3 can use subcounters per TEID to provide the measurements within a GTP tunnel.</w:t>
      </w:r>
    </w:p>
    <w:p>
      <w:pPr>
        <w:pStyle w:val="Heading1"/>
        <w:keepLines w:val="false"/>
        <w:ind w:left="1134" w:hanging="1134"/>
        <w:rPr/>
      </w:pPr>
      <w:bookmarkStart w:id="742" w:name="__RefHeading___Toc67999201"/>
      <w:bookmarkEnd w:id="742"/>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743" w:name="__RefHeading___Toc67999202"/>
      <w:bookmarkEnd w:id="743"/>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744" w:name="__RefHeading___Toc67999203"/>
      <w:bookmarkEnd w:id="744"/>
      <w:r>
        <w:rPr>
          <w:lang w:eastAsia="zh-CN"/>
        </w:rPr>
        <w:t>A.43</w:t>
        <w:tab/>
        <w:t>Monitor of DRB release</w:t>
      </w:r>
    </w:p>
    <w:p>
      <w:pPr>
        <w:pStyle w:val="Normal"/>
        <w:spacing w:before="0" w:after="0"/>
        <w:ind w:left="100" w:hanging="0"/>
        <w:rPr>
          <w:lang w:eastAsia="zh-CN"/>
          <w:del w:id="3683" w:author="28.552_CR0282_(Rel-17)_ePM_KPI_5G" w:date="2021-03-30T10:05:00Z"/>
        </w:rPr>
      </w:pPr>
      <w:r>
        <w:rPr>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widowControl/>
        <w:overflowPunct w:val="false"/>
        <w:autoSpaceDE w:val="false"/>
        <w:bidi w:val="0"/>
        <w:spacing w:before="0" w:after="0"/>
        <w:ind w:left="100" w:hanging="0"/>
        <w:textAlignment w:val="baseline"/>
        <w:rPr>
          <w:lang w:eastAsia="zh-CN"/>
        </w:rPr>
      </w:pPr>
      <w:r>
        <w:rPr>
          <w:lang w:eastAsia="zh-CN"/>
        </w:rPr>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For DRBs with bursty flow, a DRB is said to be active if there is user data in the PDCP queue in any of the directions or 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 xml:space="preserve">DRBs with continuous flow, the DRB is </w:t>
      </w:r>
      <w:del w:id="3684" w:author="28.552_CR0293_(Rel-17)_5G_SLICE_ePA" w:date="2021-03-30T11:43:00Z">
        <w:r>
          <w:rPr/>
          <w:delText xml:space="preserve">always </w:delText>
        </w:r>
      </w:del>
      <w:r>
        <w:rPr/>
        <w:t>seen as being active in the context of this measurement</w:t>
      </w:r>
      <w:ins w:id="3685" w:author="28.552_CR0293_(Rel-17)_5G_SLICE_ePA" w:date="2021-03-30T11:43:00Z">
        <w:r>
          <w:rPr/>
          <w:t xml:space="preserve"> as long as the UE is in RRC connected state</w:t>
        </w:r>
      </w:ins>
      <w:r>
        <w:rPr/>
        <w:t>,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745" w:name="__RefHeading___Toc67999204"/>
      <w:bookmarkEnd w:id="745"/>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746" w:name="__RefHeading___Toc67999205"/>
      <w:bookmarkEnd w:id="746"/>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747" w:name="__RefHeading___Toc67999206"/>
      <w:bookmarkEnd w:id="747"/>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748" w:name="__RefHeading___Toc67999207"/>
      <w:bookmarkEnd w:id="748"/>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749" w:name="__RefHeading___Toc67999208"/>
      <w:bookmarkEnd w:id="749"/>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750" w:name="__RefHeading___Toc67999209"/>
      <w:bookmarkEnd w:id="750"/>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751" w:name="__RefHeading___Toc67999210"/>
      <w:bookmarkEnd w:id="751"/>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752" w:name="__RefHeading___Toc67999211"/>
      <w:bookmarkEnd w:id="752"/>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753" w:name="__RefHeading___Toc67999212"/>
      <w:bookmarkEnd w:id="753"/>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754" w:name="__RefHeading___Toc67999213"/>
      <w:bookmarkEnd w:id="754"/>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755" w:name="__RefHeading___Toc67999214"/>
      <w:bookmarkEnd w:id="755"/>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756" w:name="_Hlk485646122"/>
      <w:r>
        <w:rPr/>
        <w:t>and each NF instance informs the NRF of the list of NF services that it supports</w:t>
      </w:r>
      <w:bookmarkEnd w:id="756"/>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757" w:name="__RefHeading___Toc67999215"/>
      <w:bookmarkEnd w:id="757"/>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758" w:name="__RefHeading___Toc67999216"/>
      <w:bookmarkEnd w:id="758"/>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759" w:name="__RefHeading___Toc67999217"/>
      <w:bookmarkEnd w:id="759"/>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760" w:name="__RefHeading___Toc67999218"/>
      <w:bookmarkEnd w:id="760"/>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05pt;height:271.05pt" filled="f" o:ole="">
            <v:imagedata r:id="rId52" o:title=""/>
          </v:shape>
          <o:OLEObject Type="Embed" ProgID="" ShapeID="ole_rId51" DrawAspect="Content" ObjectID="_1385156620" r:id="rId51"/>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761" w:name="__RefHeading___Toc67999219"/>
      <w:bookmarkEnd w:id="761"/>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762" w:name="__RefHeading___Toc67999220"/>
      <w:bookmarkEnd w:id="762"/>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w:t>
      </w:r>
      <w:ins w:id="3686" w:author="28.552_CR0284R1_(Rel-17)_MANS" w:date="2021-03-30T10:37:00Z">
        <w:r>
          <w:rPr/>
          <w:t xml:space="preserve">For multi-operator RAN sharing scenario, PLMN basis is needed, too. </w:t>
        </w:r>
      </w:ins>
      <w:r>
        <w:rPr/>
        <w:t xml:space="preserve">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763" w:name="__RefHeading___Toc67999221"/>
      <w:bookmarkEnd w:id="763"/>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764" w:name="__RefHeading___Toc67999222"/>
      <w:bookmarkEnd w:id="764"/>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765" w:name="__RefHeading___Toc67999223"/>
      <w:bookmarkEnd w:id="765"/>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766" w:name="__RefHeading___Toc67999224"/>
      <w:bookmarkEnd w:id="766"/>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767" w:name="__RefHeading___Toc67999225"/>
      <w:bookmarkEnd w:id="767"/>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768" w:name="__RefHeading___Toc67999226"/>
      <w:bookmarkEnd w:id="768"/>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769" w:name="__RefHeading___Toc67999227"/>
      <w:bookmarkEnd w:id="769"/>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ins w:id="3687" w:author="28.552_CR0285R1_(Rel-17)_MANS" w:date="2021-03-30T10:52:00Z"/>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Normal"/>
        <w:rPr>
          <w:color w:val="000000"/>
        </w:rPr>
      </w:pPr>
      <w:ins w:id="3688" w:author="28.552_CR0285R1_(Rel-17)_MANS" w:date="2021-03-30T10:52:00Z">
        <w:r>
          <w:rPr>
            <w:rFonts w:cs="Arial"/>
            <w:lang w:eastAsia="zh-CN"/>
          </w:rPr>
          <w:t xml:space="preserve">For multi-operator RAN sharing </w:t>
        </w:r>
      </w:ins>
      <w:ins w:id="3689" w:author="28.552_CR0285R1_(Rel-17)_MANS" w:date="2021-03-30T10:52:00Z">
        <w:r>
          <w:rPr>
            <w:rFonts w:cs="Arial"/>
            <w:lang w:eastAsia="zh-CN"/>
          </w:rPr>
          <w:t>scenario</w:t>
        </w:r>
      </w:ins>
      <w:ins w:id="3690" w:author="28.552_CR0285R1_(Rel-17)_MANS" w:date="2021-03-30T10:52:00Z">
        <w:r>
          <w:rPr>
            <w:rFonts w:cs="Arial"/>
            <w:lang w:eastAsia="zh-CN"/>
          </w:rPr>
          <w:t>,</w:t>
        </w:r>
      </w:ins>
      <w:ins w:id="3691" w:author="28.552_CR0285R1_(Rel-17)_MANS" w:date="2021-03-30T10:52:00Z">
        <w:r>
          <w:rPr>
            <w:color w:val="000000"/>
          </w:rPr>
          <w:t xml:space="preserve"> </w:t>
        </w:r>
      </w:ins>
      <w:ins w:id="3692" w:author="28.552_CR0285R1_(Rel-17)_MANS" w:date="2021-03-30T10:52:00Z">
        <w:r>
          <w:rPr>
            <w:color w:val="000000"/>
            <w:lang w:eastAsia="zh-CN"/>
          </w:rPr>
          <w:t>different</w:t>
        </w:r>
      </w:ins>
      <w:ins w:id="3693" w:author="28.552_CR0285R1_(Rel-17)_MANS" w:date="2021-03-30T10:52:00Z">
        <w:r>
          <w:rPr>
            <w:color w:val="000000"/>
          </w:rPr>
          <w:t xml:space="preserve"> operators may have different S-NSSAI or 5QI requirements on the packet delay, so the </w:t>
        </w:r>
      </w:ins>
      <w:ins w:id="3694" w:author="28.552_CR0285R1_(Rel-17)_MANS" w:date="2021-03-30T10:52:00Z">
        <w:r>
          <w:rPr>
            <w:lang w:val="en-US" w:eastAsia="en-US"/>
          </w:rPr>
          <w:t xml:space="preserve">distribution of </w:t>
        </w:r>
      </w:ins>
      <w:ins w:id="3695" w:author="28.552_CR0285R1_(Rel-17)_MANS" w:date="2021-03-30T10:52:00Z">
        <w:r>
          <w:rPr>
            <w:color w:val="000000"/>
          </w:rPr>
          <w:t>integrated delay in NG-RAN per S-NSSAI and per 5QI for each PLMN needs to be monitored, too.</w:t>
        </w:r>
      </w:ins>
    </w:p>
    <w:p>
      <w:pPr>
        <w:pStyle w:val="Heading1"/>
        <w:keepLines w:val="false"/>
        <w:ind w:left="1134" w:hanging="1134"/>
        <w:rPr>
          <w:lang w:eastAsia="zh-CN"/>
        </w:rPr>
      </w:pPr>
      <w:bookmarkStart w:id="770" w:name="__RefHeading___Toc67999228"/>
      <w:bookmarkEnd w:id="770"/>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771" w:name="__RefHeading___Toc67999229"/>
      <w:bookmarkEnd w:id="771"/>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772" w:name="__RefHeading___Toc67999230"/>
      <w:bookmarkEnd w:id="772"/>
      <w:r>
        <w:rPr>
          <w:lang w:eastAsia="zh-CN"/>
        </w:rPr>
        <w:t>A.</w:t>
      </w:r>
      <w:r>
        <w:rPr>
          <w:lang w:val="en-US" w:eastAsia="zh-CN"/>
        </w:rPr>
        <w:t>70</w:t>
        <w:tab/>
      </w:r>
      <w:r>
        <w:rPr/>
        <w:t>Monitor of paging performance</w:t>
      </w:r>
    </w:p>
    <w:p>
      <w:pPr>
        <w:pStyle w:val="Normal"/>
        <w:rPr>
          <w:rFonts w:eastAsia="MS Mincho;ＭＳ 明朝"/>
          <w:color w:val="000000"/>
        </w:rPr>
      </w:pPr>
      <w:r>
        <w:rPr>
          <w:rFonts w:eastAsia="MS Mincho;ＭＳ 明朝"/>
          <w:color w:val="000000"/>
        </w:rPr>
        <w:t xml:space="preserve">In </w:t>
      </w:r>
      <w:r>
        <w:rPr>
          <w:color w:val="000000"/>
          <w:lang w:val="en-US" w:eastAsia="zh-CN"/>
        </w:rPr>
        <w:t>NR</w:t>
      </w:r>
      <w:r>
        <w:rPr>
          <w:rFonts w:eastAsia="MS Mincho;ＭＳ 明朝"/>
          <w:color w:val="000000"/>
        </w:rPr>
        <w:t>, Paging is under the control of the</w:t>
      </w:r>
      <w:r>
        <w:rPr>
          <w:color w:val="000000"/>
          <w:lang w:val="en-US" w:eastAsia="zh-CN"/>
        </w:rPr>
        <w:t xml:space="preserve"> 5GC or N</w:t>
      </w:r>
      <w:r>
        <w:rPr>
          <w:color w:val="000000"/>
          <w:lang w:val="en-US" w:eastAsia="zh-CN"/>
        </w:rPr>
        <w:t>G-</w:t>
      </w:r>
      <w:r>
        <w:rPr>
          <w:color w:val="000000"/>
          <w:lang w:val="en-US" w:eastAsia="zh-CN"/>
        </w:rPr>
        <w:t>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ＭＳ 明朝"/>
          <w:color w:val="000000"/>
        </w:rPr>
        <w:t>. When the</w:t>
      </w:r>
      <w:r>
        <w:rPr>
          <w:color w:val="000000"/>
          <w:lang w:val="en-US" w:eastAsia="zh-CN"/>
        </w:rPr>
        <w:t xml:space="preserve"> 5GC</w:t>
      </w:r>
      <w:r>
        <w:rPr>
          <w:rFonts w:eastAsia="MS Mincho;ＭＳ 明朝"/>
          <w:color w:val="000000"/>
        </w:rPr>
        <w:t xml:space="preserve"> wants to page </w:t>
      </w:r>
      <w:r>
        <w:rPr>
          <w:color w:val="000000"/>
          <w:lang w:val="en-US" w:eastAsia="zh-CN"/>
        </w:rPr>
        <w:t>(</w:t>
      </w:r>
      <w:r>
        <w:rPr/>
        <w:t>CN initiated paging</w:t>
      </w:r>
      <w:r>
        <w:rPr>
          <w:lang w:val="en-US" w:eastAsia="zh-CN"/>
        </w:rPr>
        <w:t xml:space="preserve">) </w:t>
      </w:r>
      <w:r>
        <w:rPr>
          <w:rFonts w:eastAsia="MS Mincho;ＭＳ 明朝"/>
          <w:color w:val="000000"/>
        </w:rPr>
        <w:t>a UE</w:t>
      </w:r>
      <w:r>
        <w:rPr>
          <w:color w:val="000000"/>
          <w:lang w:val="en-US" w:eastAsia="zh-CN"/>
        </w:rPr>
        <w:t>,</w:t>
      </w:r>
      <w:r>
        <w:rPr>
          <w:rFonts w:eastAsia="MS Mincho;ＭＳ 明朝"/>
          <w:color w:val="000000"/>
        </w:rPr>
        <w:t xml:space="preserv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and gNB is an important measure for the operator as it allows the operator to properly dimension the resources for paging in the</w:t>
      </w:r>
      <w:r>
        <w:rPr>
          <w:color w:val="000000"/>
          <w:lang w:val="en-US" w:eastAsia="zh-CN"/>
        </w:rPr>
        <w:t xml:space="preserve"> NR</w:t>
      </w:r>
      <w:r>
        <w:rPr>
          <w:rFonts w:eastAsia="MS Mincho;ＭＳ 明朝"/>
          <w:color w:val="000000"/>
        </w:rPr>
        <w:t xml:space="preserve"> Cell and gNB.</w:t>
      </w:r>
    </w:p>
    <w:p>
      <w:pPr>
        <w:pStyle w:val="Normal"/>
        <w:rPr/>
      </w:pPr>
      <w:r>
        <w:rPr/>
        <w:t xml:space="preserve">At an </w:t>
      </w:r>
      <w:r>
        <w:rPr>
          <w:lang w:val="en-US" w:eastAsia="zh-CN"/>
        </w:rPr>
        <w:t xml:space="preserve">NR </w:t>
      </w:r>
      <w:r>
        <w:rPr/>
        <w:t xml:space="preserve">Cell and gNB 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 or gNB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773" w:name="__RefHeading___Toc67999231"/>
      <w:bookmarkEnd w:id="773"/>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sz w:val="21"/>
          <w:szCs w:val="22"/>
          <w:lang w:val="en-US" w:eastAsia="zh-CN"/>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p>
    <w:p>
      <w:pPr>
        <w:pStyle w:val="Heading1"/>
        <w:ind w:left="1134" w:hanging="1134"/>
        <w:rPr/>
      </w:pPr>
      <w:bookmarkStart w:id="774" w:name="__RefHeading___Toc67999232"/>
      <w:bookmarkEnd w:id="774"/>
      <w:r>
        <w:rPr>
          <w:lang w:eastAsia="zh-CN"/>
        </w:rPr>
        <w:t>A.</w:t>
      </w:r>
      <w:r>
        <w:rPr>
          <w:lang w:eastAsia="zh-CN"/>
        </w:rPr>
        <w:t>72</w:t>
      </w:r>
      <w:r>
        <w:rPr>
          <w:lang w:val="en-US" w:eastAsia="zh-CN"/>
        </w:rPr>
        <w:tab/>
      </w:r>
      <w:r>
        <w:rPr/>
        <w:t>Monitoring of network slice selection</w:t>
      </w:r>
    </w:p>
    <w:p>
      <w:pPr>
        <w:pStyle w:val="Normal"/>
        <w:rPr/>
      </w:pPr>
      <w:r>
        <w:rPr/>
        <w:t>The network slice selection service enables the network to select the network slice to serve the UE, and enables the NSSF to provide the AMF the Allowed NSSAI and the Configured NSSAI for the Serving PLMN.</w:t>
      </w:r>
    </w:p>
    <w:p>
      <w:pPr>
        <w:pStyle w:val="Normal"/>
        <w:rPr/>
      </w:pPr>
      <w:r>
        <w:rPr/>
        <w:t>The network slice selection service may be consumed during Registration procedure, during inter-PLMN mobility procedure, PDU session establishment and UE configuration update, etc.</w:t>
      </w:r>
    </w:p>
    <w:p>
      <w:pPr>
        <w:pStyle w:val="Normal"/>
        <w:rPr/>
      </w:pPr>
      <w:r>
        <w:rPr/>
        <w:t xml:space="preserve">The network slice selection is the primary step enabling the 5G networks to support network slicing, therefore the performance of network slice selection needs to be monitored. </w:t>
      </w:r>
    </w:p>
    <w:p>
      <w:pPr>
        <w:pStyle w:val="Heading1"/>
        <w:ind w:left="1134" w:hanging="1134"/>
        <w:rPr>
          <w:lang w:val="en-US" w:eastAsia="zh-CN"/>
        </w:rPr>
      </w:pPr>
      <w:bookmarkStart w:id="775" w:name="__RefHeading___Toc67999233"/>
      <w:bookmarkEnd w:id="775"/>
      <w:r>
        <w:rPr>
          <w:lang w:eastAsia="zh-CN"/>
        </w:rPr>
        <w:t>A.</w:t>
      </w:r>
      <w:r>
        <w:rPr>
          <w:lang w:val="en-US" w:eastAsia="zh-CN"/>
        </w:rPr>
        <w:t>73</w:t>
        <w:tab/>
      </w:r>
      <w:r>
        <w:rPr>
          <w:lang w:eastAsia="zh-CN"/>
        </w:rPr>
        <w:t xml:space="preserve">Use case of </w:t>
      </w:r>
      <w:r>
        <w:rPr>
          <w:lang w:val="en-US" w:eastAsia="zh-CN"/>
        </w:rPr>
        <w:t>EPS fallback monitor</w:t>
      </w:r>
    </w:p>
    <w:p>
      <w:pPr>
        <w:pStyle w:val="Normal"/>
        <w:rPr>
          <w:lang w:val="en-US" w:eastAsia="zh-CN"/>
        </w:rPr>
      </w:pPr>
      <w:r>
        <w:rPr>
          <w:lang w:val="en-US" w:eastAsia="zh-CN"/>
        </w:rPr>
        <w:t>Under the constraints of UE and network coverage, EPS fallback is an important means to guarantee voice continuity. Restricted by the UE ca</w:t>
      </w:r>
      <w:r>
        <w:rPr/>
        <w:t>pability and network configuration, the EPS fallback supports the modes of handover and redirection.The measurement re</w:t>
      </w:r>
      <w:r>
        <w:rPr>
          <w:lang w:val="en-US" w:eastAsia="zh-CN"/>
        </w:rPr>
        <w:t>lated to EPS fallback is helpful for evaluating voice continuity and for the operator's network planning and optimization.</w:t>
      </w:r>
    </w:p>
    <w:p>
      <w:pPr>
        <w:pStyle w:val="Heading1"/>
        <w:ind w:left="1134" w:hanging="1134"/>
        <w:rPr>
          <w:lang w:val="en-US" w:eastAsia="zh-CN"/>
        </w:rPr>
      </w:pPr>
      <w:bookmarkStart w:id="776" w:name="__RefHeading___Toc67999234"/>
      <w:bookmarkEnd w:id="776"/>
      <w:r>
        <w:rPr>
          <w:lang w:eastAsia="zh-CN"/>
        </w:rPr>
        <w:t>A.</w:t>
      </w:r>
      <w:r>
        <w:rPr>
          <w:lang w:val="en-US" w:eastAsia="zh-CN"/>
        </w:rPr>
        <w:t>74</w:t>
        <w:tab/>
      </w:r>
      <w:r>
        <w:rPr>
          <w:lang w:eastAsia="zh-CN"/>
        </w:rPr>
        <w:t xml:space="preserve">Use case of </w:t>
      </w:r>
      <w:r>
        <w:rPr>
          <w:lang w:val="en-US" w:eastAsia="zh-CN"/>
        </w:rPr>
        <w:t>EPS fallback handover time monitor</w:t>
      </w:r>
    </w:p>
    <w:p>
      <w:pPr>
        <w:pStyle w:val="Normal"/>
        <w:rPr>
          <w:lang w:val="en-US" w:eastAsia="zh-CN"/>
        </w:rPr>
      </w:pPr>
      <w:r>
        <w:rPr>
          <w:lang w:val="en-US" w:eastAsia="zh-CN"/>
        </w:rPr>
        <w:t>The measurement statistics of EPS fallback handover time include the total time consumed by the whole handover time or the time in the execution phase. The EPS fallback handover time directly affects user perception, and the time in the execution phase helps to optimize the performance of different systems.</w:t>
      </w:r>
    </w:p>
    <w:p>
      <w:pPr>
        <w:pStyle w:val="Heading1"/>
        <w:ind w:left="1134" w:hanging="1134"/>
        <w:rPr>
          <w:lang w:eastAsia="zh-CN"/>
        </w:rPr>
      </w:pPr>
      <w:bookmarkStart w:id="777" w:name="__RefHeading___Toc67999235"/>
      <w:bookmarkEnd w:id="777"/>
      <w:r>
        <w:rPr>
          <w:lang w:eastAsia="zh-CN"/>
        </w:rPr>
        <w:t>A.</w:t>
      </w:r>
      <w:r>
        <w:rPr>
          <w:lang w:eastAsia="zh-CN"/>
        </w:rPr>
        <w:t>75</w:t>
        <w:tab/>
      </w:r>
      <w:r>
        <w:rPr>
          <w:lang w:eastAsia="zh-CN"/>
        </w:rPr>
        <w:t xml:space="preserve">Use case of MU-MIMO </w:t>
      </w:r>
      <w:r>
        <w:rPr>
          <w:lang w:eastAsia="zh-CN"/>
        </w:rPr>
        <w:t>measurements</w:t>
      </w:r>
    </w:p>
    <w:p>
      <w:pPr>
        <w:pStyle w:val="Normal"/>
        <w:rPr>
          <w:rFonts w:cs="Arial"/>
          <w:color w:val="2E3033"/>
          <w:sz w:val="21"/>
          <w:szCs w:val="21"/>
          <w:shd w:fill="FFFFFF" w:val="clear"/>
        </w:rPr>
      </w:pPr>
      <w:r>
        <w:rPr>
          <w:rFonts w:cs="Arial"/>
          <w:color w:val="2E3033"/>
          <w:sz w:val="21"/>
          <w:szCs w:val="21"/>
          <w:shd w:fill="FFFFFF" w:val="clear"/>
        </w:rPr>
        <w:t>The application of MU-MIMO greatly improves the network capacity. Whether MU-MIMO getting the most out of itself will impact the improvement of network capacity and performance. MU-MIMO related statistics can reflect the disparity between the actual effect of MU-MIMO and the maximum layers supported by the network, and help to fix and improve the MU-MIMO algorithm.</w:t>
      </w:r>
    </w:p>
    <w:p>
      <w:pPr>
        <w:pStyle w:val="Heading1"/>
        <w:ind w:left="1134" w:hanging="1134"/>
        <w:rPr/>
      </w:pPr>
      <w:bookmarkStart w:id="778" w:name="__RefHeading___Toc67999236"/>
      <w:bookmarkEnd w:id="778"/>
      <w:r>
        <w:rPr>
          <w:lang w:eastAsia="zh-CN"/>
        </w:rPr>
        <w:t>A.</w:t>
      </w:r>
      <w:r>
        <w:rPr>
          <w:lang w:val="en-US" w:eastAsia="zh-CN"/>
        </w:rPr>
        <w:t>76</w:t>
        <w:tab/>
        <w:t>Monitoring of subscriber profile sizes in UDM</w:t>
      </w:r>
    </w:p>
    <w:p>
      <w:pPr>
        <w:pStyle w:val="Normal"/>
        <w:rPr>
          <w:sz w:val="21"/>
          <w:szCs w:val="22"/>
          <w:lang w:val="en-US" w:eastAsia="zh-CN"/>
        </w:rPr>
      </w:pPr>
      <w:r>
        <w:rPr>
          <w:sz w:val="21"/>
          <w:szCs w:val="22"/>
          <w:lang w:val="en-US" w:eastAsia="zh-CN"/>
        </w:rPr>
        <w:t>The subscriber profiles maintained by UDM have two parts - static and dynamic data. Dynamic part of the subscriber profile grows over time (e.g. due to roaming conditions, dynamic dereferencing of provisioning data, addition/enabling of new features). The uncontrolled and unnoticed growth of subscriber profiles may result in degraded system performance and lead to service impacts.</w:t>
      </w:r>
    </w:p>
    <w:p>
      <w:pPr>
        <w:pStyle w:val="Normal"/>
        <w:rPr>
          <w:sz w:val="21"/>
          <w:szCs w:val="22"/>
          <w:lang w:val="en-US" w:eastAsia="zh-CN"/>
        </w:rPr>
      </w:pPr>
      <w:r>
        <w:rPr>
          <w:sz w:val="21"/>
          <w:szCs w:val="22"/>
          <w:lang w:val="en-US" w:eastAsia="zh-CN"/>
        </w:rPr>
        <w:t>Various corrective actions varying from subscriber profile optimization (clean-up/compression/re-structuring) to applying configuration changes and scaling may be applied to resolve/mitigate the issue.</w:t>
      </w:r>
    </w:p>
    <w:p>
      <w:pPr>
        <w:pStyle w:val="Normal"/>
        <w:rPr>
          <w:sz w:val="21"/>
          <w:szCs w:val="22"/>
          <w:lang w:val="en-US" w:eastAsia="zh-CN"/>
        </w:rPr>
      </w:pPr>
      <w:r>
        <w:rPr>
          <w:sz w:val="21"/>
          <w:szCs w:val="22"/>
          <w:lang w:val="en-US" w:eastAsia="zh-CN"/>
        </w:rPr>
        <w:t>Operators need to be aware of the subscriber profile size dynamics in order to be able to mitigate potential network-wide problems before they occur.</w:t>
      </w:r>
    </w:p>
    <w:p>
      <w:pPr>
        <w:pStyle w:val="Heading1"/>
        <w:ind w:left="1134" w:hanging="1134"/>
        <w:rPr>
          <w:lang w:eastAsia="zh-CN"/>
        </w:rPr>
      </w:pPr>
      <w:bookmarkStart w:id="779" w:name="__RefHeading___Toc67999237"/>
      <w:bookmarkEnd w:id="779"/>
      <w:r>
        <w:rPr>
          <w:lang w:eastAsia="zh-CN"/>
        </w:rPr>
        <w:t>A.</w:t>
      </w:r>
      <w:r>
        <w:rPr>
          <w:lang w:val="en-US" w:eastAsia="zh-CN"/>
        </w:rPr>
        <w:t>77</w:t>
        <w:tab/>
      </w:r>
      <w:r>
        <w:rPr/>
        <w:t>Monitor</w:t>
      </w:r>
      <w:r>
        <w:rPr>
          <w:lang w:eastAsia="zh-CN"/>
        </w:rPr>
        <w:t>ing</w:t>
      </w:r>
      <w:r>
        <w:rPr/>
        <w:t xml:space="preserve"> of </w:t>
      </w:r>
      <w:r>
        <w:rPr>
          <w:lang w:eastAsia="zh-CN"/>
        </w:rPr>
        <w:t>SS-RSRQ</w:t>
      </w:r>
    </w:p>
    <w:p>
      <w:pPr>
        <w:pStyle w:val="Normal"/>
        <w:rPr>
          <w:lang w:val="en-US" w:eastAsia="en-US"/>
        </w:rPr>
      </w:pPr>
      <w:r>
        <w:rPr>
          <w:lang w:val="en-US" w:eastAsia="en-US"/>
        </w:rPr>
        <w:t xml:space="preserve">SS-RSRQ is used in 5G NR networks to determine the quality of the radio channel. RSRQ, unlike RSRP (wanted signal strength), also includes interference level due to the inclusion of RSSI in calculation. This </w:t>
      </w:r>
      <w:r>
        <w:rPr>
          <w:lang w:val="en-US" w:eastAsia="en-US"/>
        </w:rPr>
        <w:t xml:space="preserve">measurement is usefule to eveluate the qulity of cell coverage through the SS-RSRQ distribution,especially to optimize </w:t>
      </w:r>
      <w:r>
        <w:rPr>
          <w:lang w:val="en-US" w:eastAsia="en-US"/>
        </w:rPr>
        <w:t>cell selection and handover</w:t>
      </w:r>
      <w:r>
        <w:rPr>
          <w:lang w:val="en-US" w:eastAsia="en-US"/>
        </w:rPr>
        <w:t xml:space="preserve"> related parameters configration, mainly</w:t>
      </w:r>
      <w:r>
        <w:rPr>
          <w:lang w:val="en-US" w:eastAsia="en-US"/>
        </w:rPr>
        <w:t xml:space="preserve"> in border parts of cell. </w:t>
      </w:r>
    </w:p>
    <w:p>
      <w:pPr>
        <w:pStyle w:val="Heading1"/>
        <w:ind w:left="1134" w:hanging="1134"/>
        <w:rPr>
          <w:lang w:eastAsia="zh-CN"/>
        </w:rPr>
      </w:pPr>
      <w:bookmarkStart w:id="780" w:name="__RefHeading___Toc67999238"/>
      <w:bookmarkEnd w:id="780"/>
      <w:r>
        <w:rPr>
          <w:lang w:eastAsia="zh-CN"/>
        </w:rPr>
        <w:t>A.</w:t>
      </w:r>
      <w:r>
        <w:rPr>
          <w:lang w:val="en-US" w:eastAsia="zh-CN"/>
        </w:rPr>
        <w:t>78</w:t>
        <w:tab/>
      </w:r>
      <w:r>
        <w:rPr/>
        <w:t>Monitor</w:t>
      </w:r>
      <w:r>
        <w:rPr>
          <w:lang w:eastAsia="zh-CN"/>
        </w:rPr>
        <w:t>ing</w:t>
      </w:r>
      <w:r>
        <w:rPr/>
        <w:t xml:space="preserve"> of </w:t>
      </w:r>
      <w:r>
        <w:rPr>
          <w:lang w:eastAsia="zh-CN"/>
        </w:rPr>
        <w:t>SS-</w:t>
      </w:r>
      <w:r>
        <w:rPr>
          <w:lang w:eastAsia="zh-CN"/>
        </w:rPr>
        <w:t>SINR</w:t>
      </w:r>
    </w:p>
    <w:p>
      <w:pPr>
        <w:pStyle w:val="Normal"/>
        <w:rPr>
          <w:lang w:val="en-US" w:eastAsia="en-US"/>
        </w:rPr>
      </w:pPr>
      <w:r>
        <w:rPr>
          <w:lang w:val="en-US" w:eastAsia="en-US"/>
        </w:rPr>
        <w:t>SS-SINR is the ratio of the received signal level and the sum of interference and noise</w:t>
      </w:r>
      <w:r>
        <w:rPr>
          <w:lang w:val="en-US" w:eastAsia="en-US"/>
        </w:rPr>
        <w:t xml:space="preserve">, which is </w:t>
      </w:r>
      <w:r>
        <w:rPr>
          <w:lang w:val="en-US" w:eastAsia="en-US"/>
        </w:rPr>
        <w:t xml:space="preserve">used in 5G NR networks to determine the quality of the radio channel. This </w:t>
      </w:r>
      <w:r>
        <w:rPr>
          <w:lang w:val="en-US" w:eastAsia="en-US"/>
        </w:rPr>
        <w:t xml:space="preserve">measurement is useful to eveluate the QoS of </w:t>
      </w:r>
      <w:r>
        <w:rPr>
          <w:lang w:val="en-US" w:eastAsia="en-US"/>
        </w:rPr>
        <w:t>Synchronization Signal</w:t>
      </w:r>
      <w:r>
        <w:rPr>
          <w:lang w:val="en-US" w:eastAsia="en-US"/>
        </w:rPr>
        <w:t xml:space="preserve"> through the SS-SINR distribution for each cell. It is helpful to troubleshooting weak coverage cell or low NR access rate cell according to the ratio of SS-SINR bins that is below predefined threshold and all of the SS-SINR bins.</w:t>
      </w:r>
    </w:p>
    <w:p>
      <w:pPr>
        <w:pStyle w:val="Heading1"/>
        <w:ind w:left="1134" w:hanging="1134"/>
        <w:rPr/>
      </w:pPr>
      <w:bookmarkStart w:id="781" w:name="__RefHeading___Toc67999239"/>
      <w:bookmarkEnd w:id="781"/>
      <w:r>
        <w:rPr>
          <w:lang w:eastAsia="zh-CN"/>
        </w:rPr>
        <w:t>A.</w:t>
      </w:r>
      <w:r>
        <w:rPr>
          <w:lang w:val="en-US" w:eastAsia="zh-CN"/>
        </w:rPr>
        <w:t>79</w:t>
        <w:tab/>
      </w:r>
      <w:r>
        <w:rPr/>
        <w:t>Monitoring of S-NSSAI availability update and notification</w:t>
      </w:r>
    </w:p>
    <w:p>
      <w:pPr>
        <w:pStyle w:val="Normal"/>
        <w:spacing w:before="0" w:after="0"/>
        <w:rPr>
          <w:del w:id="3696" w:author="28.552_CR0282_(Rel-17)_ePM_KPI_5G" w:date="2021-03-30T10:06:00Z"/>
        </w:rPr>
      </w:pPr>
      <w:r>
        <w:rPr/>
        <w:t>The S-NSSAI(s) supported by the AMF on a per TS basis may be changed and the change needs be updated to NSSF. The AMF may subscribe to the notification of any changes to the NSSAI availability information updated by another AMF on a per TA basis.</w:t>
      </w:r>
    </w:p>
    <w:p>
      <w:pPr>
        <w:pStyle w:val="Normal"/>
        <w:spacing w:before="0" w:after="0"/>
        <w:rPr/>
      </w:pPr>
      <w:r>
        <w:rPr/>
      </w:r>
    </w:p>
    <w:p>
      <w:pPr>
        <w:pStyle w:val="Normal"/>
        <w:rPr>
          <w:rFonts w:cs="Arial"/>
          <w:ins w:id="3697" w:author="28.552_CR0282_(Rel-17)_ePM_KPI_5G" w:date="2021-03-30T10:05:00Z"/>
        </w:rPr>
      </w:pPr>
      <w:r>
        <w:rPr>
          <w:rFonts w:cs="Arial"/>
        </w:rPr>
        <w:t>The up-to-date and effective S-NSSAI availability information are fundamental to support network slicing for 5G, therefore the performance of S-NSSAI availability service needs to be monitored.</w:t>
      </w:r>
    </w:p>
    <w:p>
      <w:pPr>
        <w:pStyle w:val="Heading1"/>
        <w:ind w:left="1134" w:hanging="1134"/>
        <w:rPr>
          <w:rFonts w:eastAsia="Times New Roman"/>
          <w:lang w:eastAsia="zh-CN"/>
          <w:ins w:id="3704" w:author="28.552_CR0282_(Rel-17)_ePM_KPI_5G" w:date="2021-03-30T10:05:00Z"/>
        </w:rPr>
      </w:pPr>
      <w:ins w:id="3698" w:author="28.552_CR0282_(Rel-17)_ePM_KPI_5G" w:date="2021-03-30T10:05:00Z">
        <w:bookmarkStart w:id="782" w:name="__RefHeading___Toc67999240"/>
        <w:bookmarkEnd w:id="782"/>
        <w:r>
          <w:rPr>
            <w:rFonts w:eastAsia="Times New Roman"/>
            <w:lang w:eastAsia="zh-CN"/>
          </w:rPr>
          <w:t>A.</w:t>
        </w:r>
      </w:ins>
      <w:ins w:id="3699" w:author="28.552_CR0282_(Rel-17)_ePM_KPI_5G" w:date="2021-03-30T10:05:00Z">
        <w:r>
          <w:rPr>
            <w:rFonts w:eastAsia="Times New Roman"/>
            <w:lang w:val="en-US" w:eastAsia="zh-CN"/>
          </w:rPr>
          <w:t>80</w:t>
        </w:r>
      </w:ins>
      <w:ins w:id="3700" w:author="28.552_CR0282_(Rel-17)_ePM_KPI_5G" w:date="2021-03-30T10:05:00Z">
        <w:r>
          <w:rPr>
            <w:rFonts w:eastAsia="Times New Roman"/>
            <w:lang w:eastAsia="zh-CN"/>
          </w:rPr>
          <w:tab/>
          <w:t>Monitoring of SMS</w:t>
        </w:r>
      </w:ins>
      <w:ins w:id="3701" w:author="28.552_CR0282_(Rel-17)_ePM_KPI_5G" w:date="2021-03-30T10:05:00Z">
        <w:r>
          <w:rPr>
            <w:rFonts w:eastAsia="Times New Roman" w:cs="Arial"/>
            <w:color w:val="000000"/>
            <w:szCs w:val="28"/>
          </w:rPr>
          <w:t xml:space="preserve"> </w:t>
        </w:r>
      </w:ins>
      <w:ins w:id="3702" w:author="28.552_CR0282_(Rel-17)_ePM_KPI_5G" w:date="2021-03-30T10:05:00Z">
        <w:r>
          <w:rPr>
            <w:rFonts w:eastAsia="Times New Roman"/>
            <w:lang w:eastAsia="zh-CN"/>
          </w:rPr>
          <w:t>delivery procedure</w:t>
        </w:r>
      </w:ins>
      <w:ins w:id="3703" w:author="28.552_CR0282_(Rel-17)_ePM_KPI_5G" w:date="2021-03-30T10:05:00Z">
        <w:r>
          <w:rPr>
            <w:rFonts w:eastAsia="Times New Roman"/>
            <w:lang w:val="en-US" w:eastAsia="zh-CN"/>
          </w:rPr>
          <w:t>s</w:t>
        </w:r>
      </w:ins>
    </w:p>
    <w:p>
      <w:pPr>
        <w:pStyle w:val="Normal"/>
        <w:rPr>
          <w:ins w:id="3711" w:author="28.552_CR0283_(Rel-17)_ePM_KPI_5G" w:date="2021-03-30T10:17:00Z"/>
        </w:rPr>
      </w:pPr>
      <w:ins w:id="3705" w:author="28.552_CR0282_(Rel-17)_ePM_KPI_5G" w:date="2021-03-30T10:05:00Z">
        <w:r>
          <w:rPr>
            <w:rFonts w:eastAsia="Times New Roman"/>
          </w:rPr>
          <w:t>SMS</w:t>
        </w:r>
      </w:ins>
      <w:ins w:id="3706" w:author="28.552_CR0282_(Rel-17)_ePM_KPI_5G" w:date="2021-03-30T10:05:00Z">
        <w:r>
          <w:rPr/>
          <w:t xml:space="preserve"> delivery is one of the </w:t>
        </w:r>
      </w:ins>
      <w:ins w:id="3707" w:author="28.552_CR0282_(Rel-17)_ePM_KPI_5G" w:date="2021-03-30T10:05:00Z">
        <w:r>
          <w:rPr>
            <w:lang w:val="en-US" w:eastAsia="zh-CN"/>
          </w:rPr>
          <w:t xml:space="preserve">essential procedures for SMS service. The performance of </w:t>
        </w:r>
      </w:ins>
      <w:ins w:id="3708" w:author="28.552_CR0282_(Rel-17)_ePM_KPI_5G" w:date="2021-03-30T10:05:00Z">
        <w:r>
          <w:rPr/>
          <w:t xml:space="preserve">SMS delivery </w:t>
        </w:r>
      </w:ins>
      <w:ins w:id="3709" w:author="28.552_CR0282_(Rel-17)_ePM_KPI_5G" w:date="2021-03-30T10:05:00Z">
        <w:r>
          <w:rPr>
            <w:lang w:val="en-US" w:eastAsia="zh-CN"/>
          </w:rPr>
          <w:t xml:space="preserve">procedures reflect the quality of SMS service for users. The monitoring of </w:t>
        </w:r>
      </w:ins>
      <w:ins w:id="3710" w:author="28.552_CR0282_(Rel-17)_ePM_KPI_5G" w:date="2021-03-30T10:05:00Z">
        <w:r>
          <w:rPr/>
          <w:t>SMS delivery request and success is needed for SMS service evaluation.</w:t>
        </w:r>
      </w:ins>
    </w:p>
    <w:p>
      <w:pPr>
        <w:pStyle w:val="Heading1"/>
        <w:ind w:left="1134" w:hanging="1134"/>
        <w:rPr>
          <w:lang w:eastAsia="zh-CN"/>
          <w:ins w:id="3724" w:author="28.552_CR0283_(Rel-17)_ePM_KPI_5G" w:date="2021-03-30T10:17:00Z"/>
        </w:rPr>
      </w:pPr>
      <w:ins w:id="3712" w:author="28.552_CR0283_(Rel-17)_ePM_KPI_5G" w:date="2021-03-30T10:17:00Z">
        <w:bookmarkStart w:id="783" w:name="__RefHeading___Toc67999241"/>
        <w:bookmarkEnd w:id="783"/>
        <w:r>
          <w:rPr>
            <w:lang w:eastAsia="zh-CN"/>
          </w:rPr>
          <w:t>A.</w:t>
        </w:r>
      </w:ins>
      <w:ins w:id="3713" w:author="28.552_CR0283_(Rel-17)_ePM_KPI_5G" w:date="2021-03-30T10:17:00Z">
        <w:r>
          <w:rPr>
            <w:lang w:val="en-US" w:eastAsia="zh-CN"/>
          </w:rPr>
          <w:t>81</w:t>
        </w:r>
      </w:ins>
      <w:ins w:id="3714" w:author="28.552_CR0283_(Rel-17)_ePM_KPI_5G" w:date="2021-03-30T10:17:00Z">
        <w:r>
          <w:rPr>
            <w:lang w:eastAsia="zh-CN"/>
          </w:rPr>
          <w:tab/>
        </w:r>
      </w:ins>
      <w:ins w:id="3715" w:author="28.552_CR0283_(Rel-17)_ePM_KPI_5G" w:date="2021-03-30T10:17:00Z">
        <w:r>
          <w:rPr>
            <w:lang w:eastAsia="zh-CN"/>
          </w:rPr>
          <w:t>Monitoring of r</w:t>
        </w:r>
      </w:ins>
      <w:ins w:id="3716" w:author="28.552_CR0283_(Rel-17)_ePM_KPI_5G" w:date="2021-03-30T10:17:00Z">
        <w:r>
          <w:rPr>
            <w:color w:val="000000"/>
          </w:rPr>
          <w:t>egist</w:t>
        </w:r>
      </w:ins>
      <w:ins w:id="3717" w:author="28.552_CR0283_(Rel-17)_ePM_KPI_5G" w:date="2021-03-30T10:17:00Z">
        <w:r>
          <w:rPr>
            <w:color w:val="000000"/>
          </w:rPr>
          <w:t>rat</w:t>
        </w:r>
      </w:ins>
      <w:ins w:id="3718" w:author="28.552_CR0283_(Rel-17)_ePM_KPI_5G" w:date="2021-03-30T10:17:00Z">
        <w:r>
          <w:rPr>
            <w:color w:val="000000"/>
          </w:rPr>
          <w:t>i</w:t>
        </w:r>
      </w:ins>
      <w:ins w:id="3719" w:author="28.552_CR0283_(Rel-17)_ePM_KPI_5G" w:date="2021-03-30T10:17:00Z">
        <w:r>
          <w:rPr>
            <w:color w:val="000000"/>
          </w:rPr>
          <w:t>on and de-r</w:t>
        </w:r>
      </w:ins>
      <w:ins w:id="3720" w:author="28.552_CR0283_(Rel-17)_ePM_KPI_5G" w:date="2021-03-30T10:17:00Z">
        <w:r>
          <w:rPr>
            <w:color w:val="000000"/>
          </w:rPr>
          <w:t>egist</w:t>
        </w:r>
      </w:ins>
      <w:ins w:id="3721" w:author="28.552_CR0283_(Rel-17)_ePM_KPI_5G" w:date="2021-03-30T10:17:00Z">
        <w:r>
          <w:rPr>
            <w:color w:val="000000"/>
          </w:rPr>
          <w:t>rat</w:t>
        </w:r>
      </w:ins>
      <w:ins w:id="3722" w:author="28.552_CR0283_(Rel-17)_ePM_KPI_5G" w:date="2021-03-30T10:17:00Z">
        <w:r>
          <w:rPr>
            <w:color w:val="000000"/>
          </w:rPr>
          <w:t>i</w:t>
        </w:r>
      </w:ins>
      <w:ins w:id="3723" w:author="28.552_CR0283_(Rel-17)_ePM_KPI_5G" w:date="2021-03-30T10:17:00Z">
        <w:r>
          <w:rPr>
            <w:color w:val="000000"/>
          </w:rPr>
          <w:t>on procedure for SMS</w:t>
        </w:r>
      </w:ins>
    </w:p>
    <w:p>
      <w:pPr>
        <w:pStyle w:val="Normal"/>
        <w:rPr>
          <w:ins w:id="3728" w:author="28.552_CR0283_(Rel-17)_ePM_KPI_5G" w:date="2021-03-30T10:17:00Z"/>
        </w:rPr>
      </w:pPr>
      <w:ins w:id="3725" w:author="28.552_CR0283_(Rel-17)_ePM_KPI_5G" w:date="2021-03-30T10:17:00Z">
        <w:r>
          <w:rPr/>
          <w:t xml:space="preserve">In order to </w:t>
        </w:r>
      </w:ins>
      <w:ins w:id="3726" w:author="28.552_CR0283_(Rel-17)_ePM_KPI_5G" w:date="2021-03-30T10:17:00Z">
        <w:r>
          <w:rPr>
            <w:lang w:eastAsia="zh-CN"/>
          </w:rPr>
          <w:t>activate SMS service for a given service user</w:t>
        </w:r>
      </w:ins>
      <w:ins w:id="3727" w:author="28.552_CR0283_(Rel-17)_ePM_KPI_5G" w:date="2021-03-30T10:17:00Z">
        <w:r>
          <w:rPr/>
          <w:t>, a registration procedure for SMS over NAS is needed. Registration procedure related measurements can reflect the success ratio for access to 5GS of SMS users.</w:t>
        </w:r>
      </w:ins>
    </w:p>
    <w:p>
      <w:pPr>
        <w:pStyle w:val="Normal"/>
        <w:rPr>
          <w:lang w:eastAsia="zh-CN"/>
          <w:ins w:id="3753" w:author="28.552_CR0288R1_(17)_ePM_KPI_5G" w:date="2021-03-30T11:16:00Z"/>
        </w:rPr>
      </w:pPr>
      <w:ins w:id="3729" w:author="28.552_CR0283_(Rel-17)_ePM_KPI_5G" w:date="2021-03-30T10:17:00Z">
        <w:r>
          <w:rPr>
            <w:lang w:eastAsia="zh-CN"/>
          </w:rPr>
          <w:t>De-</w:t>
        </w:r>
      </w:ins>
      <w:ins w:id="3730" w:author="28.552_CR0283_(Rel-17)_ePM_KPI_5G" w:date="2021-03-30T10:17:00Z">
        <w:r>
          <w:rPr>
            <w:lang w:eastAsia="zh-CN"/>
          </w:rPr>
          <w:t>r</w:t>
        </w:r>
      </w:ins>
      <w:ins w:id="3731" w:author="28.552_CR0283_(Rel-17)_ePM_KPI_5G" w:date="2021-03-30T10:17:00Z">
        <w:r>
          <w:rPr>
            <w:lang w:eastAsia="zh-CN"/>
          </w:rPr>
          <w:t xml:space="preserve">egistration </w:t>
        </w:r>
      </w:ins>
      <w:ins w:id="3732" w:author="28.552_CR0283_(Rel-17)_ePM_KPI_5G" w:date="2021-03-30T10:17:00Z">
        <w:r>
          <w:rPr>
            <w:lang w:eastAsia="zh-CN"/>
          </w:rPr>
          <w:t>p</w:t>
        </w:r>
      </w:ins>
      <w:ins w:id="3733" w:author="28.552_CR0283_(Rel-17)_ePM_KPI_5G" w:date="2021-03-30T10:17:00Z">
        <w:r>
          <w:rPr>
            <w:lang w:eastAsia="zh-CN"/>
          </w:rPr>
          <w:t>rocedure</w:t>
        </w:r>
      </w:ins>
      <w:ins w:id="3734" w:author="28.552_CR0283_(Rel-17)_ePM_KPI_5G" w:date="2021-03-30T10:17:00Z">
        <w:r>
          <w:rPr>
            <w:lang w:eastAsia="zh-CN"/>
          </w:rPr>
          <w:t xml:space="preserve"> is invoked to </w:t>
        </w:r>
      </w:ins>
      <w:ins w:id="3735" w:author="28.552_CR0283_(Rel-17)_ePM_KPI_5G" w:date="2021-03-30T10:17:00Z">
        <w:r>
          <w:rPr>
            <w:lang w:eastAsia="zh-CN"/>
          </w:rPr>
          <w:t xml:space="preserve">deactivate SMS service </w:t>
        </w:r>
      </w:ins>
      <w:ins w:id="3736" w:author="28.552_CR0283_(Rel-17)_ePM_KPI_5G" w:date="2021-03-30T10:17:00Z">
        <w:r>
          <w:rPr/>
          <w:t xml:space="preserve">for a given </w:t>
        </w:r>
      </w:ins>
      <w:ins w:id="3737" w:author="28.552_CR0283_(Rel-17)_ePM_KPI_5G" w:date="2021-03-30T10:17:00Z">
        <w:r>
          <w:rPr>
            <w:lang w:eastAsia="zh-CN"/>
          </w:rPr>
          <w:t>service user</w:t>
        </w:r>
      </w:ins>
      <w:ins w:id="3738" w:author="28.552_CR0283_(Rel-17)_ePM_KPI_5G" w:date="2021-03-30T10:17:00Z">
        <w:r>
          <w:rPr>
            <w:lang w:eastAsia="zh-CN"/>
          </w:rPr>
          <w:t xml:space="preserve">, which </w:t>
        </w:r>
      </w:ins>
      <w:ins w:id="3739" w:author="28.552_CR0283_(Rel-17)_ePM_KPI_5G" w:date="2021-03-30T10:17:00Z">
        <w:r>
          <w:rPr>
            <w:lang w:eastAsia="zh-CN"/>
          </w:rPr>
          <w:t xml:space="preserve">results in deleting </w:t>
        </w:r>
      </w:ins>
      <w:ins w:id="3740" w:author="28.552_CR0283_(Rel-17)_ePM_KPI_5G" w:date="2021-03-30T10:17:00Z">
        <w:r>
          <w:rPr/>
          <w:t xml:space="preserve">an individual </w:t>
        </w:r>
      </w:ins>
      <w:ins w:id="3741" w:author="28.552_CR0283_(Rel-17)_ePM_KPI_5G" w:date="2021-03-30T10:17:00Z">
        <w:r>
          <w:rPr>
            <w:lang w:eastAsia="zh-CN"/>
          </w:rPr>
          <w:t>UE</w:t>
        </w:r>
      </w:ins>
      <w:ins w:id="3742" w:author="28.552_CR0283_(Rel-17)_ePM_KPI_5G" w:date="2021-03-30T10:17:00Z">
        <w:r>
          <w:rPr/>
          <w:t xml:space="preserve"> </w:t>
        </w:r>
      </w:ins>
      <w:ins w:id="3743" w:author="28.552_CR0283_(Rel-17)_ePM_KPI_5G" w:date="2021-03-30T10:17:00Z">
        <w:r>
          <w:rPr>
            <w:lang w:eastAsia="zh-CN"/>
          </w:rPr>
          <w:t>C</w:t>
        </w:r>
      </w:ins>
      <w:ins w:id="3744" w:author="28.552_CR0283_(Rel-17)_ePM_KPI_5G" w:date="2021-03-30T10:17:00Z">
        <w:r>
          <w:rPr/>
          <w:t>ontext</w:t>
        </w:r>
      </w:ins>
      <w:ins w:id="3745" w:author="28.552_CR0283_(Rel-17)_ePM_KPI_5G" w:date="2021-03-30T10:17:00Z">
        <w:r>
          <w:rPr>
            <w:lang w:eastAsia="zh-CN"/>
          </w:rPr>
          <w:t xml:space="preserve"> for SMS</w:t>
        </w:r>
      </w:ins>
      <w:ins w:id="3746" w:author="28.552_CR0283_(Rel-17)_ePM_KPI_5G" w:date="2021-03-30T10:17:00Z">
        <w:r>
          <w:rPr/>
          <w:t xml:space="preserve"> in the SM</w:t>
        </w:r>
      </w:ins>
      <w:ins w:id="3747" w:author="28.552_CR0283_(Rel-17)_ePM_KPI_5G" w:date="2021-03-30T10:17:00Z">
        <w:r>
          <w:rPr>
            <w:lang w:eastAsia="zh-CN"/>
          </w:rPr>
          <w:t>S</w:t>
        </w:r>
      </w:ins>
      <w:ins w:id="3748" w:author="28.552_CR0283_(Rel-17)_ePM_KPI_5G" w:date="2021-03-30T10:17:00Z">
        <w:r>
          <w:rPr/>
          <w:t xml:space="preserve">F. De-registration procedure related measurements can reflect the success ratio for </w:t>
        </w:r>
      </w:ins>
      <w:ins w:id="3749" w:author="28.552_CR0283_(Rel-17)_ePM_KPI_5G" w:date="2021-03-30T10:17:00Z">
        <w:r>
          <w:rPr>
            <w:lang w:eastAsia="zh-CN"/>
          </w:rPr>
          <w:t>deactivat</w:t>
        </w:r>
      </w:ins>
      <w:ins w:id="3750" w:author="28.552_CR0283_(Rel-17)_ePM_KPI_5G" w:date="2021-03-30T10:17:00Z">
        <w:r>
          <w:rPr>
            <w:lang w:eastAsia="zh-CN"/>
          </w:rPr>
          <w:t>ing</w:t>
        </w:r>
      </w:ins>
      <w:ins w:id="3751" w:author="28.552_CR0283_(Rel-17)_ePM_KPI_5G" w:date="2021-03-30T10:17:00Z">
        <w:r>
          <w:rPr>
            <w:lang w:eastAsia="zh-CN"/>
          </w:rPr>
          <w:t xml:space="preserve"> SMS service</w:t>
        </w:r>
      </w:ins>
      <w:ins w:id="3752" w:author="28.552_CR0283_(Rel-17)_ePM_KPI_5G" w:date="2021-03-30T10:17:00Z">
        <w:r>
          <w:rPr>
            <w:lang w:eastAsia="zh-CN"/>
          </w:rPr>
          <w:t>.</w:t>
        </w:r>
      </w:ins>
    </w:p>
    <w:p>
      <w:pPr>
        <w:pStyle w:val="Heading1"/>
        <w:ind w:left="1134" w:hanging="1134"/>
        <w:rPr>
          <w:ins w:id="3758" w:author="28.552_CR0288R1_(17)_ePM_KPI_5G" w:date="2021-03-30T11:16:00Z"/>
        </w:rPr>
      </w:pPr>
      <w:ins w:id="3754" w:author="28.552_CR0288R1_(17)_ePM_KPI_5G" w:date="2021-03-30T11:16:00Z">
        <w:bookmarkStart w:id="784" w:name="__RefHeading___Toc67999242"/>
        <w:bookmarkEnd w:id="784"/>
        <w:r>
          <w:rPr>
            <w:lang w:eastAsia="zh-CN"/>
          </w:rPr>
          <w:t>A.</w:t>
        </w:r>
      </w:ins>
      <w:ins w:id="3755" w:author="28.552_CR0288R1_(17)_ePM_KPI_5G" w:date="2021-03-30T11:16:00Z">
        <w:r>
          <w:rPr>
            <w:lang w:eastAsia="zh-CN"/>
          </w:rPr>
          <w:t>82</w:t>
        </w:r>
      </w:ins>
      <w:ins w:id="3756" w:author="28.552_CR0288R1_(17)_ePM_KPI_5G" w:date="2021-03-30T11:16:00Z">
        <w:r>
          <w:rPr>
            <w:lang w:val="en-US" w:eastAsia="zh-CN"/>
          </w:rPr>
          <w:tab/>
        </w:r>
      </w:ins>
      <w:ins w:id="3757" w:author="28.552_CR0288R1_(17)_ePM_KPI_5G" w:date="2021-03-30T11:16:00Z">
        <w:r>
          <w:rPr/>
          <w:t>Monitoring of NIDD (Non-IP Data Delivery)</w:t>
        </w:r>
      </w:ins>
    </w:p>
    <w:p>
      <w:pPr>
        <w:pStyle w:val="Normal"/>
        <w:rPr>
          <w:ins w:id="3760" w:author="28.552_CR0288R1_(17)_ePM_KPI_5G" w:date="2021-03-30T11:16:00Z"/>
        </w:rPr>
      </w:pPr>
      <w:ins w:id="3759" w:author="28.552_CR0288R1_(17)_ePM_KPI_5G" w:date="2021-03-30T11:16:00Z">
        <w:r>
          <w:rPr/>
          <w:t xml:space="preserve">NIDD service may be used to handle Mobile Originated (MO) and Mobile Terminated (MT) communication with UEs to AF, where the data used for the communication is considered unstructured (a.k.a., Non-IP). </w:t>
        </w:r>
      </w:ins>
    </w:p>
    <w:p>
      <w:pPr>
        <w:pStyle w:val="Normal"/>
        <w:rPr>
          <w:ins w:id="3762" w:author="28.552_CR0288R1_(17)_ePM_KPI_5G" w:date="2021-03-30T11:16:00Z"/>
        </w:rPr>
      </w:pPr>
      <w:ins w:id="3761" w:author="28.552_CR0288R1_(17)_ePM_KPI_5G" w:date="2021-03-30T11:16:00Z">
        <w:r>
          <w:rPr/>
          <w:t>NIDD is handled using an Unstructured PDU session to the NEF, and NIDD API may be used for a PDU session based on the configuration in the subscription.</w:t>
        </w:r>
      </w:ins>
    </w:p>
    <w:p>
      <w:pPr>
        <w:pStyle w:val="Normal"/>
        <w:rPr>
          <w:ins w:id="3764" w:author="28.552_CR0288R1_(17)_ePM_KPI_5G" w:date="2021-03-30T11:16:00Z"/>
        </w:rPr>
      </w:pPr>
      <w:ins w:id="3763" w:author="28.552_CR0288R1_(17)_ePM_KPI_5G" w:date="2021-03-30T11:16:00Z">
        <w:r>
          <w:rPr/>
          <w:t>The NIDD configuration service can be used for AF to update the NEF ID for the NIDD service, and to indicate which serialization formats it supports for mobile originated and mobile terminated traffic in the Reliable Data Server Configuration.</w:t>
        </w:r>
      </w:ins>
    </w:p>
    <w:p>
      <w:pPr>
        <w:pStyle w:val="Normal"/>
        <w:rPr>
          <w:ins w:id="3766" w:author="28.552_CR0288R1_(17)_ePM_KPI_5G" w:date="2021-03-30T11:16:00Z"/>
        </w:rPr>
      </w:pPr>
      <w:ins w:id="3765" w:author="28.552_CR0288R1_(17)_ePM_KPI_5G" w:date="2021-03-30T11:16:00Z">
        <w:r>
          <w:rPr/>
          <w:t>Therefore, for evaluation of NIDD performance, the NIDD configuration and NIDD service need to be monitored with the relevant performance measurements.</w:t>
        </w:r>
      </w:ins>
    </w:p>
    <w:p>
      <w:pPr>
        <w:pStyle w:val="Heading1"/>
        <w:ind w:left="1134" w:hanging="1134"/>
        <w:rPr>
          <w:ins w:id="3771" w:author="28.552_CR0288R1_(17)_ePM_KPI_5G" w:date="2021-03-30T11:16:00Z"/>
        </w:rPr>
      </w:pPr>
      <w:ins w:id="3767" w:author="28.552_CR0288R1_(17)_ePM_KPI_5G" w:date="2021-03-30T11:16:00Z">
        <w:bookmarkStart w:id="785" w:name="__RefHeading___Toc67999243"/>
        <w:bookmarkEnd w:id="785"/>
        <w:r>
          <w:rPr>
            <w:lang w:eastAsia="zh-CN"/>
          </w:rPr>
          <w:t>A.</w:t>
        </w:r>
      </w:ins>
      <w:ins w:id="3768" w:author="28.552_CR0288R1_(17)_ePM_KPI_5G" w:date="2021-03-30T11:16:00Z">
        <w:r>
          <w:rPr>
            <w:lang w:eastAsia="zh-CN"/>
          </w:rPr>
          <w:t>83</w:t>
        </w:r>
      </w:ins>
      <w:ins w:id="3769" w:author="28.552_CR0288R1_(17)_ePM_KPI_5G" w:date="2021-03-30T11:16:00Z">
        <w:r>
          <w:rPr>
            <w:lang w:val="en-US" w:eastAsia="zh-CN"/>
          </w:rPr>
          <w:tab/>
        </w:r>
      </w:ins>
      <w:ins w:id="3770" w:author="28.552_CR0288R1_(17)_ePM_KPI_5G" w:date="2021-03-30T11:16:00Z">
        <w:r>
          <w:rPr/>
          <w:t>Monitoring of AF traffic influence</w:t>
        </w:r>
      </w:ins>
    </w:p>
    <w:p>
      <w:pPr>
        <w:pStyle w:val="Normal"/>
        <w:spacing w:before="0" w:after="0"/>
        <w:rPr>
          <w:ins w:id="3773" w:author="28.552_CR0288R1_(17)_ePM_KPI_5G" w:date="2021-03-30T11:16:00Z"/>
        </w:rPr>
      </w:pPr>
      <w:ins w:id="3772" w:author="28.552_CR0288R1_(17)_ePM_KPI_5G" w:date="2021-03-30T11:16:00Z">
        <w:r>
          <w:rPr/>
          <w:t xml:space="preserve">As described in TS 23.501 [4], an Application Function may send requests to influence SMF routeing decisions for User Plane traffic of PDU Sessions. The AF requests may influence UPF (re)selection and allow routeing of user traffic to a local access (identified by a DNAI) to a Data Network. The AF may request the traffic influence via NEF. </w:t>
        </w:r>
      </w:ins>
    </w:p>
    <w:p>
      <w:pPr>
        <w:pStyle w:val="Normal"/>
        <w:rPr>
          <w:ins w:id="3775" w:author="28.552_CR0288R1_(17)_ePM_KPI_5G" w:date="2021-03-30T11:16:00Z"/>
        </w:rPr>
      </w:pPr>
      <w:ins w:id="3774" w:author="28.552_CR0288R1_(17)_ePM_KPI_5G" w:date="2021-03-30T11:16:00Z">
        <w:r>
          <w:rPr/>
          <w:t>The fulfilment of traffic influence per the request from AF means that the user data traffic is routed according to the requirements from the application, therefore performance measurements are needed to indicate whether the AF traffic influence requests are fulfilled.</w:t>
        </w:r>
      </w:ins>
    </w:p>
    <w:p>
      <w:pPr>
        <w:pStyle w:val="Heading1"/>
        <w:ind w:left="1134" w:hanging="1134"/>
        <w:rPr>
          <w:ins w:id="3780" w:author="28.552_CR0288R1_(17)_ePM_KPI_5G" w:date="2021-03-30T11:16:00Z"/>
        </w:rPr>
      </w:pPr>
      <w:ins w:id="3776" w:author="28.552_CR0288R1_(17)_ePM_KPI_5G" w:date="2021-03-30T11:16:00Z">
        <w:bookmarkStart w:id="786" w:name="__RefHeading___Toc67999244"/>
        <w:bookmarkEnd w:id="786"/>
        <w:r>
          <w:rPr>
            <w:lang w:eastAsia="zh-CN"/>
          </w:rPr>
          <w:t>A.</w:t>
        </w:r>
      </w:ins>
      <w:ins w:id="3777" w:author="28.552_CR0288R1_(17)_ePM_KPI_5G" w:date="2021-03-30T11:16:00Z">
        <w:r>
          <w:rPr>
            <w:lang w:eastAsia="zh-CN"/>
          </w:rPr>
          <w:t>84</w:t>
        </w:r>
      </w:ins>
      <w:ins w:id="3778" w:author="28.552_CR0288R1_(17)_ePM_KPI_5G" w:date="2021-03-30T11:16:00Z">
        <w:r>
          <w:rPr>
            <w:lang w:val="en-US" w:eastAsia="zh-CN"/>
          </w:rPr>
          <w:tab/>
        </w:r>
      </w:ins>
      <w:ins w:id="3779" w:author="28.552_CR0288R1_(17)_ePM_KPI_5G" w:date="2021-03-30T11:16:00Z">
        <w:r>
          <w:rPr/>
          <w:t>Monitoring of external parameter provisioning</w:t>
        </w:r>
      </w:ins>
    </w:p>
    <w:p>
      <w:pPr>
        <w:pStyle w:val="Normal"/>
        <w:spacing w:before="0" w:after="0"/>
        <w:rPr>
          <w:ins w:id="3782" w:author="28.552_CR0288R1_(17)_ePM_KPI_5G" w:date="2021-03-30T11:16:00Z"/>
        </w:rPr>
      </w:pPr>
      <w:ins w:id="3781" w:author="28.552_CR0288R1_(17)_ePM_KPI_5G" w:date="2021-03-30T11:16:00Z">
        <w:r>
          <w:rPr/>
          <w:t>The NEF allows an external party (AF) to provision the information, such as expected UE behaviour (regarding UE movement or communication characteristics) and service specific parameters, or the 5G VN (Virtual Network) group information to 5G network functions, see TS 23.501 [4].</w:t>
        </w:r>
      </w:ins>
    </w:p>
    <w:p>
      <w:pPr>
        <w:pStyle w:val="Normal"/>
        <w:spacing w:before="0" w:after="0"/>
        <w:rPr>
          <w:ins w:id="3784" w:author="28.552_CR0288R1_(17)_ePM_KPI_5G" w:date="2021-03-30T11:16:00Z"/>
        </w:rPr>
      </w:pPr>
      <w:ins w:id="3783" w:author="28.552_CR0288R1_(17)_ePM_KPI_5G" w:date="2021-03-30T11:16:00Z">
        <w:r>
          <w:rPr/>
          <w:t>The failed external parameter provisioning would impact the UE behaviour or service fulfilment; therefore, the performance of external parameter provisioning needs to be monitored.</w:t>
        </w:r>
      </w:ins>
    </w:p>
    <w:p>
      <w:pPr>
        <w:pStyle w:val="Heading1"/>
        <w:ind w:left="1134" w:hanging="1134"/>
        <w:rPr>
          <w:ins w:id="3788" w:author="28.552_CR0288R1_(17)_ePM_KPI_5G" w:date="2021-03-30T11:16:00Z"/>
        </w:rPr>
      </w:pPr>
      <w:ins w:id="3785" w:author="28.552_CR0288R1_(17)_ePM_KPI_5G" w:date="2021-03-30T11:16:00Z">
        <w:bookmarkStart w:id="787" w:name="__RefHeading___Toc67999245"/>
        <w:bookmarkEnd w:id="787"/>
        <w:r>
          <w:rPr>
            <w:lang w:eastAsia="zh-CN"/>
          </w:rPr>
          <w:t>A.</w:t>
        </w:r>
      </w:ins>
      <w:ins w:id="3786" w:author="28.552_CR0288R1_(17)_ePM_KPI_5G" w:date="2021-03-30T11:16:00Z">
        <w:r>
          <w:rPr>
            <w:lang w:val="en-US" w:eastAsia="zh-CN"/>
          </w:rPr>
          <w:t>85</w:t>
          <w:tab/>
        </w:r>
      </w:ins>
      <w:ins w:id="3787" w:author="28.552_CR0288R1_(17)_ePM_KPI_5G" w:date="2021-03-30T11:16:00Z">
        <w:r>
          <w:rPr/>
          <w:t>Monitoring of SMF-NEF connection establishment</w:t>
        </w:r>
      </w:ins>
    </w:p>
    <w:p>
      <w:pPr>
        <w:pStyle w:val="Normal"/>
        <w:spacing w:before="0" w:after="0"/>
        <w:rPr>
          <w:rFonts w:cs="Arial"/>
          <w:ins w:id="3790" w:author="28.552_CR0288R1_(17)_ePM_KPI_5G" w:date="2021-03-30T11:16:00Z"/>
        </w:rPr>
      </w:pPr>
      <w:ins w:id="3789" w:author="28.552_CR0288R1_(17)_ePM_KPI_5G" w:date="2021-03-30T11:16:00Z">
        <w:r>
          <w:rPr/>
          <w:t>For delivering the NIDD service, the SMF-NEF connection needs to be established for a PDU Session for a UE. NEF provides the capabilities to create, update and release the SMF-NEF connection.</w:t>
        </w:r>
      </w:ins>
    </w:p>
    <w:p>
      <w:pPr>
        <w:pStyle w:val="Normal"/>
        <w:spacing w:before="0" w:after="0"/>
        <w:rPr>
          <w:ins w:id="3792" w:author="28.552_CR0288R1_(17)_ePM_KPI_5G" w:date="2021-03-30T11:16:00Z"/>
        </w:rPr>
      </w:pPr>
      <w:ins w:id="3791" w:author="28.552_CR0288R1_(17)_ePM_KPI_5G" w:date="2021-03-30T11:16:00Z">
        <w:r>
          <w:rPr>
            <w:rFonts w:cs="Arial"/>
          </w:rPr>
          <w:t>The SMF-NEF connection is used for transferring the NIDD data, therefore the performance of the SMF-NEF connection establishment impacts users’ experience about the NIDD service.</w:t>
        </w:r>
      </w:ins>
    </w:p>
    <w:p>
      <w:pPr>
        <w:pStyle w:val="Heading1"/>
        <w:ind w:left="1134" w:hanging="1134"/>
        <w:rPr>
          <w:ins w:id="3796" w:author="28.552_CR0288R1_(17)_ePM_KPI_5G" w:date="2021-03-30T11:16:00Z"/>
        </w:rPr>
      </w:pPr>
      <w:ins w:id="3793" w:author="28.552_CR0288R1_(17)_ePM_KPI_5G" w:date="2021-03-30T11:16:00Z">
        <w:bookmarkStart w:id="788" w:name="__RefHeading___Toc67999246"/>
        <w:bookmarkEnd w:id="788"/>
        <w:r>
          <w:rPr>
            <w:lang w:eastAsia="zh-CN"/>
          </w:rPr>
          <w:t>A.</w:t>
        </w:r>
      </w:ins>
      <w:ins w:id="3794" w:author="28.552_CR0288R1_(17)_ePM_KPI_5G" w:date="2021-03-30T11:16:00Z">
        <w:r>
          <w:rPr>
            <w:lang w:val="en-US" w:eastAsia="zh-CN"/>
          </w:rPr>
          <w:t>86</w:t>
          <w:tab/>
        </w:r>
      </w:ins>
      <w:ins w:id="3795" w:author="28.552_CR0288R1_(17)_ePM_KPI_5G" w:date="2021-03-30T11:16:00Z">
        <w:r>
          <w:rPr/>
          <w:t>Monitoring of service specific parameters provisioning</w:t>
        </w:r>
      </w:ins>
    </w:p>
    <w:p>
      <w:pPr>
        <w:pStyle w:val="Normal"/>
        <w:spacing w:before="0" w:after="0"/>
        <w:rPr>
          <w:ins w:id="3798" w:author="28.552_CR0288R1_(17)_ePM_KPI_5G" w:date="2021-03-30T11:16:00Z"/>
        </w:rPr>
      </w:pPr>
      <w:ins w:id="3797" w:author="28.552_CR0288R1_(17)_ePM_KPI_5G" w:date="2021-03-30T11:16:00Z">
        <w:r>
          <w:rPr/>
          <w:t>AF may need to provide service specific parameters to 5G system via NEF in order to support the service not provided by the PLMN. The 5GS, after receiving via NEF, delivers the service specific parameters to the target UEs.</w:t>
        </w:r>
      </w:ins>
    </w:p>
    <w:p>
      <w:pPr>
        <w:pStyle w:val="Normal"/>
        <w:spacing w:before="0" w:after="0"/>
        <w:rPr>
          <w:ins w:id="3800" w:author="28.552_CR0288R1_(17)_ePM_KPI_5G" w:date="2021-03-30T11:16:00Z"/>
        </w:rPr>
      </w:pPr>
      <w:ins w:id="3799" w:author="28.552_CR0288R1_(17)_ePM_KPI_5G" w:date="2021-03-30T11:16:00Z">
        <w:r>
          <w:rPr/>
          <w:t>The service specific parameter provisioning service provided by NEF is critical for the 5GS (including the UEs) to support these services. Therefore, it would be necessary for the operators to monitor the performance of the service specific parameter provisioning.</w:t>
        </w:r>
      </w:ins>
    </w:p>
    <w:p>
      <w:pPr>
        <w:pStyle w:val="Heading1"/>
        <w:ind w:left="1134" w:hanging="1134"/>
        <w:rPr>
          <w:ins w:id="3805" w:author="28.552_CR0288R1_(17)_ePM_KPI_5G" w:date="2021-03-30T11:16:00Z"/>
        </w:rPr>
      </w:pPr>
      <w:ins w:id="3801" w:author="28.552_CR0288R1_(17)_ePM_KPI_5G" w:date="2021-03-30T11:16:00Z">
        <w:bookmarkStart w:id="789" w:name="__RefHeading___Toc67999247"/>
        <w:bookmarkEnd w:id="789"/>
        <w:r>
          <w:rPr>
            <w:lang w:eastAsia="zh-CN"/>
          </w:rPr>
          <w:t>A.</w:t>
        </w:r>
      </w:ins>
      <w:ins w:id="3802" w:author="28.552_CR0288R1_(17)_ePM_KPI_5G" w:date="2021-03-30T11:16:00Z">
        <w:r>
          <w:rPr>
            <w:lang w:val="en-US" w:eastAsia="zh-CN"/>
          </w:rPr>
          <w:t>87</w:t>
          <w:tab/>
        </w:r>
      </w:ins>
      <w:ins w:id="3803" w:author="28.552_CR0288R1_(17)_ePM_KPI_5G" w:date="2021-03-30T11:16:00Z">
        <w:r>
          <w:rPr/>
          <w:t>Monitoring of background data transfer</w:t>
        </w:r>
      </w:ins>
      <w:ins w:id="3804" w:author="28.552_CR0288R1_(17)_ePM_KPI_5G" w:date="2021-03-30T11:16:00Z">
        <w:r>
          <w:rPr>
            <w:color w:val="000000"/>
          </w:rPr>
          <w:t xml:space="preserve"> policy negotiation</w:t>
        </w:r>
      </w:ins>
    </w:p>
    <w:p>
      <w:pPr>
        <w:pStyle w:val="Normal"/>
        <w:spacing w:before="0" w:after="0"/>
        <w:rPr>
          <w:ins w:id="3807" w:author="28.552_CR0288R1_(17)_ePM_KPI_5G" w:date="2021-03-30T11:16:00Z"/>
        </w:rPr>
      </w:pPr>
      <w:ins w:id="3806" w:author="28.552_CR0288R1_(17)_ePM_KPI_5G" w:date="2021-03-30T11:16:00Z">
        <w:r>
          <w:rPr/>
          <w:t>AF may need to negotiate the policies for future background data transfer with 5GS via NEF, before the UE's PDU Session establishment. Per the request from AF, the NEF negotiates with H-PCF about the transfer policies for the future background data transfer. The transfer policies may contain a desired time window for the background data transfer, a reference to a charging rate for the time window, network area information, and optionally a maximum aggregated bitrate, as described in clause 6.1.2.4 of TS 23.503 [46].</w:t>
        </w:r>
      </w:ins>
    </w:p>
    <w:p>
      <w:pPr>
        <w:pStyle w:val="Normal"/>
        <w:spacing w:before="0" w:after="0"/>
        <w:rPr>
          <w:ins w:id="3809" w:author="28.552_CR0288R1_(17)_ePM_KPI_5G" w:date="2021-03-30T11:16:00Z"/>
        </w:rPr>
      </w:pPr>
      <w:ins w:id="3808" w:author="28.552_CR0288R1_(17)_ePM_KPI_5G" w:date="2021-03-30T11:16:00Z">
        <w:r>
          <w:rPr/>
          <w:t>The AF may apply the negotiated policies for a future PDU Session at some point.</w:t>
        </w:r>
      </w:ins>
    </w:p>
    <w:p>
      <w:pPr>
        <w:pStyle w:val="Normal"/>
        <w:spacing w:before="0" w:after="0"/>
        <w:rPr>
          <w:ins w:id="3811" w:author="28.552_CR0288R1_(17)_ePM_KPI_5G" w:date="2021-03-30T11:16:00Z"/>
        </w:rPr>
      </w:pPr>
      <w:ins w:id="3810" w:author="28.552_CR0288R1_(17)_ePM_KPI_5G" w:date="2021-03-30T11:16:00Z">
        <w:r>
          <w:rPr/>
          <w:t>The policies for the background data transfer have strong relevance to users’ experience, therefore the measurements are needed to monitor the performance of policy negotiation for future background data transfer.</w:t>
        </w:r>
      </w:ins>
    </w:p>
    <w:p>
      <w:pPr>
        <w:pStyle w:val="Heading1"/>
        <w:ind w:left="1134" w:hanging="1134"/>
        <w:rPr>
          <w:ins w:id="3815" w:author="28.552_CR0289R1_(17)_ePM_KPI_5G" w:date="2021-03-30T11:28:00Z"/>
        </w:rPr>
      </w:pPr>
      <w:ins w:id="3812" w:author="28.552_CR0289R1_(17)_ePM_KPI_5G" w:date="2021-03-30T11:28:00Z">
        <w:bookmarkStart w:id="790" w:name="__RefHeading___Toc67999248"/>
        <w:bookmarkEnd w:id="790"/>
        <w:r>
          <w:rPr>
            <w:lang w:eastAsia="zh-CN"/>
          </w:rPr>
          <w:t>A.</w:t>
        </w:r>
      </w:ins>
      <w:ins w:id="3813" w:author="28.552_CR0289R1_(17)_ePM_KPI_5G" w:date="2021-03-30T11:28:00Z">
        <w:r>
          <w:rPr>
            <w:lang w:val="en-US" w:eastAsia="zh-CN"/>
          </w:rPr>
          <w:t>88</w:t>
          <w:tab/>
        </w:r>
      </w:ins>
      <w:ins w:id="3814" w:author="28.552_CR0289R1_(17)_ePM_KPI_5G" w:date="2021-03-30T11:28:00Z">
        <w:r>
          <w:rPr/>
          <w:t>Monitoring of data management for UDR</w:t>
        </w:r>
      </w:ins>
    </w:p>
    <w:p>
      <w:pPr>
        <w:pStyle w:val="Normal"/>
        <w:rPr>
          <w:color w:val="000000"/>
          <w:ins w:id="3817" w:author="28.552_CR0289R1_(17)_ePM_KPI_5G" w:date="2021-03-30T11:28:00Z"/>
        </w:rPr>
      </w:pPr>
      <w:ins w:id="3816" w:author="28.552_CR0289R1_(17)_ePM_KPI_5G" w:date="2021-03-30T11:28:00Z">
        <w:r>
          <w:rPr>
            <w:color w:val="000000"/>
          </w:rPr>
          <w:t>UDR provides data management services for the subscriber and application related data, including:</w:t>
        </w:r>
      </w:ins>
    </w:p>
    <w:p>
      <w:pPr>
        <w:pStyle w:val="B1"/>
        <w:ind w:left="630" w:hanging="270"/>
        <w:rPr>
          <w:ins w:id="3819" w:author="28.552_CR0289R1_(17)_ePM_KPI_5G" w:date="2021-03-30T11:28:00Z"/>
        </w:rPr>
      </w:pPr>
      <w:ins w:id="3818" w:author="28.552_CR0289R1_(17)_ePM_KPI_5G" w:date="2021-03-30T11:28:00Z">
        <w:r>
          <w:rPr/>
          <w:t>-</w:t>
          <w:tab/>
          <w:t>Subscription Data,</w:t>
        </w:r>
      </w:ins>
    </w:p>
    <w:p>
      <w:pPr>
        <w:pStyle w:val="B1"/>
        <w:ind w:left="630" w:hanging="270"/>
        <w:rPr>
          <w:ins w:id="3821" w:author="28.552_CR0289R1_(17)_ePM_KPI_5G" w:date="2021-03-30T11:28:00Z"/>
        </w:rPr>
      </w:pPr>
      <w:ins w:id="3820" w:author="28.552_CR0289R1_(17)_ePM_KPI_5G" w:date="2021-03-30T11:28:00Z">
        <w:r>
          <w:rPr/>
          <w:t>-</w:t>
          <w:tab/>
          <w:t>Policy Data,</w:t>
        </w:r>
      </w:ins>
    </w:p>
    <w:p>
      <w:pPr>
        <w:pStyle w:val="B1"/>
        <w:ind w:left="630" w:hanging="270"/>
        <w:rPr>
          <w:ins w:id="3823" w:author="28.552_CR0289R1_(17)_ePM_KPI_5G" w:date="2021-03-30T11:28:00Z"/>
        </w:rPr>
      </w:pPr>
      <w:ins w:id="3822" w:author="28.552_CR0289R1_(17)_ePM_KPI_5G" w:date="2021-03-30T11:28:00Z">
        <w:r>
          <w:rPr/>
          <w:t>-</w:t>
          <w:tab/>
          <w:t>Structured Data for exposure,</w:t>
        </w:r>
      </w:ins>
    </w:p>
    <w:p>
      <w:pPr>
        <w:pStyle w:val="B1"/>
        <w:ind w:left="630" w:hanging="270"/>
        <w:rPr>
          <w:ins w:id="3825" w:author="28.552_CR0289R1_(17)_ePM_KPI_5G" w:date="2021-03-30T11:28:00Z"/>
        </w:rPr>
      </w:pPr>
      <w:ins w:id="3824" w:author="28.552_CR0289R1_(17)_ePM_KPI_5G" w:date="2021-03-30T11:28:00Z">
        <w:r>
          <w:rPr/>
          <w:t>-</w:t>
          <w:tab/>
          <w:t>Application data: Packet Flow Descriptions (PFDs) for application detection and AF request information for multiple UEs;</w:t>
        </w:r>
      </w:ins>
    </w:p>
    <w:p>
      <w:pPr>
        <w:pStyle w:val="B1"/>
        <w:ind w:left="630" w:hanging="270"/>
        <w:rPr>
          <w:ins w:id="3827" w:author="28.552_CR0289R1_(17)_ePM_KPI_5G" w:date="2021-03-30T11:28:00Z"/>
        </w:rPr>
      </w:pPr>
      <w:ins w:id="3826" w:author="28.552_CR0289R1_(17)_ePM_KPI_5G" w:date="2021-03-30T11:28:00Z">
        <w:r>
          <w:rPr/>
          <w:t>-</w:t>
          <w:tab/>
          <w:t>NF Group ID corresponding to subscriber identifier (e.g. IMPI, IMPU, SUPI).</w:t>
        </w:r>
      </w:ins>
    </w:p>
    <w:p>
      <w:pPr>
        <w:pStyle w:val="Normal"/>
        <w:rPr>
          <w:color w:val="000000"/>
          <w:ins w:id="3829" w:author="28.552_CR0289R1_(17)_ePM_KPI_5G" w:date="2021-03-30T11:28:00Z"/>
        </w:rPr>
      </w:pPr>
      <w:ins w:id="3828" w:author="28.552_CR0289R1_(17)_ePM_KPI_5G" w:date="2021-03-30T11:28:00Z">
        <w:r>
          <w:rPr>
            <w:color w:val="000000"/>
          </w:rPr>
          <w:t>The data management services provided by UDR allow to its consumer (e.g., UDM, PCF and NEF) to read, create, update, delete a particular set of data and subscribe/unsubscribe to notification of relevant data changes.</w:t>
        </w:r>
      </w:ins>
    </w:p>
    <w:p>
      <w:pPr>
        <w:pStyle w:val="Normal"/>
        <w:rPr>
          <w:color w:val="000000"/>
          <w:ins w:id="3831" w:author="28.552_CR0289R1_(17)_ePM_KPI_5G" w:date="2021-03-30T11:28:00Z"/>
        </w:rPr>
      </w:pPr>
      <w:ins w:id="3830" w:author="28.552_CR0289R1_(17)_ePM_KPI_5G" w:date="2021-03-30T11:28:00Z">
        <w:r>
          <w:rPr>
            <w:color w:val="000000"/>
          </w:rPr>
          <w:t>Users’ service may not be fulfilled due to a poorly performing (e.g. overloaded) data management service, therefore it is indispensable that the performance of data management services can be monitored.</w:t>
        </w:r>
      </w:ins>
    </w:p>
    <w:p>
      <w:pPr>
        <w:pStyle w:val="Heading1"/>
        <w:ind w:left="1134" w:hanging="1134"/>
        <w:rPr>
          <w:ins w:id="3835" w:author="28.552_CR0290_(17)_ePM_KPI_5G" w:date="2021-03-30T11:33:00Z"/>
        </w:rPr>
      </w:pPr>
      <w:ins w:id="3832" w:author="28.552_CR0290_(17)_ePM_KPI_5G" w:date="2021-03-30T11:33:00Z">
        <w:bookmarkStart w:id="791" w:name="__RefHeading___Toc67999249"/>
        <w:bookmarkEnd w:id="791"/>
        <w:r>
          <w:rPr>
            <w:lang w:eastAsia="zh-CN"/>
          </w:rPr>
          <w:t>A.</w:t>
        </w:r>
      </w:ins>
      <w:ins w:id="3833" w:author="28.552_CR0290_(17)_ePM_KPI_5G" w:date="2021-03-30T11:33:00Z">
        <w:r>
          <w:rPr>
            <w:lang w:val="en-US" w:eastAsia="zh-CN"/>
          </w:rPr>
          <w:t>89</w:t>
          <w:tab/>
        </w:r>
      </w:ins>
      <w:ins w:id="3834" w:author="28.552_CR0290_(17)_ePM_KPI_5G" w:date="2021-03-30T11:33:00Z">
        <w:r>
          <w:rPr/>
          <w:t>Monitoring of background data transfer policy control</w:t>
        </w:r>
      </w:ins>
    </w:p>
    <w:p>
      <w:pPr>
        <w:pStyle w:val="Normal"/>
        <w:rPr>
          <w:rFonts w:ascii="Arial" w:hAnsi="Arial" w:cs="Arial"/>
          <w:lang w:eastAsia="zh-CN"/>
          <w:ins w:id="3837" w:author="28.552_CR0290_(17)_ePM_KPI_5G" w:date="2021-03-30T11:33:00Z"/>
        </w:rPr>
      </w:pPr>
      <w:ins w:id="3836" w:author="28.552_CR0290_(17)_ePM_KPI_5G" w:date="2021-03-30T11:33:00Z">
        <w:r>
          <w:rPr>
            <w:rFonts w:cs="Arial" w:ascii="Arial" w:hAnsi="Arial"/>
            <w:lang w:eastAsia="zh-CN"/>
          </w:rPr>
          <w:t xml:space="preserve">For background data transfer, AF may need to negotiate the policies for with 5GS via NEF, and apply the  negotiated policies for a future PDU Session. </w:t>
        </w:r>
      </w:ins>
    </w:p>
    <w:p>
      <w:pPr>
        <w:pStyle w:val="Normal"/>
        <w:rPr>
          <w:rFonts w:ascii="Arial" w:hAnsi="Arial" w:cs="Arial"/>
          <w:lang w:eastAsia="zh-CN"/>
          <w:ins w:id="3839" w:author="28.552_CR0290_(17)_ePM_KPI_5G" w:date="2021-03-30T11:33:00Z"/>
        </w:rPr>
      </w:pPr>
      <w:ins w:id="3838" w:author="28.552_CR0290_(17)_ePM_KPI_5G" w:date="2021-03-30T11:33:00Z">
        <w:r>
          <w:rPr>
            <w:rFonts w:cs="Arial" w:ascii="Arial" w:hAnsi="Arial"/>
            <w:lang w:eastAsia="zh-CN"/>
          </w:rPr>
          <w:t>PCF provides the services for NEF to control the background data transfer polices, including creation and update of the background data transfer policies.</w:t>
        </w:r>
      </w:ins>
    </w:p>
    <w:p>
      <w:pPr>
        <w:pStyle w:val="Normal"/>
        <w:rPr>
          <w:lang w:val="en-GB" w:eastAsia="en-US"/>
        </w:rPr>
      </w:pPr>
      <w:ins w:id="3840" w:author="28.552_CR0290_(17)_ePM_KPI_5G" w:date="2021-03-30T11:33:00Z">
        <w:r>
          <w:rPr>
            <w:rFonts w:cs="Arial" w:ascii="Arial" w:hAnsi="Arial"/>
            <w:lang w:eastAsia="zh-CN"/>
          </w:rPr>
          <w:t>The fulfilment of background data transfer related services for the users rely on background data transfer policy. Therefore it is necessary to monitor the performance of background data transfer policy control.</w:t>
        </w:r>
      </w:ins>
      <w:r>
        <w:br w:type="page"/>
      </w:r>
    </w:p>
    <w:p>
      <w:pPr>
        <w:pStyle w:val="Heading8"/>
        <w:ind w:left="0" w:hanging="0"/>
        <w:rPr/>
      </w:pPr>
      <w:bookmarkStart w:id="792" w:name="__RefHeading___Toc67999250"/>
      <w:bookmarkEnd w:id="792"/>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793" w:name="_Hlk4416208"/>
            <w:r>
              <w:rPr/>
              <w:t>SP-190111</w:t>
            </w:r>
            <w:bookmarkEnd w:id="793"/>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notify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S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 of RRC connection re-establish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MCS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for RACH optimization management for N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leting Round-trip packet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Movement of "</w:t>
            </w:r>
            <w:r>
              <w:rPr/>
              <w:t>Distribution of Normally Released Call (5QI 1 QoS Flow) Duration" and “Distribution of Abnormally Released Call (5QI 1 QoS Flow) Duration” measurements to chapter 5.1.1.24</w:t>
            </w:r>
            <w:r>
              <w:rPr>
                <w:lang w:val="en-US" w:eastAsia="zh-C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PLMN granularity for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RRC establishment failur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on network slice sel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on NSSAI availability serv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handover related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incoming and outgoing GTP data packet loss TEI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redirection related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handover mea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for RB distribution per layer of MU-MIM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UDM subscriber profil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CS distribution measurement of MU-MIM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ition of RSRQ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ition of SINR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to A.28</w:t>
            </w:r>
            <w:del w:id="3841" w:author="28.552_CR0293_(Rel-17)_5G_SLICE_ePA" w:date="2021-03-30T11:36:00Z">
              <w:r>
                <w:rPr>
                  <w:lang w:val="en-US" w:eastAsia="zh-CN"/>
                </w:rPr>
                <w:delText xml:space="preserve"> </w:delText>
              </w:r>
            </w:del>
            <w:r>
              <w:rPr>
                <w:lang w:val="en-US" w:eastAsia="zh-CN"/>
              </w:rPr>
              <w:t xml:space="preserve"> new part related to interruption time interval for 5QI 1 QoS Flow released due to double NG (double UE context) monito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orrection of paging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issing paging discar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orrect measurements related to QoS Flow release and DRB releas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42" w:author="28.552_CR0282_(Rel-17)_ePM_KPI_5G" w:date="2021-03-30T10:00: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43" w:author="28.552_CR0282_(Rel-17)_ePM_KPI_5G" w:date="2021-03-30T10:00: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44" w:author="28.552_CR0282_(Rel-17)_ePM_KPI_5G" w:date="2021-03-30T10:00:00Z">
              <w:r>
                <w:rPr/>
                <w:t>SP-210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45" w:author="28.552_CR0282_(Rel-17)_ePM_KPI_5G" w:date="2021-03-30T10:01:00Z">
              <w:r>
                <w:rPr/>
                <w:t>02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46" w:author="28.552_CR0282_(Rel-17)_ePM_KPI_5G" w:date="2021-03-30T10:01: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47" w:author="28.552_CR0282_(Rel-17)_ePM_KPI_5G" w:date="2021-03-30T10:01: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3848" w:author="28.552_CR0282_(Rel-17)_ePM_KPI_5G" w:date="2021-03-30T10:01:00Z">
              <w:r>
                <w:rPr/>
                <w:fldChar w:fldCharType="begin"/>
              </w:r>
              <w:r>
                <w:rPr/>
                <w:instrText xml:space="preserve"> DOCPROPERTY "CrTitle"</w:instrText>
              </w:r>
              <w:r>
                <w:rPr/>
                <w:fldChar w:fldCharType="separate"/>
              </w:r>
              <w:r>
                <w:rPr/>
                <w:t>Addition of SMS message delivery related measurements for SMSF</w:t>
              </w:r>
              <w:r>
                <w:rPr/>
                <w:fldChar w:fldCharType="end"/>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49" w:author="28.552_CR0282_(Rel-17)_ePM_KPI_5G" w:date="2021-03-30T10:01: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0" w:author="28.552_CR0283_(Rel-17)_ePM_KPI_5G" w:date="2021-03-30T10:06: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1" w:author="28.552_CR0283_(Rel-17)_ePM_KPI_5G" w:date="2021-03-30T10:06: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2" w:author="28.552_CR0283_(Rel-17)_ePM_KPI_5G" w:date="2021-03-30T10:06:00Z">
              <w:r>
                <w:rPr/>
                <w:t>SP-210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3" w:author="28.552_CR0283_(Rel-17)_ePM_KPI_5G" w:date="2021-03-30T10:06:00Z">
              <w:r>
                <w:rPr/>
                <w:t>02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4" w:author="28.552_CR0283_(Rel-17)_ePM_KPI_5G" w:date="2021-03-30T10:0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5" w:author="28.552_CR0283_(Rel-17)_ePM_KPI_5G" w:date="2021-03-30T10:0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6" w:author="28.552_CR0283_(Rel-17)_ePM_KPI_5G" w:date="2021-03-30T10:06:00Z">
              <w:r>
                <w:rPr/>
                <w:t>Addition of Registration measurements for SMS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7" w:author="28.552_CR0283_(Rel-17)_ePM_KPI_5G" w:date="2021-03-30T10:06: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8" w:author="28.552_CR0284R1_(Rel-17)_MANS" w:date="2021-03-30T10:29: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9" w:author="28.552_CR0284R1_(Rel-17)_MANS" w:date="2021-03-30T10:29: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0" w:author="28.552_CR0285R1_(Rel-17)_MANS" w:date="2021-03-30T10:38:00Z">
              <w:r>
                <w:rPr/>
                <w:t>SP-21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1" w:author="28.552_CR0284R1_(Rel-17)_MANS" w:date="2021-03-30T10:29:00Z">
              <w:r>
                <w:rPr/>
                <w:t>02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2" w:author="28.552_CR0284R1_(Rel-17)_MANS" w:date="2021-03-30T10:29: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3" w:author="28.552_CR0284R1_(Rel-17)_MANS" w:date="2021-03-30T10:29: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4" w:author="28.552_CR0284R1_(Rel-17)_MANS" w:date="2021-03-30T10:29:00Z">
              <w:r>
                <w:rPr/>
                <w:t>Add PLMN granularity for number of active UEs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5" w:author="28.552_CR0284R1_(Rel-17)_MANS" w:date="2021-03-30T10:29: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6" w:author="28.552_CR0285R1_(Rel-17)_MANS" w:date="2021-03-30T10:37: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7" w:author="28.552_CR0285R1_(Rel-17)_MANS" w:date="2021-03-30T10:37: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8" w:author="28.552_CR0285R1_(Rel-17)_MANS" w:date="2021-03-30T10:38:00Z">
              <w:r>
                <w:rPr/>
                <w:t>SP-21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9" w:author="28.552_CR0285R1_(Rel-17)_MANS" w:date="2021-03-30T10:37:00Z">
              <w:r>
                <w:rPr/>
                <w:t>02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0" w:author="28.552_CR0285R1_(Rel-17)_MANS" w:date="2021-03-30T10:3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1" w:author="28.552_CR0285R1_(Rel-17)_MANS" w:date="2021-03-30T10:3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2" w:author="28.552_CR0285R1_(Rel-17)_MANS" w:date="2021-03-30T10:37:00Z">
              <w:r>
                <w:rPr/>
                <w:t>Add PLMN granularity for packet delay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3" w:author="28.552_CR0285R1_(Rel-17)_MANS" w:date="2021-03-30T10:37: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4" w:author="28.552_CR0286R1_(Rel-17)_MANS" w:date="2021-03-30T10:53: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5" w:author="28.552_CR0286R1_(Rel-17)_MANS" w:date="2021-03-30T10:53: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6" w:author="28.552_CR0286R1_(Rel-17)_MANS" w:date="2021-03-30T10:53:00Z">
              <w:r>
                <w:rPr/>
                <w:t>SP-21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7" w:author="28.552_CR0286R1_(Rel-17)_MANS" w:date="2021-03-30T10:53:00Z">
              <w:r>
                <w:rPr/>
                <w:t>02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8" w:author="28.552_CR0286R1_(Rel-17)_MANS" w:date="2021-03-30T10:5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79" w:author="28.552_CR0286R1_(Rel-17)_MANS" w:date="2021-03-30T10:5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0" w:author="28.552_CR0286R1_(Rel-17)_MANS" w:date="2021-03-30T10:53:00Z">
              <w:r>
                <w:rPr/>
                <w:t>Add PLMN granularity for Radio resource utilization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1" w:author="28.552_CR0286R1_(Rel-17)_MANS" w:date="2021-03-30T10:53: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2" w:author="28.552_CR0288R1_(17)_ePM_KPI_5G" w:date="2021-03-30T10:57: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3" w:author="28.552_CR0288R1_(17)_ePM_KPI_5G" w:date="2021-03-30T10:57: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4" w:author="28.552_CR0288R1_(17)_ePM_KPI_5G" w:date="2021-03-30T10:58:00Z">
              <w:r>
                <w:rPr/>
                <w:t>SP-210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5" w:author="28.552_CR0288R1_(17)_ePM_KPI_5G" w:date="2021-03-30T10:57:00Z">
              <w:r>
                <w:rPr/>
                <w:t>02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6" w:author="28.552_CR0288R1_(17)_ePM_KPI_5G" w:date="2021-03-30T10:5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7" w:author="28.552_CR0288R1_(17)_ePM_KPI_5G" w:date="2021-03-30T10:5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8" w:author="28.552_CR0288R1_(17)_ePM_KPI_5G" w:date="2021-03-30T10:57:00Z">
              <w:r>
                <w:rPr/>
                <w:t>CR for WI ePM_KPI_5G converted from draftCR S5-211355</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89" w:author="28.552_CR0288R1_(17)_ePM_KPI_5G" w:date="2021-03-30T10:57: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0" w:author="28.552_CR0289R1_(17)_ePM_KPI_5G" w:date="2021-03-30T11:25: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1" w:author="28.552_CR0289R1_(17)_ePM_KPI_5G" w:date="2021-03-30T11:25: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2" w:author="28.552_CR0289R1_(17)_ePM_KPI_5G" w:date="2021-03-30T11:26:00Z">
              <w:r>
                <w:rPr/>
                <w:t>SP-210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3" w:author="28.552_CR0289R1_(17)_ePM_KPI_5G" w:date="2021-03-30T11:25:00Z">
              <w:r>
                <w:rPr/>
                <w:t>02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4" w:author="28.552_CR0289R1_(17)_ePM_KPI_5G" w:date="2021-03-30T11:2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5" w:author="28.552_CR0289R1_(17)_ePM_KPI_5G" w:date="2021-03-30T11:2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6" w:author="28.552_CR0289R1_(17)_ePM_KPI_5G" w:date="2021-03-30T11:25:00Z">
              <w:r>
                <w:rPr/>
                <w:t>Add measurements related data management for UD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7" w:author="28.552_CR0289R1_(17)_ePM_KPI_5G" w:date="2021-03-30T11:25: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8" w:author="28.552_CR0290_(17)_ePM_KPI_5G" w:date="2021-03-30T11:28: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99" w:author="28.552_CR0290_(17)_ePM_KPI_5G" w:date="2021-03-30T11:28: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0" w:author="28.552_CR0290_(17)_ePM_KPI_5G" w:date="2021-03-30T11:30:00Z">
              <w:r>
                <w:rPr/>
                <w:t>SP-210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1" w:author="28.552_CR0290_(17)_ePM_KPI_5G" w:date="2021-03-30T11:28:00Z">
              <w:r>
                <w:rPr/>
                <w:t>02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2" w:author="28.552_CR0290_(17)_ePM_KPI_5G" w:date="2021-03-30T11:28: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3" w:author="28.552_CR0290_(17)_ePM_KPI_5G" w:date="2021-03-30T11:2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4" w:author="28.552_CR0290_(17)_ePM_KPI_5G" w:date="2021-03-30T11:28:00Z">
              <w:r>
                <w:rPr/>
                <w:t>Add measurements related to background data transfer policy control for PC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5" w:author="28.552_CR0290_(17)_ePM_KPI_5G" w:date="2021-03-30T11:28: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6" w:author="28.552_CR0291_(Rel-17)_ePM_KPI_5G" w:date="2021-03-30T11:34: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7" w:author="28.552_CR0291_(Rel-17)_ePM_KPI_5G" w:date="2021-03-30T11:34: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8" w:author="28.552_CR0291_(Rel-17)_ePM_KPI_5G" w:date="2021-03-30T11:34:00Z">
              <w:r>
                <w:rPr/>
                <w:t>SP-210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09" w:author="28.552_CR0291_(Rel-17)_ePM_KPI_5G" w:date="2021-03-30T11:34:00Z">
              <w:r>
                <w:rPr/>
                <w:t>02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0" w:author="28.552_CR0291_(Rel-17)_ePM_KPI_5G" w:date="2021-03-30T11:3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1" w:author="28.552_CR0291_(Rel-17)_ePM_KPI_5G" w:date="2021-03-30T11:34:00Z">
              <w:r>
                <w:rPr/>
                <w:t>Add measurements to cover all accessibility type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2" w:author="28.552_CR0291_(Rel-17)_ePM_KPI_5G" w:date="2021-03-30T11:34: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3" w:author="28.552_CR0293_(Rel-17)_5G_SLICE_ePA" w:date="2021-03-30T11:35: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4" w:author="28.552_CR0293_(Rel-17)_5G_SLICE_ePA" w:date="2021-03-30T11:35: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5" w:author="28.552_CR0293_(Rel-17)_5G_SLICE_ePA" w:date="2021-03-30T11:35:00Z">
              <w:r>
                <w:rPr/>
                <w:t>SP-210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6" w:author="28.552_CR0293_(Rel-17)_5G_SLICE_ePA" w:date="2021-03-30T11:35:00Z">
              <w:r>
                <w:rPr/>
                <w:t>02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7" w:author="28.552_CR0293_(Rel-17)_5G_SLICE_ePA" w:date="2021-03-30T11:35: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8" w:author="28.552_CR0293_(Rel-17)_5G_SLICE_ePA" w:date="2021-03-30T11:35: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19" w:author="28.552_CR0293_(Rel-17)_5G_SLICE_ePA" w:date="2021-03-30T11:35:00Z">
              <w:r>
                <w:rPr/>
                <w:t>Update measurements to consider abnormal releases in RRC connected stat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0" w:author="28.552_CR0293_(Rel-17)_5G_SLICE_ePA" w:date="2021-03-30T11:35: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1" w:author="28.552_CR0294R1_(Rel-17)_MANS" w:date="2021-03-30T11:43: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2" w:author="28.552_CR0294R1_(Rel-17)_MANS" w:date="2021-03-30T11:43: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3" w:author="28.552_CR0294R1_(Rel-17)_MANS" w:date="2021-03-30T11:44:00Z">
              <w:r>
                <w:rPr/>
                <w:t>SP-21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4" w:author="28.552_CR0294R1_(Rel-17)_MANS" w:date="2021-03-30T11:43:00Z">
              <w:r>
                <w:rPr/>
                <w:t>02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5" w:author="28.552_CR0294R1_(Rel-17)_MANS" w:date="2021-03-30T11:4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6" w:author="28.552_CR0294R1_(Rel-17)_MANS" w:date="2021-03-30T11:4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7" w:author="28.552_CR0294R1_(Rel-17)_MANS" w:date="2021-03-30T11:43:00Z">
              <w:r>
                <w:rPr/>
                <w:t>Add PLMN granularity for RRC connection number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8" w:author="28.552_CR0294R1_(Rel-17)_MANS" w:date="2021-03-30T11:43: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9" w:author="28.552_CR0295_(Rel-17)_MANS" w:date="2021-03-30T11:47: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0" w:author="28.552_CR0295_(Rel-17)_MANS" w:date="2021-03-30T11:47: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1" w:author="28.552_CR0295_(Rel-17)_MANS" w:date="2021-03-30T11:49:00Z">
              <w:r>
                <w:rPr/>
                <w:t>SP-21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2" w:author="28.552_CR0295_(Rel-17)_MANS" w:date="2021-03-30T11:47:00Z">
              <w:r>
                <w:rPr/>
                <w:t>02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3" w:author="28.552_CR0295_(Rel-17)_MANS" w:date="2021-03-30T11:47: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4" w:author="28.552_CR0295_(Rel-17)_MANS" w:date="2021-03-30T11:4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5" w:author="28.552_CR0295_(Rel-17)_MANS" w:date="2021-03-30T11:47:00Z">
              <w:r>
                <w:rPr/>
                <w:t>Add PLMN granularity for packet delay measurements in split gNB scenario</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6" w:author="28.552_CR0295_(Rel-17)_MANS" w:date="2021-03-30T11:47: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7" w:author="28.552_CR0296_(Rel-17)_MANS" w:date="2021-03-30T12:01: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8" w:author="28.552_CR0296_(Rel-17)_MANS" w:date="2021-03-30T12:01: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9" w:author="28.552_CR0296_(Rel-17)_MANS" w:date="2021-03-30T12:01:00Z">
              <w:r>
                <w:rPr/>
                <w:t>SP-21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0" w:author="28.552_CR0296_(Rel-17)_MANS" w:date="2021-03-30T12:01:00Z">
              <w:r>
                <w:rPr/>
                <w:t>02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1" w:author="28.552_CR0296_(Rel-17)_MANS" w:date="2021-03-30T12:01: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2" w:author="28.552_CR0296_(Rel-17)_MANS" w:date="2021-03-30T12:01: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3" w:author="28.552_CR0296_(Rel-17)_MANS" w:date="2021-03-30T12:01:00Z">
              <w:r>
                <w:rPr/>
                <w:t>Add Filter and Filter naming descrip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4" w:author="28.552_CR0296_(Rel-17)_MANS" w:date="2021-03-30T12:01:00Z">
              <w:r>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5" w:author="28.552_CR0298_(Rel-17)_5G_SLICE_ePA" w:date="2021-03-30T12:05: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6" w:author="28.552_CR0298_(Rel-17)_5G_SLICE_ePA" w:date="2021-03-30T12:05: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7" w:author="28.552_CR0298_(Rel-17)_5G_SLICE_ePA" w:date="2021-03-30T12:05:00Z">
              <w:r>
                <w:rPr/>
                <w:t>SP-210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8" w:author="28.552_CR0298_(Rel-17)_5G_SLICE_ePA" w:date="2021-03-30T12:05:00Z">
              <w:r>
                <w:rPr/>
                <w:t>02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9" w:author="28.552_CR0298_(Rel-17)_5G_SLICE_ePA" w:date="2021-03-30T12:05: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0" w:author="28.552_CR0298_(Rel-17)_5G_SLICE_ePA" w:date="2021-03-30T12:05: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1" w:author="28.552_CR0298_(Rel-17)_5G_SLICE_ePA" w:date="2021-03-30T12:05:00Z">
              <w:r>
                <w:rPr/>
                <w:t xml:space="preserve">Message names correction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2" w:author="28.552_CR0298_(Rel-17)_5G_SLICE_ePA" w:date="2021-03-30T12:05:00Z">
              <w:r>
                <w:rPr/>
                <w:t>17.2.0</w:t>
              </w:r>
            </w:ins>
          </w:p>
        </w:tc>
      </w:tr>
    </w:tbl>
    <w:p>
      <w:pPr>
        <w:pStyle w:val="TAL"/>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63775" cy="180340"/>
              <wp:effectExtent l="0" t="0" r="0" b="0"/>
              <wp:wrapSquare wrapText="largest"/>
              <wp:docPr id="60"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7.12.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7.12.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4445</wp:posOffset>
              </wp:positionV>
              <wp:extent cx="191770" cy="180340"/>
              <wp:effectExtent l="0" t="0" r="0" b="0"/>
              <wp:wrapSquare wrapText="largest"/>
              <wp:docPr id="61"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margin">
                <wp:align>left</wp:align>
              </wp:positionH>
              <wp:positionV relativeFrom="paragraph">
                <wp:posOffset>4445</wp:posOffset>
              </wp:positionV>
              <wp:extent cx="591820" cy="180340"/>
              <wp:effectExtent l="0" t="0" r="0" b="0"/>
              <wp:wrapSquare wrapText="largest"/>
              <wp:docPr id="6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71z0">
    <w:name w:val="WW8Num71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lang w:val="en-U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9z0">
    <w:name w:val="WW8Num99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style>
  <w:style w:type="character" w:styleId="WW8Num138z0">
    <w:name w:val="WW8Num138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32.png"/><Relationship Id="rId51" Type="http://schemas.openxmlformats.org/officeDocument/2006/relationships/oleObject" Target="embeddings/oleObject1.bin"/><Relationship Id="rId52" Type="http://schemas.openxmlformats.org/officeDocument/2006/relationships/image" Target="media/image3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298_(Rel-17)_5G_SLICE_ePA</cp:lastModifiedBy>
  <dcterms:modified xsi:type="dcterms:W3CDTF">2021-03-30T10:09:00Z</dcterms:modified>
  <cp:revision>432</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MCCCRsImpl0">
    <vt:lpwstr>28.552%Rel-17%%28.552%Rel-17%0002%28.552%Rel-17%0024%28.552%Rel-17%0004%28.552%Rel-17%0005%28.552%Rel-17%0011%28.552%Rel-17%0016%28.552%Rel-17%0017%28.552%Rel-17%0018%28.552%Rel-17%0019%28.552%Rel-17%0020%28.552%Rel-17%0034%28.552%Rel-17%0036%28.552%Rel-1</vt:lpwstr>
  </property>
  <property fmtid="{D5CDD505-2E9C-101B-9397-08002B2CF9AE}" pid="6" name="MCCCRsImpl1">
    <vt:lpwstr>7%0043%28.552%Rel-17%0044%28.552%Rel-17%0045%28.552%Rel-17%0046%28.552%Rel-17%0047%28.552%Rel-17%0049%28.552%Rel-17%0050%28.552%Rel-17%0051%28.552%Rel-17%0052%28.552%Rel-17%0053%28.552%Rel-17%0054%28.552%Rel-17%0055%28.552%Rel-17%0060%28.552%Rel-17%0061%2</vt:lpwstr>
  </property>
  <property fmtid="{D5CDD505-2E9C-101B-9397-08002B2CF9AE}" pid="7" name="MCCCRsImpl10">
    <vt:lpwstr>244%28.552%Rel-17%0245%28.552%Rel-17%0249%28.552%Rel-17%0250%28.552%Rel-17%0255%28.552%Rel-17%0256%28.552%Rel-17%0257%28.552%Rel-17%0258%28.552%Rel-17%0259%28.552%Rel-17%0260%28.552%Rel-17%0261%28.552%Rel-17%0263%28.552%Rel-17%0264%28.552%Rel-17%0266%28.5</vt:lpwstr>
  </property>
  <property fmtid="{D5CDD505-2E9C-101B-9397-08002B2CF9AE}" pid="8" name="MCCCRsImpl12">
    <vt:lpwstr>52%Rel-17%0278%</vt:lpwstr>
  </property>
  <property fmtid="{D5CDD505-2E9C-101B-9397-08002B2CF9AE}" pid="9" name="MCCCRsImpl2">
    <vt:lpwstr>8.552%Rel-17%0065%28.552%Rel-17%0067%28.552%Rel-17%0068%28.552%Rel-17%0070%28.552%Rel-17%0072%28.552%Rel-17%0074%28.552%Rel-17%0075%28.552%Rel-17%0076%28.552%Rel-17%0077%28.552%Rel-17%0079%28.552%Rel-17%0080%28.552%Rel-17%0082%28.552%Rel-17%0084%28.552%Re</vt:lpwstr>
  </property>
  <property fmtid="{D5CDD505-2E9C-101B-9397-08002B2CF9AE}" pid="10" name="MCCCRsImpl3">
    <vt:lpwstr>l-17%0085%28.552%Rel-17%0086%28.552%Rel-17%0081%28.552%Rel-17%0088%28.552%Rel-17%0089%28.552%Rel-17%0090%28.552%Rel-17%0092%28.552%Rel-17%0094%28.552%Rel-17%0095%28.552%Rel-17%0096%28.552%Rel-17%0097%28.552%Rel-17%0098%28.552%Rel-17%0101%28.552%Rel-17%010</vt:lpwstr>
  </property>
  <property fmtid="{D5CDD505-2E9C-101B-9397-08002B2CF9AE}" pid="11" name="MCCCRsImpl4">
    <vt:lpwstr>2%28.552%Rel-17%0104%28.552%Rel-17%0105%28.552%Rel-17%0106%28.552%Rel-17%0109%28.552%Rel-17%0111%28.552%Rel-17%0112%28.552%Rel-17%0113%28.552%Rel-17%0114%28.552%Rel-17%0117%28.552%Rel-17%0122%28.552%Rel-17%0123%28.552%Rel-17%0124%28.552%Rel-17%0127%28.552</vt:lpwstr>
  </property>
  <property fmtid="{D5CDD505-2E9C-101B-9397-08002B2CF9AE}" pid="12" name="MCCCRsImpl5">
    <vt:lpwstr>%Rel-17%0128%28.552%Rel-17%0129%28.552%Rel-17%0131%28.552%Rel-17%0131A%28.552%Rel-17%0132%28.552%Rel-17%0133%28.552%Rel-17%0135%28.552%Rel-17%0139%28.552%Rel-17%0140%28.552%Rel-17%0142%28.552%Rel-17%0143%28.552%Rel-17%0144%28.552%Rel-17%0145%28.552%Rel-17</vt:lpwstr>
  </property>
  <property fmtid="{D5CDD505-2E9C-101B-9397-08002B2CF9AE}" pid="13" name="MCCCRsImpl6">
    <vt:lpwstr>%0146%28.552%Rel-17%0147%28.552%Rel-17%0148%28.552%Rel-17%0151%28.552%Rel-17%0152%28.552%Rel-17%0153%28.552%Rel-17%0154%28.552%Rel-17%0155%28.552%Rel-17%0156%28.552%Rel-17%0157%28.552%Rel-17%0158%28.552%Rel-17%0159%28.552%Rel-17%0160%28.552%Rel-17%0161%28</vt:lpwstr>
  </property>
  <property fmtid="{D5CDD505-2E9C-101B-9397-08002B2CF9AE}" pid="14" name="MCCCRsImpl7">
    <vt:lpwstr>.552%Rel-17%0163%28.552%Rel-17%0173%28.552%Rel-17%0174%28.552%Rel-17%0175%28.552%Rel-17%0176%28.552%Rel-17%0177%28.552%Rel-17%0181%28.552%Rel-17%0182%28.552%Rel-17%0184%28.552%Rel-17%0185%28.552%Rel-17%0186%28.552%Rel-17%0187%28.552%Rel-17%0188%28.552%Rel</vt:lpwstr>
  </property>
  <property fmtid="{D5CDD505-2E9C-101B-9397-08002B2CF9AE}" pid="15" name="MCCCRsImpl8">
    <vt:lpwstr>-17%0189%28.552%Rel-17%0190%28.552%Rel-17%0194%28.552%Rel-17%0197%28.552%Rel-17%0200%28.552%Rel-17%0191%28.552%Rel-17%0192%28.552%Rel-17%0201%28.552%Rel-17%0203%28.552%Rel-17%0204%28.552%Rel-17%0206%28.552%Rel-17%0207%28.552%Rel-17%0208%28.552%Rel-17%0210</vt:lpwstr>
  </property>
  <property fmtid="{D5CDD505-2E9C-101B-9397-08002B2CF9AE}" pid="16" name="MCCCRsImpl9">
    <vt:lpwstr>%28.552%Rel-17%0211%28.552%Rel-17%0212%28.552%Rel-17%0215%28.552%Rel-17%0216%28.552%Rel-17%0220%28.552%Rel-17%0223%28.552%Rel-17%0226%28.552%Rel-17%0227%28.552%Rel-17%0229%28.552%Rel-17%0231%28.552%Rel-17%0234%28.552%Rel-17%0235%28.552%Rel-17%0236%28.552%</vt:lpwstr>
  </property>
  <property fmtid="{D5CDD505-2E9C-101B-9397-08002B2CF9AE}" pid="17" name="TitusGUID">
    <vt:lpwstr>01471bb9-90d3-4078-aed5-644f9190fc62</vt:lpwstr>
  </property>
</Properties>
</file>