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374</w:t>
      </w:r>
    </w:p>
    <w:p>
      <w:pPr>
        <w:pStyle w:val="CRCoverPage"/>
        <w:numPr>
          <w:ilvl w:val="0"/>
          <w:numId w:val="0"/>
        </w:numPr>
        <w:outlineLvl w:val="0"/>
        <w:rPr>
          <w:b/>
          <w:b/>
          <w:sz w:val="24"/>
          <w:szCs w:val="22"/>
          <w:lang w:val="en-US" w:eastAsia="en-US"/>
        </w:rPr>
      </w:pPr>
      <w:r>
        <w:rPr>
          <w:b/>
          <w:sz w:val="24"/>
          <w:szCs w:val="22"/>
          <w:lang w:val="en-US" w:eastAsia="en-US"/>
        </w:rPr>
        <w:t>electronic meeting, online, 1 - 9 March 2021</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center"/>
              <w:rPr>
                <w:b/>
                <w:b/>
                <w:sz w:val="28"/>
                <w:lang w:val="en-US" w:eastAsia="en-US"/>
              </w:rPr>
            </w:pPr>
            <w:r>
              <w:rPr>
                <w:b/>
                <w:sz w:val="28"/>
                <w:lang w:val="en-US" w:eastAsia="en-US"/>
              </w:rPr>
              <w:t>28.530</w:t>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4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Handling of slice input data</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rFonts w:cs="Arial"/>
                <w:color w:val="000000"/>
                <w:sz w:val="18"/>
                <w:szCs w:val="18"/>
              </w:rPr>
              <w:t>EMA5SL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2021-02-12</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C</w:t>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 operator shall have the possibility to configure the network slices to monitor or enforce ServiceProfile attributes or to charge extra for extra used capabilites compared with the ServiceProfile attributes. Standards should not restrict the operators business models.</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quirements for monitoring, enforcement and threshold monitoring are intrduc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1 and 5.1.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rFonts w:eastAsia="SimSun;宋体"/>
          <w:iCs/>
          <w:sz w:val="8"/>
          <w:szCs w:val="8"/>
          <w:lang w:val="en-US" w:eastAsia="en-US"/>
        </w:rPr>
      </w:pPr>
      <w:r>
        <w:rPr>
          <w:rFonts w:eastAsia="SimSun;宋体"/>
          <w:iCs/>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First change.</w:t>
      </w:r>
    </w:p>
    <w:p>
      <w:pPr>
        <w:pStyle w:val="Normal"/>
        <w:rPr>
          <w:iCs/>
          <w:lang w:eastAsia="zh-CN"/>
        </w:rPr>
      </w:pPr>
      <w:r>
        <w:rPr>
          <w:iCs/>
          <w:lang w:eastAsia="zh-CN"/>
        </w:rPr>
      </w:r>
    </w:p>
    <w:p>
      <w:pPr>
        <w:pStyle w:val="Heading2"/>
        <w:rPr>
          <w:lang w:eastAsia="zh-CN"/>
        </w:rPr>
      </w:pPr>
      <w:r>
        <w:rPr>
          <w:lang w:eastAsia="zh-CN"/>
        </w:rPr>
        <w:t>4.1</w:t>
        <w:tab/>
        <w:t>General concepts</w:t>
      </w:r>
    </w:p>
    <w:p>
      <w:pPr>
        <w:pStyle w:val="Heading3"/>
        <w:rPr>
          <w:lang w:eastAsia="zh-CN"/>
        </w:rPr>
      </w:pPr>
      <w:r>
        <w:rPr>
          <w:lang w:eastAsia="zh-CN"/>
        </w:rPr>
        <w:t>4.1</w:t>
      </w:r>
      <w:r>
        <w:rPr>
          <w:lang w:eastAsia="zh-CN"/>
        </w:rPr>
        <w:t>.1</w:t>
      </w:r>
      <w:r>
        <w:rPr>
          <w:lang w:eastAsia="zh-CN"/>
        </w:rPr>
        <w:tab/>
        <w:t xml:space="preserve">Management of 5G networks and network slicing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ins w:id="37" w:author="Ericsson User" w:date="2021-02-16T12:51:00Z"/>
        </w:rPr>
      </w:pPr>
      <w:ins w:id="0" w:author="Ericsson User" w:date="2021-02-16T12:51:00Z">
        <w:r>
          <w:rPr/>
          <w:t xml:space="preserve">Services, e.g. like those described above, can be provided to customers (e.g. verticals) </w:t>
        </w:r>
      </w:ins>
      <w:ins w:id="1" w:author="Ericsson User" w:date="2021-02-16T12:51:00Z">
        <w:del w:id="2" w:author="Ericsson User 3" w:date="2021-03-08T11:53:00Z">
          <w:r>
            <w:rPr/>
            <w:delText>to</w:delText>
          </w:r>
        </w:del>
      </w:ins>
      <w:ins w:id="3" w:author="Ericsson User 3" w:date="2021-03-08T11:53:00Z">
        <w:r>
          <w:rPr/>
          <w:t>by</w:t>
        </w:r>
      </w:ins>
      <w:ins w:id="4" w:author="Ericsson User" w:date="2021-02-16T12:51:00Z">
        <w:r>
          <w:rPr/>
          <w:t xml:space="preserve"> the operator. The SLS may contain </w:t>
        </w:r>
      </w:ins>
      <w:ins w:id="5" w:author="Ericsson User" w:date="2021-02-16T12:51:00Z">
        <w:del w:id="6" w:author="Ericsson User 1" w:date="2021-03-03T17:02:00Z">
          <w:r>
            <w:rPr/>
            <w:delText>network</w:delText>
          </w:r>
        </w:del>
      </w:ins>
      <w:ins w:id="7" w:author="Ericsson User 1" w:date="2021-03-03T17:02:00Z">
        <w:r>
          <w:rPr/>
          <w:t>service</w:t>
        </w:r>
      </w:ins>
      <w:ins w:id="8" w:author="Ericsson User" w:date="2021-02-16T12:51:00Z">
        <w:r>
          <w:rPr/>
          <w:t xml:space="preserve"> requirements that should be used for </w:t>
        </w:r>
      </w:ins>
      <w:ins w:id="9" w:author="Ericsson User" w:date="2021-02-16T12:51:00Z">
        <w:del w:id="10" w:author="Ericsson User 2" w:date="2021-03-08T10:15:00Z">
          <w:r>
            <w:rPr/>
            <w:delText xml:space="preserve">either </w:delText>
          </w:r>
        </w:del>
      </w:ins>
      <w:ins w:id="11" w:author="Ericsson User" w:date="2021-02-16T12:51:00Z">
        <w:r>
          <w:rPr/>
          <w:t>performance monitoring,</w:t>
        </w:r>
      </w:ins>
      <w:ins w:id="12" w:author="Ericsson User 3" w:date="2021-03-08T11:52:00Z">
        <w:r>
          <w:rPr/>
          <w:t xml:space="preserve"> </w:t>
        </w:r>
      </w:ins>
      <w:ins w:id="13" w:author="Ericsson User" w:date="2021-02-16T12:51:00Z">
        <w:r>
          <w:rPr/>
          <w:t>configuration and</w:t>
        </w:r>
      </w:ins>
      <w:ins w:id="14" w:author="Ericsson User" w:date="2021-02-16T12:51:00Z">
        <w:del w:id="15" w:author="Ericsson User 2" w:date="2021-03-08T08:41:00Z">
          <w:r>
            <w:rPr/>
            <w:delText>/or for</w:delText>
          </w:r>
        </w:del>
      </w:ins>
      <w:ins w:id="16" w:author="Ericsson User" w:date="2021-02-16T12:51:00Z">
        <w:r>
          <w:rPr/>
          <w:t xml:space="preserve"> </w:t>
        </w:r>
      </w:ins>
      <w:ins w:id="17" w:author="Ericsson User 2" w:date="2021-03-08T08:41:00Z">
        <w:r>
          <w:rPr/>
          <w:t xml:space="preserve">some service requirement attributes may influence the </w:t>
        </w:r>
      </w:ins>
      <w:ins w:id="18" w:author="Ericsson User" w:date="2021-02-16T12:51:00Z">
        <w:r>
          <w:rPr/>
          <w:t>dimensioning</w:t>
        </w:r>
      </w:ins>
      <w:ins w:id="19" w:author="Ericsson User 1" w:date="2021-03-03T17:03:00Z">
        <w:r>
          <w:rPr/>
          <w:t xml:space="preserve"> of new</w:t>
        </w:r>
      </w:ins>
      <w:ins w:id="20" w:author="Ericsson User 3" w:date="2021-03-08T11:47:00Z">
        <w:r>
          <w:rPr/>
          <w:t xml:space="preserve"> network slices</w:t>
        </w:r>
      </w:ins>
      <w:ins w:id="21" w:author="Ericsson User 1" w:date="2021-03-03T17:03:00Z">
        <w:r>
          <w:rPr/>
          <w:t xml:space="preserve"> </w:t>
        </w:r>
      </w:ins>
      <w:ins w:id="22" w:author="Ericsson User 1" w:date="2021-03-03T17:05:00Z">
        <w:del w:id="23" w:author="Ericsson User 3" w:date="2021-03-08T11:47:00Z">
          <w:bookmarkStart w:id="3" w:name="_Hlk66096223"/>
          <w:r>
            <w:rPr>
              <w:rFonts w:cs="Courier New" w:ascii="Courier New" w:hAnsi="Courier New"/>
            </w:rPr>
            <w:delText>N</w:delText>
          </w:r>
        </w:del>
      </w:ins>
      <w:ins w:id="24" w:author="Ericsson User 1" w:date="2021-03-03T17:03:00Z">
        <w:del w:id="25" w:author="Ericsson User 3" w:date="2021-03-08T11:47:00Z">
          <w:r>
            <w:rPr>
              <w:rFonts w:cs="Courier New" w:ascii="Courier New" w:hAnsi="Courier New"/>
            </w:rPr>
            <w:delText>etwork</w:delText>
          </w:r>
        </w:del>
      </w:ins>
      <w:ins w:id="26" w:author="Ericsson User 1" w:date="2021-03-03T17:05:00Z">
        <w:del w:id="27" w:author="Ericsson User 3" w:date="2021-03-08T11:47:00Z">
          <w:r>
            <w:rPr>
              <w:rFonts w:cs="Courier New" w:ascii="Courier New" w:hAnsi="Courier New"/>
            </w:rPr>
            <w:delText>S</w:delText>
          </w:r>
        </w:del>
      </w:ins>
      <w:ins w:id="28" w:author="Ericsson User 1" w:date="2021-03-03T17:03:00Z">
        <w:del w:id="29" w:author="Ericsson User 3" w:date="2021-03-08T11:47:00Z">
          <w:r>
            <w:rPr>
              <w:rFonts w:cs="Courier New" w:ascii="Courier New" w:hAnsi="Courier New"/>
            </w:rPr>
            <w:delText>lices</w:delText>
          </w:r>
        </w:del>
      </w:ins>
      <w:ins w:id="30" w:author="Ericsson User 1" w:date="2021-03-03T17:03:00Z">
        <w:del w:id="31" w:author="Ericsson User 3" w:date="2021-03-08T11:47:00Z">
          <w:r>
            <w:rPr/>
            <w:delText xml:space="preserve"> </w:delText>
          </w:r>
        </w:del>
      </w:ins>
      <w:ins w:id="32" w:author="Ericsson User 1" w:date="2021-03-03T17:03:00Z">
        <w:bookmarkEnd w:id="3"/>
        <w:r>
          <w:rPr/>
          <w:t xml:space="preserve">and </w:t>
        </w:r>
      </w:ins>
      <w:ins w:id="33" w:author="Ericsson User 3" w:date="2021-03-08T11:47:00Z">
        <w:bookmarkStart w:id="4" w:name="_Hlk66096243"/>
        <w:r>
          <w:rPr/>
          <w:t>network slice subnets</w:t>
        </w:r>
      </w:ins>
      <w:ins w:id="34" w:author="Ericsson User 1" w:date="2021-03-03T17:05:00Z">
        <w:del w:id="35" w:author="Ericsson User 3" w:date="2021-03-08T11:47:00Z">
          <w:r>
            <w:rPr>
              <w:rFonts w:cs="Courier New" w:ascii="Courier New" w:hAnsi="Courier New"/>
            </w:rPr>
            <w:delText>NetworkSliceSubnets</w:delText>
          </w:r>
        </w:del>
      </w:ins>
      <w:ins w:id="36" w:author="Ericsson User" w:date="2021-02-16T12:51:00Z">
        <w:bookmarkEnd w:id="4"/>
        <w:r>
          <w:rPr/>
          <w:t xml:space="preserve">. </w:t>
        </w:r>
      </w:ins>
    </w:p>
    <w:p>
      <w:pPr>
        <w:pStyle w:val="Normal"/>
        <w:rPr>
          <w:ins w:id="51" w:author="Ericsson User" w:date="2021-02-16T12:51:00Z"/>
        </w:rPr>
      </w:pPr>
      <w:ins w:id="38" w:author="Ericsson User" w:date="2021-02-16T12:51:00Z">
        <w:r>
          <w:rPr/>
          <w:t xml:space="preserve">The fulfilment of the performance requirements in the </w:t>
        </w:r>
      </w:ins>
      <w:ins w:id="39" w:author="Ericsson User 3" w:date="2021-03-08T11:44:00Z">
        <w:r>
          <w:rPr>
            <w:rFonts w:cs="Times New Roman"/>
          </w:rPr>
          <w:t>service profile</w:t>
        </w:r>
      </w:ins>
      <w:ins w:id="40" w:author="Ericsson User" w:date="2021-02-16T12:51:00Z">
        <w:del w:id="41" w:author="Ericsson User 3" w:date="2021-03-08T11:44:00Z">
          <w:r>
            <w:rPr>
              <w:rFonts w:cs="Courier New" w:ascii="Courier New" w:hAnsi="Courier New"/>
            </w:rPr>
            <w:delText>ServiceProfile</w:delText>
          </w:r>
        </w:del>
      </w:ins>
      <w:ins w:id="42" w:author="Ericsson User" w:date="2021-02-16T12:51:00Z">
        <w:del w:id="43" w:author="Ericsson User 3" w:date="2021-03-08T11:44:00Z">
          <w:r>
            <w:rPr/>
            <w:delText xml:space="preserve"> </w:delText>
          </w:r>
        </w:del>
      </w:ins>
      <w:ins w:id="44" w:author="Ericsson User" w:date="2021-02-16T12:51:00Z">
        <w:r>
          <w:rPr/>
          <w:t>and</w:t>
        </w:r>
      </w:ins>
      <w:ins w:id="45" w:author="Ericsson User 3" w:date="2021-03-08T11:41:00Z">
        <w:r>
          <w:rPr/>
          <w:t xml:space="preserve"> slice profile</w:t>
        </w:r>
      </w:ins>
      <w:ins w:id="46" w:author="Ericsson User" w:date="2021-02-16T12:51:00Z">
        <w:del w:id="47" w:author="Ericsson User 3" w:date="2021-03-08T11:41:00Z">
          <w:r>
            <w:rPr/>
            <w:delText xml:space="preserve"> </w:delText>
          </w:r>
        </w:del>
      </w:ins>
      <w:ins w:id="48" w:author="Ericsson User" w:date="2021-02-16T12:51:00Z">
        <w:del w:id="49" w:author="Ericsson User 3" w:date="2021-03-08T11:41:00Z">
          <w:r>
            <w:rPr>
              <w:rFonts w:cs="Courier New" w:ascii="Courier New" w:hAnsi="Courier New"/>
            </w:rPr>
            <w:delText>SliceProfile</w:delText>
          </w:r>
        </w:del>
      </w:ins>
      <w:ins w:id="50" w:author="Ericsson User" w:date="2021-02-16T12:51:00Z">
        <w:r>
          <w:rPr/>
          <w:t xml:space="preserve"> is monitored by KPIs.</w:t>
        </w:r>
      </w:ins>
    </w:p>
    <w:p>
      <w:pPr>
        <w:pStyle w:val="Normal"/>
        <w:rPr>
          <w:ins w:id="67" w:author="Ericsson User" w:date="2021-02-16T12:51:00Z"/>
        </w:rPr>
      </w:pPr>
      <w:ins w:id="52" w:author="Ericsson User" w:date="2021-02-16T12:51:00Z">
        <w:r>
          <w:rPr/>
          <w:t xml:space="preserve">Configured attributes in the </w:t>
        </w:r>
      </w:ins>
      <w:ins w:id="53" w:author="Ericsson User 3" w:date="2021-03-08T11:45:00Z">
        <w:r>
          <w:rPr/>
          <w:t>service profile</w:t>
        </w:r>
      </w:ins>
      <w:ins w:id="54" w:author="Ericsson User 3" w:date="2021-03-08T11:53:00Z">
        <w:r>
          <w:rPr/>
          <w:t xml:space="preserve"> </w:t>
        </w:r>
      </w:ins>
      <w:ins w:id="55" w:author="Ericsson User" w:date="2021-02-16T12:51:00Z">
        <w:del w:id="56" w:author="Ericsson User 3" w:date="2021-03-08T11:45:00Z">
          <w:r>
            <w:rPr>
              <w:rFonts w:cs="Courier New" w:ascii="Courier New" w:hAnsi="Courier New"/>
            </w:rPr>
            <w:delText>ServiceProfile</w:delText>
          </w:r>
        </w:del>
      </w:ins>
      <w:ins w:id="57" w:author="Ericsson User" w:date="2021-02-16T12:51:00Z">
        <w:del w:id="58" w:author="Ericsson User 3" w:date="2021-03-08T11:45:00Z">
          <w:r>
            <w:rPr/>
            <w:delText xml:space="preserve"> </w:delText>
          </w:r>
        </w:del>
      </w:ins>
      <w:ins w:id="59" w:author="Ericsson User" w:date="2021-02-16T12:51:00Z">
        <w:r>
          <w:rPr/>
          <w:t xml:space="preserve">and </w:t>
        </w:r>
      </w:ins>
      <w:ins w:id="60" w:author="Ericsson User 3" w:date="2021-03-08T11:41:00Z">
        <w:r>
          <w:rPr/>
          <w:t>slice profile</w:t>
        </w:r>
      </w:ins>
      <w:ins w:id="61" w:author="Ericsson User 3" w:date="2021-03-08T11:53:00Z">
        <w:r>
          <w:rPr/>
          <w:t xml:space="preserve"> </w:t>
        </w:r>
      </w:ins>
      <w:ins w:id="62" w:author="Ericsson User" w:date="2021-02-16T12:51:00Z">
        <w:del w:id="63" w:author="Ericsson User 3" w:date="2021-03-08T11:41:00Z">
          <w:r>
            <w:rPr>
              <w:rFonts w:cs="Courier New" w:ascii="Courier New" w:hAnsi="Courier New"/>
            </w:rPr>
            <w:delText>SliceProfile</w:delText>
          </w:r>
        </w:del>
      </w:ins>
      <w:ins w:id="64" w:author="Ericsson User" w:date="2021-02-16T12:51:00Z">
        <w:del w:id="65" w:author="Ericsson User 3" w:date="2021-03-08T11:41:00Z">
          <w:r>
            <w:rPr/>
            <w:delText xml:space="preserve"> </w:delText>
          </w:r>
        </w:del>
      </w:ins>
      <w:ins w:id="66" w:author="Ericsson User" w:date="2021-02-16T12:51:00Z">
        <w:r>
          <w:rPr/>
          <w:t>may be enforced by the 3GPP system, or their fulfillment monitored by the management system, e.g. for charging reasons.</w:t>
        </w:r>
      </w:ins>
    </w:p>
    <w:p>
      <w:pPr>
        <w:pStyle w:val="Normal"/>
        <w:rPr>
          <w:ins w:id="88" w:author="Ericsson User" w:date="2021-02-16T12:51:00Z"/>
        </w:rPr>
      </w:pPr>
      <w:ins w:id="68" w:author="Ericsson User" w:date="2021-02-16T12:51:00Z">
        <w:del w:id="69" w:author="Ericsson User 5" w:date="2021-03-11T13:55:00Z">
          <w:r>
            <w:rPr/>
            <w:delText xml:space="preserve">Monitored attributes in the </w:delText>
          </w:r>
        </w:del>
      </w:ins>
      <w:ins w:id="70" w:author="Ericsson User 3" w:date="2021-03-08T11:45:00Z">
        <w:del w:id="71" w:author="Ericsson User 5" w:date="2021-03-11T13:55:00Z">
          <w:r>
            <w:rPr/>
            <w:delText>service profile</w:delText>
          </w:r>
        </w:del>
      </w:ins>
      <w:ins w:id="72" w:author="Ericsson User 3" w:date="2021-03-08T11:54:00Z">
        <w:del w:id="73" w:author="Ericsson User 5" w:date="2021-03-11T13:55:00Z">
          <w:r>
            <w:rPr/>
            <w:delText xml:space="preserve"> </w:delText>
          </w:r>
        </w:del>
      </w:ins>
      <w:ins w:id="74" w:author="Ericsson User" w:date="2021-02-16T12:51:00Z">
        <w:del w:id="75" w:author="Ericsson User 5" w:date="2021-03-11T13:55:00Z">
          <w:r>
            <w:rPr>
              <w:rFonts w:cs="Courier New" w:ascii="Courier New" w:hAnsi="Courier New"/>
            </w:rPr>
            <w:delText>ServiceProfile</w:delText>
          </w:r>
        </w:del>
      </w:ins>
      <w:ins w:id="76" w:author="Ericsson User" w:date="2021-02-16T12:51:00Z">
        <w:del w:id="77" w:author="Ericsson User 5" w:date="2021-03-11T13:55:00Z">
          <w:r>
            <w:rPr/>
            <w:delText xml:space="preserve"> and </w:delText>
          </w:r>
        </w:del>
      </w:ins>
      <w:ins w:id="78" w:author="Ericsson User 3" w:date="2021-03-08T11:41:00Z">
        <w:del w:id="79" w:author="Ericsson User 5" w:date="2021-03-11T13:55:00Z">
          <w:r>
            <w:rPr/>
            <w:delText>slice profile</w:delText>
          </w:r>
        </w:del>
      </w:ins>
      <w:ins w:id="80" w:author="Ericsson User 3" w:date="2021-03-08T11:54:00Z">
        <w:del w:id="81" w:author="Ericsson User 5" w:date="2021-03-11T13:55:00Z">
          <w:r>
            <w:rPr/>
            <w:delText xml:space="preserve"> </w:delText>
          </w:r>
        </w:del>
      </w:ins>
      <w:ins w:id="82" w:author="Ericsson User" w:date="2021-02-16T12:51:00Z">
        <w:del w:id="83" w:author="Ericsson User 5" w:date="2021-03-11T13:55:00Z">
          <w:r>
            <w:rPr>
              <w:rFonts w:cs="Courier New" w:ascii="Courier New" w:hAnsi="Courier New"/>
            </w:rPr>
            <w:delText>SliceProfile</w:delText>
          </w:r>
        </w:del>
      </w:ins>
      <w:ins w:id="84" w:author="Ericsson User" w:date="2021-02-16T12:51:00Z">
        <w:del w:id="85" w:author="Ericsson User 5" w:date="2021-03-11T13:55:00Z">
          <w:r>
            <w:rPr/>
            <w:delText xml:space="preserve"> </w:delText>
          </w:r>
        </w:del>
      </w:ins>
      <w:ins w:id="86" w:author="Ericsson User 5" w:date="2021-03-11T13:55:00Z">
        <w:r>
          <w:rPr/>
          <w:t xml:space="preserve">Netwoek slice data </w:t>
        </w:r>
      </w:ins>
      <w:ins w:id="87" w:author="Ericsson User" w:date="2021-02-16T12:51:00Z">
        <w:r>
          <w:rPr/>
          <w:t xml:space="preserve">may be exposed to the customer. </w:t>
        </w:r>
      </w:ins>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Normal"/>
        <w:rPr>
          <w:rFonts w:eastAsia="SimSun;宋体"/>
          <w:iCs/>
          <w:lang w:eastAsia="zh-CN" w:bidi="ar-KW"/>
        </w:rPr>
      </w:pPr>
      <w:r>
        <w:rPr>
          <w:rFonts w:eastAsia="SimSun;宋体"/>
          <w:iCs/>
          <w:lang w:eastAsia="zh-CN" w:bidi="ar-K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t>5.1</w:t>
        <w:tab/>
        <w:t>Requirements</w:t>
      </w:r>
    </w:p>
    <w:p>
      <w:pPr>
        <w:pStyle w:val="Heading3"/>
        <w:rPr/>
      </w:pPr>
      <w:r>
        <w:rPr>
          <w:rFonts w:eastAsia="MS Mincho;MS Mincho"/>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Normal"/>
        <w:rPr>
          <w:lang w:eastAsia="zh-CN"/>
          <w:ins w:id="107" w:author="Ericsson User" w:date="2021-02-16T12:52:00Z"/>
        </w:rPr>
      </w:pPr>
      <w:ins w:id="89" w:author="Ericsson User" w:date="2021-02-16T12:52:00Z">
        <w:r>
          <w:rPr>
            <w:b/>
          </w:rPr>
          <w:t>REQ-</w:t>
        </w:r>
      </w:ins>
      <w:ins w:id="90" w:author="Ericsson User" w:date="2021-02-16T12:52:00Z">
        <w:r>
          <w:rPr>
            <w:b/>
            <w:lang w:eastAsia="ja-JP"/>
          </w:rPr>
          <w:t>5GNS</w:t>
        </w:r>
      </w:ins>
      <w:ins w:id="91" w:author="Ericsson User" w:date="2021-02-16T12:52:00Z">
        <w:r>
          <w:rPr>
            <w:b/>
          </w:rPr>
          <w:t>-FUN-x</w:t>
          <w:tab/>
        </w:r>
      </w:ins>
      <w:ins w:id="92" w:author="Ericsson User" w:date="2021-02-16T12:52:00Z">
        <w:r>
          <w:rPr/>
          <w:t xml:space="preserve">The 3GPP management system shall be able to monitor fulfilment of the performance requirements in the </w:t>
        </w:r>
      </w:ins>
      <w:ins w:id="93" w:author="Ericsson User 3" w:date="2021-03-08T11:45:00Z">
        <w:r>
          <w:rPr/>
          <w:t>service profile</w:t>
        </w:r>
      </w:ins>
      <w:ins w:id="94" w:author="Ericsson User 3" w:date="2021-03-08T11:49:00Z">
        <w:r>
          <w:rPr/>
          <w:t xml:space="preserve"> </w:t>
        </w:r>
      </w:ins>
      <w:ins w:id="95" w:author="Ericsson User" w:date="2021-02-16T12:52:00Z">
        <w:del w:id="96" w:author="Ericsson User 3" w:date="2021-03-08T11:45:00Z">
          <w:r>
            <w:rPr>
              <w:rFonts w:cs="Courier New" w:ascii="Courier New" w:hAnsi="Courier New"/>
            </w:rPr>
            <w:delText>ServiceProfile</w:delText>
          </w:r>
        </w:del>
      </w:ins>
      <w:ins w:id="97" w:author="Ericsson User" w:date="2021-02-16T12:52:00Z">
        <w:del w:id="98" w:author="Ericsson User 3" w:date="2021-03-08T11:45:00Z">
          <w:r>
            <w:rPr/>
            <w:delText xml:space="preserve"> </w:delText>
          </w:r>
        </w:del>
      </w:ins>
      <w:ins w:id="99" w:author="Ericsson User" w:date="2021-02-16T12:52:00Z">
        <w:r>
          <w:rPr/>
          <w:t xml:space="preserve">and </w:t>
        </w:r>
      </w:ins>
      <w:ins w:id="100" w:author="Ericsson User 3" w:date="2021-03-08T11:41:00Z">
        <w:r>
          <w:rPr/>
          <w:t>slice profile</w:t>
        </w:r>
      </w:ins>
      <w:ins w:id="101" w:author="Ericsson User 3" w:date="2021-03-08T11:51:00Z">
        <w:r>
          <w:rPr/>
          <w:t xml:space="preserve"> </w:t>
        </w:r>
      </w:ins>
      <w:ins w:id="102" w:author="Ericsson User" w:date="2021-02-16T12:52:00Z">
        <w:del w:id="103" w:author="Ericsson User 3" w:date="2021-03-08T11:41:00Z">
          <w:r>
            <w:rPr>
              <w:rFonts w:cs="Courier New" w:ascii="Courier New" w:hAnsi="Courier New"/>
            </w:rPr>
            <w:delText>SliceProfile</w:delText>
          </w:r>
        </w:del>
      </w:ins>
      <w:ins w:id="104" w:author="Ericsson User" w:date="2021-02-16T12:52:00Z">
        <w:del w:id="105" w:author="Ericsson User 3" w:date="2021-03-08T11:41:00Z">
          <w:r>
            <w:rPr/>
            <w:delText xml:space="preserve"> </w:delText>
          </w:r>
        </w:del>
      </w:ins>
      <w:ins w:id="106" w:author="Ericsson User" w:date="2021-02-16T12:52:00Z">
        <w:r>
          <w:rPr/>
          <w:t xml:space="preserve">by KPIs. </w:t>
        </w:r>
      </w:ins>
    </w:p>
    <w:p>
      <w:pPr>
        <w:pStyle w:val="Normal"/>
        <w:rPr>
          <w:lang w:eastAsia="zh-CN"/>
          <w:ins w:id="152" w:author="Ericsson User" w:date="2021-02-16T12:52:00Z"/>
        </w:rPr>
      </w:pPr>
      <w:ins w:id="108" w:author="Ericsson User" w:date="2021-02-16T12:52:00Z">
        <w:del w:id="109" w:author="Ericsson User 1" w:date="2021-03-03T17:15:00Z">
          <w:r>
            <w:rPr>
              <w:b/>
            </w:rPr>
            <w:delText>REQ-</w:delText>
          </w:r>
        </w:del>
      </w:ins>
      <w:ins w:id="110" w:author="Ericsson User" w:date="2021-02-16T12:52:00Z">
        <w:del w:id="111" w:author="Ericsson User 1" w:date="2021-03-03T17:15:00Z">
          <w:r>
            <w:rPr>
              <w:b/>
              <w:lang w:eastAsia="ja-JP"/>
            </w:rPr>
            <w:delText>5GNS</w:delText>
          </w:r>
        </w:del>
      </w:ins>
      <w:ins w:id="112" w:author="Ericsson User" w:date="2021-02-16T12:52:00Z">
        <w:del w:id="113" w:author="Ericsson User 1" w:date="2021-03-03T17:15:00Z">
          <w:r>
            <w:rPr>
              <w:b/>
            </w:rPr>
            <w:delText>-FUN-y</w:delText>
            <w:tab/>
          </w:r>
        </w:del>
      </w:ins>
      <w:ins w:id="114" w:author="Ericsson User" w:date="2021-02-16T12:52:00Z">
        <w:del w:id="115" w:author="Ericsson User 1" w:date="2021-03-03T17:15:00Z">
          <w:r>
            <w:rPr/>
            <w:delText xml:space="preserve">Attributes in </w:delText>
          </w:r>
        </w:del>
      </w:ins>
      <w:ins w:id="116" w:author="Ericsson User" w:date="2021-02-16T12:52:00Z">
        <w:del w:id="117" w:author="Ericsson User 1" w:date="2021-03-03T17:15:00Z">
          <w:r>
            <w:rPr>
              <w:lang w:eastAsia="zh-CN"/>
            </w:rPr>
            <w:delText xml:space="preserve">the </w:delText>
          </w:r>
        </w:del>
      </w:ins>
      <w:ins w:id="118" w:author="Ericsson User" w:date="2021-02-16T12:52:00Z">
        <w:del w:id="119" w:author="Ericsson User 1" w:date="2021-03-03T17:15:00Z">
          <w:r>
            <w:rPr>
              <w:rFonts w:cs="Courier New" w:ascii="Courier New" w:hAnsi="Courier New"/>
            </w:rPr>
            <w:delText>ServiceProfile</w:delText>
          </w:r>
        </w:del>
      </w:ins>
      <w:ins w:id="120" w:author="Ericsson User" w:date="2021-02-16T12:52:00Z">
        <w:del w:id="121" w:author="Ericsson User 1" w:date="2021-03-03T17:15:00Z">
          <w:r>
            <w:rPr>
              <w:lang w:eastAsia="zh-CN"/>
            </w:rPr>
            <w:delText xml:space="preserve"> and </w:delText>
          </w:r>
        </w:del>
      </w:ins>
      <w:ins w:id="122" w:author="Ericsson User" w:date="2021-02-16T12:52:00Z">
        <w:del w:id="123" w:author="Ericsson User 1" w:date="2021-03-03T17:15:00Z">
          <w:r>
            <w:rPr>
              <w:rFonts w:cs="Courier New" w:ascii="Courier New" w:hAnsi="Courier New"/>
            </w:rPr>
            <w:delText>SliceProfile</w:delText>
          </w:r>
        </w:del>
      </w:ins>
      <w:ins w:id="124" w:author="Ericsson User" w:date="2021-02-16T12:52:00Z">
        <w:del w:id="125" w:author="Ericsson User 1" w:date="2021-03-03T17:15:00Z">
          <w:r>
            <w:rPr/>
            <w:delText xml:space="preserve">, </w:delText>
          </w:r>
        </w:del>
      </w:ins>
      <w:ins w:id="126" w:author="Ericsson User" w:date="2021-02-16T12:52:00Z">
        <w:del w:id="127" w:author="Ericsson User 1" w:date="2021-03-03T17:15:00Z">
          <w:r>
            <w:rPr>
              <w:lang w:eastAsia="zh-CN"/>
            </w:rPr>
            <w:delText xml:space="preserve">used to configure the network, may be enforced by the 3GPP system. </w:delText>
          </w:r>
        </w:del>
      </w:ins>
      <w:ins w:id="128" w:author="Ericsson User 1" w:date="2021-03-03T17:09:00Z">
        <w:r>
          <w:rPr>
            <w:b/>
          </w:rPr>
          <w:t>REQ-</w:t>
        </w:r>
      </w:ins>
      <w:ins w:id="129" w:author="Ericsson User 1" w:date="2021-03-03T17:09:00Z">
        <w:r>
          <w:rPr>
            <w:b/>
            <w:lang w:eastAsia="ja-JP"/>
          </w:rPr>
          <w:t>5GNS</w:t>
        </w:r>
      </w:ins>
      <w:ins w:id="130" w:author="Ericsson User 1" w:date="2021-03-03T17:09:00Z">
        <w:r>
          <w:rPr>
            <w:b/>
          </w:rPr>
          <w:t>-FUN-y</w:t>
          <w:tab/>
        </w:r>
      </w:ins>
      <w:ins w:id="131" w:author="Ericsson User 1" w:date="2021-03-03T17:09:00Z">
        <w:r>
          <w:rPr/>
          <w:t xml:space="preserve">The 3GPP management system </w:t>
        </w:r>
      </w:ins>
      <w:ins w:id="132" w:author="Ericsson User 1" w:date="2021-03-03T17:11:00Z">
        <w:del w:id="133" w:author="Ericsson User 4" w:date="2021-03-09T09:27:00Z">
          <w:r>
            <w:rPr/>
            <w:delText>may</w:delText>
          </w:r>
        </w:del>
      </w:ins>
      <w:ins w:id="134" w:author="Ericsson User 4" w:date="2021-03-09T09:27:00Z">
        <w:r>
          <w:rPr/>
          <w:t>should</w:t>
        </w:r>
      </w:ins>
      <w:ins w:id="135" w:author="Ericsson User 1" w:date="2021-03-03T17:09:00Z">
        <w:r>
          <w:rPr/>
          <w:t xml:space="preserve"> be able to configure the attributes in </w:t>
        </w:r>
      </w:ins>
      <w:ins w:id="136" w:author="Ericsson User 1" w:date="2021-03-03T17:09:00Z">
        <w:r>
          <w:rPr>
            <w:lang w:eastAsia="zh-CN"/>
          </w:rPr>
          <w:t xml:space="preserve">the </w:t>
        </w:r>
      </w:ins>
      <w:ins w:id="137" w:author="Ericsson User 3" w:date="2021-03-08T11:45:00Z">
        <w:r>
          <w:rPr/>
          <w:t>service profile</w:t>
        </w:r>
      </w:ins>
      <w:ins w:id="138" w:author="Ericsson User 3" w:date="2021-03-08T11:51:00Z">
        <w:r>
          <w:rPr/>
          <w:t xml:space="preserve"> </w:t>
        </w:r>
      </w:ins>
      <w:ins w:id="139" w:author="Ericsson User 1" w:date="2021-03-03T17:10:00Z">
        <w:del w:id="140" w:author="Ericsson User 3" w:date="2021-03-08T11:45:00Z">
          <w:r>
            <w:rPr>
              <w:rFonts w:cs="Courier New" w:ascii="Courier New" w:hAnsi="Courier New"/>
            </w:rPr>
            <w:delText>ServiceProfile</w:delText>
          </w:r>
        </w:del>
      </w:ins>
      <w:ins w:id="141" w:author="Ericsson User 1" w:date="2021-03-03T17:10:00Z">
        <w:del w:id="142" w:author="Ericsson User 3" w:date="2021-03-08T11:45:00Z">
          <w:r>
            <w:rPr>
              <w:lang w:eastAsia="zh-CN"/>
            </w:rPr>
            <w:delText xml:space="preserve"> </w:delText>
          </w:r>
        </w:del>
      </w:ins>
      <w:ins w:id="143" w:author="Ericsson User 1" w:date="2021-03-03T17:10:00Z">
        <w:r>
          <w:rPr>
            <w:lang w:eastAsia="zh-CN"/>
          </w:rPr>
          <w:t xml:space="preserve">and </w:t>
        </w:r>
      </w:ins>
      <w:ins w:id="144" w:author="Ericsson User 3" w:date="2021-03-08T11:46:00Z">
        <w:r>
          <w:rPr/>
          <w:t>slice profile</w:t>
        </w:r>
      </w:ins>
      <w:ins w:id="145" w:author="Ericsson User 3" w:date="2021-03-08T11:49:00Z">
        <w:r>
          <w:rPr/>
          <w:t xml:space="preserve"> </w:t>
        </w:r>
      </w:ins>
      <w:ins w:id="146" w:author="Ericsson User 1" w:date="2021-03-03T17:10:00Z">
        <w:del w:id="147" w:author="Ericsson User 3" w:date="2021-03-08T11:46:00Z">
          <w:r>
            <w:rPr>
              <w:rFonts w:cs="Courier New" w:ascii="Courier New" w:hAnsi="Courier New"/>
            </w:rPr>
            <w:delText>SliceProfile</w:delText>
          </w:r>
        </w:del>
      </w:ins>
      <w:ins w:id="148" w:author="Ericsson User 1" w:date="2021-03-03T17:10:00Z">
        <w:del w:id="149" w:author="Ericsson User 3" w:date="2021-03-08T11:46:00Z">
          <w:r>
            <w:rPr/>
            <w:delText xml:space="preserve"> </w:delText>
          </w:r>
        </w:del>
      </w:ins>
      <w:ins w:id="150" w:author="Ericsson User 1" w:date="2021-03-03T17:10:00Z">
        <w:r>
          <w:rPr/>
          <w:t xml:space="preserve">to </w:t>
        </w:r>
      </w:ins>
      <w:ins w:id="151" w:author="Ericsson User 1" w:date="2021-03-03T17:10:00Z">
        <w:r>
          <w:rPr>
            <w:lang w:eastAsia="zh-CN"/>
          </w:rPr>
          <w:t>be enforced by the 3GPP system.</w:t>
        </w:r>
      </w:ins>
    </w:p>
    <w:p>
      <w:pPr>
        <w:pStyle w:val="Normal"/>
        <w:rPr>
          <w:lang w:eastAsia="zh-CN"/>
          <w:ins w:id="190" w:author="Ericsson User" w:date="2021-02-16T12:52:00Z"/>
        </w:rPr>
      </w:pPr>
      <w:ins w:id="153" w:author="Ericsson User" w:date="2021-02-16T12:52:00Z">
        <w:r>
          <w:rPr>
            <w:b/>
          </w:rPr>
          <w:t>REQ-</w:t>
        </w:r>
      </w:ins>
      <w:ins w:id="154" w:author="Ericsson User" w:date="2021-02-16T12:52:00Z">
        <w:r>
          <w:rPr>
            <w:b/>
            <w:lang w:eastAsia="ja-JP"/>
          </w:rPr>
          <w:t>5GNS</w:t>
        </w:r>
      </w:ins>
      <w:ins w:id="155" w:author="Ericsson User" w:date="2021-02-16T12:52:00Z">
        <w:r>
          <w:rPr>
            <w:b/>
          </w:rPr>
          <w:t xml:space="preserve">-FUN-z </w:t>
          <w:tab/>
        </w:r>
      </w:ins>
      <w:ins w:id="156" w:author="Ericsson User" w:date="2021-02-16T12:52:00Z">
        <w:r>
          <w:rPr/>
          <w:t xml:space="preserve">The </w:t>
        </w:r>
      </w:ins>
      <w:ins w:id="157" w:author="Ericsson User 4" w:date="2021-03-09T09:58:00Z">
        <w:r>
          <w:rPr/>
          <w:t xml:space="preserve"> 3GPP management system shall be able to configure thresholds for </w:t>
        </w:r>
      </w:ins>
      <w:ins w:id="158" w:author="Ericsson User" w:date="2021-02-16T12:52:00Z">
        <w:r>
          <w:rPr/>
          <w:t xml:space="preserve">fulfilment of attributes in the </w:t>
        </w:r>
      </w:ins>
      <w:ins w:id="159" w:author="Ericsson User 3" w:date="2021-03-08T11:45:00Z">
        <w:r>
          <w:rPr/>
          <w:t>service profile</w:t>
        </w:r>
      </w:ins>
      <w:ins w:id="160" w:author="Ericsson User 3" w:date="2021-03-08T11:49:00Z">
        <w:r>
          <w:rPr/>
          <w:t xml:space="preserve"> </w:t>
        </w:r>
      </w:ins>
      <w:ins w:id="161" w:author="Ericsson User" w:date="2021-02-16T12:52:00Z">
        <w:del w:id="162" w:author="Ericsson User 3" w:date="2021-03-08T11:45:00Z">
          <w:r>
            <w:rPr>
              <w:rFonts w:cs="Courier New" w:ascii="Courier New" w:hAnsi="Courier New"/>
            </w:rPr>
            <w:delText>ServiceProfile</w:delText>
          </w:r>
        </w:del>
      </w:ins>
      <w:ins w:id="163" w:author="Ericsson User" w:date="2021-02-16T12:52:00Z">
        <w:del w:id="164" w:author="Ericsson User 3" w:date="2021-03-08T11:45:00Z">
          <w:r>
            <w:rPr>
              <w:lang w:eastAsia="zh-CN"/>
            </w:rPr>
            <w:delText xml:space="preserve"> </w:delText>
          </w:r>
        </w:del>
      </w:ins>
      <w:ins w:id="165" w:author="Ericsson User" w:date="2021-02-16T12:52:00Z">
        <w:r>
          <w:rPr>
            <w:lang w:eastAsia="zh-CN"/>
          </w:rPr>
          <w:t xml:space="preserve">and </w:t>
        </w:r>
      </w:ins>
      <w:ins w:id="166" w:author="Ericsson User 3" w:date="2021-03-08T11:46:00Z">
        <w:r>
          <w:rPr/>
          <w:t>slice profile</w:t>
        </w:r>
      </w:ins>
      <w:ins w:id="167" w:author="Ericsson User" w:date="2021-02-16T12:52:00Z">
        <w:del w:id="168" w:author="Ericsson User 3" w:date="2021-03-08T11:46:00Z">
          <w:r>
            <w:rPr>
              <w:rFonts w:cs="Courier New" w:ascii="Courier New" w:hAnsi="Courier New"/>
            </w:rPr>
            <w:delText>SliceProfile</w:delText>
          </w:r>
        </w:del>
      </w:ins>
      <w:ins w:id="169" w:author="Ericsson User" w:date="2021-02-16T12:52:00Z">
        <w:r>
          <w:rPr/>
          <w:t xml:space="preserve">, </w:t>
        </w:r>
      </w:ins>
      <w:ins w:id="170" w:author="Ericsson User 4" w:date="2021-03-09T10:01:00Z">
        <w:r>
          <w:rPr/>
          <w:t xml:space="preserve">so that fulfillment is </w:t>
        </w:r>
      </w:ins>
      <w:ins w:id="171" w:author="Ericsson User" w:date="2021-02-16T12:52:00Z">
        <w:del w:id="172" w:author="Ericsson User 4" w:date="2021-03-09T10:01:00Z">
          <w:r>
            <w:rPr>
              <w:lang w:eastAsia="zh-CN"/>
            </w:rPr>
            <w:delText xml:space="preserve">used to configure the network, may be </w:delText>
          </w:r>
        </w:del>
      </w:ins>
      <w:ins w:id="173" w:author="Ericsson User" w:date="2021-02-16T12:52:00Z">
        <w:r>
          <w:rPr>
            <w:lang w:eastAsia="zh-CN"/>
          </w:rPr>
          <w:t xml:space="preserve">monitored </w:t>
        </w:r>
      </w:ins>
      <w:ins w:id="174" w:author="Ericsson User 1" w:date="2021-03-03T17:15:00Z">
        <w:r>
          <w:rPr>
            <w:lang w:eastAsia="zh-CN"/>
          </w:rPr>
          <w:t>to support</w:t>
        </w:r>
      </w:ins>
      <w:ins w:id="175" w:author="Ericsson User 6" w:date="2021-03-11T17:56:00Z">
        <w:r>
          <w:rPr>
            <w:lang w:eastAsia="zh-CN"/>
          </w:rPr>
          <w:t xml:space="preserve"> the application of different</w:t>
        </w:r>
      </w:ins>
      <w:ins w:id="176" w:author="Ericsson User 1" w:date="2021-03-03T17:15:00Z">
        <w:r>
          <w:rPr>
            <w:lang w:eastAsia="zh-CN"/>
          </w:rPr>
          <w:t xml:space="preserve"> </w:t>
        </w:r>
      </w:ins>
      <w:ins w:id="177" w:author="Ericsson User" w:date="2021-02-16T12:52:00Z">
        <w:del w:id="178" w:author="Ericsson User 1" w:date="2021-03-03T17:15:00Z">
          <w:r>
            <w:rPr>
              <w:lang w:eastAsia="zh-CN"/>
            </w:rPr>
            <w:delText>for</w:delText>
          </w:r>
        </w:del>
      </w:ins>
      <w:ins w:id="179" w:author="Ericsson User" w:date="2021-02-16T12:52:00Z">
        <w:del w:id="180" w:author="Ericsson User 4" w:date="2021-03-09T09:33:00Z">
          <w:r>
            <w:rPr>
              <w:lang w:eastAsia="zh-CN"/>
            </w:rPr>
            <w:delText xml:space="preserve"> e.g. </w:delText>
          </w:r>
        </w:del>
      </w:ins>
      <w:ins w:id="181" w:author="Ericsson User" w:date="2021-02-16T12:52:00Z">
        <w:r>
          <w:rPr>
            <w:lang w:eastAsia="zh-CN"/>
          </w:rPr>
          <w:t>charging</w:t>
        </w:r>
      </w:ins>
      <w:ins w:id="182" w:author="Ericsson User 6" w:date="2021-03-11T17:57:00Z">
        <w:r>
          <w:rPr>
            <w:lang w:eastAsia="zh-CN"/>
          </w:rPr>
          <w:t xml:space="preserve"> policies</w:t>
        </w:r>
      </w:ins>
      <w:ins w:id="183" w:author="Ericsson User" w:date="2021-02-16T12:52:00Z">
        <w:del w:id="184" w:author="Ericsson User 1" w:date="2021-03-03T17:15:00Z">
          <w:r>
            <w:rPr>
              <w:lang w:eastAsia="zh-CN"/>
            </w:rPr>
            <w:delText xml:space="preserve"> </w:delText>
          </w:r>
        </w:del>
      </w:ins>
      <w:ins w:id="185" w:author="Ericsson User 4" w:date="2021-03-09T10:02:00Z">
        <w:del w:id="186" w:author="Ericsson User 6" w:date="2021-03-11T17:55:00Z">
          <w:r>
            <w:rPr>
              <w:lang w:eastAsia="zh-CN"/>
            </w:rPr>
            <w:delText>and other business support matters</w:delText>
          </w:r>
        </w:del>
      </w:ins>
      <w:ins w:id="187" w:author="Ericsson User" w:date="2021-02-16T12:52:00Z">
        <w:del w:id="188" w:author="Ericsson User 1" w:date="2021-03-03T17:15:00Z">
          <w:r>
            <w:rPr>
              <w:lang w:eastAsia="zh-CN"/>
            </w:rPr>
            <w:delText>reasons</w:delText>
          </w:r>
        </w:del>
      </w:ins>
      <w:ins w:id="189" w:author="Ericsson User 1" w:date="2021-03-03T17:15:00Z">
        <w:r>
          <w:rPr>
            <w:lang w:eastAsia="zh-CN"/>
          </w:rPr>
          <w:t>.</w:t>
        </w:r>
      </w:ins>
    </w:p>
    <w:p>
      <w:pPr>
        <w:pStyle w:val="Normal"/>
        <w:rPr>
          <w:lang w:eastAsia="zh-CN"/>
          <w:ins w:id="222" w:author="Ericsson User" w:date="2021-02-16T12:52:00Z"/>
        </w:rPr>
      </w:pPr>
      <w:ins w:id="191" w:author="Ericsson User" w:date="2021-02-16T12:52:00Z">
        <w:r>
          <w:rPr>
            <w:b/>
          </w:rPr>
          <w:t>REQ-</w:t>
        </w:r>
      </w:ins>
      <w:ins w:id="192" w:author="Ericsson User" w:date="2021-02-16T12:52:00Z">
        <w:r>
          <w:rPr>
            <w:b/>
            <w:lang w:eastAsia="ja-JP"/>
          </w:rPr>
          <w:t>5GNS</w:t>
        </w:r>
      </w:ins>
      <w:ins w:id="193" w:author="Ericsson User" w:date="2021-02-16T12:52:00Z">
        <w:r>
          <w:rPr>
            <w:b/>
          </w:rPr>
          <w:t>-FUN-xx</w:t>
          <w:tab/>
        </w:r>
      </w:ins>
      <w:ins w:id="194" w:author="Ericsson User" w:date="2021-02-16T12:52:00Z">
        <w:r>
          <w:rPr/>
          <w:t xml:space="preserve">The 3GPP management system shall be able to use </w:t>
        </w:r>
      </w:ins>
      <w:ins w:id="195" w:author="Ericsson User 6" w:date="2021-03-11T17:57:00Z">
        <w:r>
          <w:rPr/>
          <w:t xml:space="preserve">and apply </w:t>
        </w:r>
      </w:ins>
      <w:ins w:id="196" w:author="Ericsson User" w:date="2021-02-16T12:52:00Z">
        <w:r>
          <w:rPr>
            <w:lang w:eastAsia="zh-CN"/>
          </w:rPr>
          <w:t xml:space="preserve">the attributes in the </w:t>
        </w:r>
      </w:ins>
      <w:ins w:id="197" w:author="Ericsson User 3" w:date="2021-03-08T11:45:00Z">
        <w:r>
          <w:rPr/>
          <w:t>service profile</w:t>
        </w:r>
      </w:ins>
      <w:ins w:id="198" w:author="Ericsson User 3" w:date="2021-03-08T11:49:00Z">
        <w:r>
          <w:rPr/>
          <w:t xml:space="preserve"> </w:t>
        </w:r>
      </w:ins>
      <w:ins w:id="199" w:author="Ericsson User" w:date="2021-02-16T12:52:00Z">
        <w:del w:id="200" w:author="Ericsson User 3" w:date="2021-03-08T11:45:00Z">
          <w:r>
            <w:rPr>
              <w:rFonts w:cs="Courier New" w:ascii="Courier New" w:hAnsi="Courier New"/>
            </w:rPr>
            <w:delText>ServiceProfile</w:delText>
          </w:r>
        </w:del>
      </w:ins>
      <w:ins w:id="201" w:author="Ericsson User" w:date="2021-02-16T12:52:00Z">
        <w:del w:id="202" w:author="Ericsson User 3" w:date="2021-03-08T11:45:00Z">
          <w:r>
            <w:rPr>
              <w:lang w:eastAsia="zh-CN"/>
            </w:rPr>
            <w:delText xml:space="preserve"> </w:delText>
          </w:r>
        </w:del>
      </w:ins>
      <w:ins w:id="203" w:author="Ericsson User" w:date="2021-02-16T12:52:00Z">
        <w:r>
          <w:rPr>
            <w:lang w:eastAsia="zh-CN"/>
          </w:rPr>
          <w:t xml:space="preserve">and </w:t>
        </w:r>
      </w:ins>
      <w:ins w:id="204" w:author="Ericsson User 3" w:date="2021-03-08T11:46:00Z">
        <w:r>
          <w:rPr/>
          <w:t>slice profile</w:t>
        </w:r>
      </w:ins>
      <w:ins w:id="205" w:author="Ericsson User 3" w:date="2021-03-08T11:49:00Z">
        <w:r>
          <w:rPr/>
          <w:t xml:space="preserve"> </w:t>
        </w:r>
      </w:ins>
      <w:ins w:id="206" w:author="Ericsson User" w:date="2021-02-16T12:52:00Z">
        <w:del w:id="207" w:author="Ericsson User 3" w:date="2021-03-08T11:46:00Z">
          <w:r>
            <w:rPr>
              <w:rFonts w:cs="Courier New" w:ascii="Courier New" w:hAnsi="Courier New"/>
            </w:rPr>
            <w:delText>SliceProfile</w:delText>
          </w:r>
        </w:del>
      </w:ins>
      <w:ins w:id="208" w:author="Ericsson User" w:date="2021-02-16T12:52:00Z">
        <w:del w:id="209" w:author="Ericsson User 3" w:date="2021-03-08T11:46:00Z">
          <w:r>
            <w:rPr/>
            <w:delText xml:space="preserve"> </w:delText>
          </w:r>
        </w:del>
      </w:ins>
      <w:ins w:id="210" w:author="Ericsson User" w:date="2021-02-16T12:52:00Z">
        <w:r>
          <w:rPr/>
          <w:t xml:space="preserve">for </w:t>
        </w:r>
      </w:ins>
      <w:ins w:id="211" w:author="Ericsson User" w:date="2021-02-16T12:52:00Z">
        <w:del w:id="212" w:author="Ericsson User 2" w:date="2021-03-08T08:43:00Z">
          <w:r>
            <w:rPr/>
            <w:delText>providing</w:delText>
          </w:r>
        </w:del>
      </w:ins>
      <w:ins w:id="213" w:author="Ericsson User 2" w:date="2021-03-08T08:43:00Z">
        <w:del w:id="214" w:author="Ericsson User 4" w:date="2021-03-09T09:39:00Z">
          <w:r>
            <w:rPr/>
            <w:delText>fulfillment</w:delText>
          </w:r>
        </w:del>
      </w:ins>
      <w:ins w:id="215" w:author="Ericsson User 4" w:date="2021-03-09T09:39:00Z">
        <w:r>
          <w:rPr/>
          <w:t>setting and/or meeting</w:t>
        </w:r>
      </w:ins>
      <w:ins w:id="216" w:author="Ericsson User" w:date="2021-02-16T12:52:00Z">
        <w:del w:id="217" w:author="Ericsson User 4" w:date="2021-03-09T09:39:00Z">
          <w:r>
            <w:rPr/>
            <w:delText xml:space="preserve"> </w:delText>
          </w:r>
        </w:del>
      </w:ins>
      <w:ins w:id="218" w:author="Ericsson User 2" w:date="2021-03-08T10:17:00Z">
        <w:del w:id="219" w:author="Ericsson User 4" w:date="2021-03-09T09:39:00Z">
          <w:r>
            <w:rPr/>
            <w:delText>of</w:delText>
          </w:r>
        </w:del>
      </w:ins>
      <w:ins w:id="220" w:author="Ericsson User 2" w:date="2021-03-08T10:17:00Z">
        <w:r>
          <w:rPr/>
          <w:t xml:space="preserve"> </w:t>
        </w:r>
      </w:ins>
      <w:ins w:id="221" w:author="Ericsson User" w:date="2021-02-16T12:52:00Z">
        <w:r>
          <w:rPr/>
          <w:t>performance requirements, for configuration and/or for dimensioning.</w:t>
        </w:r>
      </w:ins>
    </w:p>
    <w:p>
      <w:pPr>
        <w:pStyle w:val="Normal"/>
        <w:rPr>
          <w:del w:id="254" w:author="Ericsson User 5" w:date="2021-03-11T13:50:00Z"/>
        </w:rPr>
      </w:pPr>
      <w:ins w:id="223" w:author="Ericsson User" w:date="2021-02-16T12:52:00Z">
        <w:del w:id="224" w:author="Ericsson User 5" w:date="2021-03-11T13:50:00Z">
          <w:r>
            <w:rPr>
              <w:b/>
            </w:rPr>
            <w:delText>REQ-</w:delText>
          </w:r>
        </w:del>
      </w:ins>
      <w:ins w:id="225" w:author="Ericsson User" w:date="2021-02-16T12:52:00Z">
        <w:del w:id="226" w:author="Ericsson User 5" w:date="2021-03-11T13:50:00Z">
          <w:r>
            <w:rPr>
              <w:b/>
              <w:lang w:eastAsia="ja-JP"/>
            </w:rPr>
            <w:delText>5GNS</w:delText>
          </w:r>
        </w:del>
      </w:ins>
      <w:ins w:id="227" w:author="Ericsson User" w:date="2021-02-16T12:52:00Z">
        <w:del w:id="228" w:author="Ericsson User 5" w:date="2021-03-11T13:50:00Z">
          <w:r>
            <w:rPr>
              <w:b/>
            </w:rPr>
            <w:delText xml:space="preserve">-FUN-yy </w:delText>
            <w:tab/>
          </w:r>
        </w:del>
      </w:ins>
      <w:ins w:id="229" w:author="Ericsson User" w:date="2021-02-16T12:52:00Z">
        <w:del w:id="230" w:author="Ericsson User 5" w:date="2021-03-11T13:50:00Z">
          <w:r>
            <w:rPr/>
            <w:delText xml:space="preserve">The 3GPP management system shall be able to expose monitored attributes in the </w:delText>
          </w:r>
        </w:del>
      </w:ins>
      <w:ins w:id="231" w:author="Ericsson User 3" w:date="2021-03-08T11:45:00Z">
        <w:del w:id="232" w:author="Ericsson User 5" w:date="2021-03-11T13:50:00Z">
          <w:r>
            <w:rPr/>
            <w:delText>service profile</w:delText>
          </w:r>
        </w:del>
      </w:ins>
      <w:ins w:id="233" w:author="Ericsson User 3" w:date="2021-03-08T11:49:00Z">
        <w:del w:id="234" w:author="Ericsson User 5" w:date="2021-03-11T13:50:00Z">
          <w:r>
            <w:rPr/>
            <w:delText xml:space="preserve"> </w:delText>
          </w:r>
        </w:del>
      </w:ins>
      <w:ins w:id="235" w:author="Ericsson User" w:date="2021-02-16T12:52:00Z">
        <w:del w:id="236" w:author="Ericsson User 5" w:date="2021-03-11T13:50:00Z">
          <w:r>
            <w:rPr>
              <w:rFonts w:cs="Courier New" w:ascii="Courier New" w:hAnsi="Courier New"/>
            </w:rPr>
            <w:delText>ServiceProfile</w:delText>
          </w:r>
        </w:del>
      </w:ins>
      <w:ins w:id="237" w:author="Ericsson User" w:date="2021-02-16T12:52:00Z">
        <w:del w:id="238" w:author="Ericsson User 5" w:date="2021-03-11T13:50:00Z">
          <w:r>
            <w:rPr/>
            <w:delText xml:space="preserve"> and </w:delText>
          </w:r>
        </w:del>
      </w:ins>
      <w:ins w:id="239" w:author="Ericsson User 3" w:date="2021-03-08T11:46:00Z">
        <w:del w:id="240" w:author="Ericsson User 5" w:date="2021-03-11T13:50:00Z">
          <w:r>
            <w:rPr/>
            <w:delText>slice profile</w:delText>
          </w:r>
        </w:del>
      </w:ins>
      <w:ins w:id="241" w:author="Ericsson User 3" w:date="2021-03-08T11:50:00Z">
        <w:del w:id="242" w:author="Ericsson User 5" w:date="2021-03-11T13:50:00Z">
          <w:r>
            <w:rPr/>
            <w:delText xml:space="preserve"> </w:delText>
          </w:r>
        </w:del>
      </w:ins>
      <w:ins w:id="243" w:author="Ericsson User" w:date="2021-02-16T12:52:00Z">
        <w:del w:id="244" w:author="Ericsson User 5" w:date="2021-03-11T13:50:00Z">
          <w:r>
            <w:rPr>
              <w:rFonts w:cs="Courier New" w:ascii="Courier New" w:hAnsi="Courier New"/>
            </w:rPr>
            <w:delText>SliceProfile</w:delText>
          </w:r>
        </w:del>
      </w:ins>
      <w:ins w:id="245" w:author="Ericsson User" w:date="2021-02-16T12:52:00Z">
        <w:del w:id="246" w:author="Ericsson User 5" w:date="2021-03-11T13:50:00Z">
          <w:r>
            <w:rPr/>
            <w:delText xml:space="preserve"> to</w:delText>
          </w:r>
        </w:del>
      </w:ins>
      <w:ins w:id="247" w:author="Ericsson User" w:date="2021-02-22T19:39:00Z">
        <w:del w:id="248" w:author="Ericsson User 5" w:date="2021-03-11T13:50:00Z">
          <w:r>
            <w:rPr/>
            <w:delText>wards</w:delText>
          </w:r>
        </w:del>
      </w:ins>
      <w:ins w:id="249" w:author="Ericsson User" w:date="2021-02-16T12:52:00Z">
        <w:del w:id="250" w:author="Ericsson User 5" w:date="2021-03-11T13:50:00Z">
          <w:r>
            <w:rPr/>
            <w:delText xml:space="preserve"> the customer</w:delText>
          </w:r>
        </w:del>
      </w:ins>
      <w:ins w:id="251" w:author="Ericsson User 4" w:date="2021-03-09T10:26:00Z">
        <w:del w:id="252" w:author="Ericsson User 5" w:date="2021-03-11T13:50:00Z">
          <w:r>
            <w:rPr/>
            <w:delText>, via the business support system</w:delText>
          </w:r>
        </w:del>
      </w:ins>
      <w:del w:id="253" w:author="Ericsson User 5" w:date="2021-03-11T13:50:00Z">
        <w:r>
          <w:rPr/>
          <w:delText>.</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spacing w:before="0" w:after="180"/>
        <w:rPr>
          <w:iCs/>
          <w:lang w:eastAsia="zh-CN"/>
        </w:rPr>
      </w:pPr>
      <w:r>
        <w:rPr>
          <w:iCs/>
          <w:lang w:eastAsia="zh-CN"/>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InternetLink">
    <w:name w:val="Hyperlink"/>
    <w:rPr>
      <w:color w:val="0000FF"/>
      <w:u w:val="single"/>
    </w:rPr>
  </w:style>
  <w:style w:type="character" w:styleId="HeaderChar">
    <w:name w:val="Header Char"/>
    <w:qFormat/>
    <w:rPr>
      <w:rFonts w:ascii="Arial" w:hAnsi="Arial" w:eastAsia="Times New Roman"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58:00Z</dcterms:created>
  <dc:creator>MCC Support</dc:creator>
  <dc:description/>
  <cp:keywords>Magagement orchestration use cases requirements</cp:keywords>
  <dc:language>en-US</dc:language>
  <cp:lastModifiedBy>Ericsson User 6</cp:lastModifiedBy>
  <cp:lastPrinted>2017-10-27T15:28:00Z</cp:lastPrinted>
  <dcterms:modified xsi:type="dcterms:W3CDTF">2021-03-11T16:58:00Z</dcterms:modified>
  <cp:revision>2</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