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6-e</w:t>
      </w:r>
      <w:r>
        <w:rPr>
          <w:rFonts w:cs="Arial"/>
          <w:bCs/>
          <w:sz w:val="22"/>
          <w:szCs w:val="22"/>
        </w:rPr>
        <w:tab/>
        <w:tab/>
        <w:t>S5-212313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b/>
          <w:bCs/>
          <w:sz w:val="22"/>
          <w:szCs w:val="22"/>
        </w:rPr>
        <w:t>electronic meeting, online, 1 - 9 March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5 Vice Chair (Huawei),SA5 Chai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Mega CR pl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lang w:eastAsia="zh-CN"/>
        </w:rPr>
        <w:t>The group is asked to d</w:t>
      </w:r>
      <w:r>
        <w:rPr>
          <w:lang w:eastAsia="zh-CN"/>
        </w:rPr>
        <w:t>isc</w:t>
      </w:r>
      <w:r>
        <w:rPr>
          <w:lang w:eastAsia="zh-CN"/>
        </w:rPr>
        <w:t>uss the pla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 w:eastAsia="zh-CN"/>
        </w:rPr>
      </w:pPr>
      <w:r>
        <w:rPr/>
        <w:t>[1]</w:t>
        <w:tab/>
      </w:r>
      <w:r>
        <w:rPr>
          <w:lang w:eastAsia="zh-CN"/>
        </w:rPr>
        <w:t>S5-211348 TD forge process proposal for yaml code in 135e meetin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document is to show the concrete actions for the CRs submitted to SA5#136e, following the endorsed process S5-211348 option 3 alternative b approach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Mega CRs to be potentially produced at SA5#136e:</w:t>
      </w:r>
    </w:p>
    <w:p>
      <w:pPr>
        <w:pStyle w:val="Style11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28.532 Rel-16 (possibly also Rel-17 due to S5-212224)</w:t>
      </w:r>
    </w:p>
    <w:p>
      <w:pPr>
        <w:pStyle w:val="Style11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28.541 Rel-16</w:t>
      </w:r>
    </w:p>
    <w:p>
      <w:pPr>
        <w:pStyle w:val="Style11"/>
        <w:numPr>
          <w:ilvl w:val="1"/>
          <w:numId w:val="3"/>
        </w:numPr>
        <w:spacing w:lineRule="auto" w:line="256" w:before="0" w:after="160"/>
        <w:contextualSpacing/>
        <w:rPr/>
      </w:pPr>
      <w:r>
        <w:rPr/>
        <w:t>Volunteer for Yang Mega CR: Balazs</w:t>
      </w:r>
    </w:p>
    <w:p>
      <w:pPr>
        <w:pStyle w:val="Style11"/>
        <w:numPr>
          <w:ilvl w:val="1"/>
          <w:numId w:val="3"/>
        </w:numPr>
        <w:spacing w:lineRule="auto" w:line="256" w:before="0" w:after="160"/>
        <w:contextualSpacing/>
        <w:rPr/>
      </w:pPr>
      <w:r>
        <w:rPr/>
        <w:t>Volunteer for OpenAPI Mega CR: Ping Jing</w:t>
      </w:r>
      <w:r>
        <w:rPr>
          <w:lang w:eastAsia="zh-CN"/>
        </w:rPr>
        <w:t>,</w:t>
      </w:r>
      <w:r>
        <w:rPr/>
        <w:t xml:space="preserve"> Xu Ruiyue</w:t>
      </w:r>
    </w:p>
    <w:p>
      <w:pPr>
        <w:pStyle w:val="Style11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28.541 Rel-17</w:t>
      </w:r>
    </w:p>
    <w:p>
      <w:pPr>
        <w:pStyle w:val="Style11"/>
        <w:numPr>
          <w:ilvl w:val="1"/>
          <w:numId w:val="3"/>
        </w:numPr>
        <w:spacing w:lineRule="auto" w:line="256" w:before="0" w:after="160"/>
        <w:contextualSpacing/>
        <w:rPr/>
      </w:pPr>
      <w:r>
        <w:rPr/>
        <w:t>Volunteer for Yang Mega CR: Balazs</w:t>
      </w:r>
    </w:p>
    <w:p>
      <w:pPr>
        <w:pStyle w:val="Style11"/>
        <w:numPr>
          <w:ilvl w:val="1"/>
          <w:numId w:val="3"/>
        </w:numPr>
        <w:spacing w:lineRule="auto" w:line="256" w:before="0" w:after="160"/>
        <w:contextualSpacing/>
        <w:rPr/>
      </w:pPr>
      <w:r>
        <w:rPr/>
        <w:t>Volunteer for OpenAPI Mega CR: Ping Jing, Xu Ruiyue</w:t>
      </w:r>
    </w:p>
    <w:p>
      <w:pPr>
        <w:pStyle w:val="Style11"/>
        <w:numPr>
          <w:ilvl w:val="1"/>
          <w:numId w:val="3"/>
        </w:numPr>
        <w:spacing w:lineRule="auto" w:line="256" w:before="0" w:after="160"/>
        <w:contextualSpacing/>
        <w:rPr/>
      </w:pPr>
      <w:r>
        <w:rPr/>
      </w:r>
    </w:p>
    <w:p>
      <w:pPr>
        <w:pStyle w:val="Style11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28.623 Rel-16</w:t>
      </w:r>
    </w:p>
    <w:p>
      <w:pPr>
        <w:pStyle w:val="Style11"/>
        <w:numPr>
          <w:ilvl w:val="1"/>
          <w:numId w:val="3"/>
        </w:numPr>
        <w:spacing w:lineRule="auto" w:line="256" w:before="0" w:after="160"/>
        <w:contextualSpacing/>
        <w:rPr/>
      </w:pPr>
      <w:r>
        <w:rPr/>
        <w:t>Volunteer for Yang Mega CR: Balazs</w:t>
      </w:r>
    </w:p>
    <w:p>
      <w:pPr>
        <w:pStyle w:val="Style11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28.536 Rel-16</w:t>
      </w:r>
    </w:p>
    <w:p>
      <w:pPr>
        <w:pStyle w:val="Style11"/>
        <w:numPr>
          <w:ilvl w:val="1"/>
          <w:numId w:val="3"/>
        </w:numPr>
        <w:spacing w:lineRule="auto" w:line="256" w:before="0" w:after="160"/>
        <w:contextualSpacing/>
        <w:rPr/>
      </w:pPr>
      <w:r>
        <w:rPr/>
        <w:t xml:space="preserve">Volunteer for OpenAPI </w:t>
      </w:r>
      <w:del w:id="0" w:author="0308" w:date="2021-03-08T17:54:00Z">
        <w:r>
          <w:rPr/>
          <w:delText>part</w:delText>
        </w:r>
      </w:del>
      <w:ins w:id="1" w:author="0308" w:date="2021-03-08T17:54:00Z">
        <w:r>
          <w:rPr/>
          <w:t>Mega CR</w:t>
        </w:r>
      </w:ins>
      <w:r>
        <w:rPr/>
        <w:t>: JanG</w:t>
      </w:r>
    </w:p>
    <w:p>
      <w:pPr>
        <w:pStyle w:val="Normal"/>
        <w:rPr>
          <w:rFonts w:ascii="Calibri" w:hAnsi="Calibri" w:cs="Calibri"/>
          <w:b/>
          <w:b/>
          <w:sz w:val="22"/>
          <w:ins w:id="3" w:author="0308" w:date="2021-03-08T23:11:00Z"/>
        </w:rPr>
      </w:pPr>
      <w:ins w:id="2" w:author="0308" w:date="2021-03-08T23:11:00Z">
        <w:r>
          <w:rPr>
            <w:rFonts w:cs="Calibri" w:ascii="Calibri" w:hAnsi="Calibri"/>
            <w:b/>
            <w:sz w:val="22"/>
          </w:rPr>
        </w:r>
      </w:ins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llection of Mega CRs:</w:t>
      </w:r>
    </w:p>
    <w:p>
      <w:pPr>
        <w:pStyle w:val="Style11"/>
        <w:numPr>
          <w:ilvl w:val="0"/>
          <w:numId w:val="2"/>
        </w:numPr>
        <w:spacing w:before="0" w:after="180"/>
        <w:contextualSpacing w:val="false"/>
        <w:rPr/>
      </w:pPr>
      <w:r>
        <w:rPr/>
        <w:t>Rel-16 28.541 OPENAPI (update of 1341)</w:t>
      </w:r>
      <w:ins w:id="4" w:author="0308" w:date="2021-03-08T23:07:00Z">
        <w:r>
          <w:rPr/>
          <w:t xml:space="preserve"> </w:t>
        </w:r>
      </w:ins>
      <w:ins w:id="5" w:author="0308" w:date="2021-03-08T23:12:00Z">
        <w:r>
          <w:rPr/>
          <w:t>–</w:t>
        </w:r>
      </w:ins>
      <w:ins w:id="6" w:author="0308" w:date="2021-03-08T23:07:00Z">
        <w:r>
          <w:rPr/>
          <w:t xml:space="preserve"> 2321</w:t>
        </w:r>
      </w:ins>
      <w:ins w:id="7" w:author="0308" w:date="2021-03-08T23:12:00Z">
        <w:r>
          <w:rPr/>
          <w:t xml:space="preserve"> (Ping jing)</w:t>
        </w:r>
      </w:ins>
    </w:p>
    <w:p>
      <w:pPr>
        <w:pStyle w:val="Style11"/>
        <w:numPr>
          <w:ilvl w:val="0"/>
          <w:numId w:val="2"/>
        </w:numPr>
        <w:spacing w:before="0" w:after="180"/>
        <w:contextualSpacing w:val="false"/>
        <w:rPr/>
      </w:pPr>
      <w:r>
        <w:rPr/>
        <w:t>Rel-16 28.541 YANG (update of 1352)</w:t>
      </w:r>
      <w:ins w:id="8" w:author="0308" w:date="2021-03-08T23:08:00Z">
        <w:r>
          <w:rPr/>
          <w:t xml:space="preserve"> </w:t>
        </w:r>
      </w:ins>
      <w:ins w:id="9" w:author="0308" w:date="2021-03-08T23:12:00Z">
        <w:r>
          <w:rPr/>
          <w:t>–</w:t>
        </w:r>
      </w:ins>
      <w:ins w:id="10" w:author="0308" w:date="2021-03-08T23:08:00Z">
        <w:r>
          <w:rPr/>
          <w:t xml:space="preserve"> 2322</w:t>
        </w:r>
      </w:ins>
      <w:ins w:id="11" w:author="0308" w:date="2021-03-08T23:12:00Z">
        <w:r>
          <w:rPr/>
          <w:t xml:space="preserve"> (Balazs)</w:t>
        </w:r>
      </w:ins>
    </w:p>
    <w:p>
      <w:pPr>
        <w:pStyle w:val="Style11"/>
        <w:numPr>
          <w:ilvl w:val="0"/>
          <w:numId w:val="2"/>
        </w:numPr>
        <w:spacing w:before="0" w:after="180"/>
        <w:contextualSpacing w:val="false"/>
        <w:rPr/>
      </w:pPr>
      <w:r>
        <w:rPr/>
        <w:t>Rel-17 28.541 OPENAPI (update of 1342)</w:t>
      </w:r>
      <w:ins w:id="12" w:author="0308" w:date="2021-03-08T23:08:00Z">
        <w:r>
          <w:rPr/>
          <w:t xml:space="preserve"> </w:t>
        </w:r>
      </w:ins>
      <w:ins w:id="13" w:author="0308" w:date="2021-03-08T23:12:00Z">
        <w:r>
          <w:rPr/>
          <w:t>–</w:t>
        </w:r>
      </w:ins>
      <w:ins w:id="14" w:author="0308" w:date="2021-03-08T23:08:00Z">
        <w:r>
          <w:rPr/>
          <w:t xml:space="preserve"> 2323</w:t>
        </w:r>
      </w:ins>
      <w:ins w:id="15" w:author="0308" w:date="2021-03-08T23:12:00Z">
        <w:r>
          <w:rPr/>
          <w:t xml:space="preserve"> (Ping jing)</w:t>
        </w:r>
      </w:ins>
    </w:p>
    <w:p>
      <w:pPr>
        <w:pStyle w:val="Style11"/>
        <w:numPr>
          <w:ilvl w:val="0"/>
          <w:numId w:val="2"/>
        </w:numPr>
        <w:spacing w:before="0" w:after="180"/>
        <w:contextualSpacing w:val="false"/>
        <w:rPr/>
      </w:pPr>
      <w:r>
        <w:rPr/>
        <w:t>Rel-17 28.541 YANG (any update</w:t>
      </w:r>
      <w:del w:id="16" w:author="0308" w:date="2021-03-08T23:14:00Z">
        <w:r>
          <w:rPr/>
          <w:delText xml:space="preserve"> </w:delText>
        </w:r>
      </w:del>
      <w:r>
        <w:rPr/>
        <w:t xml:space="preserve">? Could Balaz help to check? ) </w:t>
      </w:r>
      <w:ins w:id="17" w:author="0308" w:date="2021-03-08T23:08:00Z">
        <w:r>
          <w:rPr/>
          <w:t>-2324</w:t>
        </w:r>
      </w:ins>
      <w:ins w:id="18" w:author="0308" w:date="2021-03-08T23:12:00Z">
        <w:r>
          <w:rPr/>
          <w:t xml:space="preserve"> (Balazs)</w:t>
        </w:r>
      </w:ins>
    </w:p>
    <w:p>
      <w:pPr>
        <w:pStyle w:val="Style11"/>
        <w:numPr>
          <w:ilvl w:val="0"/>
          <w:numId w:val="2"/>
        </w:numPr>
        <w:spacing w:before="0" w:after="180"/>
        <w:contextualSpacing w:val="false"/>
        <w:rPr/>
      </w:pPr>
      <w:r>
        <w:rPr/>
        <w:t>Rel-16 28.532 OPENAPI (2077)</w:t>
      </w:r>
      <w:ins w:id="19" w:author="0308" w:date="2021-03-08T23:10:00Z">
        <w:r>
          <w:rPr/>
          <w:t xml:space="preserve"> – Olaf to check??</w:t>
        </w:r>
      </w:ins>
      <w:ins w:id="20" w:author="0308" w:date="2021-03-08T23:13:00Z">
        <w:r>
          <w:rPr/>
          <w:t xml:space="preserve"> (Olaf)</w:t>
        </w:r>
      </w:ins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Rel-16 28.623 OPENAPI </w:t>
      </w:r>
      <w:del w:id="21" w:author="0308" w:date="2021-03-08T23:10:00Z">
        <w:r>
          <w:rPr>
            <w:rFonts w:cs="Calibri" w:ascii="Calibri" w:hAnsi="Calibri"/>
            <w:sz w:val="22"/>
            <w:szCs w:val="22"/>
          </w:rPr>
          <w:delText xml:space="preserve">[create and send new CR to SA] </w:delText>
        </w:r>
      </w:del>
      <w:ins w:id="22" w:author="0308" w:date="2021-03-08T23:10:00Z">
        <w:r>
          <w:rPr>
            <w:rFonts w:cs="Calibri" w:ascii="Calibri" w:hAnsi="Calibri"/>
            <w:sz w:val="22"/>
            <w:szCs w:val="22"/>
          </w:rPr>
          <w:t xml:space="preserve"> - 1251 (no need to update)</w:t>
        </w:r>
      </w:ins>
    </w:p>
    <w:p>
      <w:pPr>
        <w:pStyle w:val="Style11"/>
        <w:numPr>
          <w:ilvl w:val="0"/>
          <w:numId w:val="2"/>
        </w:numPr>
        <w:spacing w:before="0" w:after="180"/>
        <w:contextualSpacing w:val="false"/>
        <w:rPr/>
      </w:pPr>
      <w:r>
        <w:rPr/>
        <w:t>Rel-16 28.623 YANG (update of 1351)</w:t>
      </w:r>
      <w:ins w:id="23" w:author="0308" w:date="2021-03-08T23:10:00Z">
        <w:r>
          <w:rPr/>
          <w:t xml:space="preserve"> – Balaz to check??</w:t>
        </w:r>
      </w:ins>
      <w:ins w:id="24" w:author="0308" w:date="2021-03-08T23:13:00Z">
        <w:r>
          <w:rPr/>
          <w:t xml:space="preserve"> (Balazs)</w:t>
        </w:r>
      </w:ins>
    </w:p>
    <w:p>
      <w:pPr>
        <w:pStyle w:val="Style11"/>
        <w:numPr>
          <w:ilvl w:val="0"/>
          <w:numId w:val="2"/>
        </w:numPr>
        <w:spacing w:before="0" w:after="180"/>
        <w:contextualSpacing w:val="false"/>
        <w:rPr/>
      </w:pPr>
      <w:r>
        <w:rPr/>
        <w:t>Rel-16 28.536 OPENAPI (update of 1529)</w:t>
      </w:r>
      <w:ins w:id="25" w:author="0308" w:date="2021-03-08T23:10:00Z">
        <w:r>
          <w:rPr/>
          <w:t xml:space="preserve"> </w:t>
        </w:r>
      </w:ins>
      <w:ins w:id="26" w:author="0308" w:date="2021-03-08T23:13:00Z">
        <w:r>
          <w:rPr/>
          <w:t>–</w:t>
        </w:r>
      </w:ins>
      <w:ins w:id="27" w:author="0308" w:date="2021-03-08T23:10:00Z">
        <w:r>
          <w:rPr/>
          <w:t xml:space="preserve"> 2314</w:t>
        </w:r>
      </w:ins>
      <w:ins w:id="28" w:author="0308" w:date="2021-03-08T23:13:00Z">
        <w:r>
          <w:rPr/>
          <w:t xml:space="preserve"> (Jan G)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tdoc authors need to check whether there is potential conflict with the agreed CR from SA5#135e: </w:t>
      </w:r>
    </w:p>
    <w:p>
      <w:pPr>
        <w:pStyle w:val="Style11"/>
        <w:numPr>
          <w:ilvl w:val="0"/>
          <w:numId w:val="4"/>
        </w:numPr>
        <w:rPr/>
      </w:pPr>
      <w:r>
        <w:rPr/>
        <w:t xml:space="preserve">In case there is conflict, need to consider use the agreed CR as baseline for modification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28.541 Rel-16:</w:t>
      </w:r>
    </w:p>
    <w:p>
      <w:pPr>
        <w:pStyle w:val="Normal"/>
        <w:rPr/>
      </w:pPr>
      <w:r>
        <w:rPr/>
        <w:t xml:space="preserve">1. The following CRs are agreed/conditional agreed in SA5#135e.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104"/>
        <w:gridCol w:w="1386"/>
        <w:gridCol w:w="850"/>
        <w:gridCol w:w="1560"/>
        <w:gridCol w:w="1559"/>
      </w:tblGrid>
      <w:tr>
        <w:trPr>
          <w:trHeight w:val="612" w:hRule="atLeast"/>
        </w:trPr>
        <w:tc>
          <w:tcPr>
            <w:tcW w:w="1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16</w:t>
              </w:r>
            </w:hyperlink>
          </w:p>
        </w:tc>
        <w:tc>
          <w:tcPr>
            <w:tcW w:w="410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29" w:author="0308" w:date="2021-03-08T21:03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TS 28.541 Add missing inheritance description information in the attribute definition for several IOC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30" w:author="0308" w:date="2021-03-08T21:45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Send</w:t>
              </w:r>
            </w:ins>
            <w:ins w:id="31" w:author="0308" w:date="2021-03-08T21:03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 xml:space="preserve"> to SA#91</w:t>
              </w:r>
            </w:ins>
          </w:p>
        </w:tc>
        <w:tc>
          <w:tcPr>
            <w:tcW w:w="138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85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Stage2 only</w:t>
            </w:r>
          </w:p>
        </w:tc>
      </w:tr>
      <w:tr>
        <w:trPr>
          <w:trHeight w:val="612" w:hRule="atLeast"/>
        </w:trPr>
        <w:tc>
          <w:tcPr>
            <w:tcW w:w="1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18</w:t>
              </w:r>
            </w:hyperlink>
          </w:p>
        </w:tc>
        <w:tc>
          <w:tcPr>
            <w:tcW w:w="410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TS 28.541 Correct multiplicity issue for several attributes of NR NRM</w:t>
            </w:r>
          </w:p>
        </w:tc>
        <w:tc>
          <w:tcPr>
            <w:tcW w:w="138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85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conditionally 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Stage2 onl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Replaced by 2202 in #136e.</w:t>
            </w:r>
          </w:p>
        </w:tc>
      </w:tr>
      <w:tr>
        <w:trPr>
          <w:trHeight w:val="408" w:hRule="atLeast"/>
        </w:trPr>
        <w:tc>
          <w:tcPr>
            <w:tcW w:w="1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16</w:t>
              </w:r>
            </w:hyperlink>
          </w:p>
        </w:tc>
        <w:tc>
          <w:tcPr>
            <w:tcW w:w="410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32" w:author="0308" w:date="2021-03-08T21:51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orrect NR endpoint classes containment in YANG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34" w:author="0308" w:date="2021-03-08T21:05:00Z"/>
              </w:rPr>
            </w:pPr>
            <w:ins w:id="33" w:author="0308" w:date="2021-03-08T21:05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38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85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conditionally 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Stage</w:t>
            </w:r>
            <w:del w:id="35" w:author="0308" w:date="2021-03-08T21:19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u w:val="single"/>
                  <w:lang w:val="en-US" w:eastAsia="zh-CN"/>
                </w:rPr>
                <w:delText>2</w:delText>
              </w:r>
            </w:del>
            <w:ins w:id="36" w:author="0308" w:date="2021-03-08T21:19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u w:val="single"/>
                  <w:lang w:val="en-US" w:eastAsia="zh-CN"/>
                </w:rPr>
                <w:t>3</w:t>
              </w:r>
            </w:ins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 xml:space="preserve"> onl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  <w:t>(</w:t>
            </w:r>
            <w:del w:id="37" w:author="0308" w:date="2021-03-08T21:20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cyan"/>
                  <w:u w:val="single"/>
                  <w:lang w:val="en-US" w:eastAsia="zh-CN"/>
                </w:rPr>
                <w:delText xml:space="preserve">have not resumbited to SA5#136e, corresponding stage3 tdoc </w:delText>
              </w:r>
            </w:del>
            <w:ins w:id="38" w:author="0308" w:date="2021-03-08T21:20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cyan"/>
                  <w:u w:val="single"/>
                  <w:lang w:val="en-US" w:eastAsia="zh-CN"/>
                </w:rPr>
                <w:t xml:space="preserve">Replaced by </w:t>
              </w:r>
            </w:ins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  <w:t>2288)</w:t>
            </w:r>
          </w:p>
        </w:tc>
      </w:tr>
      <w:tr>
        <w:trPr>
          <w:trHeight w:val="612" w:hRule="atLeast"/>
        </w:trPr>
        <w:tc>
          <w:tcPr>
            <w:tcW w:w="1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 w:eastAsia="zh-CN"/>
                </w:rPr>
                <w:t>S5-211341</w:t>
              </w:r>
            </w:hyperlink>
          </w:p>
        </w:tc>
        <w:tc>
          <w:tcPr>
            <w:tcW w:w="410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  <w:ins w:id="39" w:author="0308" w:date="2021-03-08T21:08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Rel-16 fix compilation error in 2854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val="en-US" w:eastAsia="zh-CN"/>
                <w:ins w:id="45" w:author="0308" w:date="2021-03-08T21:41:00Z"/>
              </w:rPr>
            </w:pPr>
            <w:ins w:id="40" w:author="0308" w:date="2021-03-08T21:08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 xml:space="preserve">AP: </w:t>
              </w:r>
            </w:ins>
            <w:ins w:id="41" w:author="0308" w:date="2021-03-08T21:10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 xml:space="preserve">if 2321 is agreed, 1341 </w:t>
              </w:r>
            </w:ins>
            <w:ins w:id="42" w:author="0308" w:date="2021-03-08T21:13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will be</w:t>
              </w:r>
            </w:ins>
            <w:ins w:id="43" w:author="0308" w:date="2021-03-08T21:11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 xml:space="preserve"> withdrawn.</w:t>
              </w:r>
            </w:ins>
            <w:ins w:id="44" w:author="0308" w:date="2021-03-08T21:44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 xml:space="preserve"> Otherwise 1341 will be sent to SA#91. </w:t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  <w:ins w:id="47" w:author="0308" w:date="2021-03-08T21:41:00Z"/>
              </w:rPr>
            </w:pPr>
            <w:ins w:id="46" w:author="0308" w:date="2021-03-08T21:41:00Z">
              <w:r>
                <w:rPr>
                  <w:rFonts w:eastAsia="Times New Roman" w:cs="Arial" w:ascii="Arial" w:hAnsi="Arial"/>
                  <w:sz w:val="16"/>
                  <w:szCs w:val="16"/>
                  <w:highlight w:val="green"/>
                  <w:lang w:val="en-US"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ins w:id="48" w:author="0308" w:date="2021-03-08T21:41:00Z">
              <w:r>
                <w:rPr>
                  <w:rFonts w:eastAsia="Times New Roman" w:cs="Arial" w:ascii="Arial" w:hAnsi="Arial"/>
                  <w:sz w:val="16"/>
                  <w:szCs w:val="16"/>
                  <w:highlight w:val="green"/>
                  <w:lang w:val="en-US" w:eastAsia="zh-CN"/>
                </w:rPr>
                <w:t>Note: 1341 is withdrawn because it can’t be sent to SA. But the content of 1341 is merged into mega stage3 CR 2321.</w:t>
              </w:r>
            </w:ins>
          </w:p>
        </w:tc>
        <w:tc>
          <w:tcPr>
            <w:tcW w:w="138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Nokia, Nokia Shanghai Bell</w:t>
            </w:r>
          </w:p>
        </w:tc>
        <w:tc>
          <w:tcPr>
            <w:tcW w:w="85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Jing Ping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Agreed</w:t>
            </w:r>
            <w:ins w:id="49" w:author="0308" w:date="2021-03-08T21:14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green"/>
                  <w:u w:val="single"/>
                  <w:lang w:val="en-US" w:eastAsia="zh-CN"/>
                </w:rPr>
                <w:t xml:space="preserve"> in SA5#135e</w:t>
              </w:r>
            </w:ins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Stage 3 related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(NEW tdoc#)</w:t>
            </w:r>
          </w:p>
        </w:tc>
      </w:tr>
      <w:tr>
        <w:trPr>
          <w:trHeight w:val="612" w:hRule="atLeast"/>
        </w:trPr>
        <w:tc>
          <w:tcPr>
            <w:tcW w:w="1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 w:eastAsia="zh-CN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 w:eastAsia="zh-CN"/>
                </w:rPr>
                <w:t>S5-211352</w:t>
              </w:r>
            </w:hyperlink>
          </w:p>
        </w:tc>
        <w:tc>
          <w:tcPr>
            <w:tcW w:w="410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  <w:ins w:id="50" w:author="0308" w:date="2021-03-08T21:33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Correct YANG error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ins w:id="51" w:author="0308" w:date="2021-03-08T21:33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AP: if 2322 is agreed, 1352 will be withdrawn.</w:t>
              </w:r>
            </w:ins>
            <w:ins w:id="52" w:author="0308" w:date="2021-03-08T21:48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 xml:space="preserve"> Otherwise 1352 will be sent to SA#91</w:t>
              </w:r>
            </w:ins>
          </w:p>
        </w:tc>
        <w:tc>
          <w:tcPr>
            <w:tcW w:w="138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Ericsson Hungary Ltd</w:t>
            </w:r>
          </w:p>
        </w:tc>
        <w:tc>
          <w:tcPr>
            <w:tcW w:w="85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Balazs Lengyel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Stage3 related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(NEW tdoc#)</w:t>
            </w:r>
          </w:p>
        </w:tc>
      </w:tr>
      <w:tr>
        <w:trPr>
          <w:trHeight w:val="612" w:hRule="atLeast"/>
        </w:trPr>
        <w:tc>
          <w:tcPr>
            <w:tcW w:w="1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62</w:t>
              </w:r>
            </w:hyperlink>
          </w:p>
        </w:tc>
        <w:tc>
          <w:tcPr>
            <w:tcW w:w="410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53" w:author="0308" w:date="2021-03-08T21:26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28.541 Correction of ServiceProfile attribute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54" w:author="0308" w:date="2021-03-08T21:26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AP: replaced by 2283, 2283 will be updated only keep stage 2 modification. The 2283 stage 3 update will be merged into 2321.</w:t>
              </w:r>
            </w:ins>
          </w:p>
        </w:tc>
        <w:tc>
          <w:tcPr>
            <w:tcW w:w="138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85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conditionally 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Stage2</w:t>
            </w:r>
            <w:ins w:id="55" w:author="0308" w:date="2021-03-08T21:25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u w:val="single"/>
                  <w:lang w:val="en-US" w:eastAsia="zh-CN"/>
                </w:rPr>
                <w:t xml:space="preserve"> and stage3</w:t>
              </w:r>
            </w:ins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 xml:space="preserve"> </w:t>
            </w:r>
            <w:del w:id="56" w:author="0308" w:date="2021-03-08T21:25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u w:val="single"/>
                  <w:lang w:val="en-US" w:eastAsia="zh-CN"/>
                </w:rPr>
                <w:delText>only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Replaced by 2283</w:t>
            </w:r>
            <w:del w:id="57" w:author="0308" w:date="2021-03-08T21:25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u w:val="single"/>
                  <w:lang w:val="en-US" w:eastAsia="zh-CN"/>
                </w:rPr>
                <w:delText>??</w:delText>
              </w:r>
            </w:del>
          </w:p>
        </w:tc>
      </w:tr>
      <w:tr>
        <w:trPr>
          <w:trHeight w:val="612" w:hRule="atLeast"/>
        </w:trPr>
        <w:tc>
          <w:tcPr>
            <w:tcW w:w="1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cyan"/>
                  <w:u w:val="single"/>
                  <w:lang w:val="en-US" w:eastAsia="zh-CN"/>
                </w:rPr>
                <w:t>S5-211456</w:t>
              </w:r>
            </w:hyperlink>
          </w:p>
        </w:tc>
        <w:tc>
          <w:tcPr>
            <w:tcW w:w="410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cyan"/>
                <w:lang w:val="en-US" w:eastAsia="zh-CN"/>
                <w:ins w:id="58" w:author="0308" w:date="2021-03-08T21:15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cyan"/>
                <w:lang w:val="en-US" w:eastAsia="zh-CN"/>
              </w:rPr>
              <w:t>Rel-16 fix containment relationship for EP_Transport IOC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cyan"/>
                <w:lang w:val="en-US" w:eastAsia="zh-CN"/>
              </w:rPr>
            </w:pPr>
            <w:ins w:id="59" w:author="0308" w:date="2021-03-08T21:15:00Z">
              <w:r>
                <w:rPr>
                  <w:rFonts w:eastAsia="Times New Roman" w:cs="Arial" w:ascii="Arial" w:hAnsi="Arial"/>
                  <w:sz w:val="16"/>
                  <w:szCs w:val="16"/>
                  <w:highlight w:val="cyan"/>
                  <w:lang w:val="en-US" w:eastAsia="zh-CN"/>
                </w:rPr>
                <w:t xml:space="preserve">AP: replaced by 2315 (only keep stage2 update, stage3 update will be merged into 2321). </w:t>
              </w:r>
            </w:ins>
          </w:p>
        </w:tc>
        <w:tc>
          <w:tcPr>
            <w:tcW w:w="138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cya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cyan"/>
                <w:lang w:val="en-US" w:eastAsia="zh-CN"/>
              </w:rPr>
              <w:t>Nokia, Nokia Shanghai Bell</w:t>
            </w:r>
          </w:p>
        </w:tc>
        <w:tc>
          <w:tcPr>
            <w:tcW w:w="85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cya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cyan"/>
                <w:lang w:val="en-US" w:eastAsia="zh-CN"/>
              </w:rPr>
              <w:t>Jing Ping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  <w:t>conditionally 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  <w:t>Stage 3 related (have not resumbited to SA5#136e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  <w:t>(NEW tdoc#</w:t>
            </w:r>
            <w:del w:id="60" w:author="0308" w:date="2021-03-08T21:16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cyan"/>
                  <w:u w:val="single"/>
                  <w:lang w:val="en-US" w:eastAsia="zh-CN"/>
                </w:rPr>
                <w:delText>??</w:delText>
              </w:r>
            </w:del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481</w:t>
              </w:r>
            </w:hyperlink>
          </w:p>
        </w:tc>
        <w:tc>
          <w:tcPr>
            <w:tcW w:w="410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61" w:author="0308" w:date="2021-03-08T21:29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28.541 Correction on Dynamic5QISet IOC based on LS reply from SA2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63" w:author="0308" w:date="2021-03-08T21:29:00Z"/>
              </w:rPr>
            </w:pPr>
            <w:ins w:id="62" w:author="0308" w:date="2021-03-08T21:29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Submit to SA#91</w:t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38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ntel Finland Oy</w:t>
            </w:r>
          </w:p>
        </w:tc>
        <w:tc>
          <w:tcPr>
            <w:tcW w:w="85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No impact on stage 3</w:t>
            </w:r>
          </w:p>
        </w:tc>
      </w:tr>
      <w:tr>
        <w:trPr>
          <w:trHeight w:val="612" w:hRule="atLeast"/>
        </w:trPr>
        <w:tc>
          <w:tcPr>
            <w:tcW w:w="1031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 w:eastAsia="zh-CN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 w:eastAsia="zh-CN"/>
                </w:rPr>
                <w:t>S5-211492</w:t>
              </w:r>
            </w:hyperlink>
          </w:p>
        </w:tc>
        <w:tc>
          <w:tcPr>
            <w:tcW w:w="4104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  <w:ins w:id="64" w:author="0308" w:date="2021-03-08T21:30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Rel-16 CR TS 28.541 Correct the NF name in definition of EP_NgU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  <w:ins w:id="69" w:author="0308" w:date="2021-03-08T21:30:00Z"/>
              </w:rPr>
            </w:pPr>
            <w:ins w:id="65" w:author="0308" w:date="2021-03-08T21:30:00Z">
              <w:r>
                <w:rPr>
                  <w:rFonts w:eastAsia="Times New Roman" w:cs="Arial" w:ascii="Arial" w:hAnsi="Arial"/>
                  <w:sz w:val="16"/>
                  <w:szCs w:val="16"/>
                  <w:highlight w:val="green"/>
                  <w:lang w:val="en-US" w:eastAsia="zh-CN"/>
                </w:rPr>
                <w:t xml:space="preserve">AP: </w:t>
              </w:r>
            </w:ins>
            <w:ins w:id="66" w:author="0308" w:date="2021-03-08T21:30:00Z">
              <w:r>
                <w:rPr>
                  <w:rFonts w:eastAsia="Times New Roman" w:cs="Arial" w:ascii="Arial" w:hAnsi="Arial"/>
                  <w:sz w:val="16"/>
                  <w:szCs w:val="16"/>
                  <w:highlight w:val="cyan"/>
                  <w:lang w:val="en-US" w:eastAsia="zh-CN"/>
                </w:rPr>
                <w:t>replaced by 2215 (only keep stage2 update, stage3 update will be merged into 232</w:t>
              </w:r>
            </w:ins>
            <w:ins w:id="67" w:author="0308" w:date="2021-03-08T21:32:00Z">
              <w:r>
                <w:rPr>
                  <w:rFonts w:eastAsia="Times New Roman" w:cs="Arial" w:ascii="Arial" w:hAnsi="Arial"/>
                  <w:sz w:val="16"/>
                  <w:szCs w:val="16"/>
                  <w:highlight w:val="cyan"/>
                  <w:lang w:val="en-US" w:eastAsia="zh-CN"/>
                </w:rPr>
                <w:t>2</w:t>
              </w:r>
            </w:ins>
            <w:ins w:id="68" w:author="0308" w:date="2021-03-08T21:30:00Z">
              <w:r>
                <w:rPr>
                  <w:rFonts w:eastAsia="Times New Roman" w:cs="Arial" w:ascii="Arial" w:hAnsi="Arial"/>
                  <w:sz w:val="16"/>
                  <w:szCs w:val="16"/>
                  <w:highlight w:val="cyan"/>
                  <w:lang w:val="en-US" w:eastAsia="zh-CN"/>
                </w:rPr>
                <w:t>).</w:t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</w:r>
          </w:p>
        </w:tc>
        <w:tc>
          <w:tcPr>
            <w:tcW w:w="1386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China Telecommunications, Huawei</w:t>
            </w:r>
          </w:p>
        </w:tc>
        <w:tc>
          <w:tcPr>
            <w:tcW w:w="850" w:type="dxa"/>
            <w:tcBorders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Xiumin Chen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agreed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ins w:id="70" w:author="0308" w:date="2021-03-08T21:30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green"/>
                  <w:u w:val="single"/>
                  <w:lang w:val="en-US" w:eastAsia="zh-CN"/>
                </w:rPr>
                <w:t xml:space="preserve">Stage 2 and </w:t>
              </w:r>
            </w:ins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 xml:space="preserve">Stage 3 </w:t>
            </w:r>
            <w:ins w:id="71" w:author="0308" w:date="2021-03-08T21:30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green"/>
                  <w:u w:val="single"/>
                  <w:lang w:val="en-US" w:eastAsia="zh-CN"/>
                </w:rPr>
                <w:t xml:space="preserve">YANG </w:t>
              </w:r>
            </w:ins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related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Replaced by 2215</w:t>
            </w:r>
          </w:p>
        </w:tc>
      </w:tr>
      <w:tr>
        <w:trPr>
          <w:trHeight w:val="612" w:hRule="atLeast"/>
        </w:trPr>
        <w:tc>
          <w:tcPr>
            <w:tcW w:w="1031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 w:eastAsia="zh-CN"/>
              </w:rPr>
            </w:pPr>
            <w:ins w:id="72" w:author="0308" w:date="2021-03-08T21:11:00Z">
              <w:r>
                <w:rPr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 w:eastAsia="zh-CN"/>
                </w:rPr>
                <w:t>S5-21</w:t>
              </w:r>
            </w:ins>
            <w:ins w:id="73" w:author="0308" w:date="2021-03-08T21:09:00Z">
              <w:r>
                <w:rPr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 w:eastAsia="zh-CN"/>
                </w:rPr>
                <w:t xml:space="preserve">2321 </w:t>
              </w:r>
            </w:ins>
            <w:ins w:id="74" w:author="0308" w:date="2021-03-08T21:11:00Z">
              <w:r>
                <w:rPr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 w:eastAsia="zh-CN"/>
                </w:rPr>
                <w:t>(new)</w:t>
              </w:r>
            </w:ins>
          </w:p>
        </w:tc>
        <w:tc>
          <w:tcPr>
            <w:tcW w:w="4104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  <w:ins w:id="78" w:author="0308" w:date="2021-03-08T21:11:00Z"/>
              </w:rPr>
            </w:pPr>
            <w:ins w:id="75" w:author="0308" w:date="2021-03-08T21:09:00Z">
              <w:r>
                <w:rPr>
                  <w:rFonts w:eastAsia="Times New Roman" w:cs="Arial" w:ascii="Arial" w:hAnsi="Arial"/>
                  <w:sz w:val="16"/>
                  <w:szCs w:val="16"/>
                  <w:highlight w:val="green"/>
                  <w:lang w:val="en-US" w:eastAsia="zh-CN"/>
                </w:rPr>
                <w:t xml:space="preserve">Rel-16 28.541 </w:t>
              </w:r>
            </w:ins>
            <w:ins w:id="76" w:author="0308" w:date="2021-03-08T21:12:00Z">
              <w:r>
                <w:rPr>
                  <w:rFonts w:eastAsia="Times New Roman" w:cs="Arial" w:ascii="Arial" w:hAnsi="Arial"/>
                  <w:sz w:val="16"/>
                  <w:szCs w:val="16"/>
                  <w:highlight w:val="green"/>
                  <w:lang w:val="en-US" w:eastAsia="zh-CN"/>
                </w:rPr>
                <w:t xml:space="preserve">OpenAPI Stage 3 </w:t>
              </w:r>
            </w:ins>
            <w:ins w:id="77" w:author="0308" w:date="2021-03-08T21:09:00Z">
              <w:r>
                <w:rPr>
                  <w:rFonts w:eastAsia="Times New Roman" w:cs="Arial" w:ascii="Arial" w:hAnsi="Arial"/>
                  <w:sz w:val="16"/>
                  <w:szCs w:val="16"/>
                  <w:highlight w:val="green"/>
                  <w:lang w:val="en-US" w:eastAsia="zh-CN"/>
                </w:rPr>
                <w:t>CR</w:t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ins w:id="79" w:author="0308" w:date="2021-03-08T21:11:00Z">
              <w:r>
                <w:rPr>
                  <w:rFonts w:eastAsia="Times New Roman" w:cs="Arial" w:ascii="Arial" w:hAnsi="Arial"/>
                  <w:sz w:val="16"/>
                  <w:szCs w:val="16"/>
                  <w:highlight w:val="green"/>
                  <w:lang w:val="en-US" w:eastAsia="zh-CN"/>
                </w:rPr>
                <w:t>Coverpage: to include all the CRs are merged into this CR.</w:t>
              </w:r>
            </w:ins>
          </w:p>
        </w:tc>
        <w:tc>
          <w:tcPr>
            <w:tcW w:w="1386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ins w:id="80" w:author="0308" w:date="2021-03-08T21:09:00Z">
              <w:r>
                <w:rPr>
                  <w:rFonts w:eastAsia="Times New Roman" w:cs="Arial" w:ascii="Arial" w:hAnsi="Arial"/>
                  <w:sz w:val="16"/>
                  <w:szCs w:val="16"/>
                  <w:highlight w:val="green"/>
                  <w:lang w:val="en-US" w:eastAsia="zh-CN"/>
                </w:rPr>
                <w:t>Nokia, Nokia Shanghai Bell</w:t>
              </w:r>
            </w:ins>
          </w:p>
        </w:tc>
        <w:tc>
          <w:tcPr>
            <w:tcW w:w="850" w:type="dxa"/>
            <w:tcBorders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ins w:id="81" w:author="0308" w:date="2021-03-08T21:09:00Z">
              <w:r>
                <w:rPr>
                  <w:rFonts w:eastAsia="Times New Roman" w:cs="Arial" w:ascii="Arial" w:hAnsi="Arial"/>
                  <w:sz w:val="16"/>
                  <w:szCs w:val="16"/>
                  <w:highlight w:val="green"/>
                  <w:lang w:val="en-US" w:eastAsia="zh-CN"/>
                </w:rPr>
                <w:t>Jing Ping</w:t>
              </w:r>
            </w:ins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ins w:id="82" w:author="0308" w:date="2021-03-08T21:18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green"/>
                  <w:u w:val="single"/>
                  <w:lang w:val="en-US" w:eastAsia="zh-CN"/>
                </w:rPr>
                <w:t xml:space="preserve">Coverpage: </w:t>
              </w:r>
            </w:ins>
            <w:ins w:id="83" w:author="0308" w:date="2021-03-08T21:40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green"/>
                  <w:u w:val="single"/>
                  <w:lang w:val="en-US" w:eastAsia="zh-CN"/>
                </w:rPr>
                <w:t xml:space="preserve">incorporating </w:t>
              </w:r>
            </w:ins>
            <w:ins w:id="84" w:author="0308" w:date="2021-03-08T21:12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green"/>
                  <w:u w:val="single"/>
                  <w:lang w:val="en-US" w:eastAsia="zh-CN"/>
                </w:rPr>
                <w:t>1341</w:t>
              </w:r>
            </w:ins>
            <w:ins w:id="85" w:author="0308" w:date="2021-03-08T21:15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green"/>
                  <w:u w:val="single"/>
                  <w:lang w:val="en-US" w:eastAsia="zh-CN"/>
                </w:rPr>
                <w:t>+</w:t>
              </w:r>
            </w:ins>
            <w:ins w:id="86" w:author="0308" w:date="2021-03-08T21:18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green"/>
                  <w:u w:val="single"/>
                  <w:lang w:val="en-US" w:eastAsia="zh-CN"/>
                </w:rPr>
                <w:t>2315</w:t>
              </w:r>
            </w:ins>
            <w:ins w:id="87" w:author="0308" w:date="2021-03-08T21:27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green"/>
                  <w:u w:val="single"/>
                  <w:lang w:val="en-US" w:eastAsia="zh-CN"/>
                </w:rPr>
                <w:t>+2283</w:t>
              </w:r>
            </w:ins>
            <w:ins w:id="88" w:author="0308" w:date="2021-03-08T21:18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green"/>
                  <w:u w:val="single"/>
                  <w:lang w:val="en-US" w:eastAsia="zh-CN"/>
                </w:rPr>
                <w:t xml:space="preserve"> </w:t>
              </w:r>
            </w:ins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 w:eastAsia="zh-CN"/>
              </w:rPr>
            </w:pPr>
            <w:ins w:id="89" w:author="0308" w:date="2021-03-08T21:31:00Z">
              <w:r>
                <w:rPr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 w:eastAsia="zh-CN"/>
                </w:rPr>
                <w:t>S5-212322 (new)</w:t>
              </w:r>
            </w:ins>
          </w:p>
        </w:tc>
        <w:tc>
          <w:tcPr>
            <w:tcW w:w="410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  <w:ins w:id="91" w:author="0308" w:date="2021-03-08T21:31:00Z"/>
              </w:rPr>
            </w:pPr>
            <w:ins w:id="90" w:author="0308" w:date="2021-03-08T21:31:00Z">
              <w:r>
                <w:rPr>
                  <w:rFonts w:eastAsia="Times New Roman" w:cs="Arial" w:ascii="Arial" w:hAnsi="Arial"/>
                  <w:sz w:val="16"/>
                  <w:szCs w:val="16"/>
                  <w:highlight w:val="green"/>
                  <w:lang w:val="en-US" w:eastAsia="zh-CN"/>
                </w:rPr>
                <w:t>Rel-16 28.541 YANG Stage 3 CR</w:t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</w:r>
          </w:p>
        </w:tc>
        <w:tc>
          <w:tcPr>
            <w:tcW w:w="138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ins w:id="92" w:author="0308" w:date="2021-03-08T21:31:00Z">
              <w:r>
                <w:rPr>
                  <w:rFonts w:eastAsia="Times New Roman" w:cs="Arial" w:ascii="Arial" w:hAnsi="Arial"/>
                  <w:sz w:val="16"/>
                  <w:szCs w:val="16"/>
                  <w:highlight w:val="green"/>
                  <w:lang w:val="en-US" w:eastAsia="zh-CN"/>
                </w:rPr>
                <w:t>Ericsson Hungary Ltd</w:t>
              </w:r>
            </w:ins>
          </w:p>
        </w:tc>
        <w:tc>
          <w:tcPr>
            <w:tcW w:w="85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ins w:id="93" w:author="0308" w:date="2021-03-08T21:31:00Z">
              <w:r>
                <w:rPr>
                  <w:rFonts w:eastAsia="Times New Roman" w:cs="Arial" w:ascii="Arial" w:hAnsi="Arial"/>
                  <w:sz w:val="16"/>
                  <w:szCs w:val="16"/>
                  <w:highlight w:val="green"/>
                  <w:lang w:val="en-US" w:eastAsia="zh-CN"/>
                </w:rPr>
                <w:t>Balazs Lengyel</w:t>
              </w:r>
            </w:ins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ins w:id="94" w:author="0308" w:date="2021-03-08T21:31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green"/>
                  <w:u w:val="single"/>
                  <w:lang w:val="en-US" w:eastAsia="zh-CN"/>
                </w:rPr>
                <w:t xml:space="preserve">Coverpage: </w:t>
              </w:r>
            </w:ins>
            <w:ins w:id="95" w:author="0308" w:date="2021-03-08T21:40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green"/>
                  <w:u w:val="single"/>
                  <w:lang w:val="en-US" w:eastAsia="zh-CN"/>
                </w:rPr>
                <w:t xml:space="preserve">incorporating </w:t>
              </w:r>
            </w:ins>
            <w:ins w:id="96" w:author="0308" w:date="2021-03-08T21:31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green"/>
                  <w:u w:val="single"/>
                  <w:lang w:val="en-US" w:eastAsia="zh-CN"/>
                </w:rPr>
                <w:t>2215</w:t>
              </w:r>
            </w:ins>
            <w:ins w:id="97" w:author="0308" w:date="2021-03-08T21:37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green"/>
                  <w:u w:val="single"/>
                  <w:lang w:val="en-US" w:eastAsia="zh-CN"/>
                </w:rPr>
                <w:t>+1352</w:t>
              </w:r>
            </w:ins>
            <w:ins w:id="98" w:author="0308" w:date="2021-03-08T21:52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green"/>
                  <w:u w:val="single"/>
                  <w:lang w:val="en-US" w:eastAsia="zh-CN"/>
                </w:rPr>
                <w:t>+2288</w:t>
              </w:r>
            </w:ins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ins w:id="100" w:author="0308" w:date="2021-03-08T21:41:00Z"/>
        </w:rPr>
      </w:pPr>
      <w:ins w:id="99" w:author="0308" w:date="2021-03-08T21:41:00Z">
        <w:r>
          <w:rPr/>
        </w:r>
      </w:ins>
    </w:p>
    <w:p>
      <w:pPr>
        <w:pStyle w:val="Normal"/>
        <w:rPr/>
      </w:pPr>
      <w:r>
        <w:rPr/>
      </w:r>
    </w:p>
    <w:p>
      <w:pPr>
        <w:pStyle w:val="Style11"/>
        <w:ind w:left="0" w:hanging="0"/>
        <w:rPr/>
      </w:pPr>
      <w:r>
        <w:rPr/>
        <w:t xml:space="preserve">The following CRs are submitted to SA5#136e. </w:t>
      </w:r>
    </w:p>
    <w:tbl>
      <w:tblPr>
        <w:tblW w:w="9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93"/>
        <w:gridCol w:w="1728"/>
        <w:gridCol w:w="1079"/>
        <w:gridCol w:w="866"/>
        <w:gridCol w:w="670"/>
        <w:gridCol w:w="2021"/>
      </w:tblGrid>
      <w:tr>
        <w:trPr>
          <w:trHeight w:val="612" w:hRule="atLeast"/>
        </w:trPr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penAPI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ANG</w:t>
            </w:r>
          </w:p>
        </w:tc>
        <w:tc>
          <w:tcPr>
            <w:tcW w:w="20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Action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027</w:t>
              </w:r>
            </w:hyperlink>
          </w:p>
        </w:tc>
        <w:tc>
          <w:tcPr>
            <w:tcW w:w="20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01" w:author="0308" w:date="2021-03-08T21:59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move the XML Solution set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02" w:author="0308" w:date="2021-03-08T21:59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Make sure there is no stage3 update.</w:t>
              </w:r>
            </w:ins>
          </w:p>
        </w:tc>
        <w:tc>
          <w:tcPr>
            <w:tcW w:w="17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0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192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03" w:author="0308" w:date="2021-03-08T22:00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Update of the PCI and DESManagementFunction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04" w:author="0308" w:date="2021-03-08T22:00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Make sure there is no stage3 update.</w:t>
              </w:r>
            </w:ins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 Telecommunication India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Man Wang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198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05" w:author="0308" w:date="2021-03-08T22:00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TS 28.541 Correction on misalignment issues on EP_Transport IOC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06" w:author="0308" w:date="2021-03-08T22:00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Make sure there is no stage3 update.</w:t>
              </w:r>
            </w:ins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02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07" w:author="0308" w:date="2021-03-08T22:00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TS 28.541 Correct multiplicity issue for several attributes of NR NRM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08" w:author="0308" w:date="2021-03-08T22:00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Make sure there is no stage3 update.</w:t>
              </w:r>
            </w:ins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15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09" w:author="0308" w:date="2021-03-08T22:00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TS 28.541 Correct the NF name in definition of EP_NgU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10" w:author="0308" w:date="2021-03-08T22:33:00Z">
              <w:r>
                <w:rPr>
                  <w:rFonts w:eastAsia="Arial" w:cs="Arial" w:ascii="Arial" w:hAnsi="Arial"/>
                  <w:sz w:val="16"/>
                  <w:szCs w:val="16"/>
                  <w:highlight w:val="cyan"/>
                  <w:lang w:val="en-US" w:eastAsia="zh-CN"/>
                </w:rPr>
                <w:t xml:space="preserve"> </w:t>
              </w:r>
            </w:ins>
            <w:ins w:id="111" w:author="0308" w:date="2021-03-08T22:33:00Z">
              <w:r>
                <w:rPr>
                  <w:rFonts w:eastAsia="Times New Roman" w:cs="Arial" w:ascii="Arial" w:hAnsi="Arial"/>
                  <w:sz w:val="16"/>
                  <w:szCs w:val="16"/>
                  <w:highlight w:val="cyan"/>
                  <w:lang w:val="en-US" w:eastAsia="zh-CN"/>
                </w:rPr>
                <w:t>(only keep stage2 update, stage3 update will be merged into 2322).</w:t>
              </w:r>
            </w:ins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ina Telecommunications, Huawei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Xiumin Chen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 (Chenxiumin/Xuruiyue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 2215 remove stage3 modification, include forge link in cover page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Code moderator (BALAZ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 Stage3 needs to merge into MEGA CR (update of 1352) (BALAZ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5 Mar offline call: the code (stage 3 part) of 2215 will be merged into Mega CR.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21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12" w:author="0308" w:date="2021-03-08T22:00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28.541 Correction to NSI and NSSI state management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13" w:author="0308" w:date="2021-03-08T22:00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Make sure there is no stage3 update.</w:t>
              </w:r>
            </w:ins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, Orange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83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14" w:author="0308" w:date="2021-03-08T22:00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28.541 Correction of ServiceProfile attributes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15" w:author="0308" w:date="2021-03-08T22:35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2283 will be updated only keep stage 2 modification. The 2283 stage 3 update will be merged into 2321.</w:t>
              </w:r>
            </w:ins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 (Jan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 Need to check whether it’s conflict with 1341.Need to check which baseline is used for forge compile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2. Need also to validate in the forge. 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3. 2283 remove stage3 modification, include forge link in cover page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Code moderator (Ping Jing?):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1. Stage3 needs to merge into MEGA CR (update of 1341) 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88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16" w:author="0308" w:date="2021-03-08T21:52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orrect NR endpoint classes containment in YANG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val="en-US" w:eastAsia="zh-CN"/>
                <w:ins w:id="118" w:author="0308" w:date="2021-03-08T21:57:00Z"/>
              </w:rPr>
            </w:pPr>
            <w:ins w:id="117" w:author="0308" w:date="2021-03-08T21:52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AP: if 2322 is agreed, 2288 will be merged into 2322. Otherwise 2288 will be sent to SA#91.</w:t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val="en-US" w:eastAsia="zh-CN"/>
                <w:ins w:id="120" w:author="0308" w:date="2021-03-08T21:57:00Z"/>
              </w:rPr>
            </w:pPr>
            <w:ins w:id="119" w:author="0308" w:date="2021-03-08T21:57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val="en-US" w:eastAsia="zh-CN"/>
                <w:ins w:id="124" w:author="0308" w:date="2021-03-08T21:52:00Z"/>
              </w:rPr>
            </w:pPr>
            <w:ins w:id="121" w:author="0308" w:date="2021-03-08T21:57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Balazs to check</w:t>
              </w:r>
            </w:ins>
            <w:ins w:id="122" w:author="0308" w:date="2021-03-08T21:52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 xml:space="preserve"> </w:t>
              </w:r>
            </w:ins>
            <w:ins w:id="123" w:author="0308" w:date="2021-03-08T21:58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whether 2288 is a baseline correction??</w:t>
              </w:r>
            </w:ins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 (Balaz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 2288 remove stage3 modification, include forge link in cover page</w:t>
            </w:r>
            <w:del w:id="125" w:author="0308" w:date="2021-03-08T23:05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delText>??</w:delText>
              </w:r>
            </w:del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Code moderator (BALAZ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2. Stage3 needs to merge into MEGA CR (update of 1352) (BALAZ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5 Mar offline call: As 2288 is stage 3 CR only, 2288 has to be merged into the mega CR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28.541 Rel-17:</w:t>
      </w:r>
    </w:p>
    <w:p>
      <w:pPr>
        <w:pStyle w:val="Normal"/>
        <w:rPr/>
      </w:pPr>
      <w:r>
        <w:rPr/>
        <w:t xml:space="preserve">The following CRs are agreed/conditional agreed in SA5#135e.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104"/>
        <w:gridCol w:w="961"/>
        <w:gridCol w:w="1275"/>
        <w:gridCol w:w="1560"/>
        <w:gridCol w:w="1559"/>
      </w:tblGrid>
      <w:tr>
        <w:trPr>
          <w:trHeight w:val="612" w:hRule="atLeast"/>
        </w:trPr>
        <w:tc>
          <w:tcPr>
            <w:tcW w:w="1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17</w:t>
              </w:r>
            </w:hyperlink>
          </w:p>
        </w:tc>
        <w:tc>
          <w:tcPr>
            <w:tcW w:w="410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26" w:author="0308" w:date="2021-03-08T22:01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 28.541 Add missing inheritance description information in the attribute definition for several IOC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27" w:author="0308" w:date="2021-03-08T22:01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Send to SA#91</w:t>
              </w:r>
            </w:ins>
          </w:p>
        </w:tc>
        <w:tc>
          <w:tcPr>
            <w:tcW w:w="9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Stage2 only</w:t>
            </w:r>
          </w:p>
        </w:tc>
      </w:tr>
      <w:tr>
        <w:trPr>
          <w:trHeight w:val="612" w:hRule="atLeast"/>
        </w:trPr>
        <w:tc>
          <w:tcPr>
            <w:tcW w:w="1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19</w:t>
              </w:r>
            </w:hyperlink>
          </w:p>
        </w:tc>
        <w:tc>
          <w:tcPr>
            <w:tcW w:w="410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 28.541 Correct multiplicity issue for several attributes of NR NRM</w:t>
            </w:r>
          </w:p>
        </w:tc>
        <w:tc>
          <w:tcPr>
            <w:tcW w:w="961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conditionally 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Stage2 onl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Replaced by 2203 in #136e.</w:t>
            </w:r>
          </w:p>
        </w:tc>
      </w:tr>
      <w:tr>
        <w:trPr>
          <w:trHeight w:val="408" w:hRule="atLeast"/>
        </w:trPr>
        <w:tc>
          <w:tcPr>
            <w:tcW w:w="1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18</w:t>
              </w:r>
            </w:hyperlink>
          </w:p>
        </w:tc>
        <w:tc>
          <w:tcPr>
            <w:tcW w:w="410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orrect NR endpoint classes containment in YANG</w:t>
            </w:r>
          </w:p>
        </w:tc>
        <w:tc>
          <w:tcPr>
            <w:tcW w:w="961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conditionally 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Stage</w:t>
            </w:r>
            <w:del w:id="128" w:author="0308" w:date="2021-03-08T22:02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u w:val="single"/>
                  <w:lang w:val="en-US" w:eastAsia="zh-CN"/>
                </w:rPr>
                <w:delText>2</w:delText>
              </w:r>
            </w:del>
            <w:ins w:id="129" w:author="0308" w:date="2021-03-08T22:02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u w:val="single"/>
                  <w:lang w:val="en-US" w:eastAsia="zh-CN"/>
                </w:rPr>
                <w:t>3</w:t>
              </w:r>
            </w:ins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 xml:space="preserve"> onl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  <w:t>(replaced by 2289</w:t>
            </w:r>
            <w:del w:id="130" w:author="0308" w:date="2021-03-08T22:02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cyan"/>
                  <w:u w:val="single"/>
                  <w:lang w:val="en-US" w:eastAsia="zh-CN"/>
                </w:rPr>
                <w:delText>??</w:delText>
              </w:r>
            </w:del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 w:eastAsia="zh-CN"/>
                </w:rPr>
                <w:t>S5-211342</w:t>
              </w:r>
            </w:hyperlink>
          </w:p>
        </w:tc>
        <w:tc>
          <w:tcPr>
            <w:tcW w:w="410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  <w:ins w:id="131" w:author="0308" w:date="2021-03-08T22:03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Rel-17 fix compilation error in 2854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  <w:ins w:id="133" w:author="0308" w:date="2021-03-08T22:03:00Z"/>
              </w:rPr>
            </w:pPr>
            <w:ins w:id="132" w:author="0308" w:date="2021-03-08T22:03:00Z">
              <w:r>
                <w:rPr>
                  <w:rFonts w:eastAsia="Times New Roman" w:cs="Arial" w:ascii="Arial" w:hAnsi="Arial"/>
                  <w:sz w:val="16"/>
                  <w:szCs w:val="16"/>
                  <w:highlight w:val="green"/>
                  <w:lang w:val="en-US" w:eastAsia="zh-CN"/>
                </w:rPr>
              </w:r>
            </w:ins>
          </w:p>
          <w:p>
            <w:pPr>
              <w:pStyle w:val="Normal"/>
              <w:spacing w:before="0" w:after="0"/>
              <w:rPr>
                <w:ins w:id="139" w:author="0308" w:date="2021-03-08T22:03:00Z"/>
              </w:rPr>
            </w:pPr>
            <w:ins w:id="134" w:author="0308" w:date="2021-03-08T22:03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AP: if 2323 is agreed, 134</w:t>
              </w:r>
            </w:ins>
            <w:ins w:id="135" w:author="0308" w:date="2021-03-08T22:05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2</w:t>
              </w:r>
            </w:ins>
            <w:ins w:id="136" w:author="0308" w:date="2021-03-08T22:03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 xml:space="preserve"> will be withdrawn. Otherwise 134</w:t>
              </w:r>
            </w:ins>
            <w:ins w:id="137" w:author="0308" w:date="2021-03-08T22:05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2</w:t>
              </w:r>
            </w:ins>
            <w:ins w:id="138" w:author="0308" w:date="2021-03-08T22:03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 xml:space="preserve"> will be sent to SA#91. </w:t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</w:r>
          </w:p>
        </w:tc>
        <w:tc>
          <w:tcPr>
            <w:tcW w:w="961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Nokia, Nokia Shanghai Bell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Jing Ping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Stage 3 related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(NEW tdoc#)</w:t>
            </w:r>
          </w:p>
        </w:tc>
      </w:tr>
      <w:tr>
        <w:trPr>
          <w:trHeight w:val="408" w:hRule="atLeast"/>
        </w:trPr>
        <w:tc>
          <w:tcPr>
            <w:tcW w:w="1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 w:eastAsia="zh-CN"/>
                </w:rPr>
                <w:t>S5-211353</w:t>
              </w:r>
            </w:hyperlink>
          </w:p>
        </w:tc>
        <w:tc>
          <w:tcPr>
            <w:tcW w:w="410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  <w:ins w:id="140" w:author="0308" w:date="2021-03-08T22:05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Correct YANG errors</w:t>
            </w:r>
          </w:p>
          <w:p>
            <w:pPr>
              <w:pStyle w:val="Normal"/>
              <w:spacing w:before="0" w:after="0"/>
              <w:rPr>
                <w:ins w:id="142" w:author="0308" w:date="2021-03-08T22:05:00Z"/>
              </w:rPr>
            </w:pPr>
            <w:ins w:id="141" w:author="0308" w:date="2021-03-08T22:05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 xml:space="preserve">AP: if 2324 is agreed, 1353 will be withdrawn. Otherwise 1353 will be sent to SA#91. </w:t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</w:r>
          </w:p>
        </w:tc>
        <w:tc>
          <w:tcPr>
            <w:tcW w:w="961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Ericsson Hungary Ltd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Balazs Lengyel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Stage 3 related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(NEW tdoc#</w:t>
            </w:r>
            <w:del w:id="143" w:author="0308" w:date="2021-03-08T22:22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green"/>
                  <w:u w:val="single"/>
                  <w:lang w:val="en-US" w:eastAsia="zh-CN"/>
                </w:rPr>
                <w:delText>??</w:delText>
              </w:r>
            </w:del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63</w:t>
              </w:r>
            </w:hyperlink>
          </w:p>
        </w:tc>
        <w:tc>
          <w:tcPr>
            <w:tcW w:w="410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44" w:author="0308" w:date="2021-03-08T22:07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28.541 Correction of ServiceProfile attribute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45" w:author="0308" w:date="2021-03-08T22:07:00Z">
              <w:r>
                <w:rPr>
                  <w:rFonts w:eastAsia="Times New Roman" w:cs="Arial" w:ascii="Arial" w:hAnsi="Arial"/>
                  <w:sz w:val="16"/>
                  <w:szCs w:val="16"/>
                  <w:highlight w:val="cyan"/>
                  <w:lang w:val="en-US" w:eastAsia="zh-CN"/>
                </w:rPr>
                <w:t>AP: replaced by 2285 (only keep stage2 update, stage3 update will be merged into 2323).</w:t>
              </w:r>
            </w:ins>
          </w:p>
        </w:tc>
        <w:tc>
          <w:tcPr>
            <w:tcW w:w="961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conditionally 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Stage2 onl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  <w:t>Replaced by 2285</w:t>
            </w:r>
            <w:del w:id="146" w:author="0308" w:date="2021-03-08T22:07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cyan"/>
                  <w:u w:val="single"/>
                  <w:lang w:val="en-US" w:eastAsia="zh-CN"/>
                </w:rPr>
                <w:delText>??</w:delText>
              </w:r>
            </w:del>
          </w:p>
        </w:tc>
      </w:tr>
      <w:tr>
        <w:trPr>
          <w:trHeight w:val="612" w:hRule="atLeast"/>
        </w:trPr>
        <w:tc>
          <w:tcPr>
            <w:tcW w:w="1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cyan"/>
                  <w:u w:val="single"/>
                  <w:lang w:val="en-US" w:eastAsia="zh-CN"/>
                </w:rPr>
                <w:t>S5-211457</w:t>
              </w:r>
            </w:hyperlink>
          </w:p>
        </w:tc>
        <w:tc>
          <w:tcPr>
            <w:tcW w:w="410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cyan"/>
                <w:lang w:val="en-US" w:eastAsia="zh-CN"/>
                <w:ins w:id="147" w:author="0308" w:date="2021-03-08T22:07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cyan"/>
                <w:lang w:val="en-US" w:eastAsia="zh-CN"/>
              </w:rPr>
              <w:t>Rel-17 fix containment relationship for EP_Transport IOC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cyan"/>
                <w:lang w:val="en-US" w:eastAsia="zh-CN"/>
                <w:ins w:id="149" w:author="0308" w:date="2021-03-08T22:07:00Z"/>
              </w:rPr>
            </w:pPr>
            <w:ins w:id="148" w:author="0308" w:date="2021-03-08T22:07:00Z">
              <w:r>
                <w:rPr>
                  <w:rFonts w:eastAsia="Times New Roman" w:cs="Arial" w:ascii="Arial" w:hAnsi="Arial"/>
                  <w:sz w:val="16"/>
                  <w:szCs w:val="16"/>
                  <w:highlight w:val="cyan"/>
                  <w:lang w:val="en-US"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cyan"/>
                <w:lang w:val="en-US" w:eastAsia="zh-CN"/>
              </w:rPr>
            </w:pPr>
            <w:ins w:id="150" w:author="0308" w:date="2021-03-08T22:07:00Z">
              <w:r>
                <w:rPr>
                  <w:rFonts w:eastAsia="Times New Roman" w:cs="Arial" w:ascii="Arial" w:hAnsi="Arial"/>
                  <w:sz w:val="16"/>
                  <w:szCs w:val="16"/>
                  <w:highlight w:val="cyan"/>
                  <w:lang w:val="en-US" w:eastAsia="zh-CN"/>
                </w:rPr>
                <w:t>AP: replaced by 2316 (only keep stage2 update, stage3 update will be merged into 2323).</w:t>
              </w:r>
            </w:ins>
          </w:p>
        </w:tc>
        <w:tc>
          <w:tcPr>
            <w:tcW w:w="961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cya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cyan"/>
                <w:lang w:val="en-US" w:eastAsia="zh-CN"/>
              </w:rPr>
              <w:t>Nokia, Nokia Shanghai Bell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cya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cyan"/>
                <w:lang w:val="en-US" w:eastAsia="zh-CN"/>
              </w:rPr>
              <w:t>Jing Ping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  <w:t>conditionally 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  <w:t>Stage 3 related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cyan"/>
                <w:u w:val="single"/>
                <w:lang w:val="en-US" w:eastAsia="zh-CN"/>
                <w:del w:id="152" w:author="0308" w:date="2021-03-08T22:08:00Z"/>
              </w:rPr>
            </w:pPr>
            <w:del w:id="151" w:author="0308" w:date="2021-03-08T22:08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cyan"/>
                  <w:u w:val="single"/>
                  <w:lang w:val="en-US" w:eastAsia="zh-CN"/>
                </w:rPr>
                <w:delText>(have not sumbited to SA5#136e)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</w:pPr>
            <w:del w:id="153" w:author="0308" w:date="2021-03-08T22:08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cyan"/>
                  <w:u w:val="single"/>
                  <w:lang w:val="en-US" w:eastAsia="zh-CN"/>
                </w:rPr>
                <w:delText>(NEW tdoc#??)</w:delText>
              </w:r>
            </w:del>
            <w:ins w:id="154" w:author="0308" w:date="2021-03-08T22:08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cyan"/>
                  <w:u w:val="single"/>
                  <w:lang w:val="en-US" w:eastAsia="zh-CN"/>
                </w:rPr>
                <w:t>Replaced by 2316.</w:t>
              </w:r>
            </w:ins>
          </w:p>
        </w:tc>
      </w:tr>
      <w:tr>
        <w:trPr>
          <w:trHeight w:val="612" w:hRule="atLeast"/>
        </w:trPr>
        <w:tc>
          <w:tcPr>
            <w:tcW w:w="1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482</w:t>
              </w:r>
            </w:hyperlink>
          </w:p>
        </w:tc>
        <w:tc>
          <w:tcPr>
            <w:tcW w:w="410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55" w:author="0308" w:date="2021-03-08T22:08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28.541 Correction on Dynamic5QISet IOC based on LS reply from SA2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56" w:author="0308" w:date="2021-03-08T22:08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Send to SA#91</w:t>
              </w:r>
            </w:ins>
          </w:p>
        </w:tc>
        <w:tc>
          <w:tcPr>
            <w:tcW w:w="961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ntel Finland Oy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agre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No impact on stage 3</w:t>
            </w:r>
          </w:p>
        </w:tc>
      </w:tr>
      <w:tr>
        <w:trPr>
          <w:trHeight w:val="612" w:hRule="atLeast"/>
        </w:trPr>
        <w:tc>
          <w:tcPr>
            <w:tcW w:w="1031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 w:eastAsia="zh-CN"/>
                </w:rPr>
                <w:t>S5-211493</w:t>
              </w:r>
            </w:hyperlink>
          </w:p>
        </w:tc>
        <w:tc>
          <w:tcPr>
            <w:tcW w:w="4104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  <w:ins w:id="157" w:author="0308" w:date="2021-03-08T22:09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Rel-17 CR TS 28.541 Correct the NF name in definition of EP_NgU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  <w:ins w:id="159" w:author="0308" w:date="2021-03-08T22:09:00Z"/>
              </w:rPr>
            </w:pPr>
            <w:ins w:id="158" w:author="0308" w:date="2021-03-08T22:09:00Z">
              <w:r>
                <w:rPr>
                  <w:rFonts w:eastAsia="Times New Roman" w:cs="Arial" w:ascii="Arial" w:hAnsi="Arial"/>
                  <w:sz w:val="16"/>
                  <w:szCs w:val="16"/>
                  <w:highlight w:val="green"/>
                  <w:lang w:val="en-US"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  <w:ins w:id="162" w:author="0308" w:date="2021-03-08T22:09:00Z"/>
              </w:rPr>
            </w:pPr>
            <w:ins w:id="160" w:author="0308" w:date="2021-03-08T22:09:00Z">
              <w:r>
                <w:rPr>
                  <w:rFonts w:eastAsia="Times New Roman" w:cs="Arial" w:ascii="Arial" w:hAnsi="Arial"/>
                  <w:sz w:val="16"/>
                  <w:szCs w:val="16"/>
                  <w:highlight w:val="green"/>
                  <w:lang w:val="en-US" w:eastAsia="zh-CN"/>
                </w:rPr>
                <w:t xml:space="preserve">AP: </w:t>
              </w:r>
            </w:ins>
            <w:ins w:id="161" w:author="0308" w:date="2021-03-08T22:09:00Z">
              <w:r>
                <w:rPr>
                  <w:rFonts w:eastAsia="Times New Roman" w:cs="Arial" w:ascii="Arial" w:hAnsi="Arial"/>
                  <w:sz w:val="16"/>
                  <w:szCs w:val="16"/>
                  <w:highlight w:val="cyan"/>
                  <w:lang w:val="en-US" w:eastAsia="zh-CN"/>
                </w:rPr>
                <w:t>replaced by 2217 (only keep stage2 update, stage3 update will be merged into 2324).</w:t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</w:r>
          </w:p>
        </w:tc>
        <w:tc>
          <w:tcPr>
            <w:tcW w:w="961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China Telecommunications, Huawei</w:t>
            </w:r>
          </w:p>
        </w:tc>
        <w:tc>
          <w:tcPr>
            <w:tcW w:w="1275" w:type="dxa"/>
            <w:tcBorders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Xiumin Chen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agreed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Stage 3 related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Replaced by 2217</w:t>
            </w:r>
          </w:p>
        </w:tc>
      </w:tr>
      <w:tr>
        <w:trPr>
          <w:trHeight w:val="612" w:hRule="atLeast"/>
        </w:trPr>
        <w:tc>
          <w:tcPr>
            <w:tcW w:w="1031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 w:eastAsia="zh-CN"/>
              </w:rPr>
            </w:pPr>
            <w:ins w:id="163" w:author="0308" w:date="2021-03-08T22:04:00Z">
              <w:r>
                <w:rPr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 w:eastAsia="zh-CN"/>
                </w:rPr>
                <w:t>S5-212323 (new)</w:t>
              </w:r>
            </w:ins>
          </w:p>
        </w:tc>
        <w:tc>
          <w:tcPr>
            <w:tcW w:w="4104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  <w:ins w:id="165" w:author="0308" w:date="2021-03-08T22:04:00Z"/>
              </w:rPr>
            </w:pPr>
            <w:ins w:id="164" w:author="0308" w:date="2021-03-08T22:04:00Z">
              <w:r>
                <w:rPr>
                  <w:rFonts w:eastAsia="Times New Roman" w:cs="Arial" w:ascii="Arial" w:hAnsi="Arial"/>
                  <w:sz w:val="16"/>
                  <w:szCs w:val="16"/>
                  <w:highlight w:val="green"/>
                  <w:lang w:val="en-US" w:eastAsia="zh-CN"/>
                </w:rPr>
                <w:t>Rel-17 28.541 OpenAPI Stage 3 CR</w:t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ins w:id="166" w:author="0308" w:date="2021-03-08T22:04:00Z">
              <w:r>
                <w:rPr>
                  <w:rFonts w:eastAsia="Times New Roman" w:cs="Arial" w:ascii="Arial" w:hAnsi="Arial"/>
                  <w:sz w:val="16"/>
                  <w:szCs w:val="16"/>
                  <w:highlight w:val="green"/>
                  <w:lang w:val="en-US" w:eastAsia="zh-CN"/>
                </w:rPr>
                <w:t>Coverpage: to include all the CRs are merged into this CR.</w:t>
              </w:r>
            </w:ins>
          </w:p>
        </w:tc>
        <w:tc>
          <w:tcPr>
            <w:tcW w:w="961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ins w:id="167" w:author="0308" w:date="2021-03-08T22:04:00Z">
              <w:r>
                <w:rPr>
                  <w:rFonts w:eastAsia="Times New Roman" w:cs="Arial" w:ascii="Arial" w:hAnsi="Arial"/>
                  <w:sz w:val="16"/>
                  <w:szCs w:val="16"/>
                  <w:highlight w:val="green"/>
                  <w:lang w:val="en-US" w:eastAsia="zh-CN"/>
                </w:rPr>
                <w:t>Nokia, Nokia Shanghai Bell</w:t>
              </w:r>
            </w:ins>
          </w:p>
        </w:tc>
        <w:tc>
          <w:tcPr>
            <w:tcW w:w="1275" w:type="dxa"/>
            <w:tcBorders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ins w:id="168" w:author="0308" w:date="2021-03-08T22:04:00Z">
              <w:r>
                <w:rPr>
                  <w:rFonts w:eastAsia="Times New Roman" w:cs="Arial" w:ascii="Arial" w:hAnsi="Arial"/>
                  <w:sz w:val="16"/>
                  <w:szCs w:val="16"/>
                  <w:highlight w:val="green"/>
                  <w:lang w:val="en-US" w:eastAsia="zh-CN"/>
                </w:rPr>
                <w:t>Jing Ping</w:t>
              </w:r>
            </w:ins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ins w:id="169" w:author="0308" w:date="2021-03-08T22:05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green"/>
                  <w:u w:val="single"/>
                  <w:lang w:val="en-US" w:eastAsia="zh-CN"/>
                </w:rPr>
                <w:t>Coverpage: incorporating 1342+</w:t>
              </w:r>
            </w:ins>
            <w:ins w:id="170" w:author="0308" w:date="2021-03-08T22:07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green"/>
                  <w:u w:val="single"/>
                  <w:lang w:val="en-US" w:eastAsia="zh-CN"/>
                </w:rPr>
                <w:t>2285</w:t>
              </w:r>
            </w:ins>
            <w:ins w:id="171" w:author="0308" w:date="2021-03-08T22:05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green"/>
                  <w:u w:val="single"/>
                  <w:lang w:val="en-US" w:eastAsia="zh-CN"/>
                </w:rPr>
                <w:t xml:space="preserve"> </w:t>
              </w:r>
            </w:ins>
            <w:ins w:id="172" w:author="0308" w:date="2021-03-08T22:07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green"/>
                  <w:u w:val="single"/>
                  <w:lang w:val="en-US" w:eastAsia="zh-CN"/>
                </w:rPr>
                <w:t>+2316</w:t>
              </w:r>
            </w:ins>
            <w:ins w:id="173" w:author="0308" w:date="2021-03-08T22:15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green"/>
                  <w:u w:val="single"/>
                  <w:lang w:val="en-US" w:eastAsia="zh-CN"/>
                </w:rPr>
                <w:t>+2079</w:t>
              </w:r>
            </w:ins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 w:eastAsia="zh-CN"/>
              </w:rPr>
            </w:pPr>
            <w:ins w:id="174" w:author="0308" w:date="2021-03-08T22:04:00Z">
              <w:r>
                <w:rPr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 w:eastAsia="zh-CN"/>
                </w:rPr>
                <w:t>S5-212324 (new)</w:t>
              </w:r>
            </w:ins>
          </w:p>
        </w:tc>
        <w:tc>
          <w:tcPr>
            <w:tcW w:w="410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  <w:ins w:id="176" w:author="0308" w:date="2021-03-08T22:04:00Z"/>
              </w:rPr>
            </w:pPr>
            <w:ins w:id="175" w:author="0308" w:date="2021-03-08T22:04:00Z">
              <w:r>
                <w:rPr>
                  <w:rFonts w:eastAsia="Times New Roman" w:cs="Arial" w:ascii="Arial" w:hAnsi="Arial"/>
                  <w:sz w:val="16"/>
                  <w:szCs w:val="16"/>
                  <w:highlight w:val="green"/>
                  <w:lang w:val="en-US" w:eastAsia="zh-CN"/>
                </w:rPr>
                <w:t>Rel-17 28.541 YANG Stage 3 CR</w:t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</w:r>
          </w:p>
        </w:tc>
        <w:tc>
          <w:tcPr>
            <w:tcW w:w="961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ins w:id="177" w:author="0308" w:date="2021-03-08T22:04:00Z">
              <w:r>
                <w:rPr>
                  <w:rFonts w:eastAsia="Times New Roman" w:cs="Arial" w:ascii="Arial" w:hAnsi="Arial"/>
                  <w:sz w:val="16"/>
                  <w:szCs w:val="16"/>
                  <w:highlight w:val="green"/>
                  <w:lang w:val="en-US" w:eastAsia="zh-CN"/>
                </w:rPr>
                <w:t>Ericsson Hungary Ltd</w:t>
              </w:r>
            </w:ins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ins w:id="178" w:author="0308" w:date="2021-03-08T22:04:00Z">
              <w:r>
                <w:rPr>
                  <w:rFonts w:eastAsia="Times New Roman" w:cs="Arial" w:ascii="Arial" w:hAnsi="Arial"/>
                  <w:sz w:val="16"/>
                  <w:szCs w:val="16"/>
                  <w:highlight w:val="green"/>
                  <w:lang w:val="en-US" w:eastAsia="zh-CN"/>
                </w:rPr>
                <w:t>Balazs Lengyel</w:t>
              </w:r>
            </w:ins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ins w:id="179" w:author="0308" w:date="2021-03-08T22:09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green"/>
                  <w:u w:val="single"/>
                  <w:lang w:val="en-US" w:eastAsia="zh-CN"/>
                </w:rPr>
                <w:t>Coverpage: incorporating 2217+1353+2289</w:t>
              </w:r>
            </w:ins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The following CRs are submitted to SA5#136e. </w:t>
      </w:r>
    </w:p>
    <w:tbl>
      <w:tblPr>
        <w:tblW w:w="9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93"/>
        <w:gridCol w:w="1728"/>
        <w:gridCol w:w="1079"/>
        <w:gridCol w:w="866"/>
        <w:gridCol w:w="670"/>
        <w:gridCol w:w="2021"/>
      </w:tblGrid>
      <w:tr>
        <w:trPr>
          <w:trHeight w:val="612" w:hRule="atLeast"/>
        </w:trPr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penAPI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ANG</w:t>
            </w:r>
          </w:p>
        </w:tc>
        <w:tc>
          <w:tcPr>
            <w:tcW w:w="20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Action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028</w:t>
              </w:r>
            </w:hyperlink>
          </w:p>
        </w:tc>
        <w:tc>
          <w:tcPr>
            <w:tcW w:w="20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80" w:author="0308" w:date="2021-03-08T22:11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move the XML Solution set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81" w:author="0308" w:date="2021-03-08T22:11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Make sure there is no stage3 update.</w:t>
              </w:r>
            </w:ins>
          </w:p>
        </w:tc>
        <w:tc>
          <w:tcPr>
            <w:tcW w:w="17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0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038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82" w:author="0308" w:date="2021-03-08T22:12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ANG NRM for Network Slic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83" w:author="0308" w:date="2021-03-08T22:12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If 2038 is agreed, Merge into Mega YANG CR 2324.</w:t>
              </w:r>
            </w:ins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isco Systems Belgium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an Lindblad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 (Jan)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1. Need to validate in the forge, include forge link in cover page. (Jan)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5 Mar offline call: As 2038 is stage 3 CR only, 2038 has to be merged into the YANG mega CR.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  <w:lang w:val="en-US" w:eastAsia="zh-CN"/>
                </w:rPr>
                <w:t>S5-212079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84" w:author="0308" w:date="2021-03-08T22:15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Update the information model definitions for network slice NR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  <w:ins w:id="187" w:author="0308" w:date="2021-03-08T22:15:00Z"/>
              </w:rPr>
            </w:pPr>
            <w:ins w:id="185" w:author="0308" w:date="2021-03-08T22:15:00Z">
              <w:r>
                <w:rPr>
                  <w:rFonts w:eastAsia="Times New Roman" w:cs="Arial" w:ascii="Arial" w:hAnsi="Arial"/>
                  <w:sz w:val="16"/>
                  <w:szCs w:val="16"/>
                  <w:highlight w:val="green"/>
                  <w:lang w:val="en-US" w:eastAsia="zh-CN"/>
                </w:rPr>
                <w:t xml:space="preserve">AP: </w:t>
              </w:r>
            </w:ins>
            <w:ins w:id="186" w:author="0308" w:date="2021-03-08T22:15:00Z">
              <w:r>
                <w:rPr>
                  <w:rFonts w:eastAsia="Times New Roman" w:cs="Arial" w:ascii="Arial" w:hAnsi="Arial"/>
                  <w:sz w:val="16"/>
                  <w:szCs w:val="16"/>
                  <w:highlight w:val="cyan"/>
                  <w:lang w:val="en-US" w:eastAsia="zh-CN"/>
                </w:rPr>
                <w:t>(only keep stage2 update, stage3 update will be merged into 2323).</w:t>
              </w:r>
            </w:ins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Xiaowen Sun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(Xiaowen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Stage2 modification has no conflict with 1342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Need to check which baseline is used for forge compile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2. Need also to validate in the forge. 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3. 2079 remove stage3 modification, include forge link in cover page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Code moderator (Ping Jing?):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4. Stage3 needs to merge into MEGA CR (update of 1342) 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194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88" w:author="0308" w:date="2021-03-08T22:15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Update of the PCI and DESManagementFunction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89" w:author="0308" w:date="2021-03-08T22:15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Make sure there is no stage3 update.</w:t>
              </w:r>
            </w:ins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 Telecommunication India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Man Wang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197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90" w:author="0308" w:date="2021-03-08T22:15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 28.541 Enhance the NRM definitions to support NG-RAN network sharing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91" w:author="0308" w:date="2021-03-08T22:15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Make sure there is no stage3 update.</w:t>
              </w:r>
            </w:ins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ZTE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Stage2 is still under discussion, no stage3 provided so far.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199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92" w:author="0308" w:date="2021-03-08T22:16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 28.541 Correction on misalignment issues on EP_Transport IOC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93" w:author="0308" w:date="2021-03-08T22:16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Make sure there is no stage3 update.</w:t>
              </w:r>
            </w:ins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03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94" w:author="0308" w:date="2021-03-08T22:16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 28.541 Correct multiplicity issue for several attributes of NR NRM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95" w:author="0308" w:date="2021-03-08T22:16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Make sure there is no stage3 update.</w:t>
              </w:r>
            </w:ins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17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96" w:author="0308" w:date="2021-03-08T22:33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 28.541 Correct the NF name in definition of EP_NgU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98" w:author="0308" w:date="2021-03-08T22:33:00Z"/>
              </w:rPr>
            </w:pPr>
            <w:ins w:id="197" w:author="0308" w:date="2021-03-08T22:33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</w:r>
            </w:ins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99" w:author="0308" w:date="2021-03-08T22:33:00Z">
              <w:r>
                <w:rPr>
                  <w:rFonts w:eastAsia="Times New Roman" w:cs="Arial" w:ascii="Arial" w:hAnsi="Arial"/>
                  <w:sz w:val="16"/>
                  <w:szCs w:val="16"/>
                  <w:highlight w:val="cyan"/>
                  <w:lang w:val="en-US" w:eastAsia="zh-CN"/>
                </w:rPr>
                <w:t>(only keep stage2 update, stage3 update will be merged into 2324).</w:t>
              </w:r>
            </w:ins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ina Telecommunications, Huawei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Xiumin Chen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 (Chenxiumin/Xuruiyue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 2217 remove stage3 modification with no revision marks, include forge link in cover page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Code moderator (BALAZ)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 Stage3 needs to merge into YANG MEGA CR (BALAZ)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22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200" w:author="0308" w:date="2021-03-08T22:34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28.541 Correction to NSI and NSSI state management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201" w:author="0308" w:date="2021-03-08T22:34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Make sure there is no stage3 update.</w:t>
              </w:r>
            </w:ins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, Orange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70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202" w:author="0308" w:date="2021-03-08T22:34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AN Sharing NRM support for MOCN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203" w:author="0308" w:date="2021-03-08T22:34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Make sure there is no stage3 update.</w:t>
              </w:r>
            </w:ins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Mark Scott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Stage2 is still under discussion, no stage3 provided so far.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85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204" w:author="0308" w:date="2021-03-08T22:35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28.541 Correction of ServiceProfile attributes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205" w:author="0308" w:date="2021-03-08T22:35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2285 will be updated only keep stage 2 modification. The 2285 stage 3 update will be merged into 2323.</w:t>
              </w:r>
            </w:ins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 (Jan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Need to check the relation with 2079. which baseline is used for forge compile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2. Need also to validate in the forge. 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3., Include forge link in cover page, remove stage3 modification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Code moderator (Ping Jing?):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4. Stage3 needs to merge into OpenAPI MEGA CR (update of 1342) </w:t>
            </w:r>
          </w:p>
        </w:tc>
      </w:tr>
      <w:tr>
        <w:trPr>
          <w:trHeight w:val="408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89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206" w:author="0308" w:date="2021-03-08T22:35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orrect NR endpoint classes containment in YA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207" w:author="0308" w:date="2021-03-08T22:35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2283 will be merged into 2324.</w:t>
              </w:r>
            </w:ins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(Balaz)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 2289 remove stage3 modification, include forge link in cover page??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Code moderator (BALAZ):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 Stage3 needs to merge into YANG MEGA CR  (BALAZ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28.623 Rel-16:</w:t>
      </w:r>
    </w:p>
    <w:p>
      <w:pPr>
        <w:pStyle w:val="Normal"/>
        <w:rPr/>
      </w:pPr>
      <w:r>
        <w:rPr/>
        <w:t>The following CRs are agreed/conditional agreed in SA5#135e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28"/>
        <w:gridCol w:w="1435"/>
        <w:gridCol w:w="1099"/>
        <w:gridCol w:w="572"/>
        <w:gridCol w:w="2009"/>
        <w:gridCol w:w="1588"/>
      </w:tblGrid>
      <w:tr>
        <w:trPr>
          <w:trHeight w:val="612" w:hRule="atLeast"/>
        </w:trPr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 w:eastAsia="zh-CN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 w:eastAsia="zh-CN"/>
                </w:rPr>
                <w:t>S5-211251</w:t>
              </w:r>
            </w:hyperlink>
          </w:p>
        </w:tc>
        <w:tc>
          <w:tcPr>
            <w:tcW w:w="21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  <w:ins w:id="208" w:author="0308" w:date="2021-03-08T22:38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Rel-16 CR 28.623 Replace legacy IRPAgent with MnsAgent (stage 3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ins w:id="209" w:author="0308" w:date="2021-03-08T22:38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AP: send to SA#91</w:t>
              </w:r>
            </w:ins>
          </w:p>
        </w:tc>
        <w:tc>
          <w:tcPr>
            <w:tcW w:w="1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Nokia, Nokia Shanghai Bell</w:t>
            </w:r>
          </w:p>
        </w:tc>
        <w:tc>
          <w:tcPr>
            <w:tcW w:w="10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Olaf Pollakowski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6.3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agreed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Stage3 related</w:t>
            </w:r>
          </w:p>
        </w:tc>
      </w:tr>
      <w:tr>
        <w:trPr>
          <w:trHeight w:val="408" w:hRule="atLeast"/>
        </w:trPr>
        <w:tc>
          <w:tcPr>
            <w:tcW w:w="9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99</w:t>
              </w:r>
            </w:hyperlink>
          </w:p>
        </w:tc>
        <w:tc>
          <w:tcPr>
            <w:tcW w:w="21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210" w:author="0308" w:date="2021-03-08T22:41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orrect NtfSubscriptionControl containment in YANG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4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6.4.4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conditionally agreed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cyan"/>
                <w:u w:val="single"/>
                <w:lang w:val="en-US" w:eastAsia="zh-CN"/>
              </w:rPr>
              <w:t>Replaced by 2287</w:t>
            </w:r>
            <w:del w:id="211" w:author="0308" w:date="2021-03-08T22:42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cyan"/>
                  <w:u w:val="single"/>
                  <w:lang w:val="en-US" w:eastAsia="zh-CN"/>
                </w:rPr>
                <w:delText>??</w:delText>
              </w:r>
            </w:del>
          </w:p>
        </w:tc>
      </w:tr>
      <w:tr>
        <w:trPr>
          <w:trHeight w:val="612" w:hRule="atLeast"/>
        </w:trPr>
        <w:tc>
          <w:tcPr>
            <w:tcW w:w="9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 w:eastAsia="zh-CN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 w:eastAsia="zh-CN"/>
                </w:rPr>
                <w:t>S5-211343</w:t>
              </w:r>
            </w:hyperlink>
          </w:p>
        </w:tc>
        <w:tc>
          <w:tcPr>
            <w:tcW w:w="21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  <w:ins w:id="212" w:author="0308" w:date="2021-03-08T22:38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Rel-16 fix compilation error in 28623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  <w:ins w:id="214" w:author="0308" w:date="2021-03-08T22:38:00Z"/>
              </w:rPr>
            </w:pPr>
            <w:ins w:id="213" w:author="0308" w:date="2021-03-08T22:38:00Z">
              <w:r>
                <w:rPr>
                  <w:rFonts w:eastAsia="Times New Roman" w:cs="Arial" w:ascii="Arial" w:hAnsi="Arial"/>
                  <w:sz w:val="16"/>
                  <w:szCs w:val="16"/>
                  <w:highlight w:val="green"/>
                  <w:lang w:val="en-US"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ins w:id="215" w:author="0308" w:date="2021-03-08T22:38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AP: withdrawn 1343.</w:t>
              </w:r>
            </w:ins>
          </w:p>
        </w:tc>
        <w:tc>
          <w:tcPr>
            <w:tcW w:w="14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Nokia, Nokia Shanghai Bell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Jing Ping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6.3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agreed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Stage3 related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9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 w:eastAsia="zh-CN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 w:eastAsia="zh-CN"/>
                </w:rPr>
                <w:t>S5-211351</w:t>
              </w:r>
            </w:hyperlink>
          </w:p>
        </w:tc>
        <w:tc>
          <w:tcPr>
            <w:tcW w:w="21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Correcting YANG errors</w:t>
            </w:r>
          </w:p>
        </w:tc>
        <w:tc>
          <w:tcPr>
            <w:tcW w:w="14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Ericsson Hungary Ltd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Balazs Lengyel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6.3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agreed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Stage3 rela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The following CRs are submitted to SA5#136e. </w:t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16"/>
        <w:gridCol w:w="1221"/>
        <w:gridCol w:w="1123"/>
        <w:gridCol w:w="883"/>
        <w:gridCol w:w="873"/>
        <w:gridCol w:w="1008"/>
      </w:tblGrid>
      <w:tr>
        <w:trPr>
          <w:trHeight w:val="612" w:hRule="atLeast"/>
        </w:trPr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penAPI</w:t>
            </w:r>
          </w:p>
        </w:tc>
        <w:tc>
          <w:tcPr>
            <w:tcW w:w="8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ANG</w:t>
            </w:r>
          </w:p>
        </w:tc>
        <w:tc>
          <w:tcPr>
            <w:tcW w:w="10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Action</w:t>
            </w:r>
          </w:p>
        </w:tc>
      </w:tr>
      <w:tr>
        <w:trPr>
          <w:trHeight w:val="612" w:hRule="atLeast"/>
        </w:trPr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036</w:t>
              </w:r>
            </w:hyperlink>
          </w:p>
        </w:tc>
        <w:tc>
          <w:tcPr>
            <w:tcW w:w="30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move unneeded solution sets</w:t>
            </w:r>
          </w:p>
        </w:tc>
        <w:tc>
          <w:tcPr>
            <w:tcW w:w="12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1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8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8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10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87</w:t>
              </w:r>
            </w:hyperlink>
          </w:p>
        </w:tc>
        <w:tc>
          <w:tcPr>
            <w:tcW w:w="30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216" w:author="0308" w:date="2021-03-08T22:42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orrect NtfSubscriptionControl containment in YA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217" w:author="0308" w:date="2021-03-08T22:42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 xml:space="preserve">AP: Balazs to check whether 1351 or 2287 is conflict or not?? </w:t>
              </w:r>
            </w:ins>
            <w:ins w:id="218" w:author="0308" w:date="2021-03-08T22:45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Do we need a new</w:t>
              </w:r>
            </w:ins>
            <w:ins w:id="219" w:author="0308" w:date="2021-03-08T22:43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 xml:space="preserve"> mega YANG stage 3 CR</w:t>
              </w:r>
            </w:ins>
            <w:ins w:id="220" w:author="0308" w:date="2021-03-08T22:45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 xml:space="preserve"> for TS 28.623??</w:t>
              </w:r>
            </w:ins>
          </w:p>
        </w:tc>
        <w:tc>
          <w:tcPr>
            <w:tcW w:w="12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123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883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1008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 &amp; Code moderator (BALAZ)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highlight w:val="yellow"/>
        </w:rPr>
        <w:t>28.532 Rel-16:</w:t>
      </w:r>
    </w:p>
    <w:p>
      <w:pPr>
        <w:pStyle w:val="Normal"/>
        <w:rPr/>
      </w:pPr>
      <w:r>
        <w:rPr/>
        <w:t>The following CRs are agreed/conditional agreed in SA5#135e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324"/>
        <w:gridCol w:w="2392"/>
        <w:gridCol w:w="693"/>
        <w:gridCol w:w="564"/>
        <w:gridCol w:w="849"/>
        <w:gridCol w:w="892"/>
      </w:tblGrid>
      <w:tr>
        <w:trPr>
          <w:trHeight w:val="612" w:hRule="atLeast"/>
        </w:trPr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 w:eastAsia="zh-CN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 w:eastAsia="zh-CN"/>
                </w:rPr>
                <w:t>S5-211344</w:t>
              </w:r>
            </w:hyperlink>
          </w:p>
        </w:tc>
        <w:tc>
          <w:tcPr>
            <w:tcW w:w="33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  <w:ins w:id="221" w:author="0308" w:date="2021-03-08T22:46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Rel-16 fix compilation error in 28532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ins w:id="222" w:author="0308" w:date="2021-03-08T22:46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 xml:space="preserve">AP: </w:t>
              </w:r>
            </w:ins>
            <w:ins w:id="223" w:author="0308" w:date="2021-03-08T22:49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 xml:space="preserve">if 2077 covers the modification in 1344, 1344 will be withdrawn. Otherwise 1344 will </w:t>
              </w:r>
            </w:ins>
            <w:ins w:id="224" w:author="0308" w:date="2021-03-08T22:46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sen</w:t>
              </w:r>
            </w:ins>
            <w:ins w:id="225" w:author="0308" w:date="2021-03-08T22:50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d</w:t>
              </w:r>
            </w:ins>
            <w:ins w:id="226" w:author="0308" w:date="2021-03-08T22:46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 xml:space="preserve"> to SA#91</w:t>
              </w:r>
            </w:ins>
            <w:ins w:id="227" w:author="0308" w:date="2021-03-08T22:50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.</w:t>
              </w:r>
            </w:ins>
          </w:p>
        </w:tc>
        <w:tc>
          <w:tcPr>
            <w:tcW w:w="2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Nokia, Nokia Shanghai Bell</w:t>
            </w:r>
          </w:p>
        </w:tc>
        <w:tc>
          <w:tcPr>
            <w:tcW w:w="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Jing Ping</w:t>
            </w:r>
          </w:p>
        </w:tc>
        <w:tc>
          <w:tcPr>
            <w:tcW w:w="5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6.3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agreed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Stage3 related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(NEW tdoc#??)</w:t>
            </w:r>
          </w:p>
        </w:tc>
      </w:tr>
      <w:tr>
        <w:trPr>
          <w:trHeight w:val="612" w:hRule="atLeast"/>
        </w:trPr>
        <w:tc>
          <w:tcPr>
            <w:tcW w:w="10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532</w:t>
              </w:r>
            </w:hyperlink>
          </w:p>
        </w:tc>
        <w:tc>
          <w:tcPr>
            <w:tcW w:w="33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28.532 Correct support qualifiers of the notifyThresholdCrossing parameters (stage 2)</w:t>
            </w:r>
          </w:p>
        </w:tc>
        <w:tc>
          <w:tcPr>
            <w:tcW w:w="23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693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5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6.3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agreed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Stage 2 related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The following CRs are submitted to SA5#136e.</w:t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643"/>
        <w:gridCol w:w="1240"/>
        <w:gridCol w:w="1252"/>
        <w:gridCol w:w="902"/>
        <w:gridCol w:w="879"/>
        <w:gridCol w:w="1212"/>
      </w:tblGrid>
      <w:tr>
        <w:trPr>
          <w:trHeight w:val="612" w:hRule="atLeast"/>
        </w:trPr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penAPI</w:t>
            </w:r>
          </w:p>
        </w:tc>
        <w:tc>
          <w:tcPr>
            <w:tcW w:w="8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ANG</w:t>
            </w:r>
          </w:p>
        </w:tc>
        <w:tc>
          <w:tcPr>
            <w:tcW w:w="12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Action</w:t>
            </w:r>
          </w:p>
        </w:tc>
      </w:tr>
      <w:tr>
        <w:trPr>
          <w:trHeight w:val="612" w:hRule="atLeast"/>
        </w:trPr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075</w:t>
              </w:r>
            </w:hyperlink>
          </w:p>
        </w:tc>
        <w:tc>
          <w:tcPr>
            <w:tcW w:w="26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228" w:author="0308" w:date="2021-03-08T22:46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28.532 Correct definitions for the File MnS (stage 2)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229" w:author="0308" w:date="2021-03-08T22:46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Make sure there is no stage3 update.</w:t>
              </w:r>
            </w:ins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2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9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8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12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076</w:t>
              </w:r>
            </w:hyperlink>
          </w:p>
        </w:tc>
        <w:tc>
          <w:tcPr>
            <w:tcW w:w="26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230" w:author="0308" w:date="2021-03-08T22:46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28.532 Correct definitions for the File MnS (REST SS)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231" w:author="0308" w:date="2021-03-08T22:46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Make sure there is no stage3 update.</w:t>
              </w:r>
            </w:ins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okia; Nokia Shanghai Bell</w:t>
            </w:r>
          </w:p>
        </w:tc>
        <w:tc>
          <w:tcPr>
            <w:tcW w:w="125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8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121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077</w:t>
              </w:r>
            </w:hyperlink>
          </w:p>
        </w:tc>
        <w:tc>
          <w:tcPr>
            <w:tcW w:w="26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232" w:author="0308" w:date="2021-03-08T22:48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28.532 Correct definitions for the File MnS (OpenAPI definitions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233" w:author="0308" w:date="2021-03-08T22:48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 xml:space="preserve">AP: </w:t>
              </w:r>
            </w:ins>
            <w:ins w:id="234" w:author="0308" w:date="2021-03-08T23:08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 xml:space="preserve">potential 2077 as mega CR. </w:t>
              </w:r>
            </w:ins>
            <w:ins w:id="235" w:author="0308" w:date="2021-03-08T22:48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Olaf/Ping Jing check whether 2077 has included the modification of 1344??</w:t>
              </w:r>
            </w:ins>
            <w:ins w:id="236" w:author="0308" w:date="2021-03-08T22:48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 xml:space="preserve"> </w:t>
              </w:r>
            </w:ins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25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121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(Olaf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 No conflict with 1344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2. Check which baseline is used for forge compile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2. Need also to validate in the forge. 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01</w:t>
              </w:r>
            </w:hyperlink>
          </w:p>
        </w:tc>
        <w:tc>
          <w:tcPr>
            <w:tcW w:w="26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237" w:author="0308" w:date="2021-03-08T22:47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TS 28.532 Correct the misalignment information for stage 2 Fault Supervision MnS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238" w:author="0308" w:date="2021-03-08T22:47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Make sure there is no stage3 update.</w:t>
              </w:r>
            </w:ins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25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8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121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highlight w:val="yellow"/>
        </w:rPr>
        <w:t>28.536 Rel-16:</w:t>
      </w:r>
    </w:p>
    <w:p>
      <w:pPr>
        <w:pStyle w:val="Normal"/>
        <w:rPr/>
      </w:pPr>
      <w:r>
        <w:rPr/>
        <w:t>The following CRs are agreed/conditional agreed in SA5#135e.</w:t>
      </w:r>
    </w:p>
    <w:p>
      <w:pPr>
        <w:pStyle w:val="Style11"/>
        <w:rPr/>
      </w:pPr>
      <w:r>
        <w:rPr/>
      </w:r>
    </w:p>
    <w:tbl>
      <w:tblPr>
        <w:tblW w:w="8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483"/>
        <w:gridCol w:w="1130"/>
        <w:gridCol w:w="1412"/>
        <w:gridCol w:w="703"/>
        <w:gridCol w:w="892"/>
        <w:gridCol w:w="892"/>
      </w:tblGrid>
      <w:tr>
        <w:trPr>
          <w:trHeight w:val="612" w:hRule="atLeast"/>
        </w:trPr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57</w:t>
              </w:r>
            </w:hyperlink>
          </w:p>
        </w:tc>
        <w:tc>
          <w:tcPr>
            <w:tcW w:w="24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239" w:author="0308" w:date="2021-03-08T22:53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28.536 Remove conflicting attribute definition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240" w:author="0308" w:date="2021-03-08T22:53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AP: send to SA#91</w:t>
              </w:r>
            </w:ins>
          </w:p>
        </w:tc>
        <w:tc>
          <w:tcPr>
            <w:tcW w:w="11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7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6.3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agreed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ins w:id="241" w:author="0308" w:date="2021-03-08T22:53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u w:val="single"/>
                  <w:lang w:val="en-US" w:eastAsia="zh-CN"/>
                </w:rPr>
                <w:t>Stage 2 only</w:t>
              </w:r>
            </w:ins>
          </w:p>
        </w:tc>
      </w:tr>
      <w:tr>
        <w:trPr>
          <w:trHeight w:val="612" w:hRule="atLeast"/>
        </w:trPr>
        <w:tc>
          <w:tcPr>
            <w:tcW w:w="10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0</w:t>
              </w:r>
            </w:hyperlink>
          </w:p>
        </w:tc>
        <w:tc>
          <w:tcPr>
            <w:tcW w:w="24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242" w:author="0308" w:date="2021-03-08T22:53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28.536 Clarify modelling of AssuranceGoal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243" w:author="0308" w:date="2021-03-08T22:53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AP: send to SA#91</w:t>
              </w:r>
            </w:ins>
          </w:p>
        </w:tc>
        <w:tc>
          <w:tcPr>
            <w:tcW w:w="113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1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70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6.3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agreed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ins w:id="244" w:author="0308" w:date="2021-03-08T22:53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u w:val="single"/>
                  <w:lang w:val="en-US" w:eastAsia="zh-CN"/>
                </w:rPr>
                <w:t>Stage 2 only</w:t>
              </w:r>
            </w:ins>
          </w:p>
        </w:tc>
      </w:tr>
      <w:tr>
        <w:trPr>
          <w:trHeight w:val="612" w:hRule="atLeast"/>
        </w:trPr>
        <w:tc>
          <w:tcPr>
            <w:tcW w:w="10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31</w:t>
              </w:r>
            </w:hyperlink>
          </w:p>
        </w:tc>
        <w:tc>
          <w:tcPr>
            <w:tcW w:w="24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245" w:author="0308" w:date="2021-03-08T22:54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 16 CR TS 28.536 Remove overview from stage 2 description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246" w:author="0308" w:date="2021-03-08T22:54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AP: send to SA#91</w:t>
              </w:r>
            </w:ins>
          </w:p>
        </w:tc>
        <w:tc>
          <w:tcPr>
            <w:tcW w:w="113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LM, Deutsche Telekom</w:t>
            </w:r>
          </w:p>
        </w:tc>
        <w:tc>
          <w:tcPr>
            <w:tcW w:w="141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70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6.3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zh-CN"/>
              </w:rPr>
              <w:t>agreed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ins w:id="247" w:author="0308" w:date="2021-03-08T22:54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u w:val="single"/>
                  <w:lang w:val="en-US" w:eastAsia="zh-CN"/>
                </w:rPr>
                <w:t>Stage 2 only</w:t>
              </w:r>
            </w:ins>
          </w:p>
        </w:tc>
      </w:tr>
      <w:tr>
        <w:trPr>
          <w:trHeight w:val="612" w:hRule="atLeast"/>
        </w:trPr>
        <w:tc>
          <w:tcPr>
            <w:tcW w:w="10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 w:eastAsia="zh-CN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 w:eastAsia="zh-CN"/>
                </w:rPr>
                <w:t>S5-211529</w:t>
              </w:r>
            </w:hyperlink>
          </w:p>
        </w:tc>
        <w:tc>
          <w:tcPr>
            <w:tcW w:w="24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Rel-16 CR 28.536 Correct OpenAPI definition of the COSLA NRM</w:t>
            </w:r>
          </w:p>
        </w:tc>
        <w:tc>
          <w:tcPr>
            <w:tcW w:w="113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Huawei, Ericsson</w:t>
            </w:r>
          </w:p>
        </w:tc>
        <w:tc>
          <w:tcPr>
            <w:tcW w:w="141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Shitao Li</w:t>
            </w:r>
          </w:p>
        </w:tc>
        <w:tc>
          <w:tcPr>
            <w:tcW w:w="70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highlight w:val="green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green"/>
                <w:lang w:val="en-US" w:eastAsia="zh-CN"/>
              </w:rPr>
              <w:t>6.3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Agree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(NEW tdoc#</w:t>
            </w:r>
            <w:del w:id="248" w:author="0308" w:date="2021-03-08T22:54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green"/>
                  <w:u w:val="single"/>
                  <w:lang w:val="en-US" w:eastAsia="zh-CN"/>
                </w:rPr>
                <w:delText>??</w:delText>
              </w:r>
            </w:del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  <w:t>)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green"/>
                <w:u w:val="single"/>
                <w:lang w:val="en-US" w:eastAsia="zh-CN"/>
              </w:rPr>
            </w:pPr>
            <w:ins w:id="249" w:author="0308" w:date="2021-03-08T22:54:00Z">
              <w:r>
                <w:rPr>
                  <w:rFonts w:eastAsia="Times New Roman" w:cs="Arial" w:ascii="Arial" w:hAnsi="Arial"/>
                  <w:b/>
                  <w:bCs/>
                  <w:sz w:val="16"/>
                  <w:szCs w:val="16"/>
                  <w:highlight w:val="green"/>
                  <w:u w:val="single"/>
                  <w:lang w:val="en-US" w:eastAsia="zh-CN"/>
                </w:rPr>
                <w:t>Stage 3 only</w:t>
              </w:r>
            </w:ins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/>
      </w:pPr>
      <w:r>
        <w:rPr/>
        <w:t>The following CRs are submitted to SA5#136e.</w:t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10"/>
        <w:gridCol w:w="1475"/>
        <w:gridCol w:w="1252"/>
        <w:gridCol w:w="866"/>
        <w:gridCol w:w="799"/>
        <w:gridCol w:w="1567"/>
      </w:tblGrid>
      <w:tr>
        <w:trPr>
          <w:trHeight w:val="408" w:hRule="atLeast"/>
        </w:trPr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penAPI</w:t>
            </w:r>
          </w:p>
        </w:tc>
        <w:tc>
          <w:tcPr>
            <w:tcW w:w="7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ANG</w:t>
            </w:r>
          </w:p>
        </w:tc>
        <w:tc>
          <w:tcPr>
            <w:tcW w:w="1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action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S5-211529</w:t>
            </w:r>
          </w:p>
        </w:tc>
        <w:tc>
          <w:tcPr>
            <w:tcW w:w="22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250" w:author="0308" w:date="2021-03-08T22:54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28.536 Correct OpenAPI definition of the COSLA NRM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256" w:author="0308" w:date="2021-03-08T23:04:00Z"/>
              </w:rPr>
            </w:pPr>
            <w:ins w:id="251" w:author="0308" w:date="2021-03-08T22:54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Replaced by 2314</w:t>
              </w:r>
            </w:ins>
            <w:ins w:id="252" w:author="0308" w:date="2021-03-08T23:04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 xml:space="preserve"> as</w:t>
              </w:r>
            </w:ins>
            <w:ins w:id="253" w:author="0308" w:date="2021-03-08T22:55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 xml:space="preserve"> Mega CR</w:t>
              </w:r>
            </w:ins>
            <w:ins w:id="254" w:author="0308" w:date="2021-03-08T23:04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 xml:space="preserve"> with copying the whole forge code ,not only the forge link</w:t>
              </w:r>
            </w:ins>
            <w:ins w:id="255" w:author="0308" w:date="2021-03-08T23:04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.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257" w:author="0308" w:date="2021-03-08T23:04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Coverpage: including 1529+2204</w:t>
              </w:r>
            </w:ins>
          </w:p>
        </w:tc>
        <w:tc>
          <w:tcPr>
            <w:tcW w:w="14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, Ericsson</w:t>
            </w:r>
          </w:p>
        </w:tc>
        <w:tc>
          <w:tcPr>
            <w:tcW w:w="12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7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1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(Jan)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1. Forge baseline is not consistent with agreed CR.  merge 1529 stage 3 update to forge baseline.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5 Mar offline call: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New tdoc to replace 1529. 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ew forge branch needs to be created by Jan according to 1529, and send merge request to MCC, MCC to confirm the merge to forge baseline.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110</w:t>
              </w:r>
            </w:hyperlink>
          </w:p>
        </w:tc>
        <w:tc>
          <w:tcPr>
            <w:tcW w:w="22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28.536 Clean up the Stage 2 model</w:t>
            </w:r>
          </w:p>
        </w:tc>
        <w:tc>
          <w:tcPr>
            <w:tcW w:w="14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2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Konstantinos Samdanis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7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1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(COSTAS)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258" w:author="0308" w:date="2021-03-08T22:59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1. Need to update use latest forge baseline.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259" w:author="0308" w:date="2021-03-08T22:59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No stage3 so far.</w:t>
              </w:r>
            </w:ins>
            <w:ins w:id="260" w:author="0308" w:date="2021-03-08T22:59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 xml:space="preserve"> </w:t>
              </w:r>
            </w:ins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04</w:t>
              </w:r>
            </w:hyperlink>
          </w:p>
        </w:tc>
        <w:tc>
          <w:tcPr>
            <w:tcW w:w="2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261" w:author="0308" w:date="2021-03-08T23:02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TS 28.536 Correct the misalignment information for COSLA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262" w:author="0308" w:date="2021-03-08T23:02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2204 will be updated only keep stage 2 modification. The 2204 stage 3 update will be merged into 2314.</w:t>
              </w:r>
            </w:ins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,Ericsson</w:t>
            </w:r>
          </w:p>
        </w:tc>
        <w:tc>
          <w:tcPr>
            <w:tcW w:w="125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(Xu Rui yue)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 Need to update use latest forge baseline.</w:t>
            </w:r>
          </w:p>
        </w:tc>
      </w:tr>
      <w:tr>
        <w:trPr>
          <w:trHeight w:val="612" w:hRule="atLeast"/>
        </w:trPr>
        <w:tc>
          <w:tcPr>
            <w:tcW w:w="8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302</w:t>
              </w:r>
            </w:hyperlink>
          </w:p>
        </w:tc>
        <w:tc>
          <w:tcPr>
            <w:tcW w:w="2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263" w:author="0308" w:date="2021-03-08T23:05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 16 CR TS 28.536 add explanation for Entities in loop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264" w:author="0308" w:date="2021-03-08T23:05:00Z">
              <w:r>
                <w:rPr>
                  <w:rFonts w:eastAsia="Times New Roman" w:cs="Arial" w:ascii="Arial" w:hAnsi="Arial"/>
                  <w:sz w:val="16"/>
                  <w:szCs w:val="16"/>
                  <w:highlight w:val="yellow"/>
                  <w:lang w:val="en-US" w:eastAsia="zh-CN"/>
                </w:rPr>
                <w:t>Make sure there is no stage3 update.</w:t>
              </w:r>
            </w:ins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novo, Motorola Mobility</w:t>
            </w:r>
          </w:p>
        </w:tc>
        <w:tc>
          <w:tcPr>
            <w:tcW w:w="125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shan Vaishnavi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of coordination of tdoc contents using Rel-17 TS 28.541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334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9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5"/>
      </w:numPr>
    </w:pPr>
    <w:rPr/>
  </w:style>
  <w:style w:type="paragraph" w:styleId="2">
    <w:name w:val="列表编号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7"/>
      </w:numPr>
    </w:pPr>
    <w:rPr/>
  </w:style>
  <w:style w:type="paragraph" w:styleId="21">
    <w:name w:val="列表项目符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5_TM/TSGS5_135e/Docs/S5-211216.zip" TargetMode="External"/><Relationship Id="rId3" Type="http://schemas.openxmlformats.org/officeDocument/2006/relationships/hyperlink" Target="https://www.3gpp.org/ftp/TSG_SA/WG5_TM/TSGS5_135e/Docs/S5-211218.zip" TargetMode="External"/><Relationship Id="rId4" Type="http://schemas.openxmlformats.org/officeDocument/2006/relationships/hyperlink" Target="https://www.3gpp.org/ftp/TSG_SA/WG5_TM/TSGS5_135e/Docs/S5-211316.zip" TargetMode="External"/><Relationship Id="rId5" Type="http://schemas.openxmlformats.org/officeDocument/2006/relationships/hyperlink" Target="https://www.3gpp.org/ftp/TSG_SA/WG5_TM/TSGS5_135e/Docs/S5-211341.zip" TargetMode="External"/><Relationship Id="rId6" Type="http://schemas.openxmlformats.org/officeDocument/2006/relationships/hyperlink" Target="https://www.3gpp.org/ftp/TSG_SA/WG5_TM/TSGS5_135e/Docs/S5-211352.zip" TargetMode="External"/><Relationship Id="rId7" Type="http://schemas.openxmlformats.org/officeDocument/2006/relationships/hyperlink" Target="https://www.3gpp.org/ftp/TSG_SA/WG5_TM/TSGS5_135e/Docs/S5-211362.zip" TargetMode="External"/><Relationship Id="rId8" Type="http://schemas.openxmlformats.org/officeDocument/2006/relationships/hyperlink" Target="https://www.3gpp.org/ftp/TSG_SA/WG5_TM/TSGS5_135e/Docs/S5-211456.zip" TargetMode="External"/><Relationship Id="rId9" Type="http://schemas.openxmlformats.org/officeDocument/2006/relationships/hyperlink" Target="https://www.3gpp.org/ftp/TSG_SA/WG5_TM/TSGS5_135e/Docs/S5-211481.zip" TargetMode="External"/><Relationship Id="rId10" Type="http://schemas.openxmlformats.org/officeDocument/2006/relationships/hyperlink" Target="https://www.3gpp.org/ftp/TSG_SA/WG5_TM/TSGS5_135e/Docs/S5-211492.zip" TargetMode="External"/><Relationship Id="rId11" Type="http://schemas.openxmlformats.org/officeDocument/2006/relationships/hyperlink" Target="https://www.3gpp.org/ftp/TSG_SA/WG5_TM/TSGS5_136e/Docs/S5-212027.zip" TargetMode="External"/><Relationship Id="rId12" Type="http://schemas.openxmlformats.org/officeDocument/2006/relationships/hyperlink" Target="https://www.3gpp.org/ftp/TSG_SA/WG5_TM/TSGS5_136e/Docs/S5-212192.zip" TargetMode="External"/><Relationship Id="rId13" Type="http://schemas.openxmlformats.org/officeDocument/2006/relationships/hyperlink" Target="https://www.3gpp.org/ftp/TSG_SA/WG5_TM/TSGS5_136e/Docs/S5-212198.zip" TargetMode="External"/><Relationship Id="rId14" Type="http://schemas.openxmlformats.org/officeDocument/2006/relationships/hyperlink" Target="https://www.3gpp.org/ftp/TSG_SA/WG5_TM/TSGS5_136e/Docs/S5-212202.zip" TargetMode="External"/><Relationship Id="rId15" Type="http://schemas.openxmlformats.org/officeDocument/2006/relationships/hyperlink" Target="https://www.3gpp.org/ftp/TSG_SA/WG5_TM/TSGS5_136e/Docs/S5-212215.zip" TargetMode="External"/><Relationship Id="rId16" Type="http://schemas.openxmlformats.org/officeDocument/2006/relationships/hyperlink" Target="https://www.3gpp.org/ftp/TSG_SA/WG5_TM/TSGS5_136e/Docs/S5-212221.zip" TargetMode="External"/><Relationship Id="rId17" Type="http://schemas.openxmlformats.org/officeDocument/2006/relationships/hyperlink" Target="https://www.3gpp.org/ftp/TSG_SA/WG5_TM/TSGS5_136e/Docs/S5-212283.zip" TargetMode="External"/><Relationship Id="rId18" Type="http://schemas.openxmlformats.org/officeDocument/2006/relationships/hyperlink" Target="https://www.3gpp.org/ftp/TSG_SA/WG5_TM/TSGS5_136e/Docs/S5-212288.zip" TargetMode="External"/><Relationship Id="rId19" Type="http://schemas.openxmlformats.org/officeDocument/2006/relationships/hyperlink" Target="https://www.3gpp.org/ftp/TSG_SA/WG5_TM/TSGS5_135e/Docs/S5-211217.zip" TargetMode="External"/><Relationship Id="rId20" Type="http://schemas.openxmlformats.org/officeDocument/2006/relationships/hyperlink" Target="https://www.3gpp.org/ftp/TSG_SA/WG5_TM/TSGS5_135e/Docs/S5-211219.zip" TargetMode="External"/><Relationship Id="rId21" Type="http://schemas.openxmlformats.org/officeDocument/2006/relationships/hyperlink" Target="https://www.3gpp.org/ftp/TSG_SA/WG5_TM/TSGS5_135e/Docs/S5-211318.zip" TargetMode="External"/><Relationship Id="rId22" Type="http://schemas.openxmlformats.org/officeDocument/2006/relationships/hyperlink" Target="https://www.3gpp.org/ftp/TSG_SA/WG5_TM/TSGS5_135e/Docs/S5-211342.zip" TargetMode="External"/><Relationship Id="rId23" Type="http://schemas.openxmlformats.org/officeDocument/2006/relationships/hyperlink" Target="https://www.3gpp.org/ftp/TSG_SA/WG5_TM/TSGS5_135e/Docs/S5-211353.zip" TargetMode="External"/><Relationship Id="rId24" Type="http://schemas.openxmlformats.org/officeDocument/2006/relationships/hyperlink" Target="https://www.3gpp.org/ftp/TSG_SA/WG5_TM/TSGS5_135e/Docs/S5-211363.zip" TargetMode="External"/><Relationship Id="rId25" Type="http://schemas.openxmlformats.org/officeDocument/2006/relationships/hyperlink" Target="https://www.3gpp.org/ftp/TSG_SA/WG5_TM/TSGS5_135e/Docs/S5-211457.zip" TargetMode="External"/><Relationship Id="rId26" Type="http://schemas.openxmlformats.org/officeDocument/2006/relationships/hyperlink" Target="https://www.3gpp.org/ftp/TSG_SA/WG5_TM/TSGS5_135e/Docs/S5-211482.zip" TargetMode="External"/><Relationship Id="rId27" Type="http://schemas.openxmlformats.org/officeDocument/2006/relationships/hyperlink" Target="https://www.3gpp.org/ftp/TSG_SA/WG5_TM/TSGS5_135e/Docs/S5-211493.zip" TargetMode="External"/><Relationship Id="rId28" Type="http://schemas.openxmlformats.org/officeDocument/2006/relationships/hyperlink" Target="https://www.3gpp.org/ftp/TSG_SA/WG5_TM/TSGS5_136e/Docs/S5-212028.zip" TargetMode="External"/><Relationship Id="rId29" Type="http://schemas.openxmlformats.org/officeDocument/2006/relationships/hyperlink" Target="https://www.3gpp.org/ftp/TSG_SA/WG5_TM/TSGS5_136e/Docs/S5-212038.zip" TargetMode="External"/><Relationship Id="rId30" Type="http://schemas.openxmlformats.org/officeDocument/2006/relationships/hyperlink" Target="https://www.3gpp.org/ftp/TSG_SA/WG5_TM/TSGS5_136e/Docs/S5-212079.zip" TargetMode="External"/><Relationship Id="rId31" Type="http://schemas.openxmlformats.org/officeDocument/2006/relationships/hyperlink" Target="https://www.3gpp.org/ftp/TSG_SA/WG5_TM/TSGS5_136e/Docs/S5-212194.zip" TargetMode="External"/><Relationship Id="rId32" Type="http://schemas.openxmlformats.org/officeDocument/2006/relationships/hyperlink" Target="https://www.3gpp.org/ftp/TSG_SA/WG5_TM/TSGS5_136e/Docs/S5-212197.zip" TargetMode="External"/><Relationship Id="rId33" Type="http://schemas.openxmlformats.org/officeDocument/2006/relationships/hyperlink" Target="https://www.3gpp.org/ftp/TSG_SA/WG5_TM/TSGS5_136e/Docs/S5-212199.zip" TargetMode="External"/><Relationship Id="rId34" Type="http://schemas.openxmlformats.org/officeDocument/2006/relationships/hyperlink" Target="https://www.3gpp.org/ftp/TSG_SA/WG5_TM/TSGS5_136e/Docs/S5-212203.zip" TargetMode="External"/><Relationship Id="rId35" Type="http://schemas.openxmlformats.org/officeDocument/2006/relationships/hyperlink" Target="https://www.3gpp.org/ftp/TSG_SA/WG5_TM/TSGS5_136e/Docs/S5-212217.zip" TargetMode="External"/><Relationship Id="rId36" Type="http://schemas.openxmlformats.org/officeDocument/2006/relationships/hyperlink" Target="https://www.3gpp.org/ftp/TSG_SA/WG5_TM/TSGS5_136e/Docs/S5-212222.zip" TargetMode="External"/><Relationship Id="rId37" Type="http://schemas.openxmlformats.org/officeDocument/2006/relationships/hyperlink" Target="https://www.3gpp.org/ftp/TSG_SA/WG5_TM/TSGS5_136e/Docs/S5-212270.zip" TargetMode="External"/><Relationship Id="rId38" Type="http://schemas.openxmlformats.org/officeDocument/2006/relationships/hyperlink" Target="https://www.3gpp.org/ftp/TSG_SA/WG5_TM/TSGS5_136e/Docs/S5-212285.zip" TargetMode="External"/><Relationship Id="rId39" Type="http://schemas.openxmlformats.org/officeDocument/2006/relationships/hyperlink" Target="https://www.3gpp.org/ftp/TSG_SA/WG5_TM/TSGS5_136e/Docs/S5-212289.zip" TargetMode="External"/><Relationship Id="rId40" Type="http://schemas.openxmlformats.org/officeDocument/2006/relationships/hyperlink" Target="https://www.3gpp.org/ftp/TSG_SA/WG5_TM/TSGS5_135e/Docs/S5-211251.zip" TargetMode="External"/><Relationship Id="rId41" Type="http://schemas.openxmlformats.org/officeDocument/2006/relationships/hyperlink" Target="https://www.3gpp.org/ftp/TSG_SA/WG5_TM/TSGS5_135e/Docs/S5-211299.zip" TargetMode="External"/><Relationship Id="rId42" Type="http://schemas.openxmlformats.org/officeDocument/2006/relationships/hyperlink" Target="https://www.3gpp.org/ftp/TSG_SA/WG5_TM/TSGS5_135e/Docs/S5-211343.zip" TargetMode="External"/><Relationship Id="rId43" Type="http://schemas.openxmlformats.org/officeDocument/2006/relationships/hyperlink" Target="https://www.3gpp.org/ftp/TSG_SA/WG5_TM/TSGS5_135e/Docs/S5-211351.zip" TargetMode="External"/><Relationship Id="rId44" Type="http://schemas.openxmlformats.org/officeDocument/2006/relationships/hyperlink" Target="https://www.3gpp.org/ftp/TSG_SA/WG5_TM/TSGS5_136e/Docs/S5-212036.zip" TargetMode="External"/><Relationship Id="rId45" Type="http://schemas.openxmlformats.org/officeDocument/2006/relationships/hyperlink" Target="https://www.3gpp.org/ftp/TSG_SA/WG5_TM/TSGS5_136e/Docs/S5-212287.zip" TargetMode="External"/><Relationship Id="rId46" Type="http://schemas.openxmlformats.org/officeDocument/2006/relationships/hyperlink" Target="https://www.3gpp.org/ftp/TSG_SA/WG5_TM/TSGS5_135e/Docs/S5-211344.zip" TargetMode="External"/><Relationship Id="rId47" Type="http://schemas.openxmlformats.org/officeDocument/2006/relationships/hyperlink" Target="https://www.3gpp.org/ftp/TSG_SA/WG5_TM/TSGS5_135e/Docs/S5-211532.zip" TargetMode="External"/><Relationship Id="rId48" Type="http://schemas.openxmlformats.org/officeDocument/2006/relationships/hyperlink" Target="https://www.3gpp.org/ftp/TSG_SA/WG5_TM/TSGS5_136e/Docs/S5-212075.zip" TargetMode="External"/><Relationship Id="rId49" Type="http://schemas.openxmlformats.org/officeDocument/2006/relationships/hyperlink" Target="https://www.3gpp.org/ftp/TSG_SA/WG5_TM/TSGS5_136e/Docs/S5-212076.zip" TargetMode="External"/><Relationship Id="rId50" Type="http://schemas.openxmlformats.org/officeDocument/2006/relationships/hyperlink" Target="https://www.3gpp.org/ftp/TSG_SA/WG5_TM/TSGS5_136e/Docs/S5-212077.zip" TargetMode="External"/><Relationship Id="rId51" Type="http://schemas.openxmlformats.org/officeDocument/2006/relationships/hyperlink" Target="https://www.3gpp.org/ftp/TSG_SA/WG5_TM/TSGS5_136e/Docs/S5-212201.zip" TargetMode="External"/><Relationship Id="rId52" Type="http://schemas.openxmlformats.org/officeDocument/2006/relationships/hyperlink" Target="https://www.3gpp.org/ftp/TSG_SA/WG5_TM/TSGS5_135e/Docs/S5-211057.zip" TargetMode="External"/><Relationship Id="rId53" Type="http://schemas.openxmlformats.org/officeDocument/2006/relationships/hyperlink" Target="https://www.3gpp.org/ftp/TSG_SA/WG5_TM/TSGS5_135e/Docs/S5-211060.zip" TargetMode="External"/><Relationship Id="rId54" Type="http://schemas.openxmlformats.org/officeDocument/2006/relationships/hyperlink" Target="https://www.3gpp.org/ftp/TSG_SA/WG5_TM/TSGS5_135e/Docs/S5-211331.zip" TargetMode="External"/><Relationship Id="rId55" Type="http://schemas.openxmlformats.org/officeDocument/2006/relationships/hyperlink" Target="https://www.3gpp.org/ftp/TSG_SA/WG5_TM/TSGS5_135e/Docs/S5-211529.zip" TargetMode="External"/><Relationship Id="rId56" Type="http://schemas.openxmlformats.org/officeDocument/2006/relationships/hyperlink" Target="https://www.3gpp.org/ftp/TSG_SA/WG5_TM/TSGS5_136e/Docs/S5-212110.zip" TargetMode="External"/><Relationship Id="rId57" Type="http://schemas.openxmlformats.org/officeDocument/2006/relationships/hyperlink" Target="https://www.3gpp.org/ftp/TSG_SA/WG5_TM/TSGS5_136e/Docs/S5-212204.zip" TargetMode="External"/><Relationship Id="rId58" Type="http://schemas.openxmlformats.org/officeDocument/2006/relationships/hyperlink" Target="https://www.3gpp.org/ftp/TSG_SA/WG5_TM/TSGS5_136e/Docs/S5-212302.zip" TargetMode="External"/><Relationship Id="rId59" Type="http://schemas.openxmlformats.org/officeDocument/2006/relationships/image" Target="media/image1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07:00Z</dcterms:created>
  <dc:creator>Michael Sanders, John M Meredith</dc:creator>
  <dc:description/>
  <cp:keywords/>
  <dc:language>en-US</dc:language>
  <cp:lastModifiedBy>0308</cp:lastModifiedBy>
  <dcterms:modified xsi:type="dcterms:W3CDTF">2021-03-08T15:14:00Z</dcterms:modified>
  <cp:revision>4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eodB0xPCCutXVaHd2DIsEEbGtEkSJTViB/dB+bmdwujxrB972P69H853eOJBMKbK1EbLXHfW
CwDl8IZo72CUapKhI7LwxZ9Xr6B4aabGJk04S9Ww6AFGSGV4z6HTYIAeVPjGAA9WaRhnyGdT
w/CxEkeks+wsB01xd8JWoUnHXNKVAlIAHa1mAO4SoxAG/L3jwHK3mLkOBz7I6OIkNK8b0mi6
cvDxmffujE4l4cgp78</vt:lpwstr>
  </property>
  <property fmtid="{D5CDD505-2E9C-101B-9397-08002B2CF9AE}" pid="4" name="_2015_ms_pID_7253431">
    <vt:lpwstr>FljR2PPSI8EYwEn/rAPcM3Bk9m8JupxBYP4K+mG9ooFYOgeBmEHSia
1p8jor+I2JMqnkLFts7+xdr04A1tjaM+d5cZOCmE/GCI0jqks6+UWEQ9gQsPhnX7B1Hf7/mA
sBZ2TFMeYSxmhtYBS4QA8z40nZugBJ/RnP3V5MY1prydjrd2zobaljwe6OwFB+/vmO8jrp6t
WmbGkPalDkQyiT63QNorAhROwz3o0M8fHFsL</vt:lpwstr>
  </property>
  <property fmtid="{D5CDD505-2E9C-101B-9397-08002B2CF9AE}" pid="5" name="_2015_ms_pID_7253432">
    <vt:lpwstr>Mw==</vt:lpwstr>
  </property>
  <property fmtid="{D5CDD505-2E9C-101B-9397-08002B2CF9AE}" pid="6" name="sflag">
    <vt:lpwstr>1243237843</vt:lpwstr>
  </property>
</Properties>
</file>