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36e                    </w:t>
      </w:r>
      <w:r>
        <w:rPr>
          <w:b/>
          <w:i/>
          <w:sz w:val="28"/>
          <w:lang w:val="en-US" w:eastAsia="en-US"/>
        </w:rPr>
        <w:tab/>
        <w:t>S5-2123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– 9 March 2021</w:t>
        <w:tab/>
        <w:tab/>
        <w:t xml:space="preserve">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ply LS on Progressing the Multi SDO Autonomous Network coord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5-212026/ S5-21230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lang w:val="fr-FR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TM Foru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 w:eastAsia="zh-CN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</w:t>
      </w:r>
      <w:r>
        <w:rPr>
          <w:rFonts w:cs="Arial" w:ascii="Arial" w:hAnsi="Arial"/>
          <w:bCs/>
          <w:lang w:val="fr-FR" w:eastAsia="zh-CN"/>
        </w:rPr>
        <w:t>,</w:t>
      </w:r>
      <w:r>
        <w:rPr>
          <w:lang w:val="fr-FR"/>
        </w:rPr>
        <w:t xml:space="preserve"> </w:t>
      </w:r>
      <w:r>
        <w:rPr>
          <w:rFonts w:cs="Arial" w:ascii="Arial" w:hAnsi="Arial"/>
          <w:bCs/>
          <w:lang w:val="fr-FR" w:eastAsia="zh-CN"/>
        </w:rPr>
        <w:t>ETSI</w:t>
      </w:r>
      <w:r>
        <w:rPr>
          <w:rFonts w:cs="Arial" w:ascii="Arial" w:hAnsi="Arial"/>
          <w:bCs/>
          <w:lang w:val="fr-FR" w:eastAsia="zh-CN"/>
        </w:rPr>
        <w:t xml:space="preserve"> </w:t>
      </w:r>
      <w:r>
        <w:rPr>
          <w:rFonts w:cs="Arial" w:ascii="Arial" w:hAnsi="Arial"/>
          <w:bCs/>
          <w:lang w:val="fr-FR" w:eastAsia="zh-CN"/>
        </w:rPr>
        <w:t>(AN initiative, ZSM, NFV, ENI, F5G), GSMA, NGMN, CCSA TC7</w:t>
      </w:r>
      <w:r>
        <w:rPr>
          <w:rFonts w:cs="Arial" w:ascii="Arial" w:hAnsi="Arial"/>
          <w:bCs/>
          <w:lang w:val="fr-FR" w:eastAsia="zh-CN"/>
        </w:rPr>
        <w:t>,ITU-T, IETF, IEE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 w:eastAsia="zh-CN"/>
        </w:rPr>
      </w:pPr>
      <w:r>
        <w:rPr>
          <w:rFonts w:cs="Arial" w:ascii="Arial" w:hAnsi="Arial"/>
          <w:bCs/>
          <w:lang w:val="fr-FR"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Zou Lan (3GPP SA5 Vice Chair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zoulan &lt;at&gt; huawei &lt;dot&gt; com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A5 thanks TM Forum for their LS on </w:t>
      </w:r>
      <w:r>
        <w:rPr>
          <w:rFonts w:cs="Arial" w:ascii="Arial" w:hAnsi="Arial"/>
          <w:bCs/>
        </w:rPr>
        <w:t>S5-212026 “</w:t>
      </w:r>
      <w:r>
        <w:rPr>
          <w:rFonts w:cs="Arial" w:ascii="Arial" w:hAnsi="Arial"/>
          <w:lang w:val="en-US" w:eastAsia="zh-CN"/>
        </w:rPr>
        <w:t>Progressing the Multi SDO Autonomous Network coordination” and S5-212309 “Postponement of Multi SDO Autonomous Network inter SDO strategic meeting to 15th March”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SA5 is currently working on Rel-17 standardization work which covers many technical topics which are closely related to autonomous networks such as autonomous networks levels, intent driven management, self-organizing network, management data analytics, close loop assurance etc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A5 has discussed the LS and would like to provide the following feedbac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iCs/>
          <w:szCs w:val="22"/>
        </w:rPr>
        <w:t>For the Inter SDO Planning work, we believe that we should first focus on the alignment of following topic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iCs/>
          <w:szCs w:val="22"/>
        </w:rPr>
        <w:t>Multi-SDO collaboration objectiv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Business vision </w:t>
      </w:r>
      <w:r>
        <w:rPr>
          <w:rFonts w:cs="Arial" w:ascii="Arial" w:hAnsi="Arial"/>
          <w:iCs/>
          <w:szCs w:val="22"/>
          <w:lang w:eastAsia="zh-CN"/>
        </w:rPr>
        <w:t>a</w:t>
      </w:r>
      <w:r>
        <w:rPr>
          <w:rFonts w:cs="Arial" w:ascii="Arial" w:hAnsi="Arial"/>
          <w:iCs/>
          <w:szCs w:val="22"/>
          <w:lang w:eastAsia="zh-CN"/>
        </w:rPr>
        <w:t xml:space="preserve">nd </w:t>
      </w:r>
      <w:r>
        <w:rPr>
          <w:rFonts w:cs="Arial" w:ascii="Arial" w:hAnsi="Arial"/>
          <w:iCs/>
          <w:szCs w:val="22"/>
        </w:rPr>
        <w:t>motiv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Way of capturing collaboration agreement</w:t>
      </w:r>
    </w:p>
    <w:p>
      <w:pPr>
        <w:pStyle w:val="Normal"/>
        <w:ind w:left="720" w:hanging="0"/>
        <w:rPr>
          <w:rFonts w:ascii="Arial" w:hAnsi="Arial" w:cs="Arial"/>
          <w:iCs/>
          <w:szCs w:val="22"/>
          <w:lang w:eastAsia="zh-CN"/>
        </w:rPr>
      </w:pPr>
      <w:r>
        <w:rPr>
          <w:rFonts w:cs="Arial" w:ascii="Arial" w:hAnsi="Arial"/>
          <w:iCs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or the Technical co-ordination work, our opinion is the following: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he Multi-SDO coordination should take into account of existing available deliverables and align the standardization work across different groups as much as possibl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Cs/>
          <w:szCs w:val="22"/>
        </w:rPr>
        <w:t>The coordination work should consider the alignment of following technical aspect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lignment of Autonomous networks related concepts and definitions, e.g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utonomous Network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Intent driven interaction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Control loop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utonomous Networks Level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Autonomous Domain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More to be added if needed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Sharing related use cas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Coordination on the architectural framework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Coordination on the key features and related multi-players interoperable management services to be supported towards autonomous network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Proof of Concept to show the Multi-SDO coordination achiev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5 is happy to cooperate with TM Forum and other SDOs on autonomous networks, and jointly produce a harmonized view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M Forum: Please </w:t>
      </w:r>
      <w:r>
        <w:rPr>
          <w:rFonts w:cs="Arial" w:ascii="Arial" w:hAnsi="Arial"/>
          <w:lang w:eastAsia="zh-CN"/>
        </w:rPr>
        <w:t>take the above information into account and provide feedback if needed</w:t>
      </w:r>
      <w:r>
        <w:rPr>
          <w:rFonts w:cs="Arial" w:ascii="Arial" w:hAnsi="Arial"/>
        </w:rPr>
        <w:t>. SA5 would also like TM Forum to consider to avoid the following SA5 meeting time when planning for future Multi-SDO activities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7e</w:t>
        <w:tab/>
        <w:t>10-19 May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8</w:t>
        <w:tab/>
        <w:t>23-27 August 2021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5#139</w:t>
        <w:tab/>
        <w:t>11-15 October 2021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5#140</w:t>
        <w:tab/>
        <w:t>15-19 November 2021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0:00Z</dcterms:created>
  <dc:creator>David Boswarthick</dc:creator>
  <dc:description/>
  <cp:keywords/>
  <dc:language>en-US</dc:language>
  <cp:lastModifiedBy>0302</cp:lastModifiedBy>
  <cp:lastPrinted>2002-04-23T09:10:00Z</cp:lastPrinted>
  <dcterms:modified xsi:type="dcterms:W3CDTF">2021-03-02T12:24:00Z</dcterms:modified>
  <cp:revision>1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R+HDBvIG7HVn36C6QPLonUVRFfrNO24LhPocaBHvL+RjHEy6Voh/aIUeVytaYHxyVsmDHBR
H71JMuL/Ujcqtx1GCm/bcKfEk/YruurKPVXXWblsAsDKX68mj6eilXn3QjxmcBu4I1w6h6IR
wL5h0r889MzahteP/EmRn0MBaBCoAD0vUxHJlxQajBh3cY6tupGsqqSX8eVgAZCyhrJY9Mol
RwEu9qLSGX4neOtyxG</vt:lpwstr>
  </property>
  <property fmtid="{D5CDD505-2E9C-101B-9397-08002B2CF9AE}" pid="3" name="_2015_ms_pID_7253431">
    <vt:lpwstr>rglZje6XtCuYHi3cefb6rEBT8KpBoee+rQfoLgWWGEBp5vg666RQnD
+XAkxoK0hn/t0I+foA01wjLeyjmOKEhZ3hjK9FuCJUHYZZjz+kEu4F/UQuRs4YPgPdp2DQxg
yk4SBXhq3EfR6coJ3qmcBlSa3PZ3y2VS5wKneFaVN4S3bM6A95Q9/1odH3evKLhmTS+nsYzq
clPhtL2R1Svl5v5pe6rfh+a5xyH9ibnj5Fse</vt:lpwstr>
  </property>
  <property fmtid="{D5CDD505-2E9C-101B-9397-08002B2CF9AE}" pid="4" name="_2015_ms_pID_7253432">
    <vt:lpwstr>OA==</vt:lpwstr>
  </property>
</Properties>
</file>