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6-e</w:t>
      </w:r>
      <w:r>
        <w:rPr>
          <w:rFonts w:cs="Arial"/>
          <w:bCs/>
          <w:sz w:val="22"/>
          <w:szCs w:val="22"/>
          <w:lang w:val="en-US" w:eastAsia="en-US"/>
        </w:rPr>
        <w:tab/>
        <w:tab/>
      </w:r>
      <w:r>
        <w:rPr>
          <w:rFonts w:cs="Arial"/>
          <w:sz w:val="22"/>
          <w:szCs w:val="22"/>
          <w:lang w:val="en-US" w:eastAsia="en-US"/>
        </w:rPr>
        <w:t>S5-212243</w:t>
      </w:r>
    </w:p>
    <w:p>
      <w:pPr>
        <w:pStyle w:val="CRCoverPage"/>
        <w:numPr>
          <w:ilvl w:val="0"/>
          <w:numId w:val="0"/>
        </w:numPr>
        <w:outlineLvl w:val="0"/>
        <w:rPr/>
      </w:pPr>
      <w:r>
        <w:rPr>
          <w:b/>
          <w:bCs/>
          <w:sz w:val="22"/>
          <w:szCs w:val="22"/>
          <w:lang w:val="en-US"/>
        </w:rPr>
        <w:t>electronic meeting, online, 1</w:t>
      </w:r>
      <w:r>
        <w:rPr>
          <w:b/>
          <w:bCs/>
          <w:sz w:val="22"/>
          <w:szCs w:val="22"/>
          <w:vertAlign w:val="superscript"/>
          <w:lang w:val="en-US"/>
        </w:rPr>
        <w:t xml:space="preserve">st </w:t>
      </w:r>
      <w:r>
        <w:rPr>
          <w:b/>
          <w:bCs/>
          <w:sz w:val="22"/>
          <w:szCs w:val="22"/>
          <w:lang w:val="en-US"/>
        </w:rPr>
        <w:t>- 10</w:t>
      </w:r>
      <w:r>
        <w:rPr>
          <w:b/>
          <w:bCs/>
          <w:sz w:val="22"/>
          <w:szCs w:val="22"/>
          <w:vertAlign w:val="superscript"/>
          <w:lang w:val="en-US"/>
        </w:rPr>
        <w:t>th</w:t>
      </w:r>
      <w:r>
        <w:rPr>
          <w:b/>
          <w:bCs/>
          <w:sz w:val="22"/>
          <w:szCs w:val="22"/>
          <w:lang w:val="en-US"/>
        </w:rPr>
        <w:t xml:space="preserve"> March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 trust relationship between MnS producer and consumer</w:t>
      </w:r>
      <w:r>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7: "Management and orchestration;</w:t>
      </w:r>
      <w:r>
        <w:rPr/>
        <w:t xml:space="preserve"> </w:t>
      </w:r>
      <w:r>
        <w:rPr>
          <w:color w:val="000000"/>
        </w:rPr>
        <w:t>Study on access control for management service"</w:t>
      </w:r>
    </w:p>
    <w:p>
      <w:pPr>
        <w:pStyle w:val="Reference"/>
        <w:rPr>
          <w:color w:val="000000"/>
          <w:ins w:id="0" w:author="pj-3" w:date="2021-03-05T11:23:00Z"/>
        </w:rPr>
      </w:pPr>
      <w:r>
        <w:rPr>
          <w:rFonts w:eastAsia="Times New Roman"/>
          <w:color w:val="000000"/>
        </w:rPr>
        <w:t xml:space="preserve"> </w:t>
      </w:r>
      <w:r>
        <w:rPr>
          <w:color w:val="000000"/>
        </w:rPr>
        <w:t>[2]</w:t>
        <w:tab/>
        <w:t>3GPP TS 28.533: "Management and orchestration;</w:t>
      </w:r>
      <w:r>
        <w:rPr/>
        <w:t xml:space="preserve"> Architecture framework</w:t>
      </w:r>
      <w:r>
        <w:rPr>
          <w:color w:val="000000"/>
        </w:rPr>
        <w:t>"</w:t>
      </w:r>
    </w:p>
    <w:p>
      <w:pPr>
        <w:pStyle w:val="Reference"/>
        <w:rPr>
          <w:color w:val="000000"/>
          <w:ins w:id="7" w:author="pj-3" w:date="2021-03-05T11:29:00Z"/>
        </w:rPr>
      </w:pPr>
      <w:ins w:id="1" w:author="pj-3" w:date="2021-03-05T11:23:00Z">
        <w:r>
          <w:rPr>
            <w:rFonts w:eastAsia="Times New Roman"/>
            <w:color w:val="000000"/>
          </w:rPr>
          <w:t xml:space="preserve"> </w:t>
        </w:r>
      </w:ins>
      <w:ins w:id="2" w:author="pj-3" w:date="2021-03-05T11:23:00Z">
        <w:r>
          <w:rPr>
            <w:color w:val="000000"/>
          </w:rPr>
          <w:t>[3]</w:t>
          <w:tab/>
        </w:r>
      </w:ins>
      <w:ins w:id="3" w:author="pj-3" w:date="2021-03-05T11:29:00Z">
        <w:r>
          <w:rPr/>
          <w:t xml:space="preserve">ETSI GS NFV-SEC 003: </w:t>
        </w:r>
      </w:ins>
      <w:ins w:id="4" w:author="pj-3" w:date="2021-03-05T11:29:00Z">
        <w:r>
          <w:rPr>
            <w:color w:val="000000"/>
          </w:rPr>
          <w:t>"</w:t>
        </w:r>
      </w:ins>
      <w:ins w:id="5" w:author="pj-3" w:date="2021-03-05T11:29:00Z">
        <w:r>
          <w:rPr/>
          <w:t>NFV Security; Security and Trust Guidance</w:t>
        </w:r>
      </w:ins>
      <w:ins w:id="6" w:author="pj-3" w:date="2021-03-05T11:29:00Z">
        <w:r>
          <w:rPr>
            <w:color w:val="000000"/>
          </w:rPr>
          <w:t>"</w:t>
        </w:r>
      </w:ins>
    </w:p>
    <w:p>
      <w:pPr>
        <w:pStyle w:val="Reference"/>
        <w:rPr>
          <w:color w:val="000000"/>
        </w:rPr>
      </w:pPr>
      <w:ins w:id="8" w:author="pj-3" w:date="2021-03-05T11:29:00Z">
        <w:r>
          <w:rPr>
            <w:rFonts w:eastAsia="Times New Roman"/>
            <w:color w:val="000000"/>
          </w:rPr>
          <w:t xml:space="preserve"> </w:t>
        </w:r>
      </w:ins>
      <w:ins w:id="9" w:author="pj-3" w:date="2021-03-05T11:29:00Z">
        <w:r>
          <w:rPr>
            <w:color w:val="000000"/>
          </w:rPr>
          <w:t>[4]</w:t>
          <w:tab/>
        </w:r>
      </w:ins>
      <w:ins w:id="10" w:author="pj-3" w:date="2021-03-05T11:31:00Z">
        <w:r>
          <w:rPr>
            <w:color w:val="000000"/>
          </w:rPr>
          <w:t xml:space="preserve">NIST Special Publication 800-39: </w:t>
        </w:r>
      </w:ins>
      <w:ins w:id="11" w:author="pj-3" w:date="2021-03-05T11:33:00Z">
        <w:r>
          <w:rPr>
            <w:color w:val="000000"/>
          </w:rPr>
          <w:t>"Managing Information Security Risk"</w:t>
        </w:r>
      </w:ins>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color w:val="000000"/>
        </w:rPr>
      </w:pPr>
      <w:r>
        <w:rPr>
          <w:color w:val="000000"/>
        </w:rPr>
        <w:t>From LS reply of SA3 on study items for security on management aspect (S3-202688),  SA3 suggested documenting the underlying assumptions (i.e. trust model), especially for aspects that are involving multiple stakeholders. The suggestion is quite valid as 3GPP management system covered multiple domains owned/operated by different stakeholders. The security controls should adapt various, even dynamically changed trust relationship between MnS producers and consumers from different the stakeholders.</w:t>
      </w:r>
    </w:p>
    <w:p>
      <w:pPr>
        <w:pStyle w:val="Normal"/>
        <w:rPr>
          <w:i/>
          <w:i/>
        </w:rPr>
      </w:pPr>
      <w:r>
        <w:rPr/>
        <w:t xml:space="preserve">This pCR is to </w:t>
      </w:r>
      <w:r>
        <w:rPr>
          <w:color w:val="000000"/>
        </w:rPr>
        <w:t>study trust relationship between MnS producer and consumer and potential capabilities of the system to apply corresponding access controls based on trust relationship.</w:t>
      </w:r>
    </w:p>
    <w:p>
      <w:pPr>
        <w:pStyle w:val="Heading1"/>
        <w:ind w:left="1134" w:hanging="1134"/>
        <w:rPr>
          <w:lang w:val="en-US"/>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val="en-US" w:eastAsia="en-US"/>
          <w:ins w:id="13" w:author="pj" w:date="2021-02-22T10:46:00Z"/>
        </w:rPr>
      </w:pPr>
      <w:ins w:id="12" w:author="pj" w:date="2021-02-22T10:46:00Z">
        <w:r>
          <w:rPr>
            <w:lang w:val="en-US" w:eastAsia="en-US"/>
          </w:rPr>
        </w:r>
      </w:ins>
    </w:p>
    <w:p>
      <w:pPr>
        <w:pStyle w:val="Heading2"/>
        <w:overflowPunct w:val="false"/>
        <w:autoSpaceDE w:val="false"/>
        <w:textAlignment w:val="baseline"/>
        <w:rPr>
          <w:lang w:val="en-US"/>
          <w:ins w:id="15" w:author="pj" w:date="2021-02-22T10:46:00Z"/>
        </w:rPr>
      </w:pPr>
      <w:ins w:id="14" w:author="pj" w:date="2021-02-22T10:46:00Z">
        <w:r>
          <w:rPr>
            <w:lang w:val="en-US"/>
          </w:rPr>
          <w:t>5.x</w:t>
          <w:tab/>
          <w:t>use case – trust relationship between MnS producer and consumer</w:t>
        </w:r>
      </w:ins>
    </w:p>
    <w:p>
      <w:pPr>
        <w:pStyle w:val="Heading3"/>
        <w:rPr>
          <w:lang w:eastAsia="zh-CN"/>
          <w:ins w:id="17" w:author="pj" w:date="2021-02-22T12:13:00Z"/>
        </w:rPr>
      </w:pPr>
      <w:ins w:id="16" w:author="pj" w:date="2021-02-22T12:13:00Z">
        <w:r>
          <w:rPr>
            <w:lang w:eastAsia="zh-CN"/>
          </w:rPr>
          <w:t>5.x.1</w:t>
          <w:tab/>
          <w:t>Description</w:t>
        </w:r>
      </w:ins>
    </w:p>
    <w:p>
      <w:pPr>
        <w:pStyle w:val="Normal"/>
        <w:rPr>
          <w:ins w:id="26" w:author="pj" w:date="2021-02-22T11:40:00Z"/>
        </w:rPr>
      </w:pPr>
      <w:ins w:id="18" w:author="pj" w:date="2021-02-22T11:35:00Z">
        <w:r>
          <w:rPr/>
          <w:t>Mutual Trust should be established between MnS consumer and producer inside a</w:t>
        </w:r>
      </w:ins>
      <w:ins w:id="19" w:author="pj" w:date="2021-02-22T11:37:00Z">
        <w:r>
          <w:rPr/>
          <w:t xml:space="preserve"> management</w:t>
        </w:r>
      </w:ins>
      <w:ins w:id="20" w:author="pj" w:date="2021-02-22T11:35:00Z">
        <w:r>
          <w:rPr/>
          <w:t xml:space="preserve"> domain or inter different </w:t>
        </w:r>
      </w:ins>
      <w:ins w:id="21" w:author="pj" w:date="2021-02-22T11:37:00Z">
        <w:r>
          <w:rPr/>
          <w:t xml:space="preserve">management </w:t>
        </w:r>
      </w:ins>
      <w:ins w:id="22" w:author="pj" w:date="2021-02-22T11:35:00Z">
        <w:r>
          <w:rPr/>
          <w:t>domains before they interact with each other</w:t>
        </w:r>
      </w:ins>
      <w:ins w:id="23" w:author="pj" w:date="2021-02-22T11:39:00Z">
        <w:r>
          <w:rPr/>
          <w:t>,</w:t>
        </w:r>
      </w:ins>
      <w:ins w:id="24" w:author="pj" w:date="2021-02-22T11:35:00Z">
        <w:r>
          <w:rPr/>
          <w:t xml:space="preserve"> to ensure confidentially, integrity, availability and regulation compliance of </w:t>
        </w:r>
      </w:ins>
      <w:ins w:id="25" w:author="pj" w:date="2021-02-22T11:40:00Z">
        <w:r>
          <w:rPr/>
          <w:t xml:space="preserve">the management systems. </w:t>
        </w:r>
      </w:ins>
    </w:p>
    <w:p>
      <w:pPr>
        <w:pStyle w:val="Normal"/>
        <w:rPr>
          <w:ins w:id="42" w:author="pj" w:date="2021-02-22T11:35:00Z"/>
        </w:rPr>
      </w:pPr>
      <w:ins w:id="27" w:author="pj" w:date="2021-02-22T11:40:00Z">
        <w:r>
          <w:rPr/>
          <w:t>To build trust relationship between different entities</w:t>
        </w:r>
      </w:ins>
      <w:ins w:id="28" w:author="pj" w:date="2021-02-22T11:42:00Z">
        <w:r>
          <w:rPr/>
          <w:t xml:space="preserve"> (e.g. MnS consumer and producer), traditionally, there’re several trust models defined to establish trust relationship between different entities and allow one entity to obtain the levels of trust needed to form partnerships, collaborate with other organizations, share information, or receive information/services. The typical trust models were defined in NIST800-39 including validated trust, direct historical trust, mediated trust, mandated trust, and hybrid trust.</w:t>
        </w:r>
      </w:ins>
      <w:ins w:id="29" w:author="pj-3" w:date="2021-03-05T11:17:00Z">
        <w:r>
          <w:rPr/>
          <w:t xml:space="preserve"> Similarly</w:t>
        </w:r>
      </w:ins>
      <w:ins w:id="30" w:author="pj-3" w:date="2021-03-05T11:24:00Z">
        <w:r>
          <w:rPr/>
          <w:t>,</w:t>
        </w:r>
      </w:ins>
      <w:ins w:id="31" w:author="pj-3" w:date="2021-03-05T11:18:00Z">
        <w:r>
          <w:rPr/>
          <w:t xml:space="preserve"> </w:t>
        </w:r>
      </w:ins>
      <w:ins w:id="32" w:author="pj-3" w:date="2021-03-05T11:22:00Z">
        <w:r>
          <w:rPr/>
          <w:t xml:space="preserve">ETSI NFV </w:t>
        </w:r>
      </w:ins>
      <w:ins w:id="33" w:author="pj-3" w:date="2021-03-05T11:24:00Z">
        <w:r>
          <w:rPr/>
          <w:t xml:space="preserve">introduced several trust models, e.g. direct trust, </w:t>
        </w:r>
      </w:ins>
      <w:ins w:id="34" w:author="pj-3" w:date="2021-03-05T11:22:00Z">
        <w:r>
          <w:rPr/>
          <w:t>transitive trust</w:t>
        </w:r>
      </w:ins>
      <w:ins w:id="35" w:author="pj-3" w:date="2021-03-05T11:25:00Z">
        <w:r>
          <w:rPr/>
          <w:t xml:space="preserve">, </w:t>
        </w:r>
      </w:ins>
      <w:ins w:id="36" w:author="pj-3" w:date="2021-03-05T11:28:00Z">
        <w:r>
          <w:rPr/>
          <w:t>delegating trust</w:t>
        </w:r>
      </w:ins>
      <w:ins w:id="37" w:author="pj-3" w:date="2021-03-05T11:28:00Z">
        <w:r>
          <w:rPr/>
          <w:t xml:space="preserve"> </w:t>
        </w:r>
      </w:ins>
      <w:ins w:id="38" w:author="pj-3" w:date="2021-03-05T11:22:00Z">
        <w:r>
          <w:rPr>
            <w:lang w:eastAsia="zh-CN"/>
          </w:rPr>
          <w:t>(</w:t>
        </w:r>
      </w:ins>
      <w:ins w:id="39" w:author="pj-3" w:date="2021-03-05T11:22:00Z">
        <w:r>
          <w:rPr>
            <w:lang w:eastAsia="zh-CN"/>
          </w:rPr>
          <w:t xml:space="preserve">see </w:t>
        </w:r>
      </w:ins>
      <w:ins w:id="40" w:author="pj-3" w:date="2021-03-05T11:18:00Z">
        <w:r>
          <w:rPr/>
          <w:t>ETSI GS NFV-SEC 003</w:t>
        </w:r>
      </w:ins>
      <w:ins w:id="41" w:author="pj-3" w:date="2021-03-05T11:22:00Z">
        <w:r>
          <w:rPr/>
          <w:t>)</w:t>
        </w:r>
      </w:ins>
    </w:p>
    <w:p>
      <w:pPr>
        <w:pStyle w:val="Normal"/>
        <w:rPr>
          <w:ins w:id="44" w:author="pj" w:date="2021-02-22T10:46:00Z"/>
        </w:rPr>
      </w:pPr>
      <w:ins w:id="43" w:author="pj" w:date="2021-02-22T10:46:00Z">
        <w:r>
          <w:rPr/>
          <w:t xml:space="preserve">As shown in below diagram extracted from TS 28.533 ( see Figure 5.3-1: An example of Management Service deployment framework), a MnS consumer and a MnS producer could be in the same management domain, or different domains of same operation, or management domains of different stakeholders, e.g. MnS consumer is in a vertical OT system and MnS producer is in an operator’s management system.  </w:t>
        </w:r>
      </w:ins>
    </w:p>
    <w:p>
      <w:pPr>
        <w:pStyle w:val="Normal"/>
        <w:rPr>
          <w:ins w:id="46" w:author="pj" w:date="2021-02-22T10:46:00Z"/>
        </w:rPr>
      </w:pPr>
      <w:ins w:id="45" w:author="pj" w:date="2021-02-22T10:46:00Z">
        <w:r>
          <w:rPr/>
        </w:r>
      </w:ins>
    </w:p>
    <w:p>
      <w:pPr>
        <w:pStyle w:val="Normal"/>
        <w:rPr>
          <w:lang w:val="en-US" w:eastAsia="en-US"/>
          <w:ins w:id="47" w:author="pj" w:date="2021-02-22T12:07:00Z"/>
        </w:rPr>
      </w:pPr>
      <w:bookmarkStart w:id="4" w:name="_1646470501"/>
      <w:bookmarkEnd w:id="4"/>
      <w:r>
        <w:rPr>
          <w:lang w:val="en-US" w:eastAsia="en-US"/>
        </w:rPr>
        <w:object w:dxaOrig="7176" w:dyaOrig="4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8pt;height:200pt" filled="f" o:ole="">
            <v:imagedata r:id="rId3" o:title=""/>
          </v:shape>
          <o:OLEObject Type="Embed" ProgID="Word.Document.12" ShapeID="ole_rId2" DrawAspect="Content" ObjectID="_550765839" r:id="rId2"/>
        </w:object>
      </w:r>
    </w:p>
    <w:p>
      <w:pPr>
        <w:pStyle w:val="Normal"/>
        <w:rPr>
          <w:ins w:id="53" w:author="pj" w:date="2021-02-22T12:16:00Z"/>
        </w:rPr>
      </w:pPr>
      <w:ins w:id="48" w:author="pj" w:date="2021-02-22T12:07:00Z">
        <w:r>
          <w:rPr/>
          <w:t xml:space="preserve">The trust relationship between MnS consumer and producer is different for different scenarios aforementioned, therefore trust model for </w:t>
        </w:r>
      </w:ins>
      <w:ins w:id="49" w:author="pj" w:date="2021-02-22T12:09:00Z">
        <w:r>
          <w:rPr/>
          <w:t xml:space="preserve">these scenarios </w:t>
        </w:r>
      </w:ins>
      <w:ins w:id="50" w:author="pj" w:date="2021-02-22T12:07:00Z">
        <w:r>
          <w:rPr/>
          <w:t xml:space="preserve">could be different, and corresponding access control between MnS consumer and producer would be different as well. E.g. Validated trust model could be applied to MnFs (as MnS producer and consumer) in the same 3GPP management domain, </w:t>
        </w:r>
      </w:ins>
      <w:ins w:id="51" w:author="pj" w:date="2021-02-22T12:10:00Z">
        <w:r>
          <w:rPr/>
          <w:t>then</w:t>
        </w:r>
      </w:ins>
      <w:ins w:id="52" w:author="pj" w:date="2021-02-22T12:07:00Z">
        <w:r>
          <w:rPr/>
          <w:t xml:space="preserve"> single factor authentication and predefined authorization policies could be used for access control between the two MnFs.  Mediated, mandated, or hybrid trust model could be more suitable for MnF (as MnS producer) in 3GPP management system and MnS consumer in vertical OT system, accordingly multi-factor authentication and SLA based authorization policies could be used for access control between the producer and consumer.</w:t>
        </w:r>
      </w:ins>
    </w:p>
    <w:p>
      <w:pPr>
        <w:pStyle w:val="Normal"/>
        <w:rPr>
          <w:ins w:id="62" w:author="pj" w:date="2021-02-22T12:07:00Z"/>
        </w:rPr>
      </w:pPr>
      <w:ins w:id="54" w:author="pj" w:date="2021-02-22T12:16:00Z">
        <w:r>
          <w:rPr/>
          <w:t xml:space="preserve">In addition, the trust relationship between same MnS consumer and producer could be changed dynamically as security context change of either MnS consumer or producer. </w:t>
        </w:r>
      </w:ins>
      <w:ins w:id="55" w:author="pj" w:date="2021-02-22T12:19:00Z">
        <w:r>
          <w:rPr/>
          <w:t xml:space="preserve">E.g. </w:t>
        </w:r>
      </w:ins>
      <w:ins w:id="56" w:author="pj" w:date="2021-02-22T12:22:00Z">
        <w:r>
          <w:rPr/>
          <w:t>change of</w:t>
        </w:r>
      </w:ins>
      <w:ins w:id="57" w:author="pj" w:date="2021-02-22T12:19:00Z">
        <w:r>
          <w:rPr/>
          <w:t xml:space="preserve"> </w:t>
        </w:r>
      </w:ins>
      <w:ins w:id="58" w:author="pj" w:date="2021-02-22T12:21:00Z">
        <w:r>
          <w:rPr/>
          <w:t xml:space="preserve">operational status, package upgrade to support new features, scale to other region, </w:t>
        </w:r>
      </w:ins>
      <w:ins w:id="59" w:author="pj" w:date="2021-02-22T12:23:00Z">
        <w:r>
          <w:rPr/>
          <w:t>security compromising, etc. Therefore</w:t>
        </w:r>
      </w:ins>
      <w:ins w:id="60" w:author="pj" w:date="2021-02-22T12:25:00Z">
        <w:r>
          <w:rPr/>
          <w:t>,</w:t>
        </w:r>
      </w:ins>
      <w:ins w:id="61" w:author="pj" w:date="2021-02-22T12:23:00Z">
        <w:r>
          <w:rPr/>
          <w:t xml:space="preserve"> the trust model and related access control need to be updated accordingly to adapt dynamically changed situation.</w:t>
        </w:r>
      </w:ins>
    </w:p>
    <w:p>
      <w:pPr>
        <w:pStyle w:val="Normal"/>
        <w:rPr>
          <w:ins w:id="67" w:author="pj" w:date="2021-02-22T12:07:00Z"/>
        </w:rPr>
      </w:pPr>
      <w:ins w:id="63" w:author="pj" w:date="2021-02-22T12:07:00Z">
        <w:r>
          <w:rPr/>
          <w:t xml:space="preserve">Note: zero-trust model </w:t>
        </w:r>
      </w:ins>
      <w:ins w:id="64" w:author="pj" w:date="2021-02-22T12:10:00Z">
        <w:r>
          <w:rPr/>
          <w:t>is most stringent trust model</w:t>
        </w:r>
      </w:ins>
      <w:ins w:id="65" w:author="pj" w:date="2021-02-22T12:07:00Z">
        <w:r>
          <w:rPr/>
          <w:t xml:space="preserve"> </w:t>
        </w:r>
      </w:ins>
      <w:ins w:id="66" w:author="pj" w:date="2021-02-22T12:11:00Z">
        <w:r>
          <w:rPr/>
          <w:t>but also implies high cost. how to pragmatically apply zero-trust model in to 3GPP management system is FFS.</w:t>
        </w:r>
      </w:ins>
    </w:p>
    <w:p>
      <w:pPr>
        <w:pStyle w:val="Heading3"/>
        <w:rPr>
          <w:lang w:eastAsia="zh-CN"/>
          <w:ins w:id="69" w:author="pj" w:date="2021-02-18T18:29:00Z"/>
        </w:rPr>
      </w:pPr>
      <w:ins w:id="68" w:author="pj" w:date="2021-02-18T18:29:00Z">
        <w:r>
          <w:rPr>
            <w:lang w:eastAsia="zh-CN"/>
          </w:rPr>
          <w:t>5.x.2</w:t>
          <w:tab/>
          <w:t>Issue and gaps</w:t>
        </w:r>
      </w:ins>
    </w:p>
    <w:p>
      <w:pPr>
        <w:pStyle w:val="Normal"/>
        <w:rPr>
          <w:lang w:val="en-GB" w:eastAsia="zh-CN"/>
          <w:ins w:id="95" w:author="pj" w:date="2021-02-22T15:05:00Z"/>
        </w:rPr>
      </w:pPr>
      <w:ins w:id="70" w:author="pj" w:date="2021-02-22T12:14:00Z">
        <w:r>
          <w:rPr>
            <w:lang w:val="en-GB" w:eastAsia="zh-CN"/>
          </w:rPr>
          <w:t>Trust relationship and trust model</w:t>
        </w:r>
      </w:ins>
      <w:ins w:id="71" w:author="pj" w:date="2021-02-21T11:15:00Z">
        <w:r>
          <w:rPr>
            <w:lang w:val="en-GB" w:eastAsia="zh-CN"/>
          </w:rPr>
          <w:t xml:space="preserve"> </w:t>
        </w:r>
      </w:ins>
      <w:ins w:id="72" w:author="pj" w:date="2021-02-22T12:15:00Z">
        <w:r>
          <w:rPr>
            <w:lang w:val="en-GB" w:eastAsia="zh-CN"/>
          </w:rPr>
          <w:t xml:space="preserve">for </w:t>
        </w:r>
      </w:ins>
      <w:ins w:id="73" w:author="pj" w:date="2021-02-21T11:30:00Z">
        <w:r>
          <w:rPr>
            <w:lang w:val="en-GB" w:eastAsia="zh-CN"/>
          </w:rPr>
          <w:t xml:space="preserve">3GPP </w:t>
        </w:r>
      </w:ins>
      <w:ins w:id="74" w:author="pj" w:date="2021-02-22T12:14:00Z">
        <w:r>
          <w:rPr>
            <w:lang w:val="en-GB" w:eastAsia="zh-CN"/>
          </w:rPr>
          <w:t>management system have not been specified or studies in 3GPP or other SDOs</w:t>
        </w:r>
      </w:ins>
      <w:ins w:id="75" w:author="pj" w:date="2021-02-21T11:30:00Z">
        <w:r>
          <w:rPr>
            <w:lang w:val="en-GB" w:eastAsia="zh-CN"/>
          </w:rPr>
          <w:t xml:space="preserve">. </w:t>
        </w:r>
      </w:ins>
      <w:ins w:id="76" w:author="pj" w:date="2021-02-18T18:29:00Z">
        <w:r>
          <w:rPr>
            <w:lang w:val="en-GB" w:eastAsia="zh-CN"/>
          </w:rPr>
          <w:t xml:space="preserve"> </w:t>
        </w:r>
      </w:ins>
      <w:ins w:id="77" w:author="pj" w:date="2021-02-22T12:26:00Z">
        <w:r>
          <w:rPr>
            <w:lang w:val="en-GB" w:eastAsia="zh-CN"/>
          </w:rPr>
          <w:t xml:space="preserve">Applying same trust model and security control for different </w:t>
        </w:r>
      </w:ins>
      <w:ins w:id="78" w:author="pj" w:date="2021-02-22T12:38:00Z">
        <w:r>
          <w:rPr>
            <w:lang w:val="en-GB" w:eastAsia="zh-CN"/>
          </w:rPr>
          <w:t xml:space="preserve">trust relationship could </w:t>
        </w:r>
      </w:ins>
      <w:ins w:id="79" w:author="pj" w:date="2021-02-22T14:54:00Z">
        <w:r>
          <w:rPr>
            <w:lang w:val="en-GB" w:eastAsia="zh-CN"/>
          </w:rPr>
          <w:t xml:space="preserve">incur </w:t>
        </w:r>
      </w:ins>
      <w:ins w:id="80" w:author="pj" w:date="2021-02-22T12:38:00Z">
        <w:r>
          <w:rPr>
            <w:lang w:val="en-GB" w:eastAsia="zh-CN"/>
          </w:rPr>
          <w:t xml:space="preserve">either </w:t>
        </w:r>
      </w:ins>
      <w:ins w:id="81" w:author="pj" w:date="2021-02-22T13:46:00Z">
        <w:r>
          <w:rPr>
            <w:lang w:val="en-GB" w:eastAsia="zh-CN"/>
          </w:rPr>
          <w:t>undue</w:t>
        </w:r>
      </w:ins>
      <w:ins w:id="82" w:author="pj" w:date="2021-02-22T14:55:00Z">
        <w:r>
          <w:rPr>
            <w:lang w:val="en-GB" w:eastAsia="zh-CN"/>
          </w:rPr>
          <w:t xml:space="preserve"> control (</w:t>
        </w:r>
      </w:ins>
      <w:ins w:id="83" w:author="pj" w:date="2021-02-22T15:01:00Z">
        <w:r>
          <w:rPr>
            <w:lang w:val="en-GB" w:eastAsia="zh-CN"/>
          </w:rPr>
          <w:t xml:space="preserve">e.g. </w:t>
        </w:r>
      </w:ins>
      <w:ins w:id="84" w:author="pj" w:date="2021-02-22T14:55:00Z">
        <w:r>
          <w:rPr>
            <w:lang w:val="en-GB" w:eastAsia="zh-CN"/>
          </w:rPr>
          <w:t>apply strict access control everywhere</w:t>
        </w:r>
      </w:ins>
      <w:ins w:id="85" w:author="pj" w:date="2021-02-22T15:03:00Z">
        <w:r>
          <w:rPr>
            <w:lang w:val="en-GB" w:eastAsia="zh-CN"/>
          </w:rPr>
          <w:t xml:space="preserve"> that caused complexity and high cost</w:t>
        </w:r>
      </w:ins>
      <w:ins w:id="86" w:author="pj" w:date="2021-02-22T14:55:00Z">
        <w:r>
          <w:rPr>
            <w:lang w:val="en-GB" w:eastAsia="zh-CN"/>
          </w:rPr>
          <w:t>)</w:t>
        </w:r>
      </w:ins>
      <w:ins w:id="87" w:author="pj" w:date="2021-02-22T12:38:00Z">
        <w:r>
          <w:rPr>
            <w:lang w:val="en-GB" w:eastAsia="zh-CN"/>
          </w:rPr>
          <w:t xml:space="preserve"> </w:t>
        </w:r>
      </w:ins>
      <w:ins w:id="88" w:author="pj" w:date="2021-02-22T14:56:00Z">
        <w:r>
          <w:rPr>
            <w:lang w:val="en-GB" w:eastAsia="zh-CN"/>
          </w:rPr>
          <w:t xml:space="preserve">or </w:t>
        </w:r>
      </w:ins>
      <w:ins w:id="89" w:author="pj" w:date="2021-02-22T15:02:00Z">
        <w:r>
          <w:rPr>
            <w:lang w:val="en-GB" w:eastAsia="zh-CN"/>
          </w:rPr>
          <w:t>lack of protection on</w:t>
        </w:r>
      </w:ins>
      <w:ins w:id="90" w:author="pj" w:date="2021-02-22T14:59:00Z">
        <w:r>
          <w:rPr>
            <w:lang w:val="en-GB" w:eastAsia="zh-CN"/>
          </w:rPr>
          <w:t xml:space="preserve"> some susceptible interfaces</w:t>
        </w:r>
      </w:ins>
      <w:ins w:id="91" w:author="pj" w:date="2021-02-22T15:01:00Z">
        <w:r>
          <w:rPr>
            <w:lang w:val="en-GB" w:eastAsia="zh-CN"/>
          </w:rPr>
          <w:t xml:space="preserve"> (e.g. under</w:t>
        </w:r>
      </w:ins>
      <w:ins w:id="92" w:author="pj" w:date="2021-02-22T15:03:00Z">
        <w:r>
          <w:rPr>
            <w:lang w:val="en-GB" w:eastAsia="zh-CN"/>
          </w:rPr>
          <w:t xml:space="preserve">estimate the threats and risks on external interfaces that resulted successful attack </w:t>
        </w:r>
      </w:ins>
      <w:ins w:id="93" w:author="pj" w:date="2021-02-22T15:00:00Z">
        <w:r>
          <w:rPr>
            <w:lang w:val="en-GB" w:eastAsia="zh-CN"/>
          </w:rPr>
          <w:t>).</w:t>
        </w:r>
      </w:ins>
      <w:ins w:id="94" w:author="pj" w:date="2021-02-22T15:05:00Z">
        <w:r>
          <w:rPr>
            <w:lang w:val="en-GB" w:eastAsia="zh-CN"/>
          </w:rPr>
          <w:t xml:space="preserve"> </w:t>
        </w:r>
      </w:ins>
    </w:p>
    <w:p>
      <w:pPr>
        <w:pStyle w:val="Normal"/>
        <w:rPr>
          <w:lang w:val="en-US" w:eastAsia="zh-CN"/>
          <w:ins w:id="105" w:author="pj" w:date="2021-02-21T11:24:00Z"/>
        </w:rPr>
      </w:pPr>
      <w:ins w:id="96" w:author="pj" w:date="2021-02-22T15:05:00Z">
        <w:r>
          <w:rPr>
            <w:lang w:val="en-GB" w:eastAsia="zh-CN"/>
          </w:rPr>
          <w:t>Therefore</w:t>
        </w:r>
      </w:ins>
      <w:ins w:id="97" w:author="pj" w:date="2021-02-22T15:07:00Z">
        <w:r>
          <w:rPr>
            <w:lang w:val="en-GB" w:eastAsia="zh-CN"/>
          </w:rPr>
          <w:t>,</w:t>
        </w:r>
      </w:ins>
      <w:ins w:id="98" w:author="pj" w:date="2021-02-22T15:05:00Z">
        <w:r>
          <w:rPr>
            <w:lang w:val="en-GB" w:eastAsia="zh-CN"/>
          </w:rPr>
          <w:t xml:space="preserve"> building correct </w:t>
        </w:r>
      </w:ins>
      <w:ins w:id="99" w:author="pj" w:date="2021-02-22T15:07:00Z">
        <w:r>
          <w:rPr>
            <w:lang w:val="en-GB" w:eastAsia="zh-CN"/>
          </w:rPr>
          <w:t xml:space="preserve">and adaptive </w:t>
        </w:r>
      </w:ins>
      <w:ins w:id="100" w:author="pj" w:date="2021-02-22T15:05:00Z">
        <w:r>
          <w:rPr>
            <w:lang w:val="en-GB" w:eastAsia="zh-CN"/>
          </w:rPr>
          <w:t>trust model for MnS producer and consumer of 3GPP management system</w:t>
        </w:r>
      </w:ins>
      <w:ins w:id="101" w:author="pj" w:date="2021-02-22T15:07:00Z">
        <w:r>
          <w:rPr>
            <w:lang w:val="en-GB" w:eastAsia="zh-CN"/>
          </w:rPr>
          <w:t>, and apply</w:t>
        </w:r>
      </w:ins>
      <w:ins w:id="102" w:author="pj" w:date="2021-02-22T15:09:00Z">
        <w:r>
          <w:rPr>
            <w:lang w:val="en-GB" w:eastAsia="zh-CN"/>
          </w:rPr>
          <w:t>ing</w:t>
        </w:r>
      </w:ins>
      <w:ins w:id="103" w:author="pj" w:date="2021-02-22T15:07:00Z">
        <w:r>
          <w:rPr>
            <w:lang w:val="en-GB" w:eastAsia="zh-CN"/>
          </w:rPr>
          <w:t xml:space="preserve"> appropriate access control according to the trust model nee</w:t>
        </w:r>
      </w:ins>
      <w:ins w:id="104" w:author="pj" w:date="2021-02-22T15:09:00Z">
        <w:r>
          <w:rPr>
            <w:lang w:val="en-GB" w:eastAsia="zh-CN"/>
          </w:rPr>
          <w:t>d to be studied and supported by 3GPP management system.</w:t>
        </w:r>
      </w:ins>
    </w:p>
    <w:p>
      <w:pPr>
        <w:pStyle w:val="Heading2"/>
        <w:overflowPunct w:val="false"/>
        <w:autoSpaceDE w:val="false"/>
        <w:textAlignment w:val="baseline"/>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access control for MnS</w:t>
      </w:r>
    </w:p>
    <w:p>
      <w:pPr>
        <w:pStyle w:val="Normal"/>
        <w:ind w:left="360" w:hanging="0"/>
        <w:rPr>
          <w:rFonts w:ascii="Arial" w:hAnsi="Arial" w:eastAsia="Times New Roman" w:cs="Arial"/>
          <w:color w:val="FF0000"/>
          <w:sz w:val="36"/>
        </w:rPr>
      </w:pPr>
      <w:r>
        <w:rPr>
          <w:rFonts w:eastAsia="Times New Roman" w:cs="Arial" w:ascii="Arial" w:hAnsi="Arial"/>
          <w:color w:val="FF0000"/>
          <w:sz w:val="36"/>
        </w:rPr>
      </w:r>
    </w:p>
    <w:p>
      <w:pPr>
        <w:pStyle w:val="Normal"/>
        <w:numPr>
          <w:ilvl w:val="0"/>
          <w:numId w:val="2"/>
        </w:numPr>
        <w:rPr>
          <w:ins w:id="116" w:author="pj" w:date="2021-02-21T13:44:00Z"/>
        </w:rPr>
      </w:pPr>
      <w:ins w:id="106" w:author="pj-3" w:date="2021-03-05T11:11:00Z">
        <w:r>
          <w:rPr>
            <w:b/>
          </w:rPr>
          <w:t xml:space="preserve">REQ-MNSAC-x </w:t>
        </w:r>
      </w:ins>
      <w:ins w:id="107" w:author="pj" w:date="2021-02-21T13:44:00Z">
        <w:r>
          <w:rPr/>
          <w:t xml:space="preserve">The 3GPP management system </w:t>
        </w:r>
      </w:ins>
      <w:ins w:id="108" w:author="pj" w:date="2021-02-21T13:44:00Z">
        <w:del w:id="109" w:author="pj-3" w:date="2021-03-05T11:11:00Z">
          <w:r>
            <w:rPr/>
            <w:delText>could</w:delText>
          </w:r>
        </w:del>
      </w:ins>
      <w:ins w:id="110" w:author="pj-3" w:date="2021-03-05T11:11:00Z">
        <w:r>
          <w:rPr/>
          <w:t>may</w:t>
        </w:r>
      </w:ins>
      <w:ins w:id="111" w:author="pj" w:date="2021-02-21T13:44:00Z">
        <w:r>
          <w:rPr/>
          <w:t xml:space="preserve"> have the capability to support </w:t>
        </w:r>
      </w:ins>
      <w:ins w:id="112" w:author="pj" w:date="2021-02-22T15:09:00Z">
        <w:r>
          <w:rPr/>
          <w:t>evaluati</w:t>
        </w:r>
      </w:ins>
      <w:ins w:id="113" w:author="pj" w:date="2021-02-22T15:19:00Z">
        <w:r>
          <w:rPr/>
          <w:t>ng</w:t>
        </w:r>
      </w:ins>
      <w:ins w:id="114" w:author="pj" w:date="2021-02-22T15:09:00Z">
        <w:r>
          <w:rPr/>
          <w:t xml:space="preserve"> trust relationship (or trust level) between MnS producer and consumer</w:t>
        </w:r>
      </w:ins>
      <w:ins w:id="115" w:author="pj" w:date="2021-02-21T13:44:00Z">
        <w:r>
          <w:rPr/>
          <w:t>.</w:t>
        </w:r>
      </w:ins>
    </w:p>
    <w:p>
      <w:pPr>
        <w:pStyle w:val="Normal"/>
        <w:numPr>
          <w:ilvl w:val="0"/>
          <w:numId w:val="2"/>
        </w:numPr>
        <w:rPr>
          <w:ins w:id="123" w:author="pj" w:date="2021-02-22T15:11:00Z"/>
        </w:rPr>
      </w:pPr>
      <w:ins w:id="117" w:author="pj-3" w:date="2021-03-05T11:11:00Z">
        <w:r>
          <w:rPr>
            <w:b/>
          </w:rPr>
          <w:t xml:space="preserve">REQ-MNSAC-y </w:t>
        </w:r>
      </w:ins>
      <w:ins w:id="118" w:author="pj" w:date="2021-02-22T15:11:00Z">
        <w:r>
          <w:rPr/>
          <w:t xml:space="preserve">The 3GPP management system </w:t>
        </w:r>
      </w:ins>
      <w:ins w:id="119" w:author="pj" w:date="2021-02-22T15:11:00Z">
        <w:del w:id="120" w:author="pj-3" w:date="2021-03-05T11:11:00Z">
          <w:r>
            <w:rPr/>
            <w:delText>could</w:delText>
          </w:r>
        </w:del>
      </w:ins>
      <w:ins w:id="121" w:author="pj-3" w:date="2021-03-05T11:11:00Z">
        <w:r>
          <w:rPr/>
          <w:t>may</w:t>
        </w:r>
      </w:ins>
      <w:ins w:id="122" w:author="pj" w:date="2021-02-22T15:11:00Z">
        <w:r>
          <w:rPr/>
          <w:t xml:space="preserve"> have the capability to support creating trust model for MnS producer and consumer based on trust relationship between MnS producer and consumer.</w:t>
        </w:r>
      </w:ins>
    </w:p>
    <w:p>
      <w:pPr>
        <w:pStyle w:val="Normal"/>
        <w:numPr>
          <w:ilvl w:val="0"/>
          <w:numId w:val="2"/>
        </w:numPr>
        <w:rPr>
          <w:ins w:id="132" w:author="pj" w:date="2021-02-22T15:14:00Z"/>
        </w:rPr>
      </w:pPr>
      <w:ins w:id="124" w:author="pj-3" w:date="2021-03-05T11:11:00Z">
        <w:r>
          <w:rPr>
            <w:b/>
          </w:rPr>
          <w:t xml:space="preserve">REQ-MNSAC-z </w:t>
        </w:r>
      </w:ins>
      <w:ins w:id="125" w:author="pj" w:date="2021-02-22T15:12:00Z">
        <w:r>
          <w:rPr/>
          <w:t xml:space="preserve">The 3GPP management system </w:t>
        </w:r>
      </w:ins>
      <w:ins w:id="126" w:author="pj" w:date="2021-02-22T15:12:00Z">
        <w:del w:id="127" w:author="pj-3" w:date="2021-03-05T11:11:00Z">
          <w:r>
            <w:rPr/>
            <w:delText>could</w:delText>
          </w:r>
        </w:del>
      </w:ins>
      <w:ins w:id="128" w:author="pj-3" w:date="2021-03-05T11:11:00Z">
        <w:r>
          <w:rPr/>
          <w:t>may</w:t>
        </w:r>
      </w:ins>
      <w:ins w:id="129" w:author="pj" w:date="2021-02-22T15:12:00Z">
        <w:r>
          <w:rPr/>
          <w:t xml:space="preserve"> have the capability to support defining access control polices for interaction between MnS producer and consumer based on trust model f</w:t>
        </w:r>
      </w:ins>
      <w:ins w:id="130" w:author="pj" w:date="2021-02-22T15:14:00Z">
        <w:r>
          <w:rPr/>
          <w:t>or the MnS producer and consumer</w:t>
        </w:r>
      </w:ins>
      <w:ins w:id="131" w:author="pj" w:date="2021-02-22T15:12:00Z">
        <w:r>
          <w:rPr/>
          <w:t>.</w:t>
        </w:r>
      </w:ins>
    </w:p>
    <w:p>
      <w:pPr>
        <w:pStyle w:val="Normal"/>
        <w:numPr>
          <w:ilvl w:val="0"/>
          <w:numId w:val="0"/>
        </w:numPr>
        <w:ind w:left="720" w:hanging="0"/>
        <w:rPr>
          <w:ins w:id="135" w:author="pj" w:date="2021-02-22T15:12:00Z"/>
        </w:rPr>
      </w:pPr>
      <w:ins w:id="133" w:author="pj" w:date="2021-02-22T15:14:00Z">
        <w:r>
          <w:rPr/>
          <w:t xml:space="preserve">Note: e.g. access control policies could be multi-factor authentication, </w:t>
        </w:r>
      </w:ins>
      <w:ins w:id="134" w:author="pj" w:date="2021-02-22T15:16:00Z">
        <w:r>
          <w:rPr/>
          <w:t>access allowed in specific time or for specific duration, access allowed in specific region, etc.</w:t>
        </w:r>
      </w:ins>
    </w:p>
    <w:p>
      <w:pPr>
        <w:pStyle w:val="Normal"/>
        <w:numPr>
          <w:ilvl w:val="0"/>
          <w:numId w:val="2"/>
        </w:numPr>
        <w:rPr>
          <w:ins w:id="143" w:author="pj" w:date="2021-02-22T15:27:00Z"/>
        </w:rPr>
      </w:pPr>
      <w:ins w:id="136" w:author="pj-3" w:date="2021-03-05T11:11:00Z">
        <w:r>
          <w:rPr>
            <w:b/>
          </w:rPr>
          <w:t xml:space="preserve">REQ-MNSAC-xx </w:t>
        </w:r>
      </w:ins>
      <w:ins w:id="137" w:author="pj" w:date="2021-02-22T15:25:00Z">
        <w:r>
          <w:rPr/>
          <w:t xml:space="preserve">The 3GPP management system </w:t>
        </w:r>
      </w:ins>
      <w:ins w:id="138" w:author="pj" w:date="2021-02-22T15:25:00Z">
        <w:del w:id="139" w:author="pj-3" w:date="2021-03-05T11:11:00Z">
          <w:r>
            <w:rPr/>
            <w:delText>could</w:delText>
          </w:r>
        </w:del>
      </w:ins>
      <w:ins w:id="140" w:author="pj-3" w:date="2021-03-05T11:11:00Z">
        <w:r>
          <w:rPr/>
          <w:t>may</w:t>
        </w:r>
      </w:ins>
      <w:ins w:id="141" w:author="pj" w:date="2021-02-22T15:25:00Z">
        <w:r>
          <w:rPr/>
          <w:t xml:space="preserve"> have the capability to support reevaluating trust relationship (or trust level) between MnS producer and consumer based on changes of either MnS consumer or producer, and update trust mode</w:t>
        </w:r>
      </w:ins>
      <w:ins w:id="142" w:author="pj" w:date="2021-02-22T15:27:00Z">
        <w:r>
          <w:rPr/>
          <w:t xml:space="preserve"> and corresponding access control polices accordingly.</w:t>
        </w:r>
      </w:ins>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25:00Z</dcterms:created>
  <dc:creator>Michael Sanders, John M Meredith</dc:creator>
  <dc:description/>
  <cp:keywords/>
  <dc:language>en-US</dc:language>
  <cp:lastModifiedBy>pj-3</cp:lastModifiedBy>
  <dcterms:modified xsi:type="dcterms:W3CDTF">2021-03-05T03:3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