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4d1</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support in home-routed roaming scenari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rFonts w:eastAsia="Malgun Gothic"/>
          <w:lang w:eastAsia="zh-CN"/>
        </w:rPr>
      </w:pPr>
      <w:r>
        <w:rPr>
          <w:lang w:eastAsia="zh-CN"/>
        </w:rPr>
        <w:t>T</w:t>
      </w:r>
      <w:r>
        <w:rPr>
          <w:lang w:eastAsia="zh-CN"/>
        </w:rPr>
        <w:t xml:space="preserve">his contribution is to add use case charging </w:t>
      </w:r>
      <w:r>
        <w:rPr>
          <w:rFonts w:eastAsia="Malgun Gothic"/>
          <w:lang w:eastAsia="zh-CN"/>
        </w:rPr>
        <w:t>support in home-routed roaming scenario in 5G data connectivity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ins w:id="2" w:author="R00" w:date="2021-02-22T09:18:00Z"/>
        </w:rPr>
      </w:pPr>
      <w:ins w:id="0" w:author="R00" w:date="2021-02-22T09:18:00Z">
        <w:r>
          <w:rPr>
            <w:rFonts w:eastAsia="Malgun Gothic"/>
            <w:lang w:eastAsia="zh-CN"/>
          </w:rPr>
          <w:t>5</w:t>
        </w:r>
      </w:ins>
      <w:ins w:id="1" w:author="R00" w:date="2021-02-22T09:18:00Z">
        <w:r>
          <w:rPr>
            <w:rFonts w:eastAsia="Malgun Gothic"/>
            <w:lang w:eastAsia="zh-CN"/>
          </w:rPr>
          <w:t>.1.y1</w:t>
          <w:tab/>
          <w:t>Use case #yy: charging support in home-routed roaming scenario</w:t>
        </w:r>
      </w:ins>
    </w:p>
    <w:p>
      <w:pPr>
        <w:pStyle w:val="Normal"/>
        <w:rPr>
          <w:lang w:eastAsia="zh-CN"/>
        </w:rPr>
      </w:pPr>
      <w:ins w:id="3" w:author="R00" w:date="2021-02-22T09:18:00Z">
        <w:r>
          <w:rPr>
            <w:lang w:eastAsia="zh-CN"/>
          </w:rPr>
          <w:t xml:space="preserve">As described in TS 23.501 [3], </w:t>
        </w:r>
      </w:ins>
      <w:ins w:id="4" w:author="R00" w:date="2021-02-22T09:21:00Z">
        <w:r>
          <w:rPr>
            <w:lang w:eastAsia="zh-CN"/>
          </w:rPr>
          <w:t xml:space="preserve">5GS </w:t>
        </w:r>
      </w:ins>
      <w:ins w:id="5" w:author="R00" w:date="2021-02-22T09:18:00Z">
        <w:r>
          <w:rPr>
            <w:lang w:eastAsia="zh-CN"/>
          </w:rPr>
          <w:t>C</w:t>
        </w:r>
      </w:ins>
      <w:ins w:id="6" w:author="R00" w:date="2021-02-22T09:18:00Z">
        <w:r>
          <w:rPr/>
          <w:t xml:space="preserve">IoT features are provided by the visited and home networks when the networks are configured to support CIoT. </w:t>
        </w:r>
      </w:ins>
      <w:ins w:id="7" w:author="R00" w:date="2021-02-22T09:18:00Z">
        <w:del w:id="8" w:author="R01" w:date="2021-03-03T10:34:00Z">
          <w:r>
            <w:rPr/>
            <w:delText>They apply to roaming scenario depend on roaming agreements between network operators.</w:delText>
          </w:r>
        </w:del>
      </w:ins>
      <w:del w:id="9" w:author="R01" w:date="2021-03-03T10:34:00Z">
        <w:r>
          <w:rPr>
            <w:lang w:eastAsia="zh-CN"/>
          </w:rPr>
          <w:delText xml:space="preserve"> </w:delText>
        </w:r>
      </w:del>
    </w:p>
    <w:p>
      <w:pPr>
        <w:pStyle w:val="Normal"/>
        <w:rPr>
          <w:ins w:id="18" w:author="R01" w:date="2021-03-03T10:36:00Z"/>
        </w:rPr>
      </w:pPr>
      <w:ins w:id="10" w:author="R01" w:date="2021-03-03T10:32:00Z">
        <w:r>
          <w:rPr>
            <w:lang w:eastAsia="zh-CN"/>
          </w:rPr>
          <w:t>T</w:t>
        </w:r>
      </w:ins>
      <w:ins w:id="11" w:author="R01" w:date="2021-03-03T10:32:00Z">
        <w:r>
          <w:rPr>
            <w:lang w:eastAsia="zh-CN"/>
          </w:rPr>
          <w:t>he network operators provide 5GS CIoT access in home networks and visited networks.</w:t>
        </w:r>
      </w:ins>
      <w:ins w:id="12" w:author="R01" w:date="2021-03-03T10:34:00Z">
        <w:r>
          <w:rPr/>
          <w:t xml:space="preserve"> They apply to roaming scenario depend on roaming agreements between network operators. The home network operator, based on the subscription, the access information and 5GC CIoT UE behaviour information, provides the network access of 5GS CIo</w:t>
        </w:r>
      </w:ins>
      <w:ins w:id="13" w:author="R01" w:date="2021-03-03T10:34:00Z">
        <w:r>
          <w:rPr>
            <w:lang w:eastAsia="zh-CN"/>
          </w:rPr>
          <w:t>T</w:t>
        </w:r>
      </w:ins>
      <w:ins w:id="14" w:author="R01" w:date="2021-03-03T10:34:00Z">
        <w:r>
          <w:rPr>
            <w:lang w:eastAsia="zh-CN"/>
          </w:rPr>
          <w:t xml:space="preserve"> UEs. The visited </w:t>
        </w:r>
      </w:ins>
      <w:ins w:id="15" w:author="R01" w:date="2021-03-03T10:36:00Z">
        <w:r>
          <w:rPr>
            <w:lang w:eastAsia="zh-CN"/>
          </w:rPr>
          <w:t xml:space="preserve">network operator provides the network access of 5GS CIoT based on access information and 5GS CIoT UE </w:t>
        </w:r>
      </w:ins>
      <w:ins w:id="16" w:author="R01" w:date="2021-03-03T16:01:00Z">
        <w:r>
          <w:rPr>
            <w:lang w:eastAsia="zh-CN"/>
          </w:rPr>
          <w:t>behaviour</w:t>
        </w:r>
      </w:ins>
      <w:ins w:id="17" w:author="R01" w:date="2021-03-03T10:36:00Z">
        <w:r>
          <w:rPr>
            <w:lang w:eastAsia="zh-CN"/>
          </w:rPr>
          <w:t xml:space="preserve"> information, according to the roaming agreements. </w:t>
        </w:r>
      </w:ins>
    </w:p>
    <w:p>
      <w:pPr>
        <w:pStyle w:val="Normal"/>
        <w:rPr>
          <w:ins w:id="21" w:author="R01" w:date="2021-03-03T10:38:00Z"/>
        </w:rPr>
      </w:pPr>
      <w:ins w:id="19" w:author="R01" w:date="2021-03-03T10:36:00Z">
        <w:r>
          <w:rPr>
            <w:lang w:eastAsia="zh-CN"/>
          </w:rPr>
          <w:t xml:space="preserve">The visited network operator collects and </w:t>
        </w:r>
      </w:ins>
      <w:ins w:id="20" w:author="R01" w:date="2021-03-03T10:38:00Z">
        <w:r>
          <w:rPr>
            <w:lang w:eastAsia="zh-CN"/>
          </w:rPr>
          <w:t xml:space="preserve">records the 5GS CIoT access information and information related PDU sessions regarding this 5GS CIoT UE. </w:t>
        </w:r>
      </w:ins>
    </w:p>
    <w:p>
      <w:pPr>
        <w:pStyle w:val="Normal"/>
        <w:rPr>
          <w:lang w:eastAsia="zh-CN"/>
          <w:ins w:id="24" w:author="R01" w:date="2021-03-03T10:40:00Z"/>
        </w:rPr>
      </w:pPr>
      <w:ins w:id="22" w:author="R01" w:date="2021-03-03T10:38:00Z">
        <w:r>
          <w:rPr>
            <w:lang w:eastAsia="zh-CN"/>
          </w:rPr>
          <w:t>The home network operator collects and records the charging information regarding the 5GS CIoT access information, and informati</w:t>
        </w:r>
      </w:ins>
      <w:ins w:id="23" w:author="R01" w:date="2021-03-03T10:40:00Z">
        <w:r>
          <w:rPr>
            <w:lang w:eastAsia="zh-CN"/>
          </w:rPr>
          <w:t>on related PDU session establishment and modification.</w:t>
        </w:r>
      </w:ins>
    </w:p>
    <w:p>
      <w:pPr>
        <w:pStyle w:val="Normal"/>
        <w:rPr>
          <w:lang w:eastAsia="zh-CN"/>
          <w:ins w:id="29" w:author="R00" w:date="2021-02-22T09:21:00Z"/>
        </w:rPr>
      </w:pPr>
      <w:ins w:id="25" w:author="R01" w:date="2021-03-03T10:40:00Z">
        <w:r>
          <w:rPr>
            <w:lang w:eastAsia="zh-CN"/>
          </w:rPr>
          <w:t>As the consequence of this use case, the home network operator and visited network operator are capable to collect and records the charging information of 5GS CI</w:t>
        </w:r>
      </w:ins>
      <w:ins w:id="26" w:author="R01" w:date="2021-03-03T10:42:00Z">
        <w:r>
          <w:rPr>
            <w:lang w:eastAsia="zh-CN"/>
          </w:rPr>
          <w:t xml:space="preserve">oT UE and PDU session, and </w:t>
        </w:r>
      </w:ins>
      <w:ins w:id="27" w:author="R01" w:date="2021-03-03T16:02:00Z">
        <w:r>
          <w:rPr>
            <w:lang w:eastAsia="zh-CN"/>
          </w:rPr>
          <w:t xml:space="preserve">fulfil </w:t>
        </w:r>
      </w:ins>
      <w:ins w:id="28" w:author="R01" w:date="2021-03-03T10:42:00Z">
        <w:r>
          <w:rPr>
            <w:lang w:eastAsia="zh-CN"/>
          </w:rPr>
          <w:t>the charging agreement in home-routed roaming scenario.</w:t>
        </w:r>
      </w:ins>
    </w:p>
    <w:p>
      <w:pPr>
        <w:pStyle w:val="Normal"/>
        <w:rPr>
          <w:del w:id="37" w:author="R01" w:date="2021-03-03T10:43:00Z"/>
        </w:rPr>
      </w:pPr>
      <w:ins w:id="30" w:author="R00" w:date="2021-02-22T09:18:00Z">
        <w:del w:id="31" w:author="R01" w:date="2021-03-03T10:43:00Z">
          <w:r>
            <w:rPr>
              <w:lang w:eastAsia="zh-CN"/>
            </w:rPr>
            <w:delText>The use case begins during PDU session establishment in visited network, the AMF indicates the RAT type, the C</w:delText>
          </w:r>
        </w:del>
      </w:ins>
      <w:ins w:id="32" w:author="R00" w:date="2021-02-22T09:18:00Z">
        <w:del w:id="33" w:author="R01" w:date="2021-03-03T10:43:00Z">
          <w:r>
            <w:rPr/>
            <w:delText xml:space="preserve">ontrol Plane CIoT 5GS Optimisation, </w:delText>
          </w:r>
        </w:del>
      </w:ins>
      <w:ins w:id="34" w:author="R00" w:date="2021-02-22T09:18:00Z">
        <w:del w:id="35" w:author="R01" w:date="2021-03-03T10:43:00Z">
          <w:r>
            <w:rPr>
              <w:lang w:eastAsia="zh-CN"/>
            </w:rPr>
            <w:delText>the small data rate status to the V-SMF, if those are received from AMF. The V-SMF sets C</w:delText>
          </w:r>
        </w:del>
      </w:ins>
      <w:del w:id="36" w:author="R01" w:date="2021-03-03T10:43:00Z">
        <w:r>
          <w:rPr/>
          <w:delText>ontrol Plane CIoT 5GS Optimisation, this PDU session is intended for the Control Plane CIoT 5GS Optimisation.</w:delText>
        </w:r>
      </w:del>
    </w:p>
    <w:p>
      <w:pPr>
        <w:pStyle w:val="Normal"/>
        <w:rPr>
          <w:del w:id="49" w:author="R01" w:date="2021-03-03T10:43:00Z"/>
        </w:rPr>
      </w:pPr>
      <w:ins w:id="38" w:author="R00" w:date="2021-02-22T09:18:00Z">
        <w:del w:id="39" w:author="R01" w:date="2021-03-03T10:43:00Z">
          <w:r>
            <w:rPr>
              <w:lang w:eastAsia="zh-CN"/>
            </w:rPr>
            <w:delText>T</w:delText>
          </w:r>
        </w:del>
      </w:ins>
      <w:ins w:id="40" w:author="R00" w:date="2021-02-22T09:18:00Z">
        <w:del w:id="41" w:author="R01" w:date="2021-03-03T10:43:00Z">
          <w:r>
            <w:rPr>
              <w:lang w:eastAsia="zh-CN"/>
            </w:rPr>
            <w:delText xml:space="preserve">he V-SMF </w:delText>
          </w:r>
        </w:del>
      </w:ins>
      <w:ins w:id="42" w:author="R00" w:date="2021-02-22T09:22:00Z">
        <w:del w:id="43" w:author="R01" w:date="2021-03-03T10:43:00Z">
          <w:r>
            <w:rPr>
              <w:lang w:eastAsia="zh-CN"/>
            </w:rPr>
            <w:delText>can</w:delText>
          </w:r>
        </w:del>
      </w:ins>
      <w:ins w:id="44" w:author="R00" w:date="2021-02-22T09:18:00Z">
        <w:del w:id="45" w:author="R01" w:date="2021-03-03T10:43:00Z">
          <w:r>
            <w:rPr>
              <w:lang w:eastAsia="zh-CN"/>
            </w:rPr>
            <w:delText xml:space="preserve"> also provide the RAT type, the C</w:delText>
          </w:r>
        </w:del>
      </w:ins>
      <w:ins w:id="46" w:author="R00" w:date="2021-02-22T09:18:00Z">
        <w:del w:id="47" w:author="R01" w:date="2021-03-03T10:43:00Z">
          <w:r>
            <w:rPr/>
            <w:delText xml:space="preserve">ontrol Plane CIoT 5GS Optimisation, </w:delText>
          </w:r>
        </w:del>
      </w:ins>
      <w:del w:id="48" w:author="R01" w:date="2021-03-03T10:43:00Z">
        <w:r>
          <w:rPr>
            <w:lang w:eastAsia="zh-CN"/>
          </w:rPr>
          <w:delText xml:space="preserve">the small data rate status to the H-SMF. The H-SMF provides to V-SMF if accepted or not. The V-SMF stores the indication of small data rate control applicability if receives from H-SMF. </w:delText>
        </w:r>
      </w:del>
    </w:p>
    <w:p>
      <w:pPr>
        <w:pStyle w:val="Normal"/>
        <w:rPr>
          <w:del w:id="53" w:author="R01" w:date="2021-03-03T10:43:00Z"/>
        </w:rPr>
      </w:pPr>
      <w:ins w:id="50" w:author="R00" w:date="2021-02-22T09:18:00Z">
        <w:del w:id="51" w:author="R01" w:date="2021-03-03T10:43:00Z">
          <w:r>
            <w:rPr>
              <w:lang w:eastAsia="zh-CN"/>
            </w:rPr>
            <w:delText>T</w:delText>
          </w:r>
        </w:del>
      </w:ins>
      <w:del w:id="52" w:author="R01" w:date="2021-03-03T10:43:00Z">
        <w:r>
          <w:rPr>
            <w:lang w:eastAsia="zh-CN"/>
          </w:rPr>
          <w:delText xml:space="preserve">he others  steps of PDU session establishment procedure is completed as the PDU session establishment in home routed roaming cases as described in TS 23.502 [4]. </w:delText>
        </w:r>
      </w:del>
    </w:p>
    <w:p>
      <w:pPr>
        <w:pStyle w:val="Normal"/>
        <w:widowControl/>
        <w:bidi w:val="0"/>
        <w:spacing w:before="0" w:after="180"/>
        <w:rPr>
          <w:lang w:eastAsia="zh-CN"/>
          <w:del w:id="55" w:author="R01" w:date="2021-03-03T10:43:00Z"/>
        </w:rPr>
      </w:pPr>
      <w:del w:id="54" w:author="R01" w:date="2021-03-03T10:43:00Z">
        <w:r>
          <w:rPr>
            <w:lang w:eastAsia="zh-CN"/>
          </w:rPr>
          <w:delText>The charging aspect of 5G data connectivity domain charging can collect those indication information related to 5GS CIoT during PDU establishment for home-routed roaming scenario and generates the CHF CDR with those charging information related to 5GS CIoT.</w:delText>
        </w:r>
      </w:del>
    </w:p>
    <w:p>
      <w:pPr>
        <w:pStyle w:val="Normal"/>
        <w:widowControl/>
        <w:bidi w:val="0"/>
        <w:spacing w:before="0" w:after="180"/>
        <w:rPr>
          <w:lang w:eastAsia="zh-CN"/>
          <w:del w:id="57" w:author="R01" w:date="2021-03-03T10:43:00Z"/>
        </w:rPr>
      </w:pPr>
      <w:del w:id="56" w:author="R01" w:date="2021-03-03T10:43:00Z">
        <w:r>
          <w:rPr>
            <w:lang w:eastAsia="zh-CN"/>
          </w:rPr>
          <w:delText>The charging aspect of Control Plane Data transfer domain charging can be updated from architecture perspective for 5G NFs (e.g., AMF, SMF and NEF ) those involved in PDU session establishment for home-routed roaming scenario, and generated CHF CDR with those charging information related to 5GS CIo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rPr>
      </w:pPr>
      <w:r>
        <w:rPr>
          <w:b/>
          <w:lang w:eastAsia="zh-CN"/>
        </w:rPr>
        <w:t>REQ-</w:t>
      </w:r>
      <w:r>
        <w:rPr>
          <w:b/>
          <w:lang w:eastAsia="zh-CN"/>
        </w:rPr>
        <w:t>3GPP</w:t>
      </w:r>
      <w:r>
        <w:rPr>
          <w:b/>
          <w:lang w:eastAsia="zh-CN"/>
        </w:rPr>
        <w:t xml:space="preserve">CH-5GSCIoT-07 </w:t>
      </w:r>
      <w:r>
        <w:rPr>
          <w:lang w:eastAsia="zh-CN"/>
        </w:rPr>
        <w:t>The charging aspect of control plane data transfer</w:t>
      </w:r>
      <w:ins w:id="58" w:author="R00" w:date="2021-02-22T09:23:00Z">
        <w:r>
          <w:rPr>
            <w:lang w:eastAsia="zh-CN"/>
          </w:rPr>
          <w:t xml:space="preserve"> domain charging</w:t>
        </w:r>
      </w:ins>
      <w:r>
        <w:rPr>
          <w:lang w:eastAsia="zh-CN"/>
        </w:rPr>
        <w:t xml:space="preserve"> should support collecting charging information related to 5GS CIoT for interworking to EPS procedures.</w:t>
      </w:r>
    </w:p>
    <w:p>
      <w:pPr>
        <w:pStyle w:val="Normal"/>
        <w:rPr>
          <w:lang w:eastAsia="zh-CN"/>
          <w:ins w:id="71" w:author="R00" w:date="2021-02-22T09:22:00Z"/>
        </w:rPr>
      </w:pPr>
      <w:ins w:id="59" w:author="R00" w:date="2021-02-22T09:18:00Z">
        <w:r>
          <w:rPr>
            <w:b/>
            <w:lang w:eastAsia="zh-CN"/>
          </w:rPr>
          <w:t>REQ-</w:t>
        </w:r>
      </w:ins>
      <w:ins w:id="60" w:author="R00" w:date="2021-02-22T09:18:00Z">
        <w:r>
          <w:rPr>
            <w:b/>
            <w:lang w:eastAsia="zh-CN"/>
          </w:rPr>
          <w:t>3GPP</w:t>
        </w:r>
      </w:ins>
      <w:ins w:id="61" w:author="R00" w:date="2021-02-22T09:18:00Z">
        <w:r>
          <w:rPr>
            <w:b/>
            <w:lang w:eastAsia="zh-CN"/>
          </w:rPr>
          <w:t>CH-5GSCIoT-y</w:t>
        </w:r>
      </w:ins>
      <w:ins w:id="62" w:author="R00" w:date="2021-02-22T09:22:00Z">
        <w:r>
          <w:rPr>
            <w:b/>
            <w:lang w:eastAsia="zh-CN"/>
          </w:rPr>
          <w:t>1</w:t>
        </w:r>
      </w:ins>
      <w:ins w:id="63" w:author="R00" w:date="2021-02-22T09:18:00Z">
        <w:r>
          <w:rPr>
            <w:b/>
            <w:lang w:eastAsia="zh-CN"/>
          </w:rPr>
          <w:t xml:space="preserve"> </w:t>
        </w:r>
      </w:ins>
      <w:ins w:id="64" w:author="R00" w:date="2021-02-22T09:18:00Z">
        <w:r>
          <w:rPr>
            <w:lang w:eastAsia="zh-CN"/>
          </w:rPr>
          <w:t>The charging aspect of 5G</w:t>
        </w:r>
      </w:ins>
      <w:ins w:id="65" w:author="R01" w:date="2021-03-03T10:43:00Z">
        <w:r>
          <w:rPr>
            <w:lang w:eastAsia="zh-CN"/>
          </w:rPr>
          <w:t>S</w:t>
        </w:r>
      </w:ins>
      <w:ins w:id="66" w:author="R00" w:date="2021-02-22T09:18:00Z">
        <w:r>
          <w:rPr>
            <w:lang w:eastAsia="zh-CN"/>
          </w:rPr>
          <w:t xml:space="preserve"> </w:t>
        </w:r>
      </w:ins>
      <w:ins w:id="67" w:author="R00" w:date="2021-02-22T09:18:00Z">
        <w:del w:id="68" w:author="R01" w:date="2021-03-03T10:43:00Z">
          <w:r>
            <w:rPr>
              <w:lang w:eastAsia="zh-CN"/>
            </w:rPr>
            <w:delText>data connectivity domain charging</w:delText>
          </w:r>
        </w:del>
      </w:ins>
      <w:ins w:id="69" w:author="R01" w:date="2021-03-03T10:43:00Z">
        <w:r>
          <w:rPr>
            <w:lang w:eastAsia="zh-CN"/>
          </w:rPr>
          <w:t>CIoT</w:t>
        </w:r>
      </w:ins>
      <w:ins w:id="70" w:author="R00" w:date="2021-02-22T09:18:00Z">
        <w:r>
          <w:rPr>
            <w:lang w:eastAsia="zh-CN"/>
          </w:rPr>
          <w:t xml:space="preserve"> should support collection charging information related to 5GS CIoT for roaming scenarios.</w:t>
        </w:r>
      </w:ins>
    </w:p>
    <w:p>
      <w:pPr>
        <w:pStyle w:val="Normal"/>
        <w:rPr>
          <w:ins w:id="85" w:author="R00" w:date="2021-02-22T09:22:00Z"/>
        </w:rPr>
      </w:pPr>
      <w:ins w:id="72" w:author="R00" w:date="2021-02-22T09:22:00Z">
        <w:del w:id="73" w:author="R01" w:date="2021-03-03T10:43:00Z">
          <w:r>
            <w:rPr>
              <w:b/>
              <w:lang w:eastAsia="zh-CN"/>
            </w:rPr>
            <w:delText>REQ-</w:delText>
          </w:r>
        </w:del>
      </w:ins>
      <w:ins w:id="74" w:author="R00" w:date="2021-02-22T09:22:00Z">
        <w:del w:id="75" w:author="R01" w:date="2021-03-03T10:43:00Z">
          <w:r>
            <w:rPr>
              <w:b/>
              <w:lang w:eastAsia="zh-CN"/>
            </w:rPr>
            <w:delText>3GPP</w:delText>
          </w:r>
        </w:del>
      </w:ins>
      <w:ins w:id="76" w:author="R00" w:date="2021-02-22T09:22:00Z">
        <w:del w:id="77" w:author="R01" w:date="2021-03-03T10:43:00Z">
          <w:r>
            <w:rPr>
              <w:b/>
              <w:lang w:eastAsia="zh-CN"/>
            </w:rPr>
            <w:delText>CH-5GSCIoT-</w:delText>
          </w:r>
        </w:del>
      </w:ins>
      <w:ins w:id="78" w:author="R00" w:date="2021-02-22T09:22:00Z">
        <w:del w:id="79" w:author="R01" w:date="2021-03-03T10:43:00Z">
          <w:r>
            <w:rPr>
              <w:b/>
              <w:lang w:eastAsia="zh-CN"/>
            </w:rPr>
            <w:delText xml:space="preserve">y2 </w:delText>
          </w:r>
        </w:del>
      </w:ins>
      <w:ins w:id="80" w:author="R00" w:date="2021-02-22T09:22:00Z">
        <w:del w:id="81" w:author="R01" w:date="2021-03-03T10:43:00Z">
          <w:r>
            <w:rPr>
              <w:lang w:eastAsia="zh-CN"/>
            </w:rPr>
            <w:delText xml:space="preserve">The charging aspect of </w:delText>
          </w:r>
        </w:del>
      </w:ins>
      <w:ins w:id="82" w:author="R00" w:date="2021-02-22T09:22:00Z">
        <w:del w:id="83" w:author="R01" w:date="2021-03-03T10:43:00Z">
          <w:r>
            <w:rPr>
              <w:lang w:eastAsia="zh-CN"/>
            </w:rPr>
            <w:delText>control plane data transfer</w:delText>
          </w:r>
        </w:del>
      </w:ins>
      <w:del w:id="84" w:author="R01" w:date="2021-03-03T10:43:00Z">
        <w:r>
          <w:rPr>
            <w:lang w:eastAsia="zh-CN"/>
          </w:rPr>
          <w:delText xml:space="preserve"> domain charging should support collection charging information related to 5GS CIoT for roaming scenarios.</w:delText>
        </w:r>
      </w:del>
    </w:p>
    <w:p>
      <w:pPr>
        <w:pStyle w:val="Normal"/>
        <w:rPr>
          <w:ins w:id="87" w:author="R00" w:date="2021-02-22T09:18:00Z"/>
        </w:rPr>
      </w:pPr>
      <w:ins w:id="86" w:author="R00" w:date="2021-02-22T09:18:00Z">
        <w:r>
          <w:rPr/>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13:00Z</dcterms:created>
  <dc:creator>Michael Sanders, John M Meredith</dc:creator>
  <dc:description/>
  <cp:keywords/>
  <dc:language>en-US</dc:language>
  <cp:lastModifiedBy>R01</cp:lastModifiedBy>
  <dcterms:modified xsi:type="dcterms:W3CDTF">2021-03-03T08:0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p2whtv3fnn7PSY0PdMmuaFBEXqj81YywD39FpH8+rSFt/tocIob2KGtHyBx1tt3tdocRhM8
rz+YcAWGjlziThhTVLuqFEnNh/Rda6kwsWSRcxDI4Sm5aXLlqJUD8VSViq/LV3kJubVhUKQ3
+YmWnmCnVnFHTOH6SRbBjzW+D8L77CyrTEEPHeIDV6WVEdyRa9041ZX7hwNJ8Mrp/FVaOqHf
DbFnqbT9ywN8LGK3ZJ</vt:lpwstr>
  </property>
  <property fmtid="{D5CDD505-2E9C-101B-9397-08002B2CF9AE}" pid="3" name="_2015_ms_pID_7253431">
    <vt:lpwstr>7+4+0jw2OTOesGkID59mKkk7zDSMR7hbYPrUHTjOqb/lYCLN22+BSa
sMVTeYVMWaKIP5ySJXcvkb7bUgm0g6se9sd6obJ1CdeA1nYdCOmbQqRSwBBcCqFh7wVHmgBc
pQw70/OI2hAalJmeXYFk44CmHBqg/jRB5kUF1NE7DvWPzpqooarLhKlWhBN5LRSFWukZKNup
7gfpxsHmspDvmnEDLI5QJtn6pFFdjPJNEco1</vt:lpwstr>
  </property>
  <property fmtid="{D5CDD505-2E9C-101B-9397-08002B2CF9AE}" pid="4" name="_2015_ms_pID_7253432">
    <vt:lpwstr>Kw==</vt:lpwstr>
  </property>
  <property fmtid="{D5CDD505-2E9C-101B-9397-08002B2CF9AE}" pid="5" name="sflag">
    <vt:lpwstr>1243237843</vt:lpwstr>
  </property>
</Properties>
</file>