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3rev</w:t>
      </w:r>
      <w:ins w:id="0" w:author="R04" w:date="2021-03-05T18:24:00Z">
        <w:r>
          <w:rPr>
            <w:rFonts w:cs="Arial"/>
            <w:sz w:val="22"/>
            <w:szCs w:val="22"/>
            <w:lang w:val="en-GB" w:eastAsia="en-US"/>
          </w:rPr>
          <w:t>4</w:t>
        </w:r>
      </w:ins>
      <w:del w:id="1" w:author="R04" w:date="2021-03-05T18:24:00Z">
        <w:r>
          <w:rPr>
            <w:rFonts w:cs="Arial"/>
            <w:sz w:val="22"/>
            <w:szCs w:val="22"/>
            <w:lang w:val="en-GB" w:eastAsia="en-US"/>
          </w:rPr>
          <w:delText>2</w:delText>
        </w:r>
      </w:del>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the access of 5GS CIoT de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for access of 5GS CIoT device.</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3" w:name="definitions"/>
      <w:bookmarkEnd w:id="3"/>
      <w:r>
        <w:rPr>
          <w:lang w:eastAsia="zh-CN"/>
        </w:rPr>
        <w:t>[</w:t>
      </w:r>
      <w:r>
        <w:rPr>
          <w:lang w:eastAsia="zh-CN"/>
        </w:rPr>
        <w:t>1]</w:t>
        <w:tab/>
        <w:t xml:space="preserve">3GPP TR 21.905: </w:t>
      </w:r>
      <w:r>
        <w:rPr/>
        <w:t>"Vocabulary for 3GPP Specifications"</w:t>
      </w:r>
    </w:p>
    <w:p>
      <w:pPr>
        <w:pStyle w:val="EX"/>
        <w:rPr/>
      </w:pPr>
      <w:r>
        <w:rPr/>
        <w:t>[2]</w:t>
        <w:tab/>
        <w:t>3GPP TS 32.251: "Telecommunication management; Charging management; Packet Switched (PS) domain charging"</w:t>
      </w:r>
    </w:p>
    <w:p>
      <w:pPr>
        <w:pStyle w:val="EX"/>
        <w:rPr/>
      </w:pPr>
      <w:r>
        <w:rPr/>
        <w:t>[3]</w:t>
        <w:tab/>
        <w:t>3GPP TS 23.501: "System Architecture for the 5G System</w:t>
      </w:r>
      <w:r>
        <w:rPr>
          <w:lang w:eastAsia="zh-CN"/>
        </w:rPr>
        <w:t>; Stage 2</w:t>
      </w:r>
      <w:r>
        <w:rPr/>
        <w:t>"</w:t>
      </w:r>
    </w:p>
    <w:p>
      <w:pPr>
        <w:pStyle w:val="EX"/>
        <w:rPr/>
      </w:pPr>
      <w:r>
        <w:rPr/>
        <w:t>[4]</w:t>
        <w:tab/>
        <w:t>3GPP TS 23.502: "Procedures for the 5G System</w:t>
      </w:r>
      <w:r>
        <w:rPr>
          <w:lang w:eastAsia="zh-CN"/>
        </w:rPr>
        <w:t>; Stage 2</w:t>
      </w:r>
      <w:r>
        <w:rPr/>
        <w:t>"</w:t>
      </w:r>
    </w:p>
    <w:p>
      <w:pPr>
        <w:pStyle w:val="Normal"/>
        <w:ind w:firstLine="284"/>
        <w:rPr/>
      </w:pPr>
      <w:r>
        <w:rPr/>
        <w:t>[5]</w:t>
        <w:tab/>
        <w:tab/>
        <w:tab/>
        <w:tab/>
        <w:tab/>
        <w:t>3GPP TS 23.503: "Policy and charging control framework for the 5G System (5GS); Stage 2"</w:t>
      </w:r>
    </w:p>
    <w:p>
      <w:pPr>
        <w:pStyle w:val="Normal"/>
        <w:ind w:left="1704" w:hanging="1420"/>
        <w:rPr/>
      </w:pPr>
      <w:r>
        <w:rPr/>
        <w:t>[6]</w:t>
        <w:tab/>
        <w:t>3GPP TS 32.255: "Telecommunication management; Charging management; 5G data connectivity domain charging; Stage 2"</w:t>
      </w:r>
    </w:p>
    <w:p>
      <w:pPr>
        <w:pStyle w:val="Normal"/>
        <w:ind w:left="1704" w:hanging="1420"/>
        <w:rPr/>
      </w:pPr>
      <w:r>
        <w:rPr/>
        <w:t>[7]</w:t>
        <w:tab/>
        <w:t>3GPP TS 32.253: "Telecommunication management; Charging management; Control Plane (CP) data transfer domain charging"</w:t>
      </w:r>
    </w:p>
    <w:p>
      <w:pPr>
        <w:pStyle w:val="Normal"/>
        <w:ind w:left="1704" w:hanging="1420"/>
        <w:rPr/>
      </w:pPr>
      <w:r>
        <w:rPr/>
        <w:t>[8]</w:t>
        <w:tab/>
        <w:t>3GPP TS 32.278: "Telecommunication management; Charging management; Monitoring event charging"</w:t>
      </w:r>
    </w:p>
    <w:p>
      <w:pPr>
        <w:pStyle w:val="Normal"/>
        <w:ind w:left="1704" w:hanging="1420"/>
        <w:rPr/>
      </w:pPr>
      <w:r>
        <w:rPr>
          <w:lang w:eastAsia="zh-CN"/>
        </w:rPr>
        <w:t>[</w:t>
      </w:r>
      <w:r>
        <w:rPr>
          <w:lang w:eastAsia="zh-CN"/>
        </w:rPr>
        <w:t>9]</w:t>
        <w:tab/>
      </w:r>
      <w:r>
        <w:rPr/>
        <w:t>3GPP TS 32.240: "Telecommunication management; Charging management; Charging architecture and principles"</w:t>
      </w:r>
    </w:p>
    <w:p>
      <w:pPr>
        <w:pStyle w:val="Normal"/>
        <w:ind w:left="1704" w:hanging="1420"/>
        <w:rPr/>
      </w:pPr>
      <w:r>
        <w:rPr/>
        <w:t>[</w:t>
      </w:r>
      <w:r>
        <w:rPr/>
        <w:t>10]</w:t>
        <w:tab/>
        <w:t>3GPP TS 32.254: "Telecommunication management; Charging management; Exposure function northbound Application Program Interfaces (APIs) charging"</w:t>
      </w:r>
    </w:p>
    <w:p>
      <w:pPr>
        <w:pStyle w:val="Normal"/>
        <w:ind w:left="1704" w:hanging="1420"/>
        <w:rPr/>
      </w:pPr>
      <w:ins w:id="2" w:author="R00" w:date="2021-02-22T09:57:00Z">
        <w:r>
          <w:rPr/>
          <w:t>[x]</w:t>
          <w:tab/>
          <w:t>3GPP TS 36.331: "Evolved Universal Terrestrial Radio Access (E-UTRA); Radio Resource Control (RRC); Protocol specification"</w:t>
        </w:r>
      </w:ins>
    </w:p>
    <w:p>
      <w:pPr>
        <w:pStyle w:val="Normal"/>
        <w:ind w:left="1704" w:hanging="1420"/>
        <w:rPr/>
      </w:pPr>
      <w:r>
        <w:rPr/>
      </w:r>
    </w:p>
    <w:p>
      <w:pPr>
        <w:pStyle w:val="Normal"/>
        <w:ind w:left="1704" w:hanging="142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3"/>
        <w:overflowPunct w:val="false"/>
        <w:autoSpaceDE w:val="false"/>
        <w:textAlignment w:val="baseline"/>
        <w:rPr>
          <w:rFonts w:eastAsia="Malgun Gothic"/>
          <w:lang w:eastAsia="zh-CN"/>
          <w:del w:id="10" w:author="R00" w:date="2021-01-30T20:59:00Z"/>
        </w:rPr>
      </w:pPr>
      <w:ins w:id="3" w:author="R00" w:date="2021-02-15T18:02:00Z">
        <w:r>
          <w:rPr>
            <w:rFonts w:eastAsia="Malgun Gothic"/>
            <w:lang w:eastAsia="zh-CN"/>
          </w:rPr>
          <w:t>5</w:t>
        </w:r>
      </w:ins>
      <w:ins w:id="4" w:author="R00" w:date="2021-02-15T18:02:00Z">
        <w:r>
          <w:rPr>
            <w:rFonts w:eastAsia="Malgun Gothic"/>
            <w:lang w:eastAsia="zh-CN"/>
          </w:rPr>
          <w:t>.1.x1</w:t>
          <w:tab/>
          <w:t>Use case #x</w:t>
        </w:r>
      </w:ins>
      <w:ins w:id="5" w:author="R00" w:date="2021-02-15T18:08:00Z">
        <w:r>
          <w:rPr>
            <w:rFonts w:eastAsia="Malgun Gothic"/>
            <w:lang w:eastAsia="zh-CN"/>
          </w:rPr>
          <w:t>1</w:t>
        </w:r>
      </w:ins>
      <w:ins w:id="6" w:author="R00" w:date="2021-02-15T18:02:00Z">
        <w:r>
          <w:rPr>
            <w:rFonts w:eastAsia="Malgun Gothic"/>
            <w:lang w:eastAsia="zh-CN"/>
          </w:rPr>
          <w:t xml:space="preserve">: the access </w:t>
        </w:r>
      </w:ins>
      <w:ins w:id="7" w:author="R00" w:date="2021-02-16T09:58:00Z">
        <w:r>
          <w:rPr>
            <w:rFonts w:eastAsia="Malgun Gothic"/>
            <w:lang w:eastAsia="zh-CN"/>
          </w:rPr>
          <w:t xml:space="preserve">service </w:t>
        </w:r>
      </w:ins>
      <w:ins w:id="8" w:author="R00" w:date="2021-02-15T18:02:00Z">
        <w:r>
          <w:rPr>
            <w:rFonts w:eastAsia="Malgun Gothic"/>
            <w:lang w:eastAsia="zh-CN"/>
          </w:rPr>
          <w:t>of 5GS CIoT</w:t>
        </w:r>
      </w:ins>
      <w:del w:id="9" w:author="R02" w:date="2021-03-04T14:57:00Z">
        <w:r>
          <w:rPr>
            <w:rFonts w:eastAsia="Malgun Gothic"/>
            <w:lang w:eastAsia="zh-CN"/>
          </w:rPr>
          <w:delText xml:space="preserve"> UE</w:delText>
        </w:r>
      </w:del>
    </w:p>
    <w:p>
      <w:pPr>
        <w:pStyle w:val="Heading3"/>
        <w:keepNext w:val="true"/>
        <w:keepLines/>
        <w:widowControl/>
        <w:pBdr/>
        <w:overflowPunct w:val="false"/>
        <w:autoSpaceDE w:val="false"/>
        <w:bidi w:val="0"/>
        <w:spacing w:before="120" w:after="180"/>
        <w:ind w:left="1134" w:hanging="1134"/>
        <w:textAlignment w:val="baseline"/>
        <w:rPr>
          <w:ins w:id="12" w:author="R02" w:date="2021-03-04T15:02:00Z"/>
        </w:rPr>
      </w:pPr>
      <w:ins w:id="11" w:author="R02" w:date="2021-03-04T15:02:00Z">
        <w:r>
          <w:rPr/>
        </w:r>
      </w:ins>
    </w:p>
    <w:p>
      <w:pPr>
        <w:pStyle w:val="Normal"/>
        <w:rPr>
          <w:ins w:id="30" w:author="R00" w:date="2021-02-16T17:18:00Z"/>
        </w:rPr>
      </w:pPr>
      <w:ins w:id="13" w:author="R00" w:date="2021-02-16T17:09:00Z">
        <w:r>
          <w:rPr>
            <w:lang w:eastAsia="zh-CN"/>
          </w:rPr>
          <w:t xml:space="preserve">The support to </w:t>
        </w:r>
      </w:ins>
      <w:ins w:id="14" w:author="R00" w:date="2021-02-16T17:09:00Z">
        <w:r>
          <w:rPr>
            <w:lang w:eastAsia="zh-CN"/>
          </w:rPr>
          <w:t>5</w:t>
        </w:r>
      </w:ins>
      <w:ins w:id="15" w:author="R00" w:date="2021-02-16T17:09:00Z">
        <w:r>
          <w:rPr>
            <w:lang w:eastAsia="zh-CN"/>
          </w:rPr>
          <w:t>GS Cellular Io</w:t>
        </w:r>
      </w:ins>
      <w:ins w:id="16" w:author="R00" w:date="2021-02-16T17:09:00Z">
        <w:r>
          <w:rPr>
            <w:lang w:eastAsia="zh-CN"/>
          </w:rPr>
          <w:t>T</w:t>
        </w:r>
      </w:ins>
      <w:ins w:id="17" w:author="R00" w:date="2021-02-16T17:09:00Z">
        <w:r>
          <w:rPr>
            <w:lang w:eastAsia="zh-CN"/>
          </w:rPr>
          <w:t xml:space="preserve"> service is based on</w:t>
        </w:r>
      </w:ins>
      <w:ins w:id="18" w:author="R00" w:date="2021-02-18T16:55:00Z">
        <w:r>
          <w:rPr>
            <w:lang w:eastAsia="zh-CN"/>
          </w:rPr>
          <w:t xml:space="preserve"> optimizations regarding</w:t>
        </w:r>
      </w:ins>
      <w:ins w:id="19" w:author="R00" w:date="2021-02-16T17:10:00Z">
        <w:r>
          <w:rPr>
            <w:lang w:eastAsia="zh-CN"/>
          </w:rPr>
          <w:t xml:space="preserve"> NB-IoT and Category M</w:t>
        </w:r>
      </w:ins>
      <w:r>
        <w:rPr>
          <w:lang w:eastAsia="zh-CN"/>
        </w:rPr>
        <w:t xml:space="preserve"> </w:t>
      </w:r>
      <w:ins w:id="20" w:author="R00" w:date="2021-02-18T16:55:00Z">
        <w:r>
          <w:rPr>
            <w:lang w:eastAsia="zh-CN"/>
          </w:rPr>
          <w:t>technologies</w:t>
        </w:r>
      </w:ins>
      <w:ins w:id="21" w:author="R00" w:date="2021-02-16T17:10:00Z">
        <w:r>
          <w:rPr>
            <w:lang w:eastAsia="zh-CN"/>
          </w:rPr>
          <w:t xml:space="preserve">. </w:t>
        </w:r>
      </w:ins>
      <w:ins w:id="22" w:author="R00" w:date="2021-02-16T17:14:00Z">
        <w:r>
          <w:rPr>
            <w:lang w:eastAsia="zh-CN"/>
          </w:rPr>
          <w:t xml:space="preserve">The 5GS CIoT service is provided by home and </w:t>
        </w:r>
      </w:ins>
      <w:ins w:id="23" w:author="R00" w:date="2021-02-16T17:14:00Z">
        <w:del w:id="24" w:author="R01" w:date="2021-03-03T15:50:00Z">
          <w:r>
            <w:rPr>
              <w:lang w:eastAsia="zh-CN"/>
            </w:rPr>
            <w:delText>visisted</w:delText>
          </w:r>
        </w:del>
      </w:ins>
      <w:ins w:id="25" w:author="R01" w:date="2021-03-03T15:50:00Z">
        <w:r>
          <w:rPr>
            <w:lang w:eastAsia="zh-CN"/>
          </w:rPr>
          <w:t>visited</w:t>
        </w:r>
      </w:ins>
      <w:ins w:id="26" w:author="R00" w:date="2021-02-16T17:15:00Z">
        <w:r>
          <w:rPr>
            <w:lang w:eastAsia="zh-CN"/>
          </w:rPr>
          <w:t xml:space="preserve"> network when the network is configur</w:t>
        </w:r>
      </w:ins>
      <w:ins w:id="27" w:author="R00" w:date="2021-02-16T17:15:00Z">
        <w:del w:id="28" w:author="R01" w:date="2021-03-03T15:50:00Z">
          <w:r>
            <w:rPr>
              <w:lang w:eastAsia="zh-CN"/>
            </w:rPr>
            <w:delText>at</w:delText>
          </w:r>
        </w:del>
      </w:ins>
      <w:ins w:id="29" w:author="R00" w:date="2021-02-16T17:15:00Z">
        <w:r>
          <w:rPr>
            <w:lang w:eastAsia="zh-CN"/>
          </w:rPr>
          <w:t xml:space="preserve">ed to support CIoT. </w:t>
        </w:r>
      </w:ins>
    </w:p>
    <w:p>
      <w:pPr>
        <w:pStyle w:val="Normal"/>
        <w:rPr>
          <w:ins w:id="66" w:author="R01" w:date="2021-03-03T14:29:00Z"/>
        </w:rPr>
      </w:pPr>
      <w:ins w:id="31" w:author="R01" w:date="2021-03-03T14:29:00Z">
        <w:r>
          <w:rPr>
            <w:lang w:eastAsia="zh-CN"/>
          </w:rPr>
          <w:t>The network operator provides the access service to 5GS CIoT UE</w:t>
        </w:r>
      </w:ins>
      <w:ins w:id="32" w:author="R02" w:date="2021-03-04T14:49:00Z">
        <w:r>
          <w:rPr>
            <w:lang w:eastAsia="zh-CN"/>
          </w:rPr>
          <w:t>s</w:t>
        </w:r>
      </w:ins>
      <w:ins w:id="33" w:author="R01" w:date="2021-03-03T14:29:00Z">
        <w:r>
          <w:rPr>
            <w:lang w:eastAsia="zh-CN"/>
          </w:rPr>
          <w:t xml:space="preserve">. The access service to 5G network for </w:t>
        </w:r>
      </w:ins>
      <w:ins w:id="34" w:author="R01" w:date="2021-03-03T14:29:00Z">
        <w:del w:id="35" w:author="R02" w:date="2021-03-04T14:57:00Z">
          <w:r>
            <w:rPr>
              <w:lang w:eastAsia="zh-CN"/>
            </w:rPr>
            <w:delText>NB-IoT</w:delText>
          </w:r>
        </w:del>
      </w:ins>
      <w:ins w:id="36" w:author="R02" w:date="2021-03-04T14:57:00Z">
        <w:r>
          <w:rPr>
            <w:lang w:eastAsia="zh-CN"/>
          </w:rPr>
          <w:t>5GS CIoT features</w:t>
        </w:r>
      </w:ins>
      <w:ins w:id="37" w:author="R01" w:date="2021-03-03T14:29:00Z">
        <w:del w:id="38" w:author="R02" w:date="2021-03-04T14:58:00Z">
          <w:r>
            <w:rPr>
              <w:lang w:eastAsia="zh-CN"/>
            </w:rPr>
            <w:delText xml:space="preserve"> devices</w:delText>
          </w:r>
        </w:del>
      </w:ins>
      <w:ins w:id="39" w:author="R01" w:date="2021-03-03T14:29:00Z">
        <w:r>
          <w:rPr>
            <w:lang w:eastAsia="zh-CN"/>
          </w:rPr>
          <w:t>, provides the access of the massive amount of devices to 5GS network with 5GS CIoT optimizations</w:t>
        </w:r>
      </w:ins>
      <w:ins w:id="40" w:author="R01" w:date="2021-03-03T14:29:00Z">
        <w:del w:id="41" w:author="R02" w:date="2021-03-04T14:58:00Z">
          <w:r>
            <w:rPr>
              <w:lang w:eastAsia="zh-CN"/>
            </w:rPr>
            <w:delText xml:space="preserve"> like control plane optimization, DRX enhancement, user plane optimization etc</w:delText>
          </w:r>
        </w:del>
      </w:ins>
      <w:ins w:id="42" w:author="R01" w:date="2021-03-03T14:29:00Z">
        <w:r>
          <w:rPr>
            <w:lang w:eastAsia="zh-CN"/>
          </w:rPr>
          <w:t>. Then, the communication services like</w:t>
        </w:r>
      </w:ins>
      <w:ins w:id="43" w:author="R01" w:date="2021-03-03T14:31:00Z">
        <w:r>
          <w:rPr>
            <w:lang w:eastAsia="zh-CN"/>
          </w:rPr>
          <w:t xml:space="preserve"> the massive access of </w:t>
        </w:r>
      </w:ins>
      <w:ins w:id="44" w:author="R01" w:date="2021-03-03T14:31:00Z">
        <w:del w:id="45" w:author="R02" w:date="2021-03-04T14:58:00Z">
          <w:r>
            <w:rPr>
              <w:lang w:eastAsia="zh-CN"/>
            </w:rPr>
            <w:delText>MTC</w:delText>
          </w:r>
        </w:del>
      </w:ins>
      <w:ins w:id="46" w:author="R02" w:date="2021-03-04T14:58:00Z">
        <w:r>
          <w:rPr>
            <w:lang w:eastAsia="zh-CN"/>
          </w:rPr>
          <w:t>NB-IoT</w:t>
        </w:r>
      </w:ins>
      <w:ins w:id="47" w:author="R01" w:date="2021-03-03T14:31:00Z">
        <w:r>
          <w:rPr>
            <w:lang w:eastAsia="zh-CN"/>
          </w:rPr>
          <w:t xml:space="preserve"> devices with </w:t>
        </w:r>
      </w:ins>
      <w:ins w:id="48" w:author="R01" w:date="2021-03-03T14:31:00Z">
        <w:del w:id="49" w:author="R02" w:date="2021-03-04T14:59:00Z">
          <w:r>
            <w:rPr>
              <w:lang w:eastAsia="zh-CN"/>
            </w:rPr>
            <w:delText>additional</w:delText>
          </w:r>
        </w:del>
      </w:ins>
      <w:ins w:id="50" w:author="R02" w:date="2021-03-04T14:59:00Z">
        <w:r>
          <w:rPr>
            <w:lang w:eastAsia="zh-CN"/>
          </w:rPr>
          <w:t>business</w:t>
        </w:r>
      </w:ins>
      <w:ins w:id="51" w:author="R01" w:date="2021-03-03T14:31:00Z">
        <w:r>
          <w:rPr>
            <w:lang w:eastAsia="zh-CN"/>
          </w:rPr>
          <w:t xml:space="preserve"> values, such as</w:t>
        </w:r>
      </w:ins>
      <w:ins w:id="52" w:author="R01" w:date="2021-03-03T14:29:00Z">
        <w:r>
          <w:rPr>
            <w:lang w:eastAsia="zh-CN"/>
          </w:rPr>
          <w:t xml:space="preserve"> power saving, small data rate but large number of devices</w:t>
        </w:r>
      </w:ins>
      <w:ins w:id="53" w:author="R01" w:date="2021-03-03T15:48:00Z">
        <w:r>
          <w:rPr>
            <w:lang w:eastAsia="zh-CN"/>
          </w:rPr>
          <w:t xml:space="preserve"> are possible for those 5GS CIoT UEs</w:t>
        </w:r>
      </w:ins>
      <w:ins w:id="54" w:author="R01" w:date="2021-03-03T14:29:00Z">
        <w:r>
          <w:rPr>
            <w:lang w:eastAsia="zh-CN"/>
          </w:rPr>
          <w:t xml:space="preserve">. The network operator provides the access service </w:t>
        </w:r>
      </w:ins>
      <w:ins w:id="55" w:author="R01" w:date="2021-03-03T14:29:00Z">
        <w:del w:id="56" w:author="R02" w:date="2021-03-04T14:59:00Z">
          <w:r>
            <w:rPr>
              <w:lang w:eastAsia="zh-CN"/>
            </w:rPr>
            <w:delText>to 5GS</w:delText>
          </w:r>
        </w:del>
      </w:ins>
      <w:ins w:id="57" w:author="R01" w:date="2021-03-03T14:32:00Z">
        <w:del w:id="58" w:author="R02" w:date="2021-03-04T14:59:00Z">
          <w:r>
            <w:rPr>
              <w:lang w:eastAsia="zh-CN"/>
            </w:rPr>
            <w:delText xml:space="preserve"> CIoT devices</w:delText>
          </w:r>
        </w:del>
      </w:ins>
      <w:ins w:id="59" w:author="R01" w:date="2021-03-03T14:29:00Z">
        <w:del w:id="60" w:author="R02" w:date="2021-03-04T14:59:00Z">
          <w:r>
            <w:rPr>
              <w:lang w:eastAsia="zh-CN"/>
            </w:rPr>
            <w:delText xml:space="preserve"> </w:delText>
          </w:r>
        </w:del>
      </w:ins>
      <w:ins w:id="61" w:author="R01" w:date="2021-03-03T14:29:00Z">
        <w:r>
          <w:rPr>
            <w:lang w:eastAsia="zh-CN"/>
          </w:rPr>
          <w:t>with 5GS CIoT features</w:t>
        </w:r>
      </w:ins>
      <w:ins w:id="62" w:author="R01" w:date="2021-03-03T14:32:00Z">
        <w:r>
          <w:rPr>
            <w:lang w:eastAsia="zh-CN"/>
          </w:rPr>
          <w:t xml:space="preserve"> and addresses those</w:t>
        </w:r>
      </w:ins>
      <w:ins w:id="63" w:author="R01" w:date="2021-03-03T14:29:00Z">
        <w:r>
          <w:rPr>
            <w:lang w:eastAsia="zh-CN"/>
          </w:rPr>
          <w:t xml:space="preserve"> business use case</w:t>
        </w:r>
      </w:ins>
      <w:ins w:id="64" w:author="R01" w:date="2021-03-03T14:33:00Z">
        <w:r>
          <w:rPr>
            <w:lang w:eastAsia="zh-CN"/>
          </w:rPr>
          <w:t>s</w:t>
        </w:r>
      </w:ins>
      <w:ins w:id="65" w:author="R01" w:date="2021-03-03T14:29:00Z">
        <w:r>
          <w:rPr>
            <w:lang w:eastAsia="zh-CN"/>
          </w:rPr>
          <w:t xml:space="preserve">. </w:t>
        </w:r>
      </w:ins>
    </w:p>
    <w:p>
      <w:pPr>
        <w:pStyle w:val="Normal"/>
        <w:rPr>
          <w:ins w:id="76" w:author="R01" w:date="2021-03-03T14:29:00Z"/>
        </w:rPr>
      </w:pPr>
      <w:ins w:id="67" w:author="R01" w:date="2021-03-03T14:29:00Z">
        <w:r>
          <w:rPr>
            <w:lang w:eastAsia="zh-CN"/>
          </w:rPr>
          <w:t xml:space="preserve">As the network operator provides massive access to device and communication service with particular 5GS CIoT optimizations, the network operator can enable the access and use of 5GS, collects and records the </w:t>
        </w:r>
      </w:ins>
      <w:ins w:id="68" w:author="R01" w:date="2021-03-03T14:29:00Z">
        <w:del w:id="69" w:author="R02" w:date="2021-03-04T14:55:00Z">
          <w:r>
            <w:rPr>
              <w:lang w:eastAsia="zh-CN"/>
            </w:rPr>
            <w:delText xml:space="preserve">access information </w:delText>
          </w:r>
        </w:del>
      </w:ins>
      <w:ins w:id="70" w:author="R02" w:date="2021-03-04T14:55:00Z">
        <w:r>
          <w:rPr>
            <w:lang w:eastAsia="zh-CN"/>
          </w:rPr>
          <w:t xml:space="preserve">5GS CIoT access information </w:t>
        </w:r>
      </w:ins>
      <w:ins w:id="71" w:author="R02" w:date="2021-03-04T14:52:00Z">
        <w:r>
          <w:rPr>
            <w:lang w:eastAsia="zh-CN"/>
          </w:rPr>
          <w:t xml:space="preserve">(e.g., NB-IoT RAT type) </w:t>
        </w:r>
      </w:ins>
      <w:ins w:id="72" w:author="R01" w:date="2021-03-03T14:29:00Z">
        <w:r>
          <w:rPr>
            <w:lang w:eastAsia="zh-CN"/>
          </w:rPr>
          <w:t xml:space="preserve">and usage information (in a PDU session) </w:t>
        </w:r>
      </w:ins>
      <w:ins w:id="73" w:author="R01" w:date="2021-03-03T14:29:00Z">
        <w:del w:id="74" w:author="R02" w:date="2021-03-04T14:53:00Z">
          <w:r>
            <w:rPr>
              <w:lang w:eastAsia="zh-CN"/>
            </w:rPr>
            <w:delText xml:space="preserve">of 5GS CIoT </w:delText>
          </w:r>
        </w:del>
      </w:ins>
      <w:ins w:id="75" w:author="R01" w:date="2021-03-03T14:29:00Z">
        <w:r>
          <w:rPr>
            <w:lang w:eastAsia="zh-CN"/>
          </w:rPr>
          <w:t>in term of NB-IoT technologies.</w:t>
        </w:r>
      </w:ins>
    </w:p>
    <w:p>
      <w:pPr>
        <w:pStyle w:val="Normal"/>
        <w:rPr>
          <w:ins w:id="100" w:author="R01" w:date="2021-03-03T14:29:00Z"/>
        </w:rPr>
      </w:pPr>
      <w:ins w:id="77" w:author="R01" w:date="2021-03-03T14:29:00Z">
        <w:r>
          <w:rPr>
            <w:lang w:eastAsia="zh-CN"/>
          </w:rPr>
          <w:t>The</w:t>
        </w:r>
      </w:ins>
      <w:ins w:id="78" w:author="R01" w:date="2021-03-03T14:29:00Z">
        <w:r>
          <w:rPr>
            <w:lang w:eastAsia="zh-CN"/>
          </w:rPr>
          <w:t xml:space="preserve"> network operator can </w:t>
        </w:r>
      </w:ins>
      <w:ins w:id="79" w:author="R01" w:date="2021-03-03T15:49:00Z">
        <w:r>
          <w:rPr>
            <w:lang w:eastAsia="zh-CN"/>
          </w:rPr>
          <w:t>provide</w:t>
        </w:r>
      </w:ins>
      <w:ins w:id="80" w:author="R01" w:date="2021-03-03T14:29:00Z">
        <w:r>
          <w:rPr>
            <w:lang w:eastAsia="zh-CN"/>
          </w:rPr>
          <w:t xml:space="preserve"> the access service to </w:t>
        </w:r>
      </w:ins>
      <w:ins w:id="81" w:author="R01" w:date="2021-03-03T14:29:00Z">
        <w:del w:id="82" w:author="R02" w:date="2021-03-04T14:50:00Z">
          <w:r>
            <w:rPr>
              <w:lang w:eastAsia="zh-CN"/>
            </w:rPr>
            <w:delText xml:space="preserve">other </w:delText>
          </w:r>
        </w:del>
      </w:ins>
      <w:ins w:id="83" w:author="R01" w:date="2021-03-03T14:29:00Z">
        <w:r>
          <w:rPr>
            <w:lang w:eastAsia="zh-CN"/>
          </w:rPr>
          <w:t xml:space="preserve">MTC type communication with </w:t>
        </w:r>
      </w:ins>
      <w:ins w:id="84" w:author="R01" w:date="2021-03-03T14:33:00Z">
        <w:r>
          <w:rPr>
            <w:lang w:eastAsia="zh-CN"/>
          </w:rPr>
          <w:t xml:space="preserve">broadband </w:t>
        </w:r>
      </w:ins>
      <w:ins w:id="85" w:author="R01" w:date="2021-03-03T14:29:00Z">
        <w:r>
          <w:rPr>
            <w:lang w:eastAsia="zh-CN"/>
          </w:rPr>
          <w:t xml:space="preserve">access to 5GS </w:t>
        </w:r>
      </w:ins>
      <w:ins w:id="86" w:author="R01" w:date="2021-03-03T14:34:00Z">
        <w:r>
          <w:rPr>
            <w:lang w:eastAsia="zh-CN"/>
          </w:rPr>
          <w:t>as</w:t>
        </w:r>
      </w:ins>
      <w:ins w:id="87" w:author="R01" w:date="2021-03-03T14:29:00Z">
        <w:r>
          <w:rPr>
            <w:lang w:eastAsia="zh-CN"/>
          </w:rPr>
          <w:t xml:space="preserve"> category M devices. The </w:t>
        </w:r>
      </w:ins>
      <w:ins w:id="88" w:author="R01" w:date="2021-03-03T15:50:00Z">
        <w:r>
          <w:rPr>
            <w:lang w:eastAsia="zh-CN"/>
          </w:rPr>
          <w:t>c</w:t>
        </w:r>
      </w:ins>
      <w:ins w:id="89" w:author="R01" w:date="2021-03-03T14:29:00Z">
        <w:r>
          <w:rPr>
            <w:lang w:eastAsia="zh-CN"/>
          </w:rPr>
          <w:t xml:space="preserve">ategory M </w:t>
        </w:r>
      </w:ins>
      <w:ins w:id="90" w:author="R01" w:date="2021-03-03T15:52:00Z">
        <w:r>
          <w:rPr>
            <w:lang w:eastAsia="zh-CN"/>
          </w:rPr>
          <w:t>technology</w:t>
        </w:r>
      </w:ins>
      <w:ins w:id="91" w:author="R01" w:date="2021-03-03T14:29:00Z">
        <w:r>
          <w:rPr>
            <w:lang w:eastAsia="zh-CN"/>
          </w:rPr>
          <w:t xml:space="preserve"> is use</w:t>
        </w:r>
      </w:ins>
      <w:ins w:id="92" w:author="R01" w:date="2021-03-03T14:34:00Z">
        <w:r>
          <w:rPr>
            <w:lang w:eastAsia="zh-CN"/>
          </w:rPr>
          <w:t>d</w:t>
        </w:r>
      </w:ins>
      <w:ins w:id="93" w:author="R01" w:date="2021-03-03T14:29:00Z">
        <w:r>
          <w:rPr>
            <w:lang w:eastAsia="zh-CN"/>
          </w:rPr>
          <w:t xml:space="preserve"> for </w:t>
        </w:r>
      </w:ins>
      <w:ins w:id="94" w:author="R01" w:date="2021-03-03T14:34:00Z">
        <w:r>
          <w:rPr>
            <w:lang w:eastAsia="zh-CN"/>
          </w:rPr>
          <w:t>high</w:t>
        </w:r>
      </w:ins>
      <w:ins w:id="95" w:author="R01" w:date="2021-03-03T14:29:00Z">
        <w:r>
          <w:rPr>
            <w:lang w:eastAsia="zh-CN"/>
          </w:rPr>
          <w:t xml:space="preserve"> data rate access </w:t>
        </w:r>
      </w:ins>
      <w:ins w:id="96" w:author="R01" w:date="2021-03-03T14:29:00Z">
        <w:del w:id="97" w:author="R02" w:date="2021-03-04T15:00:00Z">
          <w:r>
            <w:rPr>
              <w:lang w:eastAsia="zh-CN"/>
            </w:rPr>
            <w:delText>from</w:delText>
          </w:r>
        </w:del>
      </w:ins>
      <w:ins w:id="98" w:author="R02" w:date="2021-03-04T15:00:00Z">
        <w:r>
          <w:rPr>
            <w:lang w:eastAsia="zh-CN"/>
          </w:rPr>
          <w:t>for</w:t>
        </w:r>
      </w:ins>
      <w:ins w:id="99" w:author="R01" w:date="2021-03-03T14:29:00Z">
        <w:r>
          <w:rPr>
            <w:lang w:eastAsia="zh-CN"/>
          </w:rPr>
          <w:t xml:space="preserve"> MTC device (e.g., wearable device) in 5GS. The network operator provides the access service with a set of 5GS CIoT features like control plane optimization with N3 data path toward UPF, the schedule data rate control of user data etc.</w:t>
        </w:r>
      </w:ins>
    </w:p>
    <w:p>
      <w:pPr>
        <w:pStyle w:val="Normal"/>
        <w:rPr>
          <w:lang w:eastAsia="zh-CN"/>
          <w:ins w:id="122" w:author="R01" w:date="2021-03-03T14:29:00Z"/>
        </w:rPr>
      </w:pPr>
      <w:ins w:id="101" w:author="R01" w:date="2021-03-03T14:29:00Z">
        <w:r>
          <w:rPr>
            <w:lang w:eastAsia="zh-CN"/>
          </w:rPr>
          <w:t xml:space="preserve">The network operators can enable the access </w:t>
        </w:r>
      </w:ins>
      <w:ins w:id="102" w:author="R01" w:date="2021-03-03T14:29:00Z">
        <w:del w:id="103" w:author="R02" w:date="2021-03-04T15:02:00Z">
          <w:r>
            <w:rPr>
              <w:lang w:eastAsia="zh-CN"/>
            </w:rPr>
            <w:delText xml:space="preserve">and use </w:delText>
          </w:r>
        </w:del>
      </w:ins>
      <w:ins w:id="104" w:author="R01" w:date="2021-03-03T14:29:00Z">
        <w:r>
          <w:rPr>
            <w:lang w:eastAsia="zh-CN"/>
          </w:rPr>
          <w:t xml:space="preserve">of 5GS </w:t>
        </w:r>
      </w:ins>
      <w:ins w:id="105" w:author="R02" w:date="2021-03-04T15:00:00Z">
        <w:r>
          <w:rPr>
            <w:lang w:eastAsia="zh-CN"/>
          </w:rPr>
          <w:t xml:space="preserve">CIoT </w:t>
        </w:r>
      </w:ins>
      <w:ins w:id="106" w:author="R01" w:date="2021-03-03T14:29:00Z">
        <w:del w:id="107" w:author="R02" w:date="2021-03-04T15:01:00Z">
          <w:r>
            <w:rPr>
              <w:lang w:eastAsia="zh-CN"/>
            </w:rPr>
            <w:delText>by category M devices</w:delText>
          </w:r>
        </w:del>
      </w:ins>
      <w:ins w:id="108" w:author="R02" w:date="2021-03-04T15:01:00Z">
        <w:r>
          <w:rPr>
            <w:lang w:eastAsia="zh-CN"/>
          </w:rPr>
          <w:t xml:space="preserve"> LTE-M </w:t>
        </w:r>
      </w:ins>
      <w:ins w:id="109" w:author="R02" w:date="2021-03-04T15:04:00Z">
        <w:r>
          <w:rPr>
            <w:lang w:eastAsia="zh-CN"/>
          </w:rPr>
          <w:t>radio access type</w:t>
        </w:r>
      </w:ins>
      <w:ins w:id="110" w:author="R02" w:date="2021-03-04T15:01:00Z">
        <w:r>
          <w:rPr>
            <w:lang w:eastAsia="zh-CN"/>
          </w:rPr>
          <w:t xml:space="preserve"> for category M devices</w:t>
        </w:r>
      </w:ins>
      <w:ins w:id="111" w:author="R01" w:date="2021-03-03T14:29:00Z">
        <w:r>
          <w:rPr>
            <w:lang w:eastAsia="zh-CN"/>
          </w:rPr>
          <w:t xml:space="preserve">, collects and records </w:t>
        </w:r>
      </w:ins>
      <w:ins w:id="112" w:author="R01" w:date="2021-03-03T14:34:00Z">
        <w:r>
          <w:rPr>
            <w:lang w:eastAsia="zh-CN"/>
          </w:rPr>
          <w:t xml:space="preserve">the </w:t>
        </w:r>
      </w:ins>
      <w:ins w:id="113" w:author="R01" w:date="2021-03-03T14:34:00Z">
        <w:del w:id="114" w:author="R02" w:date="2021-03-04T14:55:00Z">
          <w:r>
            <w:rPr>
              <w:lang w:eastAsia="zh-CN"/>
            </w:rPr>
            <w:delText>access information</w:delText>
          </w:r>
        </w:del>
      </w:ins>
      <w:ins w:id="115" w:author="R02" w:date="2021-03-04T14:54:00Z">
        <w:r>
          <w:rPr>
            <w:lang w:eastAsia="zh-CN"/>
          </w:rPr>
          <w:t>5GS CIoT access inf</w:t>
        </w:r>
      </w:ins>
      <w:ins w:id="116" w:author="R02" w:date="2021-03-04T14:56:00Z">
        <w:r>
          <w:rPr>
            <w:lang w:eastAsia="zh-CN"/>
          </w:rPr>
          <w:t>ormation</w:t>
        </w:r>
      </w:ins>
      <w:ins w:id="117" w:author="R02" w:date="2021-03-04T14:54:00Z">
        <w:r>
          <w:rPr>
            <w:lang w:eastAsia="zh-CN"/>
          </w:rPr>
          <w:t xml:space="preserve"> (e.g., LTE-M RAT type)</w:t>
        </w:r>
      </w:ins>
      <w:ins w:id="118" w:author="R01" w:date="2021-03-03T14:34:00Z">
        <w:r>
          <w:rPr>
            <w:lang w:eastAsia="zh-CN"/>
          </w:rPr>
          <w:t xml:space="preserve"> and usage information (in a PDU session) </w:t>
        </w:r>
      </w:ins>
      <w:ins w:id="119" w:author="R01" w:date="2021-03-03T14:34:00Z">
        <w:del w:id="120" w:author="R02" w:date="2021-03-04T14:54:00Z">
          <w:r>
            <w:rPr>
              <w:lang w:eastAsia="zh-CN"/>
            </w:rPr>
            <w:delText>of 5GS CIoT</w:delText>
          </w:r>
        </w:del>
      </w:ins>
      <w:ins w:id="121" w:author="R01" w:date="2021-03-03T14:34:00Z">
        <w:r>
          <w:rPr>
            <w:lang w:eastAsia="zh-CN"/>
          </w:rPr>
          <w:t xml:space="preserve"> in term of Category M technologies.</w:t>
        </w:r>
      </w:ins>
    </w:p>
    <w:p>
      <w:pPr>
        <w:pStyle w:val="Normal"/>
        <w:rPr>
          <w:lang w:eastAsia="zh-CN"/>
          <w:del w:id="146" w:author="R01" w:date="2021-03-03T14:35:00Z"/>
        </w:rPr>
      </w:pPr>
      <w:ins w:id="123" w:author="R00" w:date="2021-02-16T17:18:00Z">
        <w:del w:id="124" w:author="R01" w:date="2021-03-03T14:35:00Z">
          <w:r>
            <w:rPr/>
            <w:delText>Th</w:delText>
          </w:r>
        </w:del>
      </w:ins>
      <w:ins w:id="125" w:author="R00" w:date="2021-02-22T09:28:00Z">
        <w:del w:id="126" w:author="R01" w:date="2021-03-03T14:35:00Z">
          <w:r>
            <w:rPr/>
            <w:delText>e</w:delText>
          </w:r>
        </w:del>
      </w:ins>
      <w:ins w:id="127" w:author="R00" w:date="2021-02-16T17:18:00Z">
        <w:del w:id="128" w:author="R01" w:date="2021-03-03T14:35:00Z">
          <w:r>
            <w:rPr/>
            <w:delText xml:space="preserve"> use case begins during UE registration, </w:delText>
          </w:r>
        </w:del>
      </w:ins>
      <w:ins w:id="129" w:author="R00" w:date="2021-02-16T17:20:00Z">
        <w:del w:id="130" w:author="R01" w:date="2021-03-03T14:35:00Z">
          <w:r>
            <w:rPr/>
            <w:delText xml:space="preserve">UE provides </w:delText>
          </w:r>
        </w:del>
      </w:ins>
      <w:ins w:id="131" w:author="R00" w:date="2021-02-16T17:29:00Z">
        <w:del w:id="132" w:author="R01" w:date="2021-03-03T14:35:00Z">
          <w:r>
            <w:rPr/>
            <w:delText xml:space="preserve">Preferred Network Behaviour and </w:delText>
          </w:r>
        </w:del>
      </w:ins>
      <w:ins w:id="133" w:author="R00" w:date="2021-02-16T17:20:00Z">
        <w:del w:id="134" w:author="R01" w:date="2021-03-03T14:35:00Z">
          <w:r>
            <w:rPr/>
            <w:delText xml:space="preserve">UE Radio Capability information to NG RAN with the request of RRC connection (see TS 36.331[x]). </w:delText>
          </w:r>
        </w:del>
      </w:ins>
      <w:ins w:id="135" w:author="R00" w:date="2021-02-16T17:22:00Z">
        <w:del w:id="136" w:author="R01" w:date="2021-03-03T14:35:00Z">
          <w:r>
            <w:rPr/>
            <w:delText xml:space="preserve">The support of 5GS CIoT </w:delText>
          </w:r>
        </w:del>
      </w:ins>
      <w:ins w:id="137" w:author="R00" w:date="2021-02-18T16:55:00Z">
        <w:del w:id="138" w:author="R01" w:date="2021-03-03T14:35:00Z">
          <w:r>
            <w:rPr/>
            <w:delText>optimizations</w:delText>
          </w:r>
        </w:del>
      </w:ins>
      <w:ins w:id="139" w:author="R00" w:date="2021-02-16T17:22:00Z">
        <w:del w:id="140" w:author="R01" w:date="2021-03-03T14:35:00Z">
          <w:r>
            <w:rPr/>
            <w:delText xml:space="preserve"> may be provided as indication to support 5</w:delText>
          </w:r>
        </w:del>
      </w:ins>
      <w:ins w:id="141" w:author="R00" w:date="2021-02-16T17:22:00Z">
        <w:del w:id="142" w:author="R01" w:date="2021-03-03T14:35:00Z">
          <w:r>
            <w:rPr>
              <w:lang w:eastAsia="zh-CN"/>
            </w:rPr>
            <w:delText>GS</w:delText>
          </w:r>
        </w:del>
      </w:ins>
      <w:ins w:id="143" w:author="R00" w:date="2021-02-16T17:22:00Z">
        <w:del w:id="144" w:author="R01" w:date="2021-03-03T14:35:00Z">
          <w:r>
            <w:rPr>
              <w:lang w:eastAsia="zh-CN"/>
            </w:rPr>
            <w:delText xml:space="preserve"> CIoT in RRC message for the AMF selection.</w:delText>
          </w:r>
        </w:del>
      </w:ins>
      <w:del w:id="145" w:author="R01" w:date="2021-03-03T14:35:00Z">
        <w:r>
          <w:rPr>
            <w:lang w:eastAsia="zh-CN"/>
          </w:rPr>
          <w:delText xml:space="preserve"> </w:delText>
        </w:r>
      </w:del>
    </w:p>
    <w:p>
      <w:pPr>
        <w:pStyle w:val="Normal"/>
        <w:rPr>
          <w:lang w:eastAsia="zh-CN"/>
          <w:del w:id="178" w:author="R01" w:date="2021-03-03T14:35:00Z"/>
        </w:rPr>
      </w:pPr>
      <w:ins w:id="147" w:author="R00" w:date="2021-02-16T17:49:00Z">
        <w:del w:id="148" w:author="R01" w:date="2021-03-03T14:35:00Z">
          <w:r>
            <w:rPr/>
            <w:delText>If</w:delText>
          </w:r>
        </w:del>
      </w:ins>
      <w:ins w:id="149" w:author="R00" w:date="2021-02-16T17:38:00Z">
        <w:del w:id="150" w:author="R01" w:date="2021-03-03T14:35:00Z">
          <w:r>
            <w:rPr/>
            <w:delText xml:space="preserve"> the UE </w:delText>
          </w:r>
        </w:del>
      </w:ins>
      <w:ins w:id="151" w:author="R00" w:date="2021-02-16T17:49:00Z">
        <w:del w:id="152" w:author="R01" w:date="2021-03-03T14:35:00Z">
          <w:r>
            <w:rPr/>
            <w:delText>provides</w:delText>
          </w:r>
        </w:del>
      </w:ins>
      <w:ins w:id="153" w:author="R00" w:date="2021-02-16T17:38:00Z">
        <w:del w:id="154" w:author="R01" w:date="2021-03-03T14:35:00Z">
          <w:r>
            <w:rPr/>
            <w:delText xml:space="preserve"> a Category M indication in </w:delText>
          </w:r>
        </w:del>
      </w:ins>
      <w:ins w:id="155" w:author="R00" w:date="2021-02-16T17:40:00Z">
        <w:del w:id="156" w:author="R01" w:date="2021-03-03T14:35:00Z">
          <w:r>
            <w:rPr/>
            <w:delText xml:space="preserve">UE Radio Capability information </w:delText>
          </w:r>
        </w:del>
      </w:ins>
      <w:ins w:id="157" w:author="R00" w:date="2021-02-16T17:38:00Z">
        <w:del w:id="158" w:author="R01" w:date="2021-03-03T14:35:00Z">
          <w:r>
            <w:rPr/>
            <w:delText xml:space="preserve">to the NG-RAN during RRC </w:delText>
          </w:r>
        </w:del>
      </w:ins>
      <w:ins w:id="159" w:author="R00" w:date="2021-02-16T17:40:00Z">
        <w:del w:id="160" w:author="R01" w:date="2021-03-03T14:35:00Z">
          <w:r>
            <w:rPr/>
            <w:delText>c</w:delText>
          </w:r>
        </w:del>
      </w:ins>
      <w:ins w:id="161" w:author="R00" w:date="2021-02-16T17:38:00Z">
        <w:del w:id="162" w:author="R01" w:date="2021-03-03T14:35:00Z">
          <w:r>
            <w:rPr/>
            <w:delText>onnection, the NG-RAN provide</w:delText>
          </w:r>
        </w:del>
      </w:ins>
      <w:ins w:id="163" w:author="R00" w:date="2021-02-16T17:40:00Z">
        <w:del w:id="164" w:author="R01" w:date="2021-03-03T14:35:00Z">
          <w:r>
            <w:rPr/>
            <w:delText>s</w:delText>
          </w:r>
        </w:del>
      </w:ins>
      <w:ins w:id="165" w:author="R00" w:date="2021-02-16T17:38:00Z">
        <w:del w:id="166" w:author="R01" w:date="2021-03-03T14:35:00Z">
          <w:r>
            <w:rPr/>
            <w:delText xml:space="preserve"> an LTE-M Indication to the AMF</w:delText>
          </w:r>
        </w:del>
      </w:ins>
      <w:ins w:id="167" w:author="R00" w:date="2021-02-16T17:40:00Z">
        <w:del w:id="168" w:author="R01" w:date="2021-03-03T14:35:00Z">
          <w:r>
            <w:rPr/>
            <w:delText>.</w:delText>
          </w:r>
        </w:del>
      </w:ins>
      <w:ins w:id="169" w:author="R00" w:date="2021-02-16T17:45:00Z">
        <w:del w:id="170" w:author="R01" w:date="2021-03-03T14:35:00Z">
          <w:r>
            <w:rPr/>
            <w:delText xml:space="preserve"> If UE provides </w:delText>
          </w:r>
        </w:del>
      </w:ins>
      <w:ins w:id="171" w:author="R00" w:date="2021-02-16T17:45:00Z">
        <w:del w:id="172" w:author="R01" w:date="2021-03-03T14:35:00Z">
          <w:r>
            <w:rPr>
              <w:lang w:eastAsia="zh-CN"/>
            </w:rPr>
            <w:delText xml:space="preserve">a Preferred Network Behaviour, a </w:delText>
          </w:r>
        </w:del>
      </w:ins>
      <w:ins w:id="173" w:author="R00" w:date="2021-02-16T17:45:00Z">
        <w:del w:id="174" w:author="R01" w:date="2021-03-03T14:35:00Z">
          <w:r>
            <w:rPr>
              <w:lang w:eastAsia="zh-CN"/>
            </w:rPr>
            <w:delText>N</w:delText>
          </w:r>
        </w:del>
      </w:ins>
      <w:ins w:id="175" w:author="R00" w:date="2021-02-16T17:45:00Z">
        <w:del w:id="176" w:author="R01" w:date="2021-03-03T14:35:00Z">
          <w:r>
            <w:rPr>
              <w:lang w:eastAsia="zh-CN"/>
            </w:rPr>
            <w:delText>2 message include Preferred Network Behaviour to the AMF. The AMF determines the accept</w:delText>
          </w:r>
        </w:del>
      </w:ins>
      <w:del w:id="177" w:author="R01" w:date="2021-03-03T14:35:00Z">
        <w:r>
          <w:rPr>
            <w:lang w:eastAsia="zh-CN"/>
          </w:rPr>
          <w:delText>ance of registration request based on the appropriated value and the compatible feature that the network supports.</w:delText>
        </w:r>
      </w:del>
    </w:p>
    <w:p>
      <w:pPr>
        <w:pStyle w:val="Normal"/>
        <w:rPr>
          <w:lang w:eastAsia="zh-CN"/>
          <w:del w:id="186" w:author="R01" w:date="2021-03-03T14:35:00Z"/>
        </w:rPr>
      </w:pPr>
      <w:ins w:id="179" w:author="R00" w:date="2021-02-16T17:38:00Z">
        <w:del w:id="180" w:author="R01" w:date="2021-03-03T14:35:00Z">
          <w:r>
            <w:rPr>
              <w:lang w:eastAsia="zh-CN"/>
            </w:rPr>
            <w:delText xml:space="preserve">AMF determines the use of the Control Plane CIoT 5GS Optimisation or User Plane CIoT 5GS Optimisation </w:delText>
          </w:r>
        </w:del>
      </w:ins>
      <w:ins w:id="181" w:author="R00" w:date="2021-02-18T16:57:00Z">
        <w:del w:id="182" w:author="R01" w:date="2021-03-03T14:35:00Z">
          <w:r>
            <w:rPr>
              <w:lang w:eastAsia="zh-CN"/>
            </w:rPr>
            <w:delText xml:space="preserve">as Preferred Network Behaviour </w:delText>
          </w:r>
        </w:del>
      </w:ins>
      <w:ins w:id="183" w:author="R00" w:date="2021-02-16T17:38:00Z">
        <w:del w:id="184" w:author="R01" w:date="2021-03-03T14:35:00Z">
          <w:r>
            <w:rPr>
              <w:lang w:eastAsia="zh-CN"/>
            </w:rPr>
            <w:delText>based on UEs indications in the 5G Preferred Network Behaviour</w:delText>
          </w:r>
        </w:del>
      </w:ins>
      <w:del w:id="185" w:author="R01" w:date="2021-03-03T14:35:00Z">
        <w:r>
          <w:rPr>
            <w:lang w:eastAsia="zh-CN"/>
          </w:rPr>
          <w:delText>.</w:delText>
        </w:r>
      </w:del>
    </w:p>
    <w:p>
      <w:pPr>
        <w:pStyle w:val="Normal"/>
        <w:rPr>
          <w:lang w:eastAsia="zh-CN"/>
          <w:del w:id="200" w:author="R01" w:date="2021-03-03T14:35:00Z"/>
        </w:rPr>
      </w:pPr>
      <w:ins w:id="187" w:author="R00" w:date="2021-02-16T19:48:00Z">
        <w:del w:id="188" w:author="R01" w:date="2021-03-03T14:35:00Z">
          <w:r>
            <w:rPr>
              <w:lang w:eastAsia="zh-CN"/>
            </w:rPr>
            <w:delText xml:space="preserve">5GC NFs (e.g., AMF) can </w:delText>
          </w:r>
        </w:del>
      </w:ins>
      <w:ins w:id="189" w:author="R00" w:date="2021-02-18T16:55:00Z">
        <w:del w:id="190" w:author="R01" w:date="2021-03-03T14:35:00Z">
          <w:r>
            <w:rPr>
              <w:lang w:eastAsia="zh-CN"/>
            </w:rPr>
            <w:delText>recognize</w:delText>
          </w:r>
        </w:del>
      </w:ins>
      <w:ins w:id="191" w:author="R00" w:date="2021-02-16T19:49:00Z">
        <w:del w:id="192" w:author="R01" w:date="2021-03-03T14:35:00Z">
          <w:r>
            <w:rPr>
              <w:lang w:eastAsia="zh-CN"/>
            </w:rPr>
            <w:delText xml:space="preserve"> </w:delText>
          </w:r>
        </w:del>
      </w:ins>
      <w:ins w:id="193" w:author="R00" w:date="2021-02-18T17:00:00Z">
        <w:del w:id="194" w:author="R01" w:date="2021-03-03T14:35:00Z">
          <w:r>
            <w:rPr>
              <w:lang w:eastAsia="zh-CN"/>
            </w:rPr>
            <w:delText xml:space="preserve">the use of </w:delText>
          </w:r>
        </w:del>
      </w:ins>
      <w:ins w:id="195" w:author="R00" w:date="2021-02-16T19:49:00Z">
        <w:del w:id="196" w:author="R01" w:date="2021-03-03T14:35:00Z">
          <w:r>
            <w:rPr>
              <w:lang w:eastAsia="zh-CN"/>
            </w:rPr>
            <w:delText>5GS optimizations and UE preferable parameters (e.g., NB-IoT, LTE-M)</w:delText>
          </w:r>
        </w:del>
      </w:ins>
      <w:ins w:id="197" w:author="R00" w:date="2021-02-18T17:01:00Z">
        <w:del w:id="198" w:author="R01" w:date="2021-03-03T14:35:00Z">
          <w:r>
            <w:rPr>
              <w:lang w:eastAsia="zh-CN"/>
            </w:rPr>
            <w:delText>, then recognize the access of 5GS CIoT device during registration procedure</w:delText>
          </w:r>
        </w:del>
      </w:ins>
      <w:del w:id="199" w:author="R01" w:date="2021-03-03T14:35:00Z">
        <w:r>
          <w:rPr>
            <w:lang w:eastAsia="zh-CN"/>
          </w:rPr>
          <w:delText>. The 3GPP charging aspect may receive the charging information related to the access to 5GS CIoT functionalities provided by mobile network and generate CDRs regarding the use of network service for 5GS CIoT devices.</w:delText>
        </w:r>
      </w:del>
    </w:p>
    <w:p>
      <w:pPr>
        <w:pStyle w:val="Normal"/>
        <w:rPr>
          <w:lang w:eastAsia="zh-CN"/>
          <w:del w:id="216" w:author="R01" w:date="2021-03-03T14:35:00Z"/>
        </w:rPr>
      </w:pPr>
      <w:ins w:id="201" w:author="R00" w:date="2021-02-16T19:50:00Z">
        <w:del w:id="202" w:author="R01" w:date="2021-03-03T14:35:00Z">
          <w:r>
            <w:rPr>
              <w:lang w:eastAsia="zh-CN"/>
            </w:rPr>
            <w:delText xml:space="preserve">During PDU session establishment, the </w:delText>
          </w:r>
        </w:del>
      </w:ins>
      <w:ins w:id="203" w:author="R00" w:date="2021-02-16T19:53:00Z">
        <w:del w:id="204" w:author="R01" w:date="2021-03-03T14:35:00Z">
          <w:r>
            <w:rPr>
              <w:lang w:eastAsia="zh-CN"/>
            </w:rPr>
            <w:delText xml:space="preserve">AMF selects the SMF that supports such 5GS CIoT optimizations, </w:delText>
          </w:r>
        </w:del>
      </w:ins>
      <w:ins w:id="205" w:author="R00" w:date="2021-02-16T19:51:00Z">
        <w:del w:id="206" w:author="R01" w:date="2021-03-03T14:35:00Z">
          <w:r>
            <w:rPr>
              <w:lang w:eastAsia="zh-CN"/>
            </w:rPr>
            <w:delText xml:space="preserve">AMF </w:delText>
          </w:r>
        </w:del>
      </w:ins>
      <w:ins w:id="207" w:author="R00" w:date="2021-02-18T16:58:00Z">
        <w:del w:id="208" w:author="R01" w:date="2021-03-03T14:35:00Z">
          <w:r>
            <w:rPr>
              <w:lang w:eastAsia="zh-CN"/>
            </w:rPr>
            <w:delText xml:space="preserve">can </w:delText>
          </w:r>
        </w:del>
      </w:ins>
      <w:ins w:id="209" w:author="R00" w:date="2021-02-16T19:51:00Z">
        <w:del w:id="210" w:author="R01" w:date="2021-03-03T14:35:00Z">
          <w:r>
            <w:rPr>
              <w:lang w:eastAsia="zh-CN"/>
            </w:rPr>
            <w:delText>provide the RAT type, the use of 5</w:delText>
          </w:r>
        </w:del>
      </w:ins>
      <w:ins w:id="211" w:author="R00" w:date="2021-02-16T19:53:00Z">
        <w:del w:id="212" w:author="R01" w:date="2021-03-03T14:35:00Z">
          <w:r>
            <w:rPr>
              <w:lang w:eastAsia="zh-CN"/>
            </w:rPr>
            <w:delText>GS CIoT optimization (e.g., CP 5GS CIoT optimization)</w:delText>
          </w:r>
        </w:del>
      </w:ins>
      <w:ins w:id="213" w:author="R00" w:date="2021-02-16T19:55:00Z">
        <w:del w:id="214" w:author="R01" w:date="2021-03-03T14:35:00Z">
          <w:r>
            <w:rPr>
              <w:lang w:eastAsia="zh-CN"/>
            </w:rPr>
            <w:delText xml:space="preserve"> indication to the SMF.</w:delText>
          </w:r>
        </w:del>
      </w:ins>
      <w:del w:id="215" w:author="R01" w:date="2021-03-03T14:35:00Z">
        <w:r>
          <w:rPr>
            <w:lang w:eastAsia="zh-CN"/>
          </w:rPr>
          <w:delText xml:space="preserve"> Then, 5GC is capable to distinguish the data traffic for 5GSC CIoT devices.</w:delText>
        </w:r>
      </w:del>
    </w:p>
    <w:p>
      <w:pPr>
        <w:pStyle w:val="Normal"/>
        <w:rPr>
          <w:lang w:eastAsia="zh-CN"/>
        </w:rPr>
      </w:pPr>
      <w:ins w:id="217" w:author="R00" w:date="2021-02-16T19:57:00Z">
        <w:del w:id="218" w:author="R01" w:date="2021-03-03T14:35:00Z">
          <w:r>
            <w:rPr>
              <w:lang w:eastAsia="zh-CN"/>
            </w:rPr>
            <w:delText>5GC NFs can recognize the RAT types (NB-IoT, LTE-M) of 5GS CIoT device during PDU session establishment, and provide the charging information to charging system for CDR generation regarding particular charging aspect (e.g., 5</w:delText>
          </w:r>
        </w:del>
      </w:ins>
      <w:ins w:id="219" w:author="R00" w:date="2021-02-16T19:59:00Z">
        <w:del w:id="220" w:author="R01" w:date="2021-03-03T14:35:00Z">
          <w:r>
            <w:rPr>
              <w:lang w:eastAsia="zh-CN"/>
            </w:rPr>
            <w:delText xml:space="preserve">G data connectivity domain charging, </w:delText>
          </w:r>
        </w:del>
      </w:ins>
      <w:ins w:id="221" w:author="R00" w:date="2021-02-22T09:33:00Z">
        <w:del w:id="222" w:author="R01" w:date="2021-03-03T14:35:00Z">
          <w:r>
            <w:rPr>
              <w:lang w:eastAsia="zh-CN"/>
            </w:rPr>
            <w:delText xml:space="preserve">control plane </w:delText>
          </w:r>
        </w:del>
      </w:ins>
      <w:del w:id="223" w:author="R01" w:date="2021-03-03T14:35:00Z">
        <w:r>
          <w:rPr>
            <w:lang w:eastAsia="zh-CN"/>
          </w:rPr>
          <w:delText>data transfer domain charging).</w:delText>
        </w:r>
      </w:del>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ir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ins w:id="224" w:author="R00" w:date="2021-02-17T15:46:00Z"/>
        </w:rPr>
      </w:pPr>
      <w:r>
        <w:rPr>
          <w:b/>
          <w:lang w:eastAsia="zh-CN"/>
        </w:rPr>
        <w:t>REQ-</w:t>
      </w:r>
      <w:r>
        <w:rPr>
          <w:b/>
          <w:lang w:eastAsia="zh-CN"/>
        </w:rPr>
        <w:t>3GPP</w:t>
      </w:r>
      <w:r>
        <w:rPr>
          <w:b/>
          <w:lang w:eastAsia="zh-CN"/>
        </w:rPr>
        <w:t xml:space="preserve">CH-5GSCIoT-07 </w:t>
      </w:r>
      <w:r>
        <w:rPr>
          <w:lang w:eastAsia="zh-CN"/>
        </w:rPr>
        <w:t>The charging aspect of control plane data transfer should support collecting charging information related to 5GS CIoT for interworking to EPS procedures.</w:t>
      </w:r>
    </w:p>
    <w:p>
      <w:pPr>
        <w:pStyle w:val="Normal"/>
        <w:rPr>
          <w:lang w:eastAsia="zh-CN"/>
          <w:ins w:id="243" w:author="R00" w:date="2021-02-17T15:46:00Z"/>
        </w:rPr>
      </w:pPr>
      <w:ins w:id="225" w:author="R00" w:date="2021-02-17T15:46:00Z">
        <w:r>
          <w:rPr>
            <w:b/>
            <w:lang w:eastAsia="zh-CN"/>
          </w:rPr>
          <w:t>REQ-</w:t>
        </w:r>
      </w:ins>
      <w:ins w:id="226" w:author="R00" w:date="2021-02-17T15:46:00Z">
        <w:r>
          <w:rPr>
            <w:b/>
            <w:lang w:eastAsia="zh-CN"/>
          </w:rPr>
          <w:t>3GPP</w:t>
        </w:r>
      </w:ins>
      <w:ins w:id="227" w:author="R00" w:date="2021-02-17T15:46:00Z">
        <w:r>
          <w:rPr>
            <w:b/>
            <w:lang w:eastAsia="zh-CN"/>
          </w:rPr>
          <w:t xml:space="preserve">CH-5GSCIoT-x1 </w:t>
        </w:r>
      </w:ins>
      <w:ins w:id="228" w:author="R00" w:date="2021-02-17T15:46:00Z">
        <w:r>
          <w:rPr>
            <w:lang w:eastAsia="zh-CN"/>
          </w:rPr>
          <w:t xml:space="preserve">The charging aspect </w:t>
        </w:r>
      </w:ins>
      <w:ins w:id="229" w:author="R00" w:date="2021-02-17T15:49:00Z">
        <w:r>
          <w:rPr>
            <w:lang w:eastAsia="zh-CN"/>
          </w:rPr>
          <w:t>may</w:t>
        </w:r>
      </w:ins>
      <w:ins w:id="230" w:author="R00" w:date="2021-02-17T15:46:00Z">
        <w:r>
          <w:rPr>
            <w:lang w:eastAsia="zh-CN"/>
          </w:rPr>
          <w:t xml:space="preserve"> support collecting charging information related to the access </w:t>
        </w:r>
      </w:ins>
      <w:ins w:id="231" w:author="R02" w:date="2021-03-04T15:11:00Z">
        <w:r>
          <w:rPr>
            <w:lang w:eastAsia="zh-CN"/>
          </w:rPr>
          <w:t>information</w:t>
        </w:r>
      </w:ins>
      <w:ins w:id="232" w:author="R00" w:date="2021-02-17T15:47:00Z">
        <w:del w:id="233" w:author="R01" w:date="2021-03-04T14:47:00Z">
          <w:r>
            <w:rPr>
              <w:lang w:eastAsia="zh-CN"/>
            </w:rPr>
            <w:delText xml:space="preserve">and mobility </w:delText>
          </w:r>
        </w:del>
      </w:ins>
      <w:ins w:id="234" w:author="R00" w:date="2021-02-17T15:47:00Z">
        <w:r>
          <w:rPr>
            <w:lang w:eastAsia="zh-CN"/>
          </w:rPr>
          <w:t xml:space="preserve">of 5GS CIoT </w:t>
        </w:r>
      </w:ins>
      <w:ins w:id="235" w:author="R00" w:date="2021-02-17T15:47:00Z">
        <w:del w:id="236" w:author="R02" w:date="2021-03-04T15:11:00Z">
          <w:r>
            <w:rPr>
              <w:lang w:eastAsia="zh-CN"/>
            </w:rPr>
            <w:delText>device</w:delText>
          </w:r>
        </w:del>
      </w:ins>
      <w:ins w:id="237" w:author="R00" w:date="2021-02-18T17:04:00Z">
        <w:del w:id="238" w:author="R02" w:date="2021-03-04T15:11:00Z">
          <w:r>
            <w:rPr>
              <w:lang w:eastAsia="zh-CN"/>
            </w:rPr>
            <w:delText>s</w:delText>
          </w:r>
        </w:del>
      </w:ins>
      <w:ins w:id="239" w:author="R00" w:date="2021-02-17T15:49:00Z">
        <w:del w:id="240" w:author="R02" w:date="2021-03-04T15:11:00Z">
          <w:r>
            <w:rPr>
              <w:lang w:eastAsia="zh-CN"/>
            </w:rPr>
            <w:delText xml:space="preserve"> </w:delText>
          </w:r>
        </w:del>
      </w:ins>
      <w:ins w:id="241" w:author="R00" w:date="2021-02-17T15:49:00Z">
        <w:r>
          <w:rPr>
            <w:lang w:eastAsia="zh-CN"/>
          </w:rPr>
          <w:t>in 5G system</w:t>
        </w:r>
      </w:ins>
      <w:ins w:id="242" w:author="R00" w:date="2021-02-17T15:46:00Z">
        <w:r>
          <w:rPr>
            <w:lang w:eastAsia="zh-CN"/>
          </w:rPr>
          <w:t>.</w:t>
        </w:r>
      </w:ins>
    </w:p>
    <w:p>
      <w:pPr>
        <w:pStyle w:val="Normal"/>
        <w:rPr>
          <w:lang w:eastAsia="zh-CN"/>
        </w:rPr>
      </w:pPr>
      <w:ins w:id="244" w:author="R00" w:date="2021-02-17T15:46:00Z">
        <w:r>
          <w:rPr>
            <w:b/>
            <w:lang w:eastAsia="zh-CN"/>
          </w:rPr>
          <w:t>REQ-</w:t>
        </w:r>
      </w:ins>
      <w:ins w:id="245" w:author="R00" w:date="2021-02-17T15:46:00Z">
        <w:r>
          <w:rPr>
            <w:b/>
            <w:lang w:eastAsia="zh-CN"/>
          </w:rPr>
          <w:t>3GPP</w:t>
        </w:r>
      </w:ins>
      <w:ins w:id="246" w:author="R00" w:date="2021-02-17T15:46:00Z">
        <w:r>
          <w:rPr>
            <w:b/>
            <w:lang w:eastAsia="zh-CN"/>
          </w:rPr>
          <w:t>CH-5GSCIoT-x</w:t>
        </w:r>
      </w:ins>
      <w:ins w:id="247" w:author="R00" w:date="2021-02-22T09:27:00Z">
        <w:r>
          <w:rPr>
            <w:b/>
            <w:lang w:eastAsia="zh-CN"/>
          </w:rPr>
          <w:t>2</w:t>
        </w:r>
      </w:ins>
      <w:ins w:id="248" w:author="R00" w:date="2021-02-17T15:47:00Z">
        <w:r>
          <w:rPr>
            <w:b/>
            <w:lang w:eastAsia="zh-CN"/>
          </w:rPr>
          <w:t xml:space="preserve"> </w:t>
        </w:r>
      </w:ins>
      <w:ins w:id="249" w:author="R00" w:date="2021-02-17T15:47:00Z">
        <w:r>
          <w:rPr>
            <w:lang w:eastAsia="zh-CN"/>
          </w:rPr>
          <w:t xml:space="preserve">The charging aspect </w:t>
        </w:r>
      </w:ins>
      <w:ins w:id="250" w:author="R00" w:date="2021-02-17T15:47:00Z">
        <w:del w:id="251" w:author="R01" w:date="2021-03-04T14:48:00Z">
          <w:r>
            <w:rPr>
              <w:lang w:eastAsia="zh-CN"/>
            </w:rPr>
            <w:delText>may</w:delText>
          </w:r>
        </w:del>
      </w:ins>
      <w:ins w:id="252" w:author="R01" w:date="2021-03-04T14:48:00Z">
        <w:r>
          <w:rPr>
            <w:lang w:eastAsia="zh-CN"/>
          </w:rPr>
          <w:t>should</w:t>
        </w:r>
      </w:ins>
      <w:ins w:id="253" w:author="R00" w:date="2021-02-17T15:47:00Z">
        <w:r>
          <w:rPr>
            <w:lang w:eastAsia="zh-CN"/>
          </w:rPr>
          <w:t xml:space="preserve"> support collecting charging information</w:t>
        </w:r>
      </w:ins>
      <w:ins w:id="254" w:author="R00" w:date="2021-02-18T17:03:00Z">
        <w:r>
          <w:rPr>
            <w:lang w:eastAsia="zh-CN"/>
          </w:rPr>
          <w:t xml:space="preserve"> of </w:t>
        </w:r>
      </w:ins>
      <w:ins w:id="255" w:author="R02" w:date="2021-03-04T15:10:00Z">
        <w:r>
          <w:rPr>
            <w:lang w:eastAsia="zh-CN"/>
          </w:rPr>
          <w:t xml:space="preserve">access from </w:t>
        </w:r>
      </w:ins>
      <w:ins w:id="256" w:author="R00" w:date="2021-02-18T17:03:00Z">
        <w:r>
          <w:rPr>
            <w:lang w:eastAsia="zh-CN"/>
          </w:rPr>
          <w:t xml:space="preserve">NB-IoT and </w:t>
        </w:r>
      </w:ins>
      <w:ins w:id="257" w:author="R00" w:date="2021-02-18T17:03:00Z">
        <w:del w:id="258" w:author="R01" w:date="2021-03-04T14:48:00Z">
          <w:r>
            <w:rPr>
              <w:lang w:eastAsia="zh-CN"/>
            </w:rPr>
            <w:delText>Category</w:delText>
          </w:r>
        </w:del>
      </w:ins>
      <w:ins w:id="259" w:author="R01" w:date="2021-03-04T14:48:00Z">
        <w:r>
          <w:rPr>
            <w:lang w:eastAsia="zh-CN"/>
          </w:rPr>
          <w:t>LTE</w:t>
        </w:r>
      </w:ins>
      <w:ins w:id="260" w:author="R00" w:date="2021-02-18T17:03:00Z">
        <w:del w:id="261" w:author="R01" w:date="2021-03-04T14:48:00Z">
          <w:r>
            <w:rPr>
              <w:lang w:eastAsia="zh-CN"/>
            </w:rPr>
            <w:delText xml:space="preserve"> </w:delText>
          </w:r>
        </w:del>
      </w:ins>
      <w:ins w:id="262" w:author="R01" w:date="2021-03-04T14:48:00Z">
        <w:r>
          <w:rPr>
            <w:lang w:eastAsia="zh-CN"/>
          </w:rPr>
          <w:t>-</w:t>
        </w:r>
      </w:ins>
      <w:ins w:id="263" w:author="R00" w:date="2021-02-18T17:03:00Z">
        <w:r>
          <w:rPr>
            <w:lang w:eastAsia="zh-CN"/>
          </w:rPr>
          <w:t xml:space="preserve">M </w:t>
        </w:r>
      </w:ins>
      <w:ins w:id="264" w:author="R00" w:date="2021-02-18T17:03:00Z">
        <w:del w:id="265" w:author="R01" w:date="2021-03-04T14:48:00Z">
          <w:r>
            <w:rPr>
              <w:lang w:eastAsia="zh-CN"/>
            </w:rPr>
            <w:delText>devices</w:delText>
          </w:r>
        </w:del>
      </w:ins>
      <w:ins w:id="266" w:author="R01" w:date="2021-03-04T14:48:00Z">
        <w:r>
          <w:rPr>
            <w:lang w:eastAsia="zh-CN"/>
          </w:rPr>
          <w:t>RAT</w:t>
        </w:r>
      </w:ins>
      <w:ins w:id="267" w:author="R01" w:date="2021-03-04T14:48:00Z">
        <w:del w:id="268" w:author="R04" w:date="2021-03-05T18:24:00Z">
          <w:r>
            <w:rPr>
              <w:lang w:eastAsia="zh-CN"/>
            </w:rPr>
            <w:delText xml:space="preserve"> </w:delText>
          </w:r>
        </w:del>
      </w:ins>
      <w:ins w:id="269" w:author="R00" w:date="2021-02-17T15:47:00Z">
        <w:del w:id="270" w:author="R04" w:date="2021-03-05T18:24:00Z">
          <w:r>
            <w:rPr>
              <w:lang w:eastAsia="zh-CN"/>
            </w:rPr>
            <w:delText xml:space="preserve"> </w:delText>
          </w:r>
        </w:del>
      </w:ins>
      <w:ins w:id="271" w:author="R00" w:date="2021-02-18T17:04:00Z">
        <w:del w:id="272" w:author="R04" w:date="2021-03-05T18:24:00Z">
          <w:r>
            <w:rPr>
              <w:lang w:eastAsia="zh-CN"/>
            </w:rPr>
            <w:delText>regarding a PDU session</w:delText>
          </w:r>
        </w:del>
      </w:ins>
      <w:ins w:id="273" w:author="R00" w:date="2021-02-17T15:47:00Z">
        <w:r>
          <w:rPr>
            <w:lang w:eastAsia="zh-CN"/>
          </w:rPr>
          <w:t>.</w:t>
        </w:r>
      </w:ins>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3:00Z</dcterms:created>
  <dc:creator>Michael Sanders, John M Meredith</dc:creator>
  <dc:description/>
  <cp:keywords/>
  <dc:language>en-US</dc:language>
  <cp:lastModifiedBy>R04</cp:lastModifiedBy>
  <dcterms:modified xsi:type="dcterms:W3CDTF">2021-03-05T10: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NjONW3As1nfdTWvzxhjRAwWFz/QO27HAZjVNTURwItD9aGym7jnkEfRGfY+Ds9T1mJv5G00
F1lWfcvSDmA9NEDK1o1SePE8egEmDVqaGpw/VBjBvrZjkoCFTRv7mRscmMZJHUTNJQ9O7IDP
flIPXdaGKLvWBb6uF9EG6djskP7im0zzOYohalZ8m1sVhzJ450gsyaefymoSQX9rauyj7Jcx
humPNg5KYJTFiJAcRw</vt:lpwstr>
  </property>
  <property fmtid="{D5CDD505-2E9C-101B-9397-08002B2CF9AE}" pid="3" name="_2015_ms_pID_7253431">
    <vt:lpwstr>AXu6e2YnLHZ1m2i/ta6NJGAglmWlxDAoJY5/+dEfnhNdVRzikxBuwp
U9G5cw+FdrmM/SLtteY5adR47rUlt4ihIwEAD9jJ/paF00ecfHEr2ljl1RpISvd3IXQYkOOe
Xf4/LAm1H7jWd3GLixvhhMK+k3xFh3iTXcLCXK7h34zHRkBJ5eJ5lb9en8Z9VPdhZT15XxUO
SqNPCwC76c/LHTyLprPkZPEjTGNvaVIlEn0y</vt:lpwstr>
  </property>
  <property fmtid="{D5CDD505-2E9C-101B-9397-08002B2CF9AE}" pid="4" name="_2015_ms_pID_7253432">
    <vt:lpwstr>xIY8qnU6tNGtBw2JVhw12RE=</vt:lpwstr>
  </property>
  <property fmtid="{D5CDD505-2E9C-101B-9397-08002B2CF9AE}" pid="5" name="sflag">
    <vt:lpwstr>1243237843</vt:lpwstr>
  </property>
</Properties>
</file>