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2d2</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rate control of the user data in 5G data connectivity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rate control of the user data in 5G data connectivity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ins w:id="2" w:author="R00" w:date="2021-02-22T09:13:00Z"/>
        </w:rPr>
      </w:pPr>
      <w:ins w:id="0" w:author="R00" w:date="2021-02-22T09:13:00Z">
        <w:r>
          <w:rPr>
            <w:rFonts w:eastAsia="Malgun Gothic"/>
            <w:lang w:eastAsia="zh-CN"/>
          </w:rPr>
          <w:t>5</w:t>
        </w:r>
      </w:ins>
      <w:ins w:id="1" w:author="R00" w:date="2021-02-22T09:13:00Z">
        <w:r>
          <w:rPr>
            <w:rFonts w:eastAsia="Malgun Gothic"/>
            <w:lang w:eastAsia="zh-CN"/>
          </w:rPr>
          <w:t>.1.x2</w:t>
          <w:tab/>
          <w:t xml:space="preserve">Use case #xx: Support of rate control of user data </w:t>
        </w:r>
      </w:ins>
    </w:p>
    <w:p>
      <w:pPr>
        <w:pStyle w:val="Normal"/>
        <w:rPr>
          <w:lang w:eastAsia="zh-CN"/>
        </w:rPr>
      </w:pPr>
      <w:ins w:id="3" w:author="R00" w:date="2021-02-22T09:13:00Z">
        <w:r>
          <w:rPr>
            <w:lang w:eastAsia="zh-CN"/>
          </w:rPr>
          <w:t>As described in TS 23.501 [3], the support of rate control of user data in 5GS CIoT is described as two 5GS CIoT features, which are Serving PLMN Rate control and Small Data Rate Control.</w:t>
        </w:r>
      </w:ins>
    </w:p>
    <w:p>
      <w:pPr>
        <w:pStyle w:val="Normal"/>
        <w:rPr>
          <w:ins w:id="10" w:author="R01" w:date="2021-03-03T11:02:00Z"/>
        </w:rPr>
      </w:pPr>
      <w:ins w:id="4" w:author="R01" w:date="2021-03-03T10:59:00Z">
        <w:r>
          <w:rPr>
            <w:lang w:eastAsia="zh-CN"/>
          </w:rPr>
          <w:t xml:space="preserve">The network operator provides 5GS CIoT features regarding the network access and 5GS use for 5GS CIoT UEs. </w:t>
        </w:r>
      </w:ins>
      <w:ins w:id="5" w:author="R01" w:date="2021-03-03T11:01:00Z">
        <w:r>
          <w:rPr>
            <w:lang w:eastAsia="zh-CN"/>
          </w:rPr>
          <w:t>The rate control of user data is</w:t>
        </w:r>
      </w:ins>
      <w:ins w:id="6" w:author="R01" w:date="2021-03-03T15:36:00Z">
        <w:r>
          <w:rPr>
            <w:lang w:eastAsia="zh-CN"/>
          </w:rPr>
          <w:t xml:space="preserve"> motivated as</w:t>
        </w:r>
      </w:ins>
      <w:ins w:id="7" w:author="R01" w:date="2021-03-03T11:01:00Z">
        <w:r>
          <w:rPr>
            <w:lang w:eastAsia="zh-CN"/>
          </w:rPr>
          <w:t xml:space="preserve"> a set of 5GS CIoT features to protect mobile network (e.g., control plane signalling) or provide a capability to schedule use per time </w:t>
        </w:r>
      </w:ins>
      <w:ins w:id="8" w:author="R01" w:date="2021-03-03T15:33:00Z">
        <w:r>
          <w:rPr>
            <w:lang w:eastAsia="zh-CN"/>
          </w:rPr>
          <w:t>duration</w:t>
        </w:r>
      </w:ins>
      <w:ins w:id="9" w:author="R01" w:date="2021-03-03T11:02:00Z">
        <w:r>
          <w:rPr>
            <w:lang w:eastAsia="zh-CN"/>
          </w:rPr>
          <w:t xml:space="preserve"> regarding the amount of 5GS CIoT UEs. </w:t>
        </w:r>
      </w:ins>
    </w:p>
    <w:p>
      <w:pPr>
        <w:pStyle w:val="Normal"/>
        <w:rPr>
          <w:ins w:id="16" w:author="R01" w:date="2021-03-03T15:38:00Z"/>
        </w:rPr>
      </w:pPr>
      <w:ins w:id="11" w:author="R01" w:date="2021-03-03T11:02:00Z">
        <w:r>
          <w:rPr>
            <w:lang w:eastAsia="zh-CN"/>
          </w:rPr>
          <w:t xml:space="preserve">The serving PLMN is capable to protect </w:t>
        </w:r>
      </w:ins>
      <w:ins w:id="12" w:author="R01" w:date="2021-03-03T11:05:00Z">
        <w:r>
          <w:rPr/>
          <w:t xml:space="preserve">AMF and the </w:t>
        </w:r>
      </w:ins>
      <w:ins w:id="13" w:author="R01" w:date="2021-03-03T15:34:00Z">
        <w:r>
          <w:rPr/>
          <w:t>signalling</w:t>
        </w:r>
      </w:ins>
      <w:ins w:id="14" w:author="R01" w:date="2021-03-03T11:04:00Z">
        <w:r>
          <w:rPr/>
          <w:t xml:space="preserve"> Radio Bearers in the NG-RAN from the load by Serving PLMN Rate Control, which is a particular feature regarding 5GS CIoT U</w:t>
        </w:r>
      </w:ins>
      <w:ins w:id="15" w:author="R01" w:date="2021-03-03T11:06:00Z">
        <w:r>
          <w:rPr/>
          <w:t xml:space="preserve">Es. The serving PLMN configures the limits of uplink rate from UE and downlink rate from NEF/UPF. </w:t>
        </w:r>
      </w:ins>
    </w:p>
    <w:p>
      <w:pPr>
        <w:pStyle w:val="Normal"/>
        <w:rPr>
          <w:ins w:id="20" w:author="R01" w:date="2021-03-03T11:08:00Z"/>
        </w:rPr>
      </w:pPr>
      <w:ins w:id="17" w:author="R01" w:date="2021-03-03T15:38:00Z">
        <w:r>
          <w:rPr/>
          <w:t xml:space="preserve">The network operator provides a capability to 5GS usage for 5GS CIoT service on </w:t>
        </w:r>
      </w:ins>
      <w:ins w:id="18" w:author="R01" w:date="2021-03-03T15:40:00Z">
        <w:r>
          <w:rPr/>
          <w:t xml:space="preserve">the number of message per day. The SMF informs the small data rate control information to NEF/UPF. The network operator is capable to configure the small data rate control parameter to the network and network </w:t>
        </w:r>
      </w:ins>
      <w:ins w:id="19" w:author="R01" w:date="2021-03-03T15:42:00Z">
        <w:r>
          <w:rPr/>
          <w:t>holds and transfer small data control status for a PDU session.</w:t>
        </w:r>
      </w:ins>
    </w:p>
    <w:p>
      <w:pPr>
        <w:pStyle w:val="Normal"/>
        <w:rPr>
          <w:ins w:id="26" w:author="R01" w:date="2021-03-03T11:13:00Z"/>
        </w:rPr>
      </w:pPr>
      <w:ins w:id="21" w:author="R01" w:date="2021-03-03T11:08:00Z">
        <w:r>
          <w:rPr/>
          <w:t xml:space="preserve">The network operator collects and </w:t>
        </w:r>
      </w:ins>
      <w:ins w:id="22" w:author="R01" w:date="2021-03-03T15:34:00Z">
        <w:r>
          <w:rPr/>
          <w:t>records</w:t>
        </w:r>
      </w:ins>
      <w:ins w:id="23" w:author="R01" w:date="2021-03-03T11:09:00Z">
        <w:r>
          <w:rPr/>
          <w:t xml:space="preserve"> the information of PDU session regarding 5GS CIoT, and those information of applying rate control</w:t>
        </w:r>
      </w:ins>
      <w:ins w:id="24" w:author="R01" w:date="2021-03-03T15:37:00Z">
        <w:r>
          <w:rPr/>
          <w:t xml:space="preserve"> of user data</w:t>
        </w:r>
      </w:ins>
      <w:ins w:id="25" w:author="R01" w:date="2021-03-03T11:10:00Z">
        <w:r>
          <w:rPr/>
          <w:t xml:space="preserve"> as part of charging information.</w:t>
        </w:r>
      </w:ins>
    </w:p>
    <w:p>
      <w:pPr>
        <w:pStyle w:val="Normal"/>
        <w:rPr>
          <w:lang w:eastAsia="zh-CN"/>
          <w:ins w:id="34" w:author="R00" w:date="2021-02-22T09:13:00Z"/>
        </w:rPr>
      </w:pPr>
      <w:ins w:id="27" w:author="R01" w:date="2021-03-03T11:13:00Z">
        <w:r>
          <w:rPr/>
          <w:t xml:space="preserve">The network </w:t>
        </w:r>
      </w:ins>
      <w:ins w:id="28" w:author="R01" w:date="2021-03-03T15:43:00Z">
        <w:r>
          <w:rPr/>
          <w:t>operat</w:t>
        </w:r>
      </w:ins>
      <w:ins w:id="29" w:author="R01" w:date="2021-03-03T11:13:00Z">
        <w:r>
          <w:rPr/>
          <w:t>are capable to collect and recording EPS rate control for user data, to support back</w:t>
        </w:r>
      </w:ins>
      <w:ins w:id="30" w:author="R01" w:date="2021-03-03T15:35:00Z">
        <w:r>
          <w:rPr/>
          <w:t xml:space="preserve"> compatibility </w:t>
        </w:r>
      </w:ins>
      <w:ins w:id="31" w:author="R01" w:date="2021-03-03T11:14:00Z">
        <w:r>
          <w:rPr/>
          <w:t xml:space="preserve">of charging </w:t>
        </w:r>
      </w:ins>
      <w:ins w:id="32" w:author="R01" w:date="2021-03-03T15:36:00Z">
        <w:r>
          <w:rPr/>
          <w:t>system</w:t>
        </w:r>
      </w:ins>
      <w:ins w:id="33" w:author="R01" w:date="2021-03-03T11:14:00Z">
        <w:r>
          <w:rPr/>
          <w:t>, the charging aspect of 5GS CIoT is considered to support those charging information collection regarding 5GS CIoT.</w:t>
        </w:r>
      </w:ins>
    </w:p>
    <w:p>
      <w:pPr>
        <w:pStyle w:val="Normal"/>
        <w:rPr>
          <w:del w:id="38" w:author="R01" w:date="2021-03-03T11:10:00Z"/>
        </w:rPr>
      </w:pPr>
      <w:ins w:id="35" w:author="R00" w:date="2021-02-22T09:13:00Z">
        <w:del w:id="36" w:author="R01" w:date="2021-03-03T11:10:00Z">
          <w:r>
            <w:rPr>
              <w:lang w:eastAsia="zh-CN"/>
            </w:rPr>
            <w:delText>T</w:delText>
          </w:r>
        </w:del>
      </w:ins>
      <w:del w:id="37" w:author="R01" w:date="2021-03-03T11:10:00Z">
        <w:r>
          <w:rPr>
            <w:lang w:eastAsia="zh-CN"/>
          </w:rPr>
          <w:delText>he use case begins during registration procedure, the AMF determines the use of the Control Plane CIoT 5GS Optimisation or User Plane CIoT 5GS Optimisation based on UEs indications in the 5G Preferred Network Behaviour, the serving operator policies and the network support of CIoT 5GS optimisations.</w:delText>
        </w:r>
      </w:del>
    </w:p>
    <w:p>
      <w:pPr>
        <w:pStyle w:val="Normal"/>
        <w:rPr>
          <w:del w:id="48" w:author="R01" w:date="2021-03-03T11:10:00Z"/>
        </w:rPr>
      </w:pPr>
      <w:ins w:id="39" w:author="R00" w:date="2021-02-22T09:13:00Z">
        <w:del w:id="40" w:author="R01" w:date="2021-03-03T11:10:00Z">
          <w:r>
            <w:rPr>
              <w:lang w:eastAsia="zh-CN"/>
            </w:rPr>
            <w:delText xml:space="preserve">During PDU session establishement procedure, the UE request </w:delText>
          </w:r>
        </w:del>
      </w:ins>
      <w:ins w:id="41" w:author="R00" w:date="2021-02-22T09:13:00Z">
        <w:del w:id="42" w:author="R01" w:date="2021-03-03T11:10:00Z">
          <w:r>
            <w:rPr/>
            <w:delText xml:space="preserve">PDU Session Establishment by sending a </w:delText>
          </w:r>
        </w:del>
      </w:ins>
      <w:ins w:id="43" w:author="R00" w:date="2021-02-22T09:13:00Z">
        <w:del w:id="44" w:author="R01" w:date="2021-03-03T11:10:00Z">
          <w:r>
            <w:rPr>
              <w:lang w:eastAsia="zh-CN"/>
            </w:rPr>
            <w:delText xml:space="preserve">NAS message to AMF with the indication information related to 5GS CIoT. The AMF can select the </w:delText>
          </w:r>
        </w:del>
      </w:ins>
      <w:ins w:id="45" w:author="R00" w:date="2021-02-22T09:13:00Z">
        <w:del w:id="46" w:author="R01" w:date="2021-03-03T11:10:00Z">
          <w:r>
            <w:rPr>
              <w:lang w:eastAsia="zh-CN"/>
            </w:rPr>
            <w:delText>SMF</w:delText>
          </w:r>
        </w:del>
      </w:ins>
      <w:del w:id="47" w:author="R01" w:date="2021-03-03T11:10:00Z">
        <w:r>
          <w:rPr>
            <w:lang w:eastAsia="zh-CN"/>
          </w:rPr>
          <w:delText xml:space="preserve"> supporting 5GS CIoT optimizations.</w:delText>
        </w:r>
      </w:del>
    </w:p>
    <w:p>
      <w:pPr>
        <w:pStyle w:val="Normal"/>
        <w:rPr>
          <w:del w:id="56" w:author="R01" w:date="2021-03-03T11:10:00Z"/>
        </w:rPr>
      </w:pPr>
      <w:ins w:id="49" w:author="R00" w:date="2021-02-22T09:13:00Z">
        <w:del w:id="50" w:author="R01" w:date="2021-03-03T11:10:00Z">
          <w:r>
            <w:rPr>
              <w:lang w:eastAsia="zh-CN"/>
            </w:rPr>
            <w:delText xml:space="preserve">The AMF can provide indication information of 5GS CIoT optimizations (e.g., </w:delText>
          </w:r>
        </w:del>
      </w:ins>
      <w:ins w:id="51" w:author="R00" w:date="2021-02-22T09:13:00Z">
        <w:del w:id="52" w:author="R01" w:date="2021-03-03T11:10:00Z">
          <w:r>
            <w:rPr/>
            <w:delText>Small Data Rate Control Status, Control Plane CIoT 5GS Optimisation indication</w:delText>
          </w:r>
        </w:del>
      </w:ins>
      <w:ins w:id="53" w:author="R00" w:date="2021-02-22T09:13:00Z">
        <w:del w:id="54" w:author="R01" w:date="2021-03-03T11:10:00Z">
          <w:r>
            <w:rPr>
              <w:lang w:eastAsia="zh-CN"/>
            </w:rPr>
            <w:delText xml:space="preserve">) to the SMF. The SMF initiaties N4 Session Estabishment procedure with selected UPF. The SMF can provide </w:delText>
          </w:r>
        </w:del>
      </w:ins>
      <w:del w:id="55" w:author="R01" w:date="2021-03-03T11:10:00Z">
        <w:r>
          <w:rPr/>
          <w:delText xml:space="preserve">Small Data Rate Control parameters to the UPF for the PDU Session if receives from the AMF. The SMF provides Serving PLMN Rate Control parameters to UPF for limiting the rate of downlink control plane data packets. </w:delText>
        </w:r>
      </w:del>
    </w:p>
    <w:p>
      <w:pPr>
        <w:pStyle w:val="Normal"/>
        <w:rPr>
          <w:del w:id="58" w:author="R01" w:date="2021-03-03T11:10:00Z"/>
        </w:rPr>
      </w:pPr>
      <w:del w:id="57" w:author="R01" w:date="2021-03-03T11:10:00Z">
        <w:r>
          <w:rPr/>
          <w:delText>The SMF can provide indication information including Control Plane Only indicator, Small Data Rate Control related information, Serving PLMN Rate Control related information. As described in TS 23.502 [4], the use of control plane only is required to be part of charging information in CDR. The AMF sends the NAS message containing PDU Session ID and PDU Session Establishment Accept to the UE.</w:delText>
        </w:r>
      </w:del>
    </w:p>
    <w:p>
      <w:pPr>
        <w:pStyle w:val="Normal"/>
        <w:rPr>
          <w:del w:id="76" w:author="R01" w:date="2021-03-03T11:10:00Z"/>
        </w:rPr>
      </w:pPr>
      <w:ins w:id="59" w:author="R00" w:date="2021-02-22T09:13:00Z">
        <w:del w:id="60" w:author="R01" w:date="2021-03-03T11:10:00Z">
          <w:r>
            <w:rPr>
              <w:lang w:eastAsia="zh-CN"/>
            </w:rPr>
            <w:delText xml:space="preserve">In 5G </w:delText>
          </w:r>
        </w:del>
      </w:ins>
      <w:ins w:id="61" w:author="R00" w:date="2021-02-22T09:13:00Z">
        <w:del w:id="62" w:author="R01" w:date="2021-03-03T11:10:00Z">
          <w:r>
            <w:rPr>
              <w:lang w:bidi="ar-IQ"/>
            </w:rPr>
            <w:delText xml:space="preserve">data connectivity domain converged charging architecture, the SMF embedding the CTF, generates </w:delText>
          </w:r>
        </w:del>
      </w:ins>
      <w:ins w:id="63" w:author="R00" w:date="2021-02-22T09:13:00Z">
        <w:del w:id="64" w:author="R01" w:date="2021-03-03T11:10:00Z">
          <w:r>
            <w:rPr>
              <w:iCs/>
              <w:lang w:eastAsia="zh-CN" w:bidi="ar-IQ"/>
            </w:rPr>
            <w:delText>charging events towards the CHF. The 5</w:delText>
          </w:r>
        </w:del>
      </w:ins>
      <w:ins w:id="65" w:author="R00" w:date="2021-02-22T09:13:00Z">
        <w:del w:id="66" w:author="R01" w:date="2021-03-03T11:10:00Z">
          <w:r>
            <w:rPr>
              <w:iCs/>
              <w:lang w:eastAsia="zh-CN" w:bidi="ar-IQ"/>
            </w:rPr>
            <w:delText>GC</w:delText>
          </w:r>
        </w:del>
      </w:ins>
      <w:ins w:id="67" w:author="R00" w:date="2021-02-22T09:13:00Z">
        <w:del w:id="68" w:author="R01" w:date="2021-03-03T11:10:00Z">
          <w:r>
            <w:rPr>
              <w:iCs/>
              <w:lang w:eastAsia="zh-CN" w:bidi="ar-IQ"/>
            </w:rPr>
            <w:delText xml:space="preserve"> </w:delText>
          </w:r>
        </w:del>
      </w:ins>
      <w:ins w:id="69" w:author="R00" w:date="2021-02-22T09:13:00Z">
        <w:del w:id="70" w:author="R01" w:date="2021-03-03T11:10:00Z">
          <w:r>
            <w:rPr>
              <w:iCs/>
              <w:lang w:eastAsia="zh-CN" w:bidi="ar-IQ"/>
            </w:rPr>
            <w:delText>NFs</w:delText>
          </w:r>
        </w:del>
      </w:ins>
      <w:ins w:id="71" w:author="R00" w:date="2021-02-22T09:13:00Z">
        <w:del w:id="72" w:author="R01" w:date="2021-03-03T11:10:00Z">
          <w:r>
            <w:rPr>
              <w:iCs/>
              <w:lang w:eastAsia="zh-CN" w:bidi="ar-IQ"/>
            </w:rPr>
            <w:delText xml:space="preserve"> </w:delText>
          </w:r>
        </w:del>
      </w:ins>
      <w:ins w:id="73" w:author="R00" w:date="2021-02-22T09:13:00Z">
        <w:del w:id="74" w:author="R01" w:date="2021-03-03T11:10:00Z">
          <w:r>
            <w:rPr>
              <w:iCs/>
              <w:lang w:eastAsia="zh-CN" w:bidi="ar-IQ"/>
            </w:rPr>
            <w:delText>(</w:delText>
          </w:r>
        </w:del>
      </w:ins>
      <w:del w:id="75" w:author="R01" w:date="2021-03-03T11:10:00Z">
        <w:r>
          <w:rPr>
            <w:iCs/>
            <w:lang w:eastAsia="zh-CN" w:bidi="ar-IQ"/>
          </w:rPr>
          <w:delText xml:space="preserve">e.g., the SMF) can collect charging information related to 5GS CIoT optimization during PDU session establishment and an ongoing PDU session, and send to CHF, for CHF CDR generation. </w:delText>
        </w:r>
      </w:del>
    </w:p>
    <w:p>
      <w:pPr>
        <w:pStyle w:val="Normal"/>
        <w:rPr>
          <w:iCs/>
          <w:lang w:eastAsia="zh-CN" w:bidi="ar-IQ"/>
        </w:rPr>
      </w:pPr>
      <w:r>
        <w:rPr>
          <w:iCs/>
          <w:lang w:eastAsia="zh-CN" w:bidi="ar-IQ"/>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rPr>
      </w:pPr>
      <w:r>
        <w:rPr>
          <w:b/>
          <w:lang w:eastAsia="zh-CN"/>
        </w:rPr>
        <w:t>REQ-</w:t>
      </w:r>
      <w:r>
        <w:rPr>
          <w:b/>
          <w:lang w:eastAsia="zh-CN"/>
        </w:rPr>
        <w:t>3GPP</w:t>
      </w:r>
      <w:r>
        <w:rPr>
          <w:b/>
          <w:lang w:eastAsia="zh-CN"/>
        </w:rPr>
        <w:t xml:space="preserve">CH-5GSCIoT-07 </w:t>
      </w:r>
      <w:r>
        <w:rPr>
          <w:lang w:eastAsia="zh-CN"/>
        </w:rPr>
        <w:t>The charging aspect of control plane data transfer should support collecting charging information related to 5GS CIoT for interworking to EPS procedures.</w:t>
      </w:r>
    </w:p>
    <w:p>
      <w:pPr>
        <w:pStyle w:val="Normal"/>
        <w:rPr/>
      </w:pPr>
      <w:ins w:id="77" w:author="R00" w:date="2021-02-22T09:08:00Z">
        <w:r>
          <w:rPr>
            <w:b/>
            <w:lang w:eastAsia="zh-CN"/>
          </w:rPr>
          <w:t>REQ-</w:t>
        </w:r>
      </w:ins>
      <w:ins w:id="78" w:author="R00" w:date="2021-02-22T09:08:00Z">
        <w:r>
          <w:rPr>
            <w:b/>
            <w:lang w:eastAsia="zh-CN"/>
          </w:rPr>
          <w:t>3GPP</w:t>
        </w:r>
      </w:ins>
      <w:ins w:id="79" w:author="R00" w:date="2021-02-22T09:08:00Z">
        <w:r>
          <w:rPr>
            <w:b/>
            <w:lang w:eastAsia="zh-CN"/>
          </w:rPr>
          <w:t xml:space="preserve">CH-5GSCIoT-yy </w:t>
        </w:r>
      </w:ins>
      <w:ins w:id="80" w:author="R00" w:date="2021-02-22T09:08:00Z">
        <w:r>
          <w:rPr>
            <w:lang w:eastAsia="zh-CN"/>
          </w:rPr>
          <w:t xml:space="preserve">The charging aspect of </w:t>
        </w:r>
      </w:ins>
      <w:ins w:id="81" w:author="R00" w:date="2021-02-22T09:08:00Z">
        <w:del w:id="82" w:author="R01" w:date="2021-03-03T16:10:00Z">
          <w:r>
            <w:rPr>
              <w:lang w:eastAsia="zh-CN"/>
            </w:rPr>
            <w:delText>5G data connectivity domain charging</w:delText>
          </w:r>
        </w:del>
      </w:ins>
      <w:ins w:id="83" w:author="R01" w:date="2021-03-03T16:09:00Z">
        <w:r>
          <w:rPr>
            <w:lang w:eastAsia="zh-CN"/>
          </w:rPr>
          <w:t xml:space="preserve">5GS CIoT </w:t>
        </w:r>
      </w:ins>
      <w:ins w:id="84" w:author="R00" w:date="2021-02-22T09:08:00Z">
        <w:r>
          <w:rPr>
            <w:lang w:eastAsia="zh-CN"/>
          </w:rPr>
          <w:t xml:space="preserve"> should support collecting charging information related to</w:t>
        </w:r>
      </w:ins>
      <w:ins w:id="85" w:author="R01" w:date="2021-03-03T15:36:00Z">
        <w:r>
          <w:rPr>
            <w:lang w:eastAsia="zh-CN"/>
          </w:rPr>
          <w:t xml:space="preserve"> </w:t>
        </w:r>
      </w:ins>
      <w:ins w:id="86" w:author="R01" w:date="2021-03-03T11:13:00Z">
        <w:r>
          <w:rPr>
            <w:lang w:eastAsia="zh-CN"/>
          </w:rPr>
          <w:t>5GS CIoT</w:t>
        </w:r>
      </w:ins>
      <w:ins w:id="87" w:author="R00" w:date="2021-02-22T09:08:00Z">
        <w:r>
          <w:rPr>
            <w:lang w:eastAsia="zh-CN"/>
          </w:rPr>
          <w:t xml:space="preserve"> </w:t>
        </w:r>
      </w:ins>
      <w:ins w:id="88" w:author="R01" w:date="2021-03-03T11:12:00Z">
        <w:r>
          <w:rPr/>
          <w:t>rate control of user data.</w:t>
        </w:r>
      </w:ins>
      <w:ins w:id="89" w:author="R01" w:date="2021-03-03T11:12:00Z">
        <w:r>
          <w:rPr>
            <w:lang w:eastAsia="zh-CN"/>
          </w:rPr>
          <w:t xml:space="preserve"> </w:t>
        </w:r>
      </w:ins>
      <w:del w:id="90" w:author="R01" w:date="2021-03-03T11:13:00Z">
        <w:r>
          <w:rPr>
            <w:lang w:eastAsia="zh-CN"/>
          </w:rPr>
          <w:delText>5GS CIoT optimizations during a PDU session.</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2:00Z</dcterms:created>
  <dc:creator>Michael Sanders, John M Meredith</dc:creator>
  <dc:description/>
  <cp:keywords/>
  <dc:language>en-US</dc:language>
  <cp:lastModifiedBy>R01</cp:lastModifiedBy>
  <dcterms:modified xsi:type="dcterms:W3CDTF">2021-03-04T06:4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7dINKyJWMbrEVQ7BrNbRZk2Epg68XMGsGWR5Z+zjWt7PfvvucJCUES0YtVGIUDCVBvoxgLi
w1+oNMwMjVjiTFhPWsH9kG+XaGlspJqdlyucdgPZfzfrHViu5ZC2bXLbHvslhrpNtkb89bvg
BAULVViQCeleaW4XE3rlnLNzQub78ppxqt/gkKXmkXrUnirBMkXT16PXAQDuWlyG39Uw7kvw
pNqLcDlPXQtcvSZAcL</vt:lpwstr>
  </property>
  <property fmtid="{D5CDD505-2E9C-101B-9397-08002B2CF9AE}" pid="3" name="_2015_ms_pID_7253431">
    <vt:lpwstr>fkw3zOGjyzir9mkeTalZlaiOMoadyWsh/8KR43HYdEuxMPsY57hs4g
Cyd5TV5tuiwxphI5AioGCs91ryXu+Hhk3m+WTpCCVvg8U0sDHCAkkvNkSpHHvJTs1NFgxUY1
p3+rErD2s/5VjMkLrfVkFWtGh2h5IDaNH8S1tqHNciYtSWlUqSQAvxgbQdAQzP5HeSs9lwo1
ynyEWiLMrGYbIQ7t1e0m9OW5RsplTDXh/Fm1</vt:lpwstr>
  </property>
  <property fmtid="{D5CDD505-2E9C-101B-9397-08002B2CF9AE}" pid="4" name="_2015_ms_pID_7253432">
    <vt:lpwstr>/B5WwOonV2+fVzpxoOUPBEs=</vt:lpwstr>
  </property>
  <property fmtid="{D5CDD505-2E9C-101B-9397-08002B2CF9AE}" pid="5" name="sflag">
    <vt:lpwstr>1243237843</vt:lpwstr>
  </property>
</Properties>
</file>