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 xml:space="preserve">TDoc </w:t>
      </w:r>
      <w:r>
        <w:rPr>
          <w:rFonts w:cs="Arial"/>
          <w:sz w:val="22"/>
          <w:szCs w:val="22"/>
          <w:lang w:val="en-GB" w:eastAsia="en-US"/>
        </w:rPr>
        <w:t>S5-212161</w:t>
      </w:r>
      <w:r>
        <w:rPr>
          <w:rFonts w:cs="Arial"/>
          <w:sz w:val="22"/>
          <w:szCs w:val="22"/>
          <w:lang w:val="en-GB" w:eastAsia="zh-CN"/>
        </w:rPr>
        <w:t>rev</w:t>
      </w:r>
      <w:r>
        <w:rPr>
          <w:rFonts w:cs="Arial"/>
          <w:sz w:val="22"/>
          <w:szCs w:val="22"/>
          <w:lang w:val="en-GB" w:eastAsia="zh-CN"/>
        </w:rPr>
        <w:t>2</w:t>
      </w:r>
    </w:p>
    <w:p>
      <w:pPr>
        <w:pStyle w:val="CRCoverPage"/>
        <w:numPr>
          <w:ilvl w:val="0"/>
          <w:numId w:val="0"/>
        </w:numPr>
        <w:outlineLvl w:val="0"/>
        <w:rPr>
          <w:rFonts w:cs="Arial"/>
          <w:b/>
          <w:b/>
          <w:bCs/>
          <w:sz w:val="24"/>
        </w:rPr>
      </w:pPr>
      <w:r>
        <w:rPr>
          <w:sz w:val="22"/>
          <w:szCs w:val="22"/>
        </w:rPr>
        <w:t>electronic meeting, online, 1 - 9 March 2021</w:t>
      </w:r>
      <w:r>
        <w:rPr>
          <w:b/>
          <w:bCs/>
          <w:sz w:val="24"/>
          <w:lang w:val="en-US" w:eastAsia="en-US"/>
        </w:rPr>
        <w:tab/>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use case of support for monitoring events charg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lang w:val="fr-FR"/>
        </w:rPr>
      </w:pPr>
      <w:r>
        <w:rPr/>
        <w:t>[1]</w:t>
        <w:tab/>
        <w:t>3GPP TR 28.816</w:t>
      </w:r>
    </w:p>
    <w:p>
      <w:pPr>
        <w:pStyle w:val="Heading1"/>
        <w:ind w:left="1134" w:hanging="1134"/>
        <w:rPr/>
      </w:pPr>
      <w:r>
        <w:rPr/>
        <w:t>3</w:t>
        <w:tab/>
        <w:t>Rationale</w:t>
      </w:r>
    </w:p>
    <w:p>
      <w:pPr>
        <w:pStyle w:val="Normal"/>
        <w:rPr>
          <w:lang w:eastAsia="zh-CN"/>
        </w:rPr>
      </w:pPr>
      <w:r>
        <w:rPr>
          <w:lang w:eastAsia="zh-CN"/>
        </w:rPr>
        <w:t>T</w:t>
      </w:r>
      <w:r>
        <w:rPr>
          <w:lang w:eastAsia="zh-CN"/>
        </w:rPr>
        <w:t>his contribution is to add use case of support for monitoring events charging.</w:t>
      </w:r>
    </w:p>
    <w:p>
      <w:pPr>
        <w:pStyle w:val="Heading1"/>
        <w:ind w:left="1134" w:hanging="1134"/>
        <w:rPr/>
      </w:pPr>
      <w:r>
        <w:rPr/>
        <w:t>4</w:t>
        <w:tab/>
        <w:t>Detailed proposal</w:t>
      </w:r>
    </w:p>
    <w:p>
      <w:pPr>
        <w:pStyle w:val="Normal"/>
        <w:rPr/>
      </w:pPr>
      <w:r>
        <w:rPr>
          <w:i/>
        </w:rPr>
        <w:t xml:space="preserve">(For pseudo CR, include the complete clause(s) or subclause(s) of the latest draft TS/TR to be modified, with clear clause and sub-clause headings included and </w:t>
      </w:r>
      <w:r>
        <w:rPr>
          <w:b/>
          <w:i/>
        </w:rPr>
        <w:t>all modifications shown with revision marks</w:t>
      </w:r>
      <w:r>
        <w:rPr>
          <w:i/>
        </w:rPr>
        <w:t>, unambiguously showing where the changes shall be made or inserted in the draft TS/TR. It is not sufficient to just state, for example, “add the following text to the draft TS/TR…”.)</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The first change</w:t>
      </w:r>
    </w:p>
    <w:p>
      <w:pPr>
        <w:pStyle w:val="Heading3"/>
        <w:overflowPunct w:val="false"/>
        <w:autoSpaceDE w:val="false"/>
        <w:textAlignment w:val="baseline"/>
        <w:rPr>
          <w:ins w:id="2" w:author="R00" w:date="2021-02-18T19:18:00Z"/>
        </w:rPr>
      </w:pPr>
      <w:ins w:id="0" w:author="R00" w:date="2021-02-18T19:18:00Z">
        <w:r>
          <w:rPr>
            <w:rFonts w:eastAsia="Malgun Gothic"/>
            <w:lang w:eastAsia="zh-CN"/>
          </w:rPr>
          <w:t>5</w:t>
        </w:r>
      </w:ins>
      <w:ins w:id="1" w:author="R00" w:date="2021-02-18T19:18:00Z">
        <w:r>
          <w:rPr>
            <w:rFonts w:eastAsia="Malgun Gothic"/>
            <w:lang w:eastAsia="zh-CN"/>
          </w:rPr>
          <w:t>.1.z</w:t>
          <w:tab/>
          <w:t>Use case #z: support for monitoring events charging</w:t>
        </w:r>
      </w:ins>
    </w:p>
    <w:p>
      <w:pPr>
        <w:pStyle w:val="Normal"/>
        <w:rPr/>
      </w:pPr>
      <w:ins w:id="3" w:author="R00" w:date="2021-02-18T19:18:00Z">
        <w:r>
          <w:rPr/>
          <w:t>The Monitoring Events feature is intended for monitoring of specific events in the 3GPP system and reporting such Monitoring Events via the NEF. A number of monitoring events are supported by 5GS CIoT.</w:t>
        </w:r>
      </w:ins>
    </w:p>
    <w:p>
      <w:pPr>
        <w:pStyle w:val="Normal"/>
        <w:rPr>
          <w:lang w:eastAsia="zh-CN"/>
          <w:del w:id="11" w:author="R01" w:date="2021-03-04T11:20:00Z"/>
        </w:rPr>
      </w:pPr>
      <w:ins w:id="4" w:author="R01" w:date="2021-03-04T11:17:00Z">
        <w:r>
          <w:rPr>
            <w:lang w:eastAsia="zh-CN"/>
          </w:rPr>
          <w:t>T</w:t>
        </w:r>
      </w:ins>
      <w:ins w:id="5" w:author="R01" w:date="2021-03-04T11:17:00Z">
        <w:r>
          <w:rPr>
            <w:lang w:eastAsia="zh-CN"/>
          </w:rPr>
          <w:t xml:space="preserve">he network operator provides 5GS access service with 5GS CIoT features. </w:t>
        </w:r>
      </w:ins>
      <w:ins w:id="6" w:author="R02" w:date="2021-03-05T16:02:00Z">
        <w:r>
          <w:rPr>
            <w:color w:val="000000"/>
            <w:lang w:eastAsia="zh-CN"/>
          </w:rPr>
          <w:t xml:space="preserve">The application service provider (ASP) provides a service for the 5G CIoT UEs. </w:t>
        </w:r>
      </w:ins>
      <w:ins w:id="7" w:author="R01" w:date="2021-03-04T11:18:00Z">
        <w:r>
          <w:rPr>
            <w:lang w:eastAsia="zh-CN"/>
          </w:rPr>
          <w:t xml:space="preserve">The network operator and the application service provider, holding AF, have business relationship to </w:t>
        </w:r>
      </w:ins>
      <w:ins w:id="8" w:author="R01" w:date="2021-03-04T11:18:00Z">
        <w:del w:id="9" w:author="R02" w:date="2021-03-05T16:03:00Z">
          <w:r>
            <w:rPr>
              <w:lang w:eastAsia="zh-CN"/>
            </w:rPr>
            <w:delText xml:space="preserve">provide monitoring events </w:delText>
          </w:r>
        </w:del>
      </w:ins>
      <w:ins w:id="10" w:author="R01" w:date="2021-03-04T11:18:00Z">
        <w:r>
          <w:rPr>
            <w:lang w:eastAsia="zh-CN"/>
          </w:rPr>
          <w:t>toword application function regarding 5GS CIoT applications.</w:t>
        </w:r>
      </w:ins>
    </w:p>
    <w:p>
      <w:pPr>
        <w:pStyle w:val="Normal"/>
        <w:rPr>
          <w:ins w:id="15" w:author="R02" w:date="2021-03-05T16:02:00Z"/>
        </w:rPr>
      </w:pPr>
      <w:ins w:id="12" w:author="R02" w:date="2021-03-05T16:02:00Z">
        <w:r>
          <w:rPr>
            <w:color w:val="000000"/>
            <w:lang w:eastAsia="zh-CN"/>
          </w:rPr>
          <w:t>The NOP wants to sell monitoring capabilities to the ASP, to allow the ASP to enhance their service offerings. The NOP wants to charge for the subscription event to the monitoring as well as per the actual notifications when these events occur</w:t>
        </w:r>
      </w:ins>
      <w:ins w:id="13" w:author="R02" w:date="2021-03-05T16:02:00Z">
        <w:r>
          <w:rPr>
            <w:color w:val="000000"/>
          </w:rPr>
          <w:t xml:space="preserve">. </w:t>
        </w:r>
      </w:ins>
      <w:ins w:id="14" w:author="R02" w:date="2021-03-05T16:09:00Z">
        <w:r>
          <w:rPr>
            <w:color w:val="000000"/>
          </w:rPr>
          <w:t>The charges have those information about the UE or group of UEs monitored.</w:t>
        </w:r>
      </w:ins>
    </w:p>
    <w:p>
      <w:pPr>
        <w:pStyle w:val="Normal"/>
        <w:rPr>
          <w:ins w:id="19" w:author="R02" w:date="2021-03-05T16:03:00Z"/>
        </w:rPr>
      </w:pPr>
      <w:ins w:id="16" w:author="R02" w:date="2021-03-05T16:02:00Z">
        <w:r>
          <w:rPr>
            <w:color w:val="000000"/>
          </w:rPr>
          <w:t>The 5GS NF providing the capability to subscribe to monitoring and get notifications is the NEF and the 5G NFs</w:t>
        </w:r>
      </w:ins>
      <w:ins w:id="17" w:author="R02" w:date="2021-03-05T16:05:00Z">
        <w:r>
          <w:rPr>
            <w:color w:val="000000"/>
          </w:rPr>
          <w:t>, and entity</w:t>
        </w:r>
      </w:ins>
      <w:ins w:id="18" w:author="R02" w:date="2021-03-05T16:03:00Z">
        <w:r>
          <w:rPr>
            <w:color w:val="000000"/>
          </w:rPr>
          <w:t xml:space="preserve"> that holds the ASP application is the AF.</w:t>
        </w:r>
      </w:ins>
    </w:p>
    <w:p>
      <w:pPr>
        <w:pStyle w:val="Normal"/>
        <w:rPr>
          <w:ins w:id="21" w:author="R02" w:date="2021-03-05T16:03:00Z"/>
        </w:rPr>
      </w:pPr>
      <w:ins w:id="20" w:author="R02" w:date="2021-03-05T16:03:00Z">
        <w:r>
          <w:rPr/>
          <w:t xml:space="preserve">The network operator provides the monitoring reporting to AF for particular 5GS CIoT application. The network operator can collect and record the subscribed event reporting as charging information for CDR generation. </w:t>
        </w:r>
      </w:ins>
    </w:p>
    <w:p>
      <w:pPr>
        <w:pStyle w:val="Normal"/>
        <w:rPr>
          <w:lang w:eastAsia="zh-CN"/>
          <w:ins w:id="23" w:author="R02" w:date="2021-03-05T16:03:00Z"/>
        </w:rPr>
      </w:pPr>
      <w:ins w:id="22" w:author="R02" w:date="2021-03-05T16:03:00Z">
        <w:r>
          <w:rPr>
            <w:lang w:eastAsia="zh-CN"/>
          </w:rPr>
        </w:r>
      </w:ins>
    </w:p>
    <w:p>
      <w:pPr>
        <w:pStyle w:val="Normal"/>
        <w:rPr>
          <w:del w:id="41" w:author="R02" w:date="2021-03-05T16:03:00Z"/>
        </w:rPr>
      </w:pPr>
      <w:ins w:id="24" w:author="R00" w:date="2021-02-18T19:18:00Z">
        <w:del w:id="25" w:author="R02" w:date="2021-03-04T15:56:00Z">
          <w:r>
            <w:rPr/>
            <w:delText>The use case begins w</w:delText>
          </w:r>
        </w:del>
      </w:ins>
      <w:ins w:id="26" w:author="R00" w:date="2021-02-18T19:18:00Z">
        <w:del w:id="27" w:author="R02" w:date="2021-03-05T16:03:00Z">
          <w:r>
            <w:rPr/>
            <w:delText xml:space="preserve">hen the </w:delText>
          </w:r>
        </w:del>
      </w:ins>
      <w:ins w:id="28" w:author="R00" w:date="2021-02-18T19:33:00Z">
        <w:del w:id="29" w:author="R02" w:date="2021-03-05T16:03:00Z">
          <w:r>
            <w:rPr/>
            <w:delText>entity (e.g., an AF) subscribes</w:delText>
          </w:r>
        </w:del>
      </w:ins>
      <w:ins w:id="30" w:author="R00" w:date="2021-02-18T19:18:00Z">
        <w:del w:id="31" w:author="R02" w:date="2021-03-05T16:03:00Z">
          <w:r>
            <w:rPr/>
            <w:delText xml:space="preserve"> the one or several </w:delText>
          </w:r>
        </w:del>
      </w:ins>
      <w:ins w:id="32" w:author="R00" w:date="2021-02-22T08:55:00Z">
        <w:del w:id="33" w:author="R02" w:date="2021-03-05T16:03:00Z">
          <w:r>
            <w:rPr/>
            <w:delText>e</w:delText>
          </w:r>
        </w:del>
      </w:ins>
      <w:ins w:id="34" w:author="R00" w:date="2021-02-18T19:18:00Z">
        <w:del w:id="35" w:author="R02" w:date="2021-03-05T16:03:00Z">
          <w:r>
            <w:rPr/>
            <w:delText xml:space="preserve">vent(s) (identified by Event ID) to the NEF. For monitoring event report, the type of reporting (e.g., one-time reporting) is requested by </w:delText>
          </w:r>
        </w:del>
      </w:ins>
      <w:ins w:id="36" w:author="R01" w:date="2021-03-04T11:20:00Z">
        <w:del w:id="37" w:author="R02" w:date="2021-03-05T16:03:00Z">
          <w:r>
            <w:rPr/>
            <w:delText>AF</w:delText>
          </w:r>
        </w:del>
      </w:ins>
      <w:ins w:id="38" w:author="R00" w:date="2021-02-18T19:33:00Z">
        <w:del w:id="39" w:author="R02" w:date="2021-03-05T16:03:00Z">
          <w:r>
            <w:rPr/>
            <w:delText>this entity</w:delText>
          </w:r>
        </w:del>
      </w:ins>
      <w:del w:id="40" w:author="R02" w:date="2021-03-05T16:03:00Z">
        <w:r>
          <w:rPr/>
          <w:delText xml:space="preserve">. </w:delText>
        </w:r>
      </w:del>
    </w:p>
    <w:p>
      <w:pPr>
        <w:pStyle w:val="Normal"/>
        <w:rPr>
          <w:del w:id="49" w:author="R02" w:date="2021-03-05T16:03:00Z"/>
        </w:rPr>
      </w:pPr>
      <w:ins w:id="42" w:author="R01" w:date="2021-03-04T11:20:00Z">
        <w:del w:id="43" w:author="R02" w:date="2021-03-05T16:03:00Z">
          <w:r>
            <w:rPr/>
            <w:delText>The 5GS NFs in mobile network monitor</w:delText>
          </w:r>
        </w:del>
      </w:ins>
      <w:ins w:id="44" w:author="R01" w:date="2021-03-04T11:20:00Z">
        <w:del w:id="45" w:author="R02" w:date="2021-03-05T09:35:00Z">
          <w:r>
            <w:rPr/>
            <w:delText>ing</w:delText>
          </w:r>
        </w:del>
      </w:ins>
      <w:ins w:id="46" w:author="R01" w:date="2021-03-04T11:20:00Z">
        <w:del w:id="47" w:author="R02" w:date="2021-03-05T16:03:00Z">
          <w:r>
            <w:rPr/>
            <w:delText xml:space="preserve"> the event(s) subscribed regarding the 5GS CIoT. When network operator detects the occurrence of the event subscribed</w:delText>
          </w:r>
        </w:del>
      </w:ins>
      <w:del w:id="48" w:author="R02" w:date="2021-03-05T16:03:00Z">
        <w:r>
          <w:rPr/>
          <w:delText>, the event report are sent to AF via NEF.</w:delText>
        </w:r>
      </w:del>
    </w:p>
    <w:p>
      <w:pPr>
        <w:pStyle w:val="Normal"/>
        <w:rPr>
          <w:ins w:id="54" w:author="R02" w:date="2021-03-05T16:01:00Z"/>
        </w:rPr>
      </w:pPr>
      <w:ins w:id="50" w:author="R01" w:date="2021-03-04T11:22:00Z">
        <w:del w:id="51" w:author="R02" w:date="2021-03-05T16:03:00Z">
          <w:r>
            <w:rPr/>
            <w:delText xml:space="preserve">The network operator provides the monitoring reporting to AF for particular 5GS CIoT application. The network operator can collect and record the subscribed event reporting as charging information for CDR generation. </w:delText>
          </w:r>
        </w:del>
      </w:ins>
      <w:ins w:id="52" w:author="R02" w:date="2021-03-05T16:01:00Z">
        <w:r>
          <w:rPr>
            <w:color w:val="000000"/>
            <w:lang w:eastAsia="zh-CN"/>
          </w:rPr>
          <w:t>The NOP wants to sell monitoring capabilities to the ASP, to allow the ASP to enhance their service offerings. The NOP wants to charge for the subscription event to the monitoring as well as per the actual notifications when these events occur</w:t>
        </w:r>
      </w:ins>
      <w:ins w:id="53" w:author="R02" w:date="2021-03-05T16:01:00Z">
        <w:r>
          <w:rPr>
            <w:color w:val="000000"/>
          </w:rPr>
          <w:t>. The charges shall have information about the UE or group of UEs monitored.</w:t>
        </w:r>
      </w:ins>
    </w:p>
    <w:p>
      <w:pPr>
        <w:pStyle w:val="Normal"/>
        <w:rPr>
          <w:del w:id="56" w:author="R02" w:date="2021-03-05T16:03:00Z"/>
        </w:rPr>
      </w:pPr>
      <w:del w:id="55" w:author="R02" w:date="2021-03-05T16:03:00Z">
        <w:r>
          <w:rPr/>
        </w:r>
      </w:del>
    </w:p>
    <w:p>
      <w:pPr>
        <w:pStyle w:val="Normal"/>
        <w:rPr>
          <w:del w:id="58" w:author="R01" w:date="2021-03-04T11:23:00Z"/>
        </w:rPr>
      </w:pPr>
      <w:del w:id="57" w:author="R01" w:date="2021-03-04T11:23:00Z">
        <w:r>
          <w:rPr/>
          <w:delText>The NEF sends subscription request(s) to 5GC NF (e.g., UDM) with the associated notification end point of NEF.</w:delText>
        </w:r>
      </w:del>
    </w:p>
    <w:p>
      <w:pPr>
        <w:pStyle w:val="Normal"/>
        <w:rPr>
          <w:del w:id="68" w:author="R01" w:date="2021-03-04T11:23:00Z"/>
        </w:rPr>
      </w:pPr>
      <w:ins w:id="59" w:author="R00" w:date="2021-02-18T19:18:00Z">
        <w:del w:id="60" w:author="R01" w:date="2021-03-04T11:23:00Z">
          <w:r>
            <w:rPr>
              <w:lang w:eastAsia="zh-CN"/>
            </w:rPr>
            <w:delText>I</w:delText>
          </w:r>
        </w:del>
      </w:ins>
      <w:ins w:id="61" w:author="R00" w:date="2021-02-18T19:18:00Z">
        <w:del w:id="62" w:author="R01" w:date="2021-03-04T11:23:00Z">
          <w:r>
            <w:rPr>
              <w:lang w:eastAsia="zh-CN"/>
            </w:rPr>
            <w:delText>f the monitoring event requires the AMF assistance, the UDM send</w:delText>
          </w:r>
        </w:del>
      </w:ins>
      <w:ins w:id="63" w:author="R00" w:date="2021-02-18T19:48:00Z">
        <w:del w:id="64" w:author="R01" w:date="2021-03-04T11:23:00Z">
          <w:r>
            <w:rPr>
              <w:lang w:eastAsia="zh-CN"/>
            </w:rPr>
            <w:delText>s</w:delText>
          </w:r>
        </w:del>
      </w:ins>
      <w:ins w:id="65" w:author="R00" w:date="2021-02-18T19:18:00Z">
        <w:del w:id="66" w:author="R01" w:date="2021-03-04T11:23:00Z">
          <w:r>
            <w:rPr>
              <w:lang w:eastAsia="zh-CN"/>
            </w:rPr>
            <w:delText xml:space="preserve"> subscription to AMF serving the requested user. UDM provides </w:delText>
          </w:r>
        </w:del>
      </w:ins>
      <w:del w:id="67" w:author="R01" w:date="2021-03-04T11:23:00Z">
        <w:r>
          <w:rPr/>
          <w:delText>notification endpoint of itself besides the notification endpoint of NEF, and each notification endpoint is associated with event ID(s).</w:delText>
        </w:r>
      </w:del>
    </w:p>
    <w:p>
      <w:pPr>
        <w:pStyle w:val="Normal"/>
        <w:rPr>
          <w:del w:id="90" w:author="R01" w:date="2021-03-04T11:23:00Z"/>
        </w:rPr>
      </w:pPr>
      <w:ins w:id="69" w:author="R00" w:date="2021-02-18T19:40:00Z">
        <w:del w:id="70" w:author="R01" w:date="2021-03-04T11:23:00Z">
          <w:r>
            <w:rPr/>
            <w:delText>W</w:delText>
          </w:r>
        </w:del>
      </w:ins>
      <w:ins w:id="71" w:author="R00" w:date="2021-02-18T19:18:00Z">
        <w:del w:id="72" w:author="R01" w:date="2021-03-04T11:23:00Z">
          <w:r>
            <w:rPr/>
            <w:delText>hen a 5GC NF</w:delText>
          </w:r>
        </w:del>
      </w:ins>
      <w:ins w:id="73" w:author="R00" w:date="2021-02-18T19:48:00Z">
        <w:del w:id="74" w:author="R01" w:date="2021-03-04T11:23:00Z">
          <w:r>
            <w:rPr/>
            <w:delText xml:space="preserve"> (e.g., UDM or AMF)</w:delText>
          </w:r>
        </w:del>
      </w:ins>
      <w:ins w:id="75" w:author="R00" w:date="2021-02-18T19:18:00Z">
        <w:del w:id="76" w:author="R01" w:date="2021-03-04T11:23:00Z">
          <w:r>
            <w:rPr/>
            <w:delText xml:space="preserve"> detects occurrence of the event subscribed, 5GC NF sends event report to associated notification endpoint. Depends on the event </w:delText>
          </w:r>
        </w:del>
      </w:ins>
      <w:ins w:id="77" w:author="R00" w:date="2021-02-18T19:18:00Z">
        <w:del w:id="78" w:author="R01" w:date="2021-03-04T11:23:00Z">
          <w:r>
            <w:rPr>
              <w:lang w:eastAsia="zh-CN"/>
            </w:rPr>
            <w:delText>report</w:delText>
          </w:r>
        </w:del>
      </w:ins>
      <w:ins w:id="79" w:author="R00" w:date="2021-02-18T19:18:00Z">
        <w:del w:id="80" w:author="R01" w:date="2021-03-04T11:23:00Z">
          <w:r>
            <w:rPr>
              <w:lang w:eastAsia="zh-CN"/>
            </w:rPr>
            <w:delText xml:space="preserve"> </w:delText>
          </w:r>
        </w:del>
      </w:ins>
      <w:ins w:id="81" w:author="R00" w:date="2021-02-18T19:18:00Z">
        <w:del w:id="82" w:author="R01" w:date="2021-03-04T11:23:00Z">
          <w:r>
            <w:rPr/>
            <w:delText xml:space="preserve">received by NEF, </w:delText>
          </w:r>
        </w:del>
      </w:ins>
      <w:ins w:id="83" w:author="R00" w:date="2021-02-18T19:18:00Z">
        <w:del w:id="84" w:author="R01" w:date="2021-03-04T11:23:00Z">
          <w:r>
            <w:rPr>
              <w:lang w:eastAsia="zh-CN"/>
            </w:rPr>
            <w:delText>t</w:delText>
          </w:r>
        </w:del>
      </w:ins>
      <w:ins w:id="85" w:author="R00" w:date="2021-02-18T19:18:00Z">
        <w:del w:id="86" w:author="R01" w:date="2021-03-04T11:23:00Z">
          <w:r>
            <w:rPr>
              <w:lang w:eastAsia="zh-CN"/>
            </w:rPr>
            <w:delText xml:space="preserve">he NEF forwards to the </w:delText>
          </w:r>
        </w:del>
      </w:ins>
      <w:ins w:id="87" w:author="R00" w:date="2021-02-18T19:38:00Z">
        <w:del w:id="88" w:author="R01" w:date="2021-03-04T11:23:00Z">
          <w:r>
            <w:rPr>
              <w:lang w:eastAsia="zh-CN"/>
            </w:rPr>
            <w:delText>entity</w:delText>
          </w:r>
        </w:del>
      </w:ins>
      <w:del w:id="89" w:author="R01" w:date="2021-03-04T11:23:00Z">
        <w:r>
          <w:rPr>
            <w:lang w:eastAsia="zh-CN"/>
          </w:rPr>
          <w:delText xml:space="preserve"> for reporting.</w:delText>
        </w:r>
      </w:del>
    </w:p>
    <w:p>
      <w:pPr>
        <w:pStyle w:val="Normal"/>
        <w:rPr>
          <w:lang w:eastAsia="zh-CN"/>
          <w:ins w:id="94" w:author="R00" w:date="2021-02-18T19:18:00Z"/>
        </w:rPr>
      </w:pPr>
      <w:ins w:id="91" w:author="R00" w:date="2021-02-18T19:18:00Z">
        <w:del w:id="92" w:author="R01" w:date="2021-03-04T11:23:00Z">
          <w:r>
            <w:rPr>
              <w:lang w:eastAsia="zh-CN"/>
            </w:rPr>
            <w:delText>T</w:delText>
          </w:r>
        </w:del>
      </w:ins>
      <w:del w:id="93" w:author="R01" w:date="2021-03-04T11:23:00Z">
        <w:r>
          <w:rPr>
            <w:lang w:eastAsia="zh-CN"/>
          </w:rPr>
          <w:delText>he potential enhancement of monitoring event domain charging in 5GS is for 5G NFs (AMF, SMF, UDM and NEF) to support detect charging event for event reporting and generate the charging information for 5G monitoring event CDRs.</w:delText>
        </w:r>
      </w:del>
    </w:p>
    <w:p>
      <w:pPr>
        <w:pStyle w:val="Normal"/>
        <w:rPr>
          <w:lang w:eastAsia="zh-CN"/>
        </w:rPr>
      </w:pPr>
      <w:r>
        <w:rPr>
          <w:lang w:eastAsia="zh-CN"/>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Second change</w:t>
      </w:r>
    </w:p>
    <w:p>
      <w:pPr>
        <w:pStyle w:val="Normal"/>
        <w:rPr>
          <w:lang w:eastAsia="zh-CN"/>
        </w:rPr>
      </w:pPr>
      <w:r>
        <w:rPr>
          <w:lang w:eastAsia="zh-CN"/>
        </w:rPr>
      </w:r>
    </w:p>
    <w:p>
      <w:pPr>
        <w:pStyle w:val="Heading2"/>
        <w:rPr>
          <w:lang w:eastAsia="zh-CN"/>
        </w:rPr>
      </w:pPr>
      <w:r>
        <w:rPr>
          <w:lang w:eastAsia="zh-CN"/>
        </w:rPr>
        <w:t xml:space="preserve">5.2 </w:t>
        <w:tab/>
        <w:t>Potential charging requirements</w:t>
      </w:r>
    </w:p>
    <w:p>
      <w:pPr>
        <w:pStyle w:val="Normal"/>
        <w:rPr>
          <w:rFonts w:eastAsia="Malgun Gothic"/>
          <w:lang w:eastAsia="ko-KR"/>
        </w:rPr>
      </w:pPr>
      <w:r>
        <w:rPr>
          <w:rFonts w:eastAsia="Malgun Gothic"/>
          <w:b/>
          <w:lang w:eastAsia="ko-KR"/>
        </w:rPr>
        <w:t>REQ-</w:t>
      </w:r>
      <w:r>
        <w:rPr>
          <w:rFonts w:eastAsia="Malgun Gothic"/>
          <w:b/>
          <w:lang w:eastAsia="ko-KR"/>
        </w:rPr>
        <w:t>3GPP</w:t>
      </w:r>
      <w:r>
        <w:rPr>
          <w:b/>
          <w:lang w:eastAsia="zh-CN"/>
        </w:rPr>
        <w:t>CH-5GSCIoT</w:t>
      </w:r>
      <w:r>
        <w:rPr>
          <w:rFonts w:eastAsia="Malgun Gothic"/>
          <w:b/>
          <w:lang w:eastAsia="ko-KR"/>
        </w:rPr>
        <w:t>-</w:t>
      </w:r>
      <w:r>
        <w:rPr>
          <w:b/>
          <w:lang w:eastAsia="zh-CN"/>
        </w:rPr>
        <w:t>01</w:t>
      </w:r>
      <w:r>
        <w:rPr>
          <w:rFonts w:eastAsia="Malgun Gothic"/>
          <w:b/>
          <w:lang w:eastAsia="ko-KR"/>
        </w:rPr>
        <w:tab/>
      </w:r>
      <w:r>
        <w:rPr>
          <w:lang w:eastAsia="zh-CN"/>
        </w:rPr>
        <w:t xml:space="preserve">The charging aspect of </w:t>
      </w:r>
      <w:r>
        <w:rPr>
          <w:rFonts w:eastAsia="Malgun Gothic"/>
          <w:lang w:eastAsia="zh-CN"/>
        </w:rPr>
        <w:t xml:space="preserve">5G </w:t>
      </w:r>
      <w:r>
        <w:rPr/>
        <w:t>data connectivity domain charging</w:t>
      </w:r>
      <w:r>
        <w:rPr>
          <w:lang w:eastAsia="zh-CN"/>
        </w:rPr>
        <w:t xml:space="preserve"> shall support charging of </w:t>
      </w:r>
      <w:r>
        <w:rPr/>
        <w:t>Control Plane CIoT 5GS Optimisation</w:t>
      </w:r>
      <w:r>
        <w:rPr>
          <w:rFonts w:eastAsia="Malgun Gothic"/>
          <w:lang w:eastAsia="ko-KR"/>
        </w:rPr>
        <w:t>.</w:t>
      </w:r>
    </w:p>
    <w:p>
      <w:pPr>
        <w:pStyle w:val="Normal"/>
        <w:rPr>
          <w:b/>
          <w:b/>
          <w:lang w:eastAsia="zh-CN"/>
          <w:ins w:id="121" w:author="R00" w:date="2021-02-18T19:41:00Z"/>
        </w:rPr>
      </w:pPr>
      <w:ins w:id="95" w:author="R00" w:date="2021-02-18T19:41:00Z">
        <w:r>
          <w:rPr>
            <w:b/>
            <w:lang w:eastAsia="zh-CN"/>
          </w:rPr>
          <w:t>REQ-</w:t>
        </w:r>
      </w:ins>
      <w:ins w:id="96" w:author="R00" w:date="2021-02-18T19:41:00Z">
        <w:r>
          <w:rPr>
            <w:b/>
            <w:lang w:eastAsia="zh-CN"/>
          </w:rPr>
          <w:t>3GPP</w:t>
        </w:r>
      </w:ins>
      <w:ins w:id="97" w:author="R00" w:date="2021-02-18T19:41:00Z">
        <w:r>
          <w:rPr>
            <w:b/>
            <w:lang w:eastAsia="zh-CN"/>
          </w:rPr>
          <w:t xml:space="preserve">CH-5GSCIoT-yy  </w:t>
        </w:r>
      </w:ins>
      <w:ins w:id="98" w:author="R00" w:date="2021-02-18T19:41:00Z">
        <w:r>
          <w:rPr>
            <w:lang w:eastAsia="zh-CN"/>
          </w:rPr>
          <w:t xml:space="preserve">The </w:t>
        </w:r>
      </w:ins>
      <w:ins w:id="99" w:author="R00" w:date="2021-02-18T19:49:00Z">
        <w:del w:id="100" w:author="R01" w:date="2021-03-04T11:23:00Z">
          <w:r>
            <w:rPr>
              <w:lang w:eastAsia="zh-CN"/>
            </w:rPr>
            <w:delText>M</w:delText>
          </w:r>
        </w:del>
      </w:ins>
      <w:ins w:id="101" w:author="R00" w:date="2021-02-18T19:41:00Z">
        <w:del w:id="102" w:author="R01" w:date="2021-03-04T11:23:00Z">
          <w:r>
            <w:rPr>
              <w:lang w:eastAsia="zh-CN"/>
            </w:rPr>
            <w:delText xml:space="preserve">onitoring </w:delText>
          </w:r>
        </w:del>
      </w:ins>
      <w:ins w:id="103" w:author="R00" w:date="2021-02-18T19:49:00Z">
        <w:del w:id="104" w:author="R01" w:date="2021-03-04T11:23:00Z">
          <w:r>
            <w:rPr>
              <w:lang w:eastAsia="zh-CN"/>
            </w:rPr>
            <w:delText>E</w:delText>
          </w:r>
        </w:del>
      </w:ins>
      <w:ins w:id="105" w:author="R00" w:date="2021-02-18T19:41:00Z">
        <w:del w:id="106" w:author="R01" w:date="2021-03-04T11:23:00Z">
          <w:r>
            <w:rPr>
              <w:lang w:eastAsia="zh-CN"/>
            </w:rPr>
            <w:delText>vent</w:delText>
          </w:r>
        </w:del>
      </w:ins>
      <w:ins w:id="107" w:author="R00" w:date="2021-02-18T19:49:00Z">
        <w:del w:id="108" w:author="R01" w:date="2021-03-04T11:23:00Z">
          <w:r>
            <w:rPr>
              <w:lang w:eastAsia="zh-CN"/>
            </w:rPr>
            <w:delText xml:space="preserve"> domain</w:delText>
          </w:r>
        </w:del>
      </w:ins>
      <w:ins w:id="109" w:author="R00" w:date="2021-02-18T19:41:00Z">
        <w:del w:id="110" w:author="R01" w:date="2021-03-04T11:23:00Z">
          <w:r>
            <w:rPr>
              <w:lang w:eastAsia="zh-CN"/>
            </w:rPr>
            <w:delText xml:space="preserve"> charging </w:delText>
          </w:r>
        </w:del>
      </w:ins>
      <w:ins w:id="111" w:author="R01" w:date="2021-03-04T11:23:00Z">
        <w:r>
          <w:rPr>
            <w:lang w:eastAsia="zh-CN"/>
          </w:rPr>
          <w:t xml:space="preserve">charging aspect of 5GS CIoT </w:t>
        </w:r>
      </w:ins>
      <w:ins w:id="112" w:author="R00" w:date="2021-02-18T19:41:00Z">
        <w:del w:id="113" w:author="R02" w:date="2021-03-05T09:34:00Z">
          <w:r>
            <w:rPr>
              <w:lang w:eastAsia="zh-CN"/>
            </w:rPr>
            <w:delText>may</w:delText>
          </w:r>
        </w:del>
      </w:ins>
      <w:ins w:id="114" w:author="R02" w:date="2021-03-05T09:34:00Z">
        <w:r>
          <w:rPr>
            <w:lang w:eastAsia="zh-CN"/>
          </w:rPr>
          <w:t>should</w:t>
        </w:r>
      </w:ins>
      <w:ins w:id="115" w:author="R00" w:date="2021-02-18T19:41:00Z">
        <w:r>
          <w:rPr>
            <w:lang w:eastAsia="zh-CN"/>
          </w:rPr>
          <w:t xml:space="preserve"> support collection charging information related to monitoring event </w:t>
        </w:r>
      </w:ins>
      <w:ins w:id="116" w:author="R00" w:date="2021-02-18T19:41:00Z">
        <w:del w:id="117" w:author="R02" w:date="2021-03-05T09:34:00Z">
          <w:r>
            <w:rPr>
              <w:lang w:eastAsia="zh-CN"/>
            </w:rPr>
            <w:delText>charging for 5GS CIoT</w:delText>
          </w:r>
        </w:del>
      </w:ins>
      <w:ins w:id="118" w:author="R01" w:date="2021-03-04T11:24:00Z">
        <w:del w:id="119" w:author="R02" w:date="2021-03-04T15:56:00Z">
          <w:r>
            <w:rPr>
              <w:lang w:eastAsia="zh-CN"/>
            </w:rPr>
            <w:delText xml:space="preserve"> use</w:delText>
          </w:r>
        </w:del>
      </w:ins>
      <w:ins w:id="120" w:author="R00" w:date="2021-02-18T19:41:00Z">
        <w:r>
          <w:rPr>
            <w:lang w:eastAsia="zh-CN"/>
          </w:rPr>
          <w:t>.</w:t>
        </w:r>
      </w:ins>
    </w:p>
    <w:p>
      <w:pPr>
        <w:pStyle w:val="Normal"/>
        <w:rPr>
          <w:b/>
          <w:b/>
          <w:lang w:eastAsia="zh-CN"/>
        </w:rPr>
      </w:pPr>
      <w:r>
        <w:rPr>
          <w:b/>
          <w:lang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End of change</w:t>
      </w:r>
    </w:p>
    <w:p>
      <w:pPr>
        <w:pStyle w:val="Normal"/>
        <w:rPr>
          <w:lang w:eastAsia="zh-CN"/>
        </w:rPr>
      </w:pPr>
      <w:r>
        <w:rPr>
          <w:lang w:eastAsia="zh-CN"/>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00:00Z</dcterms:created>
  <dc:creator>Michael Sanders, John M Meredith</dc:creator>
  <dc:description/>
  <cp:keywords/>
  <dc:language>en-US</dc:language>
  <cp:lastModifiedBy>R02</cp:lastModifiedBy>
  <dcterms:modified xsi:type="dcterms:W3CDTF">2021-03-05T08:0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MH2qVa49uC4z6EB33yOjfDeghMdUaqAZLamGpqAYpfrauVS+eINIUq4h28oLxEKt4TeCrZS
YAxQzWMY+/jcxqPlfgVlXxvR4R7nxDSHo9aHV7UASxpDxMcmKnxw0j36OfTRx38VwGe67idq
Azlya0DzIthqTN8lZ5hOt1RooMyvwg4t0SNNnts9NTeHfW7VTozDodx2DPeCOHazKCvuIXw7
94O9naJUM75vmNmE1e</vt:lpwstr>
  </property>
  <property fmtid="{D5CDD505-2E9C-101B-9397-08002B2CF9AE}" pid="3" name="_2015_ms_pID_7253431">
    <vt:lpwstr>Qxt17vN8nFIzD4huRQVWOD3rcf04wKZQTbDsCMePTc0xNheIjQm0Ch
AiQaUwGDbcO/4kv/iAAGOuPjphSd0EsqVSr0OeCI8Xxb5wRONfixAberVyhRFVkZExL9u9zY
BoA/9trCerUQO9B6Oj1XjyPMrGQcse0O0nyLz18xzQGCb54+PI+5c3J+pizuM6/HBFyI4KU4
bbsZ3YPbq3k2YLVIqVCTlObWKDRaGFEdEuRs</vt:lpwstr>
  </property>
  <property fmtid="{D5CDD505-2E9C-101B-9397-08002B2CF9AE}" pid="4" name="_2015_ms_pID_7253432">
    <vt:lpwstr>fL8DdtWv0RGe9QCEZuUQEU0=</vt:lpwstr>
  </property>
  <property fmtid="{D5CDD505-2E9C-101B-9397-08002B2CF9AE}" pid="5" name="sflag">
    <vt:lpwstr>1243237843</vt:lpwstr>
  </property>
</Properties>
</file>