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1</w:t>
      </w:r>
      <w:r>
        <w:rPr>
          <w:rFonts w:cs="Arial"/>
          <w:sz w:val="22"/>
          <w:szCs w:val="22"/>
          <w:lang w:val="en-GB" w:eastAsia="zh-CN"/>
        </w:rPr>
        <w:t>rev</w:t>
      </w:r>
      <w:r>
        <w:rPr>
          <w:rFonts w:cs="Arial"/>
          <w:sz w:val="22"/>
          <w:szCs w:val="22"/>
          <w:lang w:val="en-GB" w:eastAsia="zh-CN"/>
        </w:rPr>
        <w:t>2</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of support for monitoring events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of support for monitoring events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ins w:id="2" w:author="R00" w:date="2021-02-18T19:18:00Z"/>
        </w:rPr>
      </w:pPr>
      <w:ins w:id="0" w:author="R00" w:date="2021-02-18T19:18:00Z">
        <w:r>
          <w:rPr>
            <w:rFonts w:eastAsia="Malgun Gothic"/>
            <w:lang w:eastAsia="zh-CN"/>
          </w:rPr>
          <w:t>5</w:t>
        </w:r>
      </w:ins>
      <w:ins w:id="1" w:author="R00" w:date="2021-02-18T19:18:00Z">
        <w:r>
          <w:rPr>
            <w:rFonts w:eastAsia="Malgun Gothic"/>
            <w:lang w:eastAsia="zh-CN"/>
          </w:rPr>
          <w:t>.1.z</w:t>
          <w:tab/>
          <w:t>Use case #z: support for monitoring events charging</w:t>
        </w:r>
      </w:ins>
    </w:p>
    <w:p>
      <w:pPr>
        <w:pStyle w:val="Normal"/>
        <w:rPr/>
      </w:pPr>
      <w:ins w:id="3" w:author="R00" w:date="2021-02-18T19:18:00Z">
        <w:r>
          <w:rPr/>
          <w:t>The Monitoring Events feature is intended for monitoring of specific events in the 3GPP system and reporting such Monitoring Events via the NEF. A number of monitoring events are supported by 5GS CIoT.</w:t>
        </w:r>
      </w:ins>
    </w:p>
    <w:p>
      <w:pPr>
        <w:pStyle w:val="Normal"/>
        <w:rPr>
          <w:lang w:eastAsia="zh-CN"/>
          <w:del w:id="7" w:author="R01" w:date="2021-03-04T11:20:00Z"/>
        </w:rPr>
      </w:pPr>
      <w:ins w:id="4" w:author="R01" w:date="2021-03-04T11:17:00Z">
        <w:r>
          <w:rPr>
            <w:lang w:eastAsia="zh-CN"/>
          </w:rPr>
          <w:t>T</w:t>
        </w:r>
      </w:ins>
      <w:ins w:id="5" w:author="R01" w:date="2021-03-04T11:17:00Z">
        <w:r>
          <w:rPr>
            <w:lang w:eastAsia="zh-CN"/>
          </w:rPr>
          <w:t>he network operator provides 5GS access service with 5GS CIoT features. The network operator and the application service provider, holding AF, ha</w:t>
        </w:r>
      </w:ins>
      <w:ins w:id="6" w:author="R01" w:date="2021-03-04T11:19:00Z">
        <w:r>
          <w:rPr>
            <w:lang w:eastAsia="zh-CN"/>
          </w:rPr>
          <w:t>ve business relationship to provide monitoring events toword application function regarding 5GS CIoT applications.</w:t>
        </w:r>
      </w:ins>
    </w:p>
    <w:p>
      <w:pPr>
        <w:pStyle w:val="Normal"/>
        <w:rPr>
          <w:ins w:id="23" w:author="R01" w:date="2021-03-04T11:20:00Z"/>
        </w:rPr>
      </w:pPr>
      <w:ins w:id="8" w:author="R00" w:date="2021-02-18T19:18:00Z">
        <w:del w:id="9" w:author="R02" w:date="2021-03-04T15:56:00Z">
          <w:r>
            <w:rPr/>
            <w:delText>The use case begins w</w:delText>
          </w:r>
        </w:del>
      </w:ins>
      <w:ins w:id="10" w:author="R02" w:date="2021-03-04T15:56:00Z">
        <w:r>
          <w:rPr/>
          <w:t>W</w:t>
        </w:r>
      </w:ins>
      <w:ins w:id="11" w:author="R00" w:date="2021-02-18T19:18:00Z">
        <w:r>
          <w:rPr/>
          <w:t xml:space="preserve">hen the </w:t>
        </w:r>
      </w:ins>
      <w:ins w:id="12" w:author="R00" w:date="2021-02-18T19:33:00Z">
        <w:r>
          <w:rPr/>
          <w:t>entity (e.g., an AF) subscribes</w:t>
        </w:r>
      </w:ins>
      <w:ins w:id="13" w:author="R00" w:date="2021-02-18T19:18:00Z">
        <w:r>
          <w:rPr/>
          <w:t xml:space="preserve"> the one or several </w:t>
        </w:r>
      </w:ins>
      <w:ins w:id="14" w:author="R00" w:date="2021-02-22T08:55:00Z">
        <w:r>
          <w:rPr/>
          <w:t>e</w:t>
        </w:r>
      </w:ins>
      <w:ins w:id="15" w:author="R00" w:date="2021-02-18T19:18:00Z">
        <w:r>
          <w:rPr/>
          <w:t xml:space="preserve">vent(s) </w:t>
        </w:r>
      </w:ins>
      <w:ins w:id="16" w:author="R00" w:date="2021-02-18T19:18:00Z">
        <w:del w:id="17" w:author="R01" w:date="2021-03-04T11:20:00Z">
          <w:r>
            <w:rPr/>
            <w:delText xml:space="preserve">(identified by Event ID) </w:delText>
          </w:r>
        </w:del>
      </w:ins>
      <w:ins w:id="18" w:author="R00" w:date="2021-02-18T19:18:00Z">
        <w:r>
          <w:rPr/>
          <w:t xml:space="preserve">to the NEF. For monitoring event report, the type of reporting (e.g., one-time reporting) is requested by </w:t>
        </w:r>
      </w:ins>
      <w:ins w:id="19" w:author="R01" w:date="2021-03-04T11:20:00Z">
        <w:r>
          <w:rPr/>
          <w:t>AF</w:t>
        </w:r>
      </w:ins>
      <w:ins w:id="20" w:author="R00" w:date="2021-02-18T19:33:00Z">
        <w:del w:id="21" w:author="R01" w:date="2021-03-04T11:20:00Z">
          <w:r>
            <w:rPr/>
            <w:delText>this entity</w:delText>
          </w:r>
        </w:del>
      </w:ins>
      <w:ins w:id="22" w:author="R00" w:date="2021-02-18T19:18:00Z">
        <w:r>
          <w:rPr/>
          <w:t xml:space="preserve">. </w:t>
        </w:r>
      </w:ins>
    </w:p>
    <w:p>
      <w:pPr>
        <w:pStyle w:val="Normal"/>
        <w:rPr>
          <w:ins w:id="29" w:author="R01" w:date="2021-03-04T11:22:00Z"/>
        </w:rPr>
      </w:pPr>
      <w:ins w:id="24" w:author="R01" w:date="2021-03-04T11:20:00Z">
        <w:r>
          <w:rPr/>
          <w:t>The 5GS NFs in mobile network monitor</w:t>
        </w:r>
      </w:ins>
      <w:ins w:id="25" w:author="R01" w:date="2021-03-04T11:20:00Z">
        <w:del w:id="26" w:author="R02" w:date="2021-03-05T09:35:00Z">
          <w:r>
            <w:rPr/>
            <w:delText>ing</w:delText>
          </w:r>
        </w:del>
      </w:ins>
      <w:ins w:id="27" w:author="R01" w:date="2021-03-04T11:20:00Z">
        <w:r>
          <w:rPr/>
          <w:t xml:space="preserve"> the event(s) subscribed regarding the 5GS CIoT. When network operator detects the occurrence of the event subscribed</w:t>
        </w:r>
      </w:ins>
      <w:ins w:id="28" w:author="R01" w:date="2021-03-04T11:22:00Z">
        <w:r>
          <w:rPr/>
          <w:t>, the event report are sent to AF via NEF.</w:t>
        </w:r>
      </w:ins>
    </w:p>
    <w:p>
      <w:pPr>
        <w:pStyle w:val="Normal"/>
        <w:rPr>
          <w:ins w:id="31" w:author="R00" w:date="2021-02-18T19:47:00Z"/>
        </w:rPr>
      </w:pPr>
      <w:ins w:id="30" w:author="R01" w:date="2021-03-04T11:22:00Z">
        <w:r>
          <w:rPr/>
          <w:t xml:space="preserve">The network operator provides the monitoring reporting to AF for particular 5GS CIoT application. The network operator can collect and record the subscribed event reporting as charging information for CDR generation. </w:t>
        </w:r>
      </w:ins>
    </w:p>
    <w:p>
      <w:pPr>
        <w:pStyle w:val="Normal"/>
        <w:rPr>
          <w:del w:id="33" w:author="R01" w:date="2021-03-04T11:23:00Z"/>
        </w:rPr>
      </w:pPr>
      <w:del w:id="32" w:author="R01" w:date="2021-03-04T11:23:00Z">
        <w:r>
          <w:rPr/>
          <w:delText>The NEF sends subscription request(s) to 5GC NF (e.g., UDM) with the associated notification end point of NEF.</w:delText>
        </w:r>
      </w:del>
    </w:p>
    <w:p>
      <w:pPr>
        <w:pStyle w:val="Normal"/>
        <w:rPr>
          <w:del w:id="43" w:author="R01" w:date="2021-03-04T11:23:00Z"/>
        </w:rPr>
      </w:pPr>
      <w:ins w:id="34" w:author="R00" w:date="2021-02-18T19:18:00Z">
        <w:del w:id="35" w:author="R01" w:date="2021-03-04T11:23:00Z">
          <w:r>
            <w:rPr>
              <w:lang w:eastAsia="zh-CN"/>
            </w:rPr>
            <w:delText>I</w:delText>
          </w:r>
        </w:del>
      </w:ins>
      <w:ins w:id="36" w:author="R00" w:date="2021-02-18T19:18:00Z">
        <w:del w:id="37" w:author="R01" w:date="2021-03-04T11:23:00Z">
          <w:r>
            <w:rPr>
              <w:lang w:eastAsia="zh-CN"/>
            </w:rPr>
            <w:delText>f the monitoring event requires the AMF assistance, the UDM send</w:delText>
          </w:r>
        </w:del>
      </w:ins>
      <w:ins w:id="38" w:author="R00" w:date="2021-02-18T19:48:00Z">
        <w:del w:id="39" w:author="R01" w:date="2021-03-04T11:23:00Z">
          <w:r>
            <w:rPr>
              <w:lang w:eastAsia="zh-CN"/>
            </w:rPr>
            <w:delText>s</w:delText>
          </w:r>
        </w:del>
      </w:ins>
      <w:ins w:id="40" w:author="R00" w:date="2021-02-18T19:18:00Z">
        <w:del w:id="41" w:author="R01" w:date="2021-03-04T11:23:00Z">
          <w:r>
            <w:rPr>
              <w:lang w:eastAsia="zh-CN"/>
            </w:rPr>
            <w:delText xml:space="preserve"> subscription to AMF serving the requested user. UDM provides </w:delText>
          </w:r>
        </w:del>
      </w:ins>
      <w:del w:id="42" w:author="R01" w:date="2021-03-04T11:23:00Z">
        <w:r>
          <w:rPr/>
          <w:delText>notification endpoint of itself besides the notification endpoint of NEF, and each notification endpoint is associated with event ID(s).</w:delText>
        </w:r>
      </w:del>
    </w:p>
    <w:p>
      <w:pPr>
        <w:pStyle w:val="Normal"/>
        <w:rPr>
          <w:del w:id="65" w:author="R01" w:date="2021-03-04T11:23:00Z"/>
        </w:rPr>
      </w:pPr>
      <w:ins w:id="44" w:author="R00" w:date="2021-02-18T19:40:00Z">
        <w:del w:id="45" w:author="R01" w:date="2021-03-04T11:23:00Z">
          <w:r>
            <w:rPr/>
            <w:delText>W</w:delText>
          </w:r>
        </w:del>
      </w:ins>
      <w:ins w:id="46" w:author="R00" w:date="2021-02-18T19:18:00Z">
        <w:del w:id="47" w:author="R01" w:date="2021-03-04T11:23:00Z">
          <w:r>
            <w:rPr/>
            <w:delText>hen a 5GC NF</w:delText>
          </w:r>
        </w:del>
      </w:ins>
      <w:ins w:id="48" w:author="R00" w:date="2021-02-18T19:48:00Z">
        <w:del w:id="49" w:author="R01" w:date="2021-03-04T11:23:00Z">
          <w:r>
            <w:rPr/>
            <w:delText xml:space="preserve"> (e.g., UDM or AMF)</w:delText>
          </w:r>
        </w:del>
      </w:ins>
      <w:ins w:id="50" w:author="R00" w:date="2021-02-18T19:18:00Z">
        <w:del w:id="51" w:author="R01" w:date="2021-03-04T11:23:00Z">
          <w:r>
            <w:rPr/>
            <w:delText xml:space="preserve"> detects occurrence of the event subscribed, 5GC NF sends event report to associated notification endpoint. Depends on the event </w:delText>
          </w:r>
        </w:del>
      </w:ins>
      <w:ins w:id="52" w:author="R00" w:date="2021-02-18T19:18:00Z">
        <w:del w:id="53" w:author="R01" w:date="2021-03-04T11:23:00Z">
          <w:r>
            <w:rPr>
              <w:lang w:eastAsia="zh-CN"/>
            </w:rPr>
            <w:delText>report</w:delText>
          </w:r>
        </w:del>
      </w:ins>
      <w:ins w:id="54" w:author="R00" w:date="2021-02-18T19:18:00Z">
        <w:del w:id="55" w:author="R01" w:date="2021-03-04T11:23:00Z">
          <w:r>
            <w:rPr>
              <w:lang w:eastAsia="zh-CN"/>
            </w:rPr>
            <w:delText xml:space="preserve"> </w:delText>
          </w:r>
        </w:del>
      </w:ins>
      <w:ins w:id="56" w:author="R00" w:date="2021-02-18T19:18:00Z">
        <w:del w:id="57" w:author="R01" w:date="2021-03-04T11:23:00Z">
          <w:r>
            <w:rPr/>
            <w:delText xml:space="preserve">received by NEF, </w:delText>
          </w:r>
        </w:del>
      </w:ins>
      <w:ins w:id="58" w:author="R00" w:date="2021-02-18T19:18:00Z">
        <w:del w:id="59" w:author="R01" w:date="2021-03-04T11:23:00Z">
          <w:r>
            <w:rPr>
              <w:lang w:eastAsia="zh-CN"/>
            </w:rPr>
            <w:delText>t</w:delText>
          </w:r>
        </w:del>
      </w:ins>
      <w:ins w:id="60" w:author="R00" w:date="2021-02-18T19:18:00Z">
        <w:del w:id="61" w:author="R01" w:date="2021-03-04T11:23:00Z">
          <w:r>
            <w:rPr>
              <w:lang w:eastAsia="zh-CN"/>
            </w:rPr>
            <w:delText xml:space="preserve">he NEF forwards to the </w:delText>
          </w:r>
        </w:del>
      </w:ins>
      <w:ins w:id="62" w:author="R00" w:date="2021-02-18T19:38:00Z">
        <w:del w:id="63" w:author="R01" w:date="2021-03-04T11:23:00Z">
          <w:r>
            <w:rPr>
              <w:lang w:eastAsia="zh-CN"/>
            </w:rPr>
            <w:delText>entity</w:delText>
          </w:r>
        </w:del>
      </w:ins>
      <w:del w:id="64" w:author="R01" w:date="2021-03-04T11:23:00Z">
        <w:r>
          <w:rPr>
            <w:lang w:eastAsia="zh-CN"/>
          </w:rPr>
          <w:delText xml:space="preserve"> for reporting.</w:delText>
        </w:r>
      </w:del>
    </w:p>
    <w:p>
      <w:pPr>
        <w:pStyle w:val="Normal"/>
        <w:rPr>
          <w:lang w:eastAsia="zh-CN"/>
          <w:ins w:id="69" w:author="R00" w:date="2021-02-18T19:18:00Z"/>
        </w:rPr>
      </w:pPr>
      <w:ins w:id="66" w:author="R00" w:date="2021-02-18T19:18:00Z">
        <w:del w:id="67" w:author="R01" w:date="2021-03-04T11:23:00Z">
          <w:r>
            <w:rPr>
              <w:lang w:eastAsia="zh-CN"/>
            </w:rPr>
            <w:delText>T</w:delText>
          </w:r>
        </w:del>
      </w:ins>
      <w:del w:id="68" w:author="R01" w:date="2021-03-04T11:23:00Z">
        <w:r>
          <w:rPr>
            <w:lang w:eastAsia="zh-CN"/>
          </w:rPr>
          <w:delText>he potential enhancement of monitoring event domain charging in 5GS is for 5G NFs (AMF, SMF, UDM and NEF) to support detect charging event for event reporting and generate the charging information for 5G monitoring event CDRs.</w:delText>
        </w:r>
      </w:del>
    </w:p>
    <w:p>
      <w:pPr>
        <w:pStyle w:val="Normal"/>
        <w:rPr>
          <w:lang w:eastAsia="zh-CN"/>
        </w:rPr>
      </w:pPr>
      <w:r>
        <w:rPr>
          <w:lang w:eastAsia="zh-CN"/>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b/>
          <w:b/>
          <w:lang w:eastAsia="zh-CN"/>
          <w:ins w:id="96" w:author="R00" w:date="2021-02-18T19:41:00Z"/>
        </w:rPr>
      </w:pPr>
      <w:ins w:id="70" w:author="R00" w:date="2021-02-18T19:41:00Z">
        <w:r>
          <w:rPr>
            <w:b/>
            <w:lang w:eastAsia="zh-CN"/>
          </w:rPr>
          <w:t>REQ-</w:t>
        </w:r>
      </w:ins>
      <w:ins w:id="71" w:author="R00" w:date="2021-02-18T19:41:00Z">
        <w:r>
          <w:rPr>
            <w:b/>
            <w:lang w:eastAsia="zh-CN"/>
          </w:rPr>
          <w:t>3GPP</w:t>
        </w:r>
      </w:ins>
      <w:ins w:id="72" w:author="R00" w:date="2021-02-18T19:41:00Z">
        <w:r>
          <w:rPr>
            <w:b/>
            <w:lang w:eastAsia="zh-CN"/>
          </w:rPr>
          <w:t xml:space="preserve">CH-5GSCIoT-yy  </w:t>
        </w:r>
      </w:ins>
      <w:ins w:id="73" w:author="R00" w:date="2021-02-18T19:41:00Z">
        <w:r>
          <w:rPr>
            <w:lang w:eastAsia="zh-CN"/>
          </w:rPr>
          <w:t xml:space="preserve">The </w:t>
        </w:r>
      </w:ins>
      <w:ins w:id="74" w:author="R00" w:date="2021-02-18T19:49:00Z">
        <w:del w:id="75" w:author="R01" w:date="2021-03-04T11:23:00Z">
          <w:r>
            <w:rPr>
              <w:lang w:eastAsia="zh-CN"/>
            </w:rPr>
            <w:delText>M</w:delText>
          </w:r>
        </w:del>
      </w:ins>
      <w:ins w:id="76" w:author="R00" w:date="2021-02-18T19:41:00Z">
        <w:del w:id="77" w:author="R01" w:date="2021-03-04T11:23:00Z">
          <w:r>
            <w:rPr>
              <w:lang w:eastAsia="zh-CN"/>
            </w:rPr>
            <w:delText xml:space="preserve">onitoring </w:delText>
          </w:r>
        </w:del>
      </w:ins>
      <w:ins w:id="78" w:author="R00" w:date="2021-02-18T19:49:00Z">
        <w:del w:id="79" w:author="R01" w:date="2021-03-04T11:23:00Z">
          <w:r>
            <w:rPr>
              <w:lang w:eastAsia="zh-CN"/>
            </w:rPr>
            <w:delText>E</w:delText>
          </w:r>
        </w:del>
      </w:ins>
      <w:ins w:id="80" w:author="R00" w:date="2021-02-18T19:41:00Z">
        <w:del w:id="81" w:author="R01" w:date="2021-03-04T11:23:00Z">
          <w:r>
            <w:rPr>
              <w:lang w:eastAsia="zh-CN"/>
            </w:rPr>
            <w:delText>vent</w:delText>
          </w:r>
        </w:del>
      </w:ins>
      <w:ins w:id="82" w:author="R00" w:date="2021-02-18T19:49:00Z">
        <w:del w:id="83" w:author="R01" w:date="2021-03-04T11:23:00Z">
          <w:r>
            <w:rPr>
              <w:lang w:eastAsia="zh-CN"/>
            </w:rPr>
            <w:delText xml:space="preserve"> domain</w:delText>
          </w:r>
        </w:del>
      </w:ins>
      <w:ins w:id="84" w:author="R00" w:date="2021-02-18T19:41:00Z">
        <w:del w:id="85" w:author="R01" w:date="2021-03-04T11:23:00Z">
          <w:r>
            <w:rPr>
              <w:lang w:eastAsia="zh-CN"/>
            </w:rPr>
            <w:delText xml:space="preserve"> charging </w:delText>
          </w:r>
        </w:del>
      </w:ins>
      <w:ins w:id="86" w:author="R01" w:date="2021-03-04T11:23:00Z">
        <w:r>
          <w:rPr>
            <w:lang w:eastAsia="zh-CN"/>
          </w:rPr>
          <w:t xml:space="preserve">charging aspect of 5GS CIoT </w:t>
        </w:r>
      </w:ins>
      <w:ins w:id="87" w:author="R00" w:date="2021-02-18T19:41:00Z">
        <w:del w:id="88" w:author="R02" w:date="2021-03-05T09:34:00Z">
          <w:r>
            <w:rPr>
              <w:lang w:eastAsia="zh-CN"/>
            </w:rPr>
            <w:delText>may</w:delText>
          </w:r>
        </w:del>
      </w:ins>
      <w:ins w:id="89" w:author="R02" w:date="2021-03-05T09:34:00Z">
        <w:r>
          <w:rPr>
            <w:lang w:eastAsia="zh-CN"/>
          </w:rPr>
          <w:t>should</w:t>
        </w:r>
      </w:ins>
      <w:ins w:id="90" w:author="R00" w:date="2021-02-18T19:41:00Z">
        <w:r>
          <w:rPr>
            <w:lang w:eastAsia="zh-CN"/>
          </w:rPr>
          <w:t xml:space="preserve"> support collection charging information related to monitoring event </w:t>
        </w:r>
      </w:ins>
      <w:ins w:id="91" w:author="R00" w:date="2021-02-18T19:41:00Z">
        <w:del w:id="92" w:author="R02" w:date="2021-03-05T09:34:00Z">
          <w:r>
            <w:rPr>
              <w:lang w:eastAsia="zh-CN"/>
            </w:rPr>
            <w:delText>charging for 5GS CIoT</w:delText>
          </w:r>
        </w:del>
      </w:ins>
      <w:ins w:id="93" w:author="R01" w:date="2021-03-04T11:24:00Z">
        <w:del w:id="94" w:author="R02" w:date="2021-03-04T15:56:00Z">
          <w:r>
            <w:rPr>
              <w:lang w:eastAsia="zh-CN"/>
            </w:rPr>
            <w:delText xml:space="preserve"> use</w:delText>
          </w:r>
        </w:del>
      </w:ins>
      <w:ins w:id="95" w:author="R00" w:date="2021-02-18T19:41:00Z">
        <w:r>
          <w:rPr>
            <w:lang w:eastAsia="zh-CN"/>
          </w:rPr>
          <w:t>.</w:t>
        </w:r>
      </w:ins>
    </w:p>
    <w:p>
      <w:pPr>
        <w:pStyle w:val="Normal"/>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3:00Z</dcterms:created>
  <dc:creator>Michael Sanders, John M Meredith</dc:creator>
  <dc:description/>
  <cp:keywords/>
  <dc:language>en-US</dc:language>
  <cp:lastModifiedBy>R02</cp:lastModifiedBy>
  <dcterms:modified xsi:type="dcterms:W3CDTF">2021-03-05T01:3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MH2qVa49uC4z6EB33yOjfDeghMdUaqAZLamGpqAYpfrauVS+eINIUq4h28oLxEKt4TeCrZS
YAxQzWMY+/jcxqPlfgVlXxvR4R7nxDSHo9aHV7UASxpDxMcmKnxw0j36OfTRx38VwGe67idq
Azlya0DzIthqTN8lZ5hOt1RooMyvwg4t0SNNnts9NTeHfW7VTozDodx2DPeCOHazKCvuIXw7
94O9naJUM75vmNmE1e</vt:lpwstr>
  </property>
  <property fmtid="{D5CDD505-2E9C-101B-9397-08002B2CF9AE}" pid="3" name="_2015_ms_pID_7253431">
    <vt:lpwstr>Qxt17vN8nFIzD4huRQVWOD3rcf04wKZQTbDsCMePTc0xNheIjQm0Ch
AiQaUwGDbcO/4kv/iAAGOuPjphSd0EsqVSr0OeCI8Xxb5wRONfixAberVyhRFVkZExL9u9zY
BoA/9trCerUQO9B6Oj1XjyPMrGQcse0O0nyLz18xzQGCb54+PI+5c3J+pizuM6/HBFyI4KU4
bbsZ3YPbq3k2YLVIqVCTlObWKDRaGFEdEuRs</vt:lpwstr>
  </property>
  <property fmtid="{D5CDD505-2E9C-101B-9397-08002B2CF9AE}" pid="4" name="_2015_ms_pID_7253432">
    <vt:lpwstr>fL8DdtWv0RGe9QCEZuUQEU0=</vt:lpwstr>
  </property>
  <property fmtid="{D5CDD505-2E9C-101B-9397-08002B2CF9AE}" pid="5" name="sflag">
    <vt:lpwstr>1243237843</vt:lpwstr>
  </property>
</Properties>
</file>