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US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US"/>
        </w:rPr>
        <w:t>136-e</w:t>
      </w:r>
      <w:r>
        <w:rPr>
          <w:rFonts w:cs="Arial"/>
          <w:bCs/>
          <w:sz w:val="22"/>
          <w:szCs w:val="22"/>
        </w:rPr>
        <w:tab/>
        <w:tab/>
        <w:t>S5-212129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bCs/>
          <w:sz w:val="24"/>
        </w:rPr>
      </w:pPr>
      <w:r>
        <w:rPr>
          <w:b/>
          <w:bCs/>
          <w:sz w:val="22"/>
          <w:szCs w:val="22"/>
        </w:rPr>
        <w:t>electronic meeting, online, 1 - 9 March 2021</w:t>
      </w:r>
      <w:r>
        <w:rPr>
          <w:b/>
          <w:bCs/>
          <w:sz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SA5 Vice Chair (Huawei)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Discussion paper on Use Case templa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Endorsement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Endorse the proposals in clause 4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</w:r>
      <w:r>
        <w:rPr>
          <w:lang w:eastAsia="zh-CN"/>
        </w:rPr>
        <w:t>“</w:t>
      </w:r>
      <w:r>
        <w:rPr/>
        <w:t>Template-use cases new</w:t>
      </w:r>
      <w:r>
        <w:rPr>
          <w:lang w:eastAsia="zh-CN"/>
        </w:rPr>
        <w:t>”</w:t>
      </w:r>
      <w:r>
        <w:rPr/>
        <w:t xml:space="preserve"> in SA1 “https://www.3gpp.org/ftp/tsg_sa/WG1_Serv/TSGS1_88_Reno/templates/”</w:t>
      </w:r>
    </w:p>
    <w:p>
      <w:pPr>
        <w:pStyle w:val="Reference"/>
        <w:rPr/>
      </w:pPr>
      <w:r>
        <w:rPr/>
        <w:t>[2]</w:t>
        <w:tab/>
        <w:t xml:space="preserve">3GPP TR 22.842 </w:t>
      </w:r>
    </w:p>
    <w:p>
      <w:pPr>
        <w:pStyle w:val="Reference"/>
        <w:rPr>
          <w:del w:id="1" w:author="0302" w:date="2021-03-02T21:21:00Z"/>
        </w:rPr>
      </w:pPr>
      <w:del w:id="0" w:author="0302" w:date="2021-03-02T21:21:00Z">
        <w:r>
          <w:rPr/>
          <w:delText>[3]</w:delText>
          <w:tab/>
          <w:delText>3GPP TS 22.261 Service requirements for the 5G system</w:delText>
        </w:r>
      </w:del>
    </w:p>
    <w:p>
      <w:pPr>
        <w:pStyle w:val="Reference"/>
        <w:rPr>
          <w:del w:id="4" w:author="0302" w:date="2021-03-02T21:21:00Z"/>
        </w:rPr>
      </w:pPr>
      <w:del w:id="2" w:author="0302" w:date="2021-03-02T21:21:00Z">
        <w:r>
          <w:rPr>
            <w:lang w:val="fr-FR" w:eastAsia="zh-CN"/>
          </w:rPr>
          <w:delText>[4]</w:delText>
          <w:tab/>
        </w:r>
      </w:del>
      <w:del w:id="3" w:author="0302" w:date="2021-03-02T21:21:00Z">
        <w:r>
          <w:rPr/>
          <w:delText>3GPP TS 23.501 System architecture for the 5G System (5GS)</w:delText>
        </w:r>
      </w:del>
    </w:p>
    <w:p>
      <w:pPr>
        <w:pStyle w:val="Reference"/>
        <w:rPr>
          <w:del w:id="6" w:author="0302" w:date="2021-03-02T21:21:00Z"/>
        </w:rPr>
      </w:pPr>
      <w:del w:id="5" w:author="0302" w:date="2021-03-02T21:21:00Z">
        <w:r>
          <w:rPr/>
          <w:delText>[5]</w:delText>
          <w:tab/>
          <w:delText>3GPP TS 32.160 Management and orchestration; Management service template</w:delText>
        </w:r>
      </w:del>
    </w:p>
    <w:p>
      <w:pPr>
        <w:pStyle w:val="Reference"/>
        <w:rPr>
          <w:lang w:val="fr-FR" w:eastAsia="zh-CN"/>
        </w:rPr>
      </w:pPr>
      <w:r>
        <w:rPr>
          <w:lang w:val="fr-FR" w:eastAsia="zh-CN"/>
        </w:rPr>
        <w:t>[</w:t>
      </w:r>
      <w:del w:id="7" w:author="0302" w:date="2021-03-02T21:21:00Z">
        <w:r>
          <w:rPr>
            <w:lang w:val="fr-FR" w:eastAsia="zh-CN"/>
          </w:rPr>
          <w:delText>6</w:delText>
        </w:r>
      </w:del>
      <w:ins w:id="8" w:author="0302" w:date="2021-03-02T21:21:00Z">
        <w:r>
          <w:rPr>
            <w:lang w:val="fr-FR" w:eastAsia="zh-CN"/>
          </w:rPr>
          <w:t>3</w:t>
        </w:r>
      </w:ins>
      <w:r>
        <w:rPr>
          <w:lang w:val="fr-FR" w:eastAsia="zh-CN"/>
        </w:rPr>
        <w:t>]</w:t>
        <w:tab/>
        <w:t>S5-206257 Discussion paper on SA5 Requirements and Use Case template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An action item is recorded for leaders to resolve in 133e.</w:t>
      </w:r>
    </w:p>
    <w:tbl>
      <w:tblPr>
        <w:tblW w:w="103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226"/>
        <w:gridCol w:w="851"/>
        <w:gridCol w:w="1559"/>
        <w:gridCol w:w="1443"/>
        <w:gridCol w:w="1276"/>
      </w:tblGrid>
      <w:tr>
        <w:trPr>
          <w:tblHeader w:val="true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33e.1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 xml:space="preserve">Consider a new UC templat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el-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A5 Leaders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pe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S5-206257 is submitted to SA5#134e.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S5-211078 is submitted to SA5#135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A5#135e</w:t>
            </w:r>
          </w:p>
        </w:tc>
      </w:tr>
    </w:tbl>
    <w:p>
      <w:pPr>
        <w:pStyle w:val="Normal"/>
        <w:rPr>
          <w:b/>
          <w:b/>
          <w:lang w:eastAsia="zh-CN"/>
          <w:ins w:id="10" w:author="0303" w:date="2021-03-03T09:10:00Z"/>
        </w:rPr>
      </w:pPr>
      <w:ins w:id="9" w:author="0303" w:date="2021-03-03T09:10:00Z">
        <w:r>
          <w:rPr>
            <w:b/>
            <w:lang w:eastAsia="zh-CN"/>
          </w:rPr>
        </w:r>
      </w:ins>
    </w:p>
    <w:p>
      <w:pPr>
        <w:pStyle w:val="Normal"/>
        <w:rPr>
          <w:b/>
          <w:b/>
          <w:lang w:eastAsia="zh-CN"/>
          <w:ins w:id="12" w:author="0303" w:date="2021-03-03T09:10:00Z"/>
        </w:rPr>
      </w:pPr>
      <w:ins w:id="11" w:author="0303" w:date="2021-03-03T09:10:00Z">
        <w:r>
          <w:rPr>
            <w:b/>
            <w:lang w:eastAsia="zh-CN"/>
          </w:rPr>
          <w:t>From [1], the following template is used in SA1:</w:t>
        </w:r>
      </w:ins>
    </w:p>
    <w:p>
      <w:pPr>
        <w:pStyle w:val="Normal"/>
        <w:rPr>
          <w:ins w:id="14" w:author="0303" w:date="2021-03-03T09:10:00Z"/>
        </w:rPr>
      </w:pPr>
      <w:ins w:id="13" w:author="0303" w:date="2021-03-03T09:10:00Z">
        <w:r>
          <w:rPr/>
          <w:t>---------- Use Case template ----------</w:t>
        </w:r>
      </w:ins>
    </w:p>
    <w:p>
      <w:pPr>
        <w:pStyle w:val="Heading2"/>
        <w:rPr>
          <w:ins w:id="16" w:author="0303" w:date="2021-03-03T09:10:00Z"/>
        </w:rPr>
      </w:pPr>
      <w:ins w:id="15" w:author="0303" w:date="2021-03-03T09:10:00Z">
        <w:r>
          <w:rPr/>
          <w:t>x.1</w:t>
          <w:tab/>
          <w:t>Use case title</w:t>
        </w:r>
      </w:ins>
    </w:p>
    <w:p>
      <w:pPr>
        <w:pStyle w:val="Heading3"/>
        <w:rPr>
          <w:ins w:id="18" w:author="0303" w:date="2021-03-03T09:10:00Z"/>
        </w:rPr>
      </w:pPr>
      <w:ins w:id="17" w:author="0303" w:date="2021-03-03T09:10:00Z">
        <w:r>
          <w:rPr/>
          <w:t>x.1.1</w:t>
          <w:tab/>
          <w:t>Description</w:t>
        </w:r>
      </w:ins>
    </w:p>
    <w:p>
      <w:pPr>
        <w:pStyle w:val="Normal"/>
        <w:rPr>
          <w:rFonts w:eastAsia="Calibri"/>
          <w:ins w:id="20" w:author="0303" w:date="2021-03-03T09:10:00Z"/>
        </w:rPr>
      </w:pPr>
      <w:ins w:id="19" w:author="0303" w:date="2021-03-03T09:10:00Z">
        <w:r>
          <w:rPr/>
          <w:t>&lt;Describe what the use case intends to achieve.&gt;</w:t>
        </w:r>
      </w:ins>
    </w:p>
    <w:p>
      <w:pPr>
        <w:pStyle w:val="Heading3"/>
        <w:rPr>
          <w:ins w:id="22" w:author="0303" w:date="2021-03-03T09:10:00Z"/>
        </w:rPr>
      </w:pPr>
      <w:ins w:id="21" w:author="0303" w:date="2021-03-03T09:10:00Z">
        <w:r>
          <w:rPr/>
          <w:t>x.1.2</w:t>
          <w:tab/>
          <w:t>Pre-conditions</w:t>
        </w:r>
      </w:ins>
    </w:p>
    <w:p>
      <w:pPr>
        <w:pStyle w:val="Normal"/>
        <w:rPr>
          <w:rFonts w:eastAsia="Calibri"/>
          <w:ins w:id="24" w:author="0303" w:date="2021-03-03T09:10:00Z"/>
        </w:rPr>
      </w:pPr>
      <w:ins w:id="23" w:author="0303" w:date="2021-03-03T09:10:00Z">
        <w:r>
          <w:rPr/>
          <w:t>&lt;List any pre-conditions that need to exist for this use case, preferably as a bulleted list, e.g. UE is registered to the network.&gt;</w:t>
        </w:r>
      </w:ins>
    </w:p>
    <w:p>
      <w:pPr>
        <w:pStyle w:val="Heading3"/>
        <w:rPr>
          <w:ins w:id="26" w:author="0303" w:date="2021-03-03T09:10:00Z"/>
        </w:rPr>
      </w:pPr>
      <w:ins w:id="25" w:author="0303" w:date="2021-03-03T09:10:00Z">
        <w:r>
          <w:rPr/>
          <w:t>x.1.3</w:t>
          <w:tab/>
          <w:t>Service Flows</w:t>
        </w:r>
      </w:ins>
    </w:p>
    <w:p>
      <w:pPr>
        <w:pStyle w:val="Normal"/>
        <w:rPr>
          <w:rFonts w:eastAsia="Calibri"/>
          <w:ins w:id="28" w:author="0303" w:date="2021-03-03T09:10:00Z"/>
        </w:rPr>
      </w:pPr>
      <w:ins w:id="27" w:author="0303" w:date="2021-03-03T09:10:00Z">
        <w:r>
          <w:rPr/>
          <w:t>&lt;Describe the sequence of events that explain what needs to happen, preferably as a numbered list, e.g. 1. User makes a voice call, 2. Called party receives alerting message.&gt;</w:t>
        </w:r>
      </w:ins>
    </w:p>
    <w:p>
      <w:pPr>
        <w:pStyle w:val="Heading3"/>
        <w:rPr>
          <w:ins w:id="30" w:author="0303" w:date="2021-03-03T09:10:00Z"/>
        </w:rPr>
      </w:pPr>
      <w:ins w:id="29" w:author="0303" w:date="2021-03-03T09:10:00Z">
        <w:r>
          <w:rPr/>
          <w:t>x.1.4</w:t>
          <w:tab/>
          <w:t>Post-conditions</w:t>
        </w:r>
      </w:ins>
    </w:p>
    <w:p>
      <w:pPr>
        <w:pStyle w:val="Normal"/>
        <w:rPr>
          <w:rFonts w:eastAsia="Calibri"/>
          <w:ins w:id="32" w:author="0303" w:date="2021-03-03T09:10:00Z"/>
        </w:rPr>
      </w:pPr>
      <w:ins w:id="31" w:author="0303" w:date="2021-03-03T09:10:00Z">
        <w:r>
          <w:rPr/>
          <w:t>&lt;Describe the end result e.g. Called party can decide whether to accept call based on information displayed on UE screen.&gt;</w:t>
        </w:r>
      </w:ins>
    </w:p>
    <w:p>
      <w:pPr>
        <w:pStyle w:val="Heading3"/>
        <w:rPr>
          <w:ins w:id="34" w:author="0303" w:date="2021-03-03T09:10:00Z"/>
        </w:rPr>
      </w:pPr>
      <w:ins w:id="33" w:author="0303" w:date="2021-03-03T09:10:00Z">
        <w:r>
          <w:rPr/>
          <w:t>x.1.5</w:t>
          <w:tab/>
          <w:t>Existing features partly or fully covering the use case functionality</w:t>
        </w:r>
      </w:ins>
    </w:p>
    <w:p>
      <w:pPr>
        <w:pStyle w:val="Normal"/>
        <w:rPr>
          <w:rFonts w:eastAsia="Calibri"/>
          <w:ins w:id="36" w:author="0303" w:date="2021-03-03T09:10:00Z"/>
        </w:rPr>
      </w:pPr>
      <w:ins w:id="35" w:author="0303" w:date="2021-03-03T09:10:00Z">
        <w:r>
          <w:rPr/>
          <w:t>&lt; Highlight existing features in the existing set of normative specifications that partly or fully cover this use case.&gt;</w:t>
        </w:r>
      </w:ins>
    </w:p>
    <w:p>
      <w:pPr>
        <w:pStyle w:val="Heading3"/>
        <w:rPr>
          <w:ins w:id="38" w:author="0303" w:date="2021-03-03T09:10:00Z"/>
        </w:rPr>
      </w:pPr>
      <w:ins w:id="37" w:author="0303" w:date="2021-03-03T09:10:00Z">
        <w:r>
          <w:rPr/>
          <w:t>x.1.6</w:t>
          <w:tab/>
          <w:t>Potential New Requirements needed to support the use case</w:t>
        </w:r>
      </w:ins>
    </w:p>
    <w:p>
      <w:pPr>
        <w:pStyle w:val="Normal"/>
        <w:rPr>
          <w:rFonts w:eastAsia="Calibri"/>
          <w:ins w:id="40" w:author="0303" w:date="2021-03-03T09:10:00Z"/>
        </w:rPr>
      </w:pPr>
      <w:ins w:id="39" w:author="0303" w:date="2021-03-03T09:10:00Z">
        <w:r>
          <w:rPr/>
          <w:t>&lt;Provide draft new requirements that are needed to realise the use case, and that are not yet covered in any normative specification.&gt;</w:t>
        </w:r>
      </w:ins>
    </w:p>
    <w:p>
      <w:pPr>
        <w:pStyle w:val="Normal"/>
        <w:rPr>
          <w:rFonts w:eastAsia="Calibri"/>
          <w:b/>
          <w:b/>
          <w:lang w:eastAsia="zh-CN"/>
          <w:ins w:id="42" w:author="0303" w:date="2021-03-03T09:10:00Z"/>
        </w:rPr>
      </w:pPr>
      <w:ins w:id="41" w:author="0303" w:date="2021-03-03T09:10:00Z">
        <w:r>
          <w:rPr>
            <w:rFonts w:eastAsia="Calibri"/>
            <w:b/>
            <w:lang w:eastAsia="zh-CN"/>
          </w:rPr>
        </w:r>
      </w:ins>
    </w:p>
    <w:p>
      <w:pPr>
        <w:pStyle w:val="Normal"/>
        <w:rPr>
          <w:b/>
          <w:b/>
          <w:lang w:eastAsia="zh-CN"/>
        </w:rPr>
      </w:pPr>
      <w:ins w:id="43" w:author="0303" w:date="2021-03-03T09:10:00Z">
        <w:r>
          <w:rPr>
            <w:b/>
            <w:lang w:eastAsia="zh-CN"/>
          </w:rPr>
          <w:t>From [2], the template is used to describe dedicate u</w:t>
        </w:r>
      </w:ins>
      <w:ins w:id="44" w:author="0303" w:date="2021-03-03T09:12:00Z">
        <w:r>
          <w:rPr>
            <w:b/>
            <w:lang w:eastAsia="zh-CN"/>
          </w:rPr>
          <w:t>se cases.</w:t>
        </w:r>
      </w:ins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Observation 1:</w:t>
      </w:r>
    </w:p>
    <w:p>
      <w:pPr>
        <w:pStyle w:val="Normal"/>
        <w:rPr>
          <w:del w:id="46" w:author="0302" w:date="2021-03-02T21:20:00Z"/>
        </w:rPr>
      </w:pPr>
      <w:del w:id="45" w:author="0302" w:date="2021-03-02T21:20:00Z">
        <w:r>
          <w:rPr>
            <w:lang w:eastAsia="zh-CN"/>
          </w:rPr>
          <w:delText xml:space="preserve">As an example, In SA1 stage 1 specification technical specification 22.261[3], it contains the following simplified structure regarding requirements: </w:delText>
        </w:r>
      </w:del>
    </w:p>
    <w:p>
      <w:pPr>
        <w:pStyle w:val="Contents1"/>
        <w:rPr>
          <w:szCs w:val="22"/>
          <w:lang w:val="en-US" w:eastAsia="en-US"/>
          <w:del w:id="51" w:author="0302" w:date="2021-03-02T21:20:00Z"/>
        </w:rPr>
      </w:pPr>
      <w:del w:id="47" w:author="0302" w:date="2021-03-02T21:20:00Z">
        <w:r>
          <w:rPr/>
          <w:delText>4</w:delText>
        </w:r>
      </w:del>
      <w:del w:id="48" w:author="0302" w:date="2021-03-02T21:20:00Z">
        <w:r>
          <w:rPr>
            <w:szCs w:val="22"/>
            <w:lang w:val="en-US" w:eastAsia="en-US"/>
          </w:rPr>
          <w:tab/>
        </w:r>
      </w:del>
      <w:del w:id="49" w:author="0302" w:date="2021-03-02T21:20:00Z">
        <w:r>
          <w:rPr/>
          <w:delText>Overview</w:delText>
          <w:tab/>
        </w:r>
      </w:del>
      <w:del w:id="50" w:author="0302" w:date="2021-03-02T21:20:00Z">
        <w:r>
          <w:rPr/>
          <w:fldChar w:fldCharType="begin"/>
        </w:r>
        <w:r>
          <w:rPr/>
          <w:delInstrText xml:space="preserve"> PAGEREF __RefHeading___Toc21008893 \h </w:delInstrText>
        </w:r>
        <w:r>
          <w:rPr/>
          <w:fldChar w:fldCharType="separate"/>
        </w:r>
        <w:r>
          <w:rPr/>
          <w:delText>Error: Reference source not found</w:delText>
        </w:r>
        <w:r>
          <w:rPr/>
          <w:fldChar w:fldCharType="end"/>
        </w:r>
      </w:del>
    </w:p>
    <w:p>
      <w:pPr>
        <w:pStyle w:val="Contents1"/>
        <w:rPr>
          <w:szCs w:val="22"/>
          <w:lang w:val="en-US" w:eastAsia="en-US"/>
          <w:del w:id="56" w:author="0302" w:date="2021-03-02T21:20:00Z"/>
        </w:rPr>
      </w:pPr>
      <w:del w:id="52" w:author="0302" w:date="2021-03-02T21:20:00Z">
        <w:r>
          <w:rPr/>
          <w:delText>5</w:delText>
        </w:r>
      </w:del>
      <w:del w:id="53" w:author="0302" w:date="2021-03-02T21:20:00Z">
        <w:r>
          <w:rPr>
            <w:szCs w:val="22"/>
            <w:lang w:val="en-US" w:eastAsia="en-US"/>
          </w:rPr>
          <w:tab/>
        </w:r>
      </w:del>
      <w:del w:id="54" w:author="0302" w:date="2021-03-02T21:20:00Z">
        <w:r>
          <w:rPr/>
          <w:delText>High-level requirements</w:delText>
          <w:tab/>
        </w:r>
      </w:del>
      <w:del w:id="55" w:author="0302" w:date="2021-03-02T21:20:00Z">
        <w:r>
          <w:rPr/>
          <w:fldChar w:fldCharType="begin"/>
        </w:r>
        <w:r>
          <w:rPr/>
          <w:delInstrText xml:space="preserve"> PAGEREF __RefHeading___Toc21008894 \h </w:delInstrText>
        </w:r>
        <w:r>
          <w:rPr/>
          <w:fldChar w:fldCharType="separate"/>
        </w:r>
        <w:r>
          <w:rPr/>
          <w:delText>Error: Reference source not found</w:delText>
        </w:r>
        <w:r>
          <w:rPr/>
          <w:fldChar w:fldCharType="end"/>
        </w:r>
      </w:del>
    </w:p>
    <w:p>
      <w:pPr>
        <w:pStyle w:val="Contents2"/>
        <w:rPr>
          <w:sz w:val="22"/>
          <w:szCs w:val="22"/>
          <w:lang w:val="en-US" w:eastAsia="en-US"/>
          <w:del w:id="61" w:author="0302" w:date="2021-03-02T21:20:00Z"/>
        </w:rPr>
      </w:pPr>
      <w:del w:id="57" w:author="0302" w:date="2021-03-02T21:20:00Z">
        <w:r>
          <w:rPr/>
          <w:delText>5.1</w:delText>
        </w:r>
      </w:del>
      <w:del w:id="58" w:author="0302" w:date="2021-03-02T21:20:00Z">
        <w:r>
          <w:rPr>
            <w:sz w:val="22"/>
            <w:szCs w:val="22"/>
            <w:lang w:val="en-US" w:eastAsia="en-US"/>
          </w:rPr>
          <w:tab/>
        </w:r>
      </w:del>
      <w:del w:id="59" w:author="0302" w:date="2021-03-02T21:20:00Z">
        <w:r>
          <w:rPr/>
          <w:delText>Migration to 5G</w:delText>
          <w:tab/>
        </w:r>
      </w:del>
      <w:del w:id="60" w:author="0302" w:date="2021-03-02T21:20:00Z">
        <w:r>
          <w:rPr/>
          <w:fldChar w:fldCharType="begin"/>
        </w:r>
        <w:r>
          <w:rPr/>
          <w:delInstrText xml:space="preserve"> PAGEREF __RefHeading___Toc21008895 \h </w:delInstrText>
        </w:r>
        <w:r>
          <w:rPr/>
          <w:fldChar w:fldCharType="separate"/>
        </w:r>
        <w:r>
          <w:rPr/>
          <w:delText>Error: Reference source not found</w:delText>
        </w:r>
        <w:r>
          <w:rPr/>
          <w:fldChar w:fldCharType="end"/>
        </w:r>
      </w:del>
    </w:p>
    <w:p>
      <w:pPr>
        <w:pStyle w:val="Normal"/>
        <w:rPr>
          <w:lang w:eastAsia="zh-CN"/>
          <w:del w:id="64" w:author="0302" w:date="2021-03-02T21:20:00Z"/>
        </w:rPr>
      </w:pPr>
      <w:del w:id="62" w:author="0302" w:date="2021-03-02T21:20:00Z">
        <w:r>
          <w:rPr>
            <w:lang w:eastAsia="zh-CN"/>
          </w:rPr>
          <w:delText>……</w:delText>
        </w:r>
      </w:del>
      <w:del w:id="63" w:author="0302" w:date="2021-03-02T21:20:00Z">
        <w:r>
          <w:rPr>
            <w:lang w:eastAsia="zh-CN"/>
          </w:rPr>
          <w:delText>.</w:delText>
        </w:r>
      </w:del>
    </w:p>
    <w:p>
      <w:pPr>
        <w:pStyle w:val="Contents1"/>
        <w:rPr>
          <w:szCs w:val="22"/>
          <w:lang w:val="en-US" w:eastAsia="en-US"/>
          <w:del w:id="69" w:author="0302" w:date="2021-03-02T21:20:00Z"/>
        </w:rPr>
      </w:pPr>
      <w:del w:id="65" w:author="0302" w:date="2021-03-02T21:20:00Z">
        <w:r>
          <w:rPr/>
          <w:delText>6</w:delText>
        </w:r>
      </w:del>
      <w:del w:id="66" w:author="0302" w:date="2021-03-02T21:20:00Z">
        <w:r>
          <w:rPr>
            <w:szCs w:val="22"/>
            <w:lang w:val="en-US" w:eastAsia="en-US"/>
          </w:rPr>
          <w:tab/>
        </w:r>
      </w:del>
      <w:del w:id="67" w:author="0302" w:date="2021-03-02T21:20:00Z">
        <w:r>
          <w:rPr/>
          <w:delText>Basic capabilities</w:delText>
          <w:tab/>
        </w:r>
      </w:del>
      <w:del w:id="68" w:author="0302" w:date="2021-03-02T21:20:00Z">
        <w:r>
          <w:rPr/>
          <w:fldChar w:fldCharType="begin"/>
        </w:r>
        <w:r>
          <w:rPr/>
          <w:delInstrText xml:space="preserve"> PAGEREF __RefHeading___Toc21008901 \h </w:delInstrText>
        </w:r>
        <w:r>
          <w:rPr/>
          <w:fldChar w:fldCharType="separate"/>
        </w:r>
        <w:r>
          <w:rPr/>
          <w:delText>Error: Reference source not found</w:delText>
        </w:r>
        <w:r>
          <w:rPr/>
          <w:fldChar w:fldCharType="end"/>
        </w:r>
      </w:del>
    </w:p>
    <w:p>
      <w:pPr>
        <w:pStyle w:val="Contents2"/>
        <w:rPr>
          <w:sz w:val="22"/>
          <w:szCs w:val="22"/>
          <w:lang w:val="en-US" w:eastAsia="en-US"/>
          <w:del w:id="74" w:author="0302" w:date="2021-03-02T21:20:00Z"/>
        </w:rPr>
      </w:pPr>
      <w:del w:id="70" w:author="0302" w:date="2021-03-02T21:20:00Z">
        <w:r>
          <w:rPr/>
          <w:delText>6.1</w:delText>
        </w:r>
      </w:del>
      <w:del w:id="71" w:author="0302" w:date="2021-03-02T21:20:00Z">
        <w:r>
          <w:rPr>
            <w:sz w:val="22"/>
            <w:szCs w:val="22"/>
            <w:lang w:val="en-US" w:eastAsia="en-US"/>
          </w:rPr>
          <w:tab/>
        </w:r>
      </w:del>
      <w:del w:id="72" w:author="0302" w:date="2021-03-02T21:20:00Z">
        <w:r>
          <w:rPr/>
          <w:delText>Network slicing</w:delText>
          <w:tab/>
        </w:r>
      </w:del>
      <w:del w:id="73" w:author="0302" w:date="2021-03-02T21:20:00Z">
        <w:r>
          <w:rPr/>
          <w:fldChar w:fldCharType="begin"/>
        </w:r>
        <w:r>
          <w:rPr/>
          <w:delInstrText xml:space="preserve"> PAGEREF __RefHeading___Toc21008902 \h </w:delInstrText>
        </w:r>
        <w:r>
          <w:rPr/>
          <w:fldChar w:fldCharType="separate"/>
        </w:r>
        <w:r>
          <w:rPr/>
          <w:delText>Error: Reference source not found</w:delText>
        </w:r>
        <w:r>
          <w:rPr/>
          <w:fldChar w:fldCharType="end"/>
        </w:r>
      </w:del>
    </w:p>
    <w:p>
      <w:pPr>
        <w:pStyle w:val="Contents3"/>
        <w:rPr>
          <w:sz w:val="22"/>
          <w:szCs w:val="22"/>
          <w:lang w:val="en-US" w:eastAsia="en-US"/>
          <w:del w:id="79" w:author="0302" w:date="2021-03-02T21:20:00Z"/>
        </w:rPr>
      </w:pPr>
      <w:del w:id="75" w:author="0302" w:date="2021-03-02T21:20:00Z">
        <w:r>
          <w:rPr/>
          <w:delText>6.1.1</w:delText>
        </w:r>
      </w:del>
      <w:del w:id="76" w:author="0302" w:date="2021-03-02T21:20:00Z">
        <w:r>
          <w:rPr>
            <w:sz w:val="22"/>
            <w:szCs w:val="22"/>
            <w:lang w:val="en-US" w:eastAsia="en-US"/>
          </w:rPr>
          <w:tab/>
        </w:r>
      </w:del>
      <w:del w:id="77" w:author="0302" w:date="2021-03-02T21:20:00Z">
        <w:r>
          <w:rPr/>
          <w:delText>Description</w:delText>
          <w:tab/>
        </w:r>
      </w:del>
      <w:del w:id="78" w:author="0302" w:date="2021-03-02T21:20:00Z">
        <w:r>
          <w:rPr/>
          <w:fldChar w:fldCharType="begin"/>
        </w:r>
        <w:r>
          <w:rPr/>
          <w:delInstrText xml:space="preserve"> PAGEREF __RefHeading___Toc21008903 \h </w:delInstrText>
        </w:r>
        <w:r>
          <w:rPr/>
          <w:fldChar w:fldCharType="separate"/>
        </w:r>
        <w:r>
          <w:rPr/>
          <w:delText>Error: Reference source not found</w:delText>
        </w:r>
        <w:r>
          <w:rPr/>
          <w:fldChar w:fldCharType="end"/>
        </w:r>
      </w:del>
    </w:p>
    <w:p>
      <w:pPr>
        <w:pStyle w:val="Contents3"/>
        <w:rPr>
          <w:sz w:val="22"/>
          <w:szCs w:val="22"/>
          <w:lang w:val="en-US" w:eastAsia="en-US"/>
          <w:del w:id="84" w:author="0302" w:date="2021-03-02T21:20:00Z"/>
        </w:rPr>
      </w:pPr>
      <w:del w:id="80" w:author="0302" w:date="2021-03-02T21:20:00Z">
        <w:r>
          <w:rPr/>
          <w:delText>6.1.2</w:delText>
        </w:r>
      </w:del>
      <w:del w:id="81" w:author="0302" w:date="2021-03-02T21:20:00Z">
        <w:r>
          <w:rPr>
            <w:sz w:val="22"/>
            <w:szCs w:val="22"/>
            <w:lang w:val="en-US" w:eastAsia="en-US"/>
          </w:rPr>
          <w:tab/>
        </w:r>
      </w:del>
      <w:del w:id="82" w:author="0302" w:date="2021-03-02T21:20:00Z">
        <w:r>
          <w:rPr/>
          <w:delText>Requirements</w:delText>
          <w:tab/>
        </w:r>
      </w:del>
      <w:del w:id="83" w:author="0302" w:date="2021-03-02T21:20:00Z">
        <w:r>
          <w:rPr/>
          <w:fldChar w:fldCharType="begin"/>
        </w:r>
        <w:r>
          <w:rPr/>
          <w:delInstrText xml:space="preserve"> PAGEREF __RefHeading___Toc21008904 \h </w:delInstrText>
        </w:r>
        <w:r>
          <w:rPr/>
          <w:fldChar w:fldCharType="separate"/>
        </w:r>
        <w:r>
          <w:rPr/>
          <w:delText>Error: Reference source not found</w:delText>
        </w:r>
        <w:r>
          <w:rPr/>
          <w:fldChar w:fldCharType="end"/>
        </w:r>
      </w:del>
    </w:p>
    <w:p>
      <w:pPr>
        <w:pStyle w:val="Normal"/>
        <w:rPr>
          <w:lang w:eastAsia="zh-CN"/>
          <w:del w:id="87" w:author="0302" w:date="2021-03-02T21:20:00Z"/>
        </w:rPr>
      </w:pPr>
      <w:del w:id="85" w:author="0302" w:date="2021-03-02T21:20:00Z">
        <w:r>
          <w:rPr>
            <w:lang w:eastAsia="zh-CN"/>
          </w:rPr>
          <w:delText>……</w:delText>
        </w:r>
      </w:del>
      <w:del w:id="86" w:author="0302" w:date="2021-03-02T21:20:00Z">
        <w:r>
          <w:rPr>
            <w:lang w:eastAsia="zh-CN"/>
          </w:rPr>
          <w:delText>..</w:delText>
        </w:r>
      </w:del>
    </w:p>
    <w:p>
      <w:pPr>
        <w:pStyle w:val="Contents1"/>
        <w:rPr>
          <w:szCs w:val="22"/>
          <w:lang w:val="en-US" w:eastAsia="en-US"/>
          <w:del w:id="92" w:author="0302" w:date="2021-03-02T21:20:00Z"/>
        </w:rPr>
      </w:pPr>
      <w:del w:id="88" w:author="0302" w:date="2021-03-02T21:20:00Z">
        <w:r>
          <w:rPr/>
          <w:delText>7</w:delText>
        </w:r>
      </w:del>
      <w:del w:id="89" w:author="0302" w:date="2021-03-02T21:20:00Z">
        <w:r>
          <w:rPr>
            <w:szCs w:val="22"/>
            <w:lang w:val="en-US" w:eastAsia="en-US"/>
          </w:rPr>
          <w:tab/>
        </w:r>
      </w:del>
      <w:del w:id="90" w:author="0302" w:date="2021-03-02T21:20:00Z">
        <w:r>
          <w:rPr/>
          <w:delText>Performance requirements</w:delText>
          <w:tab/>
        </w:r>
      </w:del>
      <w:del w:id="91" w:author="0302" w:date="2021-03-02T21:20:00Z">
        <w:r>
          <w:rPr/>
          <w:fldChar w:fldCharType="begin"/>
        </w:r>
        <w:r>
          <w:rPr/>
          <w:delInstrText xml:space="preserve"> PAGEREF __RefHeading___Toc21009026 \h </w:delInstrText>
        </w:r>
        <w:r>
          <w:rPr/>
          <w:fldChar w:fldCharType="separate"/>
        </w:r>
        <w:r>
          <w:rPr/>
          <w:delText>Error: Reference source not found</w:delText>
        </w:r>
        <w:r>
          <w:rPr/>
          <w:fldChar w:fldCharType="end"/>
        </w:r>
      </w:del>
    </w:p>
    <w:p>
      <w:pPr>
        <w:pStyle w:val="Contents1"/>
        <w:rPr>
          <w:szCs w:val="22"/>
          <w:lang w:val="en-US" w:eastAsia="en-US"/>
          <w:del w:id="97" w:author="0302" w:date="2021-03-02T21:20:00Z"/>
        </w:rPr>
      </w:pPr>
      <w:del w:id="93" w:author="0302" w:date="2021-03-02T21:20:00Z">
        <w:r>
          <w:rPr/>
          <w:delText>8</w:delText>
        </w:r>
      </w:del>
      <w:del w:id="94" w:author="0302" w:date="2021-03-02T21:20:00Z">
        <w:r>
          <w:rPr>
            <w:szCs w:val="22"/>
            <w:lang w:val="en-US" w:eastAsia="en-US"/>
          </w:rPr>
          <w:tab/>
        </w:r>
      </w:del>
      <w:del w:id="95" w:author="0302" w:date="2021-03-02T21:20:00Z">
        <w:r>
          <w:rPr/>
          <w:delText>Security</w:delText>
          <w:tab/>
        </w:r>
      </w:del>
      <w:del w:id="96" w:author="0302" w:date="2021-03-02T21:20:00Z">
        <w:r>
          <w:rPr/>
          <w:fldChar w:fldCharType="begin"/>
        </w:r>
        <w:r>
          <w:rPr/>
          <w:delInstrText xml:space="preserve"> PAGEREF __RefHeading___Toc21009050 \h </w:delInstrText>
        </w:r>
        <w:r>
          <w:rPr/>
          <w:fldChar w:fldCharType="separate"/>
        </w:r>
        <w:r>
          <w:rPr/>
          <w:delText>Error: Reference source not found</w:delText>
        </w:r>
        <w:r>
          <w:rPr/>
          <w:fldChar w:fldCharType="end"/>
        </w:r>
      </w:del>
    </w:p>
    <w:p>
      <w:pPr>
        <w:pStyle w:val="Contents1"/>
        <w:rPr>
          <w:szCs w:val="22"/>
          <w:lang w:val="en-US" w:eastAsia="en-US"/>
          <w:del w:id="102" w:author="0302" w:date="2021-03-02T21:20:00Z"/>
        </w:rPr>
      </w:pPr>
      <w:del w:id="98" w:author="0302" w:date="2021-03-02T21:20:00Z">
        <w:r>
          <w:rPr/>
          <w:delText>9</w:delText>
        </w:r>
      </w:del>
      <w:del w:id="99" w:author="0302" w:date="2021-03-02T21:20:00Z">
        <w:r>
          <w:rPr>
            <w:szCs w:val="22"/>
            <w:lang w:val="en-US" w:eastAsia="en-US"/>
          </w:rPr>
          <w:tab/>
        </w:r>
      </w:del>
      <w:del w:id="100" w:author="0302" w:date="2021-03-02T21:20:00Z">
        <w:r>
          <w:rPr/>
          <w:delText>Charging aspects</w:delText>
          <w:tab/>
        </w:r>
      </w:del>
      <w:del w:id="101" w:author="0302" w:date="2021-03-02T21:20:00Z">
        <w:r>
          <w:rPr/>
          <w:fldChar w:fldCharType="begin"/>
        </w:r>
        <w:r>
          <w:rPr/>
          <w:delInstrText xml:space="preserve"> PAGEREF __RefHeading___Toc21009060 \h </w:delInstrText>
        </w:r>
        <w:r>
          <w:rPr/>
          <w:fldChar w:fldCharType="separate"/>
        </w:r>
        <w:r>
          <w:rPr/>
          <w:delText>Error: Reference source not found</w:delText>
        </w:r>
        <w:r>
          <w:rPr/>
          <w:fldChar w:fldCharType="end"/>
        </w:r>
      </w:del>
    </w:p>
    <w:p>
      <w:pPr>
        <w:pStyle w:val="Normal"/>
        <w:rPr>
          <w:szCs w:val="22"/>
          <w:lang w:val="en-US" w:eastAsia="zh-CN"/>
          <w:del w:id="104" w:author="0302" w:date="2021-03-02T21:20:00Z"/>
        </w:rPr>
      </w:pPr>
      <w:del w:id="103" w:author="0302" w:date="2021-03-02T21:20:00Z">
        <w:r>
          <w:rPr>
            <w:szCs w:val="22"/>
            <w:lang w:val="en-US" w:eastAsia="zh-CN"/>
          </w:rPr>
        </w:r>
      </w:del>
    </w:p>
    <w:p>
      <w:pPr>
        <w:pStyle w:val="Normal"/>
        <w:rPr>
          <w:b/>
          <w:b/>
          <w:lang w:eastAsia="zh-CN"/>
          <w:del w:id="106" w:author="0302" w:date="2021-03-02T21:20:00Z"/>
        </w:rPr>
      </w:pPr>
      <w:del w:id="105" w:author="0302" w:date="2021-03-02T21:20:00Z">
        <w:r>
          <w:rPr>
            <w:b/>
            <w:lang w:eastAsia="zh-CN"/>
          </w:rPr>
          <w:delText>Observation 2:</w:delText>
        </w:r>
      </w:del>
    </w:p>
    <w:p>
      <w:pPr>
        <w:pStyle w:val="Normal"/>
        <w:rPr>
          <w:lang w:eastAsia="zh-CN"/>
          <w:ins w:id="110" w:author="0303" w:date="2021-03-03T09:04:00Z"/>
        </w:rPr>
      </w:pPr>
      <w:r>
        <w:rPr>
          <w:lang w:eastAsia="zh-CN"/>
        </w:rPr>
        <w:t>There is a use</w:t>
      </w:r>
      <w:ins w:id="107" w:author="0303" w:date="2021-03-03T09:04:00Z">
        <w:r>
          <w:rPr>
            <w:lang w:eastAsia="zh-CN"/>
          </w:rPr>
          <w:t xml:space="preserve"> </w:t>
        </w:r>
      </w:ins>
      <w:r>
        <w:rPr>
          <w:lang w:eastAsia="zh-CN"/>
        </w:rPr>
        <w:t xml:space="preserve">case template in SA1, normally </w:t>
      </w:r>
      <w:ins w:id="108" w:author="0303" w:date="2021-03-03T08:17:00Z">
        <w:r>
          <w:rPr>
            <w:lang w:eastAsia="zh-CN"/>
          </w:rPr>
          <w:t xml:space="preserve">kept in each meeting folder. </w:t>
        </w:r>
      </w:ins>
      <w:del w:id="109" w:author="0303" w:date="2021-03-03T09:04:00Z">
        <w:r>
          <w:rPr>
            <w:lang w:eastAsia="zh-CN"/>
          </w:rPr>
          <w:delText xml:space="preserve">used for techincial report. </w:delText>
        </w:r>
      </w:del>
      <w:r>
        <w:rPr>
          <w:lang w:eastAsia="zh-CN"/>
        </w:rPr>
        <w:t xml:space="preserve">See [1] </w:t>
      </w:r>
    </w:p>
    <w:p>
      <w:pPr>
        <w:pStyle w:val="Normal"/>
        <w:rPr>
          <w:lang w:eastAsia="zh-CN"/>
        </w:rPr>
      </w:pPr>
      <w:ins w:id="111" w:author="0303" w:date="2021-03-03T09:04:00Z">
        <w:r>
          <w:rPr>
            <w:lang w:eastAsia="zh-CN"/>
          </w:rPr>
          <w:t xml:space="preserve">The use case template is used in SA1 for technical report, see </w:t>
        </w:r>
      </w:ins>
      <w:r>
        <w:rPr>
          <w:lang w:eastAsia="zh-CN"/>
        </w:rPr>
        <w:t>[2]</w:t>
      </w:r>
      <w:ins w:id="112" w:author="0303" w:date="2021-03-03T09:05:00Z">
        <w:r>
          <w:rPr>
            <w:lang w:eastAsia="zh-CN"/>
          </w:rPr>
          <w:t xml:space="preserve"> as an example</w:t>
        </w:r>
      </w:ins>
      <w:r>
        <w:rPr>
          <w:lang w:eastAsia="zh-CN"/>
        </w:rPr>
        <w:t>.</w:t>
      </w:r>
      <w:del w:id="113" w:author="0303" w:date="2021-03-03T09:05:00Z">
        <w:r>
          <w:rPr>
            <w:lang w:eastAsia="zh-CN"/>
          </w:rPr>
          <w:delText xml:space="preserve"> </w:delText>
        </w:r>
      </w:del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eastAsia="zh-CN"/>
          <w:ins w:id="117" w:author="0303" w:date="2021-03-03T09:16:00Z"/>
        </w:rPr>
      </w:pPr>
      <w:r>
        <w:rPr>
          <w:b/>
          <w:lang w:eastAsia="zh-CN"/>
        </w:rPr>
        <w:t>Proposal 1</w:t>
      </w:r>
      <w:r>
        <w:rPr>
          <w:lang w:eastAsia="zh-CN"/>
        </w:rPr>
        <w:t xml:space="preserve"> Following SA1 documentation approach, only capture use cases in Technical report from Rel-17</w:t>
      </w:r>
      <w:r>
        <w:rPr>
          <w:lang w:eastAsia="zh-CN"/>
        </w:rPr>
        <w:t>,</w:t>
      </w:r>
      <w:r>
        <w:rPr>
          <w:lang w:eastAsia="zh-CN"/>
        </w:rPr>
        <w:t xml:space="preserve"> use cases are not captured in specifications. </w:t>
      </w:r>
      <w:ins w:id="114" w:author="0303" w:date="2021-03-03T23:12:00Z">
        <w:r>
          <w:rPr>
            <w:lang w:eastAsia="zh-CN"/>
          </w:rPr>
          <w:t>We propose to check SA1’s opinion on t</w:t>
        </w:r>
      </w:ins>
      <w:ins w:id="115" w:author="0303" w:date="2021-03-03T09:16:00Z">
        <w:r>
          <w:rPr>
            <w:lang w:eastAsia="zh-CN"/>
          </w:rPr>
          <w:t>he</w:t>
        </w:r>
      </w:ins>
      <w:ins w:id="116" w:author="0303" w:date="2021-03-03T09:16:00Z">
        <w:r>
          <w:rPr>
            <w:lang w:eastAsia="zh-CN"/>
          </w:rPr>
          <w:t xml:space="preserve"> following details:</w:t>
        </w:r>
      </w:ins>
    </w:p>
    <w:p>
      <w:pPr>
        <w:pStyle w:val="Normal"/>
        <w:numPr>
          <w:ilvl w:val="0"/>
          <w:numId w:val="2"/>
        </w:numPr>
        <w:rPr>
          <w:lang w:eastAsia="zh-CN"/>
          <w:ins w:id="119" w:author="0303" w:date="2021-03-03T23:17:00Z"/>
        </w:rPr>
      </w:pPr>
      <w:ins w:id="118" w:author="0303" w:date="2021-03-03T23:17:00Z">
        <w:r>
          <w:rPr>
            <w:lang w:eastAsia="zh-CN"/>
          </w:rPr>
          <w:t>Whether new requirements always need to have corresponding use cases documented as justifications.</w:t>
        </w:r>
      </w:ins>
    </w:p>
    <w:p>
      <w:pPr>
        <w:pStyle w:val="Normal"/>
        <w:numPr>
          <w:ilvl w:val="0"/>
          <w:numId w:val="2"/>
        </w:numPr>
        <w:rPr>
          <w:lang w:eastAsia="zh-CN"/>
          <w:ins w:id="123" w:author="0303" w:date="2021-03-03T09:17:00Z"/>
        </w:rPr>
      </w:pPr>
      <w:ins w:id="120" w:author="0303" w:date="2021-03-03T23:13:00Z">
        <w:r>
          <w:rPr>
            <w:lang w:eastAsia="zh-CN"/>
          </w:rPr>
          <w:t>W</w:t>
        </w:r>
      </w:ins>
      <w:ins w:id="121" w:author="0303" w:date="2021-03-03T09:18:00Z">
        <w:r>
          <w:rPr>
            <w:lang w:eastAsia="zh-CN"/>
          </w:rPr>
          <w:t>hether use cases are needed to be captured in normative TSs</w:t>
        </w:r>
      </w:ins>
      <w:ins w:id="122" w:author="0303" w:date="2021-03-03T23:14:00Z">
        <w:r>
          <w:rPr>
            <w:lang w:eastAsia="zh-CN"/>
          </w:rPr>
          <w:t>.</w:t>
        </w:r>
      </w:ins>
    </w:p>
    <w:p>
      <w:pPr>
        <w:pStyle w:val="Normal"/>
        <w:numPr>
          <w:ilvl w:val="0"/>
          <w:numId w:val="2"/>
        </w:numPr>
        <w:rPr>
          <w:lang w:eastAsia="zh-CN"/>
          <w:ins w:id="131" w:author="0303" w:date="2021-03-03T09:19:00Z"/>
        </w:rPr>
      </w:pPr>
      <w:ins w:id="124" w:author="0303" w:date="2021-03-03T23:14:00Z">
        <w:r>
          <w:rPr>
            <w:lang w:eastAsia="zh-CN"/>
          </w:rPr>
          <w:t>If the use cases are not specified in TS, w</w:t>
        </w:r>
      </w:ins>
      <w:ins w:id="125" w:author="0303" w:date="2021-03-03T09:19:00Z">
        <w:r>
          <w:rPr>
            <w:lang w:eastAsia="zh-CN"/>
          </w:rPr>
          <w:t xml:space="preserve">hether the requirements in normative TS need </w:t>
        </w:r>
      </w:ins>
      <w:ins w:id="126" w:author="0303" w:date="2021-03-03T23:26:00Z">
        <w:r>
          <w:rPr>
            <w:lang w:eastAsia="zh-CN"/>
          </w:rPr>
          <w:t xml:space="preserve">always </w:t>
        </w:r>
      </w:ins>
      <w:ins w:id="127" w:author="0303" w:date="2021-03-03T09:19:00Z">
        <w:r>
          <w:rPr>
            <w:lang w:eastAsia="zh-CN"/>
          </w:rPr>
          <w:t xml:space="preserve">to be traced back to the </w:t>
        </w:r>
      </w:ins>
      <w:ins w:id="128" w:author="0303" w:date="2021-03-03T23:15:00Z">
        <w:r>
          <w:rPr>
            <w:lang w:eastAsia="zh-CN"/>
          </w:rPr>
          <w:t xml:space="preserve">related </w:t>
        </w:r>
      </w:ins>
      <w:ins w:id="129" w:author="0303" w:date="2021-03-03T09:19:00Z">
        <w:r>
          <w:rPr>
            <w:lang w:eastAsia="zh-CN"/>
          </w:rPr>
          <w:t>use cases in corresponding TRs</w:t>
        </w:r>
      </w:ins>
      <w:ins w:id="130" w:author="0303" w:date="2021-03-03T09:17:00Z">
        <w:r>
          <w:rPr>
            <w:lang w:eastAsia="zh-CN"/>
          </w:rPr>
          <w:t>.</w:t>
        </w:r>
      </w:ins>
    </w:p>
    <w:p>
      <w:pPr>
        <w:pStyle w:val="Normal"/>
        <w:ind w:left="360" w:hanging="0"/>
        <w:rPr>
          <w:lang w:eastAsia="zh-CN"/>
          <w:del w:id="133" w:author="0303" w:date="2021-03-03T23:17:00Z"/>
        </w:rPr>
      </w:pPr>
      <w:del w:id="132" w:author="0303" w:date="2021-03-03T23:17:00Z">
        <w:r>
          <w:rPr>
            <w:lang w:eastAsia="zh-CN"/>
          </w:rPr>
        </w:r>
      </w:del>
    </w:p>
    <w:p>
      <w:pPr>
        <w:pStyle w:val="Normal"/>
        <w:rPr>
          <w:sz w:val="22"/>
          <w:szCs w:val="22"/>
          <w:lang w:eastAsia="zh-CN"/>
        </w:rPr>
      </w:pPr>
      <w:r>
        <w:rPr>
          <w:b/>
          <w:lang w:eastAsia="zh-CN"/>
        </w:rPr>
        <w:t>Proposal 2</w:t>
      </w:r>
      <w:r>
        <w:rPr>
          <w:lang w:eastAsia="zh-CN"/>
        </w:rPr>
        <w:t xml:space="preserve"> In Rel-17, use the following Template for use cases, use case template will be kept in the template folder for each SA5 meeting.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 Use Case template ----------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.1</w:t>
        <w:tab/>
        <w:t>Use case title</w:t>
      </w:r>
    </w:p>
    <w:p>
      <w:pPr>
        <w:pStyle w:val="Normal"/>
        <w:rPr/>
      </w:pPr>
      <w:r>
        <w:rPr/>
        <w:t>&lt;</w:t>
      </w:r>
      <w:r>
        <w:rPr>
          <w:lang w:val="en-US" w:eastAsia="en-US"/>
        </w:rPr>
        <w:t xml:space="preserve"> Only informative/descriptive text is allowed in the use case description (no shall’s, must’s,etc..).&gt;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.1.1</w:t>
        <w:tab/>
        <w:t>Description</w:t>
      </w:r>
    </w:p>
    <w:p>
      <w:pPr>
        <w:pStyle w:val="Normal"/>
        <w:rPr>
          <w:rFonts w:eastAsia="Tahoma"/>
        </w:rPr>
      </w:pPr>
      <w:r>
        <w:rPr/>
        <w:t>&lt;Describe what the use case intends to achieve.</w:t>
      </w:r>
      <w:ins w:id="134" w:author="0303" w:date="2021-03-03T09:15:00Z">
        <w:r>
          <w:rPr/>
          <w:t xml:space="preserve"> </w:t>
        </w:r>
      </w:ins>
      <w:del w:id="135" w:author="0303" w:date="2021-03-03T09:15:00Z">
        <w:r>
          <w:rPr/>
          <w:delText xml:space="preserve"> Describe the </w:delText>
        </w:r>
      </w:del>
      <w:del w:id="136" w:author="0303" w:date="2021-03-03T09:15:00Z">
        <w:bookmarkStart w:id="3" w:name="_Hlk55560088"/>
        <w:r>
          <w:rPr/>
          <w:delText xml:space="preserve">goal/benefit </w:delText>
        </w:r>
      </w:del>
      <w:del w:id="137" w:author="0303" w:date="2021-03-03T09:15:00Z">
        <w:bookmarkEnd w:id="3"/>
        <w:r>
          <w:rPr/>
          <w:delText>of the UC –</w:delText>
        </w:r>
      </w:del>
      <w:ins w:id="138" w:author="0303" w:date="2021-03-03T09:15:00Z">
        <w:r>
          <w:rPr/>
          <w:t>e.g.</w:t>
        </w:r>
      </w:ins>
      <w:r>
        <w:rPr/>
        <w:t xml:space="preserve"> what should be achieved&gt;</w:t>
      </w:r>
    </w:p>
    <w:p>
      <w:pPr>
        <w:pStyle w:val="Normal"/>
        <w:rPr>
          <w:rFonts w:eastAsia="Tahoma"/>
          <w:del w:id="140" w:author="0303" w:date="2021-03-03T09:15:00Z"/>
        </w:rPr>
      </w:pPr>
      <w:del w:id="139" w:author="0303" w:date="2021-03-03T09:15:00Z">
        <w:r>
          <w:rPr/>
          <w:delText>&lt;List any pre-conditions that need to exist for this use case, e.g. “The UE is registered in the network”.&gt;</w:delText>
        </w:r>
      </w:del>
    </w:p>
    <w:p>
      <w:pPr>
        <w:pStyle w:val="Normal"/>
        <w:rPr>
          <w:ins w:id="141" w:author="0303" w:date="2021-03-03T09:15:00Z"/>
        </w:rPr>
      </w:pPr>
      <w:r>
        <w:rPr/>
        <w:t>&lt;Describe the motivation and benefit of the use case, e.g. Allow operator to monitor the network periodically.&gt;</w:t>
      </w:r>
    </w:p>
    <w:p>
      <w:pPr>
        <w:pStyle w:val="Normal"/>
        <w:rPr>
          <w:del w:id="143" w:author="0303" w:date="2021-03-03T09:33:00Z"/>
        </w:rPr>
      </w:pPr>
      <w:del w:id="142" w:author="0303" w:date="2021-03-03T09:33:00Z">
        <w:r>
          <w:rPr/>
        </w:r>
      </w:del>
    </w:p>
    <w:p>
      <w:pPr>
        <w:pStyle w:val="Normal"/>
        <w:rPr/>
      </w:pPr>
      <w:r>
        <w:rPr>
          <w:rFonts w:cs="Times New Roman" w:ascii="Times New Roman" w:hAnsi="Times New Roman"/>
        </w:rPr>
        <w:t>Y.1.2</w:t>
        <w:tab/>
        <w:t>Existing features partly or fully covering the use case functionality</w:t>
      </w:r>
    </w:p>
    <w:p>
      <w:pPr>
        <w:pStyle w:val="Normal"/>
        <w:rPr>
          <w:rFonts w:eastAsia="Tahoma"/>
        </w:rPr>
      </w:pPr>
      <w:r>
        <w:rPr/>
        <w:t>&lt; Highlight existing features in the existing set of normative specifications that partly or fully cover this use case.&gt;</w:t>
      </w:r>
    </w:p>
    <w:p>
      <w:pPr>
        <w:pStyle w:val="Heading3"/>
        <w:rPr/>
      </w:pPr>
      <w:r>
        <w:rPr>
          <w:rFonts w:cs="Times New Roman" w:ascii="Times New Roman" w:hAnsi="Times New Roman"/>
        </w:rPr>
        <w:t>Y.1.3</w:t>
        <w:tab/>
        <w:t>Potential new requirements needed to support the use case</w:t>
      </w:r>
    </w:p>
    <w:p>
      <w:pPr>
        <w:pStyle w:val="Normal"/>
        <w:rPr>
          <w:rFonts w:eastAsia="Tahoma"/>
        </w:rPr>
      </w:pPr>
      <w:r>
        <w:rPr/>
        <w:t>&lt;Provide draft new requirements that are needed to realise the use case, and that are not yet covered in any normative specification.&gt;</w:t>
      </w:r>
    </w:p>
    <w:p>
      <w:pPr>
        <w:pStyle w:val="Normal"/>
        <w:spacing w:before="0" w:after="180"/>
        <w:rPr>
          <w:rFonts w:eastAsia="Tahoma"/>
        </w:rPr>
      </w:pPr>
      <w:r>
        <w:rPr>
          <w:rFonts w:eastAsia="Tahoma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9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40:00Z</dcterms:created>
  <dc:creator>Michael Sanders, John M Meredith</dc:creator>
  <dc:description/>
  <cp:keywords/>
  <dc:language>en-US</dc:language>
  <cp:lastModifiedBy>0303</cp:lastModifiedBy>
  <dcterms:modified xsi:type="dcterms:W3CDTF">2021-03-03T15:26:00Z</dcterms:modified>
  <cp:revision>19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_2015_ms_pID_725343">
    <vt:lpwstr>(3)PVIVmHvFAJ2zfQ3U1zQkx9JB3nt5eALRTxY2J7G7pFkKtIvRX6KCa3XtcKqYTLM5rt2Vi4G2
8LJzDUEZDiGWVBOnc914u8bRq8i6G0VEl87Ut3Sk31w7+jbbmK3pclDCuAjgVHiC2sO2cPoT
afqOoDNTGQANzmXU7VrfBSVA0beQA+lSCPqPR4DIUhixRzelxxP2vjgxNComyHAHwJ495TRm
qdxeKSphPNK6GOcBoh</vt:lpwstr>
  </property>
  <property fmtid="{D5CDD505-2E9C-101B-9397-08002B2CF9AE}" pid="4" name="_2015_ms_pID_7253431">
    <vt:lpwstr>uNXKg0N7/vQDS1f7XUNeG1DmhPWLWY0xAZbJanMY5qBYOQSSI14fCX
zUrv3PVobcx3rHdsnDw5iKA5RUqHg+5vgdc0WAaMcpPDt3oadJnFJqkUUIElTcblTiqlqRQx
jau+g9jjd9HhEKD/GlsfpwjFS6Si5XXY0rab66a0cyr/AjuLqFG17jqOXAnzLJj1kLUMgB7E
y0pJfPx2xJ9dKC7LHuGRoM9dJqgSF7N7EU2p</vt:lpwstr>
  </property>
  <property fmtid="{D5CDD505-2E9C-101B-9397-08002B2CF9AE}" pid="5" name="_2015_ms_pID_7253432">
    <vt:lpwstr>BQ==</vt:lpwstr>
  </property>
  <property fmtid="{D5CDD505-2E9C-101B-9397-08002B2CF9AE}" pid="6" name="sflag">
    <vt:lpwstr>1243237843</vt:lpwstr>
  </property>
</Properties>
</file>