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2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 2021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specification level use case – policy conflicts notif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pecification level use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o provide</w:t>
      </w:r>
      <w:r>
        <w:rPr/>
        <w:t xml:space="preserve"> a specification level use case </w:t>
      </w:r>
      <w:r>
        <w:rPr>
          <w:lang w:eastAsia="zh-CN"/>
        </w:rPr>
        <w:t>for TS 28.555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tabs>
          <w:tab w:val="clear" w:pos="284"/>
          <w:tab w:val="left" w:pos="1140" w:leader="none"/>
        </w:tabs>
        <w:rPr/>
      </w:pPr>
      <w:r>
        <w:rPr/>
        <w:t>6.2</w:t>
        <w:tab/>
        <w:t>Use cases</w:t>
      </w:r>
    </w:p>
    <w:p>
      <w:pPr>
        <w:pStyle w:val="Heading3"/>
        <w:keepNext w:val="false"/>
        <w:keepLines w:val="false"/>
        <w:rPr/>
      </w:pPr>
      <w:ins w:id="0" w:author="Shasha Guo1" w:date="2021-02-20T15:07:00Z">
        <w:r>
          <w:rPr>
            <w:lang w:val="en-US" w:eastAsia="zh-CN"/>
          </w:rPr>
          <w:t>6</w:t>
        </w:r>
      </w:ins>
      <w:ins w:id="1" w:author="Shasha Guo1" w:date="2021-02-20T15:07:00Z">
        <w:r>
          <w:rPr/>
          <w:t>.</w:t>
        </w:r>
      </w:ins>
      <w:ins w:id="2" w:author="Shasha Guo1" w:date="2021-02-20T15:07:00Z">
        <w:r>
          <w:rPr/>
          <w:t>2</w:t>
        </w:r>
      </w:ins>
      <w:ins w:id="3" w:author="Shasha Guo1" w:date="2021-02-20T15:07:00Z">
        <w:r>
          <w:rPr/>
          <w:t>.</w:t>
        </w:r>
      </w:ins>
      <w:r>
        <w:rPr/>
        <w:t>X</w:t>
        <w:tab/>
        <w:t>Policy Conflicts Notification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1"/>
        <w:gridCol w:w="6095"/>
        <w:gridCol w:w="127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" w:author="Shasha Guo1" w:date="2021-02-20T15:07:00Z">
              <w:r>
                <w:rPr>
                  <w:rFonts w:cs="Arial" w:ascii="Arial" w:hAnsi="Arial"/>
                  <w:b/>
                  <w:sz w:val="18"/>
                  <w:lang w:bidi="ar-KW"/>
                </w:rPr>
                <w:t>Use Case Stage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5" w:author="Shasha Guo1" w:date="2021-02-20T15:07:00Z">
              <w:r>
                <w:rPr>
                  <w:rFonts w:cs="Arial" w:ascii="Arial" w:hAnsi="Arial"/>
                  <w:b/>
                  <w:sz w:val="18"/>
                  <w:lang w:bidi="ar-KW"/>
                </w:rPr>
                <w:t>Evolution / Specification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  <w:ins w:id="7" w:author="Shasha Guo1" w:date="2021-02-20T15:07:00Z"/>
              </w:rPr>
            </w:pPr>
            <w:ins w:id="6" w:author="Shasha Guo1" w:date="2021-02-20T15:07:00Z">
              <w:r>
                <w:rPr>
                  <w:rFonts w:cs="Arial" w:ascii="Arial" w:hAnsi="Arial"/>
                  <w:b/>
                  <w:sz w:val="18"/>
                  <w:lang w:bidi="ar-KW"/>
                </w:rPr>
                <w:t>&lt;&lt;Uses&gt;&gt;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" w:author="Shasha Guo1" w:date="2021-02-20T15:07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Related use </w:t>
              </w:r>
            </w:ins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9" w:author="Shasha Guo1" w:date="2021-02-20T15:07:00Z">
              <w:r>
                <w:rPr>
                  <w:rFonts w:cs="Arial" w:ascii="Arial" w:hAnsi="Arial"/>
                  <w:sz w:val="18"/>
                  <w:lang w:bidi="ar-KW"/>
                </w:rPr>
                <w:t>Goal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0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To report policy conflict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11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Actors and Rol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2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13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as </w:t>
              </w:r>
            </w:ins>
            <w:ins w:id="14" w:author="Shasha Guo1" w:date="2021-02-20T15:07:00Z">
              <w:r>
                <w:rPr>
                  <w:rFonts w:cs="Arial" w:ascii="Arial" w:hAnsi="Arial"/>
                  <w:sz w:val="18"/>
                  <w:lang w:val="en-US" w:eastAsia="zh-CN" w:bidi="ar-KW"/>
                </w:rPr>
                <w:t xml:space="preserve">a </w:t>
              </w:r>
            </w:ins>
            <w:ins w:id="15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user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16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Telecom resource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7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3GPP management system</w:t>
              </w:r>
            </w:ins>
            <w:ins w:id="18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19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Assum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0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re are two policies in the </w:t>
              </w:r>
            </w:ins>
            <w:ins w:id="21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Producer</w:t>
              </w:r>
            </w:ins>
            <w:ins w:id="22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. For example, the policy A is to scale a VNF,the policy B is to delete the same VNF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23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re-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4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The</w:t>
              </w:r>
            </w:ins>
            <w:ins w:id="25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systems</w:t>
              </w:r>
            </w:ins>
            <w:ins w:id="26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correctly configured and normally running</w:t>
              </w:r>
            </w:ins>
            <w:ins w:id="27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28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Begins when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/>
              <w:t>The Policy Management Service Consumer makes a decision to run a network policy-B according to the network requirements while another network policy-A is running and the policies A &amp; B have conflicting actions.</w:t>
            </w:r>
            <w:ins w:id="29" w:author="Shasha Guo1" w:date="2021-02-20T15:07:00Z">
              <w:del w:id="30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The </w:delText>
                </w:r>
              </w:del>
            </w:ins>
            <w:ins w:id="31" w:author="Shasha Guo1" w:date="2021-02-20T15:07:00Z">
              <w:del w:id="32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Policy Management Service Consumer</w:delText>
                </w:r>
              </w:del>
            </w:ins>
            <w:del w:id="33" w:author="Shasha Guo2" w:date="2021-03-04T16:19:00Z">
              <w:r>
                <w:rPr>
                  <w:rFonts w:cs="Arial" w:ascii="Arial" w:hAnsi="Arial"/>
                  <w:sz w:val="18"/>
                  <w:lang w:eastAsia="zh-CN" w:bidi="ar-KW"/>
                </w:rPr>
                <w:delText xml:space="preserve"> decides to execute policy B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34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Step 1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/>
              <w:t>The Policy Management Service Consumer executed network policy-A based on some triggers.</w:t>
            </w:r>
            <w:ins w:id="35" w:author="Shasha Guo1" w:date="2021-02-20T15:07:00Z">
              <w:del w:id="36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Some actions trigger that the policy </w:delText>
                </w:r>
              </w:del>
            </w:ins>
            <w:ins w:id="37" w:author="Shasha Guo1" w:date="2021-02-20T15:07:00Z">
              <w:del w:id="38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A</w:delText>
                </w:r>
              </w:del>
            </w:ins>
            <w:del w:id="39" w:author="Shasha Guo2" w:date="2021-03-04T16:19:00Z">
              <w:r>
                <w:rPr>
                  <w:rFonts w:cs="Arial" w:ascii="Arial" w:hAnsi="Arial"/>
                  <w:sz w:val="18"/>
                  <w:lang w:eastAsia="zh-CN" w:bidi="ar-KW"/>
                </w:rPr>
                <w:delText xml:space="preserve"> is being executed.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40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Step 2 (M)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r>
              <w:rPr/>
              <w:t>The Policy Management Service Consumer makes a decision to run a network policy-B based on changes in the network conditions. The Policy Management Service Producer reports the policy conflicts to the Policy Management Service Consumer</w:t>
            </w:r>
            <w:ins w:id="41" w:author="Shasha Guo1" w:date="2021-02-20T15:07:00Z">
              <w:del w:id="42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Some actions trigger that the policy B is to be executed. The </w:delText>
                </w:r>
              </w:del>
            </w:ins>
            <w:ins w:id="43" w:author="Shasha Guo1" w:date="2021-02-20T15:07:00Z">
              <w:del w:id="44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Policy Management Service Producer</w:delText>
                </w:r>
              </w:del>
            </w:ins>
            <w:ins w:id="45" w:author="Shasha Guo1" w:date="2021-02-20T15:07:00Z">
              <w:del w:id="46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 xml:space="preserve"> report the policy conflict to the </w:delText>
                </w:r>
              </w:del>
            </w:ins>
            <w:ins w:id="47" w:author="Shasha Guo1" w:date="2021-02-20T15:07:00Z">
              <w:del w:id="48" w:author="Shasha Guo2" w:date="2021-03-04T16:19:00Z">
                <w:r>
                  <w:rPr>
                    <w:rFonts w:cs="Arial" w:ascii="Arial" w:hAnsi="Arial"/>
                    <w:sz w:val="18"/>
                    <w:lang w:eastAsia="zh-CN" w:bidi="ar-KW"/>
                  </w:rPr>
                  <w:delText>Policy Management Service Consumer</w:delText>
                </w:r>
              </w:del>
            </w:ins>
            <w:del w:id="49" w:author="Shasha Guo2" w:date="2021-03-04T16:19:00Z">
              <w:r>
                <w:rPr>
                  <w:rFonts w:cs="Arial" w:ascii="Arial" w:hAnsi="Arial"/>
                  <w:sz w:val="18"/>
                  <w:lang w:eastAsia="zh-CN" w:bidi="ar-KW"/>
                </w:rPr>
                <w:delText xml:space="preserve">.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0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nds when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1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Ends when the </w:t>
              </w:r>
            </w:ins>
            <w:ins w:id="52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 Consumer</w:t>
              </w:r>
            </w:ins>
            <w:ins w:id="53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is informed about the result of the processor when an exception occur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54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Excep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eastAsia="zh-CN" w:bidi="ar-KW"/>
              </w:rPr>
            </w:pPr>
            <w:ins w:id="55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One of the steps identified above fails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6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>Post Conditions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7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The policy conflicts notifacation is returned to the </w:t>
              </w:r>
            </w:ins>
            <w:ins w:id="58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licy Management Service</w:t>
              </w:r>
            </w:ins>
            <w:ins w:id="59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Consumer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KW"/>
              </w:rPr>
            </w:pPr>
            <w:ins w:id="60" w:author="Shasha Guo1" w:date="2021-02-20T15:07:00Z">
              <w:r>
                <w:rPr>
                  <w:rFonts w:cs="Arial" w:ascii="Arial" w:hAnsi="Arial"/>
                  <w:sz w:val="18"/>
                  <w:szCs w:val="18"/>
                  <w:lang w:bidi="ar-KW"/>
                </w:rPr>
                <w:t xml:space="preserve">Traceability 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62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63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7</w:t>
              </w:r>
            </w:ins>
            <w:ins w:id="64" w:author="Shasha Guo1" w:date="2021-02-20T15:07:00Z">
              <w:r>
                <w:rPr>
                  <w:rFonts w:ascii="Arial" w:hAnsi="Arial" w:cs="Arial"/>
                  <w:sz w:val="18"/>
                  <w:lang w:eastAsia="zh-CN" w:bidi="ar-KW"/>
                </w:rPr>
                <w:t>、</w:t>
              </w:r>
            </w:ins>
            <w:ins w:id="65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66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67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08</w:t>
              </w:r>
            </w:ins>
            <w:ins w:id="68" w:author="Shasha Guo1" w:date="2021-02-20T15:07:00Z">
              <w:r>
                <w:rPr>
                  <w:rFonts w:ascii="Arial" w:hAnsi="Arial" w:cs="Arial"/>
                  <w:sz w:val="18"/>
                  <w:lang w:eastAsia="zh-CN" w:bidi="ar-KW"/>
                </w:rPr>
                <w:t>、</w:t>
              </w:r>
            </w:ins>
            <w:ins w:id="69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REQ-</w:t>
              </w:r>
            </w:ins>
            <w:ins w:id="70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>POM-FUN</w:t>
              </w:r>
            </w:ins>
            <w:ins w:id="71" w:author="Shasha Guo1" w:date="2021-02-20T15:07:00Z">
              <w:r>
                <w:rPr>
                  <w:rFonts w:cs="Arial" w:ascii="Arial" w:hAnsi="Arial"/>
                  <w:sz w:val="18"/>
                  <w:lang w:eastAsia="zh-CN" w:bidi="ar-KW"/>
                </w:rPr>
                <w:t xml:space="preserve"> -x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-KW"/>
              </w:rPr>
            </w:r>
          </w:p>
        </w:tc>
      </w:tr>
    </w:tbl>
    <w:p>
      <w:pPr>
        <w:pStyle w:val="Normal"/>
        <w:rPr>
          <w:lang w:eastAsia="zh-CN"/>
          <w:ins w:id="73" w:author="Shasha Guo1" w:date="2021-02-20T15:07:00Z"/>
        </w:rPr>
      </w:pPr>
      <w:ins w:id="72" w:author="Shasha Guo1" w:date="2021-02-20T15:07:00Z">
        <w:r>
          <w:rPr>
            <w:lang w:eastAsia="zh-CN"/>
          </w:rPr>
        </w:r>
      </w:ins>
    </w:p>
    <w:p>
      <w:pPr>
        <w:pStyle w:val="Heading3"/>
        <w:keepNext w:val="false"/>
        <w:keepLines w:val="fals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Michael Sanders, John M Meredith</dc:creator>
  <dc:description/>
  <cp:keywords/>
  <dc:language>en-US</dc:language>
  <cp:lastModifiedBy>Shasha Guo2</cp:lastModifiedBy>
  <dcterms:modified xsi:type="dcterms:W3CDTF">2021-03-04T08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