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211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 2021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specification level use case – policy deactiv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pecification level use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o provide</w:t>
      </w:r>
      <w:r>
        <w:rPr/>
        <w:t xml:space="preserve"> a specification level use case </w:t>
      </w:r>
      <w:r>
        <w:rPr>
          <w:lang w:eastAsia="zh-CN"/>
        </w:rPr>
        <w:t>for TS 28.555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6.2</w:t>
        <w:tab/>
        <w:t>Use cases</w:t>
      </w:r>
    </w:p>
    <w:p>
      <w:pPr>
        <w:pStyle w:val="Heading3"/>
        <w:keepNext w:val="false"/>
        <w:keepLines w:val="false"/>
        <w:rPr/>
      </w:pPr>
      <w:ins w:id="0" w:author="Shasha Guo1" w:date="2021-02-20T15:19:00Z">
        <w:r>
          <w:rPr>
            <w:lang w:val="en-US" w:eastAsia="zh-CN"/>
          </w:rPr>
          <w:t>6</w:t>
        </w:r>
      </w:ins>
      <w:ins w:id="1" w:author="Shasha Guo1" w:date="2021-02-20T15:19:00Z">
        <w:r>
          <w:rPr/>
          <w:t>.</w:t>
        </w:r>
      </w:ins>
      <w:ins w:id="2" w:author="Shasha Guo1" w:date="2021-02-20T15:19:00Z">
        <w:r>
          <w:rPr/>
          <w:t>2</w:t>
        </w:r>
      </w:ins>
      <w:ins w:id="3" w:author="Shasha Guo1" w:date="2021-02-20T15:19:00Z">
        <w:r>
          <w:rPr/>
          <w:t>.</w:t>
        </w:r>
      </w:ins>
      <w:ins w:id="4" w:author="Shasha Guo1" w:date="2021-02-20T15:19:00Z">
        <w:r>
          <w:rPr/>
          <w:t>X</w:t>
          <w:tab/>
          <w:t>Policy Dea</w:t>
        </w:r>
      </w:ins>
      <w:r>
        <w:rPr/>
        <w:t>ctivation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1"/>
        <w:gridCol w:w="6095"/>
        <w:gridCol w:w="1276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5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>Use Case Stage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6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>Evolution / Specific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  <w:ins w:id="8" w:author="Shasha Guo1" w:date="2021-02-20T15:19:00Z"/>
              </w:rPr>
            </w:pPr>
            <w:ins w:id="7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>&lt;&lt;Uses&gt;&gt;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9" w:author="Shasha Guo1" w:date="2021-02-20T15:19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Related use </w:t>
              </w:r>
            </w:ins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0" w:author="Shasha Guo1" w:date="2021-02-20T15:19:00Z">
              <w:r>
                <w:rPr>
                  <w:rFonts w:cs="Arial" w:ascii="Arial" w:hAnsi="Arial"/>
                  <w:sz w:val="18"/>
                  <w:lang w:bidi="ar-KW"/>
                </w:rPr>
                <w:t>Goal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o deactivate the</w:t>
              </w:r>
            </w:ins>
            <w:ins w:id="12" w:author="Shasha Guo1" w:date="2021-02-20T15:19:00Z">
              <w:del w:id="13" w:author="Shasha Guo2" w:date="2021-03-04T16:33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 created</w:delText>
                </w:r>
              </w:del>
            </w:ins>
            <w:ins w:id="14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policy in the </w:t>
              </w:r>
            </w:ins>
            <w:ins w:id="1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Actors and Rol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1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as </w:t>
              </w:r>
            </w:ins>
            <w:ins w:id="19" w:author="Shasha Guo1" w:date="2021-02-20T15:19:00Z">
              <w:r>
                <w:rPr>
                  <w:rFonts w:cs="Arial" w:ascii="Arial" w:hAnsi="Arial"/>
                  <w:sz w:val="18"/>
                  <w:lang w:val="en-US" w:eastAsia="zh-CN" w:bidi="ar-KW"/>
                </w:rPr>
                <w:t xml:space="preserve">a </w:t>
              </w:r>
            </w:ins>
            <w:ins w:id="2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us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1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Telecom resourc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3GPP management system</w:t>
              </w:r>
            </w:ins>
            <w:ins w:id="2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4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Assum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here is a policy</w:t>
              </w:r>
            </w:ins>
            <w:ins w:id="26" w:author="Shasha Guo1" w:date="2021-02-20T15:19:00Z">
              <w:del w:id="27" w:author="Shasha Guo2" w:date="2021-03-04T16:34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 activated</w:delText>
                </w:r>
              </w:del>
            </w:ins>
            <w:ins w:id="28" w:author="Shasha Guo2" w:date="2021-03-04T16:35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in activatied state</w:t>
              </w:r>
            </w:ins>
            <w:ins w:id="2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30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re-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he</w:t>
              </w:r>
            </w:ins>
            <w:ins w:id="3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ystems</w:t>
              </w:r>
            </w:ins>
            <w:ins w:id="3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correctly configured and normally running</w:t>
              </w:r>
            </w:ins>
            <w:ins w:id="34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35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Begins when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3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3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decides to deactivate the policy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39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Step 1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</w:t>
              </w:r>
            </w:ins>
            <w:ins w:id="4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4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requests to deactivate the </w:t>
              </w:r>
            </w:ins>
            <w:ins w:id="43" w:author="Shasha Guo1" w:date="2021-02-20T15:19:00Z">
              <w:del w:id="44" w:author="Shasha Guo2" w:date="2021-03-04T16:34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created </w:delText>
                </w:r>
              </w:del>
            </w:ins>
            <w:ins w:id="4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policy in the </w:t>
              </w:r>
            </w:ins>
            <w:ins w:id="4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4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4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Step 2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After the completion of the policy deactivation process, the </w:t>
              </w:r>
            </w:ins>
            <w:ins w:id="5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5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nforms the </w:t>
              </w:r>
            </w:ins>
            <w:ins w:id="52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3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on the result of the process. 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4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nds when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Ends when the </w:t>
              </w:r>
            </w:ins>
            <w:ins w:id="5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informed about the result of the processor when an exception occur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8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xce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5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One of the steps identified above fail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0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ost 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The policy</w:t>
              </w:r>
            </w:ins>
            <w:ins w:id="62" w:author="Shasha Guo1" w:date="2021-02-20T15:21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</w:t>
              </w:r>
            </w:ins>
            <w:ins w:id="63" w:author="Shasha Guo2" w:date="2021-03-04T16:35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is deactivated and can’t </w:t>
              </w:r>
            </w:ins>
            <w:ins w:id="64" w:author="Shasha Guo1" w:date="2021-02-20T15:21:00Z">
              <w:del w:id="65" w:author="Shasha Guo2" w:date="2021-03-04T16:36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will not </w:delText>
                </w:r>
              </w:del>
            </w:ins>
            <w:ins w:id="66" w:author="Shasha Guo1" w:date="2021-02-20T15:21:00Z">
              <w:r>
                <w:rPr>
                  <w:rFonts w:cs="Arial" w:ascii="Arial" w:hAnsi="Arial"/>
                  <w:sz w:val="18"/>
                  <w:lang w:eastAsia="zh-CN" w:bidi="ar-KW"/>
                </w:rPr>
                <w:t>be used</w:t>
              </w:r>
            </w:ins>
            <w:ins w:id="6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to be executed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8" w:author="Shasha Guo1" w:date="2021-02-20T15:19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Traceability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9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0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71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0</w:t>
              </w:r>
            </w:ins>
            <w:ins w:id="72" w:author="Shasha Guo1" w:date="2021-02-20T15:22:00Z">
              <w:r>
                <w:rPr>
                  <w:rFonts w:cs="Arial" w:ascii="Arial" w:hAnsi="Arial"/>
                  <w:sz w:val="18"/>
                  <w:lang w:eastAsia="zh-CN" w:bidi="ar-KW"/>
                </w:rPr>
                <w:t>6</w:t>
              </w:r>
            </w:ins>
            <w:ins w:id="73" w:author="Shasha Guo1" w:date="2021-02-20T15:19:00Z">
              <w:r>
                <w:rPr>
                  <w:rFonts w:ascii="Arial" w:hAnsi="Arial" w:cs="Arial"/>
                  <w:sz w:val="18"/>
                  <w:lang w:eastAsia="zh-CN" w:bidi="ar-KW"/>
                </w:rPr>
                <w:t>、</w:t>
              </w:r>
            </w:ins>
            <w:ins w:id="74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5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POM-</w:t>
              </w:r>
            </w:ins>
            <w:ins w:id="76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F</w:t>
              </w:r>
            </w:ins>
            <w:ins w:id="77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>UN</w:t>
              </w:r>
            </w:ins>
            <w:ins w:id="78" w:author="Shasha Guo1" w:date="2021-02-20T15:19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x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</w:tbl>
    <w:p>
      <w:pPr>
        <w:pStyle w:val="Normal"/>
        <w:rPr>
          <w:lang w:eastAsia="zh-CN"/>
          <w:ins w:id="80" w:author="Shasha Guo1" w:date="2021-02-20T15:19:00Z"/>
        </w:rPr>
      </w:pPr>
      <w:ins w:id="79" w:author="Shasha Guo1" w:date="2021-02-20T15:1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keepNext w:val="false"/>
        <w:keepLines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6:00Z</dcterms:created>
  <dc:creator>Michael Sanders, John M Meredith</dc:creator>
  <dc:description/>
  <cp:keywords/>
  <dc:language>en-US</dc:language>
  <cp:lastModifiedBy>Shasha Guo2</cp:lastModifiedBy>
  <dcterms:modified xsi:type="dcterms:W3CDTF">2021-03-04T08:3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