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6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211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9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r 2021</w:t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</w:t>
      </w:r>
      <w:r>
        <w:rPr>
          <w:rFonts w:cs="Arial" w:ascii="Arial" w:hAnsi="Arial"/>
          <w:b/>
          <w:lang w:val="en-US" w:eastAsia="zh-CN"/>
        </w:rPr>
        <w:t>555</w:t>
      </w:r>
      <w:r>
        <w:rPr>
          <w:rFonts w:cs="Arial" w:ascii="Arial" w:hAnsi="Arial"/>
          <w:b/>
        </w:rPr>
        <w:t xml:space="preserve"> Add </w:t>
      </w:r>
      <w:r>
        <w:rPr>
          <w:rFonts w:cs="Arial" w:ascii="Arial" w:hAnsi="Arial"/>
          <w:b/>
          <w:lang w:val="en-US" w:eastAsia="zh-CN"/>
        </w:rPr>
        <w:t>specification level use case – policy activ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</w:t>
      </w:r>
      <w:r>
        <w:rPr>
          <w:rFonts w:cs="Arial" w:ascii="Arial" w:hAnsi="Arial"/>
          <w:b/>
          <w:lang w:val="en-US" w:eastAsia="zh-CN"/>
        </w:rPr>
        <w:t>4</w:t>
      </w:r>
      <w:r>
        <w:rPr>
          <w:rFonts w:cs="Arial" w:ascii="Arial" w:hAnsi="Arial"/>
          <w:b/>
          <w:lang w:val="en-US" w:eastAsia="zh-CN"/>
        </w:rPr>
        <w:t>.</w:t>
      </w:r>
      <w:r>
        <w:rPr>
          <w:rFonts w:cs="Arial" w:ascii="Arial" w:hAnsi="Arial"/>
          <w:b/>
          <w:lang w:val="en-US" w:eastAsia="zh-CN"/>
        </w:rPr>
        <w:t>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o approve the specification level use case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o provide a</w:t>
      </w:r>
      <w:r>
        <w:rPr/>
        <w:t xml:space="preserve"> specification level use case </w:t>
      </w:r>
      <w:r>
        <w:rPr>
          <w:lang w:eastAsia="zh-CN"/>
        </w:rPr>
        <w:t>for TS 28.555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t proposes to</w:t>
      </w:r>
      <w:r>
        <w:rPr>
          <w:lang w:val="en-US" w:eastAsia="zh-CN"/>
        </w:rPr>
        <w:t xml:space="preserve"> make the </w:t>
      </w:r>
      <w:r>
        <w:rPr>
          <w:lang w:val="en-US" w:eastAsia="zh-CN"/>
        </w:rPr>
        <w:t xml:space="preserve">following </w:t>
      </w:r>
      <w:r>
        <w:rPr>
          <w:lang w:val="en-US" w:eastAsia="zh-CN"/>
        </w:rPr>
        <w:t>changes</w:t>
      </w:r>
      <w:r>
        <w:rPr>
          <w:lang w:val="en-US" w:eastAsia="zh-CN"/>
        </w:rPr>
        <w:t xml:space="preserve"> to</w:t>
      </w:r>
      <w:r>
        <w:rPr>
          <w:lang w:val="en-US" w:eastAsia="zh-CN"/>
        </w:rPr>
        <w:t xml:space="preserve"> TS 28.555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tabs>
          <w:tab w:val="clear" w:pos="284"/>
          <w:tab w:val="left" w:pos="1140" w:leader="none"/>
        </w:tabs>
        <w:rPr/>
      </w:pPr>
      <w:r>
        <w:rPr/>
        <w:t>6.2</w:t>
        <w:tab/>
        <w:t>Use cases</w:t>
      </w:r>
    </w:p>
    <w:p>
      <w:pPr>
        <w:pStyle w:val="Heading3"/>
        <w:keepNext w:val="false"/>
        <w:keepLines w:val="false"/>
        <w:rPr/>
      </w:pPr>
      <w:ins w:id="0" w:author="Shasha Guo1" w:date="2021-02-20T15:19:00Z">
        <w:r>
          <w:rPr>
            <w:lang w:val="en-US" w:eastAsia="zh-CN"/>
          </w:rPr>
          <w:t>6</w:t>
        </w:r>
      </w:ins>
      <w:ins w:id="1" w:author="Shasha Guo1" w:date="2021-02-20T15:19:00Z">
        <w:r>
          <w:rPr/>
          <w:t>.</w:t>
        </w:r>
      </w:ins>
      <w:ins w:id="2" w:author="Shasha Guo1" w:date="2021-02-20T15:19:00Z">
        <w:r>
          <w:rPr/>
          <w:t>2</w:t>
        </w:r>
      </w:ins>
      <w:ins w:id="3" w:author="Shasha Guo1" w:date="2021-02-20T15:19:00Z">
        <w:r>
          <w:rPr/>
          <w:t>.</w:t>
        </w:r>
      </w:ins>
      <w:ins w:id="4" w:author="Shasha Guo1" w:date="2021-02-20T15:19:00Z">
        <w:r>
          <w:rPr/>
          <w:t>X</w:t>
          <w:tab/>
          <w:t>Policy A</w:t>
        </w:r>
      </w:ins>
      <w:r>
        <w:rPr/>
        <w:t>ctivation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51"/>
        <w:gridCol w:w="6095"/>
        <w:gridCol w:w="1276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5" w:author="Shasha Guo1" w:date="2021-02-20T15:19:00Z">
              <w:r>
                <w:rPr>
                  <w:rFonts w:cs="Arial" w:ascii="Arial" w:hAnsi="Arial"/>
                  <w:b/>
                  <w:sz w:val="18"/>
                  <w:lang w:bidi="ar-KW"/>
                </w:rPr>
                <w:t>Use Case Stage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6" w:author="Shasha Guo1" w:date="2021-02-20T15:19:00Z">
              <w:r>
                <w:rPr>
                  <w:rFonts w:cs="Arial" w:ascii="Arial" w:hAnsi="Arial"/>
                  <w:b/>
                  <w:sz w:val="18"/>
                  <w:lang w:bidi="ar-KW"/>
                </w:rPr>
                <w:t>Evolution / Specification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KW"/>
                <w:ins w:id="8" w:author="Shasha Guo1" w:date="2021-02-20T15:19:00Z"/>
              </w:rPr>
            </w:pPr>
            <w:ins w:id="7" w:author="Shasha Guo1" w:date="2021-02-20T15:19:00Z">
              <w:r>
                <w:rPr>
                  <w:rFonts w:cs="Arial" w:ascii="Arial" w:hAnsi="Arial"/>
                  <w:b/>
                  <w:sz w:val="18"/>
                  <w:lang w:bidi="ar-KW"/>
                </w:rPr>
                <w:t>&lt;&lt;Uses&gt;&gt;</w:t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9" w:author="Shasha Guo1" w:date="2021-02-20T15:19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Related use </w:t>
              </w:r>
            </w:ins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10" w:author="Shasha Guo1" w:date="2021-02-20T15:19:00Z">
              <w:r>
                <w:rPr>
                  <w:rFonts w:cs="Arial" w:ascii="Arial" w:hAnsi="Arial"/>
                  <w:sz w:val="18"/>
                  <w:lang w:bidi="ar-KW"/>
                </w:rPr>
                <w:t>Goal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11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To activate the </w:t>
              </w:r>
            </w:ins>
            <w:ins w:id="12" w:author="Shasha Guo1" w:date="2021-02-20T15:19:00Z">
              <w:del w:id="13" w:author="Shasha Guo2" w:date="2021-03-04T16:30:00Z">
                <w:r>
                  <w:rPr>
                    <w:rFonts w:cs="Arial" w:ascii="Arial" w:hAnsi="Arial"/>
                    <w:sz w:val="18"/>
                    <w:lang w:eastAsia="zh-CN" w:bidi="ar-KW"/>
                  </w:rPr>
                  <w:delText xml:space="preserve">created </w:delText>
                </w:r>
              </w:del>
            </w:ins>
            <w:ins w:id="14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policy in the </w:t>
              </w:r>
            </w:ins>
            <w:ins w:id="15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Producer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16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Actors and Role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7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Consumer</w:t>
              </w:r>
            </w:ins>
            <w:ins w:id="18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as </w:t>
              </w:r>
            </w:ins>
            <w:ins w:id="19" w:author="Shasha Guo1" w:date="2021-02-20T15:19:00Z">
              <w:r>
                <w:rPr>
                  <w:rFonts w:cs="Arial" w:ascii="Arial" w:hAnsi="Arial"/>
                  <w:sz w:val="18"/>
                  <w:lang w:val="en-US" w:eastAsia="zh-CN" w:bidi="ar-KW"/>
                </w:rPr>
                <w:t xml:space="preserve">a </w:t>
              </w:r>
            </w:ins>
            <w:ins w:id="20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user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21" w:author="Shasha Guo1" w:date="2021-02-20T15:19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Telecom resource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22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3GPP management system</w:t>
              </w:r>
            </w:ins>
            <w:ins w:id="23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24" w:author="Shasha Guo1" w:date="2021-02-20T15:19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Assumption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25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There is a policy</w:t>
              </w:r>
            </w:ins>
            <w:ins w:id="26" w:author="Shasha Guo1" w:date="2021-02-20T15:19:00Z">
              <w:del w:id="27" w:author="Shasha Guo2" w:date="2021-03-04T16:30:00Z">
                <w:r>
                  <w:rPr>
                    <w:rFonts w:cs="Arial" w:ascii="Arial" w:hAnsi="Arial"/>
                    <w:sz w:val="18"/>
                    <w:lang w:eastAsia="zh-CN" w:bidi="ar-KW"/>
                  </w:rPr>
                  <w:delText xml:space="preserve"> </w:delText>
                </w:r>
              </w:del>
            </w:ins>
            <w:ins w:id="28" w:author="Shasha Guo1" w:date="2021-02-20T15:25:00Z">
              <w:del w:id="29" w:author="Shasha Guo2" w:date="2021-03-04T16:30:00Z">
                <w:r>
                  <w:rPr>
                    <w:rFonts w:cs="Arial" w:ascii="Arial" w:hAnsi="Arial"/>
                    <w:sz w:val="18"/>
                    <w:lang w:eastAsia="zh-CN" w:bidi="ar-KW"/>
                  </w:rPr>
                  <w:delText>just created</w:delText>
                </w:r>
              </w:del>
            </w:ins>
            <w:ins w:id="30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31" w:author="Shasha Guo1" w:date="2021-02-20T15:19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Pre-condition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32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The</w:t>
              </w:r>
            </w:ins>
            <w:ins w:id="33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systems</w:t>
              </w:r>
            </w:ins>
            <w:ins w:id="34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is correctly configured and normally running</w:t>
              </w:r>
            </w:ins>
            <w:ins w:id="35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36" w:author="Shasha Guo1" w:date="2021-02-20T15:19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 xml:space="preserve">Begins when 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37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The </w:t>
              </w:r>
            </w:ins>
            <w:ins w:id="38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Consumer</w:t>
              </w:r>
            </w:ins>
            <w:ins w:id="39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decides to activate the policy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40" w:author="Shasha Guo1" w:date="2021-02-20T15:19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Step 1 (M)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41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The </w:t>
              </w:r>
            </w:ins>
            <w:ins w:id="42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Consumer</w:t>
              </w:r>
            </w:ins>
            <w:ins w:id="43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requests to activate the</w:t>
              </w:r>
            </w:ins>
            <w:ins w:id="44" w:author="Shasha Guo1" w:date="2021-02-20T15:19:00Z">
              <w:del w:id="45" w:author="Shasha Guo2" w:date="2021-03-04T16:30:00Z">
                <w:r>
                  <w:rPr>
                    <w:rFonts w:cs="Arial" w:ascii="Arial" w:hAnsi="Arial"/>
                    <w:sz w:val="18"/>
                    <w:lang w:eastAsia="zh-CN" w:bidi="ar-KW"/>
                  </w:rPr>
                  <w:delText xml:space="preserve"> created</w:delText>
                </w:r>
              </w:del>
            </w:ins>
            <w:ins w:id="46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policy in the </w:t>
              </w:r>
            </w:ins>
            <w:ins w:id="47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Producer</w:t>
              </w:r>
            </w:ins>
            <w:ins w:id="48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. 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49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Step 2 (M)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50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After the completion of the policy activation process, the </w:t>
              </w:r>
            </w:ins>
            <w:ins w:id="51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Producer</w:t>
              </w:r>
            </w:ins>
            <w:ins w:id="52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informs the </w:t>
              </w:r>
            </w:ins>
            <w:ins w:id="53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Consumer</w:t>
              </w:r>
            </w:ins>
            <w:ins w:id="54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on the result of the process. 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55" w:author="Shasha Guo1" w:date="2021-02-20T15:19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Ends when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56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Ends when the </w:t>
              </w:r>
            </w:ins>
            <w:ins w:id="57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Consumer</w:t>
              </w:r>
            </w:ins>
            <w:ins w:id="58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is informed about the result of the processor when an exception occurs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59" w:author="Shasha Guo1" w:date="2021-02-20T15:19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Exception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60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One of the steps identified above fails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61" w:author="Shasha Guo1" w:date="2021-02-20T15:19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Post Condition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62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The policy</w:t>
              </w:r>
            </w:ins>
            <w:ins w:id="63" w:author="Shasha Guo1" w:date="2021-02-20T15:21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</w:t>
              </w:r>
            </w:ins>
            <w:ins w:id="64" w:author="Shasha Guo1" w:date="2021-02-20T15:24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is </w:t>
              </w:r>
            </w:ins>
            <w:ins w:id="65" w:author="Shasha Guo2" w:date="2021-03-04T16:32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activated and </w:t>
              </w:r>
            </w:ins>
            <w:ins w:id="66" w:author="Shasha Guo1" w:date="2021-02-20T15:24:00Z">
              <w:r>
                <w:rPr>
                  <w:rFonts w:cs="Arial" w:ascii="Arial" w:hAnsi="Arial"/>
                  <w:sz w:val="18"/>
                  <w:lang w:eastAsia="zh-CN" w:bidi="ar-KW"/>
                </w:rPr>
                <w:t>ready</w:t>
              </w:r>
            </w:ins>
            <w:ins w:id="67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to be executed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68" w:author="Shasha Guo1" w:date="2021-02-20T15:19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 xml:space="preserve">Traceability 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69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REQ-</w:t>
              </w:r>
            </w:ins>
            <w:ins w:id="70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POM-FUN</w:t>
              </w:r>
            </w:ins>
            <w:ins w:id="71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-0</w:t>
              </w:r>
            </w:ins>
            <w:ins w:id="72" w:author="Shasha Guo2" w:date="2021-03-04T16:31:00Z">
              <w:r>
                <w:rPr>
                  <w:rFonts w:cs="Arial" w:ascii="Arial" w:hAnsi="Arial"/>
                  <w:sz w:val="18"/>
                  <w:lang w:eastAsia="zh-CN" w:bidi="ar-KW"/>
                </w:rPr>
                <w:t>5</w:t>
              </w:r>
            </w:ins>
            <w:ins w:id="73" w:author="Shasha Guo1" w:date="2021-02-20T15:22:00Z">
              <w:del w:id="74" w:author="Shasha Guo2" w:date="2021-03-04T16:31:00Z">
                <w:r>
                  <w:rPr>
                    <w:rFonts w:cs="Arial" w:ascii="Arial" w:hAnsi="Arial"/>
                    <w:sz w:val="18"/>
                    <w:lang w:eastAsia="zh-CN" w:bidi="ar-KW"/>
                  </w:rPr>
                  <w:delText>6</w:delText>
                </w:r>
              </w:del>
            </w:ins>
            <w:ins w:id="75" w:author="Shasha Guo1" w:date="2021-02-20T15:19:00Z">
              <w:r>
                <w:rPr>
                  <w:rFonts w:ascii="Arial" w:hAnsi="Arial" w:cs="Arial"/>
                  <w:sz w:val="18"/>
                  <w:lang w:eastAsia="zh-CN" w:bidi="ar-KW"/>
                </w:rPr>
                <w:t>、</w:t>
              </w:r>
            </w:ins>
            <w:ins w:id="76" w:author="Shasha Guo2" w:date="2021-03-04T16:32:00Z">
              <w:r>
                <w:rPr>
                  <w:rFonts w:cs="Calibri" w:ascii="Calibri" w:hAnsi="Calibri"/>
                  <w:color w:val="000000"/>
                  <w:sz w:val="21"/>
                  <w:szCs w:val="21"/>
                  <w:shd w:fill="D0D8E8" w:val="clear"/>
                </w:rPr>
                <w:t>REQ-POM-FUN -08</w:t>
              </w:r>
            </w:ins>
            <w:ins w:id="77" w:author="Shasha Guo2" w:date="2021-03-04T16:32:00Z">
              <w:r>
                <w:rPr>
                  <w:rFonts w:ascii="Calibri" w:hAnsi="Calibri" w:cs="Calibri"/>
                  <w:color w:val="000000"/>
                  <w:sz w:val="21"/>
                  <w:szCs w:val="21"/>
                  <w:shd w:fill="D0D8E8" w:val="clear"/>
                  <w:lang w:eastAsia="zh-CN"/>
                </w:rPr>
                <w:t>、</w:t>
              </w:r>
            </w:ins>
            <w:ins w:id="78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REQ-</w:t>
              </w:r>
            </w:ins>
            <w:ins w:id="79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POM-</w:t>
              </w:r>
            </w:ins>
            <w:ins w:id="80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F</w:t>
              </w:r>
            </w:ins>
            <w:ins w:id="81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UN</w:t>
              </w:r>
            </w:ins>
            <w:ins w:id="82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-x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</w:tbl>
    <w:p>
      <w:pPr>
        <w:pStyle w:val="Normal"/>
        <w:rPr>
          <w:lang w:eastAsia="zh-CN"/>
          <w:ins w:id="84" w:author="Shasha Guo1" w:date="2021-02-20T15:19:00Z"/>
        </w:rPr>
      </w:pPr>
      <w:ins w:id="83" w:author="Shasha Guo1" w:date="2021-02-20T15:19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keepNext w:val="false"/>
        <w:keepLines w:val="false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3:00Z</dcterms:created>
  <dc:creator>Michael Sanders, John M Meredith</dc:creator>
  <dc:description/>
  <cp:keywords/>
  <dc:language>en-US</dc:language>
  <cp:lastModifiedBy>Shasha Guo2</cp:lastModifiedBy>
  <dcterms:modified xsi:type="dcterms:W3CDTF">2021-03-04T08:3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