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6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GB"/>
        </w:rPr>
        <w:t>S5-212074rev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sz w:val="22"/>
          <w:szCs w:val="22"/>
        </w:rPr>
        <w:t>electronic meeting, online, 1 - 9 March 2021</w:t>
      </w:r>
      <w:r>
        <w:rPr>
          <w:b/>
          <w:sz w:val="24"/>
          <w:lang w:val="en-US" w:eastAsia="en-US"/>
        </w:rPr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iCs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File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3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 New WID on File Managemen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IM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tential target Release: Rel-17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TS 28.532 stage 2 contains the notifications "notifyFileRe</w:t>
      </w:r>
      <w:del w:id="0" w:author="Author" w:date="2021-03-01T18:13:00Z">
        <w:r>
          <w:rPr/>
          <w:delText>d</w:delText>
        </w:r>
      </w:del>
      <w:r>
        <w:rPr/>
        <w:t>ady" and "notifyFilePreparationError" and the operation "</w:t>
      </w:r>
      <w:del w:id="1" w:author="Author" w:date="2021-03-01T18:12:00Z">
        <w:r>
          <w:rPr/>
          <w:delText>get</w:delText>
        </w:r>
      </w:del>
      <w:ins w:id="2" w:author="Author" w:date="2021-03-01T18:12:00Z">
        <w:r>
          <w:rPr/>
          <w:t>list</w:t>
        </w:r>
      </w:ins>
      <w:r>
        <w:rPr/>
        <w:t>AvailableFiles". They are all mapped to a dedicated standalone MnS for file management described by OpenAPI. In model driven SBMA using CRUD ope</w:t>
      </w:r>
      <w:ins w:id="3" w:author="Author" w:date="2021-03-08T11:55:00Z">
        <w:r>
          <w:rPr/>
          <w:t>r</w:t>
        </w:r>
      </w:ins>
      <w:r>
        <w:rPr/>
        <w:t>a</w:t>
      </w:r>
      <w:del w:id="4" w:author="Author" w:date="2021-03-08T11:55:00Z">
        <w:r>
          <w:rPr/>
          <w:delText>r</w:delText>
        </w:r>
      </w:del>
      <w:r>
        <w:rPr/>
        <w:t>tions applied to an info model, only the notifications are available so far.</w:t>
      </w:r>
    </w:p>
    <w:p>
      <w:pPr>
        <w:pStyle w:val="Normal"/>
        <w:rPr/>
      </w:pPr>
      <w:r>
        <w:rPr/>
        <w:t xml:space="preserve">In addition, the currently available functionality is for file </w:t>
      </w:r>
      <w:ins w:id="5" w:author="Author" w:date="2021-03-08T11:53:00Z">
        <w:r>
          <w:rPr/>
          <w:t>transfer</w:t>
        </w:r>
      </w:ins>
      <w:del w:id="6" w:author="Author" w:date="2021-03-08T11:53:00Z">
        <w:r>
          <w:rPr/>
          <w:delText>upload</w:delText>
        </w:r>
      </w:del>
      <w:r>
        <w:rPr/>
        <w:t xml:space="preserve"> from a MnS producer to a MnS consumer only. File </w:t>
      </w:r>
      <w:ins w:id="7" w:author="Author" w:date="2021-03-08T11:53:00Z">
        <w:r>
          <w:rPr/>
          <w:t>transfer</w:t>
        </w:r>
      </w:ins>
      <w:del w:id="8" w:author="Author" w:date="2021-03-08T11:53:00Z">
        <w:r>
          <w:rPr/>
          <w:delText>download</w:delText>
        </w:r>
      </w:del>
      <w:r>
        <w:rPr/>
        <w:t xml:space="preserve"> from </w:t>
      </w:r>
      <w:del w:id="9" w:author="Author" w:date="2021-03-08T11:53:00Z">
        <w:r>
          <w:rPr/>
          <w:delText xml:space="preserve">the </w:delText>
        </w:r>
      </w:del>
      <w:r>
        <w:rPr/>
        <w:t xml:space="preserve">MnS consumer to </w:t>
      </w:r>
      <w:del w:id="10" w:author="Author" w:date="2021-03-08T11:53:00Z">
        <w:r>
          <w:rPr/>
          <w:delText xml:space="preserve">the </w:delText>
        </w:r>
      </w:del>
      <w:r>
        <w:rPr/>
        <w:t>MnS producer is missing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is to specify the following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 requirements for file </w:t>
      </w:r>
      <w:ins w:id="11" w:author="Author" w:date="2021-03-08T09:45:00Z">
        <w:r>
          <w:rPr/>
          <w:t>transfer b</w:t>
        </w:r>
      </w:ins>
      <w:ins w:id="12" w:author="Author" w:date="2021-03-08T09:47:00Z">
        <w:r>
          <w:rPr/>
          <w:t>etween MnS consumers and MnS producers</w:t>
        </w:r>
      </w:ins>
      <w:del w:id="13" w:author="Author" w:date="2021-03-08T09:45:00Z">
        <w:r>
          <w:rPr/>
          <w:delText xml:space="preserve">download from </w:delText>
        </w:r>
      </w:del>
      <w:del w:id="14" w:author="Author" w:date="2021-03-01T18:14:00Z">
        <w:r>
          <w:rPr/>
          <w:delText xml:space="preserve">the </w:delText>
        </w:r>
      </w:del>
      <w:del w:id="15" w:author="Author" w:date="2021-03-08T09:45:00Z">
        <w:r>
          <w:rPr/>
          <w:delText xml:space="preserve">MnS consumer to </w:delText>
        </w:r>
      </w:del>
      <w:del w:id="16" w:author="Author" w:date="2021-03-01T18:14:00Z">
        <w:r>
          <w:rPr/>
          <w:delText xml:space="preserve">the </w:delText>
        </w:r>
      </w:del>
      <w:del w:id="17" w:author="Author" w:date="2021-03-08T09:45:00Z">
        <w:r>
          <w:rPr/>
          <w:delText>MnS producer</w:delText>
        </w:r>
      </w:del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A</w:t>
      </w:r>
      <w:ins w:id="18" w:author="Author" w:date="2021-03-01T18:13:00Z">
        <w:r>
          <w:rPr>
            <w:iCs/>
          </w:rPr>
          <w:t>dd</w:t>
        </w:r>
      </w:ins>
      <w:r>
        <w:rPr>
          <w:iCs/>
        </w:rPr>
        <w:t xml:space="preserve"> file management control NRM fragment (stage 2)</w:t>
      </w:r>
      <w:del w:id="19" w:author="Author" w:date="2021-03-08T09:42:00Z">
        <w:r>
          <w:rPr>
            <w:iCs/>
          </w:rPr>
          <w:delText xml:space="preserve"> for upload and download</w:delText>
        </w:r>
      </w:del>
      <w:r>
        <w:rPr>
          <w:iCs/>
        </w:rPr>
        <w:t>.</w:t>
      </w:r>
    </w:p>
    <w:p>
      <w:pPr>
        <w:pStyle w:val="Normal"/>
        <w:numPr>
          <w:ilvl w:val="0"/>
          <w:numId w:val="3"/>
        </w:numPr>
        <w:rPr>
          <w:ins w:id="22" w:author="Author" w:date="2021-03-01T18:13:00Z"/>
        </w:rPr>
      </w:pPr>
      <w:r>
        <w:rPr>
          <w:iCs/>
        </w:rPr>
        <w:t>A</w:t>
      </w:r>
      <w:ins w:id="20" w:author="Author" w:date="2021-03-01T18:13:00Z">
        <w:r>
          <w:rPr>
            <w:iCs/>
          </w:rPr>
          <w:t>dd</w:t>
        </w:r>
      </w:ins>
      <w:r>
        <w:rPr>
          <w:iCs/>
        </w:rPr>
        <w:t xml:space="preserve"> file management control NRM fragment (stage 3)</w:t>
      </w:r>
      <w:del w:id="21" w:author="Author" w:date="2021-03-08T09:42:00Z">
        <w:r>
          <w:rPr>
            <w:iCs/>
          </w:rPr>
          <w:delText xml:space="preserve"> for upload and download</w:delText>
        </w:r>
      </w:del>
      <w:r>
        <w:rPr>
          <w:iCs/>
        </w:rPr>
        <w:t>.</w:t>
      </w:r>
    </w:p>
    <w:p>
      <w:pPr>
        <w:pStyle w:val="Normal"/>
        <w:numPr>
          <w:ilvl w:val="0"/>
          <w:numId w:val="3"/>
        </w:numPr>
        <w:rPr/>
      </w:pPr>
      <w:ins w:id="23" w:author="Author" w:date="2021-03-01T18:13:00Z">
        <w:r>
          <w:rPr>
            <w:iCs/>
          </w:rPr>
          <w:t>Update TS 28.532, if necessary</w:t>
        </w:r>
      </w:ins>
      <w:ins w:id="24" w:author="Author" w:date="2021-03-01T18:28:00Z">
        <w:r>
          <w:rPr>
            <w:iCs/>
          </w:rPr>
          <w:t>.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4537"/>
        <w:gridCol w:w="1701"/>
        <w:gridCol w:w="1817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5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Add requirements for file </w:t>
            </w:r>
            <w:ins w:id="25" w:author="Author" w:date="2021-03-08T09:35:00Z">
              <w:r>
                <w:rPr>
                  <w:iCs/>
                </w:rPr>
                <w:t>transfer</w:t>
              </w:r>
            </w:ins>
            <w:ins w:id="26" w:author="Author" w:date="2021-03-08T09:37:00Z">
              <w:r>
                <w:rPr>
                  <w:iCs/>
                </w:rPr>
                <w:t xml:space="preserve"> between MnS producer</w:t>
              </w:r>
            </w:ins>
            <w:ins w:id="27" w:author="Author" w:date="2021-03-08T09:42:00Z">
              <w:r>
                <w:rPr>
                  <w:iCs/>
                </w:rPr>
                <w:t>s</w:t>
              </w:r>
            </w:ins>
            <w:ins w:id="28" w:author="Author" w:date="2021-03-08T09:37:00Z">
              <w:r>
                <w:rPr>
                  <w:iCs/>
                </w:rPr>
                <w:t xml:space="preserve"> and MnS consumer</w:t>
              </w:r>
            </w:ins>
            <w:ins w:id="29" w:author="Author" w:date="2021-03-08T09:42:00Z">
              <w:r>
                <w:rPr>
                  <w:iCs/>
                </w:rPr>
                <w:t>s</w:t>
              </w:r>
            </w:ins>
            <w:del w:id="30" w:author="Author" w:date="2021-03-08T09:35:00Z">
              <w:r>
                <w:rPr>
                  <w:iCs/>
                </w:rPr>
                <w:delText>download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4 (Dec 202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6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Add file management control NRM fragment (stage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4 (Dec 202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6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Add file management control NRM fragment (stage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4 (Dec 202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5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Changes to the File MnS, if 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4 (Dec 202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 xml:space="preserve">Pollakowski, Olaf, Nokia, </w:t>
      </w:r>
      <w:hyperlink r:id="rId5">
        <w:r>
          <w:rPr>
            <w:rStyle w:val="InternetLink"/>
          </w:rPr>
          <w:t>olaf.pollakowski@nokia.com</w:t>
        </w:r>
      </w:hyperlink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>SA5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None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" w:author="Author" w:date="2021-03-08T09:47:00Z">
              <w:r>
                <w:rPr/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" w:author="Author" w:date="2021-03-08T09:47:00Z">
              <w:r>
                <w:rPr/>
                <w:t>Orang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" w:author="Author" w:date="2021-03-08T11:52:00Z">
              <w:r>
                <w:rPr/>
                <w:t>Deutsche Telek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olaf.pollakowski@nok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7:00Z</dcterms:created>
  <dc:creator>MCC/Alain Sultan</dc:creator>
  <dc:description/>
  <cp:keywords>WID template</cp:keywords>
  <dc:language>en-US</dc:language>
  <cp:lastModifiedBy>Author</cp:lastModifiedBy>
  <cp:lastPrinted>2000-02-29T11:31:00Z</cp:lastPrinted>
  <dcterms:modified xsi:type="dcterms:W3CDTF">2021-03-08T10:56:00Z</dcterms:modified>
  <cp:revision>4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