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6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2047rev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01 March to 09 March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solution based on aggregation by MnS producer for inter-provider charging for 5G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pPr>
      <w:r>
        <w:rPr/>
        <w:t xml:space="preserve">The possible solutions for edge enabling infrastructure resources charging are captured in the TR 28.815 [1], however the quota management for the edge enabling infrastructure resources is not covered yet. </w:t>
      </w:r>
    </w:p>
    <w:p>
      <w:pPr>
        <w:pStyle w:val="Normal"/>
        <w:rPr/>
      </w:pPr>
      <w:r>
        <w:rPr/>
        <w:t>This pCR is to update these solutions with quota management of the edge enabling infrastructure resources.</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240: "Telecommunication management; Charging management; Charging architecture and principles".</w:t>
      </w:r>
    </w:p>
    <w:p>
      <w:pPr>
        <w:pStyle w:val="EX"/>
        <w:rPr/>
      </w:pPr>
      <w:r>
        <w:rPr/>
        <w:t>[3]</w:t>
        <w:tab/>
        <w:t>3GPP TS 23.501: "System architecture for the 5G System (5GS); Stage 2".</w:t>
      </w:r>
    </w:p>
    <w:p>
      <w:pPr>
        <w:pStyle w:val="EX"/>
        <w:rPr/>
      </w:pPr>
      <w:r>
        <w:rPr/>
        <w:t>[4]</w:t>
        <w:tab/>
        <w:t>3GPP TS 23.558: "</w:t>
      </w:r>
      <w:r>
        <w:rPr>
          <w:lang w:val="en-IN"/>
        </w:rPr>
        <w:t>Architecture for enabling Edge Applications</w:t>
      </w:r>
      <w:r>
        <w:rPr/>
        <w:t>".</w:t>
      </w:r>
    </w:p>
    <w:p>
      <w:pPr>
        <w:pStyle w:val="EX"/>
        <w:rPr/>
      </w:pPr>
      <w:r>
        <w:rPr/>
        <w:t>[5]</w:t>
        <w:tab/>
        <w:t>3GPP TS 32.290: "Telecommunication management; Charging management; 5G system; Services, operations and procedures of charging using Service Based Interface (SBI)".</w:t>
      </w:r>
    </w:p>
    <w:p>
      <w:pPr>
        <w:pStyle w:val="EX"/>
        <w:rPr>
          <w:lang w:eastAsia="de-DE"/>
        </w:rPr>
      </w:pPr>
      <w:r>
        <w:rPr/>
        <w:t>[6]</w:t>
        <w:tab/>
      </w:r>
      <w:r>
        <w:rPr>
          <w:lang w:eastAsia="de-DE"/>
        </w:rPr>
        <w:t>3GPP TS 32.255: "Telecommunication management; Charging management; 5G Data connectivity domain charging; stage 2".</w:t>
      </w:r>
    </w:p>
    <w:p>
      <w:pPr>
        <w:pStyle w:val="EX"/>
        <w:rPr>
          <w:lang w:eastAsia="de-DE"/>
        </w:rPr>
      </w:pPr>
      <w:r>
        <w:rPr/>
        <w:t>[7]</w:t>
        <w:tab/>
      </w:r>
      <w:r>
        <w:rPr>
          <w:lang w:eastAsia="de-DE"/>
        </w:rPr>
        <w:t>3GPP TS 32.256: "Telecommunication management; 5G connection and mobility domain charging; Stage 2".</w:t>
      </w:r>
    </w:p>
    <w:p>
      <w:pPr>
        <w:pStyle w:val="EX"/>
        <w:rPr/>
      </w:pPr>
      <w:r>
        <w:rPr>
          <w:color w:val="000000"/>
        </w:rPr>
        <w:t>[8]</w:t>
        <w:tab/>
      </w:r>
      <w:r>
        <w:rPr/>
        <w:t>3GPP TS 29.512: "5G System; Session Management Policy Control Service; Stage 3".</w:t>
      </w:r>
    </w:p>
    <w:p>
      <w:pPr>
        <w:pStyle w:val="EX"/>
        <w:rPr>
          <w:lang w:eastAsia="en-GB"/>
        </w:rPr>
      </w:pPr>
      <w:r>
        <w:rPr>
          <w:lang w:eastAsia="en-GB"/>
        </w:rPr>
        <w:t>[9]</w:t>
        <w:tab/>
        <w:t>3GPP TS 23.502: "Procedure for the 5G System (5GS); Stage 2".</w:t>
      </w:r>
    </w:p>
    <w:p>
      <w:pPr>
        <w:pStyle w:val="EX"/>
        <w:rPr/>
      </w:pPr>
      <w:r>
        <w:rPr/>
        <w:t>[10]</w:t>
        <w:tab/>
        <w:t>3GPP TS 23.503: "Policy and charging control framework for the 5G System (5GS); Stage 2".</w:t>
      </w:r>
    </w:p>
    <w:p>
      <w:pPr>
        <w:pStyle w:val="EX"/>
        <w:rPr/>
      </w:pPr>
      <w:r>
        <w:rPr/>
        <w:t>[11]</w:t>
        <w:tab/>
        <w:t>3GPP TR 23.748: "Study on enhancement of support for Edge Computing in 5G Core network (5GC)".</w:t>
      </w:r>
    </w:p>
    <w:p>
      <w:pPr>
        <w:pStyle w:val="EX"/>
        <w:rPr/>
      </w:pPr>
      <w:r>
        <w:rPr>
          <w:lang w:eastAsia="zh-CN"/>
        </w:rPr>
        <w:t>[12]</w:t>
        <w:tab/>
        <w:t>3GPP TR 28.814: "Study on enhancements of edge computing management".</w:t>
      </w:r>
    </w:p>
    <w:p>
      <w:pPr>
        <w:pStyle w:val="EX"/>
        <w:rPr>
          <w:lang w:eastAsia="de-DE"/>
        </w:rPr>
      </w:pPr>
      <w:r>
        <w:rPr/>
        <w:t>[13]</w:t>
        <w:tab/>
      </w:r>
      <w:r>
        <w:rPr>
          <w:lang w:eastAsia="de-DE"/>
        </w:rPr>
        <w:t>3GPP TS 28.552: "Management and orchestration; 5G performance measurements".</w:t>
      </w:r>
    </w:p>
    <w:p>
      <w:pPr>
        <w:pStyle w:val="EX"/>
        <w:rPr>
          <w:lang w:eastAsia="de-DE"/>
        </w:rPr>
      </w:pPr>
      <w:r>
        <w:rPr>
          <w:lang w:eastAsia="de-DE"/>
        </w:rPr>
        <w:t>[14]</w:t>
        <w:tab/>
        <w:t>3GPP TS 28.554: "Management and orchestration; 5G end to end Key Performance Indicators (KPI)".</w:t>
      </w:r>
    </w:p>
    <w:p>
      <w:pPr>
        <w:pStyle w:val="EX"/>
        <w:rPr>
          <w:lang w:eastAsia="de-DE"/>
        </w:rPr>
      </w:pPr>
      <w:r>
        <w:rPr>
          <w:lang w:eastAsia="de-DE"/>
        </w:rPr>
        <w:t>[15]</w:t>
        <w:tab/>
        <w:t>3GPP TR 28.550: "Management and orchestration; Performance assurance".</w:t>
      </w:r>
    </w:p>
    <w:p>
      <w:pPr>
        <w:pStyle w:val="EX"/>
        <w:rPr>
          <w:lang w:eastAsia="de-DE"/>
        </w:rPr>
      </w:pPr>
      <w:r>
        <w:rPr>
          <w:lang w:eastAsia="de-DE"/>
        </w:rPr>
        <w:t>[16]</w:t>
        <w:tab/>
        <w:t>3GPP TS 28.622: "Telecommunication management; Generic Network Resource Model (NRM) Integration Reference Point (IRP); Information Service (IS)".</w:t>
      </w:r>
    </w:p>
    <w:p>
      <w:pPr>
        <w:pStyle w:val="EX"/>
        <w:rPr>
          <w:lang w:eastAsia="de-DE"/>
        </w:rPr>
      </w:pPr>
      <w:r>
        <w:rPr>
          <w:lang w:eastAsia="de-DE"/>
        </w:rPr>
        <w:t>[17]</w:t>
        <w:tab/>
        <w:t>3GPP TS 28.532: "Management and orchestration; Generic management services".</w:t>
      </w:r>
    </w:p>
    <w:p>
      <w:pPr>
        <w:pStyle w:val="EX"/>
        <w:rPr>
          <w:ins w:id="29" w:author="Intel - Yizhi Yao - SA5#135e - CH" w:date="2021-02-11T18:00:00Z"/>
        </w:rPr>
      </w:pPr>
      <w:ins w:id="0" w:author="Intel - Yizhi Yao - SA5#135e - CH" w:date="2021-02-11T17:56:00Z">
        <w:r>
          <w:rPr/>
          <w:t>[x]</w:t>
          <w:tab/>
        </w:r>
      </w:ins>
      <w:ins w:id="1" w:author="Intel - Yizhi Yao - SA5#136e- rev" w:date="2021-03-04T09:27:00Z">
        <w:r>
          <w:rPr>
            <w:lang w:eastAsia="de-DE"/>
          </w:rPr>
          <w:t>3GPP TS 28.522: "Telecommunication management; Performance Management (PM) for mobile networks that include virtualized, network functions; Stage 2".</w:t>
        </w:r>
      </w:ins>
      <w:ins w:id="2" w:author="Intel - Yizhi Yao - SA5#135e - CH" w:date="2021-02-11T18:00:00Z">
        <w:del w:id="3" w:author="Intel - Yizhi Yao - SA5#136e- rev" w:date="2021-03-04T09:27:00Z">
          <w:r>
            <w:rPr>
              <w:lang w:eastAsia="de-DE"/>
            </w:rPr>
            <w:delText>ETSI GS NFV</w:delText>
          </w:r>
        </w:del>
      </w:ins>
      <w:ins w:id="4" w:author="Intel - Yizhi Yao - SA5#135e - CH" w:date="2021-02-11T18:00:00Z">
        <w:del w:id="5" w:author="Intel - Yizhi Yao - SA5#136e- rev" w:date="2021-03-04T09:27:00Z">
          <w:r>
            <w:rPr/>
            <w:delText>-IFA</w:delText>
          </w:r>
        </w:del>
      </w:ins>
      <w:ins w:id="6" w:author="Intel - Yizhi Yao - SA5#135e - CH" w:date="2021-02-11T18:04:00Z">
        <w:del w:id="7" w:author="Intel - Yizhi Yao - SA5#136e- rev" w:date="2021-03-04T09:27:00Z">
          <w:r>
            <w:rPr/>
            <w:delText xml:space="preserve"> </w:delText>
          </w:r>
        </w:del>
      </w:ins>
      <w:ins w:id="8" w:author="Intel - Yizhi Yao - SA5#135e - CH" w:date="2021-02-11T18:00:00Z">
        <w:del w:id="9" w:author="Intel - Yizhi Yao - SA5#136e- rev" w:date="2021-03-04T09:27:00Z">
          <w:r>
            <w:rPr/>
            <w:delText>027</w:delText>
          </w:r>
        </w:del>
      </w:ins>
      <w:ins w:id="10" w:author="Intel - Yizhi Yao - SA5#135e - CH" w:date="2021-02-11T18:00:00Z">
        <w:del w:id="11" w:author="Intel - Yizhi Yao - SA5#136e- rev" w:date="2021-03-04T09:27:00Z">
          <w:r>
            <w:rPr/>
            <w:delText xml:space="preserve"> </w:delText>
          </w:r>
        </w:del>
      </w:ins>
      <w:ins w:id="12" w:author="Intel - Yizhi Yao - SA5#135e - CH" w:date="2021-02-11T18:00:00Z">
        <w:del w:id="13" w:author="Intel - Yizhi Yao - SA5#136e- rev" w:date="2021-03-04T09:27:00Z">
          <w:bookmarkStart w:id="0" w:name="docversion"/>
          <w:r>
            <w:rPr/>
            <w:delText>v</w:delText>
          </w:r>
        </w:del>
      </w:ins>
      <w:ins w:id="14" w:author="Intel - Yizhi Yao - SA5#135e - CH" w:date="2021-02-11T18:03:00Z">
        <w:del w:id="15" w:author="Intel - Yizhi Yao - SA5#136e- rev" w:date="2021-03-04T09:27:00Z">
          <w:r>
            <w:rPr/>
            <w:delText>3</w:delText>
          </w:r>
        </w:del>
      </w:ins>
      <w:ins w:id="16" w:author="Intel - Yizhi Yao - SA5#135e - CH" w:date="2021-02-11T18:00:00Z">
        <w:del w:id="17" w:author="Intel - Yizhi Yao - SA5#136e- rev" w:date="2021-03-04T09:27:00Z">
          <w:r>
            <w:rPr/>
            <w:delText>.</w:delText>
          </w:r>
        </w:del>
      </w:ins>
      <w:ins w:id="18" w:author="Intel - Yizhi Yao - SA5#135e - CH" w:date="2021-02-11T18:03:00Z">
        <w:del w:id="19" w:author="Intel - Yizhi Yao - SA5#136e- rev" w:date="2021-03-04T09:27:00Z">
          <w:r>
            <w:rPr/>
            <w:delText>3</w:delText>
          </w:r>
        </w:del>
      </w:ins>
      <w:ins w:id="20" w:author="Intel - Yizhi Yao - SA5#135e - CH" w:date="2021-02-11T18:00:00Z">
        <w:del w:id="21" w:author="Intel - Yizhi Yao - SA5#136e- rev" w:date="2021-03-04T09:27:00Z">
          <w:r>
            <w:rPr/>
            <w:delText>.</w:delText>
          </w:r>
        </w:del>
      </w:ins>
      <w:ins w:id="22" w:author="Intel - Yizhi Yao - SA5#135e - CH" w:date="2021-02-11T18:00:00Z">
        <w:del w:id="23" w:author="Intel - Yizhi Yao - SA5#136e- rev" w:date="2021-03-04T09:27:00Z">
          <w:bookmarkEnd w:id="0"/>
          <w:r>
            <w:rPr/>
            <w:delText>1: "</w:delText>
          </w:r>
        </w:del>
      </w:ins>
      <w:ins w:id="24" w:author="Intel - Yizhi Yao - SA5#135e - CH" w:date="2021-02-11T18:05:00Z">
        <w:del w:id="25" w:author="Intel - Yizhi Yao - SA5#136e- rev" w:date="2021-03-04T09:27:00Z">
          <w:r>
            <w:rPr/>
            <w:delText>Network Functions Virtualisation (NFV) Release 3</w:delText>
          </w:r>
        </w:del>
      </w:ins>
      <w:ins w:id="26" w:author="Intel - Yizhi Yao - SA5#135e - CH" w:date="2021-02-11T18:00:00Z">
        <w:del w:id="27" w:author="Intel - Yizhi Yao - SA5#136e- rev" w:date="2021-03-04T09:27:00Z">
          <w:r>
            <w:rPr/>
            <w:delText>; Management and Orchestration; Performance Measurements Specification"</w:delText>
          </w:r>
        </w:del>
      </w:ins>
      <w:ins w:id="28" w:author="Intel - Yizhi Yao - SA5#135e - CH" w:date="2021-02-11T18:00:00Z">
        <w:r>
          <w:rPr/>
          <w:t>.</w:t>
        </w:r>
      </w:ins>
    </w:p>
    <w:p>
      <w:pPr>
        <w:pStyle w:val="EX"/>
        <w:rPr>
          <w:ins w:id="35" w:author="Intel - Yizhi Yao - SA5#135e - CH" w:date="2021-02-11T18:12:00Z"/>
        </w:rPr>
      </w:pPr>
      <w:ins w:id="30" w:author="Intel - Yizhi Yao - SA5#135e - CH" w:date="2021-02-11T18:06:00Z">
        <w:r>
          <w:rPr/>
          <w:t>[</w:t>
        </w:r>
      </w:ins>
      <w:ins w:id="31" w:author="Intel - Yizhi Yao - SA5#135e - CH" w:date="2021-02-11T18:12:00Z">
        <w:r>
          <w:rPr/>
          <w:t>y</w:t>
        </w:r>
      </w:ins>
      <w:ins w:id="32" w:author="Intel - Yizhi Yao - SA5#135e - CH" w:date="2021-02-11T18:06:00Z">
        <w:r>
          <w:rPr/>
          <w:t>]</w:t>
          <w:tab/>
          <w:t>ETSI GS NFV-IFA 008</w:t>
        </w:r>
      </w:ins>
      <w:ins w:id="33" w:author="Intel - Yizhi Yao - SA5#135e - CH" w:date="2021-02-11T18:06:00Z">
        <w:r>
          <w:rPr/>
          <w:t xml:space="preserve"> </w:t>
        </w:r>
      </w:ins>
      <w:ins w:id="34" w:author="Intel - Yizhi Yao - SA5#135e - CH" w:date="2021-02-11T18:06:00Z">
        <w:r>
          <w:rPr/>
          <w:t>v3.4.1: "Network Functions Virtualisation (NFV) Release 3; Management and Orchestration; Ve-Vnfm reference point - Interface and Information Model Specification".</w:t>
        </w:r>
      </w:ins>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4"/>
        <w:ind w:left="1418" w:hanging="1418"/>
        <w:rPr/>
      </w:pPr>
      <w:r>
        <w:rPr/>
        <w:t>7.3.4.2</w:t>
        <w:tab/>
        <w:t>Possible solutions for edge enabling infrastructure resources charging</w:t>
      </w:r>
    </w:p>
    <w:p>
      <w:pPr>
        <w:pStyle w:val="Normal"/>
        <w:rPr>
          <w:ins w:id="36" w:author="Intel - Yizhi Yao - SA5#135e - CH" w:date="2021-02-11T17:26:00Z"/>
        </w:rPr>
      </w:pPr>
      <w:r>
        <w:rPr/>
        <w:t>The charging for edge enabling infrastructure resources could be supported with CTF embedded in the MnS producer or with CEF to enable the charging for MnS producer.</w:t>
      </w:r>
    </w:p>
    <w:p>
      <w:pPr>
        <w:pStyle w:val="Normal"/>
        <w:rPr/>
      </w:pPr>
      <w:ins w:id="37" w:author="Intel - Yizhi Yao - SA5#135e - CH" w:date="2021-02-11T17:26:00Z">
        <w:r>
          <w:rPr/>
          <w:t>The solutions are only applicable to the case that the EAS is implemented as VNF.</w:t>
        </w:r>
      </w:ins>
    </w:p>
    <w:p>
      <w:pPr>
        <w:pStyle w:val="Normal"/>
        <w:rPr>
          <w:b/>
          <w:b/>
          <w:bCs/>
        </w:rPr>
      </w:pPr>
      <w:r>
        <w:rPr>
          <w:b/>
          <w:bCs/>
        </w:rPr>
        <w:t>The solution with CTF embedded in the MnS producer is illustrated in Figure 7.3.4.2-2.</w:t>
      </w:r>
    </w:p>
    <w:p>
      <w:pPr>
        <w:pStyle w:val="Normal"/>
        <w:jc w:val="center"/>
        <w:rPr/>
      </w:pPr>
      <w:ins w:id="38" w:author="Intel - Yizhi Yao - SA5#136e- rev" w:date="2021-03-04T09:28:00Z">
        <w:r>
          <w:rPr/>
          <w:object w:dxaOrig="9107" w:dyaOrig="5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3pt;height:226.85pt" filled="f" o:ole="">
              <v:imagedata r:id="rId3" o:title=""/>
            </v:shape>
            <o:OLEObject Type="Embed" ProgID="" ShapeID="ole_rId2" DrawAspect="Content" ObjectID="_650102516" r:id="rId2"/>
          </w:object>
        </w:r>
      </w:ins>
      <w:ins w:id="39" w:author="Intel - Yizhi Yao - SA5#136e" w:date="2021-03-03T11:09:00Z">
        <w:del w:id="40" w:author="Intel - Yizhi Yao - SA5#136e- rev" w:date="2021-03-04T09:28:00Z">
          <w:r>
            <w:rPr/>
            <w:object w:dxaOrig="17867" w:dyaOrig="106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45pt;height:267.15pt" filled="f" o:ole="">
                <v:imagedata r:id="rId5" o:title=""/>
              </v:shape>
              <o:OLEObject Type="Embed" ProgID="" ShapeID="ole_rId4" DrawAspect="Content" ObjectID="_510178918" r:id="rId4"/>
            </w:object>
          </w:r>
        </w:del>
      </w:ins>
      <w:ins w:id="41" w:author="Intel - Yizhi Yao - SA5#136e" w:date="2021-03-02T13:16:00Z">
        <w:r>
          <w:rPr>
            <w:rFonts w:eastAsia="Times New Roman"/>
          </w:rPr>
          <w:t xml:space="preserve"> </w:t>
        </w:r>
      </w:ins>
      <w:ins w:id="42" w:author="Intel - Yizhi Yao - SA5#135e - CH" w:date="2021-02-11T17:26:00Z">
        <w:del w:id="43" w:author="Intel - Yizhi Yao - SA5#136e" w:date="2021-03-02T13:16:00Z">
          <w:r>
            <w:rPr/>
            <w:object w:dxaOrig="14927" w:dyaOrig="8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55pt;height:238.05pt" filled="f" o:ole="">
                <v:imagedata r:id="rId7" o:title=""/>
              </v:shape>
              <o:OLEObject Type="Embed" ProgID="" ShapeID="ole_rId6" DrawAspect="Content" ObjectID="_289732563" r:id="rId6"/>
            </w:object>
          </w:r>
        </w:del>
      </w:ins>
      <w:del w:id="44" w:author="Intel - Yizhi Yao - SA5#135e - CH" w:date="2021-02-11T17:26:00Z">
        <w:r>
          <w:rPr/>
          <w:object w:dxaOrig="7131" w:dyaOrig="54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15pt;height:247.85pt" filled="f" o:ole="">
              <v:imagedata r:id="rId9" o:title=""/>
            </v:shape>
            <o:OLEObject Type="Embed" ProgID="" ShapeID="ole_rId8" DrawAspect="Content" ObjectID="_335060383" r:id="rId8"/>
          </w:object>
        </w:r>
      </w:del>
    </w:p>
    <w:p>
      <w:pPr>
        <w:pStyle w:val="Normal"/>
        <w:keepLines/>
        <w:spacing w:before="0" w:after="240"/>
        <w:jc w:val="center"/>
        <w:rPr/>
      </w:pPr>
      <w:r>
        <w:rPr>
          <w:rFonts w:cs="Arial" w:ascii="Arial" w:hAnsi="Arial"/>
          <w:b/>
        </w:rPr>
        <w:t>Figure 7.3.4.2-1: Charging for usage of edge enabling infrastructure resources (with MnS producer supporting CTF)</w:t>
      </w:r>
    </w:p>
    <w:p>
      <w:pPr>
        <w:pStyle w:val="Normal"/>
        <w:rPr/>
      </w:pPr>
      <w:r>
        <w:rPr/>
        <w:t>This solution uses performance data to report the usage of edge enabling infrastructure resources.</w:t>
      </w:r>
    </w:p>
    <w:p>
      <w:pPr>
        <w:pStyle w:val="B1"/>
        <w:rPr>
          <w:b/>
          <w:b/>
          <w:del w:id="61" w:author="Intel - Yizhi Yao - SA5#136e- rev" w:date="2021-03-04T09:28:00Z"/>
        </w:rPr>
      </w:pPr>
      <w:del w:id="45" w:author="Intel - Yizhi Yao - SA5#136e- rev" w:date="2021-03-04T09:28:00Z">
        <w:r>
          <w:rPr>
            <w:b/>
          </w:rPr>
          <w:delText>1)</w:delText>
          <w:tab/>
        </w:r>
      </w:del>
      <w:ins w:id="46" w:author="Intel - Yizhi Yao - SA5#135e - CH" w:date="2021-02-11T17:27:00Z">
        <w:del w:id="47" w:author="Intel - Yizhi Yao - SA5#136e- rev" w:date="2021-03-04T09:28:00Z">
          <w:r>
            <w:rPr>
              <w:b/>
            </w:rPr>
            <w:delText xml:space="preserve">VR measurement report for VNF/VNFC: </w:delText>
          </w:r>
        </w:del>
      </w:ins>
      <w:ins w:id="48" w:author="Intel - Yizhi Yao - SA5#135e - CH" w:date="2021-02-11T17:27:00Z">
        <w:del w:id="49" w:author="Intel - Yizhi Yao - SA5#136e- rev" w:date="2021-03-04T09:28:00Z">
          <w:r>
            <w:rPr/>
            <w:delText xml:space="preserve">performance assurance MnS producer receives on or more </w:delText>
          </w:r>
        </w:del>
      </w:ins>
      <w:ins w:id="50" w:author="Intel - Yizhi Yao - SA5#135e - CH" w:date="2021-02-11T17:29:00Z">
        <w:del w:id="51" w:author="Intel - Yizhi Yao - SA5#136e- rev" w:date="2021-03-04T09:28:00Z">
          <w:r>
            <w:rPr/>
            <w:delText xml:space="preserve">VR usage measurement reports for VNF/VNFC instances </w:delText>
          </w:r>
        </w:del>
      </w:ins>
      <w:ins w:id="52" w:author="Intel - Yizhi Yao - SA5#135e - CH" w:date="2021-02-11T17:31:00Z">
        <w:del w:id="53" w:author="Intel - Yizhi Yao - SA5#136e- rev" w:date="2021-03-04T09:28:00Z">
          <w:r>
            <w:rPr/>
            <w:delText xml:space="preserve">related to </w:delText>
          </w:r>
        </w:del>
      </w:ins>
      <w:ins w:id="54" w:author="Intel - Yizhi Yao - SA5#135e - CH" w:date="2021-02-11T17:28:00Z">
        <w:del w:id="55" w:author="Intel - Yizhi Yao - SA5#136e- rev" w:date="2021-03-04T09:28:00Z">
          <w:r>
            <w:rPr/>
            <w:delText>the EAS</w:delText>
          </w:r>
        </w:del>
      </w:ins>
      <w:ins w:id="56" w:author="Intel - Yizhi Yao - SA5#135e - CH" w:date="2021-02-11T17:31:00Z">
        <w:del w:id="57" w:author="Intel - Yizhi Yao - SA5#136e- rev" w:date="2021-03-04T09:28:00Z">
          <w:r>
            <w:rPr/>
            <w:delText xml:space="preserve"> from ETSI NFV MANO system</w:delText>
          </w:r>
        </w:del>
      </w:ins>
      <w:ins w:id="58" w:author="Intel - Yizhi Yao - SA5#135e - CH" w:date="2021-02-11T18:08:00Z">
        <w:del w:id="59" w:author="Intel - Yizhi Yao - SA5#136e- rev" w:date="2021-03-04T09:28:00Z">
          <w:r>
            <w:rPr/>
            <w:delText xml:space="preserve"> (see ETSI GS NFV-IFA 027 [x])</w:delText>
          </w:r>
        </w:del>
      </w:ins>
      <w:del w:id="60" w:author="Intel - Yizhi Yao - SA5#136e- rev" w:date="2021-03-04T09:28:00Z">
        <w:r>
          <w:rPr/>
          <w:delText>.</w:delText>
        </w:r>
      </w:del>
    </w:p>
    <w:p>
      <w:pPr>
        <w:pStyle w:val="B1"/>
        <w:rPr/>
      </w:pPr>
      <w:ins w:id="62" w:author="Intel - Yizhi Yao - SA5#135e - CH" w:date="2021-02-11T17:29:00Z">
        <w:del w:id="63" w:author="Intel - Yizhi Yao - SA5#136e- rev" w:date="2021-03-04T09:28:00Z">
          <w:r>
            <w:rPr>
              <w:b/>
            </w:rPr>
            <w:delText>2</w:delText>
          </w:r>
        </w:del>
      </w:ins>
      <w:ins w:id="64" w:author="Intel - Yizhi Yao - SA5#136e- rev" w:date="2021-03-04T09:28:00Z">
        <w:r>
          <w:rPr>
            <w:b/>
          </w:rPr>
          <w:t>1</w:t>
        </w:r>
      </w:ins>
      <w:ins w:id="65" w:author="Intel - Yizhi Yao - SA5#135e - CH" w:date="2021-02-11T17:29:00Z">
        <w:r>
          <w:rPr>
            <w:b/>
          </w:rPr>
          <w:t>)</w:t>
          <w:tab/>
          <w:t xml:space="preserve">Generate </w:t>
        </w:r>
      </w:ins>
      <w:del w:id="66" w:author="Intel - Yizhi Yao - SA5#135e - CH" w:date="2021-02-11T17:30:00Z">
        <w:r>
          <w:rPr>
            <w:b/>
          </w:rPr>
          <w:delText>P</w:delText>
        </w:r>
      </w:del>
      <w:ins w:id="67" w:author="Intel - Yizhi Yao - SA5#135e - CH" w:date="2021-02-11T17:30:00Z">
        <w:r>
          <w:rPr>
            <w:b/>
          </w:rPr>
          <w:t>p</w:t>
        </w:r>
      </w:ins>
      <w:r>
        <w:rPr>
          <w:b/>
        </w:rPr>
        <w:t>erformance data</w:t>
      </w:r>
      <w:ins w:id="68" w:author="Intel - Yizhi Yao - SA5#135e - CH" w:date="2021-02-11T17:30:00Z">
        <w:r>
          <w:rPr>
            <w:b/>
          </w:rPr>
          <w:t xml:space="preserve"> for resource usage for EAS</w:t>
        </w:r>
      </w:ins>
      <w:del w:id="69" w:author="Intel - Yizhi Yao - SA5#135e - CH" w:date="2021-02-11T17:30:00Z">
        <w:r>
          <w:rPr>
            <w:b/>
          </w:rPr>
          <w:delText xml:space="preserve"> is ready</w:delText>
        </w:r>
      </w:del>
      <w:r>
        <w:rPr>
          <w:b/>
        </w:rPr>
        <w:t>:</w:t>
      </w:r>
      <w:r>
        <w:rPr/>
        <w:t xml:space="preserve"> </w:t>
      </w:r>
      <w:del w:id="70" w:author="Intel - Yizhi Yao - SA5#135e - CH" w:date="2021-02-11T17:35:00Z">
        <w:r>
          <w:rPr/>
          <w:delText xml:space="preserve">The </w:delText>
        </w:r>
      </w:del>
      <w:ins w:id="71" w:author="Intel - Yizhi Yao - SA5#135e - CH" w:date="2021-02-11T17:31:00Z">
        <w:r>
          <w:rPr/>
          <w:t xml:space="preserve">performance assurance MnS producer generates </w:t>
        </w:r>
      </w:ins>
      <w:r>
        <w:rPr/>
        <w:t>performance data (measurements or KPI) about usage of edge enabling infrastructure resource supporting the EAS</w:t>
      </w:r>
      <w:del w:id="72" w:author="Intel - Yizhi Yao - SA5#135e - CH" w:date="2021-02-11T17:31:00Z">
        <w:r>
          <w:rPr>
            <w:rFonts w:cs="Arial" w:ascii="Arial" w:hAnsi="Arial"/>
            <w:b/>
          </w:rPr>
          <w:delText xml:space="preserve"> </w:delText>
        </w:r>
      </w:del>
      <w:del w:id="73" w:author="Intel - Yizhi Yao - SA5#135e - CH" w:date="2021-02-11T17:31:00Z">
        <w:r>
          <w:rPr/>
          <w:delText>is ready</w:delText>
        </w:r>
      </w:del>
      <w:ins w:id="74" w:author="Intel - Yizhi Yao - SA5#135e - CH" w:date="2021-02-11T17:31:00Z">
        <w:r>
          <w:rPr/>
          <w:t xml:space="preserve"> based on the</w:t>
        </w:r>
      </w:ins>
      <w:ins w:id="75" w:author="Intel - Yizhi Yao - SA5#136e- rev" w:date="2021-03-04T09:30:00Z">
        <w:r>
          <w:rPr/>
          <w:t xml:space="preserve"> mapping of</w:t>
        </w:r>
      </w:ins>
      <w:ins w:id="76" w:author="Intel - Yizhi Yao - SA5#135e - CH" w:date="2021-02-11T17:32:00Z">
        <w:r>
          <w:rPr/>
          <w:t xml:space="preserve"> VR usage measurements received from ETSI NFV MANO system</w:t>
        </w:r>
      </w:ins>
      <w:ins w:id="77" w:author="Intel - Yizhi Yao - SA5#136e- rev" w:date="2021-03-04T09:29:00Z">
        <w:r>
          <w:rPr/>
          <w:t xml:space="preserve"> as specified in TS 28.522 [x]</w:t>
        </w:r>
      </w:ins>
      <w:r>
        <w:rPr/>
        <w:t>. The performance data about edge enabling infrastructure resource could be related to data volume transferred for the EAS, virtual CPU usage of the EAS, virtual memory usage of the EAS, virtual disk usage of the EAS, or the virtual storage of the EAS.</w:t>
      </w:r>
    </w:p>
    <w:p>
      <w:pPr>
        <w:pStyle w:val="B1"/>
        <w:rPr/>
      </w:pPr>
      <w:r>
        <w:rPr>
          <w:b/>
        </w:rPr>
        <w:t>1ch-a)</w:t>
        <w:tab/>
        <w:t>Charging Data Request [Event]:</w:t>
      </w:r>
      <w:r>
        <w:rPr/>
        <w:t xml:space="preserve"> </w:t>
      </w:r>
      <w:del w:id="78" w:author="Intel - Yizhi Yao - SA5#135e - CH" w:date="2021-02-11T17:35:00Z">
        <w:r>
          <w:rPr/>
          <w:delText xml:space="preserve">The </w:delText>
        </w:r>
      </w:del>
      <w:ins w:id="79" w:author="Intel - Yizhi Yao - SA5#135e - CH" w:date="2021-02-11T17:35:00Z">
        <w:r>
          <w:rPr/>
          <w:t xml:space="preserve">performance assurance </w:t>
        </w:r>
      </w:ins>
      <w:r>
        <w:rPr/>
        <w:t xml:space="preserve">MnS Producer generates charging data related to the collected </w:t>
      </w:r>
      <w:del w:id="80" w:author="Intel - Yizhi Yao - SA5#136e" w:date="2021-03-02T11:49:00Z">
        <w:r>
          <w:rPr/>
          <w:delText>performance data</w:delText>
        </w:r>
      </w:del>
      <w:ins w:id="81" w:author="Intel - Yizhi Yao - SA5#136e" w:date="2021-03-02T11:49:00Z">
        <w:r>
          <w:rPr/>
          <w:t>resource usage</w:t>
        </w:r>
      </w:ins>
      <w:r>
        <w:rPr/>
        <w:t xml:space="preserve"> and sends the charging data request for the CHF to process the related charging data for CDR generation purpose.</w:t>
      </w:r>
    </w:p>
    <w:p>
      <w:pPr>
        <w:pStyle w:val="B1"/>
        <w:rPr/>
      </w:pPr>
      <w:r>
        <w:rPr>
          <w:b/>
        </w:rPr>
        <w:t>1ch-b)</w:t>
        <w:tab/>
        <w:t xml:space="preserve"> </w:t>
      </w:r>
      <w:r>
        <w:rPr>
          <w:b/>
          <w:lang w:eastAsia="zh-CN"/>
        </w:rPr>
        <w:t>Create</w:t>
      </w:r>
      <w:r>
        <w:rPr>
          <w:b/>
        </w:rPr>
        <w:t xml:space="preserve"> CDR:</w:t>
      </w:r>
      <w:r>
        <w:rPr/>
        <w:t xml:space="preserve"> the CHF stores received information</w:t>
      </w:r>
      <w:ins w:id="82" w:author="Intel - Yizhi Yao - SA5#135e - CH" w:date="2021-02-11T17:36:00Z">
        <w:del w:id="83" w:author="Intel - Yizhi Yao - SA5#136e" w:date="2021-03-03T10:56:00Z">
          <w:r>
            <w:rPr/>
            <w:delText>, manage the quota</w:delText>
          </w:r>
        </w:del>
      </w:ins>
      <w:r>
        <w:rPr/>
        <w:t xml:space="preserve"> and </w:t>
      </w:r>
      <w:r>
        <w:rPr>
          <w:lang w:eastAsia="zh-CN"/>
        </w:rPr>
        <w:t>creates</w:t>
      </w:r>
      <w:r>
        <w:rPr/>
        <w:t xml:space="preserve"> a CDR related to the event.</w:t>
      </w:r>
    </w:p>
    <w:p>
      <w:pPr>
        <w:pStyle w:val="B1"/>
        <w:rPr>
          <w:ins w:id="85" w:author="Intel - Yizhi Yao - SA5#136e" w:date="2021-03-03T11:09:00Z"/>
        </w:rPr>
      </w:pPr>
      <w:r>
        <w:rPr>
          <w:b/>
        </w:rPr>
        <w:t>1ch-c)</w:t>
        <w:tab/>
        <w:t>Charging Data Response [Event]:</w:t>
      </w:r>
      <w:r>
        <w:rPr/>
        <w:t xml:space="preserve"> The CHF informs the </w:t>
      </w:r>
      <w:ins w:id="84" w:author="Intel - Yizhi Yao - SA5#135e - CH" w:date="2021-02-11T17:35:00Z">
        <w:r>
          <w:rPr/>
          <w:t xml:space="preserve">performance assurance </w:t>
        </w:r>
      </w:ins>
      <w:r>
        <w:rPr/>
        <w:t>MnS Producer on the result of the request.</w:t>
      </w:r>
    </w:p>
    <w:p>
      <w:pPr>
        <w:pStyle w:val="B1"/>
        <w:rPr>
          <w:ins w:id="91" w:author="Intel - Yizhi Yao - SA5#136e" w:date="2021-03-03T11:09:00Z"/>
        </w:rPr>
      </w:pPr>
      <w:ins w:id="86" w:author="Intel - Yizhi Yao - SA5#136e" w:date="2021-03-03T11:09:00Z">
        <w:del w:id="87" w:author="Intel - Yizhi Yao - SA5#136e- rev" w:date="2021-03-04T09:31:00Z">
          <w:r>
            <w:rPr>
              <w:b/>
            </w:rPr>
            <w:delText>3</w:delText>
          </w:r>
        </w:del>
      </w:ins>
      <w:ins w:id="88" w:author="Intel - Yizhi Yao - SA5#136e- rev" w:date="2021-03-04T09:31:00Z">
        <w:r>
          <w:rPr>
            <w:b/>
          </w:rPr>
          <w:t>2</w:t>
        </w:r>
      </w:ins>
      <w:ins w:id="89" w:author="Intel - Yizhi Yao - SA5#136e" w:date="2021-03-03T11:09:00Z">
        <w:r>
          <w:rPr>
            <w:b/>
          </w:rPr>
          <w:t>)</w:t>
          <w:tab/>
          <w:t xml:space="preserve">Report the CDR to BD: </w:t>
        </w:r>
      </w:ins>
      <w:ins w:id="90" w:author="Intel - Yizhi Yao - SA5#136e" w:date="2021-03-03T11:09:00Z">
        <w:r>
          <w:rPr/>
          <w:t>The CHF reports the CDR to BD (via CGF).</w:t>
        </w:r>
      </w:ins>
    </w:p>
    <w:p>
      <w:pPr>
        <w:pStyle w:val="B1"/>
        <w:rPr>
          <w:del w:id="127" w:author="Intel - Yizhi Yao - SA5#136e- rev" w:date="2021-03-04T09:40:00Z"/>
        </w:rPr>
      </w:pPr>
      <w:ins w:id="92" w:author="Intel - Yizhi Yao - SA5#135e - CH" w:date="2021-02-11T17:34:00Z">
        <w:del w:id="93" w:author="Intel - Yizhi Yao - SA5#136e- rev" w:date="2021-03-04T09:40:00Z">
          <w:r>
            <w:rPr>
              <w:b/>
            </w:rPr>
            <w:delText>3</w:delText>
          </w:r>
        </w:del>
      </w:ins>
      <w:ins w:id="94" w:author="Intel - Yizhi Yao - SA5#136e" w:date="2021-03-03T11:10:00Z">
        <w:del w:id="95" w:author="Intel - Yizhi Yao - SA5#136e- rev" w:date="2021-03-04T09:40:00Z">
          <w:r>
            <w:rPr>
              <w:b/>
            </w:rPr>
            <w:delText>4</w:delText>
          </w:r>
        </w:del>
      </w:ins>
      <w:ins w:id="96" w:author="Intel - Yizhi Yao - SA5#135e - CH" w:date="2021-02-11T17:38:00Z">
        <w:del w:id="97" w:author="Intel - Yizhi Yao - SA5#136e- rev" w:date="2021-03-04T09:40:00Z">
          <w:r>
            <w:rPr>
              <w:b/>
            </w:rPr>
            <w:delText>a</w:delText>
          </w:r>
        </w:del>
      </w:ins>
      <w:ins w:id="98" w:author="Intel - Yizhi Yao - SA5#135e - CH" w:date="2021-02-11T17:34:00Z">
        <w:del w:id="99" w:author="Intel - Yizhi Yao - SA5#136e- rev" w:date="2021-03-04T09:40:00Z">
          <w:r>
            <w:rPr>
              <w:b/>
            </w:rPr>
            <w:delText>)</w:delText>
            <w:tab/>
          </w:r>
        </w:del>
      </w:ins>
      <w:ins w:id="100" w:author="Intel - Yizhi Yao - SA5#135e - CH" w:date="2021-02-11T17:39:00Z">
        <w:del w:id="101" w:author="Intel - Yizhi Yao - SA5#136e- rev" w:date="2021-03-04T09:40:00Z">
          <w:r>
            <w:rPr>
              <w:b/>
            </w:rPr>
            <w:delText>Request to d</w:delText>
          </w:r>
        </w:del>
      </w:ins>
      <w:ins w:id="102" w:author="Intel - Yizhi Yao - SA5#136e" w:date="2021-03-03T11:11:00Z">
        <w:del w:id="103" w:author="Intel - Yizhi Yao - SA5#136e- rev" w:date="2021-03-04T09:40:00Z">
          <w:r>
            <w:rPr>
              <w:b/>
            </w:rPr>
            <w:delText>D</w:delText>
          </w:r>
        </w:del>
      </w:ins>
      <w:ins w:id="104" w:author="Intel - Yizhi Yao - SA5#135e - CH" w:date="2021-02-11T17:34:00Z">
        <w:del w:id="105" w:author="Intel - Yizhi Yao - SA5#136e- rev" w:date="2021-03-04T09:40:00Z">
          <w:r>
            <w:rPr>
              <w:b/>
            </w:rPr>
            <w:delText xml:space="preserve">isable the operational state of the EAS: </w:delText>
          </w:r>
        </w:del>
      </w:ins>
      <w:ins w:id="106" w:author="Intel - Yizhi Yao - SA5#135e - CH" w:date="2021-02-11T17:34:00Z">
        <w:del w:id="107" w:author="Intel - Yizhi Yao - SA5#136e- rev" w:date="2021-03-04T09:40:00Z">
          <w:r>
            <w:rPr/>
            <w:delText xml:space="preserve">if </w:delText>
          </w:r>
        </w:del>
      </w:ins>
      <w:ins w:id="108" w:author="Intel - Yizhi Yao - SA5#135e - CH" w:date="2021-02-11T17:36:00Z">
        <w:del w:id="109" w:author="Intel - Yizhi Yao - SA5#136e- rev" w:date="2021-03-04T09:40:00Z">
          <w:r>
            <w:rPr/>
            <w:delText xml:space="preserve">the quota of the edge enabling infrastructure resource for an EAS is used out, </w:delText>
          </w:r>
        </w:del>
      </w:ins>
      <w:ins w:id="110" w:author="Intel - Yizhi Yao - SA5#135e - CH" w:date="2021-02-11T17:34:00Z">
        <w:del w:id="111" w:author="Intel - Yizhi Yao - SA5#136e- rev" w:date="2021-03-04T09:40:00Z">
          <w:r>
            <w:rPr/>
            <w:delText xml:space="preserve"> </w:delText>
          </w:r>
        </w:del>
      </w:ins>
      <w:ins w:id="112" w:author="Intel - Yizhi Yao - SA5#135e - CH" w:date="2021-02-11T17:37:00Z">
        <w:del w:id="113" w:author="Intel - Yizhi Yao - SA5#136e- rev" w:date="2021-03-04T09:40:00Z">
          <w:r>
            <w:rPr/>
            <w:delText xml:space="preserve">the </w:delText>
          </w:r>
        </w:del>
      </w:ins>
      <w:ins w:id="114" w:author="Intel - Yizhi Yao - SA5#136e" w:date="2021-03-03T11:11:00Z">
        <w:del w:id="115" w:author="Intel - Yizhi Yao - SA5#136e- rev" w:date="2021-03-04T09:40:00Z">
          <w:r>
            <w:rPr/>
            <w:delText xml:space="preserve">CCS or BSS may </w:delText>
          </w:r>
        </w:del>
      </w:ins>
      <w:ins w:id="116" w:author="Intel - Yizhi Yao - SA5#135e - CH" w:date="2021-02-11T17:34:00Z">
        <w:del w:id="117" w:author="Intel - Yizhi Yao - SA5#136e- rev" w:date="2021-03-04T09:40:00Z">
          <w:r>
            <w:rPr/>
            <w:delText>performance assurance MnS producer</w:delText>
          </w:r>
        </w:del>
      </w:ins>
      <w:ins w:id="118" w:author="Intel - Yizhi Yao - SA5#135e - CH" w:date="2021-02-11T17:37:00Z">
        <w:del w:id="119" w:author="Intel - Yizhi Yao - SA5#136e- rev" w:date="2021-03-04T09:40:00Z">
          <w:r>
            <w:rPr/>
            <w:delText xml:space="preserve"> requests</w:delText>
          </w:r>
        </w:del>
      </w:ins>
      <w:ins w:id="120" w:author="Intel - Yizhi Yao - SA5#136e" w:date="2021-03-03T11:11:00Z">
        <w:del w:id="121" w:author="Intel - Yizhi Yao - SA5#136e- rev" w:date="2021-03-04T09:40:00Z">
          <w:r>
            <w:rPr/>
            <w:delText>consume</w:delText>
          </w:r>
        </w:del>
      </w:ins>
      <w:ins w:id="122" w:author="Intel - Yizhi Yao - SA5#135e - CH" w:date="2021-02-11T17:37:00Z">
        <w:del w:id="123" w:author="Intel - Yizhi Yao - SA5#136e- rev" w:date="2021-03-04T09:40:00Z">
          <w:r>
            <w:rPr/>
            <w:delText xml:space="preserve"> the provisioning MnS producer to disable the operational state of the EAS (by </w:delText>
          </w:r>
        </w:del>
      </w:ins>
      <w:ins w:id="124" w:author="Intel - Yizhi Yao - SA5#135e - CH" w:date="2021-02-11T17:39:00Z">
        <w:del w:id="125" w:author="Intel - Yizhi Yao - SA5#136e- rev" w:date="2021-03-04T09:40:00Z">
          <w:r>
            <w:rPr/>
            <w:delText>invoking modifyMOIAttributes operation)</w:delText>
          </w:r>
        </w:del>
      </w:ins>
      <w:del w:id="126" w:author="Intel - Yizhi Yao - SA5#136e- rev" w:date="2021-03-04T09:40:00Z">
        <w:r>
          <w:rPr/>
          <w:delText>.</w:delText>
        </w:r>
      </w:del>
    </w:p>
    <w:p>
      <w:pPr>
        <w:pStyle w:val="B1"/>
        <w:rPr>
          <w:del w:id="135" w:author="Intel - Yizhi Yao - SA5#136e- rev" w:date="2021-03-04T09:40:00Z"/>
        </w:rPr>
      </w:pPr>
      <w:ins w:id="128" w:author="Intel - Yizhi Yao - SA5#135e - CH" w:date="2021-02-11T17:39:00Z">
        <w:del w:id="129" w:author="Intel - Yizhi Yao - SA5#136e- rev" w:date="2021-03-04T09:40:00Z">
          <w:r>
            <w:rPr>
              <w:b/>
            </w:rPr>
            <w:delText>3b)</w:delText>
            <w:tab/>
            <w:delText xml:space="preserve">Response to disable the operational state of the EAS: </w:delText>
          </w:r>
        </w:del>
      </w:ins>
      <w:ins w:id="130" w:author="Intel - Yizhi Yao - SA5#135e - CH" w:date="2021-02-11T17:39:00Z">
        <w:del w:id="131" w:author="Intel - Yizhi Yao - SA5#136e- rev" w:date="2021-03-04T09:40:00Z">
          <w:r>
            <w:rPr/>
            <w:delText xml:space="preserve">the provisioning MnS producer </w:delText>
          </w:r>
        </w:del>
      </w:ins>
      <w:ins w:id="132" w:author="Intel - Yizhi Yao - SA5#135e - CH" w:date="2021-02-11T17:41:00Z">
        <w:del w:id="133" w:author="Intel - Yizhi Yao - SA5#136e- rev" w:date="2021-03-04T09:40:00Z">
          <w:r>
            <w:rPr/>
            <w:delText>provides the result of disabling operational state of the EAS to the performance assurance MnS producer</w:delText>
          </w:r>
        </w:del>
      </w:ins>
      <w:del w:id="134" w:author="Intel - Yizhi Yao - SA5#136e- rev" w:date="2021-03-04T09:40:00Z">
        <w:r>
          <w:rPr/>
          <w:delText>.</w:delText>
        </w:r>
      </w:del>
    </w:p>
    <w:p>
      <w:pPr>
        <w:pStyle w:val="B1"/>
        <w:rPr>
          <w:del w:id="149" w:author="Intel - Yizhi Yao - SA5#136e- rev" w:date="2021-03-04T09:40:00Z"/>
        </w:rPr>
      </w:pPr>
      <w:ins w:id="136" w:author="Intel - Yizhi Yao - SA5#135e - CH" w:date="2021-02-11T17:42:00Z">
        <w:del w:id="137" w:author="Intel - Yizhi Yao - SA5#136e- rev" w:date="2021-03-04T09:40:00Z">
          <w:r>
            <w:rPr>
              <w:b/>
            </w:rPr>
            <w:delText>4</w:delText>
          </w:r>
        </w:del>
      </w:ins>
      <w:ins w:id="138" w:author="Intel - Yizhi Yao - SA5#136e" w:date="2021-03-03T11:10:00Z">
        <w:del w:id="139" w:author="Intel - Yizhi Yao - SA5#136e- rev" w:date="2021-03-04T09:40:00Z">
          <w:r>
            <w:rPr>
              <w:b/>
            </w:rPr>
            <w:delText>5</w:delText>
          </w:r>
        </w:del>
      </w:ins>
      <w:ins w:id="140" w:author="Intel - Yizhi Yao - SA5#135e - CH" w:date="2021-02-11T17:42:00Z">
        <w:del w:id="141" w:author="Intel - Yizhi Yao - SA5#136e- rev" w:date="2021-03-04T09:40:00Z">
          <w:r>
            <w:rPr>
              <w:b/>
            </w:rPr>
            <w:delText>a)</w:delText>
            <w:tab/>
            <w:delText xml:space="preserve">Request to stop VNF/VNFC instances of the EAS: </w:delText>
          </w:r>
        </w:del>
      </w:ins>
      <w:ins w:id="142" w:author="Intel - Yizhi Yao - SA5#135e - CH" w:date="2021-02-11T17:42:00Z">
        <w:del w:id="143" w:author="Intel - Yizhi Yao - SA5#136e- rev" w:date="2021-03-04T09:40:00Z">
          <w:r>
            <w:rPr/>
            <w:delText>the provisioning MnS producer requ</w:delText>
          </w:r>
        </w:del>
      </w:ins>
      <w:ins w:id="144" w:author="Intel - Yizhi Yao - SA5#135e - CH" w:date="2021-02-11T17:44:00Z">
        <w:del w:id="145" w:author="Intel - Yizhi Yao - SA5#136e- rev" w:date="2021-03-04T09:40:00Z">
          <w:r>
            <w:rPr/>
            <w:delText xml:space="preserve">ests ETSI NFV MANO system to stop VNF/VNFC instances of EAS </w:delText>
          </w:r>
        </w:del>
      </w:ins>
      <w:ins w:id="146" w:author="Intel - Yizhi Yao - SA5#135e - CH" w:date="2021-02-11T18:10:00Z">
        <w:del w:id="147" w:author="Intel - Yizhi Yao - SA5#136e- rev" w:date="2021-03-04T09:40:00Z">
          <w:r>
            <w:rPr/>
            <w:delText>(by invoking OperateVnfRequest operation, see ETSI GS NFV-IFA 008 [y])</w:delText>
          </w:r>
        </w:del>
      </w:ins>
      <w:del w:id="148" w:author="Intel - Yizhi Yao - SA5#136e- rev" w:date="2021-03-04T09:40:00Z">
        <w:r>
          <w:rPr/>
          <w:delText>.</w:delText>
        </w:r>
      </w:del>
    </w:p>
    <w:p>
      <w:pPr>
        <w:pStyle w:val="B1"/>
        <w:rPr>
          <w:del w:id="179" w:author="Intel - Yizhi Yao - SA5#136e- rev" w:date="2021-03-04T09:40:00Z"/>
        </w:rPr>
      </w:pPr>
      <w:ins w:id="150" w:author="Intel - Yizhi Yao - SA5#135e - CH" w:date="2021-02-11T17:42:00Z">
        <w:del w:id="151" w:author="Intel - Yizhi Yao - SA5#136e- rev" w:date="2021-03-04T09:40:00Z">
          <w:r>
            <w:rPr>
              <w:b/>
            </w:rPr>
            <w:delText>4</w:delText>
          </w:r>
        </w:del>
      </w:ins>
      <w:ins w:id="152" w:author="Intel - Yizhi Yao - SA5#136e" w:date="2021-03-03T11:10:00Z">
        <w:del w:id="153" w:author="Intel - Yizhi Yao - SA5#136e- rev" w:date="2021-03-04T09:40:00Z">
          <w:r>
            <w:rPr>
              <w:b/>
            </w:rPr>
            <w:delText>5</w:delText>
          </w:r>
        </w:del>
      </w:ins>
      <w:ins w:id="154" w:author="Intel - Yizhi Yao - SA5#135e - CH" w:date="2021-02-11T17:42:00Z">
        <w:del w:id="155" w:author="Intel - Yizhi Yao - SA5#136e- rev" w:date="2021-03-04T09:40:00Z">
          <w:r>
            <w:rPr>
              <w:b/>
            </w:rPr>
            <w:delText>b)</w:delText>
            <w:tab/>
            <w:delText xml:space="preserve">Response to </w:delText>
          </w:r>
        </w:del>
      </w:ins>
      <w:ins w:id="156" w:author="Intel - Yizhi Yao - SA5#135e - CH" w:date="2021-02-11T17:45:00Z">
        <w:del w:id="157" w:author="Intel - Yizhi Yao - SA5#136e- rev" w:date="2021-03-04T09:40:00Z">
          <w:r>
            <w:rPr>
              <w:b/>
            </w:rPr>
            <w:delText>stop VNF/VNFC instances of the EAS</w:delText>
          </w:r>
        </w:del>
      </w:ins>
      <w:ins w:id="158" w:author="Intel - Yizhi Yao - SA5#135e - CH" w:date="2021-02-11T17:42:00Z">
        <w:del w:id="159" w:author="Intel - Yizhi Yao - SA5#136e- rev" w:date="2021-03-04T09:40:00Z">
          <w:r>
            <w:rPr>
              <w:b/>
            </w:rPr>
            <w:delText xml:space="preserve">: </w:delText>
          </w:r>
        </w:del>
      </w:ins>
      <w:ins w:id="160" w:author="Intel - Yizhi Yao - SA5#135e - CH" w:date="2021-02-11T17:46:00Z">
        <w:del w:id="161" w:author="Intel - Yizhi Yao - SA5#136e- rev" w:date="2021-03-04T09:40:00Z">
          <w:r>
            <w:rPr/>
            <w:delText>ETSI NFV MANO system</w:delText>
          </w:r>
        </w:del>
      </w:ins>
      <w:ins w:id="162" w:author="Intel - Yizhi Yao - SA5#135e - CH" w:date="2021-02-11T17:42:00Z">
        <w:del w:id="163" w:author="Intel - Yizhi Yao - SA5#136e- rev" w:date="2021-03-04T09:40:00Z">
          <w:r>
            <w:rPr/>
            <w:delText xml:space="preserve"> </w:delText>
          </w:r>
        </w:del>
      </w:ins>
      <w:ins w:id="164" w:author="Intel - Yizhi Yao - SA5#135e - CH" w:date="2021-02-11T17:46:00Z">
        <w:del w:id="165" w:author="Intel - Yizhi Yao - SA5#136e- rev" w:date="2021-03-04T09:40:00Z">
          <w:r>
            <w:rPr/>
            <w:delText>provides</w:delText>
          </w:r>
        </w:del>
      </w:ins>
      <w:ins w:id="166" w:author="Intel - Yizhi Yao - SA5#135e - CH" w:date="2021-02-11T17:42:00Z">
        <w:del w:id="167" w:author="Intel - Yizhi Yao - SA5#136e- rev" w:date="2021-03-04T09:40:00Z">
          <w:r>
            <w:rPr/>
            <w:delText xml:space="preserve"> the result of </w:delText>
          </w:r>
        </w:del>
      </w:ins>
      <w:ins w:id="168" w:author="Intel - Yizhi Yao - SA5#135e - CH" w:date="2021-02-11T17:46:00Z">
        <w:del w:id="169" w:author="Intel - Yizhi Yao - SA5#136e- rev" w:date="2021-03-04T09:40:00Z">
          <w:r>
            <w:rPr/>
            <w:delText>stopping</w:delText>
          </w:r>
        </w:del>
      </w:ins>
      <w:ins w:id="170" w:author="Intel - Yizhi Yao - SA5#135e - CH" w:date="2021-02-11T17:42:00Z">
        <w:del w:id="171" w:author="Intel - Yizhi Yao - SA5#136e- rev" w:date="2021-03-04T09:40:00Z">
          <w:r>
            <w:rPr/>
            <w:delText xml:space="preserve"> </w:delText>
          </w:r>
        </w:del>
      </w:ins>
      <w:ins w:id="172" w:author="Intel - Yizhi Yao - SA5#135e - CH" w:date="2021-02-11T17:46:00Z">
        <w:del w:id="173" w:author="Intel - Yizhi Yao - SA5#136e- rev" w:date="2021-03-04T09:40:00Z">
          <w:r>
            <w:rPr/>
            <w:delText xml:space="preserve">VNF/VNFC instances </w:delText>
          </w:r>
        </w:del>
      </w:ins>
      <w:ins w:id="174" w:author="Intel - Yizhi Yao - SA5#135e - CH" w:date="2021-02-11T17:42:00Z">
        <w:del w:id="175" w:author="Intel - Yizhi Yao - SA5#136e- rev" w:date="2021-03-04T09:40:00Z">
          <w:r>
            <w:rPr/>
            <w:delText>of the EAS</w:delText>
          </w:r>
        </w:del>
      </w:ins>
      <w:ins w:id="176" w:author="Intel - Yizhi Yao - SA5#135e - CH" w:date="2021-02-11T17:46:00Z">
        <w:del w:id="177" w:author="Intel - Yizhi Yao - SA5#136e- rev" w:date="2021-03-04T09:40:00Z">
          <w:r>
            <w:rPr/>
            <w:delText xml:space="preserve"> to the provisioning MnS producer</w:delText>
          </w:r>
        </w:del>
      </w:ins>
      <w:del w:id="178" w:author="Intel - Yizhi Yao - SA5#136e- rev" w:date="2021-03-04T09:40:00Z">
        <w:r>
          <w:rPr/>
          <w:delText>.</w:delText>
        </w:r>
      </w:del>
    </w:p>
    <w:p>
      <w:pPr>
        <w:pStyle w:val="B1"/>
        <w:rPr>
          <w:b/>
          <w:b/>
          <w:bCs/>
        </w:rPr>
      </w:pPr>
      <w:r>
        <w:rPr>
          <w:b/>
          <w:bCs/>
        </w:rPr>
        <w:t>The solution with CEF enabling charging for MnS producer is illustrated in Figure 7.3.4.2-3.</w:t>
      </w:r>
    </w:p>
    <w:p>
      <w:pPr>
        <w:pStyle w:val="Normal"/>
        <w:jc w:val="center"/>
        <w:rPr/>
      </w:pPr>
      <w:ins w:id="180" w:author="Intel - Yizhi Yao - SA5#136e- rev" w:date="2021-03-04T09:45:00Z">
        <w:r>
          <w:rPr/>
          <w:object w:dxaOrig="12216" w:dyaOrig="11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3pt;height:380.7pt" filled="f" o:ole="">
              <v:imagedata r:id="rId11" o:title=""/>
            </v:shape>
            <o:OLEObject Type="Embed" ProgID="" ShapeID="ole_rId10" DrawAspect="Content" ObjectID="_1079248928" r:id="rId10"/>
          </w:object>
        </w:r>
      </w:ins>
      <w:ins w:id="181" w:author="Intel - Yizhi Yao - SA5#136e" w:date="2021-03-03T11:41:00Z">
        <w:del w:id="182" w:author="Intel - Yizhi Yao - SA5#136e- rev" w:date="2021-03-04T09:45:00Z">
          <w:r>
            <w:rPr/>
            <w:object w:dxaOrig="19907" w:dyaOrig="129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5pt;height:313.9pt" filled="f" o:ole="">
                <v:imagedata r:id="rId13" o:title=""/>
              </v:shape>
              <o:OLEObject Type="Embed" ProgID="" ShapeID="ole_rId12" DrawAspect="Content" ObjectID="_149528880" r:id="rId12"/>
            </w:object>
          </w:r>
        </w:del>
      </w:ins>
      <w:ins w:id="183" w:author="Intel - Yizhi Yao - SA5#136e" w:date="2021-03-02T13:17:00Z">
        <w:r>
          <w:rPr>
            <w:rFonts w:eastAsia="Times New Roman"/>
          </w:rPr>
          <w:t xml:space="preserve"> </w:t>
        </w:r>
      </w:ins>
      <w:ins w:id="184" w:author="Intel - Yizhi Yao - SA5#135e - CH" w:date="2021-02-11T17:47:00Z">
        <w:del w:id="185" w:author="Intel - Yizhi Yao - SA5#136e" w:date="2021-03-02T13:17:00Z">
          <w:r>
            <w:rPr/>
            <w:object w:dxaOrig="17891" w:dyaOrig="89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05pt;height:232.6pt" filled="f" o:ole="">
                <v:imagedata r:id="rId15" o:title=""/>
              </v:shape>
              <o:OLEObject Type="Embed" ProgID="" ShapeID="ole_rId14" DrawAspect="Content" ObjectID="_1656963031" r:id="rId14"/>
            </w:object>
          </w:r>
        </w:del>
      </w:ins>
      <w:del w:id="186" w:author="Intel - Yizhi Yao - SA5#135e - CH" w:date="2021-02-11T17:47:00Z">
        <w:r>
          <w:rPr/>
          <w:object w:dxaOrig="9995" w:dyaOrig="75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65pt;height:276.8pt" filled="f" o:ole="">
              <v:imagedata r:id="rId17" o:title=""/>
            </v:shape>
            <o:OLEObject Type="Embed" ProgID="" ShapeID="ole_rId16" DrawAspect="Content" ObjectID="_147982881" r:id="rId16"/>
          </w:object>
        </w:r>
      </w:del>
    </w:p>
    <w:p>
      <w:pPr>
        <w:pStyle w:val="Normal"/>
        <w:keepLines/>
        <w:spacing w:before="0" w:after="240"/>
        <w:jc w:val="center"/>
        <w:rPr/>
      </w:pPr>
      <w:r>
        <w:rPr>
          <w:rFonts w:cs="Arial" w:ascii="Arial" w:hAnsi="Arial"/>
          <w:b/>
        </w:rPr>
        <w:t>Figure 7.3.4.2-2: Charging for usage of edge enabling infrastructure resources (with CEF enabling charging for MnS producer)</w:t>
      </w:r>
    </w:p>
    <w:p>
      <w:pPr>
        <w:pStyle w:val="Normal"/>
        <w:rPr/>
      </w:pPr>
      <w:r>
        <w:rPr/>
        <w:t>This solution uses performance data to report the usage of edge enabling infrastructure resources.</w:t>
      </w:r>
    </w:p>
    <w:p>
      <w:pPr>
        <w:pStyle w:val="Normal"/>
        <w:rPr>
          <w:del w:id="188" w:author="Intel - Yizhi Yao - SA5#136e" w:date="2021-03-02T13:18:00Z"/>
        </w:rPr>
      </w:pPr>
      <w:del w:id="187" w:author="Intel - Yizhi Yao - SA5#136e" w:date="2021-03-02T13:18:00Z">
        <w:r>
          <w:rPr/>
          <w:delText xml:space="preserve">The CHF needs to consume the MnS to create measurement job (see TS 28.550 [15] and TS 28.622 [16]) and subscribes to notifications for the performance data file reporting when the file data reporting mechanism is chosen (see TS 28.550 [15] and TS 28.532 [17]).  </w:delText>
        </w:r>
      </w:del>
    </w:p>
    <w:p>
      <w:pPr>
        <w:pStyle w:val="Normal"/>
        <w:rPr>
          <w:ins w:id="193" w:author="Intel - Yizhi Yao - SA5#136e" w:date="2021-03-02T13:21:00Z"/>
        </w:rPr>
      </w:pPr>
      <w:ins w:id="189" w:author="Intel - Yizhi Yao - SA5#136e" w:date="2021-03-02T13:18:00Z">
        <w:r>
          <w:rPr>
            <w:b/>
          </w:rPr>
          <w:t>1)</w:t>
          <w:tab/>
          <w:t xml:space="preserve">Create measurement job: </w:t>
        </w:r>
      </w:ins>
      <w:ins w:id="190" w:author="Intel - Yizhi Yao - SA5#136e" w:date="2021-03-02T13:18:00Z">
        <w:r>
          <w:rPr/>
          <w:t xml:space="preserve">The CEF creates measurement job to collect the performance data related to </w:t>
        </w:r>
      </w:ins>
      <w:ins w:id="191" w:author="Intel - Yizhi Yao - SA5#136e" w:date="2021-03-02T13:20:00Z">
        <w:r>
          <w:rPr/>
          <w:t>VR resource usage for EAS to performance assurance MnS producer (see TS 28.550 [15])</w:t>
        </w:r>
      </w:ins>
      <w:ins w:id="192" w:author="Intel - Yizhi Yao - SA5#136e" w:date="2021-03-02T13:18:00Z">
        <w:r>
          <w:rPr/>
          <w:t>.</w:t>
        </w:r>
      </w:ins>
    </w:p>
    <w:p>
      <w:pPr>
        <w:pStyle w:val="B1"/>
        <w:rPr>
          <w:b/>
          <w:b/>
          <w:ins w:id="196" w:author="Intel - Yizhi Yao - SA5#136e" w:date="2021-03-02T13:18:00Z"/>
        </w:rPr>
      </w:pPr>
      <w:ins w:id="194" w:author="Intel - Yizhi Yao - SA5#136e" w:date="2021-03-02T13:21:00Z">
        <w:r>
          <w:rPr>
            <w:b/>
          </w:rPr>
          <w:t>1a)</w:t>
          <w:tab/>
          <w:t>Subscribe to performance data file notificatons:</w:t>
        </w:r>
      </w:ins>
      <w:ins w:id="195" w:author="Intel - Yizhi Yao - SA5#136e" w:date="2021-03-02T13:21:00Z">
        <w:r>
          <w:rPr/>
          <w:t xml:space="preserve"> If file reporting method is chosen for the measurement job, the CEF subscribes to the performance data file notifications.</w:t>
        </w:r>
      </w:ins>
    </w:p>
    <w:p>
      <w:pPr>
        <w:pStyle w:val="B1"/>
        <w:rPr>
          <w:b/>
          <w:b/>
          <w:del w:id="208" w:author="Intel - Yizhi Yao - SA5#136e- rev" w:date="2021-03-04T09:45:00Z"/>
        </w:rPr>
      </w:pPr>
      <w:ins w:id="197" w:author="Intel - Yizhi Yao - SA5#135e - CH" w:date="2021-02-11T17:48:00Z">
        <w:del w:id="198" w:author="Intel - Yizhi Yao - SA5#136e- rev" w:date="2021-03-04T09:45:00Z">
          <w:r>
            <w:rPr>
              <w:b/>
            </w:rPr>
            <w:delText>1</w:delText>
          </w:r>
        </w:del>
      </w:ins>
      <w:ins w:id="199" w:author="Intel - Yizhi Yao - SA5#136e" w:date="2021-03-02T13:17:00Z">
        <w:del w:id="200" w:author="Intel - Yizhi Yao - SA5#136e- rev" w:date="2021-03-04T09:45:00Z">
          <w:r>
            <w:rPr>
              <w:b/>
            </w:rPr>
            <w:delText>2</w:delText>
          </w:r>
        </w:del>
      </w:ins>
      <w:ins w:id="201" w:author="Intel - Yizhi Yao - SA5#135e - CH" w:date="2021-02-11T17:48:00Z">
        <w:del w:id="202" w:author="Intel - Yizhi Yao - SA5#136e- rev" w:date="2021-03-04T09:45:00Z">
          <w:r>
            <w:rPr>
              <w:b/>
            </w:rPr>
            <w:delText>)</w:delText>
            <w:tab/>
            <w:delText xml:space="preserve">VR measurement report for VNF/VNFC: </w:delText>
          </w:r>
        </w:del>
      </w:ins>
      <w:ins w:id="203" w:author="Intel - Yizhi Yao - SA5#135e - CH" w:date="2021-02-11T17:48:00Z">
        <w:del w:id="204" w:author="Intel - Yizhi Yao - SA5#136e- rev" w:date="2021-03-04T09:45:00Z">
          <w:r>
            <w:rPr/>
            <w:delText>performance assurance MnS producer receives on or more VR usage measurement reports for VNF/VNFC instances related to the EAS from ETSI NFV MANO system</w:delText>
          </w:r>
        </w:del>
      </w:ins>
      <w:ins w:id="205" w:author="Intel - Yizhi Yao - SA5#135e - CH" w:date="2021-02-11T18:08:00Z">
        <w:del w:id="206" w:author="Intel - Yizhi Yao - SA5#136e- rev" w:date="2021-03-04T09:45:00Z">
          <w:r>
            <w:rPr/>
            <w:delText xml:space="preserve"> (see ETSI GS NFV-IFA 027 [x])</w:delText>
          </w:r>
        </w:del>
      </w:ins>
      <w:del w:id="207" w:author="Intel - Yizhi Yao - SA5#136e- rev" w:date="2021-03-04T09:45:00Z">
        <w:r>
          <w:rPr/>
          <w:delText>.</w:delText>
        </w:r>
      </w:del>
    </w:p>
    <w:p>
      <w:pPr>
        <w:pStyle w:val="B1"/>
        <w:rPr/>
      </w:pPr>
      <w:del w:id="209" w:author="Intel - Yizhi Yao - SA5#135e - CH" w:date="2021-02-11T17:49:00Z">
        <w:r>
          <w:rPr>
            <w:b/>
          </w:rPr>
          <w:delText>1</w:delText>
        </w:r>
      </w:del>
      <w:ins w:id="210" w:author="Intel - Yizhi Yao - SA5#136e- rev" w:date="2021-03-04T09:45:00Z">
        <w:r>
          <w:rPr>
            <w:b/>
          </w:rPr>
          <w:t>2</w:t>
        </w:r>
      </w:ins>
      <w:r>
        <w:rPr>
          <w:b/>
        </w:rPr>
        <w:t>)</w:t>
        <w:tab/>
      </w:r>
      <w:ins w:id="211" w:author="Intel - Yizhi Yao - SA5#135e - CH" w:date="2021-02-11T17:49:00Z">
        <w:r>
          <w:rPr>
            <w:b/>
          </w:rPr>
          <w:t xml:space="preserve">Generate </w:t>
        </w:r>
      </w:ins>
      <w:del w:id="212" w:author="Intel - Yizhi Yao - SA5#135e - CH" w:date="2021-02-11T17:49:00Z">
        <w:r>
          <w:rPr>
            <w:b/>
          </w:rPr>
          <w:delText>P</w:delText>
        </w:r>
      </w:del>
      <w:ins w:id="213" w:author="Intel - Yizhi Yao - SA5#135e - CH" w:date="2021-02-11T17:49:00Z">
        <w:r>
          <w:rPr>
            <w:b/>
          </w:rPr>
          <w:t>p</w:t>
        </w:r>
      </w:ins>
      <w:r>
        <w:rPr>
          <w:b/>
        </w:rPr>
        <w:t xml:space="preserve">erformance data </w:t>
      </w:r>
      <w:ins w:id="214" w:author="Intel - Yizhi Yao - SA5#135e - CH" w:date="2021-02-11T17:49:00Z">
        <w:r>
          <w:rPr>
            <w:b/>
          </w:rPr>
          <w:t>for resource usage for EAS</w:t>
        </w:r>
      </w:ins>
      <w:del w:id="215" w:author="Intel - Yizhi Yao - SA5#135e - CH" w:date="2021-02-11T17:49:00Z">
        <w:r>
          <w:rPr>
            <w:b/>
          </w:rPr>
          <w:delText>report</w:delText>
        </w:r>
      </w:del>
      <w:r>
        <w:rPr>
          <w:b/>
        </w:rPr>
        <w:t>:</w:t>
      </w:r>
      <w:r>
        <w:rPr/>
        <w:t xml:space="preserve"> </w:t>
      </w:r>
      <w:del w:id="216" w:author="Intel - Yizhi Yao - SA5#135e - CH" w:date="2021-02-11T17:49:00Z">
        <w:r>
          <w:rPr/>
          <w:delText xml:space="preserve">When </w:delText>
        </w:r>
      </w:del>
      <w:ins w:id="217" w:author="Intel - Yizhi Yao - SA5#135e - CH" w:date="2021-02-11T17:50:00Z">
        <w:r>
          <w:rPr/>
          <w:t xml:space="preserve">performance assurance MnS producer generates </w:t>
        </w:r>
      </w:ins>
      <w:r>
        <w:rPr/>
        <w:t>the performance data (measurements or KPI) about usage of edge enabling infrastructure resource supporting the EAS</w:t>
      </w:r>
      <w:del w:id="218" w:author="Intel - Yizhi Yao - SA5#135e - CH" w:date="2021-02-11T17:50:00Z">
        <w:r>
          <w:rPr>
            <w:rFonts w:cs="Arial" w:ascii="Arial" w:hAnsi="Arial"/>
            <w:b/>
          </w:rPr>
          <w:delText xml:space="preserve"> </w:delText>
        </w:r>
      </w:del>
      <w:del w:id="219" w:author="Intel - Yizhi Yao - SA5#135e - CH" w:date="2021-02-11T17:50:00Z">
        <w:r>
          <w:rPr/>
          <w:delText>is ready</w:delText>
        </w:r>
      </w:del>
      <w:ins w:id="220" w:author="Intel - Yizhi Yao - SA5#135e - CH" w:date="2021-02-11T17:50:00Z">
        <w:r>
          <w:rPr/>
          <w:t xml:space="preserve"> based on</w:t>
        </w:r>
      </w:ins>
      <w:ins w:id="221" w:author="Intel - Yizhi Yao - SA5#136e- rev" w:date="2021-03-04T09:46:00Z">
        <w:r>
          <w:rPr/>
          <w:t xml:space="preserve"> the mapping of</w:t>
        </w:r>
      </w:ins>
      <w:ins w:id="222" w:author="Intel - Yizhi Yao - SA5#135e - CH" w:date="2021-02-11T17:50:00Z">
        <w:r>
          <w:rPr/>
          <w:t xml:space="preserve"> the VR usage measurements received from ETSI NFV MANO system</w:t>
        </w:r>
      </w:ins>
      <w:ins w:id="223" w:author="Intel - Yizhi Yao - SA5#136e- rev" w:date="2021-03-04T09:46:00Z">
        <w:r>
          <w:rPr/>
          <w:t xml:space="preserve"> as specified in TS 28.522 [x]</w:t>
        </w:r>
      </w:ins>
      <w:r>
        <w:rPr/>
        <w:t>, the MnS producer reports the performance data to the CEF. The performance data about edge enabling infrastructure resource could be related to data volume transferred for the EAS, virtual CPU usage of the EAS, virtual memory usage of the EAS, virtual disk usage of the EAS, or the virtual storage of the EAS.</w:t>
      </w:r>
    </w:p>
    <w:p>
      <w:pPr>
        <w:pStyle w:val="B1"/>
        <w:rPr>
          <w:ins w:id="229" w:author="Intel - Yizhi Yao - SA5#136e" w:date="2021-03-03T11:31:00Z"/>
        </w:rPr>
      </w:pPr>
      <w:ins w:id="224" w:author="Intel - Yizhi Yao - SA5#135e - CH" w:date="2021-02-11T17:52:00Z">
        <w:r>
          <w:rPr>
            <w:b/>
          </w:rPr>
          <w:t>3)</w:t>
          <w:tab/>
          <w:t>Performance data report</w:t>
        </w:r>
      </w:ins>
      <w:ins w:id="225" w:author="Intel - Yizhi Yao - SA5#136e" w:date="2021-03-03T11:29:00Z">
        <w:r>
          <w:rPr>
            <w:b/>
          </w:rPr>
          <w:t xml:space="preserve"> to CEF</w:t>
        </w:r>
      </w:ins>
      <w:ins w:id="226" w:author="Intel - Yizhi Yao - SA5#135e - CH" w:date="2021-02-11T17:52:00Z">
        <w:r>
          <w:rPr>
            <w:b/>
          </w:rPr>
          <w:t xml:space="preserve">: </w:t>
        </w:r>
      </w:ins>
      <w:del w:id="227" w:author="Intel - Yizhi Yao - SA5#135e - CH" w:date="2021-02-11T17:52:00Z">
        <w:r>
          <w:rPr/>
          <w:delText xml:space="preserve">The </w:delText>
        </w:r>
      </w:del>
      <w:ins w:id="228" w:author="Intel - Yizhi Yao - SA5#135e - CH" w:date="2021-02-11T17:52:00Z">
        <w:r>
          <w:rPr/>
          <w:t xml:space="preserve">the performance assurance </w:t>
        </w:r>
      </w:ins>
      <w:r>
        <w:rPr/>
        <w:t xml:space="preserve">MnS </w:t>
      </w:r>
      <w:r>
        <w:rPr>
          <w:bCs/>
        </w:rPr>
        <w:t>producer</w:t>
      </w:r>
      <w:r>
        <w:rPr/>
        <w:t xml:space="preserve"> reports the performance data to the CEF according the reporting method selected by the CEF for the measurement job. </w:t>
      </w:r>
    </w:p>
    <w:p>
      <w:pPr>
        <w:pStyle w:val="B1"/>
        <w:ind w:left="568" w:hanging="0"/>
        <w:rPr>
          <w:bCs/>
          <w:ins w:id="231" w:author="Intel - Yizhi Yao - SA5#136e" w:date="2021-03-03T11:33:00Z"/>
        </w:rPr>
      </w:pPr>
      <w:ins w:id="230" w:author="Intel - Yizhi Yao - SA5#136e" w:date="2021-03-03T11:33:00Z">
        <w:r>
          <w:rPr/>
          <w:t>If the file data reporting method is selected,</w:t>
        </w:r>
      </w:ins>
    </w:p>
    <w:p>
      <w:pPr>
        <w:pStyle w:val="B1"/>
        <w:ind w:left="568" w:hanging="0"/>
        <w:rPr>
          <w:ins w:id="243" w:author="Intel - Yizhi Yao - SA5#136e" w:date="2021-03-03T11:32:00Z"/>
        </w:rPr>
      </w:pPr>
      <w:ins w:id="232" w:author="Intel - Yizhi Yao - SA5#136e" w:date="2021-03-03T11:33:00Z">
        <w:del w:id="233" w:author="Intel - Yizhi Yao - SA5#136e- rev" w:date="2021-03-04T09:47:00Z">
          <w:r>
            <w:rPr>
              <w:bCs/>
            </w:rPr>
            <w:delText>4</w:delText>
          </w:r>
        </w:del>
      </w:ins>
      <w:ins w:id="234" w:author="Intel - Yizhi Yao - SA5#136e- rev" w:date="2021-03-04T09:47:00Z">
        <w:r>
          <w:rPr>
            <w:bCs/>
          </w:rPr>
          <w:t>3</w:t>
        </w:r>
      </w:ins>
      <w:ins w:id="235" w:author="Intel - Yizhi Yao - SA5#136e" w:date="2021-03-03T11:32:00Z">
        <w:r>
          <w:rPr>
            <w:bCs/>
          </w:rPr>
          <w:t>a)</w:t>
        </w:r>
      </w:ins>
      <w:ins w:id="236" w:author="Intel - Yizhi Yao - SA5#136e" w:date="2021-03-03T11:32:00Z">
        <w:r>
          <w:rPr>
            <w:b/>
          </w:rPr>
          <w:t xml:space="preserve"> </w:t>
        </w:r>
      </w:ins>
      <w:r>
        <w:rPr/>
        <w:t xml:space="preserve">The performance data </w:t>
      </w:r>
      <w:del w:id="237" w:author="Intel - Yizhi Yao - SA5#136e" w:date="2021-03-03T11:36:00Z">
        <w:r>
          <w:rPr/>
          <w:delText xml:space="preserve">could </w:delText>
        </w:r>
      </w:del>
      <w:ins w:id="238" w:author="Intel - Yizhi Yao - SA5#136e" w:date="2021-03-03T11:36:00Z">
        <w:r>
          <w:rPr/>
          <w:t xml:space="preserve">are </w:t>
        </w:r>
      </w:ins>
      <w:del w:id="239" w:author="Intel - Yizhi Yao - SA5#136e" w:date="2021-03-03T11:37:00Z">
        <w:r>
          <w:rPr/>
          <w:delText xml:space="preserve">be </w:delText>
        </w:r>
      </w:del>
      <w:r>
        <w:rPr/>
        <w:t xml:space="preserve">reported by a </w:t>
      </w:r>
      <w:r>
        <w:rPr>
          <w:rFonts w:cs="Courier New" w:ascii="Courier New" w:hAnsi="Courier New"/>
        </w:rPr>
        <w:t xml:space="preserve">notifyFileReady </w:t>
      </w:r>
      <w:r>
        <w:rPr/>
        <w:t>notification (see TS 28.532 [17])</w:t>
      </w:r>
      <w:del w:id="240" w:author="Intel - Yizhi Yao - SA5#136e" w:date="2021-03-03T11:36:00Z">
        <w:r>
          <w:rPr/>
          <w:delText xml:space="preserve"> if the file data reporting method is selected</w:delText>
        </w:r>
      </w:del>
      <w:del w:id="241" w:author="Intel - Yizhi Yao - SA5#136e" w:date="2021-03-03T11:32:00Z">
        <w:r>
          <w:rPr/>
          <w:delText>, or</w:delText>
        </w:r>
      </w:del>
      <w:ins w:id="242" w:author="Intel - Yizhi Yao - SA5#136e" w:date="2021-03-03T11:32:00Z">
        <w:r>
          <w:rPr/>
          <w:t>;</w:t>
        </w:r>
      </w:ins>
    </w:p>
    <w:p>
      <w:pPr>
        <w:pStyle w:val="B1"/>
        <w:ind w:left="568" w:hanging="0"/>
        <w:rPr>
          <w:bCs/>
          <w:ins w:id="249" w:author="Intel - Yizhi Yao - SA5#136e" w:date="2021-03-03T11:32:00Z"/>
        </w:rPr>
      </w:pPr>
      <w:ins w:id="244" w:author="Intel - Yizhi Yao - SA5#136e" w:date="2021-03-03T11:32:00Z">
        <w:del w:id="245" w:author="Intel - Yizhi Yao - SA5#136e- rev" w:date="2021-03-04T09:47:00Z">
          <w:r>
            <w:rPr>
              <w:bCs/>
            </w:rPr>
            <w:delText>4</w:delText>
          </w:r>
        </w:del>
      </w:ins>
      <w:ins w:id="246" w:author="Intel - Yizhi Yao - SA5#136e- rev" w:date="2021-03-04T09:47:00Z">
        <w:r>
          <w:rPr>
            <w:bCs/>
          </w:rPr>
          <w:t>3</w:t>
        </w:r>
      </w:ins>
      <w:ins w:id="247" w:author="Intel - Yizhi Yao - SA5#136e" w:date="2021-03-03T11:32:00Z">
        <w:r>
          <w:rPr>
            <w:bCs/>
          </w:rPr>
          <w:t>b) CEF fetches the file containing the performance data</w:t>
        </w:r>
      </w:ins>
      <w:ins w:id="248" w:author="Intel - Yizhi Yao - SA5#136e" w:date="2021-03-03T11:34:00Z">
        <w:r>
          <w:rPr>
            <w:bCs/>
          </w:rPr>
          <w:t>.</w:t>
        </w:r>
      </w:ins>
      <w:r>
        <w:rPr>
          <w:bCs/>
        </w:rPr>
        <w:t xml:space="preserve"> </w:t>
      </w:r>
    </w:p>
    <w:p>
      <w:pPr>
        <w:pStyle w:val="B1"/>
        <w:ind w:left="568" w:hanging="0"/>
        <w:rPr>
          <w:lang w:eastAsia="zh-CN"/>
          <w:ins w:id="251" w:author="Intel - Yizhi Yao - SA5#136e" w:date="2021-03-03T11:34:00Z"/>
        </w:rPr>
      </w:pPr>
      <w:ins w:id="250" w:author="Intel - Yizhi Yao - SA5#136e" w:date="2021-03-03T11:34:00Z">
        <w:r>
          <w:rPr>
            <w:lang w:eastAsia="zh-CN"/>
          </w:rPr>
          <w:t>If the streaming data reporting method is selected,</w:t>
        </w:r>
      </w:ins>
    </w:p>
    <w:p>
      <w:pPr>
        <w:pStyle w:val="B1"/>
        <w:ind w:left="568" w:hanging="0"/>
        <w:rPr>
          <w:ins w:id="267" w:author="Intel - Yizhi Yao - SA5#136e" w:date="2021-03-03T11:34:00Z"/>
        </w:rPr>
      </w:pPr>
      <w:ins w:id="252" w:author="Intel - Yizhi Yao - SA5#136e" w:date="2021-03-03T11:34:00Z">
        <w:del w:id="253" w:author="Intel - Yizhi Yao - SA5#136e- rev" w:date="2021-03-04T09:47:00Z">
          <w:r>
            <w:rPr>
              <w:bCs/>
            </w:rPr>
            <w:delText>4</w:delText>
          </w:r>
        </w:del>
      </w:ins>
      <w:ins w:id="254" w:author="Intel - Yizhi Yao - SA5#136e- rev" w:date="2021-03-04T09:47:00Z">
        <w:r>
          <w:rPr>
            <w:bCs/>
          </w:rPr>
          <w:t>3</w:t>
        </w:r>
      </w:ins>
      <w:ins w:id="255" w:author="Intel - Yizhi Yao - SA5#136e" w:date="2021-03-03T11:34:00Z">
        <w:r>
          <w:rPr>
            <w:bCs/>
          </w:rPr>
          <w:t xml:space="preserve">c) and </w:t>
        </w:r>
      </w:ins>
      <w:ins w:id="256" w:author="Intel - Yizhi Yao - SA5#136e" w:date="2021-03-03T11:34:00Z">
        <w:del w:id="257" w:author="Intel - Yizhi Yao - SA5#136e- rev" w:date="2021-03-04T09:47:00Z">
          <w:r>
            <w:rPr>
              <w:bCs/>
            </w:rPr>
            <w:delText>4</w:delText>
          </w:r>
        </w:del>
      </w:ins>
      <w:ins w:id="258" w:author="Intel - Yizhi Yao - SA5#136e- rev" w:date="2021-03-04T09:47:00Z">
        <w:r>
          <w:rPr>
            <w:bCs/>
          </w:rPr>
          <w:t>3</w:t>
        </w:r>
      </w:ins>
      <w:ins w:id="259" w:author="Intel - Yizhi Yao - SA5#136e" w:date="2021-03-03T11:34:00Z">
        <w:r>
          <w:rPr>
            <w:bCs/>
          </w:rPr>
          <w:t>d),</w:t>
        </w:r>
      </w:ins>
      <w:ins w:id="260" w:author="Intel - Yizhi Yao - SA5#136e" w:date="2021-03-03T11:34:00Z">
        <w:r>
          <w:rPr>
            <w:b/>
          </w:rPr>
          <w:t xml:space="preserve"> </w:t>
        </w:r>
      </w:ins>
      <w:ins w:id="261" w:author="Intel - Yizhi Yao - SA5#136e" w:date="2021-03-03T11:38:00Z">
        <w:r>
          <w:rPr/>
          <w:t>T</w:t>
        </w:r>
      </w:ins>
      <w:ins w:id="262" w:author="Intel - Yizhi Yao - SA5#136e" w:date="2021-03-03T11:34:00Z">
        <w:r>
          <w:rPr/>
          <w:t xml:space="preserve">he performance assurance MnS </w:t>
        </w:r>
      </w:ins>
      <w:ins w:id="263" w:author="Intel - Yizhi Yao - SA5#136e" w:date="2021-03-03T11:34:00Z">
        <w:r>
          <w:rPr>
            <w:bCs/>
          </w:rPr>
          <w:t>producer establishes the streaming connection with the CEF if the connection has not been established</w:t>
        </w:r>
      </w:ins>
      <w:ins w:id="264" w:author="Intel - Yizhi Yao - SA5#136e" w:date="2021-03-03T11:37:00Z">
        <w:r>
          <w:rPr>
            <w:bCs/>
          </w:rPr>
          <w:t xml:space="preserve"> </w:t>
        </w:r>
      </w:ins>
      <w:ins w:id="265" w:author="Intel - Yizhi Yao - SA5#136e" w:date="2021-03-03T11:37:00Z">
        <w:r>
          <w:rPr>
            <w:lang w:eastAsia="zh-CN"/>
          </w:rPr>
          <w:t>(see TS 28.532 [17])</w:t>
        </w:r>
      </w:ins>
      <w:ins w:id="266" w:author="Intel - Yizhi Yao - SA5#136e" w:date="2021-03-03T11:34:00Z">
        <w:r>
          <w:rPr/>
          <w:t>;</w:t>
        </w:r>
      </w:ins>
    </w:p>
    <w:p>
      <w:pPr>
        <w:pStyle w:val="B1"/>
        <w:ind w:left="568" w:hanging="0"/>
        <w:rPr/>
      </w:pPr>
      <w:ins w:id="268" w:author="Intel - Yizhi Yao - SA5#136e" w:date="2021-03-03T11:36:00Z">
        <w:del w:id="269" w:author="Intel - Yizhi Yao - SA5#136e- rev" w:date="2021-03-04T09:47:00Z">
          <w:r>
            <w:rPr/>
            <w:delText>4</w:delText>
          </w:r>
        </w:del>
      </w:ins>
      <w:ins w:id="270" w:author="Intel - Yizhi Yao - SA5#136e- rev" w:date="2021-03-04T09:47:00Z">
        <w:r>
          <w:rPr/>
          <w:t>3</w:t>
        </w:r>
      </w:ins>
      <w:ins w:id="271" w:author="Intel - Yizhi Yao - SA5#136e" w:date="2021-03-03T11:36:00Z">
        <w:r>
          <w:rPr/>
          <w:t xml:space="preserve">e) </w:t>
        </w:r>
      </w:ins>
      <w:ins w:id="272" w:author="Intel - Yizhi Yao - SA5#136e" w:date="2021-03-03T11:38:00Z">
        <w:r>
          <w:rPr/>
          <w:t>T</w:t>
        </w:r>
      </w:ins>
      <w:ins w:id="273" w:author="Intel - Yizhi Yao - SA5#136e" w:date="2021-03-03T11:36:00Z">
        <w:r>
          <w:rPr/>
          <w:t xml:space="preserve">he performance data are reported </w:t>
        </w:r>
      </w:ins>
      <w:r>
        <w:rPr/>
        <w:t xml:space="preserve">by the </w:t>
      </w:r>
      <w:r>
        <w:rPr>
          <w:rFonts w:cs="Courier New" w:ascii="Courier New" w:hAnsi="Courier New"/>
        </w:rPr>
        <w:t>reportStreamData</w:t>
      </w:r>
      <w:r>
        <w:rPr>
          <w:lang w:eastAsia="zh-CN"/>
        </w:rPr>
        <w:t xml:space="preserve"> operation </w:t>
      </w:r>
      <w:del w:id="274" w:author="Intel - Yizhi Yao - SA5#136e" w:date="2021-03-03T11:37:00Z">
        <w:r>
          <w:rPr>
            <w:lang w:eastAsia="zh-CN"/>
          </w:rPr>
          <w:delText xml:space="preserve">following the successful streaming connection establishment with the CEF </w:delText>
        </w:r>
      </w:del>
      <w:r>
        <w:rPr>
          <w:lang w:eastAsia="zh-CN"/>
        </w:rPr>
        <w:t>(see TS 28.532 [17])</w:t>
      </w:r>
      <w:del w:id="275" w:author="Intel - Yizhi Yao - SA5#136e" w:date="2021-03-03T11:37:00Z">
        <w:r>
          <w:rPr>
            <w:lang w:eastAsia="zh-CN"/>
          </w:rPr>
          <w:delText xml:space="preserve"> if the streaming data reporting method is selected</w:delText>
        </w:r>
      </w:del>
      <w:r>
        <w:rPr>
          <w:lang w:eastAsia="zh-CN"/>
        </w:rPr>
        <w:t>.</w:t>
      </w:r>
      <w:r>
        <w:rPr>
          <w:rFonts w:cs="Courier New" w:ascii="Courier New" w:hAnsi="Courier New"/>
        </w:rPr>
        <w:t xml:space="preserve"> </w:t>
      </w:r>
    </w:p>
    <w:p>
      <w:pPr>
        <w:pStyle w:val="B1"/>
        <w:rPr/>
      </w:pPr>
      <w:del w:id="276" w:author="Intel - Yizhi Yao - SA5#135e - CH" w:date="2021-02-11T17:53:00Z">
        <w:r>
          <w:rPr>
            <w:b/>
          </w:rPr>
          <w:delText>1</w:delText>
        </w:r>
      </w:del>
      <w:ins w:id="277" w:author="Intel - Yizhi Yao - SA5#135e - CH" w:date="2021-02-11T17:53:00Z">
        <w:r>
          <w:rPr>
            <w:b/>
          </w:rPr>
          <w:t>3</w:t>
        </w:r>
      </w:ins>
      <w:r>
        <w:rPr>
          <w:b/>
        </w:rPr>
        <w:t>ch-a)</w:t>
        <w:tab/>
        <w:t>Charging Data Request [Event]:</w:t>
      </w:r>
      <w:r>
        <w:rPr/>
        <w:t xml:space="preserve"> The CEF generates charging data related to the collected </w:t>
      </w:r>
      <w:del w:id="278" w:author="Intel - Yizhi Yao - SA5#136e" w:date="2021-03-02T11:53:00Z">
        <w:r>
          <w:rPr/>
          <w:delText>performance data</w:delText>
        </w:r>
      </w:del>
      <w:ins w:id="279" w:author="Intel - Yizhi Yao - SA5#136e" w:date="2021-03-02T11:53:00Z">
        <w:r>
          <w:rPr/>
          <w:t>resource usage</w:t>
        </w:r>
      </w:ins>
      <w:r>
        <w:rPr/>
        <w:t xml:space="preserve"> and sends the charging data request for the CHF to process the related charging data for CDR generation purpose.</w:t>
      </w:r>
    </w:p>
    <w:p>
      <w:pPr>
        <w:pStyle w:val="B1"/>
        <w:rPr/>
      </w:pPr>
      <w:del w:id="280" w:author="Intel - Yizhi Yao - SA5#135e - CH" w:date="2021-02-11T17:53:00Z">
        <w:r>
          <w:rPr>
            <w:b/>
          </w:rPr>
          <w:delText>1</w:delText>
        </w:r>
      </w:del>
      <w:ins w:id="281" w:author="Intel - Yizhi Yao - SA5#135e - CH" w:date="2021-02-11T17:53:00Z">
        <w:r>
          <w:rPr>
            <w:b/>
          </w:rPr>
          <w:t>3</w:t>
        </w:r>
      </w:ins>
      <w:r>
        <w:rPr>
          <w:b/>
        </w:rPr>
        <w:t>ch-b)</w:t>
        <w:tab/>
      </w:r>
      <w:del w:id="282" w:author="Intel - Yizhi Yao - SA5#136e- rev" w:date="2021-03-04T09:48:00Z">
        <w:r>
          <w:rPr>
            <w:b/>
          </w:rPr>
          <w:delText xml:space="preserve"> </w:delText>
        </w:r>
      </w:del>
      <w:r>
        <w:rPr>
          <w:b/>
          <w:lang w:eastAsia="zh-CN"/>
        </w:rPr>
        <w:t>Create</w:t>
      </w:r>
      <w:r>
        <w:rPr>
          <w:b/>
        </w:rPr>
        <w:t xml:space="preserve"> CDR:</w:t>
      </w:r>
      <w:r>
        <w:rPr/>
        <w:t xml:space="preserve"> the CHF stores received information</w:t>
      </w:r>
      <w:ins w:id="283" w:author="Intel - Yizhi Yao - SA5#135e - CH" w:date="2021-02-11T17:36:00Z">
        <w:del w:id="284" w:author="Intel - Yizhi Yao - SA5#136e" w:date="2021-03-03T10:56:00Z">
          <w:r>
            <w:rPr/>
            <w:delText>, manage the quota</w:delText>
          </w:r>
        </w:del>
      </w:ins>
      <w:r>
        <w:rPr/>
        <w:t xml:space="preserve"> and </w:t>
      </w:r>
      <w:r>
        <w:rPr>
          <w:lang w:eastAsia="zh-CN"/>
        </w:rPr>
        <w:t>creates</w:t>
      </w:r>
      <w:r>
        <w:rPr/>
        <w:t xml:space="preserve"> a CDR related to the event.</w:t>
      </w:r>
    </w:p>
    <w:p>
      <w:pPr>
        <w:pStyle w:val="B1"/>
        <w:rPr>
          <w:ins w:id="287" w:author="Intel - Yizhi Yao - SA5#136e" w:date="2021-03-03T11:39:00Z"/>
        </w:rPr>
      </w:pPr>
      <w:del w:id="285" w:author="Intel - Yizhi Yao - SA5#136e" w:date="2021-03-03T11:39:00Z">
        <w:r>
          <w:rPr>
            <w:b/>
          </w:rPr>
          <w:delText>1</w:delText>
        </w:r>
      </w:del>
      <w:ins w:id="286" w:author="Intel - Yizhi Yao - SA5#135e - CH" w:date="2021-02-11T17:53:00Z">
        <w:r>
          <w:rPr>
            <w:b/>
          </w:rPr>
          <w:t>3</w:t>
        </w:r>
      </w:ins>
      <w:r>
        <w:rPr>
          <w:b/>
        </w:rPr>
        <w:t>ch-c)</w:t>
        <w:tab/>
        <w:t>Charging Data Response [Event]:</w:t>
      </w:r>
      <w:r>
        <w:rPr/>
        <w:t xml:space="preserve"> The CHF informs the CEF on the result of the request.</w:t>
      </w:r>
    </w:p>
    <w:p>
      <w:pPr>
        <w:pStyle w:val="B1"/>
        <w:rPr>
          <w:ins w:id="293" w:author="Intel - Yizhi Yao - SA5#136e" w:date="2021-03-03T11:39:00Z"/>
        </w:rPr>
      </w:pPr>
      <w:ins w:id="288" w:author="Intel - Yizhi Yao - SA5#136e" w:date="2021-03-03T11:39:00Z">
        <w:del w:id="289" w:author="Intel - Yizhi Yao - SA5#136e- rev" w:date="2021-03-04T09:47:00Z">
          <w:r>
            <w:rPr>
              <w:b/>
            </w:rPr>
            <w:delText>5</w:delText>
          </w:r>
        </w:del>
      </w:ins>
      <w:ins w:id="290" w:author="Intel - Yizhi Yao - SA5#136e- rev" w:date="2021-03-04T09:47:00Z">
        <w:r>
          <w:rPr>
            <w:b/>
          </w:rPr>
          <w:t>4</w:t>
        </w:r>
      </w:ins>
      <w:ins w:id="291" w:author="Intel - Yizhi Yao - SA5#136e" w:date="2021-03-03T11:39:00Z">
        <w:r>
          <w:rPr>
            <w:b/>
          </w:rPr>
          <w:t>)</w:t>
          <w:tab/>
          <w:t xml:space="preserve">Report the CDR to BD: </w:t>
        </w:r>
      </w:ins>
      <w:ins w:id="292" w:author="Intel - Yizhi Yao - SA5#136e" w:date="2021-03-03T11:39:00Z">
        <w:r>
          <w:rPr/>
          <w:t>The CHF reports the CDR to BD (via CGF).</w:t>
        </w:r>
      </w:ins>
    </w:p>
    <w:p>
      <w:pPr>
        <w:pStyle w:val="B1"/>
        <w:rPr>
          <w:del w:id="307" w:author="Intel - Yizhi Yao - SA5#136e- rev" w:date="2021-03-04T09:44:00Z"/>
        </w:rPr>
      </w:pPr>
      <w:ins w:id="294" w:author="Intel - Yizhi Yao - SA5#136e" w:date="2021-03-03T11:39:00Z">
        <w:del w:id="295" w:author="Intel - Yizhi Yao - SA5#136e- rev" w:date="2021-03-04T09:44:00Z">
          <w:r>
            <w:rPr>
              <w:b/>
            </w:rPr>
            <w:delText>6</w:delText>
          </w:r>
        </w:del>
      </w:ins>
      <w:ins w:id="296" w:author="Intel - Yizhi Yao - SA5#135e - CH" w:date="2021-02-11T17:54:00Z">
        <w:del w:id="297" w:author="Intel - Yizhi Yao - SA5#136e- rev" w:date="2021-03-04T09:44:00Z">
          <w:r>
            <w:rPr>
              <w:b/>
            </w:rPr>
            <w:delText>a)</w:delText>
            <w:tab/>
            <w:delText>Request to d</w:delText>
          </w:r>
        </w:del>
      </w:ins>
      <w:ins w:id="298" w:author="Intel - Yizhi Yao - SA5#136e" w:date="2021-03-03T11:40:00Z">
        <w:del w:id="299" w:author="Intel - Yizhi Yao - SA5#136e- rev" w:date="2021-03-04T09:44:00Z">
          <w:r>
            <w:rPr>
              <w:b/>
            </w:rPr>
            <w:delText>D</w:delText>
          </w:r>
        </w:del>
      </w:ins>
      <w:ins w:id="300" w:author="Intel - Yizhi Yao - SA5#135e - CH" w:date="2021-02-11T17:54:00Z">
        <w:del w:id="301" w:author="Intel - Yizhi Yao - SA5#136e- rev" w:date="2021-03-04T09:44:00Z">
          <w:r>
            <w:rPr>
              <w:b/>
            </w:rPr>
            <w:delText xml:space="preserve">isable the operational state of the EAS: </w:delText>
          </w:r>
        </w:del>
      </w:ins>
      <w:ins w:id="302" w:author="Intel - Yizhi Yao - SA5#135e - CH" w:date="2021-02-11T17:54:00Z">
        <w:del w:id="303" w:author="Intel - Yizhi Yao - SA5#136e- rev" w:date="2021-03-04T09:44:00Z">
          <w:r>
            <w:rPr/>
            <w:delText>if the quota of the edge enabling infrastructure resource for an EAS is used out,  the CEF requests</w:delText>
          </w:r>
        </w:del>
      </w:ins>
      <w:ins w:id="304" w:author="Intel - Yizhi Yao - SA5#136e" w:date="2021-03-03T11:40:00Z">
        <w:del w:id="305" w:author="Intel - Yizhi Yao - SA5#136e- rev" w:date="2021-03-04T09:44:00Z">
          <w:r>
            <w:rPr/>
            <w:delText>CCS or BSS may consume</w:delText>
          </w:r>
        </w:del>
      </w:ins>
      <w:del w:id="306" w:author="Intel - Yizhi Yao - SA5#136e- rev" w:date="2021-03-04T09:44:00Z">
        <w:r>
          <w:rPr/>
          <w:delText xml:space="preserve"> the provisioning MnS producer to disable the operational state of the EAS (by invoking modifyMOIAttributes operation).</w:delText>
        </w:r>
      </w:del>
    </w:p>
    <w:p>
      <w:pPr>
        <w:pStyle w:val="B1"/>
        <w:rPr>
          <w:del w:id="311" w:author="Intel - Yizhi Yao - SA5#136e- rev" w:date="2021-03-04T09:44:00Z"/>
        </w:rPr>
      </w:pPr>
      <w:ins w:id="308" w:author="Intel - Yizhi Yao - SA5#135e - CH" w:date="2021-02-11T17:54:00Z">
        <w:del w:id="309" w:author="Intel - Yizhi Yao - SA5#136e- rev" w:date="2021-03-04T09:44:00Z">
          <w:r>
            <w:rPr>
              <w:b/>
            </w:rPr>
            <w:delText>4b)</w:delText>
            <w:tab/>
            <w:delText xml:space="preserve">Response to disable the operational state of the EAS: </w:delText>
          </w:r>
        </w:del>
      </w:ins>
      <w:del w:id="310" w:author="Intel - Yizhi Yao - SA5#136e- rev" w:date="2021-03-04T09:44:00Z">
        <w:r>
          <w:rPr/>
          <w:delText>the provisioning MnS producer provides the result of disabling operational state of the EAS to the CEF.</w:delText>
        </w:r>
      </w:del>
    </w:p>
    <w:p>
      <w:pPr>
        <w:pStyle w:val="B1"/>
        <w:rPr>
          <w:del w:id="327" w:author="Intel - Yizhi Yao - SA5#136e- rev" w:date="2021-03-04T09:44:00Z"/>
        </w:rPr>
      </w:pPr>
      <w:ins w:id="312" w:author="Intel - Yizhi Yao - SA5#135e - CH" w:date="2021-02-11T17:54:00Z">
        <w:del w:id="313" w:author="Intel - Yizhi Yao - SA5#136e- rev" w:date="2021-03-04T09:44:00Z">
          <w:r>
            <w:rPr>
              <w:b/>
            </w:rPr>
            <w:delText>5</w:delText>
          </w:r>
        </w:del>
      </w:ins>
      <w:ins w:id="314" w:author="Intel - Yizhi Yao - SA5#136e" w:date="2021-03-03T11:41:00Z">
        <w:del w:id="315" w:author="Intel - Yizhi Yao - SA5#136e- rev" w:date="2021-03-04T09:44:00Z">
          <w:r>
            <w:rPr>
              <w:b/>
            </w:rPr>
            <w:delText>7</w:delText>
          </w:r>
        </w:del>
      </w:ins>
      <w:ins w:id="316" w:author="Intel - Yizhi Yao - SA5#135e - CH" w:date="2021-02-11T17:54:00Z">
        <w:del w:id="317" w:author="Intel - Yizhi Yao - SA5#136e- rev" w:date="2021-03-04T09:44:00Z">
          <w:r>
            <w:rPr>
              <w:b/>
            </w:rPr>
            <w:delText>a)</w:delText>
            <w:tab/>
            <w:delText xml:space="preserve">Request to stop VNF/VNFC instances of the EAS: </w:delText>
          </w:r>
        </w:del>
      </w:ins>
      <w:ins w:id="318" w:author="Intel - Yizhi Yao - SA5#135e - CH" w:date="2021-02-11T17:54:00Z">
        <w:del w:id="319" w:author="Intel - Yizhi Yao - SA5#136e- rev" w:date="2021-03-04T09:44:00Z">
          <w:r>
            <w:rPr/>
            <w:delText>the provisioning MnS producer requests ETSI NFV MANO system to stop VNF/VNFC instances of EAS (by invoking OperateVnfRequest operation</w:delText>
          </w:r>
        </w:del>
      </w:ins>
      <w:ins w:id="320" w:author="Intel - Yizhi Yao - SA5#135e - CH" w:date="2021-02-11T18:09:00Z">
        <w:del w:id="321" w:author="Intel - Yizhi Yao - SA5#136e- rev" w:date="2021-03-04T09:44:00Z">
          <w:r>
            <w:rPr/>
            <w:delText>, see ETSI GS NFV-IFA 008 [</w:delText>
          </w:r>
        </w:del>
      </w:ins>
      <w:ins w:id="322" w:author="Intel - Yizhi Yao - SA5#135e - CH" w:date="2021-02-11T18:11:00Z">
        <w:del w:id="323" w:author="Intel - Yizhi Yao - SA5#136e- rev" w:date="2021-03-04T09:44:00Z">
          <w:r>
            <w:rPr/>
            <w:delText>y</w:delText>
          </w:r>
        </w:del>
      </w:ins>
      <w:ins w:id="324" w:author="Intel - Yizhi Yao - SA5#135e - CH" w:date="2021-02-11T18:09:00Z">
        <w:del w:id="325" w:author="Intel - Yizhi Yao - SA5#136e- rev" w:date="2021-03-04T09:44:00Z">
          <w:r>
            <w:rPr/>
            <w:delText>]</w:delText>
          </w:r>
        </w:del>
      </w:ins>
      <w:del w:id="326" w:author="Intel - Yizhi Yao - SA5#136e- rev" w:date="2021-03-04T09:44:00Z">
        <w:r>
          <w:rPr/>
          <w:delText>).</w:delText>
        </w:r>
      </w:del>
    </w:p>
    <w:p>
      <w:pPr>
        <w:pStyle w:val="B1"/>
        <w:rPr>
          <w:del w:id="335" w:author="Intel - Yizhi Yao - SA5#136e- rev" w:date="2021-03-04T09:44:00Z"/>
        </w:rPr>
      </w:pPr>
      <w:ins w:id="328" w:author="Intel - Yizhi Yao - SA5#135e - CH" w:date="2021-02-11T17:54:00Z">
        <w:del w:id="329" w:author="Intel - Yizhi Yao - SA5#136e- rev" w:date="2021-03-04T09:44:00Z">
          <w:r>
            <w:rPr>
              <w:b/>
            </w:rPr>
            <w:delText>5</w:delText>
          </w:r>
        </w:del>
      </w:ins>
      <w:ins w:id="330" w:author="Intel - Yizhi Yao - SA5#136e" w:date="2021-03-03T11:41:00Z">
        <w:del w:id="331" w:author="Intel - Yizhi Yao - SA5#136e- rev" w:date="2021-03-04T09:44:00Z">
          <w:r>
            <w:rPr>
              <w:b/>
            </w:rPr>
            <w:delText>7</w:delText>
          </w:r>
        </w:del>
      </w:ins>
      <w:ins w:id="332" w:author="Intel - Yizhi Yao - SA5#135e - CH" w:date="2021-02-11T17:54:00Z">
        <w:del w:id="333" w:author="Intel - Yizhi Yao - SA5#136e- rev" w:date="2021-03-04T09:44:00Z">
          <w:r>
            <w:rPr>
              <w:b/>
            </w:rPr>
            <w:delText>b)</w:delText>
            <w:tab/>
            <w:delText xml:space="preserve">Response to stop VNF/VNFC instances of the EAS: </w:delText>
          </w:r>
        </w:del>
      </w:ins>
      <w:del w:id="334" w:author="Intel - Yizhi Yao - SA5#136e- rev" w:date="2021-03-04T09:44:00Z">
        <w:r>
          <w:rPr/>
          <w:delText>ETSI NFV MANO system provides the result of stopping VNF/VNFC instances of the EAS to the provisioning MnS producer.</w:delText>
        </w:r>
      </w:del>
    </w:p>
    <w:p>
      <w:pPr>
        <w:pStyle w:val="B1"/>
        <w:rPr>
          <w:ins w:id="337" w:author="Intel - Yizhi Yao - SA5#136e- rev" w:date="2021-03-04T09:44:00Z"/>
        </w:rPr>
      </w:pPr>
      <w:ins w:id="336" w:author="Intel - Yizhi Yao - SA5#136e- rev" w:date="2021-03-04T09:44:00Z">
        <w:r>
          <w:rPr/>
          <w:t>For both solutions, the reported usage may be used by BSS for interactions with OAM. For example if the limit of the authorized usage is reached, the BSS may request OAM to disable the operational state of the EAS (e.g., by consuming the provisioning MnS via modifyMOIAttributes operation) and OAM may request ETSI NFV MANO to stop the corresponding VNF/VNFC instances (e.g., via OperateVnfRequest operation, see ETSI GS NFV-IFA 008 [y]). The interactions between BSS and OAM are out of scope of this document.</w:t>
        </w:r>
      </w:ins>
    </w:p>
    <w:p>
      <w:pPr>
        <w:pStyle w:val="B1"/>
        <w:ind w:left="0" w:hanging="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18"/>
      <w:footerReference w:type="default" r:id="rId1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Yizhi Yao - SA5#136e- rev</cp:lastModifiedBy>
  <dcterms:modified xsi:type="dcterms:W3CDTF">2021-03-04T16:50:00Z</dcterms:modified>
  <cp:revision>40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