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3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rch 01 – 09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add solutions for </w:t>
      </w:r>
      <w:bookmarkEnd w:id="0"/>
      <w:r>
        <w:rPr>
          <w:rFonts w:cs="Arial" w:ascii="Arial" w:hAnsi="Arial"/>
          <w:b/>
        </w:rPr>
        <w:t>UPF selection to assist EA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v0.0.0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solutions to support the use case and requirements for UPF selection to support EAS deployment in TR 28.814 [1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3" w:name="references"/>
      <w:bookmarkEnd w:id="3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  <w:ins w:id="1" w:author="Chou, Joey-120" w:date="2021-01-06T11:30:00Z"/>
        </w:rPr>
      </w:pPr>
      <w:ins w:id="0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7" w:author="Chou, Joey-120" w:date="2021-01-06T11:30:00Z"/>
        </w:rPr>
      </w:pPr>
      <w:ins w:id="2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[x]</w:t>
          <w:tab/>
          <w:tab/>
          <w:t>3GPP TS 28.53</w:t>
        </w:r>
      </w:ins>
      <w:ins w:id="3" w:author="Chou, Joey-120" w:date="2021-01-06T15:31:00Z">
        <w:r>
          <w:rPr>
            <w:rFonts w:cs="Times New Roman" w:ascii="Times New Roman" w:hAnsi="Times New Roman"/>
            <w:b w:val="false"/>
            <w:sz w:val="20"/>
          </w:rPr>
          <w:t>2</w:t>
        </w:r>
      </w:ins>
      <w:ins w:id="4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 xml:space="preserve"> “Management and orchestration; </w:t>
        </w:r>
      </w:ins>
      <w:ins w:id="5" w:author="Chou, Joey-120" w:date="2021-01-06T15:32:00Z">
        <w:r>
          <w:rPr>
            <w:rFonts w:cs="Times New Roman" w:ascii="Times New Roman" w:hAnsi="Times New Roman"/>
            <w:b w:val="false"/>
            <w:sz w:val="20"/>
          </w:rPr>
          <w:t>Generic management services</w:t>
        </w:r>
      </w:ins>
      <w:ins w:id="6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”.</w:t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9" w:author="Chou, Joey-120" w:date="2021-01-06T11:30:00Z"/>
        </w:rPr>
      </w:pPr>
      <w:ins w:id="8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B3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 to support orchestration and management of edge computing.</w:t>
      </w:r>
    </w:p>
    <w:p>
      <w:pPr>
        <w:pStyle w:val="Heading2"/>
        <w:rPr>
          <w:ins w:id="13" w:author="Chou, Joey-120" w:date="2020-12-15T11:31:00Z"/>
        </w:rPr>
      </w:pPr>
      <w:ins w:id="10" w:author="Chou, Joey-120" w:date="2020-12-15T11:31:00Z">
        <w:bookmarkStart w:id="4" w:name="_Hlk52016825"/>
        <w:bookmarkEnd w:id="4"/>
        <w:r>
          <w:rPr/>
          <w:t>7.x</w:t>
          <w:tab/>
        </w:r>
      </w:ins>
      <w:ins w:id="11" w:author="Chou, Joey-120" w:date="2021-01-05T15:38:00Z">
        <w:r>
          <w:rPr/>
          <w:t>UPF selection to assist EAS deployment</w:t>
        </w:r>
      </w:ins>
      <w:ins w:id="12" w:author="Chou, Joey-120" w:date="2020-12-15T11:31:00Z">
        <w:r>
          <w:rPr/>
          <w:t xml:space="preserve"> </w:t>
        </w:r>
      </w:ins>
    </w:p>
    <w:p>
      <w:pPr>
        <w:pStyle w:val="Heading3"/>
        <w:rPr>
          <w:ins w:id="16" w:author="Chou, Joey-120" w:date="2020-12-15T12:31:00Z"/>
        </w:rPr>
      </w:pPr>
      <w:ins w:id="14" w:author="Chou, Joey-120" w:date="2020-12-15T12:13:00Z">
        <w:r>
          <w:rPr/>
          <w:t>7.x.1</w:t>
          <w:tab/>
        </w:r>
      </w:ins>
      <w:ins w:id="15" w:author="Chou, Joey-120" w:date="2020-12-15T12:29:00Z">
        <w:r>
          <w:rPr/>
          <w:t>General</w:t>
        </w:r>
      </w:ins>
    </w:p>
    <w:p>
      <w:pPr>
        <w:pStyle w:val="Normal"/>
        <w:rPr>
          <w:ins w:id="25" w:author="Chou, Joey-120" w:date="2021-01-06T11:13:00Z"/>
        </w:rPr>
      </w:pPr>
      <w:ins w:id="17" w:author="Chou, Joey-120" w:date="2020-12-15T12:31:00Z">
        <w:r>
          <w:rPr/>
          <w:t xml:space="preserve">This subclause provides potential solutions for use case of </w:t>
        </w:r>
      </w:ins>
      <w:ins w:id="18" w:author="Chou, Joey-120" w:date="2021-01-05T15:40:00Z">
        <w:bookmarkStart w:id="5" w:name="_Hlk60741138"/>
        <w:r>
          <w:rPr>
            <w:lang w:val="en-US"/>
          </w:rPr>
          <w:t>UPF selection to support EAS</w:t>
        </w:r>
      </w:ins>
      <w:ins w:id="19" w:author="Chou, Joey-120" w:date="2021-01-05T15:40:00Z">
        <w:bookmarkEnd w:id="5"/>
        <w:r>
          <w:rPr>
            <w:lang w:val="en-US"/>
          </w:rPr>
          <w:t xml:space="preserve"> deployment</w:t>
        </w:r>
      </w:ins>
      <w:ins w:id="20" w:author="Chou, Joey-120" w:date="2021-01-05T15:40:00Z">
        <w:r>
          <w:rPr/>
          <w:t xml:space="preserve"> </w:t>
        </w:r>
      </w:ins>
      <w:ins w:id="21" w:author="Chou, Joey-120" w:date="2020-12-15T12:31:00Z">
        <w:r>
          <w:rPr/>
          <w:t>(see subclause 6.2</w:t>
        </w:r>
      </w:ins>
      <w:ins w:id="22" w:author="Chou, Joey-120" w:date="2021-01-05T15:40:00Z">
        <w:r>
          <w:rPr/>
          <w:t>.x</w:t>
        </w:r>
      </w:ins>
      <w:ins w:id="23" w:author="Chou, Joey-120" w:date="2020-12-15T12:31:00Z">
        <w:r>
          <w:rPr/>
          <w:t xml:space="preserve">). </w:t>
        </w:r>
      </w:ins>
      <w:ins w:id="24" w:author="Chou, Joey-120" w:date="2021-01-05T15:42:00Z">
        <w:r>
          <w:rPr/>
          <w:t>It is assumed that the EAS has been deployed based on the solution described in subclause 7.1.</w:t>
        </w:r>
      </w:ins>
    </w:p>
    <w:p>
      <w:pPr>
        <w:pStyle w:val="Normal"/>
        <w:rPr>
          <w:ins w:id="52" w:author="Chou, Joey-120" w:date="2021-01-11T10:56:00Z"/>
        </w:rPr>
      </w:pPr>
      <w:ins w:id="26" w:author="Chou, Joey-120" w:date="2021-01-06T11:15:00Z">
        <w:r>
          <w:rPr/>
          <w:t xml:space="preserve">This solution applies to the scenario </w:t>
        </w:r>
      </w:ins>
      <w:ins w:id="27" w:author="Chou, Joey-120" w:date="2021-01-06T11:17:00Z">
        <w:r>
          <w:rPr/>
          <w:t xml:space="preserve">where PLMN operator </w:t>
        </w:r>
      </w:ins>
      <w:ins w:id="28" w:author="Chou, Joey-120" w:date="2021-01-06T11:19:00Z">
        <w:r>
          <w:rPr/>
          <w:t>had deployed UPF(s) in 5G</w:t>
        </w:r>
      </w:ins>
      <w:ins w:id="29" w:author="Chou, Joey-120" w:date="2021-01-06T11:21:00Z">
        <w:r>
          <w:rPr/>
          <w:t xml:space="preserve">C, </w:t>
        </w:r>
      </w:ins>
      <w:ins w:id="30" w:author="Chou, Joey-120" w:date="2021-01-06T11:17:00Z">
        <w:r>
          <w:rPr/>
          <w:t>and ECSP</w:t>
        </w:r>
      </w:ins>
      <w:ins w:id="31" w:author="Chou, Joey-120" w:date="2021-01-06T11:22:00Z">
        <w:r>
          <w:rPr/>
          <w:t xml:space="preserve"> management system needs </w:t>
        </w:r>
      </w:ins>
      <w:ins w:id="32" w:author="Chou, Joey-120" w:date="2021-01-06T11:22:00Z">
        <w:del w:id="33" w:author="Chou, Joey-127" w:date="2021-03-04T14:21:00Z">
          <w:r>
            <w:rPr/>
            <w:delText>query</w:delText>
          </w:r>
        </w:del>
      </w:ins>
      <w:ins w:id="34" w:author="Chou, Joey-127" w:date="2021-03-04T14:21:00Z">
        <w:r>
          <w:rPr/>
          <w:t>to request</w:t>
        </w:r>
      </w:ins>
      <w:ins w:id="35" w:author="Chou, Joey-120" w:date="2021-01-06T11:23:00Z">
        <w:r>
          <w:rPr/>
          <w:t xml:space="preserve"> </w:t>
        </w:r>
      </w:ins>
      <w:ins w:id="36" w:author="Chou, Joey-120" w:date="2021-01-06T11:23:00Z">
        <w:del w:id="37" w:author="Chou, Joey-127" w:date="2021-03-04T14:21:00Z">
          <w:r>
            <w:rPr/>
            <w:delText>3GPP</w:delText>
          </w:r>
        </w:del>
      </w:ins>
      <w:ins w:id="38" w:author="Chou, Joey-127" w:date="2021-03-04T14:21:00Z">
        <w:r>
          <w:rPr/>
          <w:t>PLMN</w:t>
        </w:r>
      </w:ins>
      <w:ins w:id="39" w:author="Chou, Joey-120" w:date="2021-01-06T11:23:00Z">
        <w:r>
          <w:rPr/>
          <w:t xml:space="preserve"> management system to select a UPF in 5GC </w:t>
        </w:r>
      </w:ins>
      <w:ins w:id="40" w:author="Chou, Joey-120" w:date="2021-01-06T11:23:00Z">
        <w:del w:id="41" w:author="Chou, Joey-127" w:date="2021-03-04T14:21:00Z">
          <w:r>
            <w:rPr/>
            <w:delText xml:space="preserve">that will </w:delText>
          </w:r>
        </w:del>
      </w:ins>
      <w:ins w:id="42" w:author="Chou, Joey-120" w:date="2021-01-06T11:23:00Z">
        <w:del w:id="43" w:author="Chou, Joey-127" w:date="2021-03-04T14:21:00Z">
          <w:r>
            <w:rPr>
              <w:lang w:val="en-US" w:eastAsia="zh-CN"/>
            </w:rPr>
            <w:delText xml:space="preserve">be </w:delText>
          </w:r>
        </w:del>
      </w:ins>
      <w:ins w:id="44" w:author="Chou, Joey-120" w:date="2021-01-06T11:23:00Z">
        <w:del w:id="45" w:author="Chou, Joey-127" w:date="2021-03-04T14:21:00Z">
          <w:r>
            <w:rPr>
              <w:lang w:eastAsia="zh-CN"/>
            </w:rPr>
            <w:delText>connected to</w:delText>
          </w:r>
        </w:del>
      </w:ins>
      <w:ins w:id="46" w:author="Chou, Joey-127" w:date="2021-03-04T14:21:00Z">
        <w:r>
          <w:rPr/>
          <w:t>to serve</w:t>
        </w:r>
      </w:ins>
      <w:ins w:id="47" w:author="Chou, Joey-120" w:date="2021-01-06T11:24:00Z">
        <w:r>
          <w:rPr>
            <w:lang w:eastAsia="zh-CN"/>
          </w:rPr>
          <w:t xml:space="preserve"> the EAS</w:t>
        </w:r>
      </w:ins>
      <w:ins w:id="48" w:author="Chou, Joey-120" w:date="2021-01-06T11:24:00Z">
        <w:del w:id="49" w:author="Chou, Joey-127" w:date="2021-03-04T14:21:00Z">
          <w:r>
            <w:rPr>
              <w:lang w:eastAsia="zh-CN"/>
            </w:rPr>
            <w:delText xml:space="preserve"> via the N6 interface to support edge computing applications</w:delText>
          </w:r>
        </w:del>
      </w:ins>
      <w:ins w:id="50" w:author="Chou, Joey-120" w:date="2021-01-05T15:45:00Z">
        <w:r>
          <w:rPr/>
          <w:t xml:space="preserve">.  </w:t>
        </w:r>
      </w:ins>
      <w:ins w:id="51" w:author="Chou, Joey-120" w:date="2020-12-15T12:31:00Z">
        <w:r>
          <w:rPr/>
          <w:t xml:space="preserve"> </w:t>
        </w:r>
      </w:ins>
    </w:p>
    <w:p>
      <w:pPr>
        <w:pStyle w:val="Heading3"/>
        <w:rPr>
          <w:ins w:id="54" w:author="Chou, Joey-120" w:date="2021-01-11T10:56:00Z"/>
        </w:rPr>
      </w:pPr>
      <w:ins w:id="53" w:author="Chou, Joey-120" w:date="2021-01-11T10:56:00Z">
        <w:r>
          <w:rPr/>
          <w:t>7.x.2</w:t>
          <w:tab/>
          <w:t>Solution #1 – UPF selecton using LCM MnS</w:t>
        </w:r>
      </w:ins>
    </w:p>
    <w:p>
      <w:pPr>
        <w:pStyle w:val="Normal"/>
        <w:rPr>
          <w:ins w:id="64" w:author="Chou, Joey-120" w:date="2021-01-11T10:56:00Z"/>
        </w:rPr>
      </w:pPr>
      <w:ins w:id="55" w:author="Chou, Joey-120" w:date="2021-01-11T10:56:00Z">
        <w:r>
          <w:rPr/>
          <w:t xml:space="preserve">Figure 7.x.3-1 shows that ECSP management system requests </w:t>
        </w:r>
      </w:ins>
      <w:ins w:id="56" w:author="Chou, Joey-120" w:date="2021-01-11T10:56:00Z">
        <w:del w:id="57" w:author="Chou, Joey-127" w:date="2021-03-04T14:20:00Z">
          <w:r>
            <w:rPr/>
            <w:delText>3GPP</w:delText>
          </w:r>
        </w:del>
      </w:ins>
      <w:ins w:id="58" w:author="Chou, Joey-127" w:date="2021-03-04T14:20:00Z">
        <w:r>
          <w:rPr/>
          <w:t>PLMN</w:t>
        </w:r>
      </w:ins>
      <w:ins w:id="59" w:author="Chou, Joey-120" w:date="2021-01-11T10:56:00Z">
        <w:r>
          <w:rPr/>
          <w:t xml:space="preserve"> management system to identify a UPF via the </w:t>
        </w:r>
      </w:ins>
      <w:ins w:id="60" w:author="Chou, Joey-120" w:date="2021-01-11T10:56:00Z">
        <w:del w:id="61" w:author="Chou, Joey-127" w:date="2021-03-04T14:22:00Z">
          <w:r>
            <w:rPr/>
            <w:delText>provisioning</w:delText>
          </w:r>
        </w:del>
      </w:ins>
      <w:ins w:id="62" w:author="Chou, Joey-127" w:date="2021-03-04T14:22:00Z">
        <w:r>
          <w:rPr/>
          <w:t>LCM</w:t>
        </w:r>
      </w:ins>
      <w:ins w:id="63" w:author="Chou, Joey-120" w:date="2021-01-11T10:56:00Z">
        <w:r>
          <w:rPr/>
          <w:t xml:space="preserve"> MnS.</w:t>
        </w:r>
      </w:ins>
    </w:p>
    <w:p>
      <w:pPr>
        <w:pStyle w:val="Normal"/>
        <w:jc w:val="center"/>
        <w:rPr>
          <w:ins w:id="66" w:author="Chou, Joey-120" w:date="2021-01-11T10:56:00Z"/>
        </w:rPr>
      </w:pPr>
      <w:del w:id="65" w:author="Chou, Joey-127" w:date="2021-03-04T14:20:00Z">
        <w:r>
          <w:rPr/>
          <w:object w:dxaOrig="4716" w:dyaOrig="16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35.85pt;height:82.85pt" filled="f" o:ole="">
              <v:imagedata r:id="rId3" o:title=""/>
            </v:shape>
            <o:OLEObject Type="Embed" ProgID="" ShapeID="ole_rId2" DrawAspect="Content" ObjectID="_1770172120" r:id="rId2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68" w:author="Chou, Joey-127" w:date="2021-03-04T14:20:00Z"/>
        </w:rPr>
      </w:pPr>
      <w:ins w:id="67" w:author="Chou, Joey-127" w:date="2021-03-04T14:20:00Z">
        <w:r>
          <w:rPr/>
          <w:object w:dxaOrig="4728" w:dyaOrig="166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36.4pt;height:83.4pt" filled="f" o:ole="">
              <v:imagedata r:id="rId5" o:title=""/>
            </v:shape>
            <o:OLEObject Type="Embed" ProgID="" ShapeID="ole_rId4" DrawAspect="Content" ObjectID="_719362807" r:id="rId4"/>
          </w:object>
        </w:r>
      </w:ins>
    </w:p>
    <w:p>
      <w:pPr>
        <w:pStyle w:val="Normal"/>
        <w:jc w:val="center"/>
        <w:rPr>
          <w:ins w:id="70" w:author="Chou, Joey-120" w:date="2021-01-11T10:56:00Z"/>
        </w:rPr>
      </w:pPr>
      <w:ins w:id="69" w:author="Chou, Joey-120" w:date="2021-01-11T10:56:00Z">
        <w:r>
          <w:rPr>
            <w:rFonts w:cs="Arial" w:ascii="Arial" w:hAnsi="Arial"/>
            <w:b/>
          </w:rPr>
          <w:t>Figure 7.x.3-1: UPF selection via the LCM MnS</w:t>
        </w:r>
      </w:ins>
    </w:p>
    <w:p>
      <w:pPr>
        <w:pStyle w:val="Normal"/>
        <w:rPr>
          <w:ins w:id="91" w:author="Chou, Joey-120" w:date="2021-01-11T10:56:00Z"/>
        </w:rPr>
      </w:pPr>
      <w:ins w:id="71" w:author="Chou, Joey-120" w:date="2021-01-11T10:56:00Z">
        <w:r>
          <w:rPr/>
          <w:t xml:space="preserve">ECSP management system consumes the LCM MnS with operation </w:t>
        </w:r>
      </w:ins>
      <w:ins w:id="72" w:author="Chou, Joey-120" w:date="2021-01-11T10:56:00Z">
        <w:del w:id="73" w:author="Chou, Joey-127" w:date="2021-03-04T14:22:00Z">
          <w:r>
            <w:rPr>
              <w:rFonts w:cs="Courier New" w:ascii="Courier New" w:hAnsi="Courier New"/>
              <w:sz w:val="18"/>
              <w:szCs w:val="18"/>
            </w:rPr>
            <w:delText>queryUpfInfoReq</w:delText>
          </w:r>
        </w:del>
      </w:ins>
      <w:ins w:id="74" w:author="Chou, Joey-127" w:date="2021-03-04T14:22:00Z">
        <w:r>
          <w:rPr>
            <w:rFonts w:cs="Courier New" w:ascii="Courier New" w:hAnsi="Courier New"/>
            <w:sz w:val="18"/>
            <w:szCs w:val="18"/>
          </w:rPr>
          <w:t>selectUpfReq</w:t>
        </w:r>
      </w:ins>
      <w:ins w:id="75" w:author="Chou, Joey-120" w:date="2021-01-11T10:56:00Z">
        <w:r>
          <w:rPr/>
          <w:t xml:space="preserve"> to request the </w:t>
        </w:r>
      </w:ins>
      <w:ins w:id="76" w:author="Chou, Joey-120" w:date="2021-01-11T10:56:00Z">
        <w:del w:id="77" w:author="Chou, Joey-127" w:date="2021-03-04T14:22:00Z">
          <w:r>
            <w:rPr/>
            <w:delText>3GPP</w:delText>
          </w:r>
        </w:del>
      </w:ins>
      <w:ins w:id="78" w:author="Chou, Joey-127" w:date="2021-03-04T14:22:00Z">
        <w:r>
          <w:rPr/>
          <w:t>PLMN</w:t>
        </w:r>
      </w:ins>
      <w:ins w:id="79" w:author="Chou, Joey-120" w:date="2021-01-11T10:56:00Z">
        <w:r>
          <w:rPr/>
          <w:t xml:space="preserve"> management system to </w:t>
        </w:r>
      </w:ins>
      <w:ins w:id="80" w:author="Chou, Joey-120" w:date="2021-01-11T10:56:00Z">
        <w:del w:id="81" w:author="Chou, Joey-127" w:date="2021-03-04T14:22:00Z">
          <w:r>
            <w:rPr/>
            <w:delText>identify</w:delText>
          </w:r>
        </w:del>
      </w:ins>
      <w:ins w:id="82" w:author="Chou, Joey-127" w:date="2021-03-04T14:22:00Z">
        <w:r>
          <w:rPr/>
          <w:t>select</w:t>
        </w:r>
      </w:ins>
      <w:ins w:id="83" w:author="Chou, Joey-120" w:date="2021-01-11T10:56:00Z">
        <w:r>
          <w:rPr/>
          <w:t xml:space="preserve"> a UPF</w:t>
        </w:r>
      </w:ins>
      <w:ins w:id="84" w:author="Chou, Joey-120" w:date="2021-01-11T10:56:00Z">
        <w:del w:id="85" w:author="Chou, Joey-127" w:date="2021-03-04T14:22:00Z">
          <w:r>
            <w:rPr/>
            <w:delText xml:space="preserve"> that can be connected to the EAS via N6 in</w:delText>
          </w:r>
        </w:del>
      </w:ins>
      <w:ins w:id="86" w:author="Chou, Joey-120" w:date="2021-01-11T12:40:00Z">
        <w:del w:id="87" w:author="Chou, Joey-127" w:date="2021-03-04T14:22:00Z">
          <w:r>
            <w:rPr/>
            <w:delText>te</w:delText>
          </w:r>
        </w:del>
      </w:ins>
      <w:ins w:id="88" w:author="Chou, Joey-120" w:date="2021-01-11T10:56:00Z">
        <w:del w:id="89" w:author="Chou, Joey-127" w:date="2021-03-04T14:22:00Z">
          <w:r>
            <w:rPr/>
            <w:delText>rface</w:delText>
          </w:r>
        </w:del>
      </w:ins>
      <w:ins w:id="90" w:author="Chou, Joey-120" w:date="2021-01-11T10:56:00Z">
        <w:r>
          <w:rPr/>
          <w:t>, with the following attributes:</w:t>
        </w:r>
      </w:ins>
    </w:p>
    <w:p>
      <w:pPr>
        <w:pStyle w:val="Normal"/>
        <w:spacing w:before="0" w:after="60"/>
        <w:ind w:left="428" w:hanging="144"/>
        <w:rPr>
          <w:ins w:id="94" w:author="Chou, Joey-120" w:date="2021-01-11T10:56:00Z"/>
        </w:rPr>
      </w:pPr>
      <w:ins w:id="92" w:author="Chou, Joey-120" w:date="2021-01-11T10:56:00Z">
        <w:r>
          <w:rPr/>
          <w:t>-</w:t>
          <w:tab/>
        </w:r>
      </w:ins>
      <w:ins w:id="93" w:author="Chou, Joey-120" w:date="2021-01-11T10:56:00Z">
        <w:bookmarkStart w:id="6" w:name="_Hlk61261699"/>
        <w:r>
          <w:rPr/>
          <w:t>EAS Topological Service Area: A Topological Service Area is defined in relationship with a UE's point of connection to the network, such as: a collection of Cell IDs, Tracking Area Identities or the PLMN ID (see subclause 7.3.3.2 in TS 23.558 [2]).</w:t>
        </w:r>
      </w:ins>
    </w:p>
    <w:p>
      <w:pPr>
        <w:pStyle w:val="Normal"/>
        <w:spacing w:before="0" w:after="60"/>
        <w:ind w:left="428" w:hanging="144"/>
        <w:rPr>
          <w:ins w:id="96" w:author="Chou, Joey-120" w:date="2021-01-11T10:56:00Z"/>
        </w:rPr>
      </w:pPr>
      <w:ins w:id="95" w:author="Chou, Joey-120" w:date="2021-01-11T10:56:00Z">
        <w:r>
          <w:rPr/>
          <w:t>- EAS Geographical Service Area: A Geographical Service Area is an area that is specified by geographical units such as: Geographical coordinates ID (see subclause 7.3.3.3 in TS 23.558 [2]).</w:t>
        </w:r>
      </w:ins>
    </w:p>
    <w:p>
      <w:pPr>
        <w:pStyle w:val="Normal"/>
        <w:spacing w:before="0" w:after="60"/>
        <w:ind w:left="428" w:hanging="144"/>
        <w:rPr>
          <w:ins w:id="98" w:author="Chou, Joey-120" w:date="2021-01-11T10:56:00Z"/>
        </w:rPr>
      </w:pPr>
      <w:ins w:id="97" w:author="Chou, Joey-120" w:date="2021-01-11T10:56:00Z">
        <w:r>
          <w:rPr/>
          <w:t>- List of N6 traffic routing requirements: The N6 traffic routing information and/or routing profile ID corresponding to each EAS DNAI.</w:t>
        </w:r>
      </w:ins>
    </w:p>
    <w:p>
      <w:pPr>
        <w:pStyle w:val="Normal"/>
        <w:spacing w:before="0" w:after="60"/>
        <w:ind w:left="428" w:hanging="144"/>
        <w:rPr>
          <w:del w:id="100" w:author="Chou, Joey-127" w:date="2021-03-05T10:49:00Z"/>
        </w:rPr>
      </w:pPr>
      <w:del w:id="99" w:author="Chou, Joey-127" w:date="2021-03-05T10:49:00Z">
        <w:r>
          <w:rPr/>
          <w:delText>- EAS connection information: This attribute contains the EAS connection including EAS identifier, EAS endpoint information.</w:delText>
        </w:r>
      </w:del>
      <w:bookmarkEnd w:id="6"/>
    </w:p>
    <w:p>
      <w:pPr>
        <w:pStyle w:val="Normal"/>
        <w:spacing w:before="0" w:after="60"/>
        <w:ind w:left="428" w:hanging="144"/>
        <w:rPr>
          <w:ins w:id="102" w:author="Chou, Joey-120" w:date="2021-01-11T10:56:00Z"/>
        </w:rPr>
      </w:pPr>
      <w:ins w:id="101" w:author="Chou, Joey-120" w:date="2021-01-11T10:56:00Z">
        <w:r>
          <w:rPr/>
        </w:r>
      </w:ins>
    </w:p>
    <w:p>
      <w:pPr>
        <w:pStyle w:val="Normal"/>
        <w:rPr>
          <w:ins w:id="114" w:author="Chou, Joey-120" w:date="2021-01-11T10:56:00Z"/>
        </w:rPr>
      </w:pPr>
      <w:ins w:id="103" w:author="Chou, Joey-120" w:date="2021-01-11T10:56:00Z">
        <w:del w:id="104" w:author="Chou, Joey-127" w:date="2021-03-04T14:23:00Z">
          <w:r>
            <w:rPr/>
            <w:delText>3GPP</w:delText>
          </w:r>
        </w:del>
      </w:ins>
      <w:ins w:id="105" w:author="Chou, Joey-127" w:date="2021-03-04T14:23:00Z">
        <w:r>
          <w:rPr/>
          <w:t>PLMN</w:t>
        </w:r>
      </w:ins>
      <w:ins w:id="106" w:author="Chou, Joey-120" w:date="2021-01-11T10:56:00Z">
        <w:r>
          <w:rPr/>
          <w:t xml:space="preserve"> management system </w:t>
        </w:r>
      </w:ins>
      <w:ins w:id="107" w:author="Chou, Joey-120" w:date="2021-01-11T10:56:00Z">
        <w:bookmarkStart w:id="7" w:name="_Hlk61261307"/>
        <w:r>
          <w:rPr/>
          <w:t xml:space="preserve">sends a </w:t>
        </w:r>
      </w:ins>
      <w:ins w:id="108" w:author="Chou, Joey-127" w:date="2021-03-04T14:23:00Z">
        <w:r>
          <w:rPr>
            <w:rFonts w:cs="Courier New" w:ascii="Courier New" w:hAnsi="Courier New"/>
            <w:sz w:val="18"/>
            <w:szCs w:val="18"/>
          </w:rPr>
          <w:t>selectUpf</w:t>
        </w:r>
      </w:ins>
      <w:ins w:id="109" w:author="Chou, Joey-120" w:date="2021-01-11T10:56:00Z">
        <w:del w:id="110" w:author="Chou, Joey-127" w:date="2021-03-04T14:23:00Z">
          <w:r>
            <w:rPr>
              <w:rFonts w:cs="Courier New" w:ascii="Courier New" w:hAnsi="Courier New"/>
              <w:sz w:val="18"/>
              <w:szCs w:val="18"/>
            </w:rPr>
            <w:delText>queryUpfInfo</w:delText>
          </w:r>
        </w:del>
      </w:ins>
      <w:ins w:id="111" w:author="Chou, Joey-120" w:date="2021-01-11T10:56:00Z">
        <w:r>
          <w:rPr>
            <w:rFonts w:cs="Courier New" w:ascii="Courier New" w:hAnsi="Courier New"/>
            <w:sz w:val="18"/>
            <w:szCs w:val="18"/>
          </w:rPr>
          <w:t xml:space="preserve">Resp </w:t>
        </w:r>
      </w:ins>
      <w:ins w:id="112" w:author="Chou, Joey-120" w:date="2021-01-11T10:56:00Z">
        <w:r>
          <w:rPr/>
          <w:t>to notify the consumer that the request is in progress</w:t>
        </w:r>
      </w:ins>
      <w:ins w:id="113" w:author="Chou, Joey-120" w:date="2021-01-11T10:56:00Z">
        <w:bookmarkEnd w:id="7"/>
        <w:r>
          <w:rPr/>
          <w:t>.</w:t>
        </w:r>
      </w:ins>
    </w:p>
    <w:p>
      <w:pPr>
        <w:pStyle w:val="Normal"/>
        <w:rPr>
          <w:ins w:id="133" w:author="Chou, Joey-127" w:date="2021-03-04T14:24:00Z"/>
        </w:rPr>
      </w:pPr>
      <w:ins w:id="115" w:author="Chou, Joey-120" w:date="2021-01-11T10:56:00Z">
        <w:del w:id="116" w:author="Chou, Joey-127" w:date="2021-03-04T14:23:00Z">
          <w:r>
            <w:rPr/>
            <w:delText>3GPP</w:delText>
          </w:r>
        </w:del>
      </w:ins>
      <w:ins w:id="117" w:author="Chou, Joey-127" w:date="2021-03-04T14:23:00Z">
        <w:r>
          <w:rPr/>
          <w:t>PLMN</w:t>
        </w:r>
      </w:ins>
      <w:ins w:id="118" w:author="Chou, Joey-120" w:date="2021-01-11T10:56:00Z">
        <w:r>
          <w:rPr/>
          <w:t xml:space="preserve"> management system </w:t>
        </w:r>
      </w:ins>
      <w:ins w:id="119" w:author="Chou, Joey-120" w:date="2021-01-11T10:56:00Z">
        <w:bookmarkStart w:id="8" w:name="_Hlk61261337"/>
        <w:r>
          <w:rPr>
            <w:lang w:eastAsia="zh-CN" w:bidi="ar-KW"/>
          </w:rPr>
          <w:t xml:space="preserve">finds a UPF </w:t>
        </w:r>
      </w:ins>
      <w:ins w:id="120" w:author="Chou, Joey-120" w:date="2021-01-11T10:56:00Z">
        <w:r>
          <w:rPr>
            <w:lang w:eastAsia="zh-CN"/>
          </w:rPr>
          <w:t>among the UPF(s) being deployed</w:t>
        </w:r>
      </w:ins>
      <w:ins w:id="121" w:author="Chou, Joey-120" w:date="2021-01-11T10:56:00Z">
        <w:r>
          <w:rPr>
            <w:lang w:eastAsia="zh-CN" w:bidi="ar-KW"/>
          </w:rPr>
          <w:t xml:space="preserve">, based on </w:t>
        </w:r>
      </w:ins>
      <w:ins w:id="122" w:author="Chou, Joey-120" w:date="2021-01-11T10:56:00Z">
        <w:r>
          <w:rPr>
            <w:lang w:val="en-US" w:eastAsia="zh-CN"/>
          </w:rPr>
          <w:t xml:space="preserve">the EAS </w:t>
        </w:r>
      </w:ins>
      <w:ins w:id="123" w:author="Chou, Joey-120" w:date="2021-01-11T10:56:00Z">
        <w:r>
          <w:rPr>
            <w:lang w:val="en-IN"/>
          </w:rPr>
          <w:t>Topological Service Area</w:t>
        </w:r>
      </w:ins>
      <w:ins w:id="124" w:author="Chou, Joey-120" w:date="2021-01-11T10:56:00Z">
        <w:r>
          <w:rPr>
            <w:lang w:val="en-IN" w:eastAsia="zh-CN"/>
          </w:rPr>
          <w:t xml:space="preserve">, EAS </w:t>
        </w:r>
      </w:ins>
      <w:ins w:id="125" w:author="Chou, Joey-120" w:date="2021-01-11T10:56:00Z">
        <w:r>
          <w:rPr>
            <w:lang w:val="en-IN"/>
          </w:rPr>
          <w:t xml:space="preserve">Geographical Service Area </w:t>
        </w:r>
      </w:ins>
      <w:ins w:id="126" w:author="Chou, Joey-120" w:date="2021-01-11T10:56:00Z">
        <w:r>
          <w:rPr>
            <w:lang w:val="en-US" w:eastAsia="zh-CN"/>
          </w:rPr>
          <w:t>(see subclause 7.3.3 in TS 28.558 [2])</w:t>
        </w:r>
      </w:ins>
      <w:ins w:id="127" w:author="Chou, Joey-120" w:date="2021-01-11T10:56:00Z">
        <w:r>
          <w:rPr>
            <w:lang w:val="en-IN"/>
          </w:rPr>
          <w:t xml:space="preserve">, and QoS requirements, and may </w:t>
        </w:r>
      </w:ins>
      <w:ins w:id="128" w:author="Chou, Joey-120" w:date="2021-01-11T10:56:00Z">
        <w:del w:id="129" w:author="Chou, Joey-127" w:date="2021-03-04T14:24:00Z">
          <w:r>
            <w:rPr>
              <w:lang w:eastAsia="zh-CN" w:bidi="ar-KW"/>
            </w:rPr>
            <w:delText>deploy a new UPF</w:delText>
          </w:r>
        </w:del>
      </w:ins>
      <w:ins w:id="130" w:author="Chou, Joey-127" w:date="2021-03-04T14:24:00Z">
        <w:r>
          <w:rPr>
            <w:lang w:eastAsia="zh-CN" w:bidi="ar-KW"/>
          </w:rPr>
          <w:t>perform the following operations</w:t>
        </w:r>
      </w:ins>
      <w:ins w:id="131" w:author="Chou, Joey-120" w:date="2021-01-11T10:56:00Z">
        <w:r>
          <w:rPr>
            <w:lang w:eastAsia="zh-CN" w:bidi="ar-KW"/>
          </w:rPr>
          <w:t xml:space="preserve"> if no UPF can be found</w:t>
        </w:r>
      </w:ins>
      <w:ins w:id="132" w:author="Chou, Joey-127" w:date="2021-03-04T14:24:00Z">
        <w:bookmarkEnd w:id="8"/>
        <w:r>
          <w:rPr>
            <w:lang w:val="en-IN"/>
          </w:rPr>
          <w:t>:</w:t>
        </w:r>
      </w:ins>
    </w:p>
    <w:p>
      <w:pPr>
        <w:pStyle w:val="Normal"/>
        <w:ind w:left="576" w:hanging="288"/>
        <w:rPr>
          <w:lang w:val="en-IN"/>
          <w:ins w:id="137" w:author="Chou, Joey-127" w:date="2021-03-04T14:25:00Z"/>
        </w:rPr>
      </w:pPr>
      <w:ins w:id="134" w:author="Chou, Joey-127" w:date="2021-03-04T14:24:00Z">
        <w:r>
          <w:rPr>
            <w:lang w:val="en-IN"/>
          </w:rPr>
          <w:t>- Instantiate a new UP</w:t>
        </w:r>
      </w:ins>
      <w:ins w:id="135" w:author="Chou, Joey-127" w:date="2021-03-04T14:29:00Z">
        <w:r>
          <w:rPr>
            <w:lang w:val="en-IN"/>
          </w:rPr>
          <w:t>F</w:t>
        </w:r>
      </w:ins>
      <w:ins w:id="136" w:author="Chou, Joey-127" w:date="2021-03-04T14:25:00Z">
        <w:r>
          <w:rPr>
            <w:lang w:val="en-IN"/>
          </w:rPr>
          <w:t>.</w:t>
        </w:r>
      </w:ins>
    </w:p>
    <w:p>
      <w:pPr>
        <w:pStyle w:val="Normal"/>
        <w:ind w:left="432" w:hanging="144"/>
        <w:rPr>
          <w:lang w:eastAsia="zh-CN" w:bidi="ar-KW"/>
          <w:ins w:id="149" w:author="Chou, Joey-120" w:date="2021-01-11T10:56:00Z"/>
        </w:rPr>
      </w:pPr>
      <w:ins w:id="138" w:author="Chou, Joey-127" w:date="2021-03-04T14:25:00Z">
        <w:r>
          <w:rPr>
            <w:lang w:val="en-IN"/>
          </w:rPr>
          <w:t>- C</w:t>
        </w:r>
      </w:ins>
      <w:ins w:id="139" w:author="Chou, Joey-127" w:date="2021-03-04T14:25:00Z">
        <w:r>
          <w:rPr>
            <w:lang w:eastAsia="zh-CN"/>
          </w:rPr>
          <w:t xml:space="preserve">onfigure the SMF – </w:t>
        </w:r>
      </w:ins>
      <w:ins w:id="140" w:author="Chou, Joey-127" w:date="2021-03-04T14:25:00Z">
        <w:r>
          <w:rPr>
            <w:rFonts w:cs="Courier New" w:ascii="Courier New" w:hAnsi="Courier New"/>
          </w:rPr>
          <w:t xml:space="preserve">SMFFunction </w:t>
        </w:r>
      </w:ins>
      <w:ins w:id="141" w:author="Chou, Joey-127" w:date="2021-03-04T14:27:00Z">
        <w:r>
          <w:rPr/>
          <w:t>IOC</w:t>
        </w:r>
      </w:ins>
      <w:ins w:id="142" w:author="Chou, Joey-127" w:date="2021-03-04T14:27:00Z">
        <w:r>
          <w:rPr>
            <w:rFonts w:cs="Courier New" w:ascii="Courier New" w:hAnsi="Courier New"/>
          </w:rPr>
          <w:t xml:space="preserve"> </w:t>
        </w:r>
      </w:ins>
      <w:ins w:id="143" w:author="Chou, Joey-127" w:date="2021-03-04T14:27:00Z">
        <w:r>
          <w:rPr>
            <w:lang w:eastAsia="zh-CN"/>
          </w:rPr>
          <w:t xml:space="preserve">to add the UPF to the available UPF list (see clasue 6.3.3.2 in </w:t>
        </w:r>
      </w:ins>
      <w:ins w:id="144" w:author="Chou, Joey-127" w:date="2021-03-04T14:27:00Z">
        <w:r>
          <w:rPr/>
          <w:t>TS 23.501</w:t>
        </w:r>
      </w:ins>
      <w:ins w:id="145" w:author="Chou, Joey-127" w:date="2021-03-04T14:27:00Z">
        <w:r>
          <w:rPr>
            <w:lang w:eastAsia="zh-CN"/>
          </w:rPr>
          <w:t xml:space="preserve"> [</w:t>
        </w:r>
      </w:ins>
      <w:ins w:id="146" w:author="Chou, Joey-127" w:date="2021-03-04T14:40:00Z">
        <w:r>
          <w:rPr>
            <w:lang w:eastAsia="zh-CN"/>
          </w:rPr>
          <w:t>4</w:t>
        </w:r>
      </w:ins>
      <w:ins w:id="147" w:author="Chou, Joey-127" w:date="2021-03-04T14:26:00Z">
        <w:r>
          <w:rPr>
            <w:lang w:eastAsia="zh-CN"/>
          </w:rPr>
          <w:t>])</w:t>
        </w:r>
      </w:ins>
      <w:ins w:id="148" w:author="Chou, Joey-127" w:date="2021-03-04T14:29:00Z">
        <w:r>
          <w:rPr>
            <w:lang w:eastAsia="zh-CN"/>
          </w:rPr>
          <w:t>.</w:t>
        </w:r>
      </w:ins>
    </w:p>
    <w:p>
      <w:pPr>
        <w:pStyle w:val="Normal"/>
        <w:spacing w:before="0" w:after="60"/>
        <w:rPr>
          <w:ins w:id="168" w:author="Chou, Joey-120" w:date="2021-01-11T10:56:00Z"/>
        </w:rPr>
      </w:pPr>
      <w:ins w:id="150" w:author="Chou, Joey-120" w:date="2021-01-11T10:56:00Z">
        <w:del w:id="151" w:author="Chou, Joey-127" w:date="2021-03-04T14:30:00Z">
          <w:r>
            <w:rPr/>
            <w:delText>3GPP</w:delText>
          </w:r>
        </w:del>
      </w:ins>
      <w:ins w:id="152" w:author="Chou, Joey-127" w:date="2021-03-04T14:30:00Z">
        <w:r>
          <w:rPr/>
          <w:t>PLMN</w:t>
        </w:r>
      </w:ins>
      <w:ins w:id="153" w:author="Chou, Joey-120" w:date="2021-01-11T10:56:00Z">
        <w:r>
          <w:rPr/>
          <w:t xml:space="preserve"> management system sends the </w:t>
        </w:r>
      </w:ins>
      <w:ins w:id="154" w:author="Chou, Joey-127" w:date="2021-03-04T14:29:00Z">
        <w:r>
          <w:rPr>
            <w:rFonts w:cs="Courier New" w:ascii="Courier New" w:hAnsi="Courier New"/>
            <w:sz w:val="18"/>
            <w:szCs w:val="18"/>
          </w:rPr>
          <w:t>selectUpf</w:t>
        </w:r>
      </w:ins>
      <w:ins w:id="155" w:author="Chou, Joey-120" w:date="2021-01-11T10:56:00Z">
        <w:del w:id="156" w:author="Chou, Joey-127" w:date="2021-03-04T14:29:00Z">
          <w:r>
            <w:rPr>
              <w:rFonts w:cs="Courier New" w:ascii="Courier New" w:hAnsi="Courier New"/>
              <w:sz w:val="18"/>
              <w:szCs w:val="18"/>
            </w:rPr>
            <w:delText>queryUpfInfo</w:delText>
          </w:r>
        </w:del>
      </w:ins>
      <w:ins w:id="157" w:author="Chou, Joey-120" w:date="2021-01-11T10:56:00Z">
        <w:r>
          <w:rPr>
            <w:rFonts w:cs="Courier New" w:ascii="Courier New" w:hAnsi="Courier New"/>
            <w:sz w:val="18"/>
            <w:szCs w:val="18"/>
          </w:rPr>
          <w:t xml:space="preserve">Resp </w:t>
        </w:r>
      </w:ins>
      <w:ins w:id="158" w:author="Chou, Joey-120" w:date="2021-01-11T10:56:00Z">
        <w:r>
          <w:rPr/>
          <w:t xml:space="preserve">to notify ECSP management system </w:t>
        </w:r>
      </w:ins>
      <w:ins w:id="159" w:author="Chou, Joey-120" w:date="2021-01-11T10:56:00Z">
        <w:bookmarkStart w:id="9" w:name="_Hlk61261644"/>
        <w:r>
          <w:rPr/>
          <w:t xml:space="preserve">with the UPF </w:t>
        </w:r>
      </w:ins>
      <w:ins w:id="160" w:author="Chou, Joey-120" w:date="2021-01-11T10:56:00Z">
        <w:del w:id="161" w:author="Chou, Joey-128" w:date="2021-03-08T07:04:00Z">
          <w:r>
            <w:rPr/>
            <w:delText>identifier</w:delText>
          </w:r>
        </w:del>
      </w:ins>
      <w:ins w:id="162" w:author="Chou, Joey-128" w:date="2021-03-08T07:04:00Z">
        <w:r>
          <w:rPr/>
          <w:t>information</w:t>
        </w:r>
      </w:ins>
      <w:ins w:id="163" w:author="Chou, Joey-120" w:date="2021-01-11T10:56:00Z">
        <w:r>
          <w:rPr/>
          <w:t xml:space="preserve"> </w:t>
        </w:r>
      </w:ins>
      <w:ins w:id="164" w:author="Chou, Joey-120" w:date="2021-01-11T10:56:00Z">
        <w:del w:id="165" w:author="Chou, Joey-127" w:date="2021-03-04T14:30:00Z">
          <w:r>
            <w:rPr/>
            <w:delText xml:space="preserve">and UPF endpoint attributes that contains the endpoint information </w:delText>
          </w:r>
        </w:del>
      </w:ins>
      <w:ins w:id="166" w:author="Chou, Joey-120" w:date="2021-01-11T10:56:00Z">
        <w:r>
          <w:rPr/>
          <w:t>for the UPF being selected</w:t>
        </w:r>
      </w:ins>
      <w:ins w:id="167" w:author="Chou, Joey-120" w:date="2021-01-11T10:56:00Z">
        <w:bookmarkEnd w:id="9"/>
        <w:r>
          <w:rPr/>
          <w:t>.</w:t>
        </w:r>
      </w:ins>
    </w:p>
    <w:p>
      <w:pPr>
        <w:pStyle w:val="Normal"/>
        <w:rPr>
          <w:ins w:id="170" w:author="Chou, Joey-120" w:date="2020-12-15T12:29:00Z"/>
        </w:rPr>
      </w:pPr>
      <w:ins w:id="169" w:author="Chou, Joey-120" w:date="2020-12-15T12:29:00Z">
        <w:r>
          <w:rPr/>
        </w:r>
      </w:ins>
    </w:p>
    <w:p>
      <w:pPr>
        <w:pStyle w:val="Heading3"/>
        <w:rPr>
          <w:ins w:id="180" w:author="Chou, Joey-120" w:date="2020-12-15T12:13:00Z"/>
        </w:rPr>
      </w:pPr>
      <w:ins w:id="171" w:author="Chou, Joey-120" w:date="2020-12-15T12:29:00Z">
        <w:r>
          <w:rPr/>
          <w:t>7.x.</w:t>
        </w:r>
      </w:ins>
      <w:ins w:id="172" w:author="Chou, Joey-120" w:date="2021-01-11T10:56:00Z">
        <w:r>
          <w:rPr/>
          <w:t>3</w:t>
        </w:r>
      </w:ins>
      <w:ins w:id="173" w:author="Chou, Joey-120" w:date="2020-12-15T12:29:00Z">
        <w:r>
          <w:rPr/>
          <w:tab/>
        </w:r>
      </w:ins>
      <w:ins w:id="174" w:author="Chou, Joey-120" w:date="2020-12-15T12:35:00Z">
        <w:r>
          <w:rPr/>
          <w:t>Solution</w:t>
        </w:r>
      </w:ins>
      <w:ins w:id="175" w:author="Chou, Joey-120" w:date="2021-01-06T11:25:00Z">
        <w:r>
          <w:rPr/>
          <w:t xml:space="preserve"> #</w:t>
        </w:r>
      </w:ins>
      <w:ins w:id="176" w:author="Chou, Joey-120" w:date="2021-01-11T10:56:00Z">
        <w:r>
          <w:rPr/>
          <w:t>2</w:t>
        </w:r>
      </w:ins>
      <w:ins w:id="177" w:author="Chou, Joey-120" w:date="2020-12-15T12:35:00Z">
        <w:r>
          <w:rPr/>
          <w:t xml:space="preserve"> – </w:t>
        </w:r>
      </w:ins>
      <w:ins w:id="178" w:author="Chou, Joey-120" w:date="2021-01-05T15:56:00Z">
        <w:r>
          <w:rPr/>
          <w:t>UPF selecton</w:t>
        </w:r>
      </w:ins>
      <w:ins w:id="179" w:author="Chou, Joey-120" w:date="2021-01-06T11:25:00Z">
        <w:r>
          <w:rPr/>
          <w:t xml:space="preserve"> using provisioning MnS</w:t>
        </w:r>
      </w:ins>
    </w:p>
    <w:p>
      <w:pPr>
        <w:pStyle w:val="Normal"/>
        <w:rPr>
          <w:ins w:id="195" w:author="Chou, Joey-120" w:date="2020-12-15T11:31:00Z"/>
        </w:rPr>
      </w:pPr>
      <w:ins w:id="181" w:author="Chou, Joey-120" w:date="2020-12-15T12:19:00Z">
        <w:r>
          <w:rPr/>
          <w:t>Figure 7.</w:t>
        </w:r>
      </w:ins>
      <w:ins w:id="182" w:author="Chou, Joey-120" w:date="2020-12-15T12:39:00Z">
        <w:r>
          <w:rPr/>
          <w:t>x</w:t>
        </w:r>
      </w:ins>
      <w:ins w:id="183" w:author="Chou, Joey-120" w:date="2020-12-15T12:19:00Z">
        <w:r>
          <w:rPr/>
          <w:t>.</w:t>
        </w:r>
      </w:ins>
      <w:ins w:id="184" w:author="Chou, Joey-120" w:date="2020-12-15T12:39:00Z">
        <w:r>
          <w:rPr/>
          <w:t>2</w:t>
        </w:r>
      </w:ins>
      <w:ins w:id="185" w:author="Chou, Joey-120" w:date="2020-12-15T12:19:00Z">
        <w:r>
          <w:rPr/>
          <w:t xml:space="preserve">-1 shows that </w:t>
        </w:r>
      </w:ins>
      <w:ins w:id="186" w:author="Chou, Joey-120" w:date="2020-12-15T12:40:00Z">
        <w:r>
          <w:rPr/>
          <w:t xml:space="preserve">ECSP </w:t>
        </w:r>
      </w:ins>
      <w:ins w:id="187" w:author="Chou, Joey-120" w:date="2021-01-05T15:56:00Z">
        <w:r>
          <w:rPr/>
          <w:t>management system</w:t>
        </w:r>
      </w:ins>
      <w:ins w:id="188" w:author="Chou, Joey-120" w:date="2020-12-15T12:19:00Z">
        <w:r>
          <w:rPr/>
          <w:t xml:space="preserve"> requests </w:t>
        </w:r>
      </w:ins>
      <w:ins w:id="189" w:author="Chou, Joey-120" w:date="2021-01-05T15:57:00Z">
        <w:r>
          <w:rPr/>
          <w:t>3GPP</w:t>
        </w:r>
      </w:ins>
      <w:ins w:id="190" w:author="Chou, Joey-120" w:date="2020-12-15T12:40:00Z">
        <w:r>
          <w:rPr/>
          <w:t xml:space="preserve"> management system to </w:t>
        </w:r>
      </w:ins>
      <w:ins w:id="191" w:author="Chou, Joey-120" w:date="2021-01-05T15:58:00Z">
        <w:r>
          <w:rPr/>
          <w:t xml:space="preserve">identify a UPF </w:t>
        </w:r>
      </w:ins>
      <w:ins w:id="192" w:author="Chou, Joey-120" w:date="2020-12-15T12:19:00Z">
        <w:r>
          <w:rPr/>
          <w:t xml:space="preserve">via the </w:t>
        </w:r>
      </w:ins>
      <w:ins w:id="193" w:author="Chou, Joey-120" w:date="2021-01-05T15:58:00Z">
        <w:r>
          <w:rPr/>
          <w:t>provisioning</w:t>
        </w:r>
      </w:ins>
      <w:ins w:id="194" w:author="Chou, Joey-120" w:date="2020-12-15T12:19:00Z">
        <w:r>
          <w:rPr/>
          <w:t xml:space="preserve"> MnS.</w:t>
        </w:r>
      </w:ins>
    </w:p>
    <w:p>
      <w:pPr>
        <w:pStyle w:val="Normal"/>
        <w:jc w:val="center"/>
        <w:rPr>
          <w:ins w:id="197" w:author="Chou, Joey-120" w:date="2020-12-15T12:15:00Z"/>
        </w:rPr>
      </w:pPr>
      <w:del w:id="196" w:author="Chou, Joey-127" w:date="2021-03-04T14:30:00Z">
        <w:r>
          <w:rPr/>
          <w:object w:dxaOrig="4716" w:dyaOrig="169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35.8pt;height:84.6pt" filled="f" o:ole="">
              <v:imagedata r:id="rId7" o:title=""/>
            </v:shape>
            <o:OLEObject Type="Embed" ProgID="" ShapeID="ole_rId6" DrawAspect="Content" ObjectID="_1968083070" r:id="rId6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199" w:author="Chou, Joey-127" w:date="2021-03-04T14:30:00Z"/>
        </w:rPr>
      </w:pPr>
      <w:ins w:id="198" w:author="Chou, Joey-127" w:date="2021-03-04T14:30:00Z">
        <w:r>
          <w:rPr/>
          <w:object w:dxaOrig="4728" w:dyaOrig="17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36.4pt;height:85.2pt" filled="f" o:ole="">
              <v:imagedata r:id="rId9" o:title=""/>
            </v:shape>
            <o:OLEObject Type="Embed" ProgID="" ShapeID="ole_rId8" DrawAspect="Content" ObjectID="_1512006396" r:id="rId8"/>
          </w:object>
        </w:r>
      </w:ins>
    </w:p>
    <w:p>
      <w:pPr>
        <w:pStyle w:val="Normal"/>
        <w:jc w:val="center"/>
        <w:rPr>
          <w:ins w:id="205" w:author="Chou, Joey-120" w:date="2020-12-15T12:18:00Z"/>
        </w:rPr>
      </w:pPr>
      <w:ins w:id="200" w:author="Chou, Joey-120" w:date="2020-12-15T12:15:00Z">
        <w:r>
          <w:rPr>
            <w:rFonts w:cs="Arial" w:ascii="Arial" w:hAnsi="Arial"/>
            <w:b/>
          </w:rPr>
          <w:t>Figure 7.x.</w:t>
        </w:r>
      </w:ins>
      <w:ins w:id="201" w:author="Chou, Joey-120" w:date="2020-12-15T12:39:00Z">
        <w:r>
          <w:rPr>
            <w:rFonts w:cs="Arial" w:ascii="Arial" w:hAnsi="Arial"/>
            <w:b/>
          </w:rPr>
          <w:t>2</w:t>
        </w:r>
      </w:ins>
      <w:ins w:id="202" w:author="Chou, Joey-120" w:date="2020-12-15T12:15:00Z">
        <w:r>
          <w:rPr>
            <w:rFonts w:cs="Arial" w:ascii="Arial" w:hAnsi="Arial"/>
            <w:b/>
          </w:rPr>
          <w:t xml:space="preserve">-1: </w:t>
        </w:r>
      </w:ins>
      <w:ins w:id="203" w:author="Chou, Joey-120" w:date="2021-01-05T15:57:00Z">
        <w:r>
          <w:rPr>
            <w:rFonts w:cs="Arial" w:ascii="Arial" w:hAnsi="Arial"/>
            <w:b/>
          </w:rPr>
          <w:t xml:space="preserve">UPF selection via the provisioning </w:t>
        </w:r>
      </w:ins>
      <w:ins w:id="204" w:author="Chou, Joey-120" w:date="2020-12-15T12:18:00Z">
        <w:r>
          <w:rPr>
            <w:rFonts w:cs="Arial" w:ascii="Arial" w:hAnsi="Arial"/>
            <w:b/>
          </w:rPr>
          <w:t>MnS</w:t>
        </w:r>
      </w:ins>
    </w:p>
    <w:p>
      <w:pPr>
        <w:pStyle w:val="Normal"/>
        <w:rPr>
          <w:ins w:id="215" w:author="Chou, Joey-120" w:date="2021-01-06T11:34:00Z"/>
        </w:rPr>
      </w:pPr>
      <w:ins w:id="206" w:author="Chou, Joey-120" w:date="2021-01-06T14:30:00Z">
        <w:r>
          <w:rPr/>
          <w:t>ECSP management system</w:t>
        </w:r>
      </w:ins>
      <w:ins w:id="207" w:author="Chou, Joey-120" w:date="2021-01-06T14:34:00Z">
        <w:r>
          <w:rPr/>
          <w:t xml:space="preserve"> needs to send the UPF selection requirements in an IOC</w:t>
        </w:r>
      </w:ins>
      <w:ins w:id="208" w:author="Chou, Joey-120" w:date="2021-01-06T14:13:00Z">
        <w:r>
          <w:rPr/>
          <w:t xml:space="preserve">. So, the </w:t>
        </w:r>
      </w:ins>
      <w:ins w:id="209" w:author="Chou, Joey-120" w:date="2021-01-06T14:15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210" w:author="Chou, Joey-120" w:date="2021-01-06T14:15:00Z">
        <w:r>
          <w:rPr/>
          <w:t xml:space="preserve"> IOC should be defined to </w:t>
        </w:r>
      </w:ins>
      <w:ins w:id="211" w:author="Chou, Joey-120" w:date="2021-01-07T11:30:00Z">
        <w:r>
          <w:rPr/>
          <w:t>support the UPF selection solution</w:t>
        </w:r>
      </w:ins>
      <w:ins w:id="212" w:author="Chou, Joey-120" w:date="2021-01-06T14:17:00Z">
        <w:r>
          <w:rPr/>
          <w:t xml:space="preserve">. The </w:t>
        </w:r>
      </w:ins>
      <w:ins w:id="213" w:author="Chou, Joey-120" w:date="2021-01-06T14:17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214" w:author="Chou, Joey-120" w:date="2021-01-06T14:17:00Z">
        <w:r>
          <w:rPr/>
          <w:t xml:space="preserve"> IOC should contain, but not limited to, the following attributes:</w:t>
        </w:r>
      </w:ins>
    </w:p>
    <w:p>
      <w:pPr>
        <w:pStyle w:val="Normal"/>
        <w:spacing w:before="0" w:after="60"/>
        <w:ind w:left="428" w:hanging="144"/>
        <w:rPr>
          <w:ins w:id="221" w:author="Chou, Joey-120" w:date="2021-01-06T11:34:00Z"/>
        </w:rPr>
      </w:pPr>
      <w:ins w:id="216" w:author="Chou, Joey-120" w:date="2021-01-06T11:34:00Z">
        <w:r>
          <w:rPr/>
          <w:t>- E</w:t>
        </w:r>
      </w:ins>
      <w:ins w:id="217" w:author="Chou, Joey-120" w:date="2021-01-06T14:19:00Z">
        <w:r>
          <w:rPr/>
          <w:t>A</w:t>
        </w:r>
      </w:ins>
      <w:ins w:id="218" w:author="Chou, Joey-120" w:date="2021-01-06T11:34:00Z">
        <w:r>
          <w:rPr/>
          <w:t xml:space="preserve">S Topological Service Area: </w:t>
        </w:r>
      </w:ins>
      <w:ins w:id="219" w:author="Chou, Joey-120" w:date="2021-01-06T14:21:00Z">
        <w:r>
          <w:rPr/>
          <w:t>A Topological Service Area is defined in relationship with a UE's point of connection to the network, such as: a collection of Cell IDs, Tracking Area Identities or the PLMN ID (see subclause 7.3.3.2 in TS 23.558 [2])</w:t>
        </w:r>
      </w:ins>
      <w:ins w:id="220" w:author="Chou, Joey-120" w:date="2021-01-06T11:34:00Z">
        <w:r>
          <w:rPr/>
          <w:t>.</w:t>
        </w:r>
      </w:ins>
    </w:p>
    <w:p>
      <w:pPr>
        <w:pStyle w:val="Normal"/>
        <w:spacing w:before="0" w:after="60"/>
        <w:ind w:left="428" w:hanging="144"/>
        <w:rPr>
          <w:ins w:id="227" w:author="Chou, Joey-120" w:date="2021-01-06T14:24:00Z"/>
        </w:rPr>
      </w:pPr>
      <w:ins w:id="222" w:author="Chou, Joey-120" w:date="2021-01-06T11:34:00Z">
        <w:r>
          <w:rPr/>
          <w:t>- E</w:t>
        </w:r>
      </w:ins>
      <w:ins w:id="223" w:author="Chou, Joey-120" w:date="2021-01-06T14:19:00Z">
        <w:r>
          <w:rPr/>
          <w:t>A</w:t>
        </w:r>
      </w:ins>
      <w:ins w:id="224" w:author="Chou, Joey-120" w:date="2021-01-06T11:34:00Z">
        <w:r>
          <w:rPr/>
          <w:t xml:space="preserve">S Geographical Service Area: </w:t>
        </w:r>
      </w:ins>
      <w:ins w:id="225" w:author="Chou, Joey-120" w:date="2021-01-06T14:23:00Z">
        <w:r>
          <w:rPr/>
          <w:t>A Geographical Service Area is an area that is specified by geographical units such as: Geographical coordinates ID (see subclause 7.3.3.3 in TS 23.558 [2])</w:t>
        </w:r>
      </w:ins>
      <w:ins w:id="226" w:author="Chou, Joey-120" w:date="2021-01-06T11:34:00Z">
        <w:r>
          <w:rPr/>
          <w:t>.</w:t>
        </w:r>
      </w:ins>
    </w:p>
    <w:p>
      <w:pPr>
        <w:pStyle w:val="Normal"/>
        <w:spacing w:before="0" w:after="60"/>
        <w:ind w:left="428" w:hanging="144"/>
        <w:rPr>
          <w:ins w:id="234" w:author="Chou, Joey-120" w:date="2021-01-06T14:24:00Z"/>
        </w:rPr>
      </w:pPr>
      <w:ins w:id="228" w:author="Chou, Joey-120" w:date="2021-01-06T14:24:00Z">
        <w:r>
          <w:rPr/>
          <w:t xml:space="preserve">- </w:t>
        </w:r>
      </w:ins>
      <w:ins w:id="229" w:author="Chou, Joey-120" w:date="2021-01-11T10:18:00Z">
        <w:r>
          <w:rPr/>
          <w:t xml:space="preserve">List of N6 traffic routing </w:t>
        </w:r>
      </w:ins>
      <w:ins w:id="230" w:author="Chou, Joey-120" w:date="2021-01-06T14:24:00Z">
        <w:r>
          <w:rPr/>
          <w:t>requirements:</w:t>
        </w:r>
      </w:ins>
      <w:ins w:id="231" w:author="Chou, Joey-120" w:date="2021-01-06T14:28:00Z">
        <w:r>
          <w:rPr/>
          <w:t xml:space="preserve"> </w:t>
        </w:r>
      </w:ins>
      <w:ins w:id="232" w:author="Chou, Joey-120" w:date="2021-01-11T10:18:00Z">
        <w:r>
          <w:rPr/>
          <w:t>The N6 traffic routing information and/or routing profile ID corresponding to each EAS DNAI (see table 8.2.4.1 in TS 23.558 [2])</w:t>
        </w:r>
      </w:ins>
      <w:ins w:id="233" w:author="Chou, Joey-120" w:date="2021-01-06T14:24:00Z">
        <w:r>
          <w:rPr/>
          <w:t>.</w:t>
        </w:r>
      </w:ins>
    </w:p>
    <w:p>
      <w:pPr>
        <w:pStyle w:val="Normal"/>
        <w:spacing w:before="0" w:after="60"/>
        <w:ind w:left="432" w:hanging="144"/>
        <w:rPr>
          <w:del w:id="266" w:author="Chou, Joey-127" w:date="2021-03-04T14:37:00Z"/>
        </w:rPr>
      </w:pPr>
      <w:ins w:id="235" w:author="Chou, Joey-120" w:date="2021-01-06T14:24:00Z">
        <w:del w:id="236" w:author="Chou, Joey-127" w:date="2021-03-04T14:37:00Z">
          <w:bookmarkStart w:id="10" w:name="_Hlk61266335"/>
          <w:r>
            <w:rPr/>
            <w:delText xml:space="preserve">- </w:delText>
          </w:r>
        </w:del>
      </w:ins>
      <w:ins w:id="237" w:author="Chou, Joey-120" w:date="2021-01-06T14:29:00Z">
        <w:del w:id="238" w:author="Chou, Joey-127" w:date="2021-03-04T14:37:00Z">
          <w:r>
            <w:rPr/>
            <w:delText xml:space="preserve">UPF </w:delText>
          </w:r>
        </w:del>
      </w:ins>
      <w:ins w:id="239" w:author="Chou, Joey-120" w:date="2021-01-11T10:22:00Z">
        <w:del w:id="240" w:author="Chou, Joey-127" w:date="2021-03-04T14:37:00Z">
          <w:r>
            <w:rPr/>
            <w:delText>connection information</w:delText>
          </w:r>
        </w:del>
      </w:ins>
      <w:ins w:id="241" w:author="Chou, Joey-120" w:date="2021-01-06T14:29:00Z">
        <w:del w:id="242" w:author="Chou, Joey-127" w:date="2021-03-04T14:37:00Z">
          <w:r>
            <w:rPr/>
            <w:delText xml:space="preserve">: This attribute contains the </w:delText>
          </w:r>
        </w:del>
      </w:ins>
      <w:ins w:id="243" w:author="Chou, Joey-120" w:date="2021-01-11T10:22:00Z">
        <w:del w:id="244" w:author="Chou, Joey-127" w:date="2021-03-04T14:37:00Z">
          <w:r>
            <w:rPr/>
            <w:delText xml:space="preserve">UPF connection including UPF identifier, </w:delText>
          </w:r>
        </w:del>
      </w:ins>
      <w:ins w:id="245" w:author="Chou, Joey-120" w:date="2021-01-11T10:24:00Z">
        <w:del w:id="246" w:author="Chou, Joey-127" w:date="2021-03-04T14:37:00Z">
          <w:r>
            <w:rPr/>
            <w:delText xml:space="preserve">the </w:delText>
          </w:r>
        </w:del>
      </w:ins>
      <w:ins w:id="247" w:author="Chou, Joey-120" w:date="2021-01-06T14:27:00Z">
        <w:del w:id="248" w:author="Chou, Joey-127" w:date="2021-03-04T14:37:00Z">
          <w:r>
            <w:rPr/>
            <w:delText xml:space="preserve">DN of </w:delText>
          </w:r>
        </w:del>
      </w:ins>
      <w:ins w:id="249" w:author="Chou, Joey-120" w:date="2021-01-06T14:27:00Z">
        <w:del w:id="250" w:author="Chou, Joey-127" w:date="2021-03-04T14:37:00Z">
          <w:bookmarkStart w:id="11" w:name="_Hlk60836220"/>
          <w:r>
            <w:rPr>
              <w:rFonts w:cs="Courier New" w:ascii="Courier New" w:hAnsi="Courier New"/>
              <w:sz w:val="18"/>
              <w:szCs w:val="18"/>
            </w:rPr>
            <w:delText>upf</w:delText>
          </w:r>
        </w:del>
      </w:ins>
      <w:ins w:id="251" w:author="Chou, Joey-120" w:date="2021-01-06T14:50:00Z">
        <w:del w:id="252" w:author="Chou, Joey-127" w:date="2021-03-04T14:37:00Z">
          <w:r>
            <w:rPr>
              <w:rFonts w:cs="Courier New" w:ascii="Courier New" w:hAnsi="Courier New"/>
              <w:sz w:val="18"/>
              <w:szCs w:val="18"/>
            </w:rPr>
            <w:delText>Endpoint</w:delText>
          </w:r>
        </w:del>
      </w:ins>
      <w:ins w:id="253" w:author="Chou, Joey-120" w:date="2021-01-06T14:26:00Z">
        <w:del w:id="254" w:author="Chou, Joey-127" w:date="2021-03-04T14:37:00Z">
          <w:r>
            <w:rPr/>
            <w:delText xml:space="preserve"> </w:delText>
          </w:r>
        </w:del>
      </w:ins>
      <w:ins w:id="255" w:author="Chou, Joey-120" w:date="2021-01-06T14:26:00Z">
        <w:del w:id="256" w:author="Chou, Joey-127" w:date="2021-03-04T14:37:00Z">
          <w:bookmarkEnd w:id="11"/>
          <w:r>
            <w:rPr/>
            <w:delText>IOC</w:delText>
          </w:r>
        </w:del>
      </w:ins>
      <w:ins w:id="257" w:author="Chou, Joey-120" w:date="2021-01-06T14:29:00Z">
        <w:del w:id="258" w:author="Chou, Joey-127" w:date="2021-03-04T14:37:00Z">
          <w:r>
            <w:rPr/>
            <w:delText xml:space="preserve"> that contains </w:delText>
          </w:r>
        </w:del>
      </w:ins>
      <w:ins w:id="259" w:author="Chou, Joey-120" w:date="2021-01-06T14:51:00Z">
        <w:del w:id="260" w:author="Chou, Joey-127" w:date="2021-03-04T14:37:00Z">
          <w:r>
            <w:rPr/>
            <w:delText xml:space="preserve">the </w:delText>
          </w:r>
        </w:del>
      </w:ins>
      <w:ins w:id="261" w:author="Chou, Joey-120" w:date="2021-01-11T10:23:00Z">
        <w:del w:id="262" w:author="Chou, Joey-127" w:date="2021-03-04T14:37:00Z">
          <w:r>
            <w:rPr/>
            <w:delText xml:space="preserve">UPF </w:delText>
          </w:r>
        </w:del>
      </w:ins>
      <w:ins w:id="263" w:author="Chou, Joey-120" w:date="2021-01-06T14:50:00Z">
        <w:del w:id="264" w:author="Chou, Joey-127" w:date="2021-03-04T14:37:00Z">
          <w:r>
            <w:rPr/>
            <w:delText>endpoint</w:delText>
          </w:r>
        </w:del>
      </w:ins>
      <w:del w:id="265" w:author="Chou, Joey-127" w:date="2021-03-04T14:37:00Z">
        <w:r>
          <w:rPr/>
          <w:delText xml:space="preserve"> information.</w:delText>
        </w:r>
      </w:del>
    </w:p>
    <w:p>
      <w:pPr>
        <w:pStyle w:val="Normal"/>
        <w:spacing w:before="0" w:after="60"/>
        <w:ind w:left="432" w:hanging="144"/>
        <w:rPr>
          <w:ins w:id="286" w:author="Chou, Joey-120" w:date="2021-01-11T10:35:00Z"/>
        </w:rPr>
      </w:pPr>
      <w:ins w:id="267" w:author="Chou, Joey-120" w:date="2021-01-06T14:51:00Z">
        <w:del w:id="268" w:author="Chou, Joey-127" w:date="2021-03-05T10:50:00Z">
          <w:r>
            <w:rPr/>
            <w:delText>-</w:delText>
          </w:r>
        </w:del>
      </w:ins>
      <w:ins w:id="269" w:author="Chou, Joey-120" w:date="2021-01-06T14:51:00Z">
        <w:del w:id="270" w:author="Chou, Joey-127" w:date="2021-03-05T10:47:00Z">
          <w:r>
            <w:rPr/>
            <w:delText xml:space="preserve"> EAS </w:delText>
          </w:r>
        </w:del>
      </w:ins>
      <w:ins w:id="271" w:author="Chou, Joey-120" w:date="2021-01-11T10:23:00Z">
        <w:del w:id="272" w:author="Chou, Joey-127" w:date="2021-03-05T10:47:00Z">
          <w:r>
            <w:rPr/>
            <w:delText>connection information</w:delText>
          </w:r>
        </w:del>
      </w:ins>
      <w:ins w:id="273" w:author="Chou, Joey-120" w:date="2021-01-06T14:51:00Z">
        <w:del w:id="274" w:author="Chou, Joey-127" w:date="2021-03-05T10:47:00Z">
          <w:r>
            <w:rPr/>
            <w:delText xml:space="preserve">: This attribute contains </w:delText>
          </w:r>
        </w:del>
      </w:ins>
      <w:ins w:id="275" w:author="Chou, Joey-120" w:date="2021-01-11T10:23:00Z">
        <w:del w:id="276" w:author="Chou, Joey-127" w:date="2021-03-05T10:47:00Z">
          <w:r>
            <w:rPr/>
            <w:delText xml:space="preserve">the EAS connection including EAS identifier, the </w:delText>
          </w:r>
        </w:del>
      </w:ins>
      <w:ins w:id="277" w:author="Chou, Joey-120" w:date="2021-01-06T14:52:00Z">
        <w:del w:id="278" w:author="Chou, Joey-127" w:date="2021-03-05T10:47:00Z">
          <w:r>
            <w:rPr/>
            <w:delText xml:space="preserve">DN of </w:delText>
          </w:r>
        </w:del>
      </w:ins>
      <w:ins w:id="279" w:author="Chou, Joey-120" w:date="2021-01-06T14:52:00Z">
        <w:del w:id="280" w:author="Chou, Joey-127" w:date="2021-03-05T10:47:00Z">
          <w:r>
            <w:rPr>
              <w:rFonts w:cs="Courier New" w:ascii="Courier New" w:hAnsi="Courier New"/>
              <w:sz w:val="18"/>
              <w:szCs w:val="18"/>
            </w:rPr>
            <w:delText>easEndpoint</w:delText>
          </w:r>
        </w:del>
      </w:ins>
      <w:ins w:id="281" w:author="Chou, Joey-120" w:date="2021-01-06T14:52:00Z">
        <w:del w:id="282" w:author="Chou, Joey-127" w:date="2021-03-05T10:47:00Z">
          <w:r>
            <w:rPr/>
            <w:delText xml:space="preserve"> IOC that contains the </w:delText>
          </w:r>
        </w:del>
      </w:ins>
      <w:ins w:id="283" w:author="Chou, Joey-120" w:date="2021-01-11T10:24:00Z">
        <w:del w:id="284" w:author="Chou, Joey-127" w:date="2021-03-05T10:47:00Z">
          <w:r>
            <w:rPr/>
            <w:delText xml:space="preserve">EAS </w:delText>
          </w:r>
        </w:del>
      </w:ins>
      <w:del w:id="285" w:author="Chou, Joey-127" w:date="2021-03-05T10:47:00Z">
        <w:r>
          <w:rPr/>
          <w:delText>endpoint information.</w:delText>
        </w:r>
      </w:del>
    </w:p>
    <w:p>
      <w:pPr>
        <w:pStyle w:val="Normal"/>
        <w:ind w:left="432" w:hanging="144"/>
        <w:rPr>
          <w:del w:id="298" w:author="Chou, Joey-127" w:date="2021-03-04T14:34:00Z"/>
        </w:rPr>
      </w:pPr>
      <w:ins w:id="287" w:author="Chou, Joey-120" w:date="2021-01-11T10:35:00Z">
        <w:del w:id="288" w:author="Chou, Joey-127" w:date="2021-03-04T14:34:00Z">
          <w:r>
            <w:rPr/>
            <w:delText>- UPF selection: This attribute</w:delText>
          </w:r>
        </w:del>
      </w:ins>
      <w:ins w:id="289" w:author="Chou, Joey-120" w:date="2021-01-11T10:38:00Z">
        <w:del w:id="290" w:author="Chou, Joey-127" w:date="2021-03-04T14:34:00Z">
          <w:r>
            <w:rPr/>
            <w:delText xml:space="preserve"> contains a value </w:delText>
          </w:r>
        </w:del>
      </w:ins>
      <w:ins w:id="291" w:author="Chou, Joey-120" w:date="2021-01-11T10:38:00Z">
        <w:del w:id="292" w:author="Chou, Joey-127" w:date="2021-03-04T14:34:00Z">
          <w:r>
            <w:rPr>
              <w:i/>
              <w:iCs/>
            </w:rPr>
            <w:delText>select</w:delText>
          </w:r>
        </w:del>
      </w:ins>
      <w:ins w:id="293" w:author="Chou, Joey-120" w:date="2021-01-11T10:38:00Z">
        <w:del w:id="294" w:author="Chou, Joey-127" w:date="2021-03-04T14:34:00Z">
          <w:r>
            <w:rPr/>
            <w:delText xml:space="preserve">. If </w:delText>
          </w:r>
        </w:del>
      </w:ins>
      <w:ins w:id="295" w:author="Chou, Joey-120" w:date="2021-01-11T10:40:00Z">
        <w:del w:id="296" w:author="Chou, Joey-127" w:date="2021-03-04T14:34:00Z">
          <w:r>
            <w:rPr>
              <w:i/>
              <w:iCs/>
            </w:rPr>
            <w:delText>select</w:delText>
          </w:r>
        </w:del>
      </w:ins>
      <w:del w:id="297" w:author="Chou, Joey-127" w:date="2021-03-04T14:34:00Z">
        <w:r>
          <w:rPr/>
          <w:delText xml:space="preserve"> = TRUE, then it is the request to select a UPF.</w:delText>
        </w:r>
      </w:del>
      <w:bookmarkEnd w:id="10"/>
    </w:p>
    <w:p>
      <w:pPr>
        <w:pStyle w:val="Normal"/>
        <w:rPr>
          <w:del w:id="318" w:author="Chou, Joey-127" w:date="2021-03-05T10:42:00Z"/>
        </w:rPr>
      </w:pPr>
      <w:ins w:id="299" w:author="Chou, Joey-120" w:date="2021-01-06T14:35:00Z">
        <w:del w:id="300" w:author="Chou, Joey-127" w:date="2021-03-05T10:42:00Z">
          <w:r>
            <w:rPr/>
            <w:delText xml:space="preserve">ECSP management system needs to get the UPF Information in an IOC. </w:delText>
          </w:r>
        </w:del>
      </w:ins>
      <w:ins w:id="301" w:author="Chou, Joey-120" w:date="2021-01-06T14:25:00Z">
        <w:del w:id="302" w:author="Chou, Joey-127" w:date="2021-03-05T10:42:00Z">
          <w:r>
            <w:rPr/>
            <w:delText xml:space="preserve"> So, the </w:delText>
          </w:r>
        </w:del>
      </w:ins>
      <w:ins w:id="303" w:author="Chou, Joey-120" w:date="2021-01-06T14:52:00Z">
        <w:del w:id="304" w:author="Chou, Joey-127" w:date="2021-03-05T10:42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305" w:author="Chou, Joey-120" w:date="2021-01-06T14:52:00Z">
        <w:del w:id="306" w:author="Chou, Joey-127" w:date="2021-03-05T10:42:00Z">
          <w:r>
            <w:rPr/>
            <w:delText xml:space="preserve"> </w:delText>
          </w:r>
        </w:del>
      </w:ins>
      <w:ins w:id="307" w:author="Chou, Joey-120" w:date="2021-01-06T14:25:00Z">
        <w:del w:id="308" w:author="Chou, Joey-127" w:date="2021-03-05T10:42:00Z">
          <w:r>
            <w:rPr/>
            <w:delText xml:space="preserve">IOC should be defined to contain the </w:delText>
          </w:r>
        </w:del>
      </w:ins>
      <w:ins w:id="309" w:author="Chou, Joey-120" w:date="2021-01-06T14:53:00Z">
        <w:del w:id="310" w:author="Chou, Joey-127" w:date="2021-03-05T10:42:00Z">
          <w:r>
            <w:rPr/>
            <w:delText xml:space="preserve">endpoint </w:delText>
          </w:r>
        </w:del>
      </w:ins>
      <w:ins w:id="311" w:author="Chou, Joey-120" w:date="2021-01-06T15:08:00Z">
        <w:del w:id="312" w:author="Chou, Joey-127" w:date="2021-03-05T10:42:00Z">
          <w:r>
            <w:rPr/>
            <w:delText xml:space="preserve">information </w:delText>
          </w:r>
        </w:del>
      </w:ins>
      <w:ins w:id="313" w:author="Chou, Joey-120" w:date="2021-01-06T14:53:00Z">
        <w:del w:id="314" w:author="Chou, Joey-127" w:date="2021-03-05T10:42:00Z">
          <w:r>
            <w:rPr/>
            <w:delText xml:space="preserve">of the </w:delText>
          </w:r>
        </w:del>
      </w:ins>
      <w:ins w:id="315" w:author="Chou, Joey-120" w:date="2021-01-06T14:37:00Z">
        <w:del w:id="316" w:author="Chou, Joey-127" w:date="2021-03-05T10:42:00Z">
          <w:r>
            <w:rPr/>
            <w:delText>UPF</w:delText>
          </w:r>
        </w:del>
      </w:ins>
      <w:del w:id="317" w:author="Chou, Joey-127" w:date="2021-03-05T10:42:00Z">
        <w:r>
          <w:rPr/>
          <w:delText>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328" w:author="Chou, Joey-127" w:date="2021-03-05T10:42:00Z"/>
        </w:rPr>
      </w:pPr>
      <w:ins w:id="319" w:author="Chou, Joey-120" w:date="2021-01-06T14:25:00Z">
        <w:del w:id="320" w:author="Chou, Joey-127" w:date="2021-03-05T10:42:00Z">
          <w:r>
            <w:rPr/>
            <w:delText xml:space="preserve">- </w:delText>
          </w:r>
        </w:del>
      </w:ins>
      <w:ins w:id="321" w:author="Chou, Joey-120" w:date="2021-01-06T15:08:00Z">
        <w:del w:id="322" w:author="Chou, Joey-127" w:date="2021-03-05T10:42:00Z">
          <w:r>
            <w:rPr/>
            <w:delText xml:space="preserve">UPF endpoint: This attribute contains the DN of </w:delText>
          </w:r>
        </w:del>
      </w:ins>
      <w:ins w:id="323" w:author="Chou, Joey-120" w:date="2021-01-06T15:08:00Z">
        <w:del w:id="324" w:author="Chou, Joey-127" w:date="2021-03-05T10:42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325" w:author="Chou, Joey-120" w:date="2021-01-06T15:08:00Z">
        <w:del w:id="326" w:author="Chou, Joey-127" w:date="2021-03-05T10:42:00Z">
          <w:r>
            <w:rPr/>
            <w:delText xml:space="preserve"> IOC that contains the endpoint information for the UPF being selected</w:delText>
          </w:r>
        </w:del>
      </w:ins>
      <w:del w:id="327" w:author="Chou, Joey-127" w:date="2021-03-05T10:42:00Z">
        <w:r>
          <w:rPr/>
          <w:delText>.</w:delText>
        </w:r>
      </w:del>
    </w:p>
    <w:p>
      <w:pPr>
        <w:pStyle w:val="Normal"/>
        <w:rPr>
          <w:ins w:id="361" w:author="Chou, Joey-120" w:date="2021-01-11T10:45:00Z"/>
        </w:rPr>
      </w:pPr>
      <w:ins w:id="329" w:author="Chou, Joey-120" w:date="2021-01-06T15:09:00Z">
        <w:r>
          <w:rPr/>
          <w:t xml:space="preserve">ECSP management system </w:t>
        </w:r>
      </w:ins>
      <w:ins w:id="330" w:author="Chou, Joey-120" w:date="2021-01-06T15:09:00Z">
        <w:bookmarkStart w:id="12" w:name="_Hlk61265304"/>
        <w:r>
          <w:rPr/>
          <w:t xml:space="preserve">consumes the provisioning MnS </w:t>
        </w:r>
      </w:ins>
      <w:ins w:id="331" w:author="Chou, Joey-120" w:date="2021-01-06T15:11:00Z">
        <w:r>
          <w:rPr/>
          <w:t>with</w:t>
        </w:r>
      </w:ins>
      <w:ins w:id="332" w:author="Chou, Joey-120" w:date="2021-01-06T15:09:00Z">
        <w:r>
          <w:rPr/>
          <w:t xml:space="preserve"> operation </w:t>
        </w:r>
      </w:ins>
      <w:ins w:id="333" w:author="Chou, Joey-120" w:date="2021-01-06T15:09:00Z">
        <w:r>
          <w:rPr>
            <w:i/>
            <w:iCs/>
          </w:rPr>
          <w:t>createMOI</w:t>
        </w:r>
      </w:ins>
      <w:ins w:id="334" w:author="Chou, Joey-120" w:date="2021-01-06T15:09:00Z">
        <w:r>
          <w:rPr/>
          <w:t xml:space="preserve"> for </w:t>
        </w:r>
      </w:ins>
      <w:ins w:id="335" w:author="Chou, Joey-120" w:date="2021-01-06T15:13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336" w:author="Chou, Joey-120" w:date="2021-01-06T15:13:00Z">
        <w:r>
          <w:rPr/>
          <w:t xml:space="preserve"> </w:t>
        </w:r>
      </w:ins>
      <w:ins w:id="337" w:author="Chou, Joey-120" w:date="2021-01-06T15:09:00Z">
        <w:r>
          <w:rPr/>
          <w:t xml:space="preserve">IOC </w:t>
        </w:r>
      </w:ins>
      <w:ins w:id="338" w:author="Chou, Joey-120" w:date="2021-01-11T10:49:00Z">
        <w:bookmarkEnd w:id="12"/>
        <w:r>
          <w:rPr/>
          <w:t xml:space="preserve">with EAS Topological Service Area, EAS Geographical Service Area, list of N6 traffic routing requirements, EAS connection information, </w:t>
        </w:r>
      </w:ins>
      <w:ins w:id="339" w:author="Chou, Joey-120" w:date="2021-01-11T10:49:00Z">
        <w:del w:id="340" w:author="Chou, Joey-127" w:date="2021-03-05T10:47:00Z">
          <w:r>
            <w:rPr/>
            <w:delText xml:space="preserve">UPF selection = TRUE, </w:delText>
          </w:r>
        </w:del>
      </w:ins>
      <w:ins w:id="341" w:author="Chou, Joey-120" w:date="2021-01-06T15:09:00Z">
        <w:r>
          <w:rPr/>
          <w:t xml:space="preserve">to </w:t>
        </w:r>
      </w:ins>
      <w:ins w:id="342" w:author="Chou, Joey-120" w:date="2021-01-06T15:16:00Z">
        <w:del w:id="343" w:author="Chou, Joey-127" w:date="2021-03-04T14:33:00Z">
          <w:r>
            <w:rPr>
              <w:lang w:val="en-US" w:eastAsia="zh-CN"/>
            </w:rPr>
            <w:delText>quer</w:delText>
          </w:r>
        </w:del>
      </w:ins>
      <w:ins w:id="344" w:author="Chou, Joey-120" w:date="2021-01-06T15:19:00Z">
        <w:del w:id="345" w:author="Chou, Joey-127" w:date="2021-03-04T14:33:00Z">
          <w:r>
            <w:rPr>
              <w:lang w:val="en-US" w:eastAsia="zh-CN"/>
            </w:rPr>
            <w:delText>y</w:delText>
          </w:r>
        </w:del>
      </w:ins>
      <w:ins w:id="346" w:author="Chou, Joey-127" w:date="2021-03-04T14:33:00Z">
        <w:r>
          <w:rPr>
            <w:lang w:val="en-US" w:eastAsia="zh-CN"/>
          </w:rPr>
          <w:t>request</w:t>
        </w:r>
      </w:ins>
      <w:ins w:id="347" w:author="Chou, Joey-120" w:date="2021-01-06T15:16:00Z">
        <w:r>
          <w:rPr>
            <w:lang w:val="en-US" w:eastAsia="zh-CN"/>
          </w:rPr>
          <w:t xml:space="preserve"> </w:t>
        </w:r>
      </w:ins>
      <w:ins w:id="348" w:author="Chou, Joey-120" w:date="2021-01-06T15:16:00Z">
        <w:del w:id="349" w:author="Chou, Joey-127" w:date="2021-03-04T14:33:00Z">
          <w:r>
            <w:rPr/>
            <w:delText>3GPP</w:delText>
          </w:r>
        </w:del>
      </w:ins>
      <w:ins w:id="350" w:author="Chou, Joey-127" w:date="2021-03-04T14:33:00Z">
        <w:r>
          <w:rPr/>
          <w:t>PLMN</w:t>
        </w:r>
      </w:ins>
      <w:ins w:id="351" w:author="Chou, Joey-120" w:date="2021-01-06T15:16:00Z">
        <w:r>
          <w:rPr/>
          <w:t xml:space="preserve"> management system </w:t>
        </w:r>
      </w:ins>
      <w:ins w:id="352" w:author="Chou, Joey-120" w:date="2021-01-06T15:16:00Z">
        <w:del w:id="353" w:author="Chou, Joey-127" w:date="2021-03-04T14:33:00Z">
          <w:r>
            <w:rPr/>
            <w:delText>about</w:delText>
          </w:r>
        </w:del>
      </w:ins>
      <w:ins w:id="354" w:author="Chou, Joey-127" w:date="2021-03-04T14:33:00Z">
        <w:r>
          <w:rPr/>
          <w:t>to select a</w:t>
        </w:r>
      </w:ins>
      <w:ins w:id="355" w:author="Chou, Joey-120" w:date="2021-01-06T15:16:00Z">
        <w:del w:id="356" w:author="Chou, Joey-127" w:date="2021-03-04T14:33:00Z">
          <w:r>
            <w:rPr/>
            <w:delText xml:space="preserve"> the</w:delText>
          </w:r>
        </w:del>
      </w:ins>
      <w:ins w:id="357" w:author="Chou, Joey-120" w:date="2021-01-06T15:16:00Z">
        <w:r>
          <w:rPr/>
          <w:t xml:space="preserve"> </w:t>
        </w:r>
      </w:ins>
      <w:ins w:id="358" w:author="Chou, Joey-120" w:date="2021-01-11T10:41:00Z">
        <w:r>
          <w:rPr/>
          <w:t xml:space="preserve">UPF </w:t>
        </w:r>
      </w:ins>
      <w:ins w:id="359" w:author="Chou, Joey-120" w:date="2021-01-06T15:16:00Z">
        <w:r>
          <w:rPr/>
          <w:t>information</w:t>
        </w:r>
      </w:ins>
      <w:ins w:id="360" w:author="Chou, Joey-120" w:date="2021-01-11T10:42:00Z">
        <w:r>
          <w:rPr/>
          <w:t>.</w:t>
        </w:r>
      </w:ins>
    </w:p>
    <w:p>
      <w:pPr>
        <w:pStyle w:val="Normal"/>
        <w:rPr>
          <w:lang w:eastAsia="zh-CN" w:bidi="ar-KW"/>
          <w:ins w:id="383" w:author="Chou, Joey-127" w:date="2021-03-04T14:35:00Z"/>
        </w:rPr>
      </w:pPr>
      <w:ins w:id="362" w:author="Chou, Joey-120" w:date="2021-01-06T15:17:00Z">
        <w:del w:id="363" w:author="Chou, Joey-127" w:date="2021-03-04T14:33:00Z">
          <w:bookmarkStart w:id="13" w:name="_Hlk61267578"/>
          <w:r>
            <w:rPr/>
            <w:delText>3GPP</w:delText>
          </w:r>
        </w:del>
      </w:ins>
      <w:ins w:id="364" w:author="Chou, Joey-127" w:date="2021-03-04T14:33:00Z">
        <w:r>
          <w:rPr/>
          <w:t>PLMN</w:t>
        </w:r>
      </w:ins>
      <w:ins w:id="365" w:author="Chou, Joey-120" w:date="2021-01-06T15:17:00Z">
        <w:r>
          <w:rPr/>
          <w:t xml:space="preserve"> management system </w:t>
        </w:r>
      </w:ins>
      <w:ins w:id="366" w:author="Chou, Joey-120" w:date="2021-01-06T15:20:00Z">
        <w:r>
          <w:rPr>
            <w:lang w:eastAsia="zh-CN" w:bidi="ar-KW"/>
          </w:rPr>
          <w:t xml:space="preserve">finds a UPF </w:t>
        </w:r>
      </w:ins>
      <w:ins w:id="367" w:author="Chou, Joey-120" w:date="2021-01-06T15:20:00Z">
        <w:r>
          <w:rPr>
            <w:lang w:eastAsia="zh-CN"/>
          </w:rPr>
          <w:t>among the UPF(s) being deployed</w:t>
        </w:r>
      </w:ins>
      <w:ins w:id="368" w:author="Chou, Joey-120" w:date="2021-01-06T15:20:00Z">
        <w:r>
          <w:rPr>
            <w:lang w:eastAsia="zh-CN" w:bidi="ar-KW"/>
          </w:rPr>
          <w:t xml:space="preserve">, based on </w:t>
        </w:r>
      </w:ins>
      <w:ins w:id="369" w:author="Chou, Joey-120" w:date="2021-01-06T15:20:00Z">
        <w:r>
          <w:rPr>
            <w:lang w:val="en-US" w:eastAsia="zh-CN"/>
          </w:rPr>
          <w:t xml:space="preserve">the service area requirements (e.g. </w:t>
        </w:r>
      </w:ins>
      <w:ins w:id="370" w:author="Chou, Joey-120" w:date="2021-01-06T15:20:00Z">
        <w:r>
          <w:rPr>
            <w:lang w:val="en-IN"/>
          </w:rPr>
          <w:t>Topological Service Area</w:t>
        </w:r>
      </w:ins>
      <w:ins w:id="371" w:author="Chou, Joey-120" w:date="2021-01-06T15:20:00Z">
        <w:r>
          <w:rPr>
            <w:lang w:val="en-IN" w:eastAsia="zh-CN"/>
          </w:rPr>
          <w:t xml:space="preserve">, </w:t>
        </w:r>
      </w:ins>
      <w:ins w:id="372" w:author="Chou, Joey-120" w:date="2021-01-06T15:20:00Z">
        <w:r>
          <w:rPr>
            <w:lang w:val="en-IN"/>
          </w:rPr>
          <w:t xml:space="preserve">Geographical Service Area, </w:t>
        </w:r>
      </w:ins>
      <w:ins w:id="373" w:author="Chou, Joey-120" w:date="2021-01-06T15:20:00Z">
        <w:r>
          <w:rPr>
            <w:lang w:val="en-US" w:eastAsia="zh-CN"/>
          </w:rPr>
          <w:t>(see subclause 7.3.3 in TS 28.558 [2])</w:t>
        </w:r>
      </w:ins>
      <w:ins w:id="374" w:author="Chou, Joey-120" w:date="2021-01-06T15:20:00Z">
        <w:r>
          <w:rPr>
            <w:lang w:val="en-IN"/>
          </w:rPr>
          <w:t>)</w:t>
        </w:r>
      </w:ins>
      <w:ins w:id="375" w:author="Chou, Joey-120" w:date="2021-01-06T15:24:00Z">
        <w:r>
          <w:rPr>
            <w:lang w:val="en-IN"/>
          </w:rPr>
          <w:t xml:space="preserve"> </w:t>
        </w:r>
      </w:ins>
      <w:ins w:id="376" w:author="Chou, Joey-120" w:date="2021-01-06T15:21:00Z">
        <w:r>
          <w:rPr>
            <w:lang w:val="en-IN"/>
          </w:rPr>
          <w:t>and QoS requirements</w:t>
        </w:r>
      </w:ins>
      <w:ins w:id="377" w:author="Chou, Joey-120" w:date="2021-01-06T15:24:00Z">
        <w:r>
          <w:rPr>
            <w:lang w:val="en-IN"/>
          </w:rPr>
          <w:t xml:space="preserve">, contained in the </w:t>
        </w:r>
      </w:ins>
      <w:ins w:id="378" w:author="Chou, Joey-120" w:date="2021-01-06T15:24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379" w:author="Chou, Joey-120" w:date="2021-01-06T15:24:00Z">
        <w:r>
          <w:rPr/>
          <w:t xml:space="preserve"> IOC</w:t>
        </w:r>
      </w:ins>
      <w:ins w:id="380" w:author="Chou, Joey-120" w:date="2021-01-06T15:24:00Z">
        <w:r>
          <w:rPr>
            <w:lang w:val="en-IN"/>
          </w:rPr>
          <w:t xml:space="preserve">, and </w:t>
        </w:r>
      </w:ins>
      <w:ins w:id="381" w:author="Chou, Joey-127" w:date="2021-03-04T14:35:00Z">
        <w:r>
          <w:rPr>
            <w:lang w:eastAsia="zh-CN" w:bidi="ar-KW"/>
          </w:rPr>
          <w:t>may perform the following operations if no UPF can be found</w:t>
        </w:r>
      </w:ins>
      <w:ins w:id="382" w:author="Chou, Joey-127" w:date="2021-03-04T14:35:00Z">
        <w:r>
          <w:rPr>
            <w:lang w:val="en-IN"/>
          </w:rPr>
          <w:t>:</w:t>
        </w:r>
      </w:ins>
    </w:p>
    <w:p>
      <w:pPr>
        <w:pStyle w:val="Normal"/>
        <w:ind w:left="576" w:hanging="288"/>
        <w:rPr>
          <w:lang w:val="en-IN"/>
          <w:ins w:id="385" w:author="Chou, Joey-127" w:date="2021-03-04T14:35:00Z"/>
        </w:rPr>
      </w:pPr>
      <w:ins w:id="384" w:author="Chou, Joey-127" w:date="2021-03-04T14:35:00Z">
        <w:r>
          <w:rPr>
            <w:lang w:val="en-IN"/>
          </w:rPr>
          <w:t>- Instantiate a new UPF.</w:t>
        </w:r>
      </w:ins>
    </w:p>
    <w:p>
      <w:pPr>
        <w:pStyle w:val="Normal"/>
        <w:ind w:left="576" w:hanging="288"/>
        <w:rPr>
          <w:lang w:val="en-IN"/>
          <w:ins w:id="396" w:author="Chou, Joey-120" w:date="2021-01-06T15:21:00Z"/>
        </w:rPr>
      </w:pPr>
      <w:ins w:id="386" w:author="Chou, Joey-127" w:date="2021-03-04T14:35:00Z">
        <w:r>
          <w:rPr>
            <w:lang w:val="en-IN"/>
          </w:rPr>
          <w:t>- C</w:t>
        </w:r>
      </w:ins>
      <w:ins w:id="387" w:author="Chou, Joey-127" w:date="2021-03-04T14:35:00Z">
        <w:r>
          <w:rPr>
            <w:lang w:eastAsia="zh-CN"/>
          </w:rPr>
          <w:t xml:space="preserve">onfigure the SMF – </w:t>
        </w:r>
      </w:ins>
      <w:ins w:id="388" w:author="Chou, Joey-127" w:date="2021-03-04T14:35:00Z">
        <w:r>
          <w:rPr>
            <w:rFonts w:cs="Courier New" w:ascii="Courier New" w:hAnsi="Courier New"/>
          </w:rPr>
          <w:t xml:space="preserve">SMFFunction </w:t>
        </w:r>
      </w:ins>
      <w:ins w:id="389" w:author="Chou, Joey-127" w:date="2021-03-04T14:35:00Z">
        <w:r>
          <w:rPr/>
          <w:t>IOC</w:t>
        </w:r>
      </w:ins>
      <w:ins w:id="390" w:author="Chou, Joey-127" w:date="2021-03-04T14:35:00Z">
        <w:r>
          <w:rPr>
            <w:rFonts w:cs="Courier New" w:ascii="Courier New" w:hAnsi="Courier New"/>
          </w:rPr>
          <w:t xml:space="preserve"> </w:t>
        </w:r>
      </w:ins>
      <w:ins w:id="391" w:author="Chou, Joey-127" w:date="2021-03-04T14:35:00Z">
        <w:r>
          <w:rPr>
            <w:lang w:eastAsia="zh-CN"/>
          </w:rPr>
          <w:t xml:space="preserve">to add the UPF to the available UPF list (see clasue 6.3.3.2 in </w:t>
        </w:r>
      </w:ins>
      <w:ins w:id="392" w:author="Chou, Joey-127" w:date="2021-03-04T14:35:00Z">
        <w:r>
          <w:rPr/>
          <w:t>TS 23.501</w:t>
        </w:r>
      </w:ins>
      <w:ins w:id="393" w:author="Chou, Joey-127" w:date="2021-03-04T14:35:00Z">
        <w:r>
          <w:rPr>
            <w:lang w:eastAsia="zh-CN"/>
          </w:rPr>
          <w:t xml:space="preserve"> [</w:t>
        </w:r>
      </w:ins>
      <w:ins w:id="394" w:author="Chou, Joey-127" w:date="2021-03-04T14:40:00Z">
        <w:r>
          <w:rPr>
            <w:lang w:eastAsia="zh-CN"/>
          </w:rPr>
          <w:t>4</w:t>
        </w:r>
      </w:ins>
      <w:ins w:id="395" w:author="Chou, Joey-127" w:date="2021-03-04T14:35:00Z">
        <w:r>
          <w:rPr>
            <w:lang w:eastAsia="zh-CN"/>
          </w:rPr>
          <w:t>]).</w:t>
        </w:r>
      </w:ins>
      <w:bookmarkEnd w:id="13"/>
    </w:p>
    <w:p>
      <w:pPr>
        <w:pStyle w:val="Normal"/>
        <w:rPr>
          <w:lang w:eastAsia="zh-CN"/>
          <w:ins w:id="430" w:author="Chou, Joey-120" w:date="2021-01-11T11:11:00Z"/>
        </w:rPr>
      </w:pPr>
      <w:ins w:id="397" w:author="Chou, Joey-120" w:date="2021-01-06T15:26:00Z">
        <w:del w:id="398" w:author="Chou, Joey-127" w:date="2021-03-04T14:36:00Z">
          <w:bookmarkStart w:id="14" w:name="_Hlk61266182"/>
          <w:bookmarkStart w:id="15" w:name="_Hlk61255254"/>
          <w:r>
            <w:rPr>
              <w:lang w:eastAsia="zh-CN"/>
            </w:rPr>
            <w:delText>3GPP</w:delText>
          </w:r>
        </w:del>
      </w:ins>
      <w:ins w:id="399" w:author="Chou, Joey-127" w:date="2021-03-04T14:36:00Z">
        <w:r>
          <w:rPr>
            <w:lang w:eastAsia="zh-CN"/>
          </w:rPr>
          <w:t>PLMN</w:t>
        </w:r>
      </w:ins>
      <w:ins w:id="400" w:author="Chou, Joey-120" w:date="2021-01-06T15:26:00Z">
        <w:r>
          <w:rPr>
            <w:lang w:eastAsia="zh-CN"/>
          </w:rPr>
          <w:t xml:space="preserve"> management system </w:t>
        </w:r>
      </w:ins>
      <w:ins w:id="401" w:author="Chou, Joey-120" w:date="2021-01-11T11:08:00Z">
        <w:r>
          <w:rPr/>
          <w:t xml:space="preserve">creates the </w:t>
        </w:r>
      </w:ins>
      <w:ins w:id="402" w:author="Chou, Joey-120" w:date="2021-01-11T11:08:00Z">
        <w:r>
          <w:rPr>
            <w:rFonts w:cs="Courier New" w:ascii="Courier New" w:hAnsi="Courier New"/>
            <w:sz w:val="18"/>
            <w:szCs w:val="18"/>
          </w:rPr>
          <w:t>upfSelection</w:t>
        </w:r>
      </w:ins>
      <w:ins w:id="403" w:author="Chou, Joey-120" w:date="2021-01-11T11:08:00Z">
        <w:r>
          <w:rPr/>
          <w:t xml:space="preserve"> MOI</w:t>
        </w:r>
      </w:ins>
      <w:ins w:id="404" w:author="Chou, Joey-120" w:date="2021-01-06T15:26:00Z">
        <w:r>
          <w:rPr>
            <w:lang w:eastAsia="zh-CN"/>
          </w:rPr>
          <w:t xml:space="preserve">, and </w:t>
        </w:r>
      </w:ins>
      <w:ins w:id="405" w:author="Chou, Joey-120" w:date="2021-01-06T15:26:00Z">
        <w:bookmarkStart w:id="16" w:name="_Hlk61267129"/>
        <w:r>
          <w:rPr>
            <w:lang w:eastAsia="zh-CN"/>
          </w:rPr>
          <w:t xml:space="preserve">sends </w:t>
        </w:r>
      </w:ins>
      <w:ins w:id="406" w:author="Chou, Joey-120" w:date="2021-01-06T15:26:00Z">
        <w:r>
          <w:rPr>
            <w:i/>
            <w:iCs/>
          </w:rPr>
          <w:t>notifyMOICreation</w:t>
        </w:r>
      </w:ins>
      <w:ins w:id="407" w:author="Chou, Joey-120" w:date="2021-01-06T15:26:00Z">
        <w:r>
          <w:rPr/>
          <w:t xml:space="preserve"> </w:t>
        </w:r>
      </w:ins>
      <w:ins w:id="408" w:author="Chou, Joey-120" w:date="2021-01-06T15:35:00Z">
        <w:bookmarkEnd w:id="14"/>
        <w:r>
          <w:rPr>
            <w:lang w:eastAsia="zh-CN"/>
          </w:rPr>
          <w:t xml:space="preserve">with </w:t>
        </w:r>
      </w:ins>
      <w:ins w:id="409" w:author="Chou, Joey-120" w:date="2021-01-06T15:35:00Z">
        <w:r>
          <w:rPr>
            <w:rFonts w:cs="Courier New" w:ascii="Courier New" w:hAnsi="Courier New"/>
            <w:sz w:val="18"/>
            <w:szCs w:val="18"/>
          </w:rPr>
          <w:t>attributeList</w:t>
        </w:r>
      </w:ins>
      <w:ins w:id="410" w:author="Chou, Joey-120" w:date="2021-01-06T15:35:00Z">
        <w:r>
          <w:rPr>
            <w:lang w:eastAsia="zh-CN"/>
          </w:rPr>
          <w:t xml:space="preserve">, including the </w:t>
        </w:r>
      </w:ins>
      <w:ins w:id="411" w:author="Chou, Joey-127" w:date="2021-03-04T14:38:00Z">
        <w:r>
          <w:rPr>
            <w:lang w:eastAsia="zh-CN"/>
          </w:rPr>
          <w:t xml:space="preserve">UPF </w:t>
        </w:r>
      </w:ins>
      <w:ins w:id="412" w:author="Chou, Joey-128" w:date="2021-03-08T07:04:00Z">
        <w:r>
          <w:rPr/>
          <w:t>information</w:t>
        </w:r>
      </w:ins>
      <w:ins w:id="413" w:author="Chou, Joey-127" w:date="2021-03-04T14:38:00Z">
        <w:del w:id="414" w:author="Chou, Joey-128" w:date="2021-03-08T07:04:00Z">
          <w:r>
            <w:rPr>
              <w:lang w:eastAsia="zh-CN"/>
            </w:rPr>
            <w:delText>identifier</w:delText>
          </w:r>
        </w:del>
      </w:ins>
      <w:ins w:id="415" w:author="Chou, Joey-120" w:date="2021-01-06T15:36:00Z">
        <w:del w:id="416" w:author="Chou, Joey-127" w:date="2021-03-04T14:38:00Z">
          <w:r>
            <w:rPr/>
            <w:delText xml:space="preserve">DN of </w:delText>
          </w:r>
        </w:del>
      </w:ins>
      <w:ins w:id="417" w:author="Chou, Joey-120" w:date="2021-01-06T15:36:00Z">
        <w:del w:id="418" w:author="Chou, Joey-127" w:date="2021-03-04T14:38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419" w:author="Chou, Joey-120" w:date="2021-01-06T15:36:00Z">
        <w:del w:id="420" w:author="Chou, Joey-127" w:date="2021-03-04T14:38:00Z">
          <w:r>
            <w:rPr/>
            <w:delText xml:space="preserve"> IOC that contains the </w:delText>
          </w:r>
        </w:del>
      </w:ins>
      <w:ins w:id="421" w:author="Chou, Joey-120" w:date="2021-01-11T10:50:00Z">
        <w:del w:id="422" w:author="Chou, Joey-127" w:date="2021-03-04T14:38:00Z">
          <w:r>
            <w:rPr/>
            <w:delText>UPF connection</w:delText>
          </w:r>
        </w:del>
      </w:ins>
      <w:ins w:id="423" w:author="Chou, Joey-120" w:date="2021-01-06T15:36:00Z">
        <w:del w:id="424" w:author="Chou, Joey-127" w:date="2021-03-04T14:38:00Z">
          <w:r>
            <w:rPr/>
            <w:delText xml:space="preserve"> information</w:delText>
          </w:r>
        </w:del>
      </w:ins>
      <w:ins w:id="425" w:author="Chou, Joey-120" w:date="2021-01-06T15:26:00Z">
        <w:del w:id="426" w:author="Chou, Joey-127" w:date="2021-03-04T14:38:00Z">
          <w:r>
            <w:rPr>
              <w:lang w:eastAsia="zh-CN"/>
            </w:rPr>
            <w:delText xml:space="preserve"> </w:delText>
          </w:r>
        </w:del>
      </w:ins>
      <w:ins w:id="427" w:author="Chou, Joey-120" w:date="2021-01-06T15:34:00Z">
        <w:del w:id="428" w:author="Chou, Joey-127" w:date="2021-03-04T14:38:00Z">
          <w:bookmarkEnd w:id="16"/>
          <w:r>
            <w:rPr>
              <w:lang w:eastAsia="zh-CN"/>
            </w:rPr>
            <w:delText>(see subclause 11.1.1.7 in TS 28.532 [x])</w:delText>
          </w:r>
        </w:del>
      </w:ins>
      <w:ins w:id="429" w:author="Chou, Joey-120" w:date="2021-01-06T15:37:00Z">
        <w:r>
          <w:rPr>
            <w:lang w:eastAsia="zh-CN"/>
          </w:rPr>
          <w:t>.</w:t>
        </w:r>
      </w:ins>
      <w:bookmarkEnd w:id="15"/>
    </w:p>
    <w:p>
      <w:pPr>
        <w:pStyle w:val="Normal"/>
        <w:rPr>
          <w:del w:id="442" w:author="Chou, Joey-127" w:date="2021-03-04T14:39:00Z"/>
        </w:rPr>
      </w:pPr>
      <w:ins w:id="431" w:author="Chou, Joey-120" w:date="2021-01-11T11:11:00Z">
        <w:del w:id="432" w:author="Chou, Joey-127" w:date="2021-03-04T14:39:00Z">
          <w:r>
            <w:rPr/>
            <w:delText xml:space="preserve">ECSP management system </w:delText>
          </w:r>
        </w:del>
      </w:ins>
      <w:ins w:id="433" w:author="Chou, Joey-120" w:date="2021-01-11T11:11:00Z">
        <w:del w:id="434" w:author="Chou, Joey-127" w:date="2021-03-04T14:39:00Z">
          <w:bookmarkStart w:id="17" w:name="_Hlk61267192"/>
          <w:r>
            <w:rPr/>
            <w:delText xml:space="preserve">consumes the provisioning MnS with operation </w:delText>
          </w:r>
        </w:del>
      </w:ins>
      <w:ins w:id="435" w:author="Chou, Joey-120" w:date="2021-01-11T11:11:00Z">
        <w:del w:id="436" w:author="Chou, Joey-127" w:date="2021-03-04T14:39:00Z">
          <w:r>
            <w:rPr>
              <w:i/>
              <w:iCs/>
            </w:rPr>
            <w:delText xml:space="preserve">getMOIAttributes </w:delText>
          </w:r>
        </w:del>
      </w:ins>
      <w:ins w:id="437" w:author="Chou, Joey-120" w:date="2021-01-11T11:11:00Z">
        <w:del w:id="438" w:author="Chou, Joey-127" w:date="2021-03-04T14:39:00Z">
          <w:r>
            <w:rPr/>
            <w:delText xml:space="preserve">to get the UPF endpoint information attribute in </w:delText>
          </w:r>
        </w:del>
      </w:ins>
      <w:ins w:id="439" w:author="Chou, Joey-120" w:date="2021-01-11T11:11:00Z">
        <w:del w:id="440" w:author="Chou, Joey-127" w:date="2021-03-04T14:39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del w:id="441" w:author="Chou, Joey-127" w:date="2021-03-04T14:39:00Z">
        <w:r>
          <w:rPr/>
          <w:delText xml:space="preserve"> IOC.</w:delText>
        </w:r>
      </w:del>
    </w:p>
    <w:p>
      <w:pPr>
        <w:pStyle w:val="Normal"/>
        <w:rPr>
          <w:lang w:eastAsia="zh-CN"/>
          <w:ins w:id="461" w:author="Chou, Joey-120" w:date="2021-01-06T15:37:00Z"/>
        </w:rPr>
      </w:pPr>
      <w:ins w:id="443" w:author="Chou, Joey-120" w:date="2021-01-11T11:11:00Z">
        <w:del w:id="444" w:author="Chou, Joey-127" w:date="2021-03-04T14:39:00Z">
          <w:r>
            <w:rPr/>
            <w:delText>3GPP</w:delText>
          </w:r>
        </w:del>
      </w:ins>
      <w:ins w:id="445" w:author="Chou, Joey-127" w:date="2021-03-04T14:39:00Z">
        <w:r>
          <w:rPr/>
          <w:t>PLMN</w:t>
        </w:r>
      </w:ins>
      <w:ins w:id="446" w:author="Chou, Joey-120" w:date="2021-01-11T11:11:00Z">
        <w:r>
          <w:rPr/>
          <w:t xml:space="preserve"> management system return</w:t>
        </w:r>
      </w:ins>
      <w:ins w:id="447" w:author="Chou, Joey-127" w:date="2021-03-04T14:39:00Z">
        <w:r>
          <w:rPr/>
          <w:t>s</w:t>
        </w:r>
      </w:ins>
      <w:ins w:id="448" w:author="Chou, Joey-120" w:date="2021-01-11T11:11:00Z">
        <w:r>
          <w:rPr/>
          <w:t xml:space="preserve"> the output parameters with </w:t>
        </w:r>
      </w:ins>
      <w:ins w:id="449" w:author="Chou, Joey-127" w:date="2021-03-04T14:39:00Z">
        <w:r>
          <w:rPr/>
          <w:t xml:space="preserve">the </w:t>
        </w:r>
      </w:ins>
      <w:ins w:id="450" w:author="Chou, Joey-120" w:date="2021-01-11T11:11:00Z">
        <w:r>
          <w:rPr/>
          <w:t xml:space="preserve">UPF </w:t>
        </w:r>
      </w:ins>
      <w:ins w:id="451" w:author="Chou, Joey-120" w:date="2021-01-11T11:11:00Z">
        <w:del w:id="452" w:author="Chou, Joey-127" w:date="2021-03-04T14:39:00Z">
          <w:r>
            <w:rPr/>
            <w:delText xml:space="preserve">endpoint information attribute in </w:delText>
          </w:r>
        </w:del>
      </w:ins>
      <w:ins w:id="453" w:author="Chou, Joey-120" w:date="2021-01-11T11:11:00Z">
        <w:del w:id="454" w:author="Chou, Joey-127" w:date="2021-03-04T14:39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455" w:author="Chou, Joey-120" w:date="2021-01-11T11:11:00Z">
        <w:del w:id="456" w:author="Chou, Joey-127" w:date="2021-03-04T14:39:00Z">
          <w:r>
            <w:rPr/>
            <w:delText xml:space="preserve"> IOC</w:delText>
          </w:r>
        </w:del>
      </w:ins>
      <w:ins w:id="457" w:author="Chou, Joey-128" w:date="2021-03-08T07:05:00Z">
        <w:bookmarkEnd w:id="17"/>
        <w:r>
          <w:rPr/>
          <w:t>information</w:t>
        </w:r>
      </w:ins>
      <w:ins w:id="458" w:author="Chou, Joey-127" w:date="2021-03-04T14:39:00Z">
        <w:del w:id="459" w:author="Chou, Joey-128" w:date="2021-03-08T07:05:00Z">
          <w:r>
            <w:rPr/>
            <w:delText>identifier</w:delText>
          </w:r>
        </w:del>
      </w:ins>
      <w:ins w:id="460" w:author="Chou, Joey-120" w:date="2021-01-11T11:11:00Z">
        <w:r>
          <w:rPr/>
          <w:t>.</w:t>
        </w:r>
      </w:ins>
    </w:p>
    <w:p>
      <w:pPr>
        <w:pStyle w:val="Normal"/>
        <w:rPr>
          <w:b/>
          <w:b/>
          <w:bCs/>
          <w:lang w:eastAsia="zh-CN"/>
          <w:ins w:id="463" w:author="Chou, Joey-120" w:date="2021-01-11T11:11:00Z"/>
        </w:rPr>
      </w:pPr>
      <w:ins w:id="462" w:author="Chou, Joey-120" w:date="2021-01-11T11:11:00Z">
        <w:r>
          <w:rPr>
            <w:b/>
            <w:bCs/>
            <w:lang w:eastAsia="zh-CN"/>
          </w:rPr>
        </w:r>
      </w:ins>
    </w:p>
    <w:p>
      <w:pPr>
        <w:pStyle w:val="Normal"/>
        <w:rPr>
          <w:b/>
          <w:b/>
          <w:bCs/>
          <w:del w:id="469" w:author="Chou, Joey-127" w:date="2021-03-04T14:34:00Z"/>
        </w:rPr>
      </w:pPr>
      <w:ins w:id="464" w:author="Chou, Joey-120" w:date="2021-01-11T11:06:00Z">
        <w:del w:id="465" w:author="Chou, Joey-127" w:date="2021-03-04T14:34:00Z">
          <w:r>
            <w:rPr>
              <w:b/>
              <w:bCs/>
            </w:rPr>
            <w:delText xml:space="preserve">If </w:delText>
          </w:r>
        </w:del>
      </w:ins>
      <w:ins w:id="466" w:author="Chou, Joey-120" w:date="2021-01-11T11:06:00Z">
        <w:del w:id="467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del w:id="468" w:author="Chou, Joey-127" w:date="2021-03-04T14:34:00Z">
        <w:r>
          <w:rPr>
            <w:b/>
            <w:bCs/>
          </w:rPr>
          <w:delText xml:space="preserve"> MOI already exists:</w:delText>
        </w:r>
      </w:del>
    </w:p>
    <w:p>
      <w:pPr>
        <w:pStyle w:val="Normal"/>
        <w:widowControl/>
        <w:bidi w:val="0"/>
        <w:spacing w:before="0" w:after="180"/>
        <w:ind w:hanging="0"/>
        <w:rPr>
          <w:del w:id="491" w:author="Chou, Joey-127" w:date="2021-03-04T14:34:00Z"/>
        </w:rPr>
      </w:pPr>
      <w:ins w:id="470" w:author="Chou, Joey-120" w:date="2021-01-11T11:06:00Z">
        <w:del w:id="471" w:author="Chou, Joey-127" w:date="2021-03-04T14:34:00Z">
          <w:r>
            <w:rPr/>
            <w:delText xml:space="preserve">ECSP management system consumes </w:delText>
          </w:r>
        </w:del>
      </w:ins>
      <w:ins w:id="472" w:author="Chou, Joey-120" w:date="2021-01-11T11:06:00Z">
        <w:del w:id="473" w:author="Chou, Joey-127" w:date="2021-03-04T14:34:00Z">
          <w:bookmarkStart w:id="18" w:name="_Hlk61267409"/>
          <w:r>
            <w:rPr/>
            <w:delText xml:space="preserve">the provisioning MnS with operation </w:delText>
          </w:r>
        </w:del>
      </w:ins>
      <w:ins w:id="474" w:author="Chou, Joey-120" w:date="2021-01-11T11:06:00Z">
        <w:del w:id="475" w:author="Chou, Joey-127" w:date="2021-03-04T14:34:00Z">
          <w:bookmarkStart w:id="19" w:name="_Hlk61267310"/>
          <w:bookmarkEnd w:id="18"/>
          <w:r>
            <w:rPr>
              <w:i/>
              <w:iCs/>
            </w:rPr>
            <w:delText xml:space="preserve">modifyMOIAttributes </w:delText>
          </w:r>
        </w:del>
      </w:ins>
      <w:ins w:id="476" w:author="Chou, Joey-120" w:date="2021-01-11T11:06:00Z">
        <w:del w:id="477" w:author="Chou, Joey-127" w:date="2021-03-04T14:34:00Z">
          <w:r>
            <w:rPr/>
            <w:delText xml:space="preserve">to modify </w:delText>
          </w:r>
        </w:del>
      </w:ins>
      <w:ins w:id="478" w:author="Chou, Joey-120" w:date="2021-01-11T11:06:00Z">
        <w:del w:id="479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ins w:id="480" w:author="Chou, Joey-120" w:date="2021-01-11T11:06:00Z">
        <w:del w:id="481" w:author="Chou, Joey-127" w:date="2021-03-04T14:34:00Z">
          <w:r>
            <w:rPr/>
            <w:delText xml:space="preserve"> MOI, </w:delText>
          </w:r>
        </w:del>
      </w:ins>
      <w:ins w:id="482" w:author="Chou, Joey-120" w:date="2021-01-11T11:06:00Z">
        <w:del w:id="483" w:author="Chou, Joey-127" w:date="2021-03-04T14:34:00Z">
          <w:bookmarkEnd w:id="19"/>
          <w:r>
            <w:rPr/>
            <w:delText>with EAS Topological Service Area, EAS Geographical Service Area, list of N6 traffic routing requirements, EAS connection information, UPF selection = TRUE</w:delText>
          </w:r>
        </w:del>
      </w:ins>
      <w:ins w:id="484" w:author="Chou, Joey-120" w:date="2021-01-11T11:06:00Z">
        <w:del w:id="485" w:author="Chou, Joey-127" w:date="2021-03-04T14:34:00Z">
          <w:bookmarkStart w:id="20" w:name="_Hlk61254485"/>
          <w:r>
            <w:rPr/>
            <w:delText xml:space="preserve">, to </w:delText>
          </w:r>
        </w:del>
      </w:ins>
      <w:ins w:id="486" w:author="Chou, Joey-120" w:date="2021-01-11T11:06:00Z">
        <w:del w:id="487" w:author="Chou, Joey-127" w:date="2021-03-04T14:34:00Z">
          <w:r>
            <w:rPr>
              <w:lang w:val="en-US" w:eastAsia="zh-CN"/>
            </w:rPr>
            <w:delText xml:space="preserve">query </w:delText>
          </w:r>
        </w:del>
      </w:ins>
      <w:ins w:id="488" w:author="Chou, Joey-120" w:date="2021-01-11T11:06:00Z">
        <w:del w:id="489" w:author="Chou, Joey-127" w:date="2021-03-04T14:34:00Z">
          <w:r>
            <w:rPr/>
            <w:delText>3GPP management system about the UPF information</w:delText>
          </w:r>
        </w:del>
      </w:ins>
      <w:del w:id="490" w:author="Chou, Joey-127" w:date="2021-03-04T14:34:00Z">
        <w:bookmarkEnd w:id="20"/>
        <w:r>
          <w:rPr/>
          <w:delText>.</w:delText>
        </w:r>
      </w:del>
    </w:p>
    <w:p>
      <w:pPr>
        <w:pStyle w:val="Normal"/>
        <w:ind w:left="284" w:hanging="0"/>
        <w:rPr>
          <w:lang w:eastAsia="zh-CN"/>
          <w:del w:id="521" w:author="Chou, Joey-127" w:date="2021-03-04T14:34:00Z"/>
        </w:rPr>
      </w:pPr>
      <w:ins w:id="492" w:author="Chou, Joey-120" w:date="2021-01-11T14:25:00Z">
        <w:del w:id="493" w:author="Chou, Joey-127" w:date="2021-03-04T14:34:00Z">
          <w:r>
            <w:rPr/>
            <w:delText xml:space="preserve">3GPP management system </w:delText>
          </w:r>
        </w:del>
      </w:ins>
      <w:ins w:id="494" w:author="Chou, Joey-120" w:date="2021-01-11T14:25:00Z">
        <w:del w:id="495" w:author="Chou, Joey-127" w:date="2021-03-04T14:34:00Z">
          <w:r>
            <w:rPr>
              <w:lang w:eastAsia="zh-CN" w:bidi="ar-KW"/>
            </w:rPr>
            <w:delText xml:space="preserve">finds a UPF </w:delText>
          </w:r>
        </w:del>
      </w:ins>
      <w:ins w:id="496" w:author="Chou, Joey-120" w:date="2021-01-11T14:25:00Z">
        <w:del w:id="497" w:author="Chou, Joey-127" w:date="2021-03-04T14:34:00Z">
          <w:r>
            <w:rPr>
              <w:lang w:eastAsia="zh-CN"/>
            </w:rPr>
            <w:delText>among the UPF(s) being deployed</w:delText>
          </w:r>
        </w:del>
      </w:ins>
      <w:ins w:id="498" w:author="Chou, Joey-120" w:date="2021-01-11T14:25:00Z">
        <w:del w:id="499" w:author="Chou, Joey-127" w:date="2021-03-04T14:34:00Z">
          <w:r>
            <w:rPr>
              <w:lang w:eastAsia="zh-CN" w:bidi="ar-KW"/>
            </w:rPr>
            <w:delText xml:space="preserve">, based on </w:delText>
          </w:r>
        </w:del>
      </w:ins>
      <w:ins w:id="500" w:author="Chou, Joey-120" w:date="2021-01-11T14:25:00Z">
        <w:del w:id="501" w:author="Chou, Joey-127" w:date="2021-03-04T14:34:00Z">
          <w:r>
            <w:rPr>
              <w:lang w:val="en-US" w:eastAsia="zh-CN"/>
            </w:rPr>
            <w:delText xml:space="preserve">the service area requirements (e.g. </w:delText>
          </w:r>
        </w:del>
      </w:ins>
      <w:ins w:id="502" w:author="Chou, Joey-120" w:date="2021-01-11T14:25:00Z">
        <w:del w:id="503" w:author="Chou, Joey-127" w:date="2021-03-04T14:34:00Z">
          <w:r>
            <w:rPr>
              <w:lang w:val="en-IN"/>
            </w:rPr>
            <w:delText>Topological Service Area</w:delText>
          </w:r>
        </w:del>
      </w:ins>
      <w:ins w:id="504" w:author="Chou, Joey-120" w:date="2021-01-11T14:25:00Z">
        <w:del w:id="505" w:author="Chou, Joey-127" w:date="2021-03-04T14:34:00Z">
          <w:r>
            <w:rPr>
              <w:lang w:val="en-IN" w:eastAsia="zh-CN"/>
            </w:rPr>
            <w:delText xml:space="preserve">, </w:delText>
          </w:r>
        </w:del>
      </w:ins>
      <w:ins w:id="506" w:author="Chou, Joey-120" w:date="2021-01-11T14:25:00Z">
        <w:del w:id="507" w:author="Chou, Joey-127" w:date="2021-03-04T14:34:00Z">
          <w:r>
            <w:rPr>
              <w:lang w:val="en-IN"/>
            </w:rPr>
            <w:delText xml:space="preserve">Geographical Service Area, </w:delText>
          </w:r>
        </w:del>
      </w:ins>
      <w:ins w:id="508" w:author="Chou, Joey-120" w:date="2021-01-11T14:25:00Z">
        <w:del w:id="509" w:author="Chou, Joey-127" w:date="2021-03-04T14:34:00Z">
          <w:r>
            <w:rPr>
              <w:lang w:val="en-US" w:eastAsia="zh-CN"/>
            </w:rPr>
            <w:delText>(see subclause 7.3.3 in TS 28.558 [2])</w:delText>
          </w:r>
        </w:del>
      </w:ins>
      <w:ins w:id="510" w:author="Chou, Joey-120" w:date="2021-01-11T14:25:00Z">
        <w:del w:id="511" w:author="Chou, Joey-127" w:date="2021-03-04T14:34:00Z">
          <w:r>
            <w:rPr>
              <w:lang w:val="en-IN"/>
            </w:rPr>
            <w:delText xml:space="preserve">) and QoS requirements, contained in the </w:delText>
          </w:r>
        </w:del>
      </w:ins>
      <w:ins w:id="512" w:author="Chou, Joey-120" w:date="2021-01-11T14:25:00Z">
        <w:del w:id="513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Selection</w:delText>
          </w:r>
        </w:del>
      </w:ins>
      <w:ins w:id="514" w:author="Chou, Joey-120" w:date="2021-01-11T14:25:00Z">
        <w:del w:id="515" w:author="Chou, Joey-127" w:date="2021-03-04T14:34:00Z">
          <w:r>
            <w:rPr/>
            <w:delText xml:space="preserve"> IOC</w:delText>
          </w:r>
        </w:del>
      </w:ins>
      <w:ins w:id="516" w:author="Chou, Joey-120" w:date="2021-01-11T14:25:00Z">
        <w:del w:id="517" w:author="Chou, Joey-127" w:date="2021-03-04T14:34:00Z">
          <w:r>
            <w:rPr>
              <w:lang w:val="en-IN"/>
            </w:rPr>
            <w:delText xml:space="preserve">, and may </w:delText>
          </w:r>
        </w:del>
      </w:ins>
      <w:ins w:id="518" w:author="Chou, Joey-120" w:date="2021-01-11T14:25:00Z">
        <w:del w:id="519" w:author="Chou, Joey-127" w:date="2021-03-04T14:34:00Z">
          <w:r>
            <w:rPr>
              <w:lang w:eastAsia="zh-CN" w:bidi="ar-KW"/>
            </w:rPr>
            <w:delText>deploy a new UPF if no UPF can be found</w:delText>
          </w:r>
        </w:del>
      </w:ins>
      <w:del w:id="520" w:author="Chou, Joey-127" w:date="2021-03-04T14:34:00Z">
        <w:r>
          <w:rPr>
            <w:lang w:val="en-IN"/>
          </w:rPr>
          <w:delText>.</w:delText>
        </w:r>
      </w:del>
    </w:p>
    <w:p>
      <w:pPr>
        <w:pStyle w:val="Normal"/>
        <w:ind w:left="284" w:hanging="0"/>
        <w:rPr>
          <w:lang w:eastAsia="zh-CN"/>
          <w:del w:id="543" w:author="Chou, Joey-127" w:date="2021-03-04T14:34:00Z"/>
        </w:rPr>
      </w:pPr>
      <w:ins w:id="522" w:author="Chou, Joey-120" w:date="2021-01-11T11:10:00Z">
        <w:del w:id="523" w:author="Chou, Joey-127" w:date="2021-03-04T14:34:00Z">
          <w:r>
            <w:rPr>
              <w:lang w:eastAsia="zh-CN"/>
            </w:rPr>
            <w:delText xml:space="preserve">3GPP management system sends </w:delText>
          </w:r>
        </w:del>
      </w:ins>
      <w:ins w:id="524" w:author="Chou, Joey-120" w:date="2021-01-11T11:12:00Z">
        <w:del w:id="525" w:author="Chou, Joey-127" w:date="2021-03-04T14:34:00Z">
          <w:bookmarkStart w:id="21" w:name="_Hlk61267659"/>
          <w:r>
            <w:rPr>
              <w:i/>
              <w:iCs/>
            </w:rPr>
            <w:delText xml:space="preserve">notifyMOIAttributeValueChanges </w:delText>
          </w:r>
        </w:del>
      </w:ins>
      <w:ins w:id="526" w:author="Chou, Joey-120" w:date="2021-01-11T11:10:00Z">
        <w:del w:id="527" w:author="Chou, Joey-127" w:date="2021-03-04T14:34:00Z">
          <w:r>
            <w:rPr>
              <w:lang w:eastAsia="zh-CN"/>
            </w:rPr>
            <w:delText xml:space="preserve">with </w:delText>
          </w:r>
        </w:del>
      </w:ins>
      <w:ins w:id="528" w:author="Chou, Joey-120" w:date="2021-01-11T11:10:00Z">
        <w:del w:id="529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attributeList</w:delText>
          </w:r>
        </w:del>
      </w:ins>
      <w:ins w:id="530" w:author="Chou, Joey-120" w:date="2021-01-11T11:10:00Z">
        <w:del w:id="531" w:author="Chou, Joey-127" w:date="2021-03-04T14:34:00Z">
          <w:bookmarkEnd w:id="21"/>
          <w:r>
            <w:rPr>
              <w:lang w:eastAsia="zh-CN"/>
            </w:rPr>
            <w:delText xml:space="preserve">, </w:delText>
          </w:r>
        </w:del>
      </w:ins>
      <w:ins w:id="532" w:author="Chou, Joey-120" w:date="2021-01-11T11:10:00Z">
        <w:del w:id="533" w:author="Chou, Joey-127" w:date="2021-03-04T14:34:00Z">
          <w:bookmarkStart w:id="22" w:name="_Hlk61267712"/>
          <w:r>
            <w:rPr>
              <w:lang w:eastAsia="zh-CN"/>
            </w:rPr>
            <w:delText xml:space="preserve">including the </w:delText>
          </w:r>
        </w:del>
      </w:ins>
      <w:ins w:id="534" w:author="Chou, Joey-120" w:date="2021-01-11T11:10:00Z">
        <w:del w:id="535" w:author="Chou, Joey-127" w:date="2021-03-04T14:34:00Z">
          <w:r>
            <w:rPr/>
            <w:delText xml:space="preserve">DN of </w:delText>
          </w:r>
        </w:del>
      </w:ins>
      <w:ins w:id="536" w:author="Chou, Joey-120" w:date="2021-01-11T11:10:00Z">
        <w:del w:id="537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538" w:author="Chou, Joey-120" w:date="2021-01-11T11:10:00Z">
        <w:del w:id="539" w:author="Chou, Joey-127" w:date="2021-03-04T14:34:00Z">
          <w:r>
            <w:rPr/>
            <w:delText xml:space="preserve"> IOC that contains the UPF connection information</w:delText>
          </w:r>
        </w:del>
      </w:ins>
      <w:ins w:id="540" w:author="Chou, Joey-120" w:date="2021-01-11T11:10:00Z">
        <w:del w:id="541" w:author="Chou, Joey-127" w:date="2021-03-04T14:34:00Z">
          <w:r>
            <w:rPr>
              <w:lang w:eastAsia="zh-CN"/>
            </w:rPr>
            <w:delText xml:space="preserve"> </w:delText>
          </w:r>
        </w:del>
      </w:ins>
      <w:del w:id="542" w:author="Chou, Joey-127" w:date="2021-03-04T14:34:00Z">
        <w:bookmarkEnd w:id="22"/>
        <w:r>
          <w:rPr>
            <w:lang w:eastAsia="zh-CN"/>
          </w:rPr>
          <w:delText>(see subclause 11.1.1.7 in TS 28.532 [x]).</w:delText>
        </w:r>
      </w:del>
    </w:p>
    <w:p>
      <w:pPr>
        <w:pStyle w:val="Normal"/>
        <w:ind w:left="284" w:hanging="0"/>
        <w:rPr>
          <w:del w:id="555" w:author="Chou, Joey-127" w:date="2021-03-04T14:34:00Z"/>
        </w:rPr>
      </w:pPr>
      <w:ins w:id="544" w:author="Chou, Joey-120" w:date="2021-01-06T15:37:00Z">
        <w:del w:id="545" w:author="Chou, Joey-127" w:date="2021-03-04T14:34:00Z">
          <w:r>
            <w:rPr/>
            <w:delText xml:space="preserve">ECSP management system consumes the provisioning MnS with operation </w:delText>
          </w:r>
        </w:del>
      </w:ins>
      <w:ins w:id="546" w:author="Chou, Joey-120" w:date="2021-01-06T15:37:00Z">
        <w:del w:id="547" w:author="Chou, Joey-127" w:date="2021-03-04T14:34:00Z">
          <w:r>
            <w:rPr>
              <w:i/>
              <w:iCs/>
            </w:rPr>
            <w:delText xml:space="preserve">getMOIAttributes </w:delText>
          </w:r>
        </w:del>
      </w:ins>
      <w:ins w:id="548" w:author="Chou, Joey-120" w:date="2021-01-06T15:41:00Z">
        <w:del w:id="549" w:author="Chou, Joey-127" w:date="2021-03-04T14:34:00Z">
          <w:r>
            <w:rPr/>
            <w:delText xml:space="preserve">to get the UPF endpoint information attribute in </w:delText>
          </w:r>
        </w:del>
      </w:ins>
      <w:ins w:id="550" w:author="Chou, Joey-120" w:date="2021-01-06T15:41:00Z">
        <w:del w:id="551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ins w:id="552" w:author="Chou, Joey-120" w:date="2021-01-06T15:41:00Z">
        <w:del w:id="553" w:author="Chou, Joey-127" w:date="2021-03-04T14:34:00Z">
          <w:r>
            <w:rPr/>
            <w:delText xml:space="preserve"> </w:delText>
          </w:r>
        </w:del>
      </w:ins>
      <w:del w:id="554" w:author="Chou, Joey-127" w:date="2021-03-04T14:34:00Z">
        <w:r>
          <w:rPr/>
          <w:delText>IOC.</w:delText>
        </w:r>
      </w:del>
    </w:p>
    <w:p>
      <w:pPr>
        <w:pStyle w:val="Normal"/>
        <w:ind w:left="284" w:hanging="0"/>
        <w:rPr>
          <w:del w:id="565" w:author="Chou, Joey-127" w:date="2021-03-04T14:34:00Z"/>
        </w:rPr>
      </w:pPr>
      <w:ins w:id="556" w:author="Chou, Joey-120" w:date="2021-01-07T11:40:00Z">
        <w:del w:id="557" w:author="Chou, Joey-127" w:date="2021-03-04T14:34:00Z">
          <w:r>
            <w:rPr/>
            <w:delText xml:space="preserve">3GPP management system return the </w:delText>
          </w:r>
        </w:del>
      </w:ins>
      <w:ins w:id="558" w:author="Chou, Joey-120" w:date="2021-01-11T10:54:00Z">
        <w:del w:id="559" w:author="Chou, Joey-127" w:date="2021-03-04T14:34:00Z">
          <w:r>
            <w:rPr/>
            <w:delText xml:space="preserve">output parameters with </w:delText>
          </w:r>
        </w:del>
      </w:ins>
      <w:ins w:id="560" w:author="Chou, Joey-120" w:date="2021-01-07T11:40:00Z">
        <w:del w:id="561" w:author="Chou, Joey-127" w:date="2021-03-04T14:34:00Z">
          <w:r>
            <w:rPr/>
            <w:delText xml:space="preserve">UPF endpoint information attribute in </w:delText>
          </w:r>
        </w:del>
      </w:ins>
      <w:ins w:id="562" w:author="Chou, Joey-120" w:date="2021-01-07T11:40:00Z">
        <w:del w:id="563" w:author="Chou, Joey-127" w:date="2021-03-04T14:34:00Z">
          <w:r>
            <w:rPr>
              <w:rFonts w:cs="Courier New" w:ascii="Courier New" w:hAnsi="Courier New"/>
              <w:sz w:val="18"/>
              <w:szCs w:val="18"/>
            </w:rPr>
            <w:delText>upfEndpoint</w:delText>
          </w:r>
        </w:del>
      </w:ins>
      <w:del w:id="564" w:author="Chou, Joey-127" w:date="2021-03-04T14:34:00Z">
        <w:r>
          <w:rPr/>
          <w:delText xml:space="preserve"> IOC.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ins w:id="567" w:author="Chou, Joey-120" w:date="2021-01-06T15:42:00Z"/>
        </w:rPr>
      </w:pPr>
      <w:ins w:id="566" w:author="Chou, Joey-120" w:date="2021-01-06T15:42:00Z">
        <w:r>
          <w:rPr/>
        </w:r>
      </w:ins>
    </w:p>
    <w:p>
      <w:pPr>
        <w:pStyle w:val="Normal"/>
        <w:spacing w:before="0" w:after="60"/>
        <w:ind w:left="144" w:hanging="144"/>
        <w:rPr>
          <w:ins w:id="569" w:author="Chou, Joey-120" w:date="2021-01-06T15:56:00Z"/>
        </w:rPr>
      </w:pPr>
      <w:ins w:id="568" w:author="Chou, Joey-120" w:date="2021-01-06T15:56:00Z">
        <w:r>
          <w:rPr/>
        </w:r>
      </w:ins>
    </w:p>
    <w:p>
      <w:pPr>
        <w:pStyle w:val="Normal"/>
        <w:ind w:left="432" w:hanging="144"/>
        <w:rPr>
          <w:ins w:id="571" w:author="Chou, Joey-120" w:date="2020-12-15T12:36:00Z"/>
        </w:rPr>
      </w:pPr>
      <w:ins w:id="570" w:author="Chou, Joey-120" w:date="2020-12-15T12:36:00Z">
        <w:r>
          <w:rPr/>
        </w:r>
      </w:ins>
      <w:bookmarkStart w:id="23" w:name="_Hlk52016825"/>
      <w:bookmarkStart w:id="24" w:name="_Hlk52016825"/>
      <w:bookmarkEnd w:id="24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25" w:name="_Hlk36738970"/>
      <w:bookmarkStart w:id="26" w:name="_Hlk36738970"/>
      <w:bookmarkEnd w:id="2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28</cp:lastModifiedBy>
  <cp:lastPrinted>2019-08-01T12:41:00Z</cp:lastPrinted>
  <dcterms:modified xsi:type="dcterms:W3CDTF">2021-03-08T14:05:00Z</dcterms:modified>
  <cp:revision>1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