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5-e</w:t>
      </w:r>
      <w:r>
        <w:rPr>
          <w:rFonts w:cs="Arial"/>
          <w:bCs/>
          <w:sz w:val="22"/>
          <w:szCs w:val="22"/>
          <w:lang w:val="en-US" w:eastAsia="en-US"/>
        </w:rPr>
        <w:tab/>
        <w:tab/>
      </w:r>
      <w:r>
        <w:rPr>
          <w:rFonts w:cs="Arial"/>
          <w:sz w:val="22"/>
          <w:szCs w:val="22"/>
          <w:lang w:val="en-US" w:eastAsia="en-US"/>
        </w:rPr>
        <w:t>S5-211326</w:t>
      </w:r>
    </w:p>
    <w:p>
      <w:pPr>
        <w:pStyle w:val="CRCoverPage"/>
        <w:numPr>
          <w:ilvl w:val="0"/>
          <w:numId w:val="0"/>
        </w:numPr>
        <w:outlineLvl w:val="0"/>
        <w:rPr/>
      </w:pPr>
      <w:r>
        <w:rPr>
          <w:b/>
          <w:bCs/>
          <w:sz w:val="22"/>
          <w:szCs w:val="22"/>
          <w:lang w:val="en-US"/>
        </w:rPr>
        <w:t>electronic meeting, online, 25</w:t>
      </w:r>
      <w:r>
        <w:rPr>
          <w:b/>
          <w:bCs/>
          <w:sz w:val="22"/>
          <w:szCs w:val="22"/>
          <w:vertAlign w:val="superscript"/>
          <w:lang w:val="en-US"/>
        </w:rPr>
        <w:t>th</w:t>
      </w:r>
      <w:r>
        <w:rPr>
          <w:b/>
          <w:bCs/>
          <w:sz w:val="22"/>
          <w:szCs w:val="22"/>
          <w:lang w:val="en-US"/>
        </w:rPr>
        <w:t xml:space="preserve"> January- 3</w:t>
      </w:r>
      <w:r>
        <w:rPr>
          <w:b/>
          <w:bCs/>
          <w:sz w:val="22"/>
          <w:szCs w:val="22"/>
          <w:vertAlign w:val="superscript"/>
          <w:lang w:val="en-US"/>
        </w:rPr>
        <w:t>rd</w:t>
      </w:r>
      <w:r>
        <w:rPr>
          <w:b/>
          <w:bCs/>
          <w:sz w:val="22"/>
          <w:szCs w:val="22"/>
          <w:lang w:val="en-US"/>
        </w:rPr>
        <w:t xml:space="preserve"> Februar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MnS is accessed by a consumer in the different domain of the 3GPP management syste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ins w:id="1" w:author="pj-2" w:date="2021-01-28T20:36:00Z"/>
        </w:rPr>
      </w:pPr>
      <w:ins w:id="0" w:author="pj-2" w:date="2021-01-28T20:36:00Z">
        <w:r>
          <w:rPr/>
          <w:t>3GPP management system provides management services to the management service consumer to provision and monitor 3GPP network. The management service consumer could be:</w:t>
        </w:r>
      </w:ins>
    </w:p>
    <w:p>
      <w:pPr>
        <w:pStyle w:val="Normal"/>
        <w:rPr>
          <w:ins w:id="3" w:author="pj-2" w:date="2021-01-28T20:36:00Z"/>
        </w:rPr>
      </w:pPr>
      <w:ins w:id="2" w:author="pj-2" w:date="2021-01-28T20:36:00Z">
        <w:r>
          <w:rPr/>
          <w:t xml:space="preserve">1.  A digital portal provided by the operator to allow administrator of the operator/operator’s customer to manage the operator’s network through the portal. Access control in this case should consider the authenticity and authorization of the portal, as well as authenticity and authorization of the human users of the portal, thereby protect 3GPP management system and network from unauthorized access by malicious or dysfunctional human user or machine. The server of the digital portal is always deployed in the data center of the operator while its webpage can be accessed from either internet or intranet. </w:t>
        </w:r>
      </w:ins>
    </w:p>
    <w:p>
      <w:pPr>
        <w:pStyle w:val="Normal"/>
        <w:rPr>
          <w:ins w:id="8" w:author="pj-2" w:date="2021-01-28T20:36:00Z"/>
        </w:rPr>
      </w:pPr>
      <w:ins w:id="4" w:author="pj-2" w:date="2021-01-28T20:36:00Z">
        <w:r>
          <w:rPr/>
          <w:t xml:space="preserve">2. </w:t>
        </w:r>
      </w:ins>
      <w:ins w:id="5" w:author="pj-2" w:date="2021-01-28T20:36:00Z">
        <w:r>
          <w:rPr>
            <w:lang w:eastAsia="zh-CN"/>
          </w:rPr>
          <w:t>A</w:t>
        </w:r>
      </w:ins>
      <w:ins w:id="6" w:author="pj-2" w:date="2021-01-28T20:36:00Z">
        <w:r>
          <w:rPr>
            <w:lang w:eastAsia="zh-CN"/>
          </w:rPr>
          <w:t xml:space="preserve"> digital tool deployed in a data center of the operator’s customer, e.g. in data center of a vertical. The tool could access management service exposed to the vertical customer to monitor or provision service the operator offered to the vertical customer. </w:t>
        </w:r>
      </w:ins>
      <w:ins w:id="7" w:author="pj-2" w:date="2021-01-28T20:36:00Z">
        <w:r>
          <w:rPr/>
          <w:t xml:space="preserve">Access control in this case should consider the authenticity and authorization of the tool which is out side of the operator’s data center, therefore interaction between this tool and 3GPP management system is always via internet and likely with proxy/security gateway between the entities </w:t>
        </w:r>
      </w:ins>
    </w:p>
    <w:p>
      <w:pPr>
        <w:pStyle w:val="Normal"/>
        <w:rPr>
          <w:ins w:id="13" w:author="pj-2" w:date="2021-01-28T20:36:00Z"/>
        </w:rPr>
      </w:pPr>
      <w:ins w:id="9" w:author="pj-2" w:date="2021-01-28T20:36:00Z">
        <w:r>
          <w:rPr/>
          <w:t xml:space="preserve">3. </w:t>
        </w:r>
      </w:ins>
      <w:ins w:id="10" w:author="pj-2" w:date="2021-01-28T20:36:00Z">
        <w:r>
          <w:rPr>
            <w:lang w:eastAsia="zh-CN"/>
          </w:rPr>
          <w:t>A</w:t>
        </w:r>
      </w:ins>
      <w:ins w:id="11" w:author="pj-2" w:date="2021-01-28T20:36:00Z">
        <w:r>
          <w:rPr>
            <w:lang w:eastAsia="zh-CN"/>
          </w:rPr>
          <w:t xml:space="preserve"> digital tool deployed as part of 3GPP management system in a data center of the operator, and in a same management domain of the 3GPP management service producer. </w:t>
        </w:r>
      </w:ins>
      <w:ins w:id="12" w:author="pj-2" w:date="2021-01-28T20:36:00Z">
        <w:r>
          <w:rPr/>
          <w:t xml:space="preserve">Access control in this case could be relatively loose and static as both consumer belong to same management domain of same operator, and access control policies can be even predefined and preconfigured. </w:t>
        </w:r>
      </w:ins>
    </w:p>
    <w:p>
      <w:pPr>
        <w:pStyle w:val="Normal"/>
        <w:rPr>
          <w:lang w:eastAsia="zh-CN"/>
          <w:ins w:id="18" w:author="pj-2" w:date="2021-01-28T20:36:00Z"/>
        </w:rPr>
      </w:pPr>
      <w:ins w:id="14" w:author="pj-2" w:date="2021-01-28T20:36:00Z">
        <w:r>
          <w:rPr/>
          <w:t xml:space="preserve">4. </w:t>
        </w:r>
      </w:ins>
      <w:ins w:id="15" w:author="pj-2" w:date="2021-01-28T20:36:00Z">
        <w:r>
          <w:rPr>
            <w:lang w:eastAsia="zh-CN"/>
          </w:rPr>
          <w:t>A</w:t>
        </w:r>
      </w:ins>
      <w:ins w:id="16" w:author="pj-2" w:date="2021-01-28T20:36:00Z">
        <w:r>
          <w:rPr>
            <w:lang w:eastAsia="zh-CN"/>
          </w:rPr>
          <w:t xml:space="preserve"> digital tool deployed as part of 3GPP management system in a data center of the operator, but in a different management domain than the domain of the 3GPP management service producer. It’s similar to case 3 but more </w:t>
        </w:r>
      </w:ins>
      <w:ins w:id="17" w:author="pj-2" w:date="2021-01-28T20:36:00Z">
        <w:r>
          <w:rPr/>
          <w:t xml:space="preserve">strict as the consumer and producer belong to different management domain. </w:t>
        </w:r>
      </w:ins>
    </w:p>
    <w:p>
      <w:pPr>
        <w:pStyle w:val="Normal"/>
        <w:rPr>
          <w:lang w:eastAsia="zh-CN"/>
          <w:ins w:id="20" w:author="pj-2" w:date="2021-01-28T20:36:00Z"/>
        </w:rPr>
      </w:pPr>
      <w:ins w:id="19" w:author="pj-2" w:date="2021-01-28T20:36:00Z">
        <w:r>
          <w:rPr>
            <w:lang w:eastAsia="zh-CN"/>
          </w:rPr>
          <w:t xml:space="preserve">Threat surface could be different for different use cases and scenarios, therefore access control solution and policies for the different use cases would be different, so the use cases need to be investigated one by one.    </w:t>
        </w:r>
      </w:ins>
    </w:p>
    <w:p>
      <w:pPr>
        <w:pStyle w:val="Normal"/>
        <w:rPr>
          <w:i/>
          <w:i/>
          <w:ins w:id="25" w:author="pj-2" w:date="2021-01-28T19:13:00Z"/>
        </w:rPr>
      </w:pPr>
      <w:ins w:id="21" w:author="pj-2" w:date="2021-01-28T19:13:00Z">
        <w:r>
          <w:rPr/>
          <w:t xml:space="preserve">This pCR is </w:t>
        </w:r>
      </w:ins>
      <w:ins w:id="22" w:author="pj-2" w:date="2021-01-28T19:13:00Z">
        <w:r>
          <w:rPr>
            <w:color w:val="000000"/>
          </w:rPr>
          <w:t xml:space="preserve">studying access control on a digital tool in operator’s data center to access </w:t>
        </w:r>
      </w:ins>
      <w:ins w:id="23" w:author="pj-2" w:date="2021-01-28T19:13:00Z">
        <w:r>
          <w:rPr>
            <w:lang w:eastAsia="zh-CN"/>
          </w:rPr>
          <w:t>management service</w:t>
        </w:r>
      </w:ins>
      <w:ins w:id="24" w:author="pj-2" w:date="2021-01-28T19:13:00Z">
        <w:r>
          <w:rPr>
            <w:color w:val="000000"/>
          </w:rPr>
          <w:t xml:space="preserve"> produced in the different 3GPP management domain</w:t>
        </w:r>
      </w:ins>
    </w:p>
    <w:p>
      <w:pPr>
        <w:pStyle w:val="Normal"/>
        <w:rPr>
          <w:i/>
          <w:i/>
          <w:del w:id="28" w:author="pj-2" w:date="2021-01-28T19:13:00Z"/>
        </w:rPr>
      </w:pPr>
      <w:del w:id="26" w:author="pj-2" w:date="2021-01-28T19:13:00Z">
        <w:r>
          <w:rPr/>
          <w:delText xml:space="preserve">This pCR is to add one use case for </w:delText>
        </w:r>
      </w:del>
      <w:del w:id="27" w:author="pj-2" w:date="2021-01-28T19:13:00Z">
        <w:r>
          <w:rPr>
            <w:color w:val="000000"/>
          </w:rPr>
          <w:delText>access control for management service</w:delText>
        </w:r>
      </w:del>
    </w:p>
    <w:p>
      <w:pPr>
        <w:pStyle w:val="Normal"/>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5.x</w:t>
        <w:tab/>
        <w:t xml:space="preserve">use case – </w:t>
      </w:r>
      <w:bookmarkStart w:id="4" w:name="_Hlk62753446"/>
      <w:r>
        <w:rPr>
          <w:lang w:val="en-US"/>
        </w:rPr>
        <w:t>MnS is accessed by a consumer in the different domain of the 3GPP management system</w:t>
      </w:r>
      <w:bookmarkEnd w:id="4"/>
    </w:p>
    <w:p>
      <w:pPr>
        <w:pStyle w:val="Normal"/>
        <w:rPr>
          <w:lang w:val="en-US"/>
        </w:rPr>
      </w:pPr>
      <w:r>
        <w:rPr>
          <w:lang w:val="en-US"/>
        </w:rPr>
      </w:r>
    </w:p>
    <w:p>
      <w:pPr>
        <w:pStyle w:val="Heading3"/>
        <w:rPr>
          <w:lang w:eastAsia="zh-CN"/>
        </w:rPr>
      </w:pPr>
      <w:r>
        <w:rPr>
          <w:lang w:eastAsia="zh-CN"/>
        </w:rPr>
        <w:t>5.x.1</w:t>
        <w:tab/>
        <w:t>Description</w:t>
      </w:r>
    </w:p>
    <w:p>
      <w:pPr>
        <w:pStyle w:val="Normal"/>
        <w:rPr>
          <w:lang w:eastAsia="zh-CN"/>
        </w:rPr>
      </w:pPr>
      <w:r>
        <w:rPr>
          <w:lang w:val="en-GB" w:eastAsia="zh-CN"/>
        </w:rPr>
        <w:t>A</w:t>
      </w:r>
      <w:r>
        <w:rPr>
          <w:lang w:eastAsia="zh-CN"/>
        </w:rPr>
        <w:t xml:space="preserve"> digital tool in data center of an operator, acting as a MnS consumer, could access MnSs produced by a MnS producer in another management domain of a same or different operator to provision and monitor network or resources.  E.g. NSMF could create/delete/update RAN and/or network slice subnet through MnSs provided in RAN and/or CN domain(s) and monitor performance and fault of the network slice through network slice subnet MnSs of the domain(s),.</w:t>
      </w:r>
    </w:p>
    <w:p>
      <w:pPr>
        <w:pStyle w:val="Normal"/>
        <w:rPr>
          <w:lang w:eastAsia="zh-CN"/>
        </w:rPr>
      </w:pPr>
      <w:r>
        <w:rPr>
          <w:lang w:eastAsia="zh-CN"/>
        </w:rPr>
        <w:t>The management functions/entities in one management domain have different functionalities, then different privileges to access the MnSs of other domains. E.g. Execution entity in network slice management domain may have permission to create/delete/update network slice subnet in RAN/CN domain, while analytics entity in network slice management domain may have permission to collect performance, trace and alarm data from RAN/CN domain, and discovery management entity may have no rights to access any MnS of RAN/CN domain.</w:t>
      </w:r>
    </w:p>
    <w:p>
      <w:pPr>
        <w:pStyle w:val="Heading3"/>
        <w:rPr>
          <w:lang w:eastAsia="zh-CN"/>
        </w:rPr>
      </w:pPr>
      <w:r>
        <w:rPr>
          <w:lang w:eastAsia="zh-CN"/>
        </w:rPr>
        <w:t>5.x.2</w:t>
        <w:tab/>
        <w:t>Issue and gaps</w:t>
      </w:r>
    </w:p>
    <w:p>
      <w:pPr>
        <w:pStyle w:val="Heading4"/>
        <w:ind w:left="1418" w:hanging="1418"/>
        <w:rPr>
          <w:lang w:eastAsia="zh-CN"/>
        </w:rPr>
      </w:pPr>
      <w:r>
        <w:rPr>
          <w:lang w:eastAsia="zh-CN"/>
        </w:rPr>
        <w:t xml:space="preserve">Potential security issues: </w:t>
      </w:r>
    </w:p>
    <w:p>
      <w:pPr>
        <w:pStyle w:val="Normal"/>
        <w:rPr>
          <w:lang w:val="en-GB" w:eastAsia="zh-CN"/>
        </w:rPr>
      </w:pPr>
      <w:r>
        <w:rPr>
          <w:lang w:val="en-GB" w:eastAsia="zh-CN"/>
        </w:rPr>
        <w:t>Without proper access control between tools of 3GPP system, attacker could utilize fraudulent tool to perform attacks, e.g. man-in-the-middle, DDoS, etc., that could cause availability and confidentiality compromising. Further, the malicious entity cannot be identified without tracking and auditing the access activities of the consumer. In addition, without proper authorization, tools with least privilege could mis-operate on critical resource and cause outage of system.</w:t>
      </w:r>
    </w:p>
    <w:p>
      <w:pPr>
        <w:pStyle w:val="Normal"/>
        <w:rPr>
          <w:lang w:val="en-GB" w:eastAsia="zh-CN"/>
        </w:rPr>
      </w:pPr>
      <w:r>
        <w:rPr>
          <w:lang w:val="en-GB" w:eastAsia="zh-CN"/>
        </w:rPr>
        <w:t xml:space="preserve">Therefore, access control, including identification, authentication, authorization and auditing, on a MnS consumer of another management domain is required to protect the </w:t>
      </w:r>
      <w:del w:id="29" w:author="pj-2" w:date="2021-01-28T22:12:00Z">
        <w:r>
          <w:rPr>
            <w:lang w:val="en-GB" w:eastAsia="zh-CN"/>
          </w:rPr>
          <w:delText>management service</w:delText>
        </w:r>
      </w:del>
      <w:ins w:id="30" w:author="pj-2" w:date="2021-01-28T22:12:00Z">
        <w:r>
          <w:rPr>
            <w:lang w:val="en-GB" w:eastAsia="zh-CN"/>
          </w:rPr>
          <w:t>MnS</w:t>
        </w:r>
      </w:ins>
      <w:r>
        <w:rPr>
          <w:lang w:val="en-GB" w:eastAsia="zh-CN"/>
        </w:rPr>
        <w:t xml:space="preserve">s and corresponding managed resources from unauthorized reading and writing. In addition, mutual authentication between </w:t>
      </w:r>
      <w:r>
        <w:rPr>
          <w:lang w:eastAsia="zh-CN"/>
        </w:rPr>
        <w:t>MnS consumer</w:t>
      </w:r>
      <w:r>
        <w:rPr>
          <w:lang w:val="en-GB" w:eastAsia="zh-CN"/>
        </w:rPr>
        <w:t xml:space="preserve"> and MnS producer in different domain is required to avoid credential or other information leaking and damage because of fake MnS consumer or MnS producer.</w:t>
      </w:r>
    </w:p>
    <w:p>
      <w:pPr>
        <w:pStyle w:val="Normal"/>
        <w:rPr>
          <w:lang w:val="en-GB" w:eastAsia="zh-CN"/>
        </w:rPr>
      </w:pPr>
      <w:r>
        <w:rPr>
          <w:lang w:val="en-GB" w:eastAsia="zh-CN"/>
        </w:rPr>
        <w:t>In addition, as the MnS consumer may be in the data centre of another operator, stronger access control, especially stronger and feasible cross network domains authentication is required.</w:t>
      </w:r>
    </w:p>
    <w:p>
      <w:pPr>
        <w:pStyle w:val="Heading4"/>
        <w:ind w:left="1418" w:hanging="1418"/>
        <w:rPr>
          <w:lang w:eastAsia="zh-CN"/>
        </w:rPr>
      </w:pPr>
      <w:r>
        <w:rPr>
          <w:lang w:eastAsia="zh-CN"/>
        </w:rPr>
        <w:t xml:space="preserve">Gap: </w:t>
      </w:r>
    </w:p>
    <w:p>
      <w:pPr>
        <w:pStyle w:val="Normal"/>
        <w:rPr>
          <w:lang w:val="en-GB" w:eastAsia="zh-CN"/>
        </w:rPr>
      </w:pPr>
      <w:r>
        <w:rPr>
          <w:lang w:val="en-GB" w:eastAsia="zh-CN"/>
        </w:rPr>
        <w:t>Identification of MnS producer and MnS consumer in another management domain is not supported in existing 3GPP management system.</w:t>
      </w:r>
    </w:p>
    <w:p>
      <w:pPr>
        <w:pStyle w:val="Normal"/>
        <w:rPr/>
      </w:pPr>
      <w:r>
        <w:rPr>
          <w:lang w:val="en-GB" w:eastAsia="zh-CN"/>
        </w:rPr>
        <w:t>Authentication between MnS producer and MnS consumer in another management domain is not supported in existing 3GPP management system.</w:t>
      </w:r>
    </w:p>
    <w:p>
      <w:pPr>
        <w:pStyle w:val="Normal"/>
        <w:rPr/>
      </w:pPr>
      <w:r>
        <w:rPr>
          <w:lang w:val="en-GB" w:eastAsia="zh-CN"/>
        </w:rPr>
        <w:t>Authorization of MnS consumer in another management domain is not supported in existing 3GPP management system.</w:t>
      </w:r>
    </w:p>
    <w:p>
      <w:pPr>
        <w:pStyle w:val="Normal"/>
        <w:rPr/>
      </w:pPr>
      <w:r>
        <w:rPr>
          <w:lang w:val="en-GB" w:eastAsia="zh-CN"/>
        </w:rPr>
        <w:t>Tracking and audit the activities/behaviours of a MnS consumer in another management domain is not supported in existing 3GPP management system.</w:t>
      </w:r>
    </w:p>
    <w:p>
      <w:pPr>
        <w:pStyle w:val="Heading2"/>
        <w:overflowPunct w:val="false"/>
        <w:autoSpaceDE w:val="false"/>
        <w:textAlignment w:val="baseline"/>
        <w:rPr>
          <w:lang w:val="en-GB" w:eastAsia="zh-CN"/>
        </w:rPr>
      </w:pPr>
      <w:r>
        <w:rPr>
          <w:lang w:val="en-GB" w:eastAsia="zh-CN"/>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rFonts w:eastAsia="Arial"/>
          <w:lang w:val="en-US"/>
        </w:rPr>
        <w:t xml:space="preserve"> </w:t>
      </w:r>
    </w:p>
    <w:p>
      <w:pPr>
        <w:pStyle w:val="Heading2"/>
        <w:overflowPunct w:val="false"/>
        <w:autoSpaceDE w:val="false"/>
        <w:textAlignment w:val="baseline"/>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 xml:space="preserve">for access control for </w:t>
      </w:r>
      <w:del w:id="31" w:author="pj-2" w:date="2021-01-28T22:12:00Z">
        <w:r>
          <w:rPr>
            <w:rFonts w:eastAsia="Times New Roman" w:cs="Arial" w:ascii="Arial" w:hAnsi="Arial"/>
            <w:sz w:val="36"/>
          </w:rPr>
          <w:delText>management service</w:delText>
        </w:r>
      </w:del>
      <w:ins w:id="32" w:author="pj-2" w:date="2021-01-28T22:12:00Z">
        <w:r>
          <w:rPr>
            <w:rFonts w:eastAsia="Times New Roman" w:cs="Arial" w:ascii="Arial" w:hAnsi="Arial"/>
            <w:sz w:val="36"/>
          </w:rPr>
          <w:t>MnS</w:t>
        </w:r>
      </w:ins>
    </w:p>
    <w:p>
      <w:pPr>
        <w:pStyle w:val="Normal"/>
        <w:ind w:left="360" w:hanging="0"/>
        <w:rPr>
          <w:color w:val="FF0000"/>
        </w:rPr>
      </w:pPr>
      <w:r>
        <w:rPr>
          <w:color w:val="FF0000"/>
        </w:rPr>
        <w:t>Editor’s notes: the potential requirements derived from different use cases could be overlapped with each other, the duplicated requirements will be removed when merge the agreed pCRs to the draft of the TR.</w:t>
      </w:r>
    </w:p>
    <w:p>
      <w:pPr>
        <w:pStyle w:val="Normal"/>
        <w:ind w:left="360" w:hanging="0"/>
        <w:rPr>
          <w:color w:val="FF0000"/>
        </w:rPr>
      </w:pPr>
      <w:r>
        <w:rPr>
          <w:color w:val="FF0000"/>
        </w:rPr>
        <w:t>Editor’s notes: suppose the MnS consumer discussed in this case is management function/entity complied with 3GPP specification</w:t>
      </w:r>
    </w:p>
    <w:p>
      <w:pPr>
        <w:pStyle w:val="Normal"/>
        <w:numPr>
          <w:ilvl w:val="0"/>
          <w:numId w:val="2"/>
        </w:numPr>
        <w:rPr/>
      </w:pPr>
      <w:r>
        <w:rPr/>
        <w:t xml:space="preserve">The 3GPP management system could have the capability to identify a </w:t>
      </w:r>
      <w:del w:id="33" w:author="pj-2" w:date="2021-01-28T22:12:00Z">
        <w:r>
          <w:rPr/>
          <w:delText>management service</w:delText>
        </w:r>
      </w:del>
      <w:ins w:id="34" w:author="pj-2" w:date="2021-01-28T22:12:00Z">
        <w:r>
          <w:rPr/>
          <w:t>MnS</w:t>
        </w:r>
      </w:ins>
      <w:r>
        <w:rPr/>
        <w:t xml:space="preserve"> producer</w:t>
      </w:r>
    </w:p>
    <w:p>
      <w:pPr>
        <w:pStyle w:val="Normal"/>
        <w:numPr>
          <w:ilvl w:val="0"/>
          <w:numId w:val="2"/>
        </w:numPr>
        <w:rPr/>
      </w:pPr>
      <w:r>
        <w:rPr/>
        <w:t xml:space="preserve">The 3GPP management system could have the capability to identify a </w:t>
      </w:r>
      <w:del w:id="35" w:author="pj-2" w:date="2021-01-28T22:12:00Z">
        <w:r>
          <w:rPr/>
          <w:delText>management service</w:delText>
        </w:r>
      </w:del>
      <w:ins w:id="36" w:author="pj-2" w:date="2021-01-28T22:12:00Z">
        <w:r>
          <w:rPr/>
          <w:t>MnS</w:t>
        </w:r>
      </w:ins>
      <w:r>
        <w:rPr/>
        <w:t xml:space="preserve"> consumer in another management domain</w:t>
      </w:r>
    </w:p>
    <w:p>
      <w:pPr>
        <w:pStyle w:val="Normal"/>
        <w:numPr>
          <w:ilvl w:val="0"/>
          <w:numId w:val="2"/>
        </w:numPr>
        <w:rPr/>
      </w:pPr>
      <w:r>
        <w:rPr/>
        <w:t xml:space="preserve">The 3GPP management system could have the capability to support mutual authentication between </w:t>
      </w:r>
      <w:del w:id="37" w:author="pj-2" w:date="2021-01-28T22:12:00Z">
        <w:r>
          <w:rPr/>
          <w:delText>management service</w:delText>
        </w:r>
      </w:del>
      <w:ins w:id="38" w:author="pj-2" w:date="2021-01-28T22:12:00Z">
        <w:r>
          <w:rPr/>
          <w:t>MnS</w:t>
        </w:r>
      </w:ins>
      <w:r>
        <w:rPr/>
        <w:t xml:space="preserve"> producer and </w:t>
      </w:r>
      <w:del w:id="39" w:author="pj-2" w:date="2021-01-28T22:12:00Z">
        <w:r>
          <w:rPr/>
          <w:delText>management service</w:delText>
        </w:r>
      </w:del>
      <w:ins w:id="40" w:author="pj-2" w:date="2021-01-28T22:12:00Z">
        <w:r>
          <w:rPr/>
          <w:t>MnS</w:t>
        </w:r>
      </w:ins>
      <w:r>
        <w:rPr/>
        <w:t xml:space="preserve"> consumer in another management domain</w:t>
      </w:r>
    </w:p>
    <w:p>
      <w:pPr>
        <w:pStyle w:val="Normal"/>
        <w:numPr>
          <w:ilvl w:val="0"/>
          <w:numId w:val="2"/>
        </w:numPr>
        <w:rPr/>
      </w:pPr>
      <w:r>
        <w:rPr/>
        <w:t xml:space="preserve">The 3GPP management system could have the capability to support mutual authentication between </w:t>
      </w:r>
      <w:del w:id="41" w:author="pj-2" w:date="2021-01-28T22:11:00Z">
        <w:r>
          <w:rPr/>
          <w:delText>management service</w:delText>
        </w:r>
      </w:del>
      <w:ins w:id="42" w:author="pj-2" w:date="2021-01-28T22:11:00Z">
        <w:r>
          <w:rPr/>
          <w:t>MnS</w:t>
        </w:r>
      </w:ins>
      <w:r>
        <w:rPr/>
        <w:t xml:space="preserve"> producer and </w:t>
      </w:r>
      <w:del w:id="43" w:author="pj-2" w:date="2021-01-28T22:11:00Z">
        <w:r>
          <w:rPr/>
          <w:delText>management service</w:delText>
        </w:r>
      </w:del>
      <w:ins w:id="44" w:author="pj-2" w:date="2021-01-28T22:11:00Z">
        <w:r>
          <w:rPr/>
          <w:t>MnS</w:t>
        </w:r>
      </w:ins>
      <w:r>
        <w:rPr/>
        <w:t xml:space="preserve"> consumer in another network domain</w:t>
      </w:r>
    </w:p>
    <w:p>
      <w:pPr>
        <w:pStyle w:val="Normal"/>
        <w:numPr>
          <w:ilvl w:val="0"/>
          <w:numId w:val="2"/>
        </w:numPr>
        <w:rPr/>
      </w:pPr>
      <w:r>
        <w:rPr/>
        <w:t xml:space="preserve">The 3GPP management system could have the capability to support authorization of a </w:t>
      </w:r>
      <w:del w:id="45" w:author="pj-2" w:date="2021-01-28T22:11:00Z">
        <w:r>
          <w:rPr/>
          <w:delText>management service</w:delText>
        </w:r>
      </w:del>
      <w:ins w:id="46" w:author="pj-2" w:date="2021-01-28T22:11:00Z">
        <w:r>
          <w:rPr/>
          <w:t>MnS</w:t>
        </w:r>
      </w:ins>
      <w:r>
        <w:rPr/>
        <w:t xml:space="preserve"> consumer in another management domain based on standards and operator’s policies if both consumer and producer belong to same operator</w:t>
      </w:r>
    </w:p>
    <w:p>
      <w:pPr>
        <w:pStyle w:val="Normal"/>
        <w:numPr>
          <w:ilvl w:val="0"/>
          <w:numId w:val="2"/>
        </w:numPr>
        <w:rPr/>
      </w:pPr>
      <w:r>
        <w:rPr/>
        <w:t xml:space="preserve">The 3GPP management system could have the capability to support authorization of a </w:t>
      </w:r>
      <w:del w:id="47" w:author="pj-2" w:date="2021-01-28T22:11:00Z">
        <w:r>
          <w:rPr/>
          <w:delText>management service</w:delText>
        </w:r>
      </w:del>
      <w:ins w:id="48" w:author="pj-2" w:date="2021-01-28T22:11:00Z">
        <w:r>
          <w:rPr/>
          <w:t>MnS</w:t>
        </w:r>
      </w:ins>
      <w:r>
        <w:rPr/>
        <w:t xml:space="preserve"> consumer in another management domain based on standards, operator’s policies and agreements between operators if  the consumer and producer belong to different operators</w:t>
      </w:r>
    </w:p>
    <w:p>
      <w:pPr>
        <w:pStyle w:val="Normal"/>
        <w:numPr>
          <w:ilvl w:val="0"/>
          <w:numId w:val="2"/>
        </w:numPr>
        <w:rPr/>
      </w:pPr>
      <w:r>
        <w:rPr/>
        <w:t>The 3GPP management system could have the capability to support management domain of management consumer or management producer to assign different privileges to different management entities/functions in the management domain of management consumer</w:t>
      </w:r>
    </w:p>
    <w:p>
      <w:pPr>
        <w:pStyle w:val="Normal"/>
        <w:numPr>
          <w:ilvl w:val="0"/>
          <w:numId w:val="2"/>
        </w:numPr>
        <w:rPr/>
      </w:pPr>
      <w:r>
        <w:rPr/>
        <w:t xml:space="preserve">The 3GPP management system could have the capability to support tracking activities of a </w:t>
      </w:r>
      <w:del w:id="49" w:author="pj-2" w:date="2021-01-28T22:11:00Z">
        <w:r>
          <w:rPr/>
          <w:delText>management service</w:delText>
        </w:r>
      </w:del>
      <w:ins w:id="50" w:author="pj-2" w:date="2021-01-28T22:11:00Z">
        <w:r>
          <w:rPr/>
          <w:t>MnS</w:t>
        </w:r>
      </w:ins>
      <w:r>
        <w:rPr/>
        <w:t xml:space="preserve"> consumer in another management domain</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3:00Z</dcterms:created>
  <dc:creator>Michael Sanders, John M Meredith</dc:creator>
  <dc:description/>
  <cp:keywords/>
  <dc:language>en-US</dc:language>
  <cp:lastModifiedBy>pj-2</cp:lastModifiedBy>
  <dcterms:modified xsi:type="dcterms:W3CDTF">2021-01-28T14:1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