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5-e</w:t>
      </w:r>
      <w:r>
        <w:rPr>
          <w:rFonts w:cs="Arial"/>
          <w:bCs/>
          <w:sz w:val="22"/>
          <w:szCs w:val="22"/>
          <w:lang w:val="en-US" w:eastAsia="en-US"/>
        </w:rPr>
        <w:tab/>
        <w:tab/>
      </w:r>
      <w:r>
        <w:rPr>
          <w:rFonts w:cs="Arial"/>
          <w:sz w:val="22"/>
          <w:szCs w:val="22"/>
          <w:lang w:val="en-US" w:eastAsia="en-US"/>
        </w:rPr>
        <w:t>S5-211306</w:t>
      </w:r>
    </w:p>
    <w:p>
      <w:pPr>
        <w:pStyle w:val="CRCoverPage"/>
        <w:numPr>
          <w:ilvl w:val="0"/>
          <w:numId w:val="0"/>
        </w:numPr>
        <w:outlineLvl w:val="0"/>
        <w:rPr/>
      </w:pPr>
      <w:r>
        <w:rPr>
          <w:b/>
          <w:bCs/>
          <w:sz w:val="22"/>
          <w:szCs w:val="22"/>
          <w:lang w:val="en-US"/>
        </w:rPr>
        <w:t>electronic meeting, online, 25</w:t>
      </w:r>
      <w:r>
        <w:rPr>
          <w:b/>
          <w:bCs/>
          <w:sz w:val="22"/>
          <w:szCs w:val="22"/>
          <w:vertAlign w:val="superscript"/>
          <w:lang w:val="en-US"/>
        </w:rPr>
        <w:t>th</w:t>
      </w:r>
      <w:r>
        <w:rPr>
          <w:b/>
          <w:bCs/>
          <w:sz w:val="22"/>
          <w:szCs w:val="22"/>
          <w:lang w:val="en-US"/>
        </w:rPr>
        <w:t xml:space="preserve"> January- 3</w:t>
      </w:r>
      <w:r>
        <w:rPr>
          <w:b/>
          <w:bCs/>
          <w:sz w:val="22"/>
          <w:szCs w:val="22"/>
          <w:vertAlign w:val="superscript"/>
          <w:lang w:val="en-US"/>
        </w:rPr>
        <w:t>rd</w:t>
      </w:r>
      <w:r>
        <w:rPr>
          <w:b/>
          <w:bCs/>
          <w:sz w:val="22"/>
          <w:szCs w:val="22"/>
          <w:lang w:val="en-US"/>
        </w:rPr>
        <w:t xml:space="preserve"> Februar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MnS is accessed by a digital portal of the opera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Reference"/>
        <w:rPr>
          <w:color w:val="000000"/>
        </w:rPr>
      </w:pPr>
      <w:r>
        <w:rPr>
          <w:rFonts w:eastAsia="Times New Roman"/>
          <w:color w:val="000000"/>
        </w:rPr>
        <w:t xml:space="preserve"> </w:t>
      </w:r>
      <w:r>
        <w:rPr>
          <w:color w:val="000000"/>
        </w:rPr>
        <w:t>[2]</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ins w:id="3" w:author="pj-2" w:date="2021-01-28T14:56:00Z"/>
        </w:rPr>
      </w:pPr>
      <w:ins w:id="0" w:author="pj-2" w:date="2021-01-28T14:52:00Z">
        <w:r>
          <w:rPr/>
          <w:t xml:space="preserve">3GPP management system provides management services to the management service consumer to </w:t>
        </w:r>
      </w:ins>
      <w:ins w:id="1" w:author="pj-2" w:date="2021-01-28T14:54:00Z">
        <w:r>
          <w:rPr/>
          <w:t>provision and monitor 3GPP network. The management service consumer could be</w:t>
        </w:r>
      </w:ins>
      <w:ins w:id="2" w:author="pj-2" w:date="2021-01-28T14:56:00Z">
        <w:r>
          <w:rPr/>
          <w:t>:</w:t>
        </w:r>
      </w:ins>
    </w:p>
    <w:p>
      <w:pPr>
        <w:pStyle w:val="Normal"/>
        <w:rPr>
          <w:ins w:id="16" w:author="pj-2" w:date="2021-01-28T15:10:00Z"/>
        </w:rPr>
      </w:pPr>
      <w:ins w:id="4" w:author="pj-2" w:date="2021-01-28T14:56:00Z">
        <w:r>
          <w:rPr/>
          <w:t xml:space="preserve">1.  </w:t>
        </w:r>
      </w:ins>
      <w:ins w:id="5" w:author="pj-2" w:date="2021-01-28T15:00:00Z">
        <w:r>
          <w:rPr/>
          <w:t>A</w:t>
        </w:r>
      </w:ins>
      <w:ins w:id="6" w:author="pj-2" w:date="2021-01-28T14:55:00Z">
        <w:r>
          <w:rPr/>
          <w:t xml:space="preserve"> digital portal provided by the operator to allow administrator of the operator</w:t>
        </w:r>
      </w:ins>
      <w:ins w:id="7" w:author="pj-2" w:date="2021-01-28T14:59:00Z">
        <w:r>
          <w:rPr/>
          <w:t>/operator’s customer</w:t>
        </w:r>
      </w:ins>
      <w:ins w:id="8" w:author="pj-2" w:date="2021-01-28T14:57:00Z">
        <w:r>
          <w:rPr/>
          <w:t xml:space="preserve"> to </w:t>
        </w:r>
      </w:ins>
      <w:ins w:id="9" w:author="pj-2" w:date="2021-01-28T14:59:00Z">
        <w:r>
          <w:rPr/>
          <w:t xml:space="preserve">manage the operator’s network through the portal. </w:t>
        </w:r>
      </w:ins>
      <w:ins w:id="10" w:author="pj-2" w:date="2021-01-28T15:03:00Z">
        <w:r>
          <w:rPr/>
          <w:t xml:space="preserve">Access control in this case should consider the </w:t>
        </w:r>
      </w:ins>
      <w:ins w:id="11" w:author="pj-2" w:date="2021-01-28T15:05:00Z">
        <w:r>
          <w:rPr/>
          <w:t xml:space="preserve">authenticity and authorization of the portal, as well as authenticity and authorization of the human users of the portal, </w:t>
        </w:r>
      </w:ins>
      <w:ins w:id="12" w:author="pj-2" w:date="2021-01-28T15:07:00Z">
        <w:r>
          <w:rPr/>
          <w:t>thereby protect 3GPP management system and network from unauthorized access by malicious</w:t>
        </w:r>
      </w:ins>
      <w:ins w:id="13" w:author="pj-2" w:date="2021-01-28T15:09:00Z">
        <w:r>
          <w:rPr/>
          <w:t xml:space="preserve"> or dysfunctional human user or machine. The server of the digital portal is a</w:t>
        </w:r>
      </w:ins>
      <w:ins w:id="14" w:author="pj-2" w:date="2021-01-28T15:11:00Z">
        <w:r>
          <w:rPr/>
          <w:t>lways deployed in the data center of the operator while its webpage can be accessed from either internet or intranet.</w:t>
        </w:r>
      </w:ins>
      <w:ins w:id="15" w:author="pj-2" w:date="2021-01-28T15:23:00Z">
        <w:r>
          <w:rPr/>
          <w:t xml:space="preserve"> </w:t>
        </w:r>
      </w:ins>
    </w:p>
    <w:p>
      <w:pPr>
        <w:pStyle w:val="Normal"/>
        <w:rPr>
          <w:ins w:id="26" w:author="pj-2" w:date="2021-01-28T15:17:00Z"/>
        </w:rPr>
      </w:pPr>
      <w:ins w:id="17" w:author="pj-2" w:date="2021-01-28T15:10:00Z">
        <w:r>
          <w:rPr/>
          <w:t xml:space="preserve">2. </w:t>
        </w:r>
      </w:ins>
      <w:ins w:id="18" w:author="pj-2" w:date="2021-01-28T15:12:00Z">
        <w:r>
          <w:rPr>
            <w:lang w:eastAsia="zh-CN"/>
          </w:rPr>
          <w:t>A</w:t>
        </w:r>
      </w:ins>
      <w:ins w:id="19" w:author="pj-2" w:date="2021-01-28T15:12:00Z">
        <w:r>
          <w:rPr>
            <w:lang w:eastAsia="zh-CN"/>
          </w:rPr>
          <w:t xml:space="preserve"> digital tool deployed in a data center of the operator’s customer, e.g. in data center of a vertical</w:t>
        </w:r>
      </w:ins>
      <w:ins w:id="20" w:author="pj-2" w:date="2021-01-28T15:14:00Z">
        <w:r>
          <w:rPr>
            <w:lang w:eastAsia="zh-CN"/>
          </w:rPr>
          <w:t xml:space="preserve">. The tool could access management service exposed to the vertical customer to monitor or provision service the operator offered to </w:t>
        </w:r>
      </w:ins>
      <w:ins w:id="21" w:author="pj-2" w:date="2021-01-28T15:16:00Z">
        <w:r>
          <w:rPr>
            <w:lang w:eastAsia="zh-CN"/>
          </w:rPr>
          <w:t xml:space="preserve">the vertical customer. </w:t>
        </w:r>
      </w:ins>
      <w:ins w:id="22" w:author="pj-2" w:date="2021-01-28T15:16:00Z">
        <w:r>
          <w:rPr/>
          <w:t>Access control in this case should consider the authenticity and authorization of the tool which is out side of the operator’s data center</w:t>
        </w:r>
      </w:ins>
      <w:ins w:id="23" w:author="pj-2" w:date="2021-01-28T15:19:00Z">
        <w:r>
          <w:rPr/>
          <w:t xml:space="preserve">, therefore interaction between this tool and 3GPP management system is always </w:t>
        </w:r>
      </w:ins>
      <w:ins w:id="24" w:author="pj-2" w:date="2021-01-28T15:21:00Z">
        <w:r>
          <w:rPr/>
          <w:t>via internet and likely with proxy/security gateway between the entities</w:t>
        </w:r>
      </w:ins>
      <w:ins w:id="25" w:author="pj-2" w:date="2021-01-28T15:19:00Z">
        <w:r>
          <w:rPr/>
          <w:t xml:space="preserve"> </w:t>
        </w:r>
      </w:ins>
    </w:p>
    <w:p>
      <w:pPr>
        <w:pStyle w:val="Normal"/>
        <w:rPr>
          <w:ins w:id="50" w:author="pj-2" w:date="2021-01-28T15:41:00Z"/>
        </w:rPr>
      </w:pPr>
      <w:ins w:id="27" w:author="pj-2" w:date="2021-01-28T15:17:00Z">
        <w:r>
          <w:rPr/>
          <w:t xml:space="preserve">3. </w:t>
        </w:r>
      </w:ins>
      <w:ins w:id="28" w:author="pj-2" w:date="2021-01-28T15:24:00Z">
        <w:r>
          <w:rPr>
            <w:lang w:eastAsia="zh-CN"/>
          </w:rPr>
          <w:t>A</w:t>
        </w:r>
      </w:ins>
      <w:ins w:id="29" w:author="pj-2" w:date="2021-01-28T15:24:00Z">
        <w:r>
          <w:rPr>
            <w:lang w:eastAsia="zh-CN"/>
          </w:rPr>
          <w:t xml:space="preserve"> digital tool deployed</w:t>
        </w:r>
      </w:ins>
      <w:ins w:id="30" w:author="pj-2" w:date="2021-01-28T15:29:00Z">
        <w:r>
          <w:rPr>
            <w:lang w:eastAsia="zh-CN"/>
          </w:rPr>
          <w:t xml:space="preserve"> as part of 3GPP management system</w:t>
        </w:r>
      </w:ins>
      <w:ins w:id="31" w:author="pj-2" w:date="2021-01-28T15:24:00Z">
        <w:r>
          <w:rPr>
            <w:lang w:eastAsia="zh-CN"/>
          </w:rPr>
          <w:t xml:space="preserve"> in a data center of the operator, </w:t>
        </w:r>
      </w:ins>
      <w:ins w:id="32" w:author="pj-2" w:date="2021-01-28T15:42:00Z">
        <w:r>
          <w:rPr>
            <w:lang w:eastAsia="zh-CN"/>
          </w:rPr>
          <w:t>and</w:t>
        </w:r>
      </w:ins>
      <w:ins w:id="33" w:author="pj-2" w:date="2021-01-28T15:25:00Z">
        <w:r>
          <w:rPr>
            <w:lang w:eastAsia="zh-CN"/>
          </w:rPr>
          <w:t xml:space="preserve"> in </w:t>
        </w:r>
      </w:ins>
      <w:ins w:id="34" w:author="pj-2" w:date="2021-01-28T15:31:00Z">
        <w:r>
          <w:rPr>
            <w:lang w:eastAsia="zh-CN"/>
          </w:rPr>
          <w:t xml:space="preserve">a </w:t>
        </w:r>
      </w:ins>
      <w:ins w:id="35" w:author="pj-2" w:date="2021-01-28T15:42:00Z">
        <w:r>
          <w:rPr>
            <w:lang w:eastAsia="zh-CN"/>
          </w:rPr>
          <w:t>same</w:t>
        </w:r>
      </w:ins>
      <w:ins w:id="36" w:author="pj-2" w:date="2021-01-28T15:25:00Z">
        <w:r>
          <w:rPr>
            <w:lang w:eastAsia="zh-CN"/>
          </w:rPr>
          <w:t xml:space="preserve"> management domain </w:t>
        </w:r>
      </w:ins>
      <w:ins w:id="37" w:author="pj-2" w:date="2021-01-28T15:32:00Z">
        <w:r>
          <w:rPr>
            <w:lang w:eastAsia="zh-CN"/>
          </w:rPr>
          <w:t>of</w:t>
        </w:r>
      </w:ins>
      <w:ins w:id="38" w:author="pj-2" w:date="2021-01-28T15:30:00Z">
        <w:r>
          <w:rPr>
            <w:lang w:eastAsia="zh-CN"/>
          </w:rPr>
          <w:t xml:space="preserve"> </w:t>
        </w:r>
      </w:ins>
      <w:ins w:id="39" w:author="pj-2" w:date="2021-01-28T15:33:00Z">
        <w:r>
          <w:rPr>
            <w:lang w:eastAsia="zh-CN"/>
          </w:rPr>
          <w:t xml:space="preserve">the 3GPP </w:t>
        </w:r>
      </w:ins>
      <w:ins w:id="40" w:author="pj-2" w:date="2021-01-28T15:30:00Z">
        <w:r>
          <w:rPr>
            <w:lang w:eastAsia="zh-CN"/>
          </w:rPr>
          <w:t>management ser</w:t>
        </w:r>
      </w:ins>
      <w:ins w:id="41" w:author="pj-2" w:date="2021-01-28T15:32:00Z">
        <w:r>
          <w:rPr>
            <w:lang w:eastAsia="zh-CN"/>
          </w:rPr>
          <w:t xml:space="preserve">vice producer. </w:t>
        </w:r>
      </w:ins>
      <w:ins w:id="42" w:author="pj-2" w:date="2021-01-28T15:34:00Z">
        <w:r>
          <w:rPr/>
          <w:t xml:space="preserve">Access control in this case </w:t>
        </w:r>
      </w:ins>
      <w:ins w:id="43" w:author="pj-2" w:date="2021-01-28T15:36:00Z">
        <w:r>
          <w:rPr/>
          <w:t>could be relatively</w:t>
        </w:r>
      </w:ins>
      <w:ins w:id="44" w:author="pj-2" w:date="2021-01-28T15:43:00Z">
        <w:r>
          <w:rPr/>
          <w:t xml:space="preserve"> </w:t>
        </w:r>
      </w:ins>
      <w:ins w:id="45" w:author="pj-2" w:date="2021-01-28T15:47:00Z">
        <w:r>
          <w:rPr/>
          <w:t>loose and</w:t>
        </w:r>
      </w:ins>
      <w:ins w:id="46" w:author="pj-2" w:date="2021-01-28T15:36:00Z">
        <w:r>
          <w:rPr/>
          <w:t xml:space="preserve"> static</w:t>
        </w:r>
      </w:ins>
      <w:ins w:id="47" w:author="pj-2" w:date="2021-01-28T15:40:00Z">
        <w:r>
          <w:rPr/>
          <w:t xml:space="preserve"> as both consumer belong to same management domain of same operator</w:t>
        </w:r>
      </w:ins>
      <w:ins w:id="48" w:author="pj-2" w:date="2021-01-28T15:48:00Z">
        <w:r>
          <w:rPr/>
          <w:t>, and access control policies can be even predefined and preconfigured</w:t>
        </w:r>
      </w:ins>
      <w:ins w:id="49" w:author="pj-2" w:date="2021-01-28T15:36:00Z">
        <w:r>
          <w:rPr/>
          <w:t xml:space="preserve">. </w:t>
        </w:r>
      </w:ins>
    </w:p>
    <w:p>
      <w:pPr>
        <w:pStyle w:val="Normal"/>
        <w:rPr>
          <w:lang w:eastAsia="zh-CN"/>
          <w:ins w:id="58" w:author="pj-2" w:date="2021-01-28T15:42:00Z"/>
        </w:rPr>
      </w:pPr>
      <w:ins w:id="51" w:author="pj-2" w:date="2021-01-28T15:41:00Z">
        <w:r>
          <w:rPr/>
          <w:t xml:space="preserve">4. </w:t>
        </w:r>
      </w:ins>
      <w:ins w:id="52" w:author="pj-2" w:date="2021-01-28T15:41:00Z">
        <w:r>
          <w:rPr>
            <w:lang w:eastAsia="zh-CN"/>
          </w:rPr>
          <w:t>A</w:t>
        </w:r>
      </w:ins>
      <w:ins w:id="53" w:author="pj-2" w:date="2021-01-28T15:41:00Z">
        <w:r>
          <w:rPr>
            <w:lang w:eastAsia="zh-CN"/>
          </w:rPr>
          <w:t xml:space="preserve"> digital tool deployed as part of 3GPP management system in a data center of the operator, but in a different management domain than the domain of the 3GPP management service producer. </w:t>
        </w:r>
      </w:ins>
      <w:ins w:id="54" w:author="pj-2" w:date="2021-01-28T15:47:00Z">
        <w:r>
          <w:rPr>
            <w:lang w:eastAsia="zh-CN"/>
          </w:rPr>
          <w:t xml:space="preserve">It’s similar to case 3 but </w:t>
        </w:r>
      </w:ins>
      <w:ins w:id="55" w:author="pj-2" w:date="2021-01-28T15:49:00Z">
        <w:r>
          <w:rPr>
            <w:lang w:eastAsia="zh-CN"/>
          </w:rPr>
          <w:t xml:space="preserve">more </w:t>
        </w:r>
      </w:ins>
      <w:ins w:id="56" w:author="pj-2" w:date="2021-01-28T15:49:00Z">
        <w:r>
          <w:rPr/>
          <w:t>strict as the consumer and producer belong to different management domain</w:t>
        </w:r>
      </w:ins>
      <w:ins w:id="57" w:author="pj-2" w:date="2021-01-28T15:42:00Z">
        <w:r>
          <w:rPr/>
          <w:t xml:space="preserve">. </w:t>
        </w:r>
      </w:ins>
    </w:p>
    <w:p>
      <w:pPr>
        <w:pStyle w:val="Normal"/>
        <w:rPr>
          <w:lang w:eastAsia="zh-CN"/>
          <w:ins w:id="68" w:author="pj-2" w:date="2021-01-28T14:52:00Z"/>
        </w:rPr>
      </w:pPr>
      <w:ins w:id="59" w:author="pj-2" w:date="2021-01-28T15:51:00Z">
        <w:r>
          <w:rPr>
            <w:lang w:eastAsia="zh-CN"/>
          </w:rPr>
          <w:t>Threat surface could be different for different use cases and scenario</w:t>
        </w:r>
      </w:ins>
      <w:ins w:id="60" w:author="pj-2" w:date="2021-01-28T15:53:00Z">
        <w:r>
          <w:rPr>
            <w:lang w:eastAsia="zh-CN"/>
          </w:rPr>
          <w:t>s</w:t>
        </w:r>
      </w:ins>
      <w:ins w:id="61" w:author="pj-2" w:date="2021-01-28T17:55:00Z">
        <w:r>
          <w:rPr>
            <w:lang w:eastAsia="zh-CN"/>
          </w:rPr>
          <w:t>, therefore access control solution and policies for the different use cases would be different,</w:t>
        </w:r>
      </w:ins>
      <w:ins w:id="62" w:author="pj-2" w:date="2021-01-28T15:52:00Z">
        <w:r>
          <w:rPr>
            <w:lang w:eastAsia="zh-CN"/>
          </w:rPr>
          <w:t xml:space="preserve"> </w:t>
        </w:r>
      </w:ins>
      <w:ins w:id="63" w:author="pj-2" w:date="2021-01-28T15:54:00Z">
        <w:r>
          <w:rPr>
            <w:lang w:eastAsia="zh-CN"/>
          </w:rPr>
          <w:t>so the use case</w:t>
        </w:r>
      </w:ins>
      <w:ins w:id="64" w:author="pj-2" w:date="2021-01-28T17:56:00Z">
        <w:r>
          <w:rPr>
            <w:lang w:eastAsia="zh-CN"/>
          </w:rPr>
          <w:t>s</w:t>
        </w:r>
      </w:ins>
      <w:ins w:id="65" w:author="pj-2" w:date="2021-01-28T15:54:00Z">
        <w:r>
          <w:rPr>
            <w:lang w:eastAsia="zh-CN"/>
          </w:rPr>
          <w:t xml:space="preserve"> need to be investigated one by one.</w:t>
        </w:r>
      </w:ins>
      <w:ins w:id="66" w:author="pj-2" w:date="2021-01-28T18:01:00Z">
        <w:r>
          <w:rPr>
            <w:lang w:eastAsia="zh-CN"/>
          </w:rPr>
          <w:t xml:space="preserve"> </w:t>
        </w:r>
      </w:ins>
      <w:ins w:id="67" w:author="pj-2" w:date="2021-01-28T17:58:00Z">
        <w:r>
          <w:rPr>
            <w:lang w:eastAsia="zh-CN"/>
          </w:rPr>
          <w:t xml:space="preserve">   </w:t>
        </w:r>
      </w:ins>
    </w:p>
    <w:p>
      <w:pPr>
        <w:pStyle w:val="Normal"/>
        <w:rPr>
          <w:i/>
          <w:i/>
        </w:rPr>
      </w:pPr>
      <w:r>
        <w:rPr/>
        <w:t xml:space="preserve">This pCR is to </w:t>
      </w:r>
      <w:del w:id="69" w:author="pj-2" w:date="2021-01-28T15:55:00Z">
        <w:r>
          <w:rPr/>
          <w:delText xml:space="preserve">add one use case for </w:delText>
        </w:r>
      </w:del>
      <w:del w:id="70" w:author="pj-2" w:date="2021-01-28T15:55:00Z">
        <w:r>
          <w:rPr>
            <w:color w:val="000000"/>
          </w:rPr>
          <w:delText>access control for management service</w:delText>
        </w:r>
      </w:del>
      <w:ins w:id="71" w:author="pj-2" w:date="2021-01-28T17:42:00Z">
        <w:r>
          <w:rPr>
            <w:color w:val="000000"/>
          </w:rPr>
          <w:t xml:space="preserve">study </w:t>
        </w:r>
      </w:ins>
      <w:ins w:id="72" w:author="pj-2" w:date="2021-01-28T17:14:00Z">
        <w:r>
          <w:rPr>
            <w:color w:val="000000"/>
          </w:rPr>
          <w:t>access control on a digital portal of a</w:t>
        </w:r>
      </w:ins>
      <w:ins w:id="73" w:author="pj-2" w:date="2021-01-28T18:03:00Z">
        <w:r>
          <w:rPr>
            <w:color w:val="000000"/>
          </w:rPr>
          <w:t>n</w:t>
        </w:r>
      </w:ins>
      <w:ins w:id="74" w:author="pj-2" w:date="2021-01-28T17:14:00Z">
        <w:r>
          <w:rPr>
            <w:color w:val="000000"/>
          </w:rPr>
          <w:t xml:space="preserve"> operator on behalf of human user</w:t>
        </w:r>
      </w:ins>
      <w:ins w:id="75" w:author="pj-2" w:date="2021-01-28T17:43:00Z">
        <w:r>
          <w:rPr>
            <w:color w:val="000000"/>
          </w:rPr>
          <w:t xml:space="preserve"> to access 3GPP management system</w:t>
        </w:r>
      </w:ins>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rPr>
      </w:pPr>
      <w:r>
        <w:rPr>
          <w:lang w:val="en-US"/>
        </w:rPr>
        <w:t>5.x</w:t>
        <w:tab/>
        <w:t>use case – MnS is accessed by a digital portal of the operator</w:t>
      </w:r>
    </w:p>
    <w:p>
      <w:pPr>
        <w:pStyle w:val="Normal"/>
        <w:rPr>
          <w:lang w:val="en-US"/>
        </w:rPr>
      </w:pPr>
      <w:r>
        <w:rPr>
          <w:lang w:val="en-US"/>
        </w:rPr>
      </w:r>
    </w:p>
    <w:p>
      <w:pPr>
        <w:pStyle w:val="Heading3"/>
        <w:rPr>
          <w:lang w:eastAsia="zh-CN"/>
        </w:rPr>
      </w:pPr>
      <w:r>
        <w:rPr>
          <w:lang w:eastAsia="zh-CN"/>
        </w:rPr>
        <w:t>5.x.1</w:t>
        <w:tab/>
        <w:t>Description</w:t>
      </w:r>
    </w:p>
    <w:p>
      <w:pPr>
        <w:pStyle w:val="Normal"/>
        <w:rPr>
          <w:lang w:eastAsia="zh-CN"/>
          <w:ins w:id="84" w:author="pj-2" w:date="2021-01-28T13:41:00Z"/>
        </w:rPr>
      </w:pPr>
      <w:r>
        <w:rPr>
          <w:lang w:eastAsia="zh-CN"/>
        </w:rPr>
        <w:t xml:space="preserve">On behalf of an internal or external user of </w:t>
      </w:r>
      <w:del w:id="76" w:author="pj-2" w:date="2021-01-28T13:39:00Z">
        <w:r>
          <w:rPr>
            <w:lang w:eastAsia="zh-CN"/>
          </w:rPr>
          <w:delText>the operator</w:delText>
        </w:r>
      </w:del>
      <w:ins w:id="77" w:author="pj-2" w:date="2021-01-28T13:39:00Z">
        <w:r>
          <w:rPr>
            <w:lang w:eastAsia="zh-CN"/>
          </w:rPr>
          <w:t>a 3GPP management system</w:t>
        </w:r>
      </w:ins>
      <w:r>
        <w:rPr>
          <w:lang w:eastAsia="zh-CN"/>
        </w:rPr>
        <w:t xml:space="preserve">, a digital portal/store front of </w:t>
      </w:r>
      <w:del w:id="78" w:author="pj-2" w:date="2021-01-28T13:40:00Z">
        <w:r>
          <w:rPr>
            <w:lang w:eastAsia="zh-CN"/>
          </w:rPr>
          <w:delText xml:space="preserve">the </w:delText>
        </w:r>
      </w:del>
      <w:ins w:id="79" w:author="pj-2" w:date="2021-01-28T13:40:00Z">
        <w:r>
          <w:rPr>
            <w:lang w:eastAsia="zh-CN"/>
          </w:rPr>
          <w:t xml:space="preserve">an </w:t>
        </w:r>
      </w:ins>
      <w:r>
        <w:rPr>
          <w:lang w:eastAsia="zh-CN"/>
        </w:rPr>
        <w:t xml:space="preserve">operator could access MnSs produced by </w:t>
      </w:r>
      <w:del w:id="80" w:author="pj-2" w:date="2021-01-28T13:41:00Z">
        <w:r>
          <w:rPr>
            <w:lang w:eastAsia="zh-CN"/>
          </w:rPr>
          <w:delText>a MnS producer</w:delText>
        </w:r>
      </w:del>
      <w:ins w:id="81" w:author="pj-2" w:date="2021-01-28T13:41:00Z">
        <w:r>
          <w:rPr>
            <w:lang w:eastAsia="zh-CN"/>
          </w:rPr>
          <w:t>the 3GPP management system</w:t>
        </w:r>
      </w:ins>
      <w:r>
        <w:rPr>
          <w:lang w:eastAsia="zh-CN"/>
        </w:rPr>
        <w:t xml:space="preserve"> of </w:t>
      </w:r>
      <w:del w:id="82" w:author="pj-2" w:date="2021-01-28T13:41:00Z">
        <w:r>
          <w:rPr>
            <w:lang w:eastAsia="zh-CN"/>
          </w:rPr>
          <w:delText xml:space="preserve">an </w:delText>
        </w:r>
      </w:del>
      <w:ins w:id="83" w:author="pj-2" w:date="2021-01-28T13:41:00Z">
        <w:r>
          <w:rPr>
            <w:lang w:eastAsia="zh-CN"/>
          </w:rPr>
          <w:t xml:space="preserve">the </w:t>
        </w:r>
      </w:ins>
      <w:r>
        <w:rPr>
          <w:lang w:eastAsia="zh-CN"/>
        </w:rPr>
        <w:t>operator to provision and monitor the network of the operator. There’re several example scenarios.</w:t>
      </w:r>
    </w:p>
    <w:p>
      <w:pPr>
        <w:pStyle w:val="Normal"/>
        <w:rPr>
          <w:lang w:val="en-GB" w:eastAsia="zh-CN"/>
          <w:del w:id="86" w:author="pj-2" w:date="2021-01-28T13:42:00Z"/>
        </w:rPr>
      </w:pPr>
      <w:del w:id="85" w:author="pj-2" w:date="2021-01-28T13:42:00Z">
        <w:r>
          <w:rPr>
            <w:lang w:val="en-GB" w:eastAsia="zh-CN"/>
          </w:rPr>
        </w:r>
      </w:del>
    </w:p>
    <w:p>
      <w:pPr>
        <w:pStyle w:val="Normal"/>
        <w:rPr>
          <w:lang w:eastAsia="zh-CN"/>
        </w:rPr>
      </w:pPr>
      <w:r>
        <w:rPr>
          <w:lang w:eastAsia="zh-CN"/>
        </w:rPr>
        <w:t>Scenario 1: An administrator of the operator creates/delete/update a network from the digital portal, that triggered the portal</w:t>
      </w:r>
      <w:del w:id="87" w:author="pj-2" w:date="2021-01-28T18:48:00Z">
        <w:r>
          <w:rPr>
            <w:lang w:eastAsia="zh-CN"/>
          </w:rPr>
          <w:delText>,</w:delText>
        </w:r>
      </w:del>
      <w:r>
        <w:rPr>
          <w:lang w:eastAsia="zh-CN"/>
        </w:rPr>
        <w:t xml:space="preserve"> </w:t>
      </w:r>
      <w:ins w:id="88" w:author="pj-2" w:date="2021-01-28T18:48:00Z">
        <w:r>
          <w:rPr>
            <w:lang w:eastAsia="zh-CN"/>
          </w:rPr>
          <w:t xml:space="preserve">(acting </w:t>
        </w:r>
      </w:ins>
      <w:r>
        <w:rPr>
          <w:lang w:eastAsia="zh-CN"/>
        </w:rPr>
        <w:t>as MnS consumer</w:t>
      </w:r>
      <w:ins w:id="89" w:author="pj-2" w:date="2021-01-28T18:48:00Z">
        <w:r>
          <w:rPr>
            <w:lang w:eastAsia="zh-CN"/>
          </w:rPr>
          <w:t>)</w:t>
        </w:r>
      </w:ins>
      <w:del w:id="90" w:author="pj-2" w:date="2021-01-28T18:48:00Z">
        <w:r>
          <w:rPr>
            <w:lang w:eastAsia="zh-CN"/>
          </w:rPr>
          <w:delText>,</w:delText>
        </w:r>
      </w:del>
      <w:r>
        <w:rPr>
          <w:lang w:eastAsia="zh-CN"/>
        </w:rPr>
        <w:t xml:space="preserve"> calling </w:t>
      </w:r>
      <w:ins w:id="91" w:author="pj-2" w:date="2021-01-28T18:49:00Z">
        <w:r>
          <w:rPr>
            <w:lang w:eastAsia="zh-CN"/>
          </w:rPr>
          <w:t xml:space="preserve">MnSs to </w:t>
        </w:r>
      </w:ins>
      <w:r>
        <w:rPr>
          <w:lang w:eastAsia="zh-CN"/>
        </w:rPr>
        <w:t>create/delete/update subnetwork</w:t>
      </w:r>
      <w:del w:id="92" w:author="pj-2" w:date="2021-01-28T18:49:00Z">
        <w:r>
          <w:rPr>
            <w:lang w:eastAsia="zh-CN"/>
          </w:rPr>
          <w:delText xml:space="preserve"> MnSs of the 3GPP management system of the operator</w:delText>
        </w:r>
      </w:del>
      <w:r>
        <w:rPr>
          <w:lang w:eastAsia="zh-CN"/>
        </w:rPr>
        <w:t xml:space="preserve">. </w:t>
      </w:r>
    </w:p>
    <w:p>
      <w:pPr>
        <w:pStyle w:val="Normal"/>
        <w:rPr>
          <w:lang w:eastAsia="zh-CN"/>
        </w:rPr>
      </w:pPr>
      <w:r>
        <w:rPr>
          <w:lang w:eastAsia="zh-CN"/>
        </w:rPr>
        <w:t xml:space="preserve">Scenario 2: An administrator of </w:t>
      </w:r>
      <w:del w:id="93" w:author="pj-2" w:date="2021-01-28T18:50:00Z">
        <w:r>
          <w:rPr>
            <w:lang w:eastAsia="zh-CN"/>
          </w:rPr>
          <w:delText xml:space="preserve">a customer of </w:delText>
        </w:r>
      </w:del>
      <w:r>
        <w:rPr>
          <w:lang w:eastAsia="zh-CN"/>
        </w:rPr>
        <w:t>the operator</w:t>
      </w:r>
      <w:ins w:id="94" w:author="pj-2" w:date="2021-01-28T18:50:00Z">
        <w:r>
          <w:rPr>
            <w:lang w:eastAsia="zh-CN"/>
          </w:rPr>
          <w:t>’s customer</w:t>
        </w:r>
      </w:ins>
      <w:r>
        <w:rPr>
          <w:lang w:eastAsia="zh-CN"/>
        </w:rPr>
        <w:t xml:space="preserve"> collects faults of a network slice</w:t>
      </w:r>
      <w:ins w:id="95" w:author="pj-2" w:date="2021-01-28T18:51:00Z">
        <w:r>
          <w:rPr>
            <w:lang w:eastAsia="zh-CN"/>
          </w:rPr>
          <w:t xml:space="preserve"> (</w:t>
        </w:r>
      </w:ins>
      <w:del w:id="96" w:author="pj-2" w:date="2021-01-28T18:51:00Z">
        <w:r>
          <w:rPr>
            <w:lang w:eastAsia="zh-CN"/>
          </w:rPr>
          <w:delText xml:space="preserve">, which </w:delText>
        </w:r>
      </w:del>
      <w:r>
        <w:rPr>
          <w:lang w:eastAsia="zh-CN"/>
        </w:rPr>
        <w:t>allocated to the customer</w:t>
      </w:r>
      <w:ins w:id="97" w:author="pj-2" w:date="2021-01-28T18:51:00Z">
        <w:r>
          <w:rPr>
            <w:lang w:eastAsia="zh-CN"/>
          </w:rPr>
          <w:t>)</w:t>
        </w:r>
      </w:ins>
      <w:del w:id="98" w:author="pj-2" w:date="2021-01-28T18:51:00Z">
        <w:r>
          <w:rPr>
            <w:lang w:eastAsia="zh-CN"/>
          </w:rPr>
          <w:delText>,</w:delText>
        </w:r>
      </w:del>
      <w:r>
        <w:rPr>
          <w:lang w:eastAsia="zh-CN"/>
        </w:rPr>
        <w:t xml:space="preserve"> from </w:t>
      </w:r>
      <w:del w:id="99" w:author="pj-2" w:date="2021-01-28T18:51:00Z">
        <w:r>
          <w:rPr>
            <w:lang w:eastAsia="zh-CN"/>
          </w:rPr>
          <w:delText xml:space="preserve">the </w:delText>
        </w:r>
      </w:del>
      <w:ins w:id="100" w:author="pj-2" w:date="2021-01-28T18:51:00Z">
        <w:r>
          <w:rPr>
            <w:lang w:eastAsia="zh-CN"/>
          </w:rPr>
          <w:t xml:space="preserve">a </w:t>
        </w:r>
      </w:ins>
      <w:r>
        <w:rPr>
          <w:lang w:eastAsia="zh-CN"/>
        </w:rPr>
        <w:t>digital portal/store front, that triggered the digital portal/store front</w:t>
      </w:r>
      <w:del w:id="101" w:author="pj-2" w:date="2021-01-28T18:51:00Z">
        <w:r>
          <w:rPr>
            <w:lang w:eastAsia="zh-CN"/>
          </w:rPr>
          <w:delText>,</w:delText>
        </w:r>
      </w:del>
      <w:r>
        <w:rPr>
          <w:lang w:eastAsia="zh-CN"/>
        </w:rPr>
        <w:t xml:space="preserve"> </w:t>
      </w:r>
      <w:ins w:id="102" w:author="pj-2" w:date="2021-01-28T18:51:00Z">
        <w:r>
          <w:rPr>
            <w:lang w:eastAsia="zh-CN"/>
          </w:rPr>
          <w:t xml:space="preserve">(acting </w:t>
        </w:r>
      </w:ins>
      <w:r>
        <w:rPr>
          <w:lang w:eastAsia="zh-CN"/>
        </w:rPr>
        <w:t>as MnS consumer</w:t>
      </w:r>
      <w:ins w:id="103" w:author="pj-2" w:date="2021-01-28T18:51:00Z">
        <w:r>
          <w:rPr>
            <w:lang w:eastAsia="zh-CN"/>
          </w:rPr>
          <w:t>)</w:t>
        </w:r>
      </w:ins>
      <w:del w:id="104" w:author="pj-2" w:date="2021-01-28T18:51:00Z">
        <w:r>
          <w:rPr>
            <w:lang w:eastAsia="zh-CN"/>
          </w:rPr>
          <w:delText>,</w:delText>
        </w:r>
      </w:del>
      <w:r>
        <w:rPr>
          <w:lang w:eastAsia="zh-CN"/>
        </w:rPr>
        <w:t xml:space="preserve"> calling </w:t>
      </w:r>
      <w:ins w:id="105" w:author="pj-2" w:date="2021-01-28T18:52:00Z">
        <w:r>
          <w:rPr>
            <w:lang w:eastAsia="zh-CN"/>
          </w:rPr>
          <w:t xml:space="preserve">MnS to </w:t>
        </w:r>
      </w:ins>
      <w:r>
        <w:rPr>
          <w:lang w:eastAsia="zh-CN"/>
        </w:rPr>
        <w:t xml:space="preserve">subscribe and get alarms </w:t>
      </w:r>
      <w:del w:id="106" w:author="pj-2" w:date="2021-01-28T18:52:00Z">
        <w:r>
          <w:rPr>
            <w:lang w:eastAsia="zh-CN"/>
          </w:rPr>
          <w:delText xml:space="preserve">MnSs </w:delText>
        </w:r>
      </w:del>
      <w:ins w:id="107" w:author="pj-2" w:date="2021-01-28T18:52:00Z">
        <w:r>
          <w:rPr>
            <w:lang w:eastAsia="zh-CN"/>
          </w:rPr>
          <w:t>the network slice</w:t>
        </w:r>
      </w:ins>
      <w:del w:id="108" w:author="pj-2" w:date="2021-01-28T18:52:00Z">
        <w:r>
          <w:rPr>
            <w:lang w:eastAsia="zh-CN"/>
          </w:rPr>
          <w:delText>of the 3GPP management system of the operator</w:delText>
        </w:r>
      </w:del>
      <w:r>
        <w:rPr>
          <w:lang w:eastAsia="zh-CN"/>
        </w:rPr>
        <w:t xml:space="preserve">. </w:t>
      </w:r>
    </w:p>
    <w:p>
      <w:pPr>
        <w:pStyle w:val="Normal"/>
        <w:rPr>
          <w:lang w:eastAsia="zh-CN"/>
        </w:rPr>
      </w:pPr>
      <w:r>
        <w:rPr>
          <w:lang w:eastAsia="zh-CN"/>
        </w:rPr>
        <w:t xml:space="preserve">Scenario 3: The operator or its customer could have multiple administrators with different privileges to support separation of duties. </w:t>
      </w:r>
    </w:p>
    <w:p>
      <w:pPr>
        <w:pStyle w:val="Normal"/>
        <w:rPr>
          <w:lang w:val="en-GB" w:eastAsia="zh-CN"/>
          <w:ins w:id="110" w:author="pj-2" w:date="2021-01-28T13:42:00Z"/>
        </w:rPr>
      </w:pPr>
      <w:ins w:id="109" w:author="pj-2" w:date="2021-01-28T13:42:00Z">
        <w:r>
          <w:rPr>
            <w:lang w:val="en-GB" w:eastAsia="zh-CN"/>
          </w:rPr>
          <w:t xml:space="preserve">Note: </w:t>
        </w:r>
      </w:ins>
    </w:p>
    <w:p>
      <w:pPr>
        <w:pStyle w:val="Normal"/>
        <w:rPr>
          <w:lang w:val="en-GB" w:eastAsia="zh-CN"/>
          <w:ins w:id="116" w:author="pj-2" w:date="2021-01-28T13:42:00Z"/>
        </w:rPr>
      </w:pPr>
      <w:ins w:id="111" w:author="pj-2" w:date="2021-01-28T13:42:00Z">
        <w:r>
          <w:rPr>
            <w:lang w:val="en-GB" w:eastAsia="zh-CN"/>
          </w:rPr>
          <w:t xml:space="preserve">Internal user of </w:t>
        </w:r>
      </w:ins>
      <w:ins w:id="112" w:author="pj-2" w:date="2021-01-28T13:42:00Z">
        <w:r>
          <w:rPr>
            <w:lang w:eastAsia="zh-CN"/>
          </w:rPr>
          <w:t>3GPP management system</w:t>
        </w:r>
      </w:ins>
      <w:ins w:id="113" w:author="pj-2" w:date="2021-01-28T13:42:00Z">
        <w:r>
          <w:rPr>
            <w:lang w:val="en-GB" w:eastAsia="zh-CN"/>
          </w:rPr>
          <w:t xml:space="preserve"> is a human working for the operator, e.g. an administrator of the operator, who operates on the 3GPP management system through </w:t>
        </w:r>
      </w:ins>
      <w:ins w:id="114" w:author="pj-2" w:date="2021-01-28T13:44:00Z">
        <w:r>
          <w:rPr>
            <w:lang w:val="en-GB" w:eastAsia="zh-CN"/>
          </w:rPr>
          <w:t xml:space="preserve">a </w:t>
        </w:r>
      </w:ins>
      <w:ins w:id="115" w:author="pj-2" w:date="2021-01-28T13:42:00Z">
        <w:r>
          <w:rPr>
            <w:lang w:val="en-GB" w:eastAsia="zh-CN"/>
          </w:rPr>
          <w:t>portal for provisioning and monitoring the 3GPP network.</w:t>
        </w:r>
      </w:ins>
    </w:p>
    <w:p>
      <w:pPr>
        <w:pStyle w:val="Normal"/>
        <w:rPr>
          <w:lang w:val="en-GB" w:eastAsia="zh-CN"/>
          <w:ins w:id="122" w:author="pj-2" w:date="2021-01-28T13:42:00Z"/>
        </w:rPr>
      </w:pPr>
      <w:ins w:id="117" w:author="pj-2" w:date="2021-01-28T13:42:00Z">
        <w:r>
          <w:rPr>
            <w:lang w:val="en-GB" w:eastAsia="zh-CN"/>
          </w:rPr>
          <w:t xml:space="preserve">External user of </w:t>
        </w:r>
      </w:ins>
      <w:ins w:id="118" w:author="pj-2" w:date="2021-01-28T13:42:00Z">
        <w:r>
          <w:rPr>
            <w:lang w:eastAsia="zh-CN"/>
          </w:rPr>
          <w:t>3GPP management system</w:t>
        </w:r>
      </w:ins>
      <w:ins w:id="119" w:author="pj-2" w:date="2021-01-28T13:42:00Z">
        <w:r>
          <w:rPr>
            <w:lang w:val="en-GB" w:eastAsia="zh-CN"/>
          </w:rPr>
          <w:t xml:space="preserve"> is a human working for a customer of the operator, e.g. an administrator of the customer of the operator, who operates on the 3GPP management system through </w:t>
        </w:r>
      </w:ins>
      <w:ins w:id="120" w:author="pj-2" w:date="2021-01-28T13:44:00Z">
        <w:r>
          <w:rPr>
            <w:lang w:val="en-GB" w:eastAsia="zh-CN"/>
          </w:rPr>
          <w:t xml:space="preserve">a </w:t>
        </w:r>
      </w:ins>
      <w:ins w:id="121" w:author="pj-2" w:date="2021-01-28T13:42:00Z">
        <w:r>
          <w:rPr>
            <w:lang w:val="en-GB" w:eastAsia="zh-CN"/>
          </w:rPr>
          <w:t>portal/store front for monitoring and optionally provisioning the 3GPP network allocated to the customer.</w:t>
        </w:r>
      </w:ins>
    </w:p>
    <w:p>
      <w:pPr>
        <w:pStyle w:val="Normal"/>
        <w:rPr>
          <w:lang w:val="en-GB" w:eastAsia="zh-CN"/>
          <w:ins w:id="124" w:author="pj-2" w:date="2021-01-28T13:42:00Z"/>
        </w:rPr>
      </w:pPr>
      <w:ins w:id="123" w:author="pj-2" w:date="2021-01-28T13:42:00Z">
        <w:r>
          <w:rPr>
            <w:lang w:val="en-GB" w:eastAsia="zh-CN"/>
          </w:rPr>
        </w:r>
      </w:ins>
    </w:p>
    <w:p>
      <w:pPr>
        <w:pStyle w:val="Normal"/>
        <w:rPr>
          <w:lang w:eastAsia="zh-CN"/>
        </w:rPr>
      </w:pPr>
      <w:r>
        <w:rPr>
          <w:lang w:eastAsia="zh-CN"/>
        </w:rPr>
        <w:tab/>
      </w:r>
    </w:p>
    <w:p>
      <w:pPr>
        <w:pStyle w:val="Heading3"/>
        <w:rPr>
          <w:lang w:eastAsia="zh-CN"/>
        </w:rPr>
      </w:pPr>
      <w:r>
        <w:rPr>
          <w:lang w:eastAsia="zh-CN"/>
        </w:rPr>
        <w:t>5.x.2</w:t>
        <w:tab/>
        <w:t>Issue and gaps</w:t>
      </w:r>
    </w:p>
    <w:p>
      <w:pPr>
        <w:pStyle w:val="Heading4"/>
        <w:ind w:left="1418" w:hanging="1418"/>
        <w:rPr>
          <w:lang w:eastAsia="zh-CN"/>
        </w:rPr>
      </w:pPr>
      <w:r>
        <w:rPr>
          <w:lang w:eastAsia="zh-CN"/>
        </w:rPr>
        <w:t xml:space="preserve">Potential security issues: </w:t>
      </w:r>
    </w:p>
    <w:p>
      <w:pPr>
        <w:pStyle w:val="Normal"/>
        <w:rPr>
          <w:lang w:val="en-GB" w:eastAsia="zh-CN"/>
        </w:rPr>
      </w:pPr>
      <w:r>
        <w:rPr>
          <w:lang w:val="en-GB" w:eastAsia="zh-CN"/>
        </w:rPr>
        <w:t xml:space="preserve">Without proper access control, the administrator of the operator or its customer could mis-operate on the network/network slice deliberately or accidently. e.g. an external customer of an operator could delete a network of the operator, which is serving multiple customers, that could cause outage of services. Another example is an external customer of an operator could receive detail performance data, e.g. all measurements of a network slice, which was not part of SLA between the operator and customer.  In addition, a malicious user could fake the legal user to perform attacks, e.g. spoofing, man-in-the-middle, etc., that could cause availability and confidentiality compromising. Further, the malicious entity cannot be identified without tracking and auditing the access activities of the consumer.   </w:t>
      </w:r>
    </w:p>
    <w:p>
      <w:pPr>
        <w:pStyle w:val="Normal"/>
        <w:rPr>
          <w:lang w:val="en-GB" w:eastAsia="zh-CN"/>
          <w:ins w:id="135" w:author="pj-1" w:date="2021-01-27T18:24:00Z"/>
        </w:rPr>
      </w:pPr>
      <w:r>
        <w:rPr>
          <w:lang w:val="en-GB" w:eastAsia="zh-CN"/>
        </w:rPr>
        <w:t>Therefore, access control, including identification, authentication, authorization and auditing, on a</w:t>
      </w:r>
      <w:del w:id="125" w:author="pj-1" w:date="2021-01-27T18:10:00Z">
        <w:r>
          <w:rPr>
            <w:lang w:val="en-GB" w:eastAsia="zh-CN"/>
          </w:rPr>
          <w:delText>n</w:delText>
        </w:r>
      </w:del>
      <w:r>
        <w:rPr>
          <w:lang w:val="en-GB" w:eastAsia="zh-CN"/>
        </w:rPr>
        <w:t xml:space="preserve"> </w:t>
      </w:r>
      <w:ins w:id="126" w:author="pj-1" w:date="2021-01-27T18:08:00Z">
        <w:r>
          <w:rPr>
            <w:lang w:val="en-GB" w:eastAsia="zh-CN"/>
          </w:rPr>
          <w:t>digital portal/store front</w:t>
        </w:r>
      </w:ins>
      <w:ins w:id="127" w:author="pj-2" w:date="2021-01-28T13:48:00Z">
        <w:r>
          <w:rPr>
            <w:lang w:val="en-GB" w:eastAsia="zh-CN"/>
          </w:rPr>
          <w:t>,</w:t>
        </w:r>
      </w:ins>
      <w:ins w:id="128" w:author="pj-1" w:date="2021-01-27T18:08:00Z">
        <w:r>
          <w:rPr>
            <w:lang w:val="en-GB" w:eastAsia="zh-CN"/>
          </w:rPr>
          <w:t xml:space="preserve"> as </w:t>
        </w:r>
      </w:ins>
      <w:r>
        <w:rPr>
          <w:lang w:val="en-GB" w:eastAsia="zh-CN"/>
        </w:rPr>
        <w:t>internal MnS consumer</w:t>
      </w:r>
      <w:ins w:id="129" w:author="pj-2" w:date="2021-01-28T13:47:00Z">
        <w:r>
          <w:rPr>
            <w:lang w:val="en-GB" w:eastAsia="zh-CN"/>
          </w:rPr>
          <w:t xml:space="preserve"> and on behalf of human user of 3GPP management system</w:t>
        </w:r>
      </w:ins>
      <w:ins w:id="130" w:author="pj-1" w:date="2021-01-27T18:13:00Z">
        <w:r>
          <w:rPr>
            <w:lang w:val="en-GB" w:eastAsia="zh-CN"/>
          </w:rPr>
          <w:t>,</w:t>
        </w:r>
      </w:ins>
      <w:r>
        <w:rPr>
          <w:lang w:val="en-GB" w:eastAsia="zh-CN"/>
        </w:rPr>
        <w:t xml:space="preserve"> is required to protect the </w:t>
      </w:r>
      <w:del w:id="131" w:author="pj-2" w:date="2021-01-28T19:00:00Z">
        <w:r>
          <w:rPr>
            <w:lang w:val="en-GB" w:eastAsia="zh-CN"/>
          </w:rPr>
          <w:delText>management service</w:delText>
        </w:r>
      </w:del>
      <w:ins w:id="132" w:author="pj-2" w:date="2021-01-28T19:00:00Z">
        <w:r>
          <w:rPr>
            <w:lang w:val="en-GB" w:eastAsia="zh-CN"/>
          </w:rPr>
          <w:t>MnS</w:t>
        </w:r>
      </w:ins>
      <w:r>
        <w:rPr>
          <w:lang w:val="en-GB" w:eastAsia="zh-CN"/>
        </w:rPr>
        <w:t xml:space="preserve">s and corresponding managed resources from unauthorized reading and writing. In addition, mutual authentication between </w:t>
      </w:r>
      <w:r>
        <w:rPr>
          <w:lang w:eastAsia="zh-CN"/>
        </w:rPr>
        <w:t>digital portal/store front</w:t>
      </w:r>
      <w:r>
        <w:rPr>
          <w:lang w:val="en-GB" w:eastAsia="zh-CN"/>
        </w:rPr>
        <w:t xml:space="preserve"> and MnS producer, both </w:t>
      </w:r>
      <w:del w:id="133" w:author="pj-2" w:date="2021-01-28T18:40:00Z">
        <w:r>
          <w:rPr>
            <w:lang w:val="en-GB" w:eastAsia="zh-CN"/>
          </w:rPr>
          <w:delText xml:space="preserve">are </w:delText>
        </w:r>
      </w:del>
      <w:ins w:id="134" w:author="pj-2" w:date="2021-01-28T18:40:00Z">
        <w:r>
          <w:rPr>
            <w:lang w:val="en-GB" w:eastAsia="zh-CN"/>
          </w:rPr>
          <w:t xml:space="preserve">being </w:t>
        </w:r>
      </w:ins>
      <w:r>
        <w:rPr>
          <w:lang w:val="en-GB" w:eastAsia="zh-CN"/>
        </w:rPr>
        <w:t xml:space="preserve">digital tools, is required to avoid credential or other information leaking and damage because of fake </w:t>
      </w:r>
      <w:r>
        <w:rPr>
          <w:lang w:eastAsia="zh-CN"/>
        </w:rPr>
        <w:t>digital portal/store front</w:t>
      </w:r>
      <w:r>
        <w:rPr>
          <w:lang w:val="en-GB" w:eastAsia="zh-CN"/>
        </w:rPr>
        <w:t xml:space="preserve"> or MnS producer.</w:t>
      </w:r>
    </w:p>
    <w:p>
      <w:pPr>
        <w:pStyle w:val="Normal"/>
        <w:rPr>
          <w:lang w:val="en-GB" w:eastAsia="zh-CN"/>
          <w:ins w:id="143" w:author="pj-2" w:date="2021-01-28T12:07:00Z"/>
        </w:rPr>
      </w:pPr>
      <w:ins w:id="136" w:author="pj-2" w:date="2021-01-28T12:07:00Z">
        <w:bookmarkStart w:id="4" w:name="_Hlk62751092"/>
        <w:bookmarkEnd w:id="4"/>
        <w:r>
          <w:rPr>
            <w:lang w:val="en-GB" w:eastAsia="zh-CN"/>
          </w:rPr>
          <w:t xml:space="preserve">Note: internal MnS consumer is a digital tool owned by </w:t>
        </w:r>
      </w:ins>
      <w:ins w:id="137" w:author="pj-2" w:date="2021-01-28T12:09:00Z">
        <w:r>
          <w:rPr>
            <w:lang w:val="en-GB" w:eastAsia="zh-CN"/>
          </w:rPr>
          <w:t>the</w:t>
        </w:r>
      </w:ins>
      <w:ins w:id="138" w:author="pj-2" w:date="2021-01-28T12:07:00Z">
        <w:r>
          <w:rPr>
            <w:lang w:val="en-GB" w:eastAsia="zh-CN"/>
          </w:rPr>
          <w:t xml:space="preserve"> operator </w:t>
        </w:r>
      </w:ins>
      <w:ins w:id="139" w:author="pj-2" w:date="2021-01-28T13:49:00Z">
        <w:r>
          <w:rPr>
            <w:lang w:val="en-GB" w:eastAsia="zh-CN"/>
          </w:rPr>
          <w:t>who</w:t>
        </w:r>
      </w:ins>
      <w:ins w:id="140" w:author="pj-2" w:date="2021-01-28T12:07:00Z">
        <w:r>
          <w:rPr>
            <w:lang w:val="en-GB" w:eastAsia="zh-CN"/>
          </w:rPr>
          <w:t xml:space="preserve"> </w:t>
        </w:r>
      </w:ins>
      <w:ins w:id="141" w:author="pj-2" w:date="2021-01-28T12:09:00Z">
        <w:r>
          <w:rPr>
            <w:lang w:val="en-GB" w:eastAsia="zh-CN"/>
          </w:rPr>
          <w:t>provides 3GPP management system</w:t>
        </w:r>
      </w:ins>
      <w:ins w:id="142" w:author="pj-2" w:date="2021-01-28T13:49:00Z">
        <w:r>
          <w:rPr>
            <w:lang w:val="en-GB" w:eastAsia="zh-CN"/>
          </w:rPr>
          <w:t xml:space="preserve"> and network</w:t>
        </w:r>
      </w:ins>
    </w:p>
    <w:p>
      <w:pPr>
        <w:pStyle w:val="Normal"/>
        <w:rPr>
          <w:lang w:val="en-GB" w:eastAsia="zh-CN"/>
          <w:del w:id="145" w:author="pj-2" w:date="2021-01-28T12:08:00Z"/>
        </w:rPr>
      </w:pPr>
      <w:del w:id="144" w:author="pj-2" w:date="2021-01-28T12:08:00Z">
        <w:r>
          <w:rPr>
            <w:lang w:val="en-GB" w:eastAsia="zh-CN"/>
          </w:rPr>
        </w:r>
      </w:del>
      <w:bookmarkStart w:id="5" w:name="_Hlk62751092"/>
      <w:bookmarkStart w:id="6" w:name="_Hlk62751092"/>
      <w:bookmarkEnd w:id="6"/>
    </w:p>
    <w:p>
      <w:pPr>
        <w:pStyle w:val="Normal"/>
        <w:ind w:left="1418" w:hanging="1418"/>
        <w:rPr>
          <w:lang w:eastAsia="zh-CN"/>
        </w:rPr>
      </w:pPr>
      <w:r>
        <w:rPr>
          <w:lang w:eastAsia="zh-CN"/>
        </w:rPr>
        <w:t xml:space="preserve">Gap: </w:t>
      </w:r>
    </w:p>
    <w:p>
      <w:pPr>
        <w:pStyle w:val="Normal"/>
        <w:rPr>
          <w:lang w:val="en-GB" w:eastAsia="zh-CN"/>
          <w:ins w:id="162" w:author="pj-2" w:date="2021-01-28T11:21:00Z"/>
        </w:rPr>
      </w:pPr>
      <w:r>
        <w:rPr>
          <w:lang w:val="en-GB" w:eastAsia="zh-CN"/>
        </w:rPr>
        <w:t xml:space="preserve">Identification of MnS producer, </w:t>
      </w:r>
      <w:ins w:id="146" w:author="pj-1" w:date="2021-01-27T18:15:00Z">
        <w:r>
          <w:rPr>
            <w:lang w:val="en-GB" w:eastAsia="zh-CN"/>
          </w:rPr>
          <w:t xml:space="preserve">digital portal/store front as </w:t>
        </w:r>
      </w:ins>
      <w:ins w:id="147" w:author="pj-1" w:date="2021-01-27T18:22:00Z">
        <w:r>
          <w:rPr>
            <w:lang w:val="en-GB" w:eastAsia="zh-CN"/>
          </w:rPr>
          <w:t xml:space="preserve">internal </w:t>
        </w:r>
      </w:ins>
      <w:ins w:id="148" w:author="pj-1" w:date="2021-01-27T18:15:00Z">
        <w:r>
          <w:rPr>
            <w:lang w:val="en-GB" w:eastAsia="zh-CN"/>
          </w:rPr>
          <w:t xml:space="preserve">MnS consumer, </w:t>
        </w:r>
      </w:ins>
      <w:del w:id="149" w:author="pj-1" w:date="2021-01-27T18:15:00Z">
        <w:r>
          <w:rPr>
            <w:lang w:val="en-GB" w:eastAsia="zh-CN"/>
          </w:rPr>
          <w:delText xml:space="preserve">internal digital MnS consumer </w:delText>
        </w:r>
      </w:del>
      <w:r>
        <w:rPr>
          <w:lang w:val="en-GB" w:eastAsia="zh-CN"/>
        </w:rPr>
        <w:t>and internal</w:t>
      </w:r>
      <w:ins w:id="150" w:author="pj-1" w:date="2021-01-27T18:16:00Z">
        <w:r>
          <w:rPr>
            <w:lang w:val="en-GB" w:eastAsia="zh-CN"/>
          </w:rPr>
          <w:t xml:space="preserve"> </w:t>
        </w:r>
      </w:ins>
      <w:r>
        <w:rPr>
          <w:lang w:val="en-GB" w:eastAsia="zh-CN"/>
        </w:rPr>
        <w:t xml:space="preserve">/external user </w:t>
      </w:r>
      <w:ins w:id="151" w:author="pj-2" w:date="2021-01-28T11:13:00Z">
        <w:r>
          <w:rPr>
            <w:lang w:val="en-GB" w:eastAsia="zh-CN"/>
          </w:rPr>
          <w:t xml:space="preserve">of </w:t>
        </w:r>
      </w:ins>
      <w:ins w:id="152" w:author="pj-2" w:date="2021-01-28T11:19:00Z">
        <w:r>
          <w:rPr>
            <w:lang w:val="en-GB" w:eastAsia="zh-CN"/>
          </w:rPr>
          <w:t xml:space="preserve">the </w:t>
        </w:r>
      </w:ins>
      <w:ins w:id="153" w:author="pj-2" w:date="2021-01-28T13:50:00Z">
        <w:r>
          <w:rPr>
            <w:lang w:val="en-GB" w:eastAsia="zh-CN"/>
          </w:rPr>
          <w:t xml:space="preserve">3GPP management system </w:t>
        </w:r>
      </w:ins>
      <w:ins w:id="154" w:author="pj-2" w:date="2021-01-28T11:56:00Z">
        <w:r>
          <w:rPr>
            <w:lang w:val="en-GB" w:eastAsia="zh-CN"/>
          </w:rPr>
          <w:t>(</w:t>
        </w:r>
      </w:ins>
      <w:r>
        <w:rPr>
          <w:lang w:val="en-GB" w:eastAsia="zh-CN"/>
        </w:rPr>
        <w:t xml:space="preserve">who would indirectly access </w:t>
      </w:r>
      <w:del w:id="155" w:author="pj-1" w:date="2021-01-27T18:18:00Z">
        <w:r>
          <w:rPr>
            <w:lang w:val="en-GB" w:eastAsia="zh-CN"/>
          </w:rPr>
          <w:delText>management service</w:delText>
        </w:r>
      </w:del>
      <w:ins w:id="156" w:author="pj-1" w:date="2021-01-27T18:18:00Z">
        <w:r>
          <w:rPr>
            <w:lang w:val="en-GB" w:eastAsia="zh-CN"/>
          </w:rPr>
          <w:t>MnS</w:t>
        </w:r>
      </w:ins>
      <w:r>
        <w:rPr>
          <w:lang w:val="en-GB" w:eastAsia="zh-CN"/>
        </w:rPr>
        <w:t xml:space="preserve"> </w:t>
      </w:r>
      <w:ins w:id="157" w:author="pj-2" w:date="2021-01-28T11:56:00Z">
        <w:r>
          <w:rPr>
            <w:lang w:val="en-GB" w:eastAsia="zh-CN"/>
          </w:rPr>
          <w:t xml:space="preserve">of the 3GPP management system </w:t>
        </w:r>
      </w:ins>
      <w:del w:id="158" w:author="pj-1" w:date="2021-01-27T18:18:00Z">
        <w:r>
          <w:rPr>
            <w:lang w:val="en-GB" w:eastAsia="zh-CN"/>
          </w:rPr>
          <w:delText xml:space="preserve">from </w:delText>
        </w:r>
      </w:del>
      <w:ins w:id="159" w:author="pj-1" w:date="2021-01-27T18:18:00Z">
        <w:r>
          <w:rPr>
            <w:lang w:val="en-GB" w:eastAsia="zh-CN"/>
          </w:rPr>
          <w:t xml:space="preserve">through </w:t>
        </w:r>
      </w:ins>
      <w:r>
        <w:rPr>
          <w:lang w:val="en-GB" w:eastAsia="zh-CN"/>
        </w:rPr>
        <w:t>digital portal/store front</w:t>
      </w:r>
      <w:ins w:id="160" w:author="pj-2" w:date="2021-01-28T11:56:00Z">
        <w:r>
          <w:rPr>
            <w:lang w:val="en-GB" w:eastAsia="zh-CN"/>
          </w:rPr>
          <w:t>)</w:t>
        </w:r>
      </w:ins>
      <w:ins w:id="161" w:author="pj-1" w:date="2021-01-27T18:19:00Z">
        <w:r>
          <w:rPr>
            <w:lang w:val="en-GB" w:eastAsia="zh-CN"/>
          </w:rPr>
          <w:t>,</w:t>
        </w:r>
      </w:ins>
      <w:r>
        <w:rPr>
          <w:lang w:val="en-GB" w:eastAsia="zh-CN"/>
        </w:rPr>
        <w:t xml:space="preserve"> is not supported in existing 3GPP management system.</w:t>
      </w:r>
    </w:p>
    <w:p>
      <w:pPr>
        <w:pStyle w:val="Normal"/>
        <w:rPr>
          <w:lang w:val="en-GB" w:eastAsia="zh-CN"/>
          <w:del w:id="164" w:author="pj-2" w:date="2021-01-28T13:41:00Z"/>
        </w:rPr>
      </w:pPr>
      <w:del w:id="163" w:author="pj-2" w:date="2021-01-28T13:41:00Z">
        <w:r>
          <w:rPr>
            <w:lang w:val="en-GB" w:eastAsia="zh-CN"/>
          </w:rPr>
        </w:r>
      </w:del>
    </w:p>
    <w:p>
      <w:pPr>
        <w:pStyle w:val="Normal"/>
        <w:rPr/>
      </w:pPr>
      <w:r>
        <w:rPr>
          <w:lang w:val="en-GB" w:eastAsia="zh-CN"/>
        </w:rPr>
        <w:t xml:space="preserve">Authentication between </w:t>
      </w:r>
      <w:del w:id="165" w:author="pj-2" w:date="2021-01-28T18:55:00Z">
        <w:r>
          <w:rPr>
            <w:lang w:val="en-GB" w:eastAsia="zh-CN"/>
          </w:rPr>
          <w:delText>tool</w:delText>
        </w:r>
      </w:del>
      <w:del w:id="166" w:author="pj-2" w:date="2021-01-28T12:13:00Z">
        <w:r>
          <w:rPr>
            <w:lang w:val="en-GB" w:eastAsia="zh-CN"/>
          </w:rPr>
          <w:delText>s</w:delText>
        </w:r>
      </w:del>
      <w:del w:id="167" w:author="pj-2" w:date="2021-01-28T18:55:00Z">
        <w:r>
          <w:rPr>
            <w:lang w:val="en-GB" w:eastAsia="zh-CN"/>
          </w:rPr>
          <w:delText xml:space="preserve"> acting as </w:delText>
        </w:r>
      </w:del>
      <w:r>
        <w:rPr>
          <w:lang w:val="en-GB" w:eastAsia="zh-CN"/>
        </w:rPr>
        <w:t xml:space="preserve">MnS producer and </w:t>
      </w:r>
      <w:ins w:id="168" w:author="pj-2" w:date="2021-01-28T11:14:00Z">
        <w:r>
          <w:rPr>
            <w:lang w:val="en-GB" w:eastAsia="zh-CN"/>
          </w:rPr>
          <w:t xml:space="preserve">digital portal/store front </w:t>
        </w:r>
      </w:ins>
      <w:ins w:id="169" w:author="pj-2" w:date="2021-01-28T18:53:00Z">
        <w:r>
          <w:rPr>
            <w:lang w:val="en-GB" w:eastAsia="zh-CN"/>
          </w:rPr>
          <w:t xml:space="preserve">(acting </w:t>
        </w:r>
      </w:ins>
      <w:ins w:id="170" w:author="pj-2" w:date="2021-01-28T11:14:00Z">
        <w:r>
          <w:rPr>
            <w:lang w:val="en-GB" w:eastAsia="zh-CN"/>
          </w:rPr>
          <w:t xml:space="preserve">as </w:t>
        </w:r>
      </w:ins>
      <w:r>
        <w:rPr>
          <w:lang w:val="en-GB" w:eastAsia="zh-CN"/>
        </w:rPr>
        <w:t>internal MnS consumer</w:t>
      </w:r>
      <w:ins w:id="171" w:author="pj-2" w:date="2021-01-28T18:54:00Z">
        <w:r>
          <w:rPr>
            <w:lang w:val="en-GB" w:eastAsia="zh-CN"/>
          </w:rPr>
          <w:t>)</w:t>
        </w:r>
      </w:ins>
      <w:r>
        <w:rPr>
          <w:lang w:val="en-GB" w:eastAsia="zh-CN"/>
        </w:rPr>
        <w:t xml:space="preserve"> </w:t>
      </w:r>
      <w:del w:id="172" w:author="pj-1" w:date="2021-01-27T18:31:00Z">
        <w:r>
          <w:rPr>
            <w:lang w:val="en-GB" w:eastAsia="zh-CN"/>
          </w:rPr>
          <w:delText xml:space="preserve">as digital tools </w:delText>
        </w:r>
      </w:del>
      <w:r>
        <w:rPr>
          <w:lang w:val="en-GB" w:eastAsia="zh-CN"/>
        </w:rPr>
        <w:t>is not supported in existing 3GPP management system.</w:t>
      </w:r>
    </w:p>
    <w:p>
      <w:pPr>
        <w:pStyle w:val="Normal"/>
        <w:rPr/>
      </w:pPr>
      <w:r>
        <w:rPr>
          <w:lang w:val="en-GB" w:eastAsia="zh-CN"/>
        </w:rPr>
        <w:t xml:space="preserve">Authorization of a </w:t>
      </w:r>
      <w:ins w:id="173" w:author="pj-2" w:date="2021-01-28T11:15:00Z">
        <w:r>
          <w:rPr>
            <w:lang w:val="en-GB" w:eastAsia="zh-CN"/>
          </w:rPr>
          <w:t>digital portal/store front</w:t>
        </w:r>
      </w:ins>
      <w:del w:id="174" w:author="pj-2" w:date="2021-01-28T11:15:00Z">
        <w:r>
          <w:rPr>
            <w:lang w:val="en-GB" w:eastAsia="zh-CN"/>
          </w:rPr>
          <w:delText>tool</w:delText>
        </w:r>
      </w:del>
      <w:del w:id="175" w:author="pj-2" w:date="2021-01-28T18:55:00Z">
        <w:r>
          <w:rPr>
            <w:lang w:val="en-GB" w:eastAsia="zh-CN"/>
          </w:rPr>
          <w:delText>,</w:delText>
        </w:r>
      </w:del>
      <w:r>
        <w:rPr>
          <w:lang w:val="en-GB" w:eastAsia="zh-CN"/>
        </w:rPr>
        <w:t xml:space="preserve"> </w:t>
      </w:r>
      <w:ins w:id="176" w:author="pj-2" w:date="2021-01-28T18:55:00Z">
        <w:r>
          <w:rPr>
            <w:lang w:val="en-GB" w:eastAsia="zh-CN"/>
          </w:rPr>
          <w:t>(</w:t>
        </w:r>
      </w:ins>
      <w:r>
        <w:rPr>
          <w:lang w:val="en-GB" w:eastAsia="zh-CN"/>
        </w:rPr>
        <w:t>acting as internal MnS consumer</w:t>
      </w:r>
      <w:ins w:id="177" w:author="pj-2" w:date="2021-01-28T18:58:00Z">
        <w:r>
          <w:rPr>
            <w:lang w:val="en-GB" w:eastAsia="zh-CN"/>
          </w:rPr>
          <w:t>)</w:t>
        </w:r>
      </w:ins>
      <w:r>
        <w:rPr>
          <w:lang w:val="en-GB" w:eastAsia="zh-CN"/>
        </w:rPr>
        <w:t xml:space="preserve"> on behalf of </w:t>
      </w:r>
      <w:del w:id="178" w:author="pj-2" w:date="2021-01-28T18:58:00Z">
        <w:r>
          <w:rPr>
            <w:lang w:val="en-GB" w:eastAsia="zh-CN"/>
          </w:rPr>
          <w:delText>internal/external</w:delText>
        </w:r>
      </w:del>
      <w:ins w:id="179" w:author="pj-2" w:date="2021-01-28T18:58:00Z">
        <w:r>
          <w:rPr>
            <w:lang w:val="en-GB" w:eastAsia="zh-CN"/>
          </w:rPr>
          <w:t>human</w:t>
        </w:r>
      </w:ins>
      <w:r>
        <w:rPr>
          <w:lang w:val="en-GB" w:eastAsia="zh-CN"/>
        </w:rPr>
        <w:t xml:space="preserve"> user</w:t>
      </w:r>
      <w:del w:id="180" w:author="pj-1" w:date="2021-01-27T18:32:00Z">
        <w:r>
          <w:rPr>
            <w:lang w:val="en-GB" w:eastAsia="zh-CN"/>
          </w:rPr>
          <w:delText>s</w:delText>
        </w:r>
      </w:del>
      <w:r>
        <w:rPr>
          <w:lang w:val="en-GB" w:eastAsia="zh-CN"/>
        </w:rPr>
        <w:t xml:space="preserve"> of the</w:t>
      </w:r>
      <w:del w:id="181" w:author="pj-2" w:date="2021-01-28T12:01:00Z">
        <w:r>
          <w:rPr>
            <w:lang w:val="en-GB" w:eastAsia="zh-CN"/>
          </w:rPr>
          <w:delText xml:space="preserve"> </w:delText>
        </w:r>
      </w:del>
      <w:del w:id="182" w:author="pj-2" w:date="2021-01-28T11:15:00Z">
        <w:r>
          <w:rPr>
            <w:lang w:val="en-GB" w:eastAsia="zh-CN"/>
          </w:rPr>
          <w:delText>operator</w:delText>
        </w:r>
      </w:del>
      <w:ins w:id="183" w:author="pj-2" w:date="2021-01-28T12:01:00Z">
        <w:r>
          <w:rPr>
            <w:lang w:val="en-GB" w:eastAsia="zh-CN"/>
          </w:rPr>
          <w:t xml:space="preserve"> </w:t>
        </w:r>
      </w:ins>
      <w:ins w:id="184" w:author="pj-2" w:date="2021-01-28T13:52:00Z">
        <w:r>
          <w:rPr>
            <w:lang w:val="en-GB" w:eastAsia="zh-CN"/>
          </w:rPr>
          <w:t>3GPP management system</w:t>
        </w:r>
      </w:ins>
      <w:del w:id="185" w:author="pj-2" w:date="2021-01-28T18:57:00Z">
        <w:r>
          <w:rPr>
            <w:lang w:val="en-GB" w:eastAsia="zh-CN"/>
          </w:rPr>
          <w:delText>,</w:delText>
        </w:r>
      </w:del>
      <w:r>
        <w:rPr>
          <w:lang w:val="en-GB" w:eastAsia="zh-CN"/>
        </w:rPr>
        <w:t xml:space="preserve"> is not supported in existing 3GPP management system.</w:t>
      </w:r>
    </w:p>
    <w:p>
      <w:pPr>
        <w:pStyle w:val="Normal"/>
        <w:rPr>
          <w:lang w:val="en-GB" w:eastAsia="zh-CN"/>
        </w:rPr>
      </w:pPr>
      <w:r>
        <w:rPr>
          <w:lang w:val="en-GB" w:eastAsia="zh-CN"/>
        </w:rPr>
        <w:t>Note: Generally digital portal/store front could support authentication of internal/external user</w:t>
      </w:r>
      <w:del w:id="186" w:author="pj-2" w:date="2021-01-28T12:13:00Z">
        <w:r>
          <w:rPr>
            <w:lang w:val="en-GB" w:eastAsia="zh-CN"/>
          </w:rPr>
          <w:delText>s</w:delText>
        </w:r>
      </w:del>
      <w:r>
        <w:rPr>
          <w:lang w:val="en-GB" w:eastAsia="zh-CN"/>
        </w:rPr>
        <w:t xml:space="preserve"> of the </w:t>
      </w:r>
      <w:del w:id="187" w:author="pj-2" w:date="2021-01-28T11:16:00Z">
        <w:r>
          <w:rPr>
            <w:lang w:val="en-GB" w:eastAsia="zh-CN"/>
          </w:rPr>
          <w:delText xml:space="preserve">operator </w:delText>
        </w:r>
      </w:del>
      <w:ins w:id="188" w:author="pj-2" w:date="2021-01-28T13:52:00Z">
        <w:r>
          <w:rPr>
            <w:lang w:val="en-GB" w:eastAsia="zh-CN"/>
          </w:rPr>
          <w:t xml:space="preserve">3GPP management system </w:t>
        </w:r>
      </w:ins>
      <w:del w:id="189" w:author="pj-1" w:date="2021-01-27T18:23:00Z">
        <w:r>
          <w:rPr>
            <w:lang w:val="en-GB" w:eastAsia="zh-CN"/>
          </w:rPr>
          <w:delText xml:space="preserve">and </w:delText>
        </w:r>
      </w:del>
      <w:r>
        <w:rPr>
          <w:lang w:val="en-GB" w:eastAsia="zh-CN"/>
        </w:rPr>
        <w:t xml:space="preserve">but always need to interact with </w:t>
      </w:r>
      <w:del w:id="190" w:author="pj-2" w:date="2021-01-28T12:02:00Z">
        <w:r>
          <w:rPr>
            <w:lang w:val="en-GB" w:eastAsia="zh-CN"/>
          </w:rPr>
          <w:delText xml:space="preserve">OSS </w:delText>
        </w:r>
      </w:del>
      <w:ins w:id="191" w:author="pj-2" w:date="2021-01-28T12:02:00Z">
        <w:r>
          <w:rPr>
            <w:lang w:val="en-GB" w:eastAsia="zh-CN"/>
          </w:rPr>
          <w:t xml:space="preserve">3GPP </w:t>
        </w:r>
      </w:ins>
      <w:ins w:id="192" w:author="pj-2" w:date="2021-01-28T12:13:00Z">
        <w:r>
          <w:rPr>
            <w:lang w:val="en-GB" w:eastAsia="zh-CN"/>
          </w:rPr>
          <w:t>management</w:t>
        </w:r>
      </w:ins>
      <w:ins w:id="193" w:author="pj-2" w:date="2021-01-28T12:02:00Z">
        <w:r>
          <w:rPr>
            <w:lang w:val="en-GB" w:eastAsia="zh-CN"/>
          </w:rPr>
          <w:t xml:space="preserve"> </w:t>
        </w:r>
      </w:ins>
      <w:r>
        <w:rPr>
          <w:lang w:val="en-GB" w:eastAsia="zh-CN"/>
        </w:rPr>
        <w:t>system for granular authorization of the user</w:t>
      </w:r>
      <w:ins w:id="194" w:author="pj-2" w:date="2021-01-28T13:53:00Z">
        <w:r>
          <w:rPr>
            <w:lang w:val="en-GB" w:eastAsia="zh-CN"/>
          </w:rPr>
          <w:t>,</w:t>
        </w:r>
      </w:ins>
      <w:r>
        <w:rPr>
          <w:lang w:val="en-GB" w:eastAsia="zh-CN"/>
        </w:rPr>
        <w:t xml:space="preserve"> as authorization is highly depends on business logic</w:t>
      </w:r>
      <w:ins w:id="195" w:author="pj-2" w:date="2021-01-28T11:17:00Z">
        <w:r>
          <w:rPr>
            <w:lang w:val="en-GB" w:eastAsia="zh-CN"/>
          </w:rPr>
          <w:t xml:space="preserve"> of the 3GPP management system</w:t>
        </w:r>
      </w:ins>
      <w:r>
        <w:rPr>
          <w:lang w:val="en-GB" w:eastAsia="zh-CN"/>
        </w:rPr>
        <w:t xml:space="preserve">.  </w:t>
      </w:r>
    </w:p>
    <w:p>
      <w:pPr>
        <w:pStyle w:val="Normal"/>
        <w:rPr/>
      </w:pPr>
      <w:r>
        <w:rPr>
          <w:lang w:val="en-GB" w:eastAsia="zh-CN"/>
        </w:rPr>
        <w:t xml:space="preserve">Tracking and audit the activities/behaviours of </w:t>
      </w:r>
      <w:ins w:id="196" w:author="pj-2" w:date="2021-01-28T12:03:00Z">
        <w:r>
          <w:rPr>
            <w:lang w:val="en-GB" w:eastAsia="zh-CN"/>
          </w:rPr>
          <w:t xml:space="preserve">digital portal/store front as </w:t>
        </w:r>
      </w:ins>
      <w:r>
        <w:rPr>
          <w:lang w:val="en-GB" w:eastAsia="zh-CN"/>
        </w:rPr>
        <w:t xml:space="preserve">an internal MnS consumer or internal/external user </w:t>
      </w:r>
      <w:ins w:id="197" w:author="pj-2" w:date="2021-01-28T12:03:00Z">
        <w:r>
          <w:rPr>
            <w:lang w:val="en-GB" w:eastAsia="zh-CN"/>
          </w:rPr>
          <w:t xml:space="preserve">of the </w:t>
        </w:r>
      </w:ins>
      <w:ins w:id="198" w:author="pj-2" w:date="2021-01-28T13:53:00Z">
        <w:r>
          <w:rPr>
            <w:lang w:val="en-GB" w:eastAsia="zh-CN"/>
          </w:rPr>
          <w:t xml:space="preserve">3GPP management system </w:t>
        </w:r>
      </w:ins>
      <w:r>
        <w:rPr>
          <w:lang w:val="en-GB" w:eastAsia="zh-CN"/>
        </w:rPr>
        <w:t>is not supported in existing 3GPP management system.</w:t>
      </w:r>
    </w:p>
    <w:p>
      <w:pPr>
        <w:pStyle w:val="Normal"/>
        <w:rPr>
          <w:lang w:val="en-GB" w:eastAsia="zh-CN"/>
          <w:del w:id="200" w:author="pj-2" w:date="2021-01-28T18:59:00Z"/>
        </w:rPr>
      </w:pPr>
      <w:del w:id="199" w:author="pj-2" w:date="2021-01-28T18:59:00Z">
        <w:r>
          <w:rPr>
            <w:lang w:val="en-GB" w:eastAsia="zh-CN"/>
          </w:rPr>
        </w:r>
      </w:del>
    </w:p>
    <w:p>
      <w:pPr>
        <w:pStyle w:val="Heading2"/>
        <w:overflowPunct w:val="false"/>
        <w:autoSpaceDE w:val="false"/>
        <w:textAlignment w:val="baseline"/>
        <w:rPr>
          <w:lang w:val="en-GB" w:eastAsia="zh-CN"/>
          <w:del w:id="202" w:author="pj-2" w:date="2021-01-28T18:59:00Z"/>
        </w:rPr>
      </w:pPr>
      <w:del w:id="201" w:author="pj-2" w:date="2021-01-28T18:59:00Z">
        <w:r>
          <w:rPr>
            <w:lang w:val="en-GB" w:eastAsia="zh-CN"/>
          </w:rPr>
        </w:r>
      </w:del>
    </w:p>
    <w:p>
      <w:pPr>
        <w:pStyle w:val="Heading2"/>
        <w:overflowPunct w:val="false"/>
        <w:autoSpaceDE w:val="false"/>
        <w:textAlignment w:val="baseline"/>
        <w:rPr>
          <w:lang w:val="en-US"/>
          <w:del w:id="204" w:author="pj-2" w:date="2021-01-28T18:59:00Z"/>
        </w:rPr>
      </w:pPr>
      <w:del w:id="203" w:author="pj-2" w:date="2021-01-28T18:59:00Z">
        <w:r>
          <w:rPr>
            <w:lang w:val="en-US"/>
          </w:rPr>
        </w:r>
      </w:del>
    </w:p>
    <w:p>
      <w:pPr>
        <w:pStyle w:val="Heading2"/>
        <w:overflowPunct w:val="false"/>
        <w:autoSpaceDE w:val="false"/>
        <w:textAlignment w:val="baseline"/>
        <w:rPr>
          <w:lang w:val="en-US"/>
          <w:del w:id="206" w:author="pj-2" w:date="2021-01-28T18:59:00Z"/>
        </w:rPr>
      </w:pPr>
      <w:del w:id="205" w:author="pj-2" w:date="2021-01-28T18:59:00Z">
        <w:r>
          <w:rPr>
            <w:lang w:val="en-US"/>
          </w:rPr>
        </w:r>
      </w:del>
    </w:p>
    <w:p>
      <w:pPr>
        <w:pStyle w:val="Heading2"/>
        <w:overflowPunct w:val="false"/>
        <w:autoSpaceDE w:val="false"/>
        <w:textAlignment w:val="baseline"/>
        <w:rPr>
          <w:lang w:val="en-US"/>
          <w:del w:id="208" w:author="pj-2" w:date="2021-01-28T18:59:00Z"/>
        </w:rPr>
      </w:pPr>
      <w:del w:id="207" w:author="pj-2" w:date="2021-01-28T18:59:00Z">
        <w:r>
          <w:rPr>
            <w:lang w:val="en-US"/>
          </w:rPr>
        </w:r>
      </w:del>
    </w:p>
    <w:p>
      <w:pPr>
        <w:pStyle w:val="Heading2"/>
        <w:overflowPunct w:val="false"/>
        <w:autoSpaceDE w:val="false"/>
        <w:textAlignment w:val="baseline"/>
        <w:rPr>
          <w:lang w:val="en-US"/>
          <w:del w:id="210" w:author="pj-2" w:date="2021-01-28T18:59:00Z"/>
        </w:rPr>
      </w:pPr>
      <w:del w:id="209" w:author="pj-2" w:date="2021-01-28T18:59:00Z">
        <w:r>
          <w:rPr>
            <w:rFonts w:eastAsia="Arial"/>
            <w:lang w:val="en-US"/>
          </w:rPr>
          <w:delText xml:space="preserve"> </w:delText>
        </w:r>
      </w:del>
    </w:p>
    <w:p>
      <w:pPr>
        <w:pStyle w:val="Normal"/>
        <w:overflowPunct w:val="false"/>
        <w:autoSpaceDE w:val="false"/>
        <w:textAlignment w:val="baseline"/>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 xml:space="preserve">for access control for </w:t>
      </w:r>
      <w:del w:id="211" w:author="pj-2" w:date="2021-01-28T19:00:00Z">
        <w:r>
          <w:rPr>
            <w:rFonts w:eastAsia="Times New Roman" w:cs="Arial" w:ascii="Arial" w:hAnsi="Arial"/>
            <w:sz w:val="36"/>
          </w:rPr>
          <w:delText>management service</w:delText>
        </w:r>
      </w:del>
      <w:ins w:id="212" w:author="pj-2" w:date="2021-01-28T19:00:00Z">
        <w:r>
          <w:rPr>
            <w:rFonts w:eastAsia="Times New Roman" w:cs="Arial" w:ascii="Arial" w:hAnsi="Arial"/>
            <w:sz w:val="36"/>
          </w:rPr>
          <w:t>MnS</w:t>
        </w:r>
      </w:ins>
    </w:p>
    <w:p>
      <w:pPr>
        <w:pStyle w:val="Normal"/>
        <w:ind w:left="360" w:hanging="0"/>
        <w:rPr>
          <w:color w:val="FF0000"/>
        </w:rPr>
      </w:pPr>
      <w:r>
        <w:rPr>
          <w:color w:val="FF0000"/>
        </w:rPr>
        <w:t>Editor’s notes: the potential requirements derived from different use cases could be overlapped with each other, the duplicated requirements will be removed when merge the agreed pCRs to the draft of the TR.</w:t>
      </w:r>
    </w:p>
    <w:p>
      <w:pPr>
        <w:pStyle w:val="Normal"/>
        <w:numPr>
          <w:ilvl w:val="0"/>
          <w:numId w:val="2"/>
        </w:numPr>
        <w:rPr/>
      </w:pPr>
      <w:r>
        <w:rPr/>
        <w:t xml:space="preserve">The 3GPP management system could have the capability to identify a </w:t>
      </w:r>
      <w:del w:id="213" w:author="pj-2" w:date="2021-01-28T18:59:00Z">
        <w:r>
          <w:rPr/>
          <w:delText>management service</w:delText>
        </w:r>
      </w:del>
      <w:ins w:id="214" w:author="pj-2" w:date="2021-01-28T18:59:00Z">
        <w:r>
          <w:rPr/>
          <w:t>MnS</w:t>
        </w:r>
      </w:ins>
      <w:r>
        <w:rPr/>
        <w:t xml:space="preserve"> producer</w:t>
      </w:r>
    </w:p>
    <w:p>
      <w:pPr>
        <w:pStyle w:val="Normal"/>
        <w:numPr>
          <w:ilvl w:val="0"/>
          <w:numId w:val="2"/>
        </w:numPr>
        <w:ind w:left="720" w:hanging="360"/>
        <w:rPr>
          <w:ins w:id="219" w:author="pj-2" w:date="2021-01-28T12:16:00Z"/>
        </w:rPr>
      </w:pPr>
      <w:r>
        <w:rPr/>
        <w:t xml:space="preserve">The 3GPP management system could have the capability to identify a digital </w:t>
      </w:r>
      <w:del w:id="215" w:author="pj-2" w:date="2021-01-28T12:15:00Z">
        <w:r>
          <w:rPr/>
          <w:delText xml:space="preserve">tool </w:delText>
        </w:r>
      </w:del>
      <w:ins w:id="216" w:author="pj-2" w:date="2021-01-28T12:15:00Z">
        <w:r>
          <w:rPr/>
          <w:t xml:space="preserve">portal </w:t>
        </w:r>
      </w:ins>
      <w:r>
        <w:rPr/>
        <w:t xml:space="preserve">acting as internal </w:t>
      </w:r>
      <w:del w:id="217" w:author="pj-2" w:date="2021-01-28T18:59:00Z">
        <w:r>
          <w:rPr/>
          <w:delText>management service</w:delText>
        </w:r>
      </w:del>
      <w:ins w:id="218" w:author="pj-2" w:date="2021-01-28T18:59:00Z">
        <w:r>
          <w:rPr/>
          <w:t>MnS</w:t>
        </w:r>
      </w:ins>
      <w:r>
        <w:rPr/>
        <w:t xml:space="preserve"> consumer </w:t>
      </w:r>
    </w:p>
    <w:p>
      <w:pPr>
        <w:pStyle w:val="Normal"/>
        <w:ind w:left="720" w:hanging="0"/>
        <w:rPr>
          <w:lang w:val="en-US" w:eastAsia="en-US"/>
          <w:ins w:id="229" w:author="pj-2" w:date="2021-01-28T12:16:00Z"/>
        </w:rPr>
      </w:pPr>
      <w:ins w:id="220" w:author="pj-2" w:date="2021-01-28T12:16:00Z">
        <w:r>
          <w:rPr>
            <w:lang w:val="en-US" w:eastAsia="en-US"/>
          </w:rPr>
          <w:t xml:space="preserve">Note: internal </w:t>
        </w:r>
      </w:ins>
      <w:ins w:id="221" w:author="pj-2" w:date="2021-01-28T18:59:00Z">
        <w:r>
          <w:rPr/>
          <w:t>MnS</w:t>
        </w:r>
      </w:ins>
      <w:ins w:id="222" w:author="pj-2" w:date="2021-01-28T12:16:00Z">
        <w:r>
          <w:rPr/>
          <w:t xml:space="preserve"> </w:t>
        </w:r>
      </w:ins>
      <w:ins w:id="223" w:author="pj-2" w:date="2021-01-28T12:16:00Z">
        <w:r>
          <w:rPr>
            <w:lang w:val="en-US" w:eastAsia="en-US"/>
          </w:rPr>
          <w:t xml:space="preserve">consumer is a digital tool owned by the operator </w:t>
        </w:r>
      </w:ins>
      <w:ins w:id="224" w:author="pj-2" w:date="2021-01-28T13:49:00Z">
        <w:r>
          <w:rPr/>
          <w:t>who</w:t>
        </w:r>
      </w:ins>
      <w:ins w:id="225" w:author="pj-2" w:date="2021-01-28T12:16:00Z">
        <w:r>
          <w:rPr>
            <w:lang w:val="en-US" w:eastAsia="en-US"/>
          </w:rPr>
          <w:t xml:space="preserve"> provides </w:t>
        </w:r>
      </w:ins>
      <w:ins w:id="226" w:author="pj-2" w:date="2021-01-28T13:49:00Z">
        <w:r>
          <w:rPr/>
          <w:t xml:space="preserve">the </w:t>
        </w:r>
      </w:ins>
      <w:ins w:id="227" w:author="pj-2" w:date="2021-01-28T12:16:00Z">
        <w:r>
          <w:rPr>
            <w:lang w:val="en-US" w:eastAsia="en-US"/>
          </w:rPr>
          <w:t>3GPP management system</w:t>
        </w:r>
      </w:ins>
      <w:ins w:id="228" w:author="pj-2" w:date="2021-01-28T13:49:00Z">
        <w:r>
          <w:rPr/>
          <w:t xml:space="preserve"> and network</w:t>
        </w:r>
      </w:ins>
    </w:p>
    <w:p>
      <w:pPr>
        <w:pStyle w:val="Normal"/>
        <w:numPr>
          <w:ilvl w:val="0"/>
          <w:numId w:val="0"/>
        </w:numPr>
        <w:ind w:left="720" w:hanging="0"/>
        <w:rPr>
          <w:lang w:val="en-US" w:eastAsia="en-US"/>
          <w:del w:id="231" w:author="pj-2" w:date="2021-01-28T13:55:00Z"/>
        </w:rPr>
      </w:pPr>
      <w:del w:id="230" w:author="pj-2" w:date="2021-01-28T13:55:00Z">
        <w:r>
          <w:rPr>
            <w:lang w:val="en-US" w:eastAsia="en-US"/>
          </w:rPr>
        </w:r>
      </w:del>
    </w:p>
    <w:p>
      <w:pPr>
        <w:pStyle w:val="Normal"/>
        <w:numPr>
          <w:ilvl w:val="0"/>
          <w:numId w:val="2"/>
        </w:numPr>
        <w:rPr>
          <w:ins w:id="238" w:author="pj-1" w:date="2021-01-27T18:34:00Z"/>
        </w:rPr>
      </w:pPr>
      <w:r>
        <w:rPr/>
        <w:t xml:space="preserve">The 3GPP management system could have the capability to identify an internal user who indirectly access </w:t>
      </w:r>
      <w:del w:id="232" w:author="pj-2" w:date="2021-01-28T18:59:00Z">
        <w:r>
          <w:rPr/>
          <w:delText>management service</w:delText>
        </w:r>
      </w:del>
      <w:ins w:id="233" w:author="pj-2" w:date="2021-01-28T18:59:00Z">
        <w:r>
          <w:rPr/>
          <w:t>MnS</w:t>
        </w:r>
      </w:ins>
      <w:r>
        <w:rPr/>
        <w:t xml:space="preserve"> through a digital  </w:t>
      </w:r>
      <w:del w:id="234" w:author="pj-2" w:date="2021-01-28T12:17:00Z">
        <w:r>
          <w:rPr/>
          <w:delText xml:space="preserve">tool </w:delText>
        </w:r>
      </w:del>
      <w:ins w:id="235" w:author="pj-2" w:date="2021-01-28T12:17:00Z">
        <w:r>
          <w:rPr/>
          <w:t xml:space="preserve">portal </w:t>
        </w:r>
      </w:ins>
      <w:r>
        <w:rPr/>
        <w:t xml:space="preserve">acting as an internal </w:t>
      </w:r>
      <w:del w:id="236" w:author="pj-2" w:date="2021-01-28T18:59:00Z">
        <w:r>
          <w:rPr/>
          <w:delText>management service</w:delText>
        </w:r>
      </w:del>
      <w:ins w:id="237" w:author="pj-2" w:date="2021-01-28T18:59:00Z">
        <w:r>
          <w:rPr/>
          <w:t>MnS</w:t>
        </w:r>
      </w:ins>
      <w:r>
        <w:rPr/>
        <w:t xml:space="preserve"> consumer</w:t>
      </w:r>
    </w:p>
    <w:p>
      <w:pPr>
        <w:pStyle w:val="Normal"/>
        <w:numPr>
          <w:ilvl w:val="0"/>
          <w:numId w:val="0"/>
        </w:numPr>
        <w:ind w:left="720" w:hanging="0"/>
        <w:rPr/>
      </w:pPr>
      <w:ins w:id="239" w:author="pj-1" w:date="2021-01-27T18:34:00Z">
        <w:r>
          <w:rPr/>
          <w:t>Note: For example, internal user could be administrator of the operator</w:t>
        </w:r>
      </w:ins>
    </w:p>
    <w:p>
      <w:pPr>
        <w:pStyle w:val="Normal"/>
        <w:numPr>
          <w:ilvl w:val="0"/>
          <w:numId w:val="2"/>
        </w:numPr>
        <w:rPr>
          <w:ins w:id="246" w:author="pj-1" w:date="2021-01-27T18:34:00Z"/>
        </w:rPr>
      </w:pPr>
      <w:r>
        <w:rPr/>
        <w:t xml:space="preserve">The 3GPP management system could have the capability to identify an external user who indirectly access </w:t>
      </w:r>
      <w:del w:id="240" w:author="pj-2" w:date="2021-01-28T18:59:00Z">
        <w:r>
          <w:rPr/>
          <w:delText>management service</w:delText>
        </w:r>
      </w:del>
      <w:ins w:id="241" w:author="pj-2" w:date="2021-01-28T18:59:00Z">
        <w:r>
          <w:rPr/>
          <w:t>MnS</w:t>
        </w:r>
      </w:ins>
      <w:r>
        <w:rPr/>
        <w:t xml:space="preserve"> through a digital </w:t>
      </w:r>
      <w:del w:id="242" w:author="pj-2" w:date="2021-01-28T12:17:00Z">
        <w:r>
          <w:rPr/>
          <w:delText xml:space="preserve">tool </w:delText>
        </w:r>
      </w:del>
      <w:ins w:id="243" w:author="pj-2" w:date="2021-01-28T12:17:00Z">
        <w:r>
          <w:rPr/>
          <w:t xml:space="preserve">portal </w:t>
        </w:r>
      </w:ins>
      <w:r>
        <w:rPr/>
        <w:t xml:space="preserve">acting as an internal </w:t>
      </w:r>
      <w:del w:id="244" w:author="pj-2" w:date="2021-01-28T18:59:00Z">
        <w:r>
          <w:rPr/>
          <w:delText>management service</w:delText>
        </w:r>
      </w:del>
      <w:ins w:id="245" w:author="pj-2" w:date="2021-01-28T18:59:00Z">
        <w:r>
          <w:rPr/>
          <w:t>MnS</w:t>
        </w:r>
      </w:ins>
      <w:r>
        <w:rPr/>
        <w:t xml:space="preserve"> consumer</w:t>
      </w:r>
    </w:p>
    <w:p>
      <w:pPr>
        <w:pStyle w:val="Normal"/>
        <w:numPr>
          <w:ilvl w:val="0"/>
          <w:numId w:val="0"/>
        </w:numPr>
        <w:ind w:left="720" w:hanging="0"/>
        <w:rPr/>
      </w:pPr>
      <w:ins w:id="247" w:author="pj-1" w:date="2021-01-27T18:34:00Z">
        <w:r>
          <w:rPr/>
          <w:t>Note: For example, external user could be administrator of the operator’s customer</w:t>
        </w:r>
      </w:ins>
    </w:p>
    <w:p>
      <w:pPr>
        <w:pStyle w:val="Normal"/>
        <w:numPr>
          <w:ilvl w:val="0"/>
          <w:numId w:val="2"/>
        </w:numPr>
        <w:rPr/>
      </w:pPr>
      <w:r>
        <w:rPr/>
        <w:t xml:space="preserve">The 3GPP management system could have the capability to support mutual authentication between </w:t>
      </w:r>
      <w:del w:id="248" w:author="pj-2" w:date="2021-01-28T19:00:00Z">
        <w:r>
          <w:rPr/>
          <w:delText>management service</w:delText>
        </w:r>
      </w:del>
      <w:ins w:id="249" w:author="pj-2" w:date="2021-01-28T19:00:00Z">
        <w:r>
          <w:rPr/>
          <w:t>MnS</w:t>
        </w:r>
      </w:ins>
      <w:r>
        <w:rPr/>
        <w:t xml:space="preserve"> producer and internal </w:t>
      </w:r>
      <w:del w:id="250" w:author="pj-2" w:date="2021-01-28T19:00:00Z">
        <w:r>
          <w:rPr/>
          <w:delText>management service</w:delText>
        </w:r>
      </w:del>
      <w:ins w:id="251" w:author="pj-2" w:date="2021-01-28T19:00:00Z">
        <w:r>
          <w:rPr/>
          <w:t>MnS</w:t>
        </w:r>
      </w:ins>
      <w:r>
        <w:rPr/>
        <w:t xml:space="preserve"> consumer</w:t>
      </w:r>
    </w:p>
    <w:p>
      <w:pPr>
        <w:pStyle w:val="Normal"/>
        <w:numPr>
          <w:ilvl w:val="0"/>
          <w:numId w:val="2"/>
        </w:numPr>
        <w:rPr/>
      </w:pPr>
      <w:r>
        <w:rPr/>
        <w:t>The 3GPP management system could have the capability to support authorization of an internal user of the 3GPP management system of the operator based on operator’s policies</w:t>
      </w:r>
    </w:p>
    <w:p>
      <w:pPr>
        <w:pStyle w:val="Normal"/>
        <w:numPr>
          <w:ilvl w:val="0"/>
          <w:numId w:val="2"/>
        </w:numPr>
        <w:rPr/>
      </w:pPr>
      <w:r>
        <w:rPr/>
        <w:t>The 3GPP management system could have the capability to support authorization of an external user of the 3GPP management system of the operator based on operator’s policies and SLA between the operator and the customer the external user represented</w:t>
      </w:r>
    </w:p>
    <w:p>
      <w:pPr>
        <w:pStyle w:val="Normal"/>
        <w:numPr>
          <w:ilvl w:val="0"/>
          <w:numId w:val="2"/>
        </w:numPr>
        <w:rPr/>
      </w:pPr>
      <w:r>
        <w:rPr/>
        <w:t xml:space="preserve">The 3GPP management system could have the capability to support tracking activities of an internal </w:t>
      </w:r>
      <w:del w:id="252" w:author="pj-2" w:date="2021-01-28T19:00:00Z">
        <w:r>
          <w:rPr/>
          <w:delText>management service</w:delText>
        </w:r>
      </w:del>
      <w:ins w:id="253" w:author="pj-2" w:date="2021-01-28T19:00:00Z">
        <w:r>
          <w:rPr/>
          <w:t>MnS</w:t>
        </w:r>
      </w:ins>
      <w:r>
        <w:rPr/>
        <w:t xml:space="preserve"> consumer</w:t>
      </w:r>
    </w:p>
    <w:p>
      <w:pPr>
        <w:pStyle w:val="Normal"/>
        <w:numPr>
          <w:ilvl w:val="0"/>
          <w:numId w:val="2"/>
        </w:numPr>
        <w:rPr/>
      </w:pPr>
      <w:r>
        <w:rPr/>
        <w:t>The 3GPP management system could have the capability to support tracking activities of an internal/external user of the 3GPP management system</w:t>
      </w:r>
    </w:p>
    <w:p>
      <w:pPr>
        <w:pStyle w:val="Normal"/>
        <w:numPr>
          <w:ilvl w:val="0"/>
          <w:numId w:val="2"/>
        </w:numPr>
        <w:rPr/>
      </w:pPr>
      <w:r>
        <w:rPr/>
        <w:t>The 3GPP management system could have the capability to support provisioning more users/accounts with different privileges in 3GPP management system by authorized internal/external users</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9:00Z</dcterms:created>
  <dc:creator>Michael Sanders, John M Meredith</dc:creator>
  <dc:description/>
  <cp:keywords/>
  <dc:language>en-US</dc:language>
  <cp:lastModifiedBy>pj-2</cp:lastModifiedBy>
  <dcterms:modified xsi:type="dcterms:W3CDTF">2021-01-28T11:01: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