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78</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LM</w:t>
      </w:r>
      <w:ins w:id="0" w:author="Intel - Yizhi Yao - SA5#135e" w:date="2021-01-28T13:11: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for 5GS usage based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15.</w:t>
      </w:r>
    </w:p>
    <w:p>
      <w:pPr>
        <w:pStyle w:val="Heading1"/>
        <w:ind w:left="1134" w:hanging="1134"/>
        <w:rPr/>
      </w:pPr>
      <w:r>
        <w:rPr/>
        <w:t>2</w:t>
        <w:tab/>
        <w:t>References</w:t>
      </w:r>
    </w:p>
    <w:p>
      <w:pPr>
        <w:pStyle w:val="Reference"/>
        <w:rPr/>
      </w:pPr>
      <w:r>
        <w:rPr/>
        <w:t>[1]</w:t>
        <w:tab/>
        <w:t>3GPP TR 28.815: "Charging management; Study on charging aspects of edge computing ".</w:t>
      </w:r>
    </w:p>
    <w:p>
      <w:pPr>
        <w:pStyle w:val="Heading1"/>
        <w:ind w:left="1134" w:hanging="1134"/>
        <w:rPr/>
      </w:pPr>
      <w:r>
        <w:rPr/>
        <w:t>3</w:t>
        <w:tab/>
        <w:t>Rationale</w:t>
      </w:r>
    </w:p>
    <w:p>
      <w:pPr>
        <w:pStyle w:val="Normal"/>
        <w:rPr>
          <w:iCs/>
        </w:rPr>
      </w:pPr>
      <w:r>
        <w:rPr>
          <w:iCs/>
        </w:rPr>
        <w:t>The clause 7.1.1 handles 5GS capability usage based charging and collecting information for this, therefor requirements not related to 5GS capability usage should be removed and 5GS capability usage for other parties than the owner of the UE should be added.</w:t>
      </w:r>
    </w:p>
    <w:p>
      <w:pPr>
        <w:pStyle w:val="Heading1"/>
        <w:ind w:left="1134" w:hanging="1134"/>
        <w:rPr/>
      </w:pPr>
      <w:r>
        <w:rPr/>
        <w:t>4</w:t>
        <w:tab/>
        <w:t>Detailed proposal</w:t>
      </w:r>
    </w:p>
    <w:p>
      <w:pPr>
        <w:pStyle w:val="Normal"/>
        <w:rPr>
          <w:iCs/>
        </w:rPr>
      </w:pPr>
      <w:r>
        <w:rPr>
          <w:iC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overflowPunct w:val="false"/>
        <w:autoSpaceDE w:val="false"/>
        <w:textAlignment w:val="baseline"/>
        <w:rPr/>
      </w:pPr>
      <w:r>
        <w:rPr/>
        <w:t>7.1</w:t>
        <w:tab/>
        <w:t xml:space="preserve">5GS </w:t>
      </w:r>
      <w:ins w:id="1" w:author="Ericsson User v0" w:date="2021-01-15T17:20:00Z">
        <w:r>
          <w:rPr/>
          <w:t xml:space="preserve">capability </w:t>
        </w:r>
      </w:ins>
      <w:ins w:id="2" w:author="Ericsson User v0" w:date="2021-01-13T14:43:00Z">
        <w:r>
          <w:rPr/>
          <w:t xml:space="preserve">usage based </w:t>
        </w:r>
      </w:ins>
      <w:r>
        <w:rPr/>
        <w:t>charging for edge computing</w:t>
      </w:r>
    </w:p>
    <w:p>
      <w:pPr>
        <w:pStyle w:val="Heading3"/>
        <w:rPr>
          <w:ins w:id="7" w:author="Ericsson User v1" w:date="2021-01-27T03:49:00Z"/>
        </w:rPr>
      </w:pPr>
      <w:r>
        <w:rPr/>
        <w:t>7.1.1</w:t>
        <w:tab/>
        <w:t>Use case</w:t>
      </w:r>
      <w:ins w:id="3" w:author="Ericsson User v1" w:date="2021-01-27T03:51:00Z">
        <w:r>
          <w:rPr/>
          <w:t>s</w:t>
        </w:r>
      </w:ins>
      <w:del w:id="4" w:author="Ericsson User v1" w:date="2021-01-27T03:51:00Z">
        <w:r>
          <w:rPr/>
          <w:delText xml:space="preserve"> #1: UE subscribed to MNO using EAS owned by 3</w:delText>
        </w:r>
      </w:del>
      <w:del w:id="5" w:author="Ericsson User v1" w:date="2021-01-27T03:51:00Z">
        <w:r>
          <w:rPr>
            <w:vertAlign w:val="superscript"/>
          </w:rPr>
          <w:delText>rd</w:delText>
        </w:r>
      </w:del>
      <w:del w:id="6" w:author="Ericsson User v1" w:date="2021-01-27T03:51:00Z">
        <w:r>
          <w:rPr/>
          <w:delText xml:space="preserve"> party ASP</w:delText>
        </w:r>
      </w:del>
    </w:p>
    <w:p>
      <w:pPr>
        <w:pStyle w:val="Heading4"/>
        <w:ind w:left="1418" w:hanging="1418"/>
        <w:rPr/>
      </w:pPr>
      <w:ins w:id="8" w:author="Ericsson User v1" w:date="2021-01-27T03:49:00Z">
        <w:r>
          <w:rPr/>
          <w:t>7.1.1.x</w:t>
          <w:tab/>
          <w:t>Use case #</w:t>
        </w:r>
      </w:ins>
      <w:ins w:id="9" w:author="Ericsson User v1" w:date="2021-01-27T03:52:00Z">
        <w:r>
          <w:rPr/>
          <w:t>x</w:t>
        </w:r>
      </w:ins>
      <w:ins w:id="10" w:author="Ericsson User v1" w:date="2021-01-27T03:50:00Z">
        <w:r>
          <w:rPr/>
          <w:t xml:space="preserve">: MNO charging subscriber for </w:t>
        </w:r>
      </w:ins>
      <w:ins w:id="11" w:author="Intel - Yizhi Yao - SA5#135e" w:date="2021-01-28T13:17:00Z">
        <w:r>
          <w:rPr/>
          <w:t xml:space="preserve">5GS capabilities usage </w:t>
        </w:r>
      </w:ins>
      <w:ins w:id="12" w:author="Ericsson User v1" w:date="2021-01-27T03:50:00Z">
        <w:del w:id="13" w:author="Intel - Yizhi Yao - SA5#135e" w:date="2021-01-28T13:17:00Z">
          <w:r>
            <w:rPr/>
            <w:delText>using</w:delText>
          </w:r>
        </w:del>
      </w:ins>
      <w:ins w:id="14" w:author="Intel - Yizhi Yao - SA5#135e" w:date="2021-01-28T13:17:00Z">
        <w:r>
          <w:rPr/>
          <w:t>for accessing</w:t>
        </w:r>
      </w:ins>
      <w:ins w:id="15" w:author="Ericsson User v1" w:date="2021-01-27T03:50:00Z">
        <w:r>
          <w:rPr/>
          <w:t xml:space="preserve"> edge application</w:t>
        </w:r>
      </w:ins>
      <w:del w:id="16" w:author="Intel - Yizhi Yao - SA5#135e" w:date="2021-01-28T13:17:00Z">
        <w:r>
          <w:rPr/>
          <w:delText xml:space="preserve"> based on 5GS capability usage</w:delText>
        </w:r>
      </w:del>
    </w:p>
    <w:p>
      <w:pPr>
        <w:pStyle w:val="Normal"/>
        <w:rPr/>
      </w:pPr>
      <w:r>
        <w:rPr/>
        <w:t xml:space="preserve">This use case focuses on MNO and </w:t>
      </w:r>
      <w:del w:id="17" w:author="Ericsson User v0" w:date="2021-01-13T14:20:00Z">
        <w:r>
          <w:rPr/>
          <w:delText xml:space="preserve">ASP </w:delText>
        </w:r>
      </w:del>
      <w:ins w:id="18" w:author="Ericsson User v0" w:date="2021-01-15T16:53:00Z">
        <w:r>
          <w:rPr/>
          <w:t>subscriber</w:t>
        </w:r>
      </w:ins>
      <w:ins w:id="19" w:author="Ericsson User v0" w:date="2021-01-13T14:20:00Z">
        <w:r>
          <w:rPr/>
          <w:t xml:space="preserve"> </w:t>
        </w:r>
      </w:ins>
      <w:r>
        <w:rPr/>
        <w:t>business roles.</w:t>
      </w:r>
    </w:p>
    <w:p>
      <w:pPr>
        <w:pStyle w:val="Normal"/>
        <w:rPr/>
      </w:pPr>
      <w:ins w:id="20" w:author="Ericsson User v0" w:date="2021-01-13T14:22:00Z">
        <w:r>
          <w:rPr/>
          <w:t xml:space="preserve">A </w:t>
        </w:r>
      </w:ins>
      <w:r>
        <w:rPr/>
        <w:t>UE</w:t>
      </w:r>
      <w:del w:id="21" w:author="Ericsson User v0" w:date="2021-01-13T13:58:00Z">
        <w:r>
          <w:rPr/>
          <w:delText>1</w:delText>
        </w:r>
      </w:del>
      <w:r>
        <w:rPr/>
        <w:t xml:space="preserve"> has a subscription with the MNO which </w:t>
      </w:r>
      <w:del w:id="22" w:author="Ericsson User v0" w:date="2021-01-13T13:58:00Z">
        <w:r>
          <w:rPr/>
          <w:delText>covers the use of applications in EAS owned by 3</w:delText>
        </w:r>
      </w:del>
      <w:del w:id="23" w:author="Ericsson User v0" w:date="2021-01-13T13:58:00Z">
        <w:r>
          <w:rPr>
            <w:vertAlign w:val="superscript"/>
          </w:rPr>
          <w:delText>rd</w:delText>
        </w:r>
      </w:del>
      <w:del w:id="24" w:author="Ericsson User v0" w:date="2021-01-13T13:58:00Z">
        <w:r>
          <w:rPr/>
          <w:delText xml:space="preserve"> party ASP</w:delText>
        </w:r>
      </w:del>
      <w:ins w:id="25" w:author="Ericsson User v0" w:date="2021-01-13T13:58:00Z">
        <w:r>
          <w:rPr/>
          <w:t>allow</w:t>
        </w:r>
      </w:ins>
      <w:ins w:id="26" w:author="Intel - Yizhi Yao - SA5#135e" w:date="2021-01-28T13:18:00Z">
        <w:r>
          <w:rPr/>
          <w:t xml:space="preserve">s </w:t>
        </w:r>
      </w:ins>
      <w:ins w:id="27" w:author="Ericsson User v0" w:date="2021-01-13T13:58:00Z">
        <w:r>
          <w:rPr/>
          <w:t xml:space="preserve"> usage of</w:t>
        </w:r>
      </w:ins>
      <w:ins w:id="28" w:author="Intel - Yizhi Yao - SA5#135e" w:date="2021-01-28T13:18:00Z">
        <w:r>
          <w:rPr/>
          <w:t xml:space="preserve"> 5GS for accessing</w:t>
        </w:r>
      </w:ins>
      <w:ins w:id="29" w:author="Ericsson User v0" w:date="2021-01-13T13:58:00Z">
        <w:r>
          <w:rPr/>
          <w:t xml:space="preserve"> edge applications</w:t>
        </w:r>
      </w:ins>
      <w:r>
        <w:rPr/>
        <w:t>.</w:t>
      </w:r>
    </w:p>
    <w:p>
      <w:pPr>
        <w:pStyle w:val="Normal"/>
        <w:keepNext w:val="true"/>
        <w:rPr>
          <w:del w:id="33" w:author="Ericsson User v0" w:date="2021-01-13T13:58:00Z"/>
        </w:rPr>
      </w:pPr>
      <w:del w:id="30" w:author="Ericsson User v0" w:date="2021-01-13T13:58:00Z">
        <w:r>
          <w:rPr/>
          <w:delText>UE2 has a subscription with the MNO which does not cover the use of applications in EAS owned by 3</w:delText>
        </w:r>
      </w:del>
      <w:del w:id="31" w:author="Ericsson User v0" w:date="2021-01-13T13:58:00Z">
        <w:r>
          <w:rPr>
            <w:vertAlign w:val="superscript"/>
          </w:rPr>
          <w:delText>rd</w:delText>
        </w:r>
      </w:del>
      <w:del w:id="32" w:author="Ericsson User v0" w:date="2021-01-13T13:58:00Z">
        <w:r>
          <w:rPr/>
          <w:delText xml:space="preserve"> party ASP.</w:delText>
        </w:r>
      </w:del>
    </w:p>
    <w:p>
      <w:pPr>
        <w:pStyle w:val="Normal"/>
        <w:keepNext w:val="true"/>
        <w:rPr/>
      </w:pPr>
      <w:r>
        <w:rPr/>
        <w:t>5GS provides the capabilities to support edge computing, and the MNO may charge these 5GS capabilities in the following ways:</w:t>
      </w:r>
    </w:p>
    <w:p>
      <w:pPr>
        <w:pStyle w:val="Normal"/>
        <w:ind w:left="720" w:hanging="360"/>
        <w:rPr/>
      </w:pPr>
      <w:r>
        <w:rPr/>
        <w:t xml:space="preserve">- </w:t>
        <w:tab/>
        <w:t xml:space="preserve">Charge the individual subscribers for using the 5G capabilities supporting edge computing for accessing </w:t>
      </w:r>
      <w:del w:id="34" w:author="Ericsson User v0" w:date="2021-01-13T13:58:00Z">
        <w:r>
          <w:rPr/>
          <w:delText>EAS</w:delText>
        </w:r>
      </w:del>
      <w:ins w:id="35" w:author="Ericsson User v0" w:date="2021-01-13T13:58:00Z">
        <w:r>
          <w:rPr/>
          <w:t>edge applications</w:t>
        </w:r>
      </w:ins>
      <w:r>
        <w:rPr/>
        <w:t>.</w:t>
      </w:r>
    </w:p>
    <w:p>
      <w:pPr>
        <w:pStyle w:val="Normal"/>
        <w:ind w:left="720" w:hanging="360"/>
        <w:rPr/>
      </w:pPr>
      <w:r>
        <w:rPr/>
        <w:tab/>
        <w:t xml:space="preserve">The subscriber charging could be based on data volume or in-session (PDU session) time that the </w:t>
      </w:r>
      <w:del w:id="36" w:author="Ericsson User v0" w:date="2021-01-13T13:59:00Z">
        <w:r>
          <w:rPr/>
          <w:delText xml:space="preserve">subscriber </w:delText>
        </w:r>
      </w:del>
      <w:ins w:id="37" w:author="Ericsson User v0" w:date="2021-01-13T13:59:00Z">
        <w:r>
          <w:rPr/>
          <w:t xml:space="preserve">UE </w:t>
        </w:r>
      </w:ins>
      <w:r>
        <w:rPr/>
        <w:t xml:space="preserve">has </w:t>
      </w:r>
      <w:ins w:id="38" w:author="Ericsson User v0" w:date="2021-01-13T13:59:00Z">
        <w:r>
          <w:rPr/>
          <w:t xml:space="preserve">been connected to </w:t>
        </w:r>
      </w:ins>
      <w:del w:id="39" w:author="Ericsson User v0" w:date="2021-01-13T13:59:00Z">
        <w:r>
          <w:rPr/>
          <w:delText xml:space="preserve">consumed/used in 5GS for accessing </w:delText>
        </w:r>
      </w:del>
      <w:r>
        <w:rPr/>
        <w:t xml:space="preserve">the edge applications, and potentially with consideration of the following </w:t>
      </w:r>
      <w:r>
        <w:rPr>
          <w:lang w:eastAsia="zh-CN"/>
        </w:rPr>
        <w:t>factors</w:t>
      </w:r>
      <w:r>
        <w:rPr/>
        <w:t>:</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pPr>
      <w:r>
        <w:rPr/>
        <w:t>-</w:t>
        <w:tab/>
        <w:t>Authorized QoS information;</w:t>
      </w:r>
    </w:p>
    <w:p>
      <w:pPr>
        <w:pStyle w:val="Normal"/>
        <w:ind w:left="720" w:hanging="360"/>
        <w:rPr>
          <w:del w:id="43" w:author="Ericsson User v0" w:date="2021-01-13T14:25:00Z"/>
        </w:rPr>
      </w:pPr>
      <w:del w:id="40" w:author="Ericsson User v0" w:date="2021-01-13T14:25:00Z">
        <w:r>
          <w:rPr/>
          <w:delText>-</w:delText>
          <w:tab/>
          <w:delText xml:space="preserve">Charge the ASP for the total 5GS capabilities provided for edge </w:delText>
        </w:r>
      </w:del>
      <w:del w:id="41" w:author="Ericsson User v0" w:date="2021-01-13T14:01:00Z">
        <w:r>
          <w:rPr/>
          <w:delText>computing</w:delText>
        </w:r>
      </w:del>
      <w:del w:id="42" w:author="Ericsson User v0" w:date="2021-01-13T14:25:00Z">
        <w:r>
          <w:rPr/>
          <w:delText>.</w:delText>
        </w:r>
      </w:del>
    </w:p>
    <w:p>
      <w:pPr>
        <w:pStyle w:val="Normal"/>
        <w:widowControl/>
        <w:bidi w:val="0"/>
        <w:spacing w:before="0" w:after="180"/>
        <w:ind w:left="720" w:hanging="360"/>
        <w:rPr>
          <w:del w:id="45" w:author="Ericsson User v0" w:date="2021-01-13T14:25:00Z"/>
        </w:rPr>
      </w:pPr>
      <w:del w:id="44" w:author="Ericsson User v0" w:date="2021-01-13T14:25:00Z">
        <w:r>
          <w:rPr/>
          <w:delText>The inter-provider charging by MNO could be based on the total data volume transferred in the PLMN for the ASP.</w:delText>
        </w:r>
      </w:del>
    </w:p>
    <w:p>
      <w:pPr>
        <w:pStyle w:val="Normal"/>
        <w:keepNext w:val="false"/>
        <w:widowControl/>
        <w:bidi w:val="0"/>
        <w:spacing w:before="0" w:after="180"/>
        <w:ind w:left="720" w:hanging="360"/>
        <w:rPr>
          <w:del w:id="47" w:author="Ericsson User v0" w:date="2021-01-13T14:25:00Z"/>
        </w:rPr>
      </w:pPr>
      <w:del w:id="46" w:author="Ericsson User v0" w:date="2021-01-13T14:25:00Z">
        <w:r>
          <w:rPr/>
          <w:delText>When a provider has both MNO and ASP business roles, it is possible for the UE to have a single UE subscription to this provider. In that case the end-user charging is addressed under this single subscription and the inter-provider charging is not relevant.</w:delText>
        </w:r>
      </w:del>
    </w:p>
    <w:p>
      <w:pPr>
        <w:pStyle w:val="Normal"/>
        <w:widowControl/>
        <w:bidi w:val="0"/>
        <w:spacing w:before="0" w:after="180"/>
        <w:ind w:left="720" w:hanging="360"/>
        <w:rPr>
          <w:ins w:id="49" w:author="Ericsson User v1" w:date="2021-01-27T03:51:00Z"/>
        </w:rPr>
      </w:pPr>
      <w:ins w:id="48" w:author="Ericsson User v1" w:date="2021-01-27T03:51:00Z">
        <w:r>
          <w:rPr/>
          <w:t>7.1.1.y</w:t>
          <w:tab/>
          <w:t>Use case #y: MNO charging ECSP for 5GS capabilities usage</w:t>
        </w:r>
      </w:ins>
    </w:p>
    <w:p>
      <w:pPr>
        <w:pStyle w:val="Normal"/>
        <w:rPr>
          <w:ins w:id="51" w:author="Ericsson User v1" w:date="2021-01-27T03:51:00Z"/>
        </w:rPr>
      </w:pPr>
      <w:ins w:id="50" w:author="Ericsson User v1" w:date="2021-01-27T03:51:00Z">
        <w:r>
          <w:rPr/>
          <w:t>This use case focuses on MNO and ECSP business roles.</w:t>
        </w:r>
      </w:ins>
    </w:p>
    <w:p>
      <w:pPr>
        <w:pStyle w:val="Normal"/>
        <w:rPr>
          <w:ins w:id="53" w:author="Ericsson User v1" w:date="2021-01-27T03:51:00Z"/>
        </w:rPr>
      </w:pPr>
      <w:ins w:id="52" w:author="Ericsson User v1" w:date="2021-01-27T03:51:00Z">
        <w:r>
          <w:rPr/>
          <w:t>The ECSP has an agreement to use the 5GS capabilities of the MNO.</w:t>
        </w:r>
      </w:ins>
    </w:p>
    <w:p>
      <w:pPr>
        <w:pStyle w:val="Normal"/>
        <w:ind w:left="720" w:hanging="360"/>
        <w:rPr>
          <w:ins w:id="55" w:author="Ericsson User v1" w:date="2021-01-27T03:51:00Z"/>
        </w:rPr>
      </w:pPr>
      <w:ins w:id="54" w:author="Ericsson User v1" w:date="2021-01-27T03:51:00Z">
        <w:r>
          <w:rPr/>
          <w:t>-</w:t>
          <w:tab/>
          <w:t>Charge the ECSP for the 5GS capabilities provided for edge computing.</w:t>
        </w:r>
      </w:ins>
    </w:p>
    <w:p>
      <w:pPr>
        <w:pStyle w:val="Normal"/>
        <w:ind w:left="720" w:hanging="0"/>
        <w:rPr>
          <w:ins w:id="72" w:author="Intel - Yizhi Yao - SA5#135e" w:date="2021-01-28T13:36:00Z"/>
        </w:rPr>
      </w:pPr>
      <w:ins w:id="56" w:author="Ericsson User v1" w:date="2021-01-27T03:51:00Z">
        <w:r>
          <w:rPr/>
          <w:t xml:space="preserve">The inter-provider charging by MNO could be based on the total data volume transferred in the PLMN for the </w:t>
        </w:r>
      </w:ins>
      <w:ins w:id="57" w:author="Intel - Yizhi Yao - SA5#135e" w:date="2021-01-28T13:38:00Z">
        <w:r>
          <w:rPr/>
          <w:t>EDN (</w:t>
        </w:r>
      </w:ins>
      <w:ins w:id="58" w:author="Ericsson User v1" w:date="2021-01-27T03:51:00Z">
        <w:del w:id="59" w:author="Intel - Yizhi Yao - SA5#135e" w:date="2021-01-28T13:38:00Z">
          <w:r>
            <w:rPr/>
            <w:delText>e</w:delText>
          </w:r>
        </w:del>
      </w:ins>
      <w:ins w:id="60" w:author="Intel - Yizhi Yao - SA5#135e" w:date="2021-01-28T13:38:00Z">
        <w:r>
          <w:rPr/>
          <w:t>E</w:t>
        </w:r>
      </w:ins>
      <w:ins w:id="61" w:author="Ericsson User v1" w:date="2021-01-27T03:51:00Z">
        <w:r>
          <w:rPr/>
          <w:t xml:space="preserve">dge </w:t>
        </w:r>
      </w:ins>
      <w:ins w:id="62" w:author="Intel - Yizhi Yao - SA5#135e" w:date="2021-01-28T13:38:00Z">
        <w:r>
          <w:rPr/>
          <w:t>D</w:t>
        </w:r>
      </w:ins>
      <w:ins w:id="63" w:author="Ericsson User v1" w:date="2021-01-27T04:26:00Z">
        <w:del w:id="64" w:author="Intel - Yizhi Yao - SA5#135e" w:date="2021-01-28T13:38:00Z">
          <w:r>
            <w:rPr/>
            <w:delText>d</w:delText>
          </w:r>
        </w:del>
      </w:ins>
      <w:ins w:id="65" w:author="Ericsson User v1" w:date="2021-01-27T04:26:00Z">
        <w:r>
          <w:rPr/>
          <w:t xml:space="preserve">ata </w:t>
        </w:r>
      </w:ins>
      <w:ins w:id="66" w:author="Ericsson User v1" w:date="2021-01-27T04:26:00Z">
        <w:del w:id="67" w:author="Intel - Yizhi Yao - SA5#135e" w:date="2021-01-28T13:38:00Z">
          <w:r>
            <w:rPr/>
            <w:delText>n</w:delText>
          </w:r>
        </w:del>
      </w:ins>
      <w:ins w:id="68" w:author="Intel - Yizhi Yao - SA5#135e" w:date="2021-01-28T13:38:00Z">
        <w:r>
          <w:rPr/>
          <w:t>N</w:t>
        </w:r>
      </w:ins>
      <w:ins w:id="69" w:author="Ericsson User v1" w:date="2021-01-27T04:26:00Z">
        <w:r>
          <w:rPr/>
          <w:t>etwork</w:t>
        </w:r>
      </w:ins>
      <w:ins w:id="70" w:author="Intel - Yizhi Yao - SA5#135e" w:date="2021-01-28T13:38:00Z">
        <w:r>
          <w:rPr/>
          <w:t>)</w:t>
        </w:r>
      </w:ins>
      <w:ins w:id="71" w:author="Ericsson User v1" w:date="2021-01-27T03:51:00Z">
        <w:r>
          <w:rPr/>
          <w:t>.</w:t>
        </w:r>
      </w:ins>
    </w:p>
    <w:p>
      <w:pPr>
        <w:pStyle w:val="Heading4"/>
        <w:ind w:left="1418" w:hanging="1418"/>
        <w:rPr>
          <w:ins w:id="74" w:author="Intel - Yizhi Yao - SA5#135e" w:date="2021-01-28T13:36:00Z"/>
        </w:rPr>
      </w:pPr>
      <w:ins w:id="73" w:author="Intel - Yizhi Yao - SA5#135e" w:date="2021-01-28T13:36:00Z">
        <w:r>
          <w:rPr/>
          <w:t>7.1.1.z</w:t>
          <w:tab/>
          <w:t>Use case #y: MNO charging ASP for 5GS capabilities usage</w:t>
        </w:r>
      </w:ins>
    </w:p>
    <w:p>
      <w:pPr>
        <w:pStyle w:val="Normal"/>
        <w:rPr>
          <w:ins w:id="76" w:author="Intel - Yizhi Yao - SA5#135e" w:date="2021-01-28T13:36:00Z"/>
        </w:rPr>
      </w:pPr>
      <w:ins w:id="75" w:author="Intel - Yizhi Yao - SA5#135e" w:date="2021-01-28T13:36:00Z">
        <w:r>
          <w:rPr/>
          <w:t>This use case focuses on MNO and ASP business roles.</w:t>
        </w:r>
      </w:ins>
    </w:p>
    <w:p>
      <w:pPr>
        <w:pStyle w:val="Normal"/>
        <w:rPr>
          <w:ins w:id="78" w:author="Intel - Yizhi Yao - SA5#135e" w:date="2021-01-28T13:36:00Z"/>
        </w:rPr>
      </w:pPr>
      <w:ins w:id="77" w:author="Intel - Yizhi Yao - SA5#135e" w:date="2021-01-28T13:36:00Z">
        <w:r>
          <w:rPr/>
          <w:t>The ASP has an agreement to use the 5GS capabilities of the MNO.</w:t>
        </w:r>
      </w:ins>
    </w:p>
    <w:p>
      <w:pPr>
        <w:pStyle w:val="Normal"/>
        <w:ind w:left="720" w:hanging="360"/>
        <w:rPr>
          <w:ins w:id="80" w:author="Intel - Yizhi Yao - SA5#135e" w:date="2021-01-28T13:36:00Z"/>
        </w:rPr>
      </w:pPr>
      <w:ins w:id="79" w:author="Intel - Yizhi Yao - SA5#135e" w:date="2021-01-28T13:36:00Z">
        <w:r>
          <w:rPr/>
          <w:t>-</w:t>
          <w:tab/>
          <w:t>Charge the ASP for the 5GS capabilities provided for edge computing.</w:t>
        </w:r>
      </w:ins>
    </w:p>
    <w:p>
      <w:pPr>
        <w:pStyle w:val="Normal"/>
        <w:ind w:left="720" w:hanging="0"/>
        <w:rPr>
          <w:ins w:id="82" w:author="Ericsson User v1" w:date="2021-01-27T03:51:00Z"/>
        </w:rPr>
      </w:pPr>
      <w:ins w:id="81" w:author="Intel - Yizhi Yao - SA5#135e" w:date="2021-01-28T13:36:00Z">
        <w:r>
          <w:rPr/>
          <w:t>The inter-provider charging by MNO could be based on the total data volume transferred in the PLMN for the edge application.</w:t>
        </w:r>
      </w:ins>
    </w:p>
    <w:p>
      <w:pPr>
        <w:pStyle w:val="Heading4"/>
        <w:ind w:left="1418" w:hanging="1418"/>
        <w:rPr>
          <w:del w:id="88" w:author="Intel - Yizhi Yao - SA5#135e" w:date="2021-01-28T13:20:00Z"/>
        </w:rPr>
      </w:pPr>
      <w:ins w:id="83" w:author="Ericsson User v1" w:date="2021-01-27T03:51:00Z">
        <w:del w:id="84" w:author="Intel - Yizhi Yao - SA5#135e" w:date="2021-01-28T13:20:00Z">
          <w:r>
            <w:rPr/>
            <w:delText>7.1.1.z</w:delText>
            <w:tab/>
            <w:delText xml:space="preserve">Use case #z: </w:delText>
          </w:r>
        </w:del>
      </w:ins>
      <w:ins w:id="85" w:author="Ericsson User v1" w:date="2021-01-27T03:51:00Z">
        <w:del w:id="86" w:author="Intel - Yizhi Yao - SA5#135e" w:date="2021-01-28T13:20:00Z">
          <w:commentRangeStart w:id="0"/>
          <w:r>
            <w:rPr/>
            <w:delText>ECSP</w:delText>
          </w:r>
        </w:del>
      </w:ins>
      <w:r>
        <w:rPr>
          <w:rStyle w:val="CommentReference"/>
          <w:rFonts w:cs="Times New Roman" w:ascii="Times New Roman" w:hAnsi="Times New Roman"/>
          <w:vanish w:val="false"/>
        </w:rPr>
      </w:r>
      <w:del w:id="87" w:author="Intel - Yizhi Yao - SA5#135e" w:date="2021-01-28T13:20:00Z">
        <w:commentRangeEnd w:id="0"/>
        <w:r>
          <w:commentReference w:id="0"/>
        </w:r>
        <w:r>
          <w:rPr/>
          <w:delText xml:space="preserve"> charging ASP for edge enabling service including 5GS capabilities usage</w:delText>
        </w:r>
      </w:del>
    </w:p>
    <w:p>
      <w:pPr>
        <w:pStyle w:val="Heading4"/>
        <w:ind w:left="1418" w:hanging="1418"/>
        <w:rPr>
          <w:del w:id="90" w:author="Intel - Yizhi Yao - SA5#135e" w:date="2021-01-28T13:20:00Z"/>
        </w:rPr>
      </w:pPr>
      <w:del w:id="89" w:author="Intel - Yizhi Yao - SA5#135e" w:date="2021-01-28T13:20:00Z">
        <w:r>
          <w:rPr/>
          <w:delText>This use case focuses on ECSP and ASP business roles.</w:delText>
        </w:r>
      </w:del>
    </w:p>
    <w:p>
      <w:pPr>
        <w:pStyle w:val="Heading4"/>
        <w:ind w:left="1418" w:hanging="1418"/>
        <w:rPr>
          <w:del w:id="92" w:author="Intel - Yizhi Yao - SA5#135e" w:date="2021-01-28T13:20:00Z"/>
        </w:rPr>
      </w:pPr>
      <w:del w:id="91" w:author="Intel - Yizhi Yao - SA5#135e" w:date="2021-01-28T13:20:00Z">
        <w:r>
          <w:rPr/>
          <w:delText>The ASP has an agreement to use the edge enabling service of the ECSP, including the 5GS capabilities.</w:delText>
        </w:r>
      </w:del>
    </w:p>
    <w:p>
      <w:pPr>
        <w:pStyle w:val="Heading4"/>
        <w:ind w:left="1418" w:hanging="1418"/>
        <w:rPr>
          <w:del w:id="94" w:author="Intel - Yizhi Yao - SA5#135e" w:date="2021-01-28T13:20:00Z"/>
        </w:rPr>
      </w:pPr>
      <w:del w:id="93" w:author="Intel - Yizhi Yao - SA5#135e" w:date="2021-01-28T13:20:00Z">
        <w:r>
          <w:rPr/>
          <w:delText>-</w:delText>
          <w:tab/>
          <w:delText>Charge the ASP for the edge enabling service including the 5GS capabilities.</w:delText>
        </w:r>
      </w:del>
    </w:p>
    <w:p>
      <w:pPr>
        <w:pStyle w:val="Heading4"/>
        <w:ind w:left="1418" w:hanging="1418"/>
        <w:rPr>
          <w:del w:id="96" w:author="Intel - Yizhi Yao - SA5#135e" w:date="2021-01-28T13:20:00Z"/>
        </w:rPr>
      </w:pPr>
      <w:del w:id="95" w:author="Intel - Yizhi Yao - SA5#135e" w:date="2021-01-28T13:20:00Z">
        <w:r>
          <w:rPr/>
          <w:delText>The inter-provider charging by ECSP could be based on the total data volume transferred for the edge application.</w:delText>
        </w:r>
      </w:del>
    </w:p>
    <w:p>
      <w:pPr>
        <w:pStyle w:val="Heading4"/>
        <w:rPr>
          <w:ins w:id="97" w:author="Intel - Yizhi Yao - SA5#135e" w:date="2021-01-28T13:21:00Z"/>
        </w:rPr>
      </w:pPr>
      <w:r>
        <w:rPr/>
        <w:t>7.1.2</w:t>
        <w:tab/>
        <w:t>Potential charging requirements</w:t>
      </w:r>
    </w:p>
    <w:p>
      <w:pPr>
        <w:pStyle w:val="Heading4"/>
        <w:ind w:left="1418" w:hanging="1418"/>
        <w:rPr/>
      </w:pPr>
      <w:ins w:id="98" w:author="Intel - Yizhi Yao - SA5#135e" w:date="2021-01-28T13:21:00Z">
        <w:r>
          <w:rPr/>
          <w:t>7.1.2.1</w:t>
          <w:tab/>
          <w:t xml:space="preserve">Potential requirements for subscriber </w:t>
        </w:r>
      </w:ins>
      <w:ins w:id="99" w:author="Intel - Yizhi Yao - SA5#135e" w:date="2021-01-28T13:25:00Z">
        <w:r>
          <w:rPr/>
          <w:t xml:space="preserve">based </w:t>
        </w:r>
      </w:ins>
      <w:ins w:id="100" w:author="Intel - Yizhi Yao - SA5#135e" w:date="2021-01-28T13:22:00Z">
        <w:r>
          <w:rPr/>
          <w:t>charging</w:t>
        </w:r>
      </w:ins>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for each edge application, i.e., charging per rating group per PDU session </w:t>
      </w:r>
      <w:r>
        <w:rPr>
          <w:rFonts w:eastAsia="Times New Roman"/>
          <w:color w:val="000000"/>
        </w:rPr>
        <w:t>with information about edge application</w:t>
      </w:r>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rFonts w:eastAsia="Malgun Gothic"/>
          <w:b/>
          <w:b/>
          <w:lang w:eastAsia="ko-KR"/>
        </w:rPr>
      </w:pPr>
      <w:r>
        <w:rPr/>
        <w:t>-</w:t>
        <w:tab/>
        <w:t>Authorized QoS information.</w:t>
      </w:r>
    </w:p>
    <w:p>
      <w:pPr>
        <w:pStyle w:val="Normal"/>
        <w:rPr>
          <w:lang w:eastAsia="ko-KR"/>
          <w:ins w:id="110" w:author="Ericsson User v0" w:date="2021-01-13T13:42:00Z"/>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2:</w:t>
      </w:r>
      <w:r>
        <w:rPr>
          <w:rFonts w:eastAsia="Malgun Gothic"/>
          <w:b/>
          <w:lang w:eastAsia="ko-KR"/>
        </w:rPr>
        <w:tab/>
      </w:r>
      <w:r>
        <w:rPr/>
        <w:t>The 5G system</w:t>
      </w:r>
      <w:r>
        <w:rPr>
          <w:lang w:eastAsia="zh-CN"/>
        </w:rPr>
        <w:t xml:space="preserve"> should support collecting charging information per UE </w:t>
      </w:r>
      <w:ins w:id="101" w:author="Ericsson User v0" w:date="2021-01-13T13:40:00Z">
        <w:del w:id="102" w:author="Intel - Yizhi Yao - SA5#135e" w:date="2021-01-28T13:35:00Z">
          <w:r>
            <w:rPr>
              <w:lang w:eastAsia="zh-CN"/>
            </w:rPr>
            <w:delText>for</w:delText>
          </w:r>
        </w:del>
      </w:ins>
      <w:ins w:id="103" w:author="Intel - Yizhi Yao - SA5#135e" w:date="2021-01-28T13:35:00Z">
        <w:r>
          <w:rPr>
            <w:lang w:eastAsia="zh-CN"/>
          </w:rPr>
          <w:t>on</w:t>
        </w:r>
      </w:ins>
      <w:ins w:id="104" w:author="Ericsson User v0" w:date="2021-01-13T13:40:00Z">
        <w:r>
          <w:rPr>
            <w:lang w:eastAsia="zh-CN"/>
          </w:rPr>
          <w:t xml:space="preserve"> </w:t>
        </w:r>
      </w:ins>
      <w:r>
        <w:rPr>
          <w:lang w:eastAsia="zh-CN"/>
        </w:rPr>
        <w:t xml:space="preserve">usage </w:t>
      </w:r>
      <w:ins w:id="105" w:author="Ericsson User v1" w:date="2021-01-27T03:37:00Z">
        <w:r>
          <w:rPr>
            <w:lang w:eastAsia="zh-CN"/>
          </w:rPr>
          <w:t xml:space="preserve">of </w:t>
        </w:r>
      </w:ins>
      <w:ins w:id="106" w:author="Intel - Yizhi Yao - SA5#135e" w:date="2021-01-28T13:23:00Z">
        <w:r>
          <w:rPr>
            <w:lang w:eastAsia="zh-CN"/>
          </w:rPr>
          <w:t xml:space="preserve">5GS capabilities for accessing </w:t>
        </w:r>
      </w:ins>
      <w:ins w:id="107" w:author="Ericsson User v1" w:date="2021-01-27T03:37:00Z">
        <w:r>
          <w:rPr>
            <w:lang w:eastAsia="zh-CN"/>
          </w:rPr>
          <w:t>e</w:t>
        </w:r>
      </w:ins>
      <w:ins w:id="108" w:author="Ericsson User v0" w:date="2021-01-13T13:41:00Z">
        <w:r>
          <w:rPr>
            <w:lang w:eastAsia="ko-KR"/>
          </w:rPr>
          <w:t>dge application</w:t>
        </w:r>
      </w:ins>
      <w:ins w:id="109" w:author="Ericsson User v1" w:date="2021-01-27T04:03:00Z">
        <w:r>
          <w:rPr>
            <w:lang w:eastAsia="ko-KR"/>
          </w:rPr>
          <w:t>.</w:t>
        </w:r>
      </w:ins>
    </w:p>
    <w:p>
      <w:pPr>
        <w:pStyle w:val="Normal"/>
        <w:rPr>
          <w:rFonts w:eastAsia="Malgun Gothic"/>
          <w:lang w:eastAsia="ko-KR"/>
          <w:del w:id="114" w:author="Ericsson User v0" w:date="2021-01-13T14:04:00Z"/>
        </w:rPr>
      </w:pPr>
      <w:del w:id="111" w:author="Ericsson User v0" w:date="2021-01-13T14:04:00Z">
        <w:r>
          <w:rPr>
            <w:lang w:eastAsia="zh-CN"/>
          </w:rPr>
          <w:delText xml:space="preserve">of MNO </w:delText>
        </w:r>
      </w:del>
      <w:del w:id="112" w:author="Ericsson User v0" w:date="2021-01-13T14:04:00Z">
        <w:r>
          <w:rPr>
            <w:lang w:eastAsia="ko-KR"/>
          </w:rPr>
          <w:delText>Edge Application Servers</w:delText>
        </w:r>
      </w:del>
      <w:del w:id="113" w:author="Ericsson User v0" w:date="2021-01-13T14:04:00Z">
        <w:r>
          <w:rPr>
            <w:rFonts w:eastAsia="Malgun Gothic"/>
            <w:lang w:eastAsia="ko-KR"/>
          </w:rPr>
          <w:delText>.</w:delText>
        </w:r>
      </w:del>
    </w:p>
    <w:p>
      <w:pPr>
        <w:pStyle w:val="Normal"/>
        <w:ind w:left="1418" w:hanging="1418"/>
        <w:rPr>
          <w:lang w:eastAsia="en-GB"/>
          <w:ins w:id="118" w:author="Intel - Yizhi Yao - SA5#135e" w:date="2021-01-28T13:23:00Z"/>
        </w:rPr>
      </w:pPr>
      <w:ins w:id="115" w:author="Intel - Yizhi Yao - SA5#135e" w:date="2021-01-28T13:23:00Z">
        <w:r>
          <w:rPr/>
          <w:t>7.1.2.2</w:t>
          <w:tab/>
          <w:t xml:space="preserve">Potential requirements for inter-provider </w:t>
        </w:r>
      </w:ins>
      <w:ins w:id="116" w:author="Intel - Yizhi Yao - SA5#135e" w:date="2021-01-28T13:25:00Z">
        <w:r>
          <w:rPr/>
          <w:t xml:space="preserve">based </w:t>
        </w:r>
      </w:ins>
      <w:ins w:id="117" w:author="Intel - Yizhi Yao - SA5#135e" w:date="2021-01-28T13:23:00Z">
        <w:r>
          <w:rPr/>
          <w:t>charging</w:t>
        </w:r>
      </w:ins>
    </w:p>
    <w:p>
      <w:pPr>
        <w:pStyle w:val="Normal"/>
        <w:rPr>
          <w:lang w:eastAsia="en-GB"/>
        </w:rPr>
      </w:pPr>
      <w:r>
        <w:rPr>
          <w:rFonts w:eastAsia="Malgun Gothic"/>
          <w:b/>
          <w:lang w:eastAsia="ko-KR"/>
        </w:rPr>
        <w:t>REQ-</w:t>
      </w:r>
      <w:r>
        <w:rPr>
          <w:b/>
          <w:lang w:eastAsia="zh-CN"/>
        </w:rPr>
        <w:t>CH_EC_5GS</w:t>
      </w:r>
      <w:ins w:id="119" w:author="Intel - Yizhi Yao - SA5#135e" w:date="2021-01-28T13:25:00Z">
        <w:r>
          <w:rPr>
            <w:b/>
            <w:lang w:eastAsia="zh-CN"/>
          </w:rPr>
          <w:t>_SP</w:t>
        </w:r>
      </w:ins>
      <w:r>
        <w:rPr>
          <w:rFonts w:eastAsia="Malgun Gothic"/>
          <w:b/>
          <w:lang w:eastAsia="ko-KR"/>
        </w:rPr>
        <w:t>-</w:t>
      </w:r>
      <w:del w:id="120" w:author="Intel - Yizhi Yao - SA5#135e" w:date="2021-01-28T13:25:00Z">
        <w:r>
          <w:rPr>
            <w:b/>
            <w:lang w:eastAsia="zh-CN"/>
          </w:rPr>
          <w:delText>0</w:delText>
        </w:r>
      </w:del>
      <w:del w:id="121" w:author="Intel - Yizhi Yao - SA5#135e" w:date="2021-01-28T13:25:00Z">
        <w:r>
          <w:rPr>
            <w:b/>
            <w:lang w:eastAsia="zh-CN"/>
          </w:rPr>
          <w:delText>3</w:delText>
        </w:r>
      </w:del>
      <w:ins w:id="122" w:author="Intel - Yizhi Yao - SA5#135e" w:date="2021-01-28T13:25:00Z">
        <w:r>
          <w:rPr>
            <w:b/>
            <w:lang w:eastAsia="zh-CN"/>
          </w:rPr>
          <w:t>1</w:t>
        </w:r>
      </w:ins>
      <w:r>
        <w:rPr>
          <w:b/>
          <w:lang w:eastAsia="zh-CN"/>
        </w:rPr>
        <w:t>:</w:t>
      </w:r>
      <w:r>
        <w:rPr>
          <w:rFonts w:eastAsia="Malgun Gothic"/>
          <w:b/>
          <w:lang w:eastAsia="ko-KR"/>
        </w:rPr>
        <w:tab/>
      </w:r>
      <w:r>
        <w:rPr/>
        <w:t xml:space="preserve">The </w:t>
      </w:r>
      <w:ins w:id="123" w:author="Intel - Yizhi Yao - SA5#135e" w:date="2021-01-28T13:23:00Z">
        <w:r>
          <w:rPr/>
          <w:t xml:space="preserve">charging mechanism for </w:t>
        </w:r>
      </w:ins>
      <w:r>
        <w:rPr/>
        <w:t>5G system</w:t>
      </w:r>
      <w:r>
        <w:rPr>
          <w:lang w:eastAsia="zh-CN"/>
        </w:rPr>
        <w:t xml:space="preserve"> should support collecting charging information </w:t>
      </w:r>
      <w:ins w:id="124" w:author="Intel - Yizhi Yao - SA5#135e" w:date="2021-01-28T13:24:00Z">
        <w:r>
          <w:rPr>
            <w:lang w:eastAsia="zh-CN"/>
          </w:rPr>
          <w:t xml:space="preserve">on usage of 5GS capabilities </w:t>
        </w:r>
      </w:ins>
      <w:r>
        <w:rPr>
          <w:lang w:eastAsia="zh-CN"/>
        </w:rPr>
        <w:t xml:space="preserve">per </w:t>
      </w:r>
      <w:del w:id="125" w:author="Ericsson User v1" w:date="2021-01-27T04:27:00Z">
        <w:r>
          <w:rPr>
            <w:lang w:eastAsia="zh-CN"/>
          </w:rPr>
          <w:delText xml:space="preserve">UE usage of MNO </w:delText>
        </w:r>
      </w:del>
      <w:del w:id="126" w:author="Ericsson User v1" w:date="2021-01-27T04:27:00Z">
        <w:r>
          <w:rPr>
            <w:lang w:eastAsia="en-GB"/>
          </w:rPr>
          <w:delText>edge hosting Environment</w:delText>
        </w:r>
      </w:del>
      <w:ins w:id="127" w:author="Intel - Yizhi Yao - SA5#135e" w:date="2021-01-28T13:24:00Z">
        <w:r>
          <w:rPr>
            <w:lang w:eastAsia="en-GB"/>
          </w:rPr>
          <w:t>EDN (</w:t>
        </w:r>
      </w:ins>
      <w:ins w:id="128" w:author="Ericsson User v1" w:date="2021-01-27T04:27:00Z">
        <w:r>
          <w:rPr>
            <w:lang w:eastAsia="zh-CN"/>
          </w:rPr>
          <w:t>edge data network</w:t>
        </w:r>
      </w:ins>
      <w:ins w:id="129" w:author="Intel - Yizhi Yao - SA5#135e" w:date="2021-01-28T13:24:00Z">
        <w:r>
          <w:rPr>
            <w:lang w:eastAsia="zh-CN"/>
          </w:rPr>
          <w:t>)</w:t>
        </w:r>
      </w:ins>
      <w:r>
        <w:rPr>
          <w:rFonts w:eastAsia="Malgun Gothic"/>
          <w:lang w:eastAsia="ko-KR"/>
        </w:rPr>
        <w:t xml:space="preserve">. </w:t>
      </w:r>
    </w:p>
    <w:p>
      <w:pPr>
        <w:pStyle w:val="Normal"/>
        <w:rPr>
          <w:lang w:eastAsia="en-GB"/>
        </w:rPr>
      </w:pPr>
      <w:r>
        <w:rPr>
          <w:rFonts w:eastAsia="Malgun Gothic"/>
          <w:b/>
          <w:lang w:eastAsia="ko-KR"/>
        </w:rPr>
        <w:t>REQ-</w:t>
      </w:r>
      <w:r>
        <w:rPr>
          <w:b/>
          <w:lang w:eastAsia="zh-CN"/>
        </w:rPr>
        <w:t>CH_EC_5GS</w:t>
      </w:r>
      <w:ins w:id="130" w:author="Intel - Yizhi Yao - SA5#135e" w:date="2021-01-28T13:25:00Z">
        <w:r>
          <w:rPr>
            <w:b/>
            <w:lang w:eastAsia="zh-CN"/>
          </w:rPr>
          <w:t>_SP</w:t>
        </w:r>
      </w:ins>
      <w:r>
        <w:rPr>
          <w:rFonts w:eastAsia="Malgun Gothic"/>
          <w:b/>
          <w:lang w:eastAsia="ko-KR"/>
        </w:rPr>
        <w:t>-</w:t>
      </w:r>
      <w:r>
        <w:rPr>
          <w:b/>
          <w:lang w:eastAsia="zh-CN"/>
        </w:rPr>
        <w:t>0</w:t>
      </w:r>
      <w:ins w:id="131" w:author="Intel - Yizhi Yao - SA5#135e" w:date="2021-01-28T13:25:00Z">
        <w:r>
          <w:rPr>
            <w:b/>
            <w:lang w:eastAsia="zh-CN"/>
          </w:rPr>
          <w:t>2</w:t>
        </w:r>
      </w:ins>
      <w:del w:id="132" w:author="Intel - Yizhi Yao - SA5#135e" w:date="2021-01-28T13:25:00Z">
        <w:r>
          <w:rPr>
            <w:b/>
            <w:lang w:eastAsia="zh-CN"/>
          </w:rPr>
          <w:delText>4</w:delText>
        </w:r>
      </w:del>
      <w:r>
        <w:rPr>
          <w:b/>
          <w:lang w:eastAsia="zh-CN"/>
        </w:rPr>
        <w:t>:</w:t>
      </w:r>
      <w:r>
        <w:rPr>
          <w:rFonts w:eastAsia="Malgun Gothic"/>
          <w:b/>
          <w:lang w:eastAsia="ko-KR"/>
        </w:rPr>
        <w:tab/>
      </w:r>
      <w:r>
        <w:rPr/>
        <w:t xml:space="preserve">The </w:t>
      </w:r>
      <w:ins w:id="133" w:author="Intel - Yizhi Yao - SA5#135e" w:date="2021-01-28T13:35:00Z">
        <w:r>
          <w:rPr/>
          <w:t xml:space="preserve">charging mechanism for </w:t>
        </w:r>
      </w:ins>
      <w:r>
        <w:rPr/>
        <w:t>5G system</w:t>
      </w:r>
      <w:r>
        <w:rPr>
          <w:lang w:eastAsia="zh-CN"/>
        </w:rPr>
        <w:t xml:space="preserve"> should support collecting charging information </w:t>
      </w:r>
      <w:ins w:id="134" w:author="Intel - Yizhi Yao - SA5#135e" w:date="2021-01-28T13:25:00Z">
        <w:r>
          <w:rPr>
            <w:lang w:eastAsia="zh-CN"/>
          </w:rPr>
          <w:t xml:space="preserve">on usage of 5GS capabilities </w:t>
        </w:r>
      </w:ins>
      <w:r>
        <w:rPr>
          <w:lang w:eastAsia="zh-CN"/>
        </w:rPr>
        <w:t xml:space="preserve">per </w:t>
      </w:r>
      <w:del w:id="135" w:author="Ericsson User v0" w:date="2021-01-13T14:27:00Z">
        <w:r>
          <w:rPr>
            <w:lang w:eastAsia="zh-CN"/>
          </w:rPr>
          <w:delText xml:space="preserve">UE usage of </w:delText>
        </w:r>
      </w:del>
      <w:del w:id="136" w:author="Ericsson User v0" w:date="2021-01-13T14:27:00Z">
        <w:r>
          <w:rPr/>
          <w:delText>3</w:delText>
        </w:r>
      </w:del>
      <w:del w:id="137" w:author="Ericsson User v0" w:date="2021-01-13T14:27:00Z">
        <w:r>
          <w:rPr>
            <w:vertAlign w:val="superscript"/>
          </w:rPr>
          <w:delText>rd</w:delText>
        </w:r>
      </w:del>
      <w:del w:id="138" w:author="Ericsson User v0" w:date="2021-01-13T14:27:00Z">
        <w:r>
          <w:rPr/>
          <w:delText xml:space="preserve"> Party </w:delText>
        </w:r>
      </w:del>
      <w:del w:id="139" w:author="Ericsson User v0" w:date="2021-01-13T14:27:00Z">
        <w:r>
          <w:rPr>
            <w:lang w:eastAsia="ko-KR"/>
          </w:rPr>
          <w:delText>Edge Application Servers</w:delText>
        </w:r>
      </w:del>
      <w:ins w:id="140" w:author="Ericsson User v0" w:date="2021-01-13T14:27:00Z">
        <w:r>
          <w:rPr>
            <w:lang w:eastAsia="zh-CN"/>
          </w:rPr>
          <w:t>edge application</w:t>
        </w:r>
      </w:ins>
      <w:ins w:id="141" w:author="Ericsson User v0" w:date="2021-01-13T14:27:00Z">
        <w:del w:id="142" w:author="Ericsson User v1" w:date="2021-01-27T04:08:00Z">
          <w:r>
            <w:rPr>
              <w:lang w:eastAsia="zh-CN"/>
            </w:rPr>
            <w:delText xml:space="preserve"> server</w:delText>
          </w:r>
        </w:del>
      </w:ins>
      <w:r>
        <w:rPr>
          <w:rFonts w:eastAsia="Malgun Gothic"/>
          <w:lang w:eastAsia="ko-KR"/>
        </w:rPr>
        <w:t xml:space="preserve">. </w:t>
      </w:r>
    </w:p>
    <w:p>
      <w:pPr>
        <w:pStyle w:val="Normal"/>
        <w:rPr>
          <w:rFonts w:eastAsia="Malgun Gothic"/>
          <w:lang w:eastAsia="ko-KR"/>
          <w:del w:id="157" w:author="Ericsson User v0" w:date="2021-01-13T14:28:00Z"/>
        </w:rPr>
      </w:pPr>
      <w:del w:id="143" w:author="Ericsson User v0" w:date="2021-01-13T14:28:00Z">
        <w:r>
          <w:rPr>
            <w:rFonts w:eastAsia="Malgun Gothic"/>
            <w:b/>
            <w:lang w:eastAsia="ko-KR"/>
          </w:rPr>
          <w:delText>REQ-</w:delText>
        </w:r>
      </w:del>
      <w:del w:id="144" w:author="Ericsson User v0" w:date="2021-01-13T14:28:00Z">
        <w:r>
          <w:rPr>
            <w:b/>
            <w:lang w:eastAsia="zh-CN"/>
          </w:rPr>
          <w:delText>CH_EC_5GS</w:delText>
        </w:r>
      </w:del>
      <w:del w:id="145" w:author="Ericsson User v0" w:date="2021-01-13T14:28:00Z">
        <w:r>
          <w:rPr>
            <w:rFonts w:eastAsia="Malgun Gothic"/>
            <w:b/>
            <w:lang w:eastAsia="ko-KR"/>
          </w:rPr>
          <w:delText>-</w:delText>
        </w:r>
      </w:del>
      <w:del w:id="146" w:author="Ericsson User v0" w:date="2021-01-13T14:28:00Z">
        <w:r>
          <w:rPr>
            <w:b/>
            <w:lang w:eastAsia="zh-CN"/>
          </w:rPr>
          <w:delText>0</w:delText>
        </w:r>
      </w:del>
      <w:del w:id="147" w:author="Ericsson User v0" w:date="2021-01-13T14:28:00Z">
        <w:r>
          <w:rPr>
            <w:b/>
            <w:lang w:eastAsia="zh-CN"/>
          </w:rPr>
          <w:delText>5:</w:delText>
        </w:r>
      </w:del>
      <w:del w:id="148" w:author="Ericsson User v0" w:date="2021-01-13T14:28:00Z">
        <w:r>
          <w:rPr>
            <w:rFonts w:eastAsia="Malgun Gothic"/>
            <w:b/>
            <w:lang w:eastAsia="ko-KR"/>
          </w:rPr>
          <w:tab/>
        </w:r>
      </w:del>
      <w:del w:id="149" w:author="Ericsson User v0" w:date="2021-01-13T14:28:00Z">
        <w:r>
          <w:rPr/>
          <w:delText>The 5G system</w:delText>
        </w:r>
      </w:del>
      <w:del w:id="150" w:author="Ericsson User v0" w:date="2021-01-13T14:28:00Z">
        <w:r>
          <w:rPr>
            <w:lang w:eastAsia="zh-CN"/>
          </w:rPr>
          <w:delText xml:space="preserve"> should support collecting charging information per usage of </w:delText>
        </w:r>
      </w:del>
      <w:del w:id="151" w:author="Ericsson User v0" w:date="2021-01-13T14:28:00Z">
        <w:r>
          <w:rPr/>
          <w:delText>3</w:delText>
        </w:r>
      </w:del>
      <w:del w:id="152" w:author="Ericsson User v0" w:date="2021-01-13T14:28:00Z">
        <w:r>
          <w:rPr>
            <w:vertAlign w:val="superscript"/>
          </w:rPr>
          <w:delText>rd</w:delText>
        </w:r>
      </w:del>
      <w:del w:id="153" w:author="Ericsson User v0" w:date="2021-01-13T14:28:00Z">
        <w:r>
          <w:rPr/>
          <w:delText xml:space="preserve"> Party </w:delText>
        </w:r>
      </w:del>
      <w:del w:id="154" w:author="Ericsson User v0" w:date="2021-01-13T14:28:00Z">
        <w:r>
          <w:rPr>
            <w:lang w:eastAsia="ko-KR"/>
          </w:rPr>
          <w:delText>Edge Application Servers</w:delText>
        </w:r>
      </w:del>
      <w:del w:id="155" w:author="Ericsson User v0" w:date="2021-01-13T14:28:00Z">
        <w:r>
          <w:rPr>
            <w:rFonts w:eastAsia="Malgun Gothic"/>
            <w:lang w:eastAsia="ko-KR"/>
          </w:rPr>
          <w:delText xml:space="preserve"> by MNO UEs. </w:delText>
        </w:r>
      </w:del>
      <w:del w:id="156" w:author="Ericsson User v0" w:date="2021-01-13T14:28:00Z">
        <w:r>
          <w:rPr>
            <w:lang w:eastAsia="zh-CN"/>
          </w:rPr>
          <w:delText xml:space="preserve"> </w:delText>
        </w:r>
      </w:del>
    </w:p>
    <w:p>
      <w:pPr>
        <w:pStyle w:val="Normal"/>
        <w:rPr>
          <w:del w:id="174" w:author="Ericsson User v0" w:date="2021-01-13T14:28:00Z"/>
        </w:rPr>
      </w:pPr>
      <w:del w:id="158" w:author="Ericsson User v0" w:date="2021-01-13T14:28:00Z">
        <w:r>
          <w:rPr>
            <w:rFonts w:eastAsia="Malgun Gothic"/>
            <w:b/>
            <w:lang w:eastAsia="ko-KR"/>
          </w:rPr>
          <w:delText>REQ-</w:delText>
        </w:r>
      </w:del>
      <w:del w:id="159" w:author="Ericsson User v0" w:date="2021-01-13T14:28:00Z">
        <w:r>
          <w:rPr>
            <w:b/>
            <w:lang w:eastAsia="zh-CN"/>
          </w:rPr>
          <w:delText>CH_EC_5GS</w:delText>
        </w:r>
      </w:del>
      <w:del w:id="160" w:author="Ericsson User v0" w:date="2021-01-13T14:28:00Z">
        <w:r>
          <w:rPr>
            <w:rFonts w:eastAsia="Malgun Gothic"/>
            <w:b/>
            <w:lang w:eastAsia="ko-KR"/>
          </w:rPr>
          <w:delText>-</w:delText>
        </w:r>
      </w:del>
      <w:del w:id="161" w:author="Ericsson User v0" w:date="2021-01-13T14:28:00Z">
        <w:r>
          <w:rPr>
            <w:b/>
            <w:lang w:eastAsia="zh-CN"/>
          </w:rPr>
          <w:delText>0</w:delText>
        </w:r>
      </w:del>
      <w:del w:id="162" w:author="Ericsson User v0" w:date="2021-01-13T14:28:00Z">
        <w:r>
          <w:rPr>
            <w:b/>
            <w:lang w:eastAsia="zh-CN"/>
          </w:rPr>
          <w:delText>6:</w:delText>
        </w:r>
      </w:del>
      <w:del w:id="163" w:author="Ericsson User v0" w:date="2021-01-13T14:28:00Z">
        <w:r>
          <w:rPr>
            <w:rFonts w:eastAsia="Malgun Gothic"/>
            <w:b/>
            <w:lang w:eastAsia="ko-KR"/>
          </w:rPr>
          <w:tab/>
        </w:r>
      </w:del>
      <w:del w:id="164" w:author="Ericsson User v0" w:date="2021-01-13T14:28:00Z">
        <w:r>
          <w:rPr/>
          <w:delText>The 5G system</w:delText>
        </w:r>
      </w:del>
      <w:del w:id="165" w:author="Ericsson User v0" w:date="2021-01-13T14:28:00Z">
        <w:r>
          <w:rPr>
            <w:lang w:eastAsia="zh-CN"/>
          </w:rPr>
          <w:delText xml:space="preserve"> should support capabilities for </w:delText>
        </w:r>
      </w:del>
      <w:del w:id="166" w:author="Ericsson User v0" w:date="2021-01-13T14:28:00Z">
        <w:r>
          <w:rPr/>
          <w:delText>3</w:delText>
        </w:r>
      </w:del>
      <w:del w:id="167" w:author="Ericsson User v0" w:date="2021-01-13T14:28:00Z">
        <w:r>
          <w:rPr>
            <w:vertAlign w:val="superscript"/>
          </w:rPr>
          <w:delText>rd</w:delText>
        </w:r>
      </w:del>
      <w:del w:id="168" w:author="Ericsson User v0" w:date="2021-01-13T14:28:00Z">
        <w:r>
          <w:rPr/>
          <w:delText xml:space="preserve"> Party </w:delText>
        </w:r>
      </w:del>
      <w:del w:id="169" w:author="Ericsson User v0" w:date="2021-01-13T14:28:00Z">
        <w:r>
          <w:rPr>
            <w:lang w:eastAsia="ko-KR"/>
          </w:rPr>
          <w:delText>Edge Application Servers</w:delText>
        </w:r>
      </w:del>
      <w:del w:id="170" w:author="Ericsson User v0" w:date="2021-01-13T14:28:00Z">
        <w:r>
          <w:rPr>
            <w:rFonts w:eastAsia="Malgun Gothic"/>
            <w:lang w:eastAsia="ko-KR"/>
          </w:rPr>
          <w:delText xml:space="preserve"> to collect </w:delText>
        </w:r>
      </w:del>
      <w:del w:id="171" w:author="Ericsson User v0" w:date="2021-01-13T14:28:00Z">
        <w:r>
          <w:rPr>
            <w:lang w:eastAsia="zh-CN"/>
          </w:rPr>
          <w:delText xml:space="preserve">charging information per usage </w:delText>
        </w:r>
      </w:del>
      <w:del w:id="172" w:author="Ericsson User v0" w:date="2021-01-13T14:28:00Z">
        <w:r>
          <w:rPr>
            <w:rFonts w:eastAsia="Malgun Gothic"/>
            <w:lang w:eastAsia="ko-KR"/>
          </w:rPr>
          <w:delText xml:space="preserve">by MNO UEs. </w:delText>
        </w:r>
      </w:del>
      <w:del w:id="173" w:author="Ericsson User v0" w:date="2021-01-13T14:28:00Z">
        <w:r>
          <w:rPr>
            <w:lang w:eastAsia="zh-CN"/>
          </w:rPr>
          <w:delText xml:space="preserve"> </w:delText>
        </w:r>
      </w:del>
    </w:p>
    <w:p>
      <w:pPr>
        <w:pStyle w:val="Normal"/>
        <w:rPr>
          <w:del w:id="186" w:author="Ericsson User v0" w:date="2021-01-13T14:28:00Z"/>
        </w:rPr>
      </w:pPr>
      <w:del w:id="175" w:author="Ericsson User v0" w:date="2021-01-13T14:28:00Z">
        <w:r>
          <w:rPr>
            <w:rFonts w:eastAsia="Malgun Gothic"/>
            <w:b/>
            <w:lang w:eastAsia="ko-KR"/>
          </w:rPr>
          <w:delText>REQ-</w:delText>
        </w:r>
      </w:del>
      <w:del w:id="176" w:author="Ericsson User v0" w:date="2021-01-13T14:28:00Z">
        <w:r>
          <w:rPr>
            <w:b/>
            <w:lang w:eastAsia="zh-CN"/>
          </w:rPr>
          <w:delText>CH_EC_5GS</w:delText>
        </w:r>
      </w:del>
      <w:del w:id="177" w:author="Ericsson User v0" w:date="2021-01-13T14:28:00Z">
        <w:r>
          <w:rPr>
            <w:rFonts w:eastAsia="Malgun Gothic"/>
            <w:b/>
            <w:lang w:eastAsia="ko-KR"/>
          </w:rPr>
          <w:delText>-</w:delText>
        </w:r>
      </w:del>
      <w:del w:id="178" w:author="Ericsson User v0" w:date="2021-01-13T14:28:00Z">
        <w:r>
          <w:rPr>
            <w:b/>
            <w:lang w:eastAsia="zh-CN"/>
          </w:rPr>
          <w:delText>0</w:delText>
        </w:r>
      </w:del>
      <w:del w:id="179" w:author="Ericsson User v0" w:date="2021-01-13T14:28:00Z">
        <w:r>
          <w:rPr>
            <w:b/>
            <w:lang w:eastAsia="zh-CN"/>
          </w:rPr>
          <w:delText>7:</w:delText>
        </w:r>
      </w:del>
      <w:del w:id="180" w:author="Ericsson User v0" w:date="2021-01-13T14:28:00Z">
        <w:r>
          <w:rPr/>
          <w:delText xml:space="preserve"> </w:delText>
        </w:r>
      </w:del>
      <w:del w:id="181" w:author="Ericsson User v0" w:date="2021-01-13T14:28:00Z">
        <w:r>
          <w:rPr>
            <w:lang w:bidi="ar-IQ"/>
          </w:rPr>
          <w:delText xml:space="preserve">The </w:delText>
        </w:r>
      </w:del>
      <w:del w:id="182" w:author="Ericsson User v0" w:date="2021-01-13T14:28:00Z">
        <w:r>
          <w:rPr/>
          <w:delText xml:space="preserve">charging mechanism for 5GS (including the management system) should support converged </w:delText>
        </w:r>
      </w:del>
      <w:del w:id="183" w:author="Ericsson User v0" w:date="2021-01-13T14:28:00Z">
        <w:r>
          <w:rPr>
            <w:lang w:bidi="ar-IQ"/>
          </w:rPr>
          <w:delText>inter-provider</w:delText>
        </w:r>
      </w:del>
      <w:del w:id="184" w:author="Ericsson User v0" w:date="2021-01-13T14:28:00Z">
        <w:r>
          <w:rPr/>
          <w:delText xml:space="preserve"> charging </w:delText>
        </w:r>
      </w:del>
      <w:del w:id="185" w:author="Ericsson User v0" w:date="2021-01-13T14:28:00Z">
        <w:r>
          <w:rPr>
            <w:lang w:bidi="ar-IQ"/>
          </w:rPr>
          <w:delText>for the 5G capabilities provided to support edge computing to its consumer (e.g., ASP or ECSP) based on the total UL/DL data volume transferred for the edge application.</w:delText>
        </w:r>
      </w:del>
    </w:p>
    <w:p>
      <w:pPr>
        <w:pStyle w:val="Normal"/>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a</w:t>
      </w:r>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1b</w:t>
      </w:r>
      <w:r>
        <w:rPr/>
        <w:t>: The charging mechanism for 5GS (including the management system) needs to support converged i</w:t>
      </w:r>
      <w:r>
        <w:rPr>
          <w:lang w:val="en-US" w:eastAsia="en-US"/>
        </w:rPr>
        <w:t xml:space="preserve">nter-Provider charging </w:t>
      </w:r>
      <w:r>
        <w:rPr>
          <w:lang w:bidi="ar-IQ"/>
        </w:rPr>
        <w:t>for the 5G capabilities provided to support edge computing to its consumer based on the total UL/DL data volume transferred for the edge application.</w:t>
      </w:r>
    </w:p>
    <w:p>
      <w:pPr>
        <w:pStyle w:val="Heading3"/>
        <w:rPr/>
      </w:pPr>
      <w:r>
        <w:rPr/>
        <w:t>7.1.4</w:t>
        <w:tab/>
        <w:t>Possible solutions</w:t>
      </w:r>
    </w:p>
    <w:p>
      <w:pPr>
        <w:pStyle w:val="Heading4"/>
        <w:ind w:left="1418" w:hanging="1418"/>
        <w:rPr/>
      </w:pPr>
      <w:r>
        <w:rPr/>
        <w:t>7.1.4.1</w:t>
        <w:tab/>
        <w:t xml:space="preserve">Possible solutions for </w:t>
      </w:r>
      <w:del w:id="187" w:author="Ericsson User v0" w:date="2021-01-13T14:09:00Z">
        <w:r>
          <w:rPr/>
          <w:delText>end-user</w:delText>
        </w:r>
      </w:del>
      <w:ins w:id="188" w:author="Ericsson User v0" w:date="2021-01-15T17:21:00Z">
        <w:r>
          <w:rPr/>
          <w:t>subscriber</w:t>
        </w:r>
      </w:ins>
      <w:ins w:id="189" w:author="Ericsson User v0" w:date="2021-01-13T14:09:00Z">
        <w:r>
          <w:rPr/>
          <w:t xml:space="preserve"> based</w:t>
        </w:r>
      </w:ins>
      <w:r>
        <w:rPr/>
        <w:t xml:space="preserve"> charging</w:t>
      </w:r>
    </w:p>
    <w:p>
      <w:pPr>
        <w:pStyle w:val="Normal"/>
        <w:rPr/>
      </w:pPr>
      <w:r>
        <w:rPr/>
        <w:t xml:space="preserve">The possible solutions to support the potential requirements </w:t>
      </w:r>
      <w:r>
        <w:rPr>
          <w:rFonts w:eastAsia="Malgun Gothic"/>
          <w:b/>
          <w:lang w:eastAsia="ko-KR"/>
        </w:rPr>
        <w:t>REQ-</w:t>
      </w:r>
      <w:r>
        <w:rPr>
          <w:b/>
          <w:lang w:eastAsia="zh-CN"/>
        </w:rPr>
        <w:t>CH_EC_5GS</w:t>
      </w:r>
      <w:r>
        <w:rPr>
          <w:rFonts w:eastAsia="Malgun Gothic"/>
          <w:b/>
          <w:lang w:eastAsia="ko-KR"/>
        </w:rPr>
        <w:t>-</w:t>
      </w:r>
      <w:r>
        <w:rPr>
          <w:b/>
          <w:lang w:eastAsia="zh-CN"/>
        </w:rPr>
        <w:t>01</w:t>
      </w:r>
      <w:ins w:id="190" w:author="Ericsson User v0" w:date="2021-01-13T14:29:00Z">
        <w:r>
          <w:rPr>
            <w:b/>
            <w:lang w:eastAsia="zh-CN"/>
          </w:rPr>
          <w:t>,</w:t>
        </w:r>
      </w:ins>
      <w:ins w:id="191" w:author="Ericsson User v0" w:date="2021-01-13T14:29:00Z">
        <w:r>
          <w:rPr/>
          <w:t xml:space="preserve"> </w:t>
        </w:r>
      </w:ins>
      <w:ins w:id="192" w:author="Ericsson User v0" w:date="2021-01-13T14:29:00Z">
        <w:r>
          <w:rPr>
            <w:rFonts w:eastAsia="Malgun Gothic"/>
            <w:b/>
            <w:lang w:eastAsia="ko-KR"/>
          </w:rPr>
          <w:t>REQ-</w:t>
        </w:r>
      </w:ins>
      <w:ins w:id="193" w:author="Ericsson User v0" w:date="2021-01-13T14:29:00Z">
        <w:r>
          <w:rPr>
            <w:b/>
            <w:lang w:eastAsia="zh-CN"/>
          </w:rPr>
          <w:t>CH_EC_5GS</w:t>
        </w:r>
      </w:ins>
      <w:ins w:id="194" w:author="Ericsson User v0" w:date="2021-01-13T14:29:00Z">
        <w:r>
          <w:rPr>
            <w:rFonts w:eastAsia="Malgun Gothic"/>
            <w:b/>
            <w:lang w:eastAsia="ko-KR"/>
          </w:rPr>
          <w:t>-</w:t>
        </w:r>
      </w:ins>
      <w:ins w:id="195" w:author="Ericsson User v0" w:date="2021-01-13T14:29:00Z">
        <w:r>
          <w:rPr>
            <w:b/>
            <w:lang w:eastAsia="zh-CN"/>
          </w:rPr>
          <w:t>0</w:t>
        </w:r>
      </w:ins>
      <w:ins w:id="196" w:author="Ericsson User v0" w:date="2021-01-13T14:29:00Z">
        <w:r>
          <w:rPr>
            <w:b/>
            <w:lang w:eastAsia="zh-CN"/>
          </w:rPr>
          <w:t>2</w:t>
        </w:r>
      </w:ins>
      <w:r>
        <w:rPr>
          <w:b/>
          <w:lang w:eastAsia="zh-CN"/>
        </w:rPr>
        <w:t xml:space="preserve"> </w:t>
      </w:r>
      <w:r>
        <w:rPr/>
        <w:t>and Key Issue #</w:t>
      </w:r>
      <w:r>
        <w:rPr>
          <w:b/>
          <w:bCs/>
        </w:rPr>
        <w:t>1a</w:t>
      </w:r>
      <w:r>
        <w:rPr/>
        <w:t xml:space="preserve"> could be the following enhancements or extensions to the PDU session charging solutions defined in TS 32.255 [6]:</w:t>
      </w:r>
    </w:p>
    <w:p>
      <w:pPr>
        <w:pStyle w:val="Normal"/>
        <w:rPr/>
      </w:pPr>
      <w:r>
        <w:rPr>
          <w:b/>
          <w:bCs/>
        </w:rPr>
        <w:t>Solution #1a</w:t>
      </w:r>
      <w:r>
        <w:rPr/>
        <w:t>: Reuse the “</w:t>
      </w:r>
      <w:r>
        <w:rPr>
          <w:rFonts w:cs="Courier New" w:ascii="Courier New" w:hAnsi="Courier New"/>
        </w:rPr>
        <w:t>AF Charging Identifier</w:t>
      </w:r>
      <w:r>
        <w:rPr/>
        <w:t>” (see TS 32.255 [6] and TS 29.512 [8]) or “</w:t>
      </w:r>
      <w:r>
        <w:rPr>
          <w:rFonts w:cs="Courier New" w:ascii="Courier New" w:hAnsi="Courier New"/>
        </w:rPr>
        <w:t>afChargId</w:t>
      </w:r>
      <w:r>
        <w:rPr/>
        <w:t xml:space="preserve">” (see TS 29.512 [8])  parameter for correlating the Charging Data Request, charging information and </w:t>
      </w:r>
      <w:r>
        <w:rPr>
          <w:lang w:bidi="ar-IQ"/>
        </w:rPr>
        <w:t xml:space="preserve">CHF record data with the edge application for PDU session charging. </w:t>
      </w:r>
    </w:p>
    <w:p>
      <w:pPr>
        <w:pStyle w:val="Normal"/>
        <w:rPr/>
      </w:pPr>
      <w:r>
        <w:rPr>
          <w:lang w:bidi="ar-IQ"/>
        </w:rPr>
        <w:t xml:space="preserve">The </w:t>
      </w:r>
      <w:r>
        <w:rPr/>
        <w:t>“</w:t>
      </w:r>
      <w:r>
        <w:rPr>
          <w:rFonts w:cs="Courier New" w:ascii="Courier New" w:hAnsi="Courier New"/>
        </w:rPr>
        <w:t>AF Charging Identifier</w:t>
      </w:r>
      <w:r>
        <w:rPr/>
        <w:t>” or “</w:t>
      </w:r>
      <w:r>
        <w:rPr>
          <w:rFonts w:cs="Courier New" w:ascii="Courier New" w:hAnsi="Courier New"/>
        </w:rPr>
        <w:t>afChargId</w:t>
      </w:r>
      <w:r>
        <w:rPr/>
        <w:t>” parameter is provided to SMF in the PCC rule for one or more service flows and could be contained in the “</w:t>
      </w:r>
      <w:r>
        <w:rPr>
          <w:rFonts w:cs="Courier New" w:ascii="Courier New" w:hAnsi="Courier New"/>
        </w:rPr>
        <w:t>PDU Container Information</w:t>
      </w:r>
      <w:r>
        <w:rPr>
          <w:lang w:bidi="ar-IQ"/>
        </w:rPr>
        <w:t xml:space="preserve">” that is provided in the </w:t>
      </w:r>
      <w:r>
        <w:rPr/>
        <w:t xml:space="preserve">Charging Data Request sent by SMF and </w:t>
      </w:r>
      <w:r>
        <w:rPr>
          <w:lang w:bidi="ar-IQ"/>
        </w:rPr>
        <w:t>CHF record data.</w:t>
      </w:r>
    </w:p>
    <w:p>
      <w:pPr>
        <w:pStyle w:val="Normal"/>
        <w:rPr/>
      </w:pPr>
      <w:r>
        <w:rPr>
          <w:b/>
          <w:bCs/>
        </w:rPr>
        <w:t>Solution #1b</w:t>
      </w:r>
      <w:r>
        <w:rPr/>
        <w:t>: Reuse the “</w:t>
      </w:r>
      <w:r>
        <w:rPr>
          <w:rFonts w:cs="Courier New" w:ascii="Courier New" w:hAnsi="Courier New"/>
        </w:rPr>
        <w:t>Network Slice Instance Identifier</w:t>
      </w:r>
      <w:r>
        <w:rPr/>
        <w:t xml:space="preserve">” parameter (see TS 32.255 [6]) for correlating the Charging Data Request, charging information and </w:t>
      </w:r>
      <w:r>
        <w:rPr>
          <w:lang w:bidi="ar-IQ"/>
        </w:rPr>
        <w:t xml:space="preserve">CHF record data with the edge application for PDU session charging. </w:t>
      </w:r>
    </w:p>
    <w:p>
      <w:pPr>
        <w:pStyle w:val="Normal"/>
        <w:rPr/>
      </w:pPr>
      <w:r>
        <w:rPr>
          <w:lang w:bidi="ar-IQ"/>
        </w:rPr>
        <w:t xml:space="preserve">The </w:t>
      </w:r>
      <w:r>
        <w:rPr/>
        <w:t>“</w:t>
      </w:r>
      <w:r>
        <w:rPr>
          <w:rFonts w:cs="Courier New" w:ascii="Courier New" w:hAnsi="Courier New"/>
        </w:rPr>
        <w:t>Network Slice Instance Identifier</w:t>
      </w:r>
      <w:r>
        <w:rPr/>
        <w:t>” parameter is contained in the “</w:t>
      </w:r>
      <w:r>
        <w:rPr>
          <w:rFonts w:cs="Courier New" w:ascii="Courier New" w:hAnsi="Courier New"/>
        </w:rPr>
        <w:t>PDU Session Charging Information</w:t>
      </w:r>
      <w:r>
        <w:rPr>
          <w:lang w:bidi="ar-IQ"/>
        </w:rPr>
        <w:t xml:space="preserve">” and needs to be provided in the </w:t>
      </w:r>
      <w:r>
        <w:rPr/>
        <w:t xml:space="preserve">Charging Data Request sent by SMF and </w:t>
      </w:r>
      <w:r>
        <w:rPr>
          <w:lang w:bidi="ar-IQ"/>
        </w:rPr>
        <w:t>CHF record data.</w:t>
      </w:r>
    </w:p>
    <w:p>
      <w:pPr>
        <w:pStyle w:val="Normal"/>
        <w:rPr>
          <w:lang w:bidi="ar-IQ"/>
        </w:rPr>
      </w:pPr>
      <w:r>
        <w:rPr>
          <w:lang w:bidi="ar-IQ"/>
        </w:rPr>
        <w:t>The assumption for this solution is that each edge application is associated with a dedicated network slice.</w:t>
      </w:r>
    </w:p>
    <w:p>
      <w:pPr>
        <w:pStyle w:val="Normal"/>
        <w:rPr/>
      </w:pPr>
      <w:r>
        <w:rPr>
          <w:b/>
          <w:bCs/>
        </w:rPr>
        <w:t>Solution #1c</w:t>
      </w:r>
      <w:r>
        <w:rPr/>
        <w:t>: Use the “</w:t>
      </w:r>
      <w:r>
        <w:rPr>
          <w:rFonts w:cs="Courier New" w:ascii="Courier New" w:hAnsi="Courier New"/>
        </w:rPr>
        <w:t>Application Identifier</w:t>
      </w:r>
      <w:r>
        <w:rPr/>
        <w:t>”, “</w:t>
      </w:r>
      <w:r>
        <w:rPr>
          <w:rFonts w:cs="Courier New" w:ascii="Courier New" w:hAnsi="Courier New"/>
        </w:rPr>
        <w:t>flowDescription</w:t>
      </w:r>
      <w:r>
        <w:rPr/>
        <w:t>” or “</w:t>
      </w:r>
      <w:r>
        <w:rPr>
          <w:rFonts w:cs="Courier New" w:ascii="Courier New" w:hAnsi="Courier New"/>
        </w:rPr>
        <w:t>ethFlowDescription</w:t>
      </w:r>
      <w:r>
        <w:rPr/>
        <w:t>”  parameter (see “</w:t>
      </w:r>
      <w:r>
        <w:rPr>
          <w:rFonts w:cs="Courier New" w:ascii="Courier New" w:hAnsi="Courier New"/>
        </w:rPr>
        <w:t>a</w:t>
      </w:r>
      <w:r>
        <w:rPr>
          <w:rFonts w:cs="Courier New" w:ascii="Courier New" w:hAnsi="Courier New"/>
          <w:lang w:eastAsia="zh-CN"/>
        </w:rPr>
        <w:t>ppI</w:t>
      </w:r>
      <w:r>
        <w:rPr>
          <w:rFonts w:cs="Courier New" w:ascii="Courier New" w:hAnsi="Courier New"/>
        </w:rPr>
        <w:t>d</w:t>
      </w:r>
      <w:r>
        <w:rPr/>
        <w:t xml:space="preserve">” in TS 29.512 [8]) for correlating the Charging Data Request, charging information and </w:t>
      </w:r>
      <w:r>
        <w:rPr>
          <w:lang w:bidi="ar-IQ"/>
        </w:rPr>
        <w:t xml:space="preserve">CHF record data with the edge application for PDU session charging. </w:t>
      </w:r>
    </w:p>
    <w:p>
      <w:pPr>
        <w:pStyle w:val="Normal"/>
        <w:rPr/>
      </w:pPr>
      <w:r>
        <w:rPr>
          <w:lang w:bidi="ar-IQ"/>
        </w:rPr>
        <w:t xml:space="preserve">The </w:t>
      </w:r>
      <w:r>
        <w:rPr/>
        <w:t>“</w:t>
      </w:r>
      <w:r>
        <w:rPr>
          <w:rFonts w:cs="Courier New" w:ascii="Courier New" w:hAnsi="Courier New"/>
        </w:rPr>
        <w:t>Application Identifier</w:t>
      </w:r>
      <w:r>
        <w:rPr/>
        <w:t>”, “</w:t>
      </w:r>
      <w:r>
        <w:rPr>
          <w:rFonts w:cs="Courier New" w:ascii="Courier New" w:hAnsi="Courier New"/>
        </w:rPr>
        <w:t>flowDescription</w:t>
      </w:r>
      <w:r>
        <w:rPr/>
        <w:t>” or “</w:t>
      </w:r>
      <w:r>
        <w:rPr>
          <w:rFonts w:cs="Courier New" w:ascii="Courier New" w:hAnsi="Courier New"/>
        </w:rPr>
        <w:t>ethFlowDescription</w:t>
      </w:r>
      <w:r>
        <w:rPr/>
        <w:t>” parameter is provided to SMF in the PCC rule for one or more service flows.</w:t>
      </w:r>
      <w:r>
        <w:rPr>
          <w:lang w:bidi="ar-IQ"/>
        </w:rPr>
        <w:t xml:space="preserve"> Including either of these parameters in the </w:t>
      </w:r>
      <w:r>
        <w:rPr/>
        <w:t xml:space="preserve">Charging Data Request sent by SMF and </w:t>
      </w:r>
      <w:r>
        <w:rPr>
          <w:lang w:bidi="ar-IQ"/>
        </w:rPr>
        <w:t>CHF record data would enable the CHF to correlate them with the edge application.</w:t>
      </w:r>
    </w:p>
    <w:p>
      <w:pPr>
        <w:pStyle w:val="Normal"/>
        <w:rPr/>
      </w:pPr>
      <w:r>
        <w:rPr>
          <w:b/>
          <w:bCs/>
        </w:rPr>
        <w:t>Solution #1d</w:t>
      </w:r>
      <w:r>
        <w:rPr/>
        <w:t>: Use the “</w:t>
      </w:r>
      <w:r>
        <w:rPr>
          <w:rFonts w:cs="Courier New" w:ascii="Courier New" w:hAnsi="Courier New"/>
        </w:rPr>
        <w:t>Rating Group</w:t>
      </w:r>
      <w:r>
        <w:rPr/>
        <w:t xml:space="preserve">” 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Rating Group</w:t>
      </w:r>
      <w:r>
        <w:rPr/>
        <w:t>” is provided to SMF in the PCC rule for one or more service flows.</w:t>
      </w:r>
    </w:p>
    <w:p>
      <w:pPr>
        <w:pStyle w:val="Normal"/>
        <w:rPr/>
      </w:pPr>
      <w:r>
        <w:rPr>
          <w:b/>
          <w:bCs/>
        </w:rPr>
        <w:t>Solution #1e</w:t>
      </w:r>
      <w:r>
        <w:rPr/>
        <w:t>: Use the “</w:t>
      </w:r>
      <w:r>
        <w:rPr>
          <w:rFonts w:cs="Courier New" w:ascii="Courier New" w:hAnsi="Courier New"/>
        </w:rPr>
        <w:t>Service Identifier</w:t>
      </w:r>
      <w:r>
        <w:rPr/>
        <w:t xml:space="preserve">” 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Service Identifier</w:t>
      </w:r>
      <w:r>
        <w:rPr/>
        <w:t>” is provided to SMF in the PCC rule for one or more service flows</w:t>
      </w:r>
      <w:r>
        <w:rPr>
          <w:lang w:bidi="ar-IQ"/>
        </w:rPr>
        <w:t>.</w:t>
      </w:r>
    </w:p>
    <w:p>
      <w:pPr>
        <w:pStyle w:val="Normal"/>
        <w:rPr/>
      </w:pPr>
      <w:r>
        <w:rPr>
          <w:b/>
          <w:bCs/>
        </w:rPr>
        <w:t>Solution #1f</w:t>
      </w:r>
      <w:r>
        <w:rPr/>
        <w:t>: Use the “</w:t>
      </w:r>
      <w:r>
        <w:rPr>
          <w:rFonts w:cs="Courier New" w:ascii="Courier New" w:hAnsi="Courier New"/>
        </w:rPr>
        <w:t>Sponsor Identity</w:t>
      </w:r>
      <w:r>
        <w:rPr/>
        <w:t xml:space="preserve">” </w:t>
      </w:r>
      <w:del w:id="197" w:author="Ericsson User v0" w:date="2021-01-15T16:36:00Z">
        <w:r>
          <w:rPr/>
          <w:delText xml:space="preserve"> </w:delText>
        </w:r>
      </w:del>
      <w:r>
        <w:rPr/>
        <w:t xml:space="preserve">parameter for correlating the Charging Data Request, charging information and </w:t>
      </w:r>
      <w:r>
        <w:rPr>
          <w:lang w:bidi="ar-IQ"/>
        </w:rPr>
        <w:t xml:space="preserve">CHF record data with the edge application for PDU session charging. </w:t>
      </w:r>
    </w:p>
    <w:p>
      <w:pPr>
        <w:pStyle w:val="Normal"/>
        <w:rPr>
          <w:lang w:bidi="ar-IQ"/>
        </w:rPr>
      </w:pPr>
      <w:r>
        <w:rPr>
          <w:lang w:bidi="ar-IQ"/>
        </w:rPr>
        <w:t xml:space="preserve">The </w:t>
      </w:r>
      <w:r>
        <w:rPr/>
        <w:t>“</w:t>
      </w:r>
      <w:r>
        <w:rPr>
          <w:rFonts w:cs="Courier New" w:ascii="Courier New" w:hAnsi="Courier New"/>
        </w:rPr>
        <w:t>Sponsor Identity</w:t>
      </w:r>
      <w:r>
        <w:rPr/>
        <w:t xml:space="preserve">” </w:t>
      </w:r>
      <w:del w:id="198" w:author="Ericsson User v0" w:date="2021-01-15T16:36:00Z">
        <w:r>
          <w:rPr/>
          <w:delText xml:space="preserve">  </w:delText>
        </w:r>
      </w:del>
      <w:r>
        <w:rPr/>
        <w:t>are provided to SMF in the PCC rule for one or more service flows</w:t>
      </w:r>
      <w:r>
        <w:rPr>
          <w:lang w:bidi="ar-IQ"/>
        </w:rPr>
        <w:t>.</w:t>
      </w:r>
    </w:p>
    <w:p>
      <w:pPr>
        <w:pStyle w:val="Heading4"/>
        <w:ind w:left="1418" w:hanging="1418"/>
        <w:rPr>
          <w:ins w:id="202" w:author="Ericsson User v0" w:date="2021-01-13T14:09:00Z"/>
        </w:rPr>
      </w:pPr>
      <w:ins w:id="199" w:author="Ericsson User v0" w:date="2021-01-13T14:09:00Z">
        <w:r>
          <w:rPr/>
          <w:t>7.1.4.</w:t>
        </w:r>
      </w:ins>
      <w:ins w:id="200" w:author="Ericsson User v1" w:date="2021-01-27T03:40:00Z">
        <w:r>
          <w:rPr/>
          <w:t>x</w:t>
        </w:r>
      </w:ins>
      <w:ins w:id="201" w:author="Ericsson User v0" w:date="2021-01-13T14:09:00Z">
        <w:r>
          <w:rPr/>
          <w:tab/>
          <w:t>Possible solutions for inter-provider based charging</w:t>
        </w:r>
      </w:ins>
    </w:p>
    <w:p>
      <w:pPr>
        <w:pStyle w:val="Normal"/>
        <w:rPr>
          <w:b/>
          <w:b/>
          <w:bCs/>
          <w:del w:id="232" w:author="Intel - Yizhi Yao - SA5#135e" w:date="2021-01-28T13:30:00Z"/>
        </w:rPr>
      </w:pPr>
      <w:ins w:id="203" w:author="Ericsson User v0" w:date="2021-01-13T14:09:00Z">
        <w:del w:id="204" w:author="Intel - Yizhi Yao - SA5#135e" w:date="2021-01-28T13:30:00Z">
          <w:r>
            <w:rPr/>
            <w:delText xml:space="preserve">The possible solutions to support the potential requirements </w:delText>
          </w:r>
        </w:del>
      </w:ins>
      <w:ins w:id="205" w:author="Ericsson User v0" w:date="2021-01-13T14:09:00Z">
        <w:del w:id="206" w:author="Intel - Yizhi Yao - SA5#135e" w:date="2021-01-28T13:30:00Z">
          <w:r>
            <w:rPr>
              <w:rFonts w:eastAsia="Malgun Gothic"/>
              <w:b/>
              <w:lang w:eastAsia="ko-KR"/>
            </w:rPr>
            <w:delText>REQ-</w:delText>
          </w:r>
        </w:del>
      </w:ins>
      <w:ins w:id="207" w:author="Ericsson User v0" w:date="2021-01-13T14:09:00Z">
        <w:del w:id="208" w:author="Intel - Yizhi Yao - SA5#135e" w:date="2021-01-28T13:30:00Z">
          <w:r>
            <w:rPr>
              <w:b/>
              <w:lang w:eastAsia="zh-CN"/>
            </w:rPr>
            <w:delText>CH_EC_5GS</w:delText>
          </w:r>
        </w:del>
      </w:ins>
      <w:ins w:id="209" w:author="Ericsson User v0" w:date="2021-01-13T14:09:00Z">
        <w:del w:id="210" w:author="Intel - Yizhi Yao - SA5#135e" w:date="2021-01-28T13:30:00Z">
          <w:r>
            <w:rPr>
              <w:rFonts w:eastAsia="Malgun Gothic"/>
              <w:b/>
              <w:lang w:eastAsia="ko-KR"/>
            </w:rPr>
            <w:delText>-</w:delText>
          </w:r>
        </w:del>
      </w:ins>
      <w:ins w:id="211" w:author="Ericsson User v0" w:date="2021-01-13T14:09:00Z">
        <w:del w:id="212" w:author="Intel - Yizhi Yao - SA5#135e" w:date="2021-01-28T13:30:00Z">
          <w:r>
            <w:rPr>
              <w:b/>
              <w:lang w:eastAsia="zh-CN"/>
            </w:rPr>
            <w:delText>0</w:delText>
          </w:r>
        </w:del>
      </w:ins>
      <w:ins w:id="213" w:author="Ericsson User v0" w:date="2021-01-13T14:09:00Z">
        <w:del w:id="214" w:author="Intel - Yizhi Yao - SA5#135e" w:date="2021-01-28T13:30:00Z">
          <w:r>
            <w:rPr>
              <w:b/>
              <w:lang w:eastAsia="zh-CN"/>
            </w:rPr>
            <w:delText>3</w:delText>
          </w:r>
        </w:del>
      </w:ins>
      <w:ins w:id="215" w:author="Ericsson User v0" w:date="2021-01-13T14:29:00Z">
        <w:del w:id="216" w:author="Intel - Yizhi Yao - SA5#135e" w:date="2021-01-28T13:30:00Z">
          <w:r>
            <w:rPr>
              <w:b/>
              <w:lang w:eastAsia="zh-CN"/>
            </w:rPr>
            <w:delText xml:space="preserve">, </w:delText>
          </w:r>
        </w:del>
      </w:ins>
      <w:ins w:id="217" w:author="Ericsson User v0" w:date="2021-01-13T14:29:00Z">
        <w:del w:id="218" w:author="Intel - Yizhi Yao - SA5#135e" w:date="2021-01-28T13:30:00Z">
          <w:r>
            <w:rPr>
              <w:rFonts w:eastAsia="Malgun Gothic"/>
              <w:b/>
              <w:lang w:eastAsia="ko-KR"/>
            </w:rPr>
            <w:delText>REQ-</w:delText>
          </w:r>
        </w:del>
      </w:ins>
      <w:ins w:id="219" w:author="Ericsson User v0" w:date="2021-01-13T14:29:00Z">
        <w:del w:id="220" w:author="Intel - Yizhi Yao - SA5#135e" w:date="2021-01-28T13:30:00Z">
          <w:r>
            <w:rPr>
              <w:b/>
              <w:lang w:eastAsia="zh-CN"/>
            </w:rPr>
            <w:delText>CH_EC_5GS</w:delText>
          </w:r>
        </w:del>
      </w:ins>
      <w:ins w:id="221" w:author="Ericsson User v0" w:date="2021-01-13T14:29:00Z">
        <w:del w:id="222" w:author="Intel - Yizhi Yao - SA5#135e" w:date="2021-01-28T13:30:00Z">
          <w:r>
            <w:rPr>
              <w:rFonts w:eastAsia="Malgun Gothic"/>
              <w:b/>
              <w:lang w:eastAsia="ko-KR"/>
            </w:rPr>
            <w:delText>-</w:delText>
          </w:r>
        </w:del>
      </w:ins>
      <w:ins w:id="223" w:author="Ericsson User v0" w:date="2021-01-13T14:29:00Z">
        <w:del w:id="224" w:author="Intel - Yizhi Yao - SA5#135e" w:date="2021-01-28T13:30:00Z">
          <w:r>
            <w:rPr>
              <w:b/>
              <w:lang w:eastAsia="zh-CN"/>
            </w:rPr>
            <w:delText>0</w:delText>
          </w:r>
        </w:del>
      </w:ins>
      <w:ins w:id="225" w:author="Ericsson User v0" w:date="2021-01-13T14:29:00Z">
        <w:del w:id="226" w:author="Intel - Yizhi Yao - SA5#135e" w:date="2021-01-28T13:30:00Z">
          <w:r>
            <w:rPr>
              <w:b/>
              <w:lang w:eastAsia="zh-CN"/>
            </w:rPr>
            <w:delText>4</w:delText>
          </w:r>
        </w:del>
      </w:ins>
      <w:ins w:id="227" w:author="Ericsson User v0" w:date="2021-01-13T14:09:00Z">
        <w:del w:id="228" w:author="Intel - Yizhi Yao - SA5#135e" w:date="2021-01-28T13:30:00Z">
          <w:r>
            <w:rPr>
              <w:b/>
              <w:lang w:eastAsia="zh-CN"/>
            </w:rPr>
            <w:delText xml:space="preserve"> </w:delText>
          </w:r>
        </w:del>
      </w:ins>
      <w:ins w:id="229" w:author="Ericsson User v0" w:date="2021-01-13T14:09:00Z">
        <w:del w:id="230" w:author="Intel - Yizhi Yao - SA5#135e" w:date="2021-01-28T13:30:00Z">
          <w:r>
            <w:rPr/>
            <w:delText>and Key Issue #</w:delText>
          </w:r>
        </w:del>
      </w:ins>
      <w:del w:id="231" w:author="Intel - Yizhi Yao - SA5#135e" w:date="2021-01-28T13:30:00Z">
        <w:r>
          <w:rPr>
            <w:b/>
            <w:bCs/>
          </w:rPr>
          <w:delText>1b</w:delText>
        </w:r>
      </w:del>
    </w:p>
    <w:p>
      <w:pPr>
        <w:pStyle w:val="Normal"/>
        <w:rPr>
          <w:del w:id="258" w:author="Intel - Yizhi Yao - SA5#135e" w:date="2021-01-28T13:30:00Z"/>
        </w:rPr>
      </w:pPr>
      <w:ins w:id="233" w:author="Ericsson User v0" w:date="2021-01-13T14:30:00Z">
        <w:del w:id="234" w:author="Intel - Yizhi Yao - SA5#135e" w:date="2021-01-28T13:30:00Z">
          <w:r>
            <w:rPr>
              <w:b/>
              <w:bCs/>
            </w:rPr>
            <w:delText>Solution #2a</w:delText>
          </w:r>
        </w:del>
      </w:ins>
      <w:ins w:id="235" w:author="Ericsson User v0" w:date="2021-01-13T14:09:00Z">
        <w:del w:id="236" w:author="Intel - Yizhi Yao - SA5#135e" w:date="2021-01-28T13:30:00Z">
          <w:r>
            <w:rPr/>
            <w:delText xml:space="preserve"> could be the </w:delText>
          </w:r>
        </w:del>
      </w:ins>
      <w:ins w:id="237" w:author="Ericsson User v0" w:date="2021-01-13T14:30:00Z">
        <w:del w:id="238" w:author="Intel - Yizhi Yao - SA5#135e" w:date="2021-01-28T13:30:00Z">
          <w:r>
            <w:rPr/>
            <w:delText xml:space="preserve">reusing the information from Key Issue 1a and with the addition of the edge </w:delText>
          </w:r>
        </w:del>
      </w:ins>
      <w:ins w:id="239" w:author="Ericsson User v1" w:date="2021-01-27T04:29:00Z">
        <w:del w:id="240" w:author="Intel - Yizhi Yao - SA5#135e" w:date="2021-01-28T13:30:00Z">
          <w:r>
            <w:rPr/>
            <w:delText>data network</w:delText>
          </w:r>
        </w:del>
      </w:ins>
      <w:ins w:id="241" w:author="Ericsson User v0" w:date="2021-01-13T14:31:00Z">
        <w:del w:id="242" w:author="Intel - Yizhi Yao - SA5#135e" w:date="2021-01-28T13:30:00Z">
          <w:r>
            <w:rPr/>
            <w:delText xml:space="preserve"> and having the CHF or C</w:delText>
          </w:r>
        </w:del>
      </w:ins>
      <w:ins w:id="243" w:author="Ericsson User v1" w:date="2021-01-27T03:33:00Z">
        <w:del w:id="244" w:author="Intel - Yizhi Yao - SA5#135e" w:date="2021-01-28T13:30:00Z">
          <w:r>
            <w:rPr/>
            <w:delText>G</w:delText>
          </w:r>
        </w:del>
      </w:ins>
      <w:ins w:id="245" w:author="Ericsson User v0" w:date="2021-01-13T14:31:00Z">
        <w:del w:id="246" w:author="Intel - Yizhi Yao - SA5#135e" w:date="2021-01-28T13:30:00Z">
          <w:r>
            <w:rPr/>
            <w:delText>F aggregating the usage per edge application and</w:delText>
          </w:r>
        </w:del>
      </w:ins>
      <w:ins w:id="247" w:author="Ericsson User v1" w:date="2021-01-27T04:31:00Z">
        <w:del w:id="248" w:author="Intel - Yizhi Yao - SA5#135e" w:date="2021-01-28T13:30:00Z">
          <w:r>
            <w:rPr/>
            <w:delText>/or</w:delText>
          </w:r>
        </w:del>
      </w:ins>
      <w:ins w:id="249" w:author="Ericsson User v0" w:date="2021-01-13T14:32:00Z">
        <w:del w:id="250" w:author="Intel - Yizhi Yao - SA5#135e" w:date="2021-01-28T13:30:00Z">
          <w:r>
            <w:rPr/>
            <w:delText xml:space="preserve"> </w:delText>
          </w:r>
        </w:del>
      </w:ins>
      <w:ins w:id="251" w:author="Ericsson User v1" w:date="2021-01-27T04:30:00Z">
        <w:del w:id="252" w:author="Intel - Yizhi Yao - SA5#135e" w:date="2021-01-28T13:30:00Z">
          <w:r>
            <w:rPr/>
            <w:delText>edge</w:delText>
          </w:r>
        </w:del>
      </w:ins>
      <w:ins w:id="253" w:author="Ericsson User v1" w:date="2021-01-27T03:42:00Z">
        <w:del w:id="254" w:author="Intel - Yizhi Yao - SA5#135e" w:date="2021-01-28T13:30:00Z">
          <w:r>
            <w:rPr/>
            <w:delText xml:space="preserve"> </w:delText>
          </w:r>
        </w:del>
      </w:ins>
      <w:ins w:id="255" w:author="Ericsson User v1" w:date="2021-01-27T04:29:00Z">
        <w:del w:id="256" w:author="Intel - Yizhi Yao - SA5#135e" w:date="2021-01-28T13:30:00Z">
          <w:r>
            <w:rPr/>
            <w:delText>data network</w:delText>
          </w:r>
        </w:del>
      </w:ins>
      <w:del w:id="257" w:author="Intel - Yizhi Yao - SA5#135e" w:date="2021-01-28T13:30:00Z">
        <w:r>
          <w:rPr/>
          <w:delText>.</w:delText>
        </w:r>
      </w:del>
    </w:p>
    <w:p>
      <w:pPr>
        <w:pStyle w:val="Normal"/>
        <w:rPr>
          <w:del w:id="262" w:author="Ericsson User v1" w:date="2021-01-27T03:34:00Z"/>
        </w:rPr>
      </w:pPr>
      <w:ins w:id="259" w:author="Ericsson User v0" w:date="2021-01-13T14:31:00Z">
        <w:del w:id="260" w:author="Ericsson User v1" w:date="2021-01-27T03:34:00Z">
          <w:r>
            <w:rPr>
              <w:b/>
              <w:bCs/>
            </w:rPr>
            <w:delText>Solution #2b</w:delText>
          </w:r>
        </w:del>
      </w:ins>
      <w:del w:id="261" w:author="Ericsson User v1" w:date="2021-01-27T03:34:00Z">
        <w:r>
          <w:rPr/>
          <w:delText xml:space="preserve"> could be the reusing the CEF architecture and retrieve information from management systems etc.</w:delText>
        </w:r>
      </w:del>
    </w:p>
    <w:p>
      <w:pPr>
        <w:pStyle w:val="Normal"/>
        <w:rPr>
          <w:ins w:id="276" w:author="Intel - Yizhi Yao - SA5#135e" w:date="2021-01-28T13:26:00Z"/>
        </w:rPr>
      </w:pPr>
      <w:ins w:id="263" w:author="Intel - Yizhi Yao - SA5#135e" w:date="2021-01-28T13:26:00Z">
        <w:r>
          <w:rPr/>
          <w:t xml:space="preserve">The possible solutions to support the inter-provider charging related potential requirements </w:t>
        </w:r>
      </w:ins>
      <w:ins w:id="264" w:author="Intel - Yizhi Yao - SA5#135e" w:date="2021-01-28T13:26:00Z">
        <w:r>
          <w:rPr>
            <w:rFonts w:eastAsia="Malgun Gothic"/>
            <w:b/>
            <w:lang w:eastAsia="ko-KR"/>
          </w:rPr>
          <w:t>REQ-</w:t>
        </w:r>
      </w:ins>
      <w:ins w:id="265" w:author="Intel - Yizhi Yao - SA5#135e" w:date="2021-01-28T13:26:00Z">
        <w:r>
          <w:rPr>
            <w:b/>
            <w:lang w:eastAsia="zh-CN"/>
          </w:rPr>
          <w:t>CH_EC_5GS_SP</w:t>
        </w:r>
      </w:ins>
      <w:ins w:id="266" w:author="Intel - Yizhi Yao - SA5#135e" w:date="2021-01-28T13:26:00Z">
        <w:r>
          <w:rPr>
            <w:rFonts w:eastAsia="Malgun Gothic"/>
            <w:b/>
            <w:lang w:eastAsia="ko-KR"/>
          </w:rPr>
          <w:t>-</w:t>
        </w:r>
      </w:ins>
      <w:ins w:id="267" w:author="Intel - Yizhi Yao - SA5#135e" w:date="2021-01-28T13:26:00Z">
        <w:r>
          <w:rPr>
            <w:b/>
            <w:lang w:eastAsia="zh-CN"/>
          </w:rPr>
          <w:t>0</w:t>
        </w:r>
      </w:ins>
      <w:ins w:id="268" w:author="Intel - Yizhi Yao - SA5#135e" w:date="2021-01-28T13:26:00Z">
        <w:r>
          <w:rPr>
            <w:b/>
            <w:lang w:eastAsia="zh-CN"/>
          </w:rPr>
          <w:t xml:space="preserve">1 </w:t>
        </w:r>
      </w:ins>
      <w:ins w:id="269" w:author="Intel - Yizhi Yao - SA5#135e" w:date="2021-01-28T13:26:00Z">
        <w:r>
          <w:rPr/>
          <w:t>and Key Issue #</w:t>
        </w:r>
      </w:ins>
      <w:ins w:id="270" w:author="Intel - Yizhi Yao - SA5#135e" w:date="2021-01-28T13:26:00Z">
        <w:r>
          <w:rPr>
            <w:b/>
            <w:bCs/>
          </w:rPr>
          <w:t>1b</w:t>
        </w:r>
      </w:ins>
      <w:ins w:id="271" w:author="Intel - Yizhi Yao - SA5#135e" w:date="2021-01-28T13:26:00Z">
        <w:r>
          <w:rPr/>
          <w:t xml:space="preserve"> are based on the 5G data connectivity converged charging architecture defined in TS 32.255 [6], with the extension of CHF</w:t>
        </w:r>
      </w:ins>
      <w:ins w:id="272" w:author="Intel - Yizhi Yao - SA5#135e" w:date="2021-01-28T13:30:00Z">
        <w:r>
          <w:rPr/>
          <w:t>/CGF</w:t>
        </w:r>
      </w:ins>
      <w:ins w:id="273" w:author="Intel - Yizhi Yao - SA5#135e" w:date="2021-01-28T13:26:00Z">
        <w:r>
          <w:rPr/>
          <w:t xml:space="preserve"> to support inter-provider charging for 5GS supporting edge computing</w:t>
        </w:r>
      </w:ins>
      <w:ins w:id="274" w:author="Intel - Yizhi Yao - SA5#135e" w:date="2021-01-28T13:30:00Z">
        <w:r>
          <w:rPr/>
          <w:t xml:space="preserve"> per edge computing and/or per EDN</w:t>
        </w:r>
      </w:ins>
      <w:ins w:id="275" w:author="Intel - Yizhi Yao - SA5#135e" w:date="2021-01-28T13:26:00Z">
        <w:r>
          <w:rPr/>
          <w:t>.</w:t>
        </w:r>
      </w:ins>
    </w:p>
    <w:p>
      <w:pPr>
        <w:pStyle w:val="Normal"/>
        <w:jc w:val="center"/>
        <w:rPr>
          <w:ins w:id="278" w:author="Intel - Yizhi Yao - SA5#135e" w:date="2021-01-28T13:26:00Z"/>
        </w:rPr>
      </w:pPr>
      <w:ins w:id="277" w:author="Intel - Yizhi Yao - SA5#135e" w:date="2021-01-28T13:26:00Z">
        <w:r>
          <w:rPr/>
          <w:object w:dxaOrig="8460"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162.05pt" filled="f" o:ole="">
              <v:imagedata r:id="rId3" o:title=""/>
            </v:shape>
            <o:OLEObject Type="Embed" ProgID="" ShapeID="ole_rId2" DrawAspect="Content" ObjectID="_1565550238" r:id="rId2"/>
          </w:object>
        </w:r>
      </w:ins>
    </w:p>
    <w:p>
      <w:pPr>
        <w:pStyle w:val="Normal"/>
        <w:keepLines/>
        <w:spacing w:before="0" w:after="240"/>
        <w:jc w:val="center"/>
        <w:rPr>
          <w:ins w:id="280" w:author="Intel - Yizhi Yao - SA5#135e" w:date="2021-01-28T13:26:00Z"/>
        </w:rPr>
      </w:pPr>
      <w:ins w:id="279" w:author="Intel - Yizhi Yao - SA5#135e" w:date="2021-01-28T13:26:00Z">
        <w:r>
          <w:rPr>
            <w:rFonts w:cs="Arial" w:ascii="Arial" w:hAnsi="Arial"/>
            <w:b/>
          </w:rPr>
          <w:t>Figure 7.1.4.2-1: 5G data connectivity converged charging architecture defined in TS 32.255 [6]</w:t>
        </w:r>
      </w:ins>
    </w:p>
    <w:p>
      <w:pPr>
        <w:pStyle w:val="Normal"/>
        <w:rPr>
          <w:b/>
          <w:b/>
          <w:bCs/>
          <w:ins w:id="283" w:author="Intel - Yizhi Yao - SA5#135e" w:date="2021-01-28T13:26:00Z"/>
        </w:rPr>
      </w:pPr>
      <w:ins w:id="281" w:author="Intel - Yizhi Yao - SA5#135e" w:date="2021-01-28T13:26:00Z">
        <w:r>
          <w:rPr>
            <w:b/>
            <w:bCs/>
          </w:rPr>
          <w:t>Solution #2a: Aggregation of SMF reported usage</w:t>
        </w:r>
      </w:ins>
      <w:ins w:id="282" w:author="Intel - Yizhi Yao - SA5#135e" w:date="2021-01-28T13:32:00Z">
        <w:r>
          <w:rPr>
            <w:b/>
            <w:bCs/>
          </w:rPr>
          <w:t xml:space="preserve"> by CHF</w:t>
        </w:r>
      </w:ins>
    </w:p>
    <w:p>
      <w:pPr>
        <w:pStyle w:val="Normal"/>
        <w:rPr>
          <w:ins w:id="287" w:author="Intel - Yizhi Yao - SA5#135e" w:date="2021-01-28T13:26:00Z"/>
        </w:rPr>
      </w:pPr>
      <w:ins w:id="284" w:author="Intel - Yizhi Yao - SA5#135e" w:date="2021-01-28T13:26:00Z">
        <w:r>
          <w:rPr/>
          <w:t xml:space="preserve">In this solution, the total data volume </w:t>
        </w:r>
      </w:ins>
      <w:ins w:id="285" w:author="Intel - Yizhi Yao - SA5#135e" w:date="2021-01-28T13:26:00Z">
        <w:r>
          <w:rPr>
            <w:lang w:bidi="ar-IQ"/>
          </w:rPr>
          <w:t>transferred for the edge application in the 5GS</w:t>
        </w:r>
      </w:ins>
      <w:ins w:id="286" w:author="Intel - Yizhi Yao - SA5#135e" w:date="2021-01-28T13:26:00Z">
        <w:r>
          <w:rPr/>
          <w:t xml:space="preserve"> is obtained by CHF from each individual UE usage reported by SMF.</w:t>
        </w:r>
      </w:ins>
    </w:p>
    <w:p>
      <w:pPr>
        <w:pStyle w:val="Normal"/>
        <w:jc w:val="center"/>
        <w:rPr>
          <w:ins w:id="289" w:author="Intel - Yizhi Yao - SA5#135e" w:date="2021-01-28T13:26:00Z"/>
        </w:rPr>
      </w:pPr>
      <w:ins w:id="288" w:author="Intel - Yizhi Yao - SA5#135e" w:date="2021-01-28T13:26:00Z">
        <w:r>
          <w:rPr/>
          <w:object w:dxaOrig="9708" w:dyaOrig="7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35pt;height:344.45pt" filled="f" o:ole="">
              <v:imagedata r:id="rId5" o:title=""/>
            </v:shape>
            <o:OLEObject Type="Embed" ProgID="" ShapeID="ole_rId4" DrawAspect="Content" ObjectID="_1269117161" r:id="rId4"/>
          </w:object>
        </w:r>
      </w:ins>
    </w:p>
    <w:p>
      <w:pPr>
        <w:pStyle w:val="Normal"/>
        <w:keepLines/>
        <w:spacing w:before="0" w:after="240"/>
        <w:jc w:val="center"/>
        <w:rPr>
          <w:ins w:id="291" w:author="Intel - Yizhi Yao - SA5#135e" w:date="2021-01-28T13:26:00Z"/>
        </w:rPr>
      </w:pPr>
      <w:ins w:id="290" w:author="Intel - Yizhi Yao - SA5#135e" w:date="2021-01-28T13:26:00Z">
        <w:r>
          <w:rPr>
            <w:rFonts w:cs="Arial" w:ascii="Arial" w:hAnsi="Arial"/>
            <w:b/>
          </w:rPr>
          <w:t>Figure 7.1.4.2-2: 5GS Inter-provider charging for edge computing (aggregation of SMF reported usage)</w:t>
        </w:r>
      </w:ins>
    </w:p>
    <w:p>
      <w:pPr>
        <w:pStyle w:val="Normal"/>
        <w:rPr>
          <w:ins w:id="293" w:author="Intel - Yizhi Yao - SA5#135e" w:date="2021-01-28T13:26:00Z"/>
        </w:rPr>
      </w:pPr>
      <w:ins w:id="292" w:author="Intel - Yizhi Yao - SA5#135e" w:date="2021-01-28T13:26:00Z">
        <w:r>
          <w:rPr/>
          <w:t>The CHF of MNO is configured with quota and reporting threshold for 5GS inter-provider charging.</w:t>
        </w:r>
      </w:ins>
    </w:p>
    <w:p>
      <w:pPr>
        <w:pStyle w:val="B1"/>
        <w:rPr>
          <w:ins w:id="295" w:author="Intel - Yizhi Yao - SA5#135e" w:date="2021-01-28T13:26:00Z"/>
        </w:rPr>
      </w:pPr>
      <w:ins w:id="294" w:author="Intel - Yizhi Yao - SA5#135e" w:date="2021-01-28T13:26:00Z">
        <w:r>
          <w:rPr/>
          <w:t>1.</w:t>
          <w:tab/>
          <w:t>The trigger of UE charging occurs, where the triggers are defined in TS 32.255 [6] and TS 32.290 [5].</w:t>
        </w:r>
      </w:ins>
    </w:p>
    <w:p>
      <w:pPr>
        <w:pStyle w:val="B1"/>
        <w:rPr>
          <w:ins w:id="297" w:author="Intel - Yizhi Yao - SA5#135e" w:date="2021-01-28T13:26:00Z"/>
        </w:rPr>
      </w:pPr>
      <w:ins w:id="296" w:author="Intel - Yizhi Yao - SA5#135e" w:date="2021-01-28T13:26:00Z">
        <w:r>
          <w:rPr/>
          <w:t>2.</w:t>
          <w:tab/>
          <w:t>The SMF sends Charging Data Request to CHF, to either request the quota for report the UE usage for the edge application.</w:t>
        </w:r>
      </w:ins>
    </w:p>
    <w:p>
      <w:pPr>
        <w:pStyle w:val="B1"/>
        <w:rPr>
          <w:ins w:id="299" w:author="Intel - Yizhi Yao - SA5#135e" w:date="2021-01-28T13:26:00Z"/>
        </w:rPr>
      </w:pPr>
      <w:ins w:id="298" w:author="Intel - Yizhi Yao - SA5#135e" w:date="2021-01-28T13:26:00Z">
        <w:r>
          <w:rPr/>
          <w:t>3.</w:t>
          <w:tab/>
          <w:t>The CHF processes the received Charging Data Request as following:</w:t>
        </w:r>
      </w:ins>
    </w:p>
    <w:p>
      <w:pPr>
        <w:pStyle w:val="B1"/>
        <w:ind w:left="900" w:hanging="332"/>
        <w:rPr>
          <w:ins w:id="301" w:author="Intel - Yizhi Yao - SA5#135e" w:date="2021-01-28T13:26:00Z"/>
        </w:rPr>
      </w:pPr>
      <w:ins w:id="300" w:author="Intel - Yizhi Yao - SA5#135e" w:date="2021-01-28T13:26:00Z">
        <w:r>
          <w:rPr/>
          <w:t>3a.</w:t>
          <w:tab/>
          <w:t>The CHF checks the quota for inter-provider charging for the edge application, if the Charging Data Request is to request the quota; or</w:t>
        </w:r>
      </w:ins>
    </w:p>
    <w:p>
      <w:pPr>
        <w:pStyle w:val="B1"/>
        <w:ind w:left="900" w:hanging="332"/>
        <w:rPr>
          <w:ins w:id="303" w:author="Intel - Yizhi Yao - SA5#135e" w:date="2021-01-28T13:26:00Z"/>
        </w:rPr>
      </w:pPr>
      <w:ins w:id="302" w:author="Intel - Yizhi Yao - SA5#135e" w:date="2021-01-28T13:26:00Z">
        <w:r>
          <w:rPr/>
          <w:t>3b</w:t>
          <w:tab/>
          <w:t>The CHF aggregates the reported UE usage to the total data volume for the edge application, if the Charging Data Request is to report the UE usage for the edge application.</w:t>
        </w:r>
      </w:ins>
    </w:p>
    <w:p>
      <w:pPr>
        <w:pStyle w:val="B1"/>
        <w:rPr>
          <w:ins w:id="305" w:author="Intel - Yizhi Yao - SA5#135e" w:date="2021-01-28T13:26:00Z"/>
        </w:rPr>
      </w:pPr>
      <w:ins w:id="304" w:author="Intel - Yizhi Yao - SA5#135e" w:date="2021-01-28T13:26:00Z">
        <w:r>
          <w:rPr/>
          <w:t>4.</w:t>
          <w:tab/>
          <w:t>The CHF sends Charging Data Response to SMF per the processing result.</w:t>
        </w:r>
      </w:ins>
    </w:p>
    <w:p>
      <w:pPr>
        <w:pStyle w:val="B1"/>
        <w:rPr>
          <w:ins w:id="307" w:author="Intel - Yizhi Yao - SA5#135e" w:date="2021-01-28T13:26:00Z"/>
        </w:rPr>
      </w:pPr>
      <w:ins w:id="306" w:author="Intel - Yizhi Yao - SA5#135e" w:date="2021-01-28T13:26:00Z">
        <w:r>
          <w:rPr/>
          <w:t>5.</w:t>
          <w:tab/>
          <w:t>The CHF sends or updates the CDR for 5GS inter-provider charging if the quota or reporting threshold is reached.</w:t>
        </w:r>
      </w:ins>
    </w:p>
    <w:p>
      <w:pPr>
        <w:pStyle w:val="B1"/>
        <w:rPr>
          <w:rFonts w:ascii="Arial" w:hAnsi="Arial" w:cs="Arial"/>
          <w:b/>
          <w:b/>
          <w:ins w:id="309" w:author="Intel - Yizhi Yao - SA5#135e" w:date="2021-01-28T13:26:00Z"/>
        </w:rPr>
      </w:pPr>
      <w:ins w:id="308" w:author="Intel - Yizhi Yao - SA5#135e" w:date="2021-01-28T13:26:00Z">
        <w:r>
          <w:rPr/>
          <w:t>6.</w:t>
          <w:tab/>
          <w:t>The CGF forwards the CDR for 5GS inter-provider charging to Billing Domain.</w:t>
        </w:r>
      </w:ins>
    </w:p>
    <w:p>
      <w:pPr>
        <w:pStyle w:val="Normal"/>
        <w:rPr>
          <w:b/>
          <w:b/>
          <w:bCs/>
          <w:ins w:id="311" w:author="Intel - Yizhi Yao - SA5#135e" w:date="2021-01-28T13:26:00Z"/>
        </w:rPr>
      </w:pPr>
      <w:ins w:id="310" w:author="Intel - Yizhi Yao - SA5#135e" w:date="2021-01-28T13:26:00Z">
        <w:r>
          <w:rPr>
            <w:b/>
            <w:bCs/>
          </w:rPr>
          <w:t>Solution #2b: Consumption of Management Service (MnS) reported total usage</w:t>
        </w:r>
      </w:ins>
    </w:p>
    <w:p>
      <w:pPr>
        <w:pStyle w:val="Normal"/>
        <w:rPr>
          <w:ins w:id="315" w:author="Intel - Yizhi Yao - SA5#135e" w:date="2021-01-28T13:26:00Z"/>
        </w:rPr>
      </w:pPr>
      <w:ins w:id="312" w:author="Intel - Yizhi Yao - SA5#135e" w:date="2021-01-28T13:26:00Z">
        <w:r>
          <w:rPr/>
          <w:t xml:space="preserve">In this solution, the total data volume </w:t>
        </w:r>
      </w:ins>
      <w:ins w:id="313" w:author="Intel - Yizhi Yao - SA5#135e" w:date="2021-01-28T13:26:00Z">
        <w:r>
          <w:rPr>
            <w:lang w:bidi="ar-IQ"/>
          </w:rPr>
          <w:t>transferred for the edge application in 5GS is obtained</w:t>
        </w:r>
      </w:ins>
      <w:ins w:id="314" w:author="Intel - Yizhi Yao - SA5#135e" w:date="2021-01-28T13:26:00Z">
        <w:r>
          <w:rPr/>
          <w:t xml:space="preserve"> by CHF from MnS producer by consuming the MnS.</w:t>
        </w:r>
      </w:ins>
    </w:p>
    <w:p>
      <w:pPr>
        <w:pStyle w:val="Normal"/>
        <w:jc w:val="center"/>
        <w:rPr>
          <w:ins w:id="317" w:author="Intel - Yizhi Yao - SA5#135e" w:date="2021-01-28T13:26:00Z"/>
        </w:rPr>
      </w:pPr>
      <w:ins w:id="316" w:author="Intel - Yizhi Yao - SA5#135e" w:date="2021-01-28T13:26:00Z">
        <w:r>
          <w:rPr/>
          <w:object w:dxaOrig="8916"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65pt;height:54.95pt" filled="f" o:ole="">
              <v:imagedata r:id="rId7" o:title=""/>
            </v:shape>
            <o:OLEObject Type="Embed" ProgID="" ShapeID="ole_rId6" DrawAspect="Content" ObjectID="_1934276231" r:id="rId6"/>
          </w:object>
        </w:r>
      </w:ins>
    </w:p>
    <w:p>
      <w:pPr>
        <w:pStyle w:val="Normal"/>
        <w:keepLines/>
        <w:spacing w:before="0" w:after="240"/>
        <w:jc w:val="center"/>
        <w:rPr>
          <w:ins w:id="319" w:author="Intel - Yizhi Yao - SA5#135e" w:date="2021-01-28T13:26:00Z"/>
        </w:rPr>
      </w:pPr>
      <w:ins w:id="318" w:author="Intel - Yizhi Yao - SA5#135e" w:date="2021-01-28T13:26:00Z">
        <w:r>
          <w:rPr>
            <w:rFonts w:cs="Arial" w:ascii="Arial" w:hAnsi="Arial"/>
            <w:b/>
          </w:rPr>
          <w:t>Figure 7.1.4.2-3: Consumption of MnS reported total usage for 5GS inter-provider charging</w:t>
        </w:r>
      </w:ins>
    </w:p>
    <w:p>
      <w:pPr>
        <w:pStyle w:val="Normal"/>
        <w:rPr>
          <w:ins w:id="321" w:author="Intel - Yizhi Yao - SA5#135e" w:date="2021-01-28T13:26:00Z"/>
        </w:rPr>
      </w:pPr>
      <w:ins w:id="320" w:author="Intel - Yizhi Yao - SA5#135e" w:date="2021-01-28T13:26:00Z">
        <w:r>
          <w:rPr/>
          <w:t>The CHF conducts inter-provider charging based on the total usage report obtained from the MnS producer.</w:t>
        </w:r>
      </w:ins>
    </w:p>
    <w:p>
      <w:pPr>
        <w:pStyle w:val="Normal"/>
        <w:rPr>
          <w:ins w:id="323" w:author="Intel - Yizhi Yao - SA5#135e" w:date="2021-01-28T13:26:00Z"/>
        </w:rPr>
      </w:pPr>
      <w:ins w:id="322" w:author="Intel - Yizhi Yao - SA5#135e" w:date="2021-01-28T13:26:00Z">
        <w:r>
          <w:rPr/>
        </w:r>
      </w:ins>
    </w:p>
    <w:p>
      <w:pPr>
        <w:pStyle w:val="Normal"/>
        <w:rPr>
          <w:ins w:id="325" w:author="Intel - Yizhi Yao - SA5#135e" w:date="2021-01-28T13:26:00Z"/>
        </w:rPr>
      </w:pPr>
      <w:ins w:id="324" w:author="Intel - Yizhi Yao - SA5#135e" w:date="2021-01-28T13:26:00Z">
        <w:r>
          <w:rPr/>
        </w:r>
      </w:ins>
    </w:p>
    <w:p>
      <w:pPr>
        <w:pStyle w:val="Normal"/>
        <w:jc w:val="center"/>
        <w:rPr>
          <w:ins w:id="327" w:author="Intel - Yizhi Yao - SA5#135e" w:date="2021-01-28T13:26:00Z"/>
        </w:rPr>
      </w:pPr>
      <w:ins w:id="326" w:author="Intel - Yizhi Yao - SA5#135e" w:date="2021-01-28T13:26:00Z">
        <w:r>
          <w:rPr/>
          <w:object w:dxaOrig="13331" w:dyaOrig="9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6pt;height:311.4pt" filled="f" o:ole="">
              <v:imagedata r:id="rId9" o:title=""/>
            </v:shape>
            <o:OLEObject Type="Embed" ProgID="" ShapeID="ole_rId8" DrawAspect="Content" ObjectID="_297936856" r:id="rId8"/>
          </w:object>
        </w:r>
      </w:ins>
    </w:p>
    <w:p>
      <w:pPr>
        <w:pStyle w:val="Normal"/>
        <w:keepLines/>
        <w:spacing w:before="0" w:after="240"/>
        <w:jc w:val="center"/>
        <w:rPr>
          <w:ins w:id="329" w:author="Intel - Yizhi Yao - SA5#135e" w:date="2021-01-28T13:26:00Z"/>
        </w:rPr>
      </w:pPr>
      <w:ins w:id="328" w:author="Intel - Yizhi Yao - SA5#135e" w:date="2021-01-28T13:26:00Z">
        <w:r>
          <w:rPr>
            <w:rFonts w:cs="Arial" w:ascii="Arial" w:hAnsi="Arial"/>
            <w:b/>
          </w:rPr>
          <w:t>Figure 7.1.4.2-4: 5GS Inter-provider charging for edge computing (consumption of MnS reported usage)</w:t>
        </w:r>
      </w:ins>
    </w:p>
    <w:p>
      <w:pPr>
        <w:pStyle w:val="Normal"/>
        <w:rPr>
          <w:ins w:id="331" w:author="Intel - Yizhi Yao - SA5#135e" w:date="2021-01-28T13:26:00Z"/>
        </w:rPr>
      </w:pPr>
      <w:ins w:id="330" w:author="Intel - Yizhi Yao - SA5#135e" w:date="2021-01-28T13:26:00Z">
        <w:r>
          <w:rPr/>
          <w:t>The CHF of MNO is configured with quota and reporting threshold for 5GS inter-provider charging.</w:t>
        </w:r>
      </w:ins>
    </w:p>
    <w:p>
      <w:pPr>
        <w:pStyle w:val="B1"/>
        <w:rPr>
          <w:ins w:id="333" w:author="Intel - Yizhi Yao - SA5#135e" w:date="2021-01-28T13:26:00Z"/>
        </w:rPr>
      </w:pPr>
      <w:ins w:id="332" w:author="Intel - Yizhi Yao - SA5#135e" w:date="2021-01-28T13:26:00Z">
        <w:r>
          <w:rPr/>
          <w:t>1.</w:t>
          <w:tab/>
          <w:t>When the performance measurement about total data volume transferred for the edge application is ready, the MnS producer sends it to the CHF.</w:t>
        </w:r>
      </w:ins>
    </w:p>
    <w:p>
      <w:pPr>
        <w:pStyle w:val="B1"/>
        <w:rPr>
          <w:ins w:id="335" w:author="Intel - Yizhi Yao - SA5#135e" w:date="2021-01-28T13:26:00Z"/>
        </w:rPr>
      </w:pPr>
      <w:ins w:id="334" w:author="Intel - Yizhi Yao - SA5#135e" w:date="2021-01-28T13:26:00Z">
        <w:r>
          <w:rPr/>
          <w:t>2.</w:t>
          <w:tab/>
          <w:t>The CHF sends or updates the CDR for 5GS inter-provider charging if the quota or reporting threshold is reached.</w:t>
        </w:r>
      </w:ins>
    </w:p>
    <w:p>
      <w:pPr>
        <w:pStyle w:val="B1"/>
        <w:rPr>
          <w:ins w:id="337" w:author="Intel - Yizhi Yao - SA5#135e" w:date="2021-01-28T13:26:00Z"/>
        </w:rPr>
      </w:pPr>
      <w:ins w:id="336" w:author="Intel - Yizhi Yao - SA5#135e" w:date="2021-01-28T13:26:00Z">
        <w:r>
          <w:rPr/>
          <w:t>3.</w:t>
          <w:tab/>
          <w:t>The CGF forwards the CDR for 5GS inter-provider charging to Billing Domain.</w:t>
        </w:r>
      </w:ins>
    </w:p>
    <w:p>
      <w:pPr>
        <w:pStyle w:val="B1"/>
        <w:rPr>
          <w:ins w:id="339" w:author="Intel - Yizhi Yao - SA5#135e" w:date="2021-01-28T13:26:00Z"/>
        </w:rPr>
      </w:pPr>
      <w:ins w:id="338" w:author="Intel - Yizhi Yao - SA5#135e" w:date="2021-01-28T13:26:00Z">
        <w:r>
          <w:rPr/>
          <w:t>4.</w:t>
          <w:tab/>
          <w:t>The trigger of UE charging occurs, where the triggers are defined in TS 32.255 [6] and TS 32.290 [5].</w:t>
        </w:r>
      </w:ins>
    </w:p>
    <w:p>
      <w:pPr>
        <w:pStyle w:val="B1"/>
        <w:rPr>
          <w:ins w:id="341" w:author="Intel - Yizhi Yao - SA5#135e" w:date="2021-01-28T13:26:00Z"/>
        </w:rPr>
      </w:pPr>
      <w:ins w:id="340" w:author="Intel - Yizhi Yao - SA5#135e" w:date="2021-01-28T13:26:00Z">
        <w:r>
          <w:rPr/>
          <w:t>5.</w:t>
          <w:tab/>
          <w:t>The SMF sends Charging Data Request to CHF to request the quota for the usage of the edge application.</w:t>
        </w:r>
      </w:ins>
    </w:p>
    <w:p>
      <w:pPr>
        <w:pStyle w:val="B1"/>
        <w:rPr>
          <w:ins w:id="343" w:author="Intel - Yizhi Yao - SA5#135e" w:date="2021-01-28T13:26:00Z"/>
        </w:rPr>
      </w:pPr>
      <w:ins w:id="342" w:author="Intel - Yizhi Yao - SA5#135e" w:date="2021-01-28T13:26:00Z">
        <w:r>
          <w:rPr/>
          <w:t>6.</w:t>
          <w:tab/>
          <w:t>The CHF checks the quota for inter-provider charging for the edge application.</w:t>
        </w:r>
      </w:ins>
    </w:p>
    <w:p>
      <w:pPr>
        <w:pStyle w:val="B1"/>
        <w:rPr/>
      </w:pPr>
      <w:ins w:id="344" w:author="Intel - Yizhi Yao - SA5#135e" w:date="2021-01-28T13:26:00Z">
        <w:r>
          <w:rPr/>
          <w:t>7.</w:t>
          <w:tab/>
          <w:t>The CHF sends Charging Data Response to SMF with the result.</w:t>
        </w:r>
      </w:ins>
    </w:p>
    <w:p>
      <w:pPr>
        <w:pStyle w:val="Normal"/>
        <w:rPr>
          <w:ins w:id="346" w:author="Intel - Yizhi Yao - SA5#135e" w:date="2021-01-28T13:32:00Z"/>
        </w:rPr>
      </w:pPr>
      <w:ins w:id="345" w:author="Intel - Yizhi Yao - SA5#135e" w:date="2021-01-28T13:32:00Z">
        <w:r>
          <w:rPr>
            <w:b/>
            <w:bCs/>
          </w:rPr>
          <w:t>Solution #2c: Aggregation of SMF reported usage by CGF</w:t>
        </w:r>
      </w:ins>
    </w:p>
    <w:p>
      <w:pPr>
        <w:pStyle w:val="EditorsNote"/>
        <w:rPr>
          <w:ins w:id="350" w:author="Intel - Yizhi Yao - SA5#135e" w:date="2021-01-28T13:32:00Z"/>
        </w:rPr>
      </w:pPr>
      <w:ins w:id="347" w:author="Intel - Yizhi Yao - SA5#135e" w:date="2021-01-28T13:32:00Z">
        <w:r>
          <w:rPr>
            <w:lang w:eastAsia="zh-CN" w:bidi="ar-IQ"/>
          </w:rPr>
          <w:t>E</w:t>
        </w:r>
      </w:ins>
      <w:ins w:id="348" w:author="Intel - Yizhi Yao - SA5#135e" w:date="2021-01-28T13:32:00Z">
        <w:r>
          <w:rPr>
            <w:lang w:eastAsia="zh-CN" w:bidi="ar-IQ"/>
          </w:rPr>
          <w:t>d</w:t>
        </w:r>
      </w:ins>
      <w:ins w:id="349" w:author="Intel - Yizhi Yao - SA5#135e" w:date="2021-01-28T13:32:00Z">
        <w:r>
          <w:rPr>
            <w:lang w:eastAsia="zh-CN" w:bidi="ar-IQ"/>
          </w:rPr>
          <w:t>itor’s Note: details of this solution are to be added.</w:t>
        </w:r>
      </w:ins>
    </w:p>
    <w:p>
      <w:pPr>
        <w:pStyle w:val="Normal"/>
        <w:rPr>
          <w:lang w:eastAsia="zh-CN" w:bidi="ar-IQ"/>
        </w:rPr>
      </w:pPr>
      <w:r>
        <w:rPr>
          <w:lang w:eastAsia="zh-CN"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Yizhi Yao - SA5#135e" w:date="2021-01-28T13:20:00Z" w:initials="Intel-YY">
    <w:p>
      <w:r>
        <w:rPr>
          <w:rFonts w:ascii="Times New Roman" w:hAnsi="Times New Roman" w:eastAsia="SimSun;宋体" w:cs="Times New Roman"/>
          <w:color w:val="auto"/>
          <w:sz w:val="20"/>
          <w:szCs w:val="20"/>
          <w:lang w:eastAsia="en-US" w:val="en-GB" w:bidi="ar-SA"/>
        </w:rPr>
        <w:t>This UC already exists, see clause 7.3.</w:t>
      </w:r>
    </w:p>
    <w:p>
      <w:r>
        <w:rPr>
          <w:rFonts w:ascii="Times New Roman" w:hAnsi="Times New Roman" w:eastAsia="SimSun;宋体" w:cs="Times New Roman"/>
          <w:color w:val="auto"/>
          <w:sz w:val="20"/>
          <w:szCs w:val="20"/>
          <w:lang w:eastAsia="en-US" w:val="en-GB" w:bidi="ar-SA"/>
        </w:rPr>
        <w:t>Also ECSP should not charge the 5GS capabilities but only the edge enabling service, since the 5GS capabilities are not provided by ECSP but M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9:00Z</dcterms:created>
  <dc:creator>Michael Sanders, John M Meredith</dc:creator>
  <dc:description/>
  <cp:keywords/>
  <dc:language>en-US</dc:language>
  <cp:lastModifiedBy>Intel - Yizhi Yao - SA5#135e</cp:lastModifiedBy>
  <dcterms:modified xsi:type="dcterms:W3CDTF">2021-01-28T20:38:00Z</dcterms:modified>
  <cp:revision>5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