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GPP TSG SA WG5 Meeting #135e</w:t>
        <w:tab/>
        <w:t>S5-211257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b/>
          <w:sz w:val="24"/>
          <w:lang w:val="en-US" w:eastAsia="en-US"/>
        </w:rPr>
        <w:t>Online, , 25 Jan- 03 Feb 2021</w:t>
      </w:r>
      <w:r>
        <w:rPr>
          <w:rFonts w:cs="Arial" w:ascii="Arial" w:hAnsi="Arial"/>
          <w:b/>
          <w:sz w:val="24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60" w:after="60"/>
        <w:ind w:left="2131" w:hanging="2131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Samsung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60" w:after="60"/>
        <w:ind w:left="2131" w:hanging="2131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28.814 solution for ECS deployment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60" w:after="60"/>
        <w:ind w:left="2131" w:hanging="2131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60" w:after="60"/>
        <w:ind w:left="2131" w:hanging="2131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5.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  <w:lang w:eastAsia="zh-CN"/>
        </w:rPr>
        <w:t xml:space="preserve">The group is asked to discuss </w:t>
      </w:r>
      <w:r>
        <w:rPr>
          <w:b/>
          <w:i/>
          <w:lang w:eastAsia="zh-CN"/>
        </w:rPr>
        <w:t xml:space="preserve">and approve </w:t>
      </w:r>
      <w:r>
        <w:rPr>
          <w:b/>
          <w:i/>
          <w:lang w:eastAsia="zh-CN"/>
        </w:rPr>
        <w:t xml:space="preserve">the </w:t>
      </w:r>
      <w:r>
        <w:rPr>
          <w:b/>
          <w:i/>
          <w:lang w:eastAsia="zh-CN"/>
        </w:rPr>
        <w:t>proposals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[</w:t>
      </w:r>
      <w:r>
        <w:rPr>
          <w:lang w:eastAsia="zh-CN"/>
        </w:rPr>
        <w:t>2</w:t>
      </w:r>
      <w:r>
        <w:rPr>
          <w:lang w:eastAsia="zh-CN"/>
        </w:rPr>
        <w:t xml:space="preserve">] </w:t>
      </w:r>
      <w:r>
        <w:rPr>
          <w:lang w:eastAsia="zh-CN"/>
        </w:rPr>
        <w:tab/>
        <w:t>3GPP TS 23.558: "Architecture for enabling Edge Applications;"</w:t>
      </w:r>
    </w:p>
    <w:p>
      <w:pPr>
        <w:pStyle w:val="Reference"/>
        <w:rPr>
          <w:lang w:eastAsia="zh-CN"/>
        </w:rPr>
      </w:pPr>
      <w:r>
        <w:rPr>
          <w:lang w:eastAsia="zh-CN"/>
        </w:rPr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jc w:val="both"/>
        <w:rPr/>
      </w:pPr>
      <w:r>
        <w:rPr/>
        <w:t>This contributions provides the solution for ECS Instantiation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1</w:t>
            </w:r>
            <w:r>
              <w:rPr>
                <w:b/>
                <w:sz w:val="44"/>
                <w:szCs w:val="44"/>
                <w:vertAlign w:val="superscript"/>
              </w:rPr>
              <w:t>st</w:t>
            </w:r>
            <w:r>
              <w:rPr>
                <w:b/>
                <w:sz w:val="44"/>
                <w:szCs w:val="44"/>
              </w:rPr>
              <w:t xml:space="preserve"> modified section</w:t>
            </w:r>
          </w:p>
        </w:tc>
      </w:tr>
    </w:tbl>
    <w:p>
      <w:pPr>
        <w:pStyle w:val="B3"/>
        <w:ind w:left="284" w:hanging="284"/>
        <w:rPr/>
      </w:pPr>
      <w:r>
        <w:rPr/>
      </w:r>
      <w:bookmarkStart w:id="0" w:name="_Hlk36738970"/>
      <w:bookmarkStart w:id="1" w:name="_Hlk36738970"/>
      <w:bookmarkEnd w:id="1"/>
    </w:p>
    <w:p>
      <w:pPr>
        <w:pStyle w:val="Heading1"/>
        <w:ind w:left="1134" w:hanging="1134"/>
        <w:rPr/>
      </w:pPr>
      <w:r>
        <w:rPr/>
        <w:t>7. Potential solutions</w:t>
      </w:r>
    </w:p>
    <w:p>
      <w:pPr>
        <w:pStyle w:val="EditorsNote"/>
        <w:rPr>
          <w:color w:val="000000"/>
        </w:rPr>
      </w:pPr>
      <w:r>
        <w:rPr>
          <w:color w:val="000000"/>
          <w:lang w:eastAsia="zh-CN"/>
        </w:rPr>
        <w:t>Editor’s note: this clause is to describe the potential solutions to support orchestration and management of edge computing.</w:t>
      </w:r>
    </w:p>
    <w:p>
      <w:pPr>
        <w:pStyle w:val="B3"/>
        <w:ind w:left="284" w:hanging="284"/>
        <w:rPr>
          <w:rFonts w:ascii="Arial" w:hAnsi="Arial" w:eastAsia="Times New Roman" w:cs="Arial"/>
          <w:sz w:val="32"/>
          <w:ins w:id="4" w:author="DG #135e" w:date="2021-01-15T18:22:00Z"/>
        </w:rPr>
      </w:pPr>
      <w:ins w:id="0" w:author="DG #135e" w:date="2021-01-15T18:22:00Z">
        <w:bookmarkStart w:id="2" w:name="_Hlk36738970"/>
        <w:bookmarkEnd w:id="2"/>
        <w:r>
          <w:rPr>
            <w:rFonts w:eastAsia="Times New Roman" w:cs="Arial" w:ascii="Arial" w:hAnsi="Arial"/>
            <w:sz w:val="32"/>
          </w:rPr>
          <w:t xml:space="preserve">7.x </w:t>
          <w:tab/>
          <w:tab/>
          <w:t xml:space="preserve">ECS </w:t>
        </w:r>
      </w:ins>
      <w:ins w:id="1" w:author="DG #135e" w:date="2021-01-15T18:22:00Z">
        <w:del w:id="2" w:author="DG #135e 26Jan" w:date="2021-01-26T15:41:00Z">
          <w:r>
            <w:rPr>
              <w:rFonts w:eastAsia="Times New Roman" w:cs="Arial" w:ascii="Arial" w:hAnsi="Arial"/>
              <w:sz w:val="32"/>
            </w:rPr>
            <w:delText>Deployment</w:delText>
          </w:r>
        </w:del>
      </w:ins>
      <w:ins w:id="3" w:author="DG #135e 26Jan" w:date="2021-01-26T15:41:00Z">
        <w:r>
          <w:rPr>
            <w:rFonts w:eastAsia="Times New Roman" w:cs="Arial" w:ascii="Arial" w:hAnsi="Arial"/>
            <w:sz w:val="32"/>
          </w:rPr>
          <w:t>Instantiation</w:t>
        </w:r>
      </w:ins>
    </w:p>
    <w:p>
      <w:pPr>
        <w:pStyle w:val="Heading3"/>
        <w:rPr>
          <w:ins w:id="6" w:author="DG #135e" w:date="2021-01-15T18:22:00Z"/>
        </w:rPr>
      </w:pPr>
      <w:ins w:id="5" w:author="DG #135e" w:date="2021-01-15T18:22:00Z">
        <w:r>
          <w:rPr/>
          <w:t>7.x.1</w:t>
          <w:tab/>
          <w:t>General</w:t>
        </w:r>
      </w:ins>
    </w:p>
    <w:p>
      <w:pPr>
        <w:pStyle w:val="Normal"/>
        <w:rPr>
          <w:ins w:id="9" w:author="DG #135e" w:date="2021-01-15T18:22:00Z"/>
        </w:rPr>
      </w:pPr>
      <w:ins w:id="7" w:author="DG #135e 26Jan" w:date="2021-01-26T15:42:00Z">
        <w:r>
          <w:rPr>
            <w:color w:val="000000"/>
          </w:rPr>
          <w:t xml:space="preserve">This solution is to support the EES instantiation use case in 6.2.3. </w:t>
        </w:r>
      </w:ins>
      <w:ins w:id="8" w:author="DG #135e" w:date="2021-01-15T18:22:00Z">
        <w:r>
          <w:rPr/>
          <w:t>To support ECS deployment via provisioning MnS, the ECSFunction IOCs should be defined with the following properties:</w:t>
        </w:r>
      </w:ins>
    </w:p>
    <w:p>
      <w:pPr>
        <w:pStyle w:val="Normal"/>
        <w:numPr>
          <w:ilvl w:val="0"/>
          <w:numId w:val="2"/>
        </w:numPr>
        <w:spacing w:before="0" w:after="60"/>
        <w:rPr>
          <w:ins w:id="11" w:author="DG #135e" w:date="2021-01-15T18:22:00Z"/>
        </w:rPr>
      </w:pPr>
      <w:ins w:id="10" w:author="DG #135e" w:date="2021-01-15T18:22:00Z">
        <w:r>
          <w:rPr/>
          <w:t>ECSFunction IOC ID: the identifier of ECS VNF instance.</w:t>
        </w:r>
      </w:ins>
    </w:p>
    <w:p>
      <w:pPr>
        <w:pStyle w:val="Normal"/>
        <w:numPr>
          <w:ilvl w:val="0"/>
          <w:numId w:val="2"/>
        </w:numPr>
        <w:spacing w:before="0" w:after="60"/>
        <w:rPr>
          <w:ins w:id="13" w:author="DG #135e" w:date="2021-01-15T18:22:00Z"/>
        </w:rPr>
      </w:pPr>
      <w:ins w:id="12" w:author="DG #135e" w:date="2021-01-15T18:22:00Z">
        <w:r>
          <w:rPr/>
          <w:t>End Point: The endpoint address (e.g. URI, IP address) of the ECS.</w:t>
        </w:r>
      </w:ins>
    </w:p>
    <w:p>
      <w:pPr>
        <w:pStyle w:val="Normal"/>
        <w:numPr>
          <w:ilvl w:val="0"/>
          <w:numId w:val="2"/>
        </w:numPr>
        <w:spacing w:before="0" w:after="60"/>
        <w:rPr>
          <w:ins w:id="15" w:author="DG #135e" w:date="2021-01-15T18:22:00Z"/>
        </w:rPr>
      </w:pPr>
      <w:ins w:id="14" w:author="DG #135e" w:date="2021-01-15T18:22:00Z">
        <w:r>
          <w:rPr/>
          <w:t>Serving EES: Information about EES(s) known to ECS including EES end point</w:t>
        </w:r>
      </w:ins>
    </w:p>
    <w:p>
      <w:pPr>
        <w:pStyle w:val="Normal"/>
        <w:numPr>
          <w:ilvl w:val="0"/>
          <w:numId w:val="2"/>
        </w:numPr>
        <w:spacing w:before="0" w:after="60"/>
        <w:rPr>
          <w:ins w:id="17" w:author="DG #135e" w:date="2021-01-15T18:22:00Z"/>
        </w:rPr>
      </w:pPr>
      <w:ins w:id="16" w:author="DG #135e" w:date="2021-01-15T18:22:00Z">
        <w:r>
          <w:rPr/>
          <w:t>EDN connection information: Information regarding EDN connection including DNN/APN, EES, S-NSSAI etc.</w:t>
        </w:r>
      </w:ins>
    </w:p>
    <w:p>
      <w:pPr>
        <w:pStyle w:val="Normal"/>
        <w:rPr>
          <w:ins w:id="19" w:author="DG #135e" w:date="2021-01-15T18:22:00Z"/>
        </w:rPr>
      </w:pPr>
      <w:ins w:id="18" w:author="DG #135e" w:date="2021-01-15T18:22:00Z">
        <w:r>
          <w:rPr/>
        </w:r>
      </w:ins>
    </w:p>
    <w:p>
      <w:pPr>
        <w:pStyle w:val="Heading3"/>
        <w:rPr>
          <w:ins w:id="21" w:author="DG #135e" w:date="2021-01-15T18:22:00Z"/>
        </w:rPr>
      </w:pPr>
      <w:ins w:id="20" w:author="DG #135e" w:date="2021-01-15T18:22:00Z">
        <w:r>
          <w:rPr/>
          <w:t>7.x.2</w:t>
          <w:tab/>
          <w:t>ECS instantiation</w:t>
        </w:r>
      </w:ins>
    </w:p>
    <w:p>
      <w:pPr>
        <w:pStyle w:val="Normal"/>
        <w:rPr>
          <w:ins w:id="23" w:author="DG #135e" w:date="2021-01-15T18:22:00Z"/>
        </w:rPr>
      </w:pPr>
      <w:ins w:id="22" w:author="DG #135e" w:date="2021-01-15T18:22:00Z">
        <w:r>
          <w:rPr/>
          <w:t>The ECS instantiation procedure will be same with EES instantiation procedure defined in 7.x.x. with the following exception</w:t>
        </w:r>
      </w:ins>
    </w:p>
    <w:p>
      <w:pPr>
        <w:pStyle w:val="B1"/>
        <w:numPr>
          <w:ilvl w:val="0"/>
          <w:numId w:val="3"/>
        </w:numPr>
        <w:overflowPunct w:val="false"/>
        <w:autoSpaceDE w:val="false"/>
        <w:rPr>
          <w:lang w:eastAsia="zh-CN"/>
          <w:ins w:id="25" w:author="DG #135e" w:date="2021-01-15T18:22:00Z"/>
        </w:rPr>
      </w:pPr>
      <w:ins w:id="24" w:author="DG #135e" w:date="2021-01-15T18:22:00Z">
        <w:r>
          <w:rPr>
            <w:lang w:eastAsia="zh-CN"/>
          </w:rPr>
          <w:t>The ECSFunction IOC will be created.</w:t>
        </w:r>
      </w:ins>
    </w:p>
    <w:p>
      <w:pPr>
        <w:pStyle w:val="B1"/>
        <w:numPr>
          <w:ilvl w:val="0"/>
          <w:numId w:val="3"/>
        </w:numPr>
        <w:overflowPunct w:val="false"/>
        <w:autoSpaceDE w:val="false"/>
        <w:rPr/>
      </w:pPr>
      <w:ins w:id="26" w:author="DG #135e" w:date="2021-01-15T18:22:00Z">
        <w:r>
          <w:rPr>
            <w:lang w:eastAsia="zh-CN"/>
          </w:rPr>
          <w:t xml:space="preserve">The creation request will only provide: </w:t>
        </w:r>
      </w:ins>
      <w:ins w:id="27" w:author="DG #135e" w:date="2021-01-15T18:22:00Z">
        <w:r>
          <w:rPr>
            <w:lang w:val="en-IN" w:eastAsia="zh-CN"/>
          </w:rPr>
          <w:t>EDNidentifier, identifying the host EDN to instantiate the ECS on.</w:t>
        </w:r>
      </w:ins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End of modified sec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8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Microsoft YaHei">
    <w:charset w:val="86"/>
    <w:family w:val="swiss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8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48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lang w:val="en-GB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SimSun;宋体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SimSun;宋体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SimSun;宋体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SimSun;宋体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SimSun;宋体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SimSun;宋体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Microsoft YaHei" w:hAnsi="Microsoft YaHei" w:eastAsia="Microsoft YaHei" w:cs="Microsoft YaHei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SimSun;宋体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eastAsia="SimSun;宋体" w:cs="Calibr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SimSun;宋体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B1Char1">
    <w:name w:val="B1 Char1"/>
    <w:qFormat/>
    <w:rPr>
      <w:lang w:val="en-GB" w:eastAsia="ja-JP"/>
    </w:rPr>
  </w:style>
  <w:style w:type="character" w:styleId="B1Zchn">
    <w:name w:val="B1 Zchn"/>
    <w:qFormat/>
    <w:rPr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EXChar">
    <w:name w:val="EX Char"/>
    <w:qFormat/>
    <w:rPr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Guidance">
    <w:name w:val="Guidance"/>
    <w:basedOn w:val="Normal"/>
    <w:qFormat/>
    <w:pPr/>
    <w:rPr>
      <w:rFonts w:eastAsia="Times New Roman"/>
      <w:i/>
      <w:color w:val="0000FF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rFonts w:eastAsia="Times New Roman"/>
      <w:b/>
      <w:sz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7:02:00Z</dcterms:created>
  <dc:creator>Michael Sanders, John M Meredith</dc:creator>
  <dc:description/>
  <cp:keywords>CTPClassification=CTP_PUBLIC:VisualMarkings= CTPClassification=CTP_NT</cp:keywords>
  <dc:language>en-US</dc:language>
  <cp:lastModifiedBy>DG #135e 26Jan</cp:lastModifiedBy>
  <cp:lastPrinted>2019-08-01T12:41:00Z</cp:lastPrinted>
  <dcterms:modified xsi:type="dcterms:W3CDTF">2021-01-26T10:12:00Z</dcterms:modified>
  <cp:revision>3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20-08-25 19:13:52Z</vt:lpwstr>
  </property>
  <property fmtid="{D5CDD505-2E9C-101B-9397-08002B2CF9AE}" pid="6" name="CTP_WWID">
    <vt:lpwstr>NA</vt:lpwstr>
  </property>
  <property fmtid="{D5CDD505-2E9C-101B-9397-08002B2CF9AE}" pid="7" name="NSCPROP_SA">
    <vt:lpwstr>C:\Users\deepanshu.g\AppData\Local\Microsoft\Windows\INetCache\Content.Outlook\B96YN99O\S5-204107rev2 pCR 28.814 UC of EAS deploy.doc</vt:lpwstr>
  </property>
  <property fmtid="{D5CDD505-2E9C-101B-9397-08002B2CF9AE}" pid="8" name="TitusGUID">
    <vt:lpwstr>c9596ffe-ff74-469f-be3c-919f2dbafc2b</vt:lpwstr>
  </property>
  <property fmtid="{D5CDD505-2E9C-101B-9397-08002B2CF9AE}" pid="9" name="sflag">
    <vt:lpwstr>1243237843</vt:lpwstr>
  </property>
</Properties>
</file>