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5e</w:t>
        <w:tab/>
        <w:t>S5-21125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  <w:lang w:val="en-US" w:eastAsia="en-US"/>
        </w:rPr>
        <w:t>Online, , 25 Jan- 03 Feb 2021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  <w:ins w:id="0" w:author="Chou, Joey-122" w:date="2021-01-28T11:39:00Z">
        <w:r>
          <w:rPr>
            <w:rFonts w:cs="Arial" w:ascii="Arial" w:hAnsi="Arial"/>
            <w:b/>
            <w:lang w:val="en-US"/>
          </w:rPr>
          <w:t>, 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4 solution for EES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2</w:t>
      </w:r>
      <w:r>
        <w:rPr>
          <w:lang w:eastAsia="zh-CN"/>
        </w:rPr>
        <w:t xml:space="preserve">] </w:t>
      </w:r>
      <w:r>
        <w:rPr>
          <w:lang w:eastAsia="zh-CN"/>
        </w:rPr>
        <w:tab/>
        <w:t>3GPP TS 23.558: "Architecture for enabling Edge Applications;"</w:t>
      </w:r>
    </w:p>
    <w:p>
      <w:pPr>
        <w:pStyle w:val="Reference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vides the solution for EES Instan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0" w:name="_Hlk36738970"/>
      <w:bookmarkStart w:id="1" w:name="_Hlk36738970"/>
      <w:bookmarkEnd w:id="1"/>
    </w:p>
    <w:p>
      <w:pPr>
        <w:pStyle w:val="Heading1"/>
        <w:ind w:left="1134" w:hanging="1134"/>
        <w:rPr/>
      </w:pPr>
      <w:r>
        <w:rPr/>
        <w:t>7. Potential solutions</w:t>
      </w:r>
    </w:p>
    <w:p>
      <w:pPr>
        <w:pStyle w:val="EditorsNote"/>
        <w:rPr>
          <w:color w:val="000000"/>
        </w:rPr>
      </w:pPr>
      <w:r>
        <w:rPr>
          <w:color w:val="000000"/>
          <w:lang w:eastAsia="zh-CN"/>
        </w:rPr>
        <w:t>Editor’s note: this clause is to describe the potential solutions to support orchestration and management of edge computing.</w:t>
      </w:r>
    </w:p>
    <w:p>
      <w:pPr>
        <w:pStyle w:val="B3"/>
        <w:ind w:left="284" w:hanging="284"/>
        <w:rPr>
          <w:rFonts w:ascii="Arial" w:hAnsi="Arial" w:eastAsia="Times New Roman" w:cs="Arial"/>
          <w:sz w:val="32"/>
          <w:ins w:id="3" w:author="DG #135e" w:date="2021-01-15T18:13:00Z"/>
        </w:rPr>
      </w:pPr>
      <w:ins w:id="1" w:author="DG #135e" w:date="2021-01-15T18:13:00Z">
        <w:bookmarkStart w:id="2" w:name="_Hlk36738970"/>
        <w:bookmarkEnd w:id="2"/>
        <w:r>
          <w:rPr>
            <w:rFonts w:eastAsia="Times New Roman" w:cs="Arial" w:ascii="Arial" w:hAnsi="Arial"/>
            <w:sz w:val="32"/>
          </w:rPr>
          <w:t xml:space="preserve">7.x </w:t>
          <w:tab/>
          <w:tab/>
          <w:t xml:space="preserve">EES </w:t>
        </w:r>
      </w:ins>
      <w:ins w:id="2" w:author="Chou, Joey-122" w:date="2021-01-28T11:41:00Z">
        <w:r>
          <w:rPr>
            <w:rFonts w:eastAsia="Times New Roman" w:cs="Arial" w:ascii="Arial" w:hAnsi="Arial"/>
            <w:sz w:val="32"/>
          </w:rPr>
          <w:t>lifecycle management using provisioning MnS</w:t>
        </w:r>
      </w:ins>
    </w:p>
    <w:p>
      <w:pPr>
        <w:pStyle w:val="Heading3"/>
        <w:rPr>
          <w:ins w:id="5" w:author="Chou, Joey-122" w:date="2021-01-28T11:42:00Z"/>
        </w:rPr>
      </w:pPr>
      <w:ins w:id="4" w:author="DG #135e" w:date="2021-01-15T18:13:00Z">
        <w:r>
          <w:rPr/>
          <w:t>7.x.1</w:t>
          <w:tab/>
          <w:t>General</w:t>
        </w:r>
      </w:ins>
    </w:p>
    <w:p>
      <w:pPr>
        <w:pStyle w:val="Normal"/>
        <w:rPr>
          <w:ins w:id="7" w:author="DG #135e 27Jan" w:date="2021-01-28T22:00:00Z"/>
        </w:rPr>
      </w:pPr>
      <w:ins w:id="6" w:author="Chou, Joey-122" w:date="2021-01-28T11:42:00Z">
        <w:r>
          <w:rPr/>
          <w:t>Figure 7.x.2.1-1 shows that the ECSP consumer requests the ECSP management system to perform EES lifecycle management via the provisioning MnS.</w:t>
        </w:r>
      </w:ins>
    </w:p>
    <w:p>
      <w:pPr>
        <w:pStyle w:val="Normal"/>
        <w:jc w:val="center"/>
        <w:rPr>
          <w:ins w:id="9" w:author="DG #135e" w:date="2021-01-15T18:13:00Z"/>
        </w:rPr>
      </w:pPr>
      <w:ins w:id="8" w:author="DG #135e 27Jan" w:date="2021-01-28T22:00:00Z">
        <w:r>
          <w:rPr/>
          <w:object w:dxaOrig="4259" w:dyaOrig="327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13pt;height:163.8pt" filled="f" o:ole="">
              <v:imagedata r:id="rId3" o:title=""/>
            </v:shape>
            <o:OLEObject Type="Embed" ProgID="" ShapeID="ole_rId2" DrawAspect="Content" ObjectID="_1461120340" r:id="rId2"/>
          </w:object>
        </w:r>
      </w:ins>
    </w:p>
    <w:p>
      <w:pPr>
        <w:pStyle w:val="Normal"/>
        <w:jc w:val="center"/>
        <w:rPr>
          <w:ins w:id="11" w:author="Chou, Joey-122" w:date="2021-01-28T11:42:00Z"/>
        </w:rPr>
      </w:pPr>
      <w:ins w:id="10" w:author="Chou, Joey-122" w:date="2021-01-28T11:42:00Z">
        <w:r>
          <w:rPr>
            <w:rFonts w:cs="Arial" w:ascii="Arial" w:hAnsi="Arial"/>
            <w:b/>
          </w:rPr>
          <w:t>Figure 7.x.1-1: EES lifecycle management using provisioning MnS</w:t>
        </w:r>
      </w:ins>
    </w:p>
    <w:p>
      <w:pPr>
        <w:pStyle w:val="Normal"/>
        <w:rPr>
          <w:ins w:id="16" w:author="DG #135e" w:date="2021-01-15T18:13:00Z"/>
        </w:rPr>
      </w:pPr>
      <w:ins w:id="12" w:author="DG #135e 26Jan" w:date="2021-01-26T11:48:00Z">
        <w:r>
          <w:rPr>
            <w:color w:val="000000"/>
          </w:rPr>
          <w:t xml:space="preserve">This solution is to support the EES instantiation use case in 6.2.3. </w:t>
        </w:r>
      </w:ins>
      <w:ins w:id="13" w:author="DG #135e" w:date="2021-01-15T18:13:00Z">
        <w:r>
          <w:rPr/>
          <w:t>To support EES deployment via provisioning MnS, the EESFunction IOCs should be defined with the following properties</w:t>
        </w:r>
      </w:ins>
      <w:ins w:id="14" w:author="DG #135e 26Jan" w:date="2021-01-26T15:22:00Z">
        <w:r>
          <w:rPr/>
          <w:t>, which may be influenced by clause 8.2.6 of TS 23.588</w:t>
        </w:r>
      </w:ins>
      <w:ins w:id="15" w:author="DG #135e" w:date="2021-01-15T18:13:00Z">
        <w:r>
          <w:rPr/>
          <w:t>:</w:t>
        </w:r>
      </w:ins>
    </w:p>
    <w:p>
      <w:pPr>
        <w:pStyle w:val="Normal"/>
        <w:numPr>
          <w:ilvl w:val="0"/>
          <w:numId w:val="0"/>
        </w:numPr>
        <w:spacing w:before="0" w:after="60"/>
        <w:ind w:left="576" w:hanging="288"/>
        <w:rPr>
          <w:del w:id="28" w:author="DG #135e 26Jan" w:date="2021-01-26T12:10:00Z"/>
        </w:rPr>
      </w:pPr>
      <w:ins w:id="17" w:author="Chou, Joey-122" w:date="2021-01-29T07:13:00Z">
        <w:r>
          <w:rPr/>
          <w:t>-</w:t>
        </w:r>
      </w:ins>
      <w:ins w:id="18" w:author="Chou, Joey-122" w:date="2021-01-29T07:15:00Z">
        <w:r>
          <w:rPr/>
          <w:tab/>
        </w:r>
      </w:ins>
      <w:ins w:id="19" w:author="DG #135e" w:date="2021-01-15T18:13:00Z">
        <w:r>
          <w:rPr/>
          <w:t>Service Location: This parameter defines the servi</w:t>
        </w:r>
      </w:ins>
      <w:ins w:id="20" w:author="DG #135e 26Jan" w:date="2021-01-26T11:54:00Z">
        <w:r>
          <w:rPr/>
          <w:t>ng</w:t>
        </w:r>
      </w:ins>
      <w:ins w:id="21" w:author="DG #135e" w:date="2021-01-15T18:13:00Z">
        <w:del w:id="22" w:author="DG #135e 26Jan" w:date="2021-01-26T11:54:00Z">
          <w:r>
            <w:rPr/>
            <w:delText>ce</w:delText>
          </w:r>
        </w:del>
      </w:ins>
      <w:ins w:id="23" w:author="DG #135e" w:date="2021-01-15T18:13:00Z">
        <w:r>
          <w:rPr/>
          <w:t xml:space="preserve"> location for the EES</w:t>
        </w:r>
      </w:ins>
      <w:ins w:id="24" w:author="DG #135e 26Jan" w:date="2021-01-26T11:54:00Z">
        <w:r>
          <w:rPr/>
          <w:t>. In can be modelled as Geographical Service Area or Topological Service Area as defind in [2].</w:t>
        </w:r>
      </w:ins>
      <w:ins w:id="25" w:author="DG #135e" w:date="2021-01-15T18:13:00Z">
        <w:del w:id="26" w:author="DG #135e 26Jan" w:date="2021-01-26T11:55:00Z">
          <w:r>
            <w:rPr/>
            <w:delText xml:space="preserve"> e.g geometric shape covering an area (long, lat, circle, radius); access network defined (e.g. Cell IDs, Tracking Areas); network defined (e.g. a specific EDN(s)), civic address</w:delText>
          </w:r>
        </w:del>
      </w:ins>
      <w:del w:id="27" w:author="DG #135e 26Jan" w:date="2021-01-26T11:55:00Z">
        <w:r>
          <w:rPr/>
          <w:delText>.</w:delText>
        </w:r>
      </w:del>
    </w:p>
    <w:p>
      <w:pPr>
        <w:pStyle w:val="Normal"/>
        <w:numPr>
          <w:ilvl w:val="0"/>
          <w:numId w:val="0"/>
        </w:numPr>
        <w:spacing w:before="0" w:after="60"/>
        <w:ind w:left="576" w:hanging="288"/>
        <w:rPr>
          <w:ins w:id="30" w:author="DG #135e 26Jan" w:date="2021-01-26T12:10:00Z"/>
        </w:rPr>
      </w:pPr>
      <w:ins w:id="29" w:author="DG #135e 26Jan" w:date="2021-01-26T12:10:00Z">
        <w:r>
          <w:rPr/>
        </w:r>
      </w:ins>
    </w:p>
    <w:p>
      <w:pPr>
        <w:pStyle w:val="Normal"/>
        <w:numPr>
          <w:ilvl w:val="0"/>
          <w:numId w:val="0"/>
        </w:numPr>
        <w:spacing w:before="0" w:after="60"/>
        <w:ind w:left="576" w:hanging="288"/>
        <w:rPr>
          <w:ins w:id="35" w:author="DG #135e" w:date="2021-01-15T18:13:00Z"/>
        </w:rPr>
      </w:pPr>
      <w:ins w:id="31" w:author="Chou, Joey-122" w:date="2021-01-29T07:15:00Z">
        <w:r>
          <w:rPr/>
          <w:t xml:space="preserve">- </w:t>
        </w:r>
      </w:ins>
      <w:ins w:id="32" w:author="DG #135e" w:date="2021-01-15T18:13:00Z">
        <w:r>
          <w:rPr/>
          <w:t xml:space="preserve"> </w:t>
        </w:r>
      </w:ins>
      <w:ins w:id="33" w:author="Chou, Joey-122" w:date="2021-01-29T07:16:00Z">
        <w:r>
          <w:rPr/>
          <w:tab/>
        </w:r>
      </w:ins>
      <w:ins w:id="34" w:author="DG #135e" w:date="2021-01-15T18:13:00Z">
        <w:r>
          <w:rPr/>
          <w:t>EESFunction IOC ID: the identifier of EES VNF instance.</w:t>
        </w:r>
      </w:ins>
    </w:p>
    <w:p>
      <w:pPr>
        <w:pStyle w:val="Normal"/>
        <w:numPr>
          <w:ilvl w:val="0"/>
          <w:numId w:val="0"/>
        </w:numPr>
        <w:spacing w:before="0" w:after="60"/>
        <w:ind w:left="576" w:hanging="288"/>
        <w:rPr>
          <w:ins w:id="40" w:author="DG #135e" w:date="2021-01-15T18:13:00Z"/>
        </w:rPr>
      </w:pPr>
      <w:ins w:id="36" w:author="Chou, Joey-122" w:date="2021-01-29T07:15:00Z">
        <w:r>
          <w:rPr/>
          <w:t xml:space="preserve">- </w:t>
          <w:tab/>
        </w:r>
      </w:ins>
      <w:ins w:id="37" w:author="DG #135e" w:date="2021-01-15T18:13:00Z">
        <w:del w:id="38" w:author="Chou, Joey-122" w:date="2021-01-29T07:15:00Z">
          <w:r>
            <w:rPr/>
            <w:delText xml:space="preserve"> </w:delText>
          </w:r>
        </w:del>
      </w:ins>
      <w:ins w:id="39" w:author="DG #135e" w:date="2021-01-15T18:13:00Z">
        <w:r>
          <w:rPr/>
          <w:t>End Point: Endpoint information (e.g. URI, FQDN, IP address) used to communicate with the EES. This information is provided to the EEC to connect to the EES.</w:t>
        </w:r>
      </w:ins>
    </w:p>
    <w:p>
      <w:pPr>
        <w:pStyle w:val="Normal"/>
        <w:numPr>
          <w:ilvl w:val="0"/>
          <w:numId w:val="0"/>
        </w:numPr>
        <w:spacing w:before="0" w:after="60"/>
        <w:ind w:left="576" w:hanging="288"/>
        <w:rPr>
          <w:ins w:id="45" w:author="DG #135e" w:date="2021-01-15T18:13:00Z"/>
        </w:rPr>
      </w:pPr>
      <w:ins w:id="41" w:author="Chou, Joey-122" w:date="2021-01-29T07:15:00Z">
        <w:r>
          <w:rPr/>
          <w:t xml:space="preserve">- </w:t>
          <w:tab/>
        </w:r>
      </w:ins>
      <w:ins w:id="42" w:author="DG #135e" w:date="2021-01-15T18:13:00Z">
        <w:del w:id="43" w:author="Chou, Joey-122" w:date="2021-01-29T07:15:00Z">
          <w:r>
            <w:rPr/>
            <w:delText xml:space="preserve"> </w:delText>
          </w:r>
        </w:del>
      </w:ins>
      <w:ins w:id="44" w:author="DG #135e" w:date="2021-01-15T18:13:00Z">
        <w:r>
          <w:rPr/>
          <w:t>Service Continuity Support: This parameter defines whether the EES supports service continuity.</w:t>
        </w:r>
      </w:ins>
    </w:p>
    <w:p>
      <w:pPr>
        <w:pStyle w:val="Normal"/>
        <w:numPr>
          <w:ilvl w:val="0"/>
          <w:numId w:val="0"/>
        </w:numPr>
        <w:spacing w:before="0" w:after="60"/>
        <w:ind w:left="576" w:hanging="288"/>
        <w:rPr>
          <w:ins w:id="50" w:author="DG #135e" w:date="2021-01-15T18:13:00Z"/>
        </w:rPr>
      </w:pPr>
      <w:ins w:id="46" w:author="Chou, Joey-122" w:date="2021-01-29T07:15:00Z">
        <w:r>
          <w:rPr/>
          <w:t xml:space="preserve">- </w:t>
          <w:tab/>
        </w:r>
      </w:ins>
      <w:ins w:id="47" w:author="DG #135e" w:date="2021-01-15T18:13:00Z">
        <w:del w:id="48" w:author="Chou, Joey-122" w:date="2021-01-29T07:15:00Z">
          <w:r>
            <w:rPr/>
            <w:delText xml:space="preserve"> </w:delText>
          </w:r>
        </w:del>
      </w:ins>
      <w:ins w:id="49" w:author="DG #135e" w:date="2021-01-15T18:13:00Z">
        <w:r>
          <w:rPr/>
          <w:t>Serving EAS(s): Defining the EAS(s) which this EES is serving.</w:t>
        </w:r>
      </w:ins>
    </w:p>
    <w:p>
      <w:pPr>
        <w:pStyle w:val="Normal"/>
        <w:spacing w:before="0" w:after="60"/>
        <w:ind w:left="576" w:hanging="288"/>
        <w:rPr>
          <w:ins w:id="55" w:author="Chou, Joey-122" w:date="2021-01-29T07:15:00Z"/>
        </w:rPr>
      </w:pPr>
      <w:ins w:id="51" w:author="Chou, Joey-122" w:date="2021-01-29T07:15:00Z">
        <w:r>
          <w:rPr/>
          <w:t>-</w:t>
        </w:r>
      </w:ins>
      <w:ins w:id="52" w:author="DG #135e" w:date="2021-01-15T18:13:00Z">
        <w:r>
          <w:rPr/>
          <w:t xml:space="preserve"> </w:t>
        </w:r>
      </w:ins>
      <w:ins w:id="53" w:author="Chou, Joey-122" w:date="2021-01-29T07:16:00Z">
        <w:r>
          <w:rPr/>
          <w:tab/>
        </w:r>
      </w:ins>
      <w:ins w:id="54" w:author="DG #135e 26Jan" w:date="2021-01-26T12:10:00Z">
        <w:r>
          <w:rPr/>
          <w:t>EDN connection information: Information regarding EDN connection including DNN/APN, EES, S-NSSAI etc.</w:t>
        </w:r>
      </w:ins>
    </w:p>
    <w:p>
      <w:pPr>
        <w:pStyle w:val="Normal"/>
        <w:numPr>
          <w:ilvl w:val="0"/>
          <w:numId w:val="0"/>
        </w:numPr>
        <w:spacing w:before="0" w:after="60"/>
        <w:ind w:left="576" w:hanging="288"/>
        <w:rPr>
          <w:del w:id="59" w:author="Chou, Joey-122" w:date="2021-01-28T11:43:00Z"/>
        </w:rPr>
      </w:pPr>
      <w:ins w:id="56" w:author="Chou, Joey-122" w:date="2021-01-29T07:15:00Z">
        <w:r>
          <w:rPr/>
          <w:t>-</w:t>
        </w:r>
      </w:ins>
      <w:ins w:id="57" w:author="DG #135e 26Jan" w:date="2021-01-26T12:10:00Z">
        <w:r>
          <w:rPr/>
          <w:t xml:space="preserve"> </w:t>
        </w:r>
      </w:ins>
      <w:ins w:id="58" w:author="Chou, Joey-122" w:date="2021-01-29T07:16:00Z">
        <w:r>
          <w:rPr/>
          <w:tab/>
        </w:r>
      </w:ins>
    </w:p>
    <w:p>
      <w:pPr>
        <w:pStyle w:val="Normal"/>
        <w:numPr>
          <w:ilvl w:val="0"/>
          <w:numId w:val="0"/>
        </w:numPr>
        <w:spacing w:before="0" w:after="60"/>
        <w:ind w:left="576" w:hanging="288"/>
        <w:rPr>
          <w:ins w:id="62" w:author="Chou, Joey-122" w:date="2021-01-28T11:43:00Z"/>
        </w:rPr>
      </w:pPr>
      <w:ins w:id="60" w:author="DG #135e 27Jan" w:date="2021-01-28T21:59:00Z">
        <w:r>
          <w:rPr/>
          <w:t>EESLCM Info</w:t>
        </w:r>
      </w:ins>
      <w:ins w:id="61" w:author="Chou, Joey-122" w:date="2021-01-28T11:43:00Z">
        <w:r>
          <w:rPr/>
          <w:t>: The information needed to instantiate the EES VNF.</w:t>
        </w:r>
      </w:ins>
    </w:p>
    <w:p>
      <w:pPr>
        <w:pStyle w:val="Normal"/>
        <w:spacing w:before="0" w:after="60"/>
        <w:ind w:left="856" w:hanging="288"/>
        <w:rPr>
          <w:ins w:id="66" w:author="Chou, Joey-122" w:date="2021-01-28T11:43:00Z"/>
        </w:rPr>
      </w:pPr>
      <w:ins w:id="63" w:author="Chou, Joey-122" w:date="2021-01-29T07:16:00Z">
        <w:r>
          <w:rPr/>
          <w:t xml:space="preserve">- </w:t>
          <w:tab/>
        </w:r>
      </w:ins>
      <w:ins w:id="64" w:author="Chou, Joey-122" w:date="2021-01-28T11:43:00Z">
        <w:r>
          <w:rPr/>
          <w:t>Software image information (see clause 7.1.6.5 in in ETSI NFV IFA-011 [6])</w:t>
        </w:r>
      </w:ins>
      <w:ins w:id="65" w:author="Chou, Joey-122" w:date="2021-01-29T07:25:00Z">
        <w:r>
          <w:rPr/>
          <w:t>.</w:t>
        </w:r>
      </w:ins>
    </w:p>
    <w:p>
      <w:pPr>
        <w:pStyle w:val="Normal"/>
        <w:spacing w:before="0" w:after="60"/>
        <w:ind w:left="1152" w:hanging="288"/>
        <w:rPr>
          <w:ins w:id="71" w:author="Chou, Joey-122" w:date="2021-01-28T11:43:00Z"/>
        </w:rPr>
      </w:pPr>
      <w:ins w:id="67" w:author="Chou, Joey-122" w:date="2021-01-28T11:43:00Z">
        <w:r>
          <w:rPr/>
          <w:t>-</w:t>
        </w:r>
      </w:ins>
      <w:ins w:id="68" w:author="Chou, Joey-122" w:date="2021-01-29T07:25:00Z">
        <w:r>
          <w:rPr/>
          <w:tab/>
        </w:r>
      </w:ins>
      <w:ins w:id="69" w:author="Chou, Joey-122" w:date="2021-01-28T11:43:00Z">
        <w:r>
          <w:rPr/>
          <w:t>Software image location including location, minimum RAM and disk requirements for the software image. (see clause 7.1.6.5 in in ETSI NFV IFA-011 [6])</w:t>
        </w:r>
      </w:ins>
      <w:ins w:id="70" w:author="Chou, Joey-122" w:date="2021-01-29T07:25:00Z">
        <w:r>
          <w:rPr/>
          <w:t>’</w:t>
        </w:r>
      </w:ins>
    </w:p>
    <w:p>
      <w:pPr>
        <w:pStyle w:val="Normal"/>
        <w:numPr>
          <w:ilvl w:val="0"/>
          <w:numId w:val="0"/>
        </w:numPr>
        <w:spacing w:before="0" w:after="60"/>
        <w:ind w:left="568" w:hanging="0"/>
        <w:rPr>
          <w:ins w:id="79" w:author="DG #135e" w:date="2021-01-15T18:13:00Z"/>
        </w:rPr>
      </w:pPr>
      <w:ins w:id="72" w:author="Chou, Joey-122" w:date="2021-01-28T11:43:00Z">
        <w:r>
          <w:rPr/>
          <w:t xml:space="preserve">- </w:t>
        </w:r>
      </w:ins>
      <w:ins w:id="73" w:author="Chou, Joey-122" w:date="2021-01-29T07:24:00Z">
        <w:r>
          <w:rPr/>
          <w:tab/>
        </w:r>
      </w:ins>
      <w:ins w:id="74" w:author="Chou, Joey-122" w:date="2021-01-28T11:43:00Z">
        <w:r>
          <w:rPr/>
          <w:t>Virtual compute resources including virtual CPU, virtual memor</w:t>
        </w:r>
      </w:ins>
      <w:ins w:id="75" w:author="Chou, Joey-122" w:date="2021-01-29T07:17:00Z">
        <w:r>
          <w:rPr/>
          <w:t>,</w:t>
        </w:r>
      </w:ins>
      <w:ins w:id="76" w:author="Chou, Joey-122" w:date="2021-01-28T11:43:00Z">
        <w:r>
          <w:rPr/>
          <w:t xml:space="preserve"> and virtual disk</w:t>
        </w:r>
      </w:ins>
      <w:ins w:id="77" w:author="Chou, Joey-122" w:date="2021-01-29T07:25:00Z">
        <w:r>
          <w:rPr/>
          <w:t>.</w:t>
        </w:r>
      </w:ins>
      <w:del w:id="78" w:author="DG #135e 26Jan" w:date="2021-01-26T12:10:00Z">
        <w:r>
          <w:rPr/>
          <w:delText>.</w:delText>
        </w:r>
      </w:del>
    </w:p>
    <w:p>
      <w:pPr>
        <w:pStyle w:val="Normal"/>
        <w:rPr>
          <w:ins w:id="81" w:author="DG #135e" w:date="2021-01-15T18:13:00Z"/>
        </w:rPr>
      </w:pPr>
      <w:ins w:id="80" w:author="DG #135e" w:date="2021-01-15T18:13:00Z">
        <w:r>
          <w:rPr/>
        </w:r>
      </w:ins>
    </w:p>
    <w:p>
      <w:pPr>
        <w:pStyle w:val="Heading3"/>
        <w:rPr>
          <w:ins w:id="83" w:author="DG #135e" w:date="2021-01-15T18:13:00Z"/>
        </w:rPr>
      </w:pPr>
      <w:ins w:id="82" w:author="DG #135e" w:date="2021-01-15T18:13:00Z">
        <w:r>
          <w:rPr/>
          <w:t>7.x.2</w:t>
          <w:tab/>
          <w:t>EES instantiation</w:t>
        </w:r>
      </w:ins>
    </w:p>
    <w:p>
      <w:pPr>
        <w:pStyle w:val="Normal"/>
        <w:rPr>
          <w:ins w:id="85" w:author="DG #135e" w:date="2021-01-15T18:13:00Z"/>
        </w:rPr>
      </w:pPr>
      <w:ins w:id="84" w:author="DG #135e" w:date="2021-01-15T18:13:00Z">
        <w:r>
          <w:rPr/>
          <w:t>The following procedures creates/instantiate EES on a particular EDN.</w:t>
        </w:r>
      </w:ins>
    </w:p>
    <w:p>
      <w:pPr>
        <w:pStyle w:val="Normal"/>
        <w:rPr>
          <w:ins w:id="87" w:author="DG #135e" w:date="2021-01-15T18:13:00Z"/>
        </w:rPr>
      </w:pPr>
      <w:ins w:id="86" w:author="DG #135e" w:date="2021-01-15T18:13:00Z">
        <w:r>
          <w:rPr/>
          <w:object w:dxaOrig="10175" w:dyaOrig="944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62.25pt;height:336.2pt" filled="f" o:ole="">
              <v:imagedata r:id="rId5" o:title=""/>
            </v:shape>
            <o:OLEObject Type="Embed" ProgID="" ShapeID="ole_rId4" DrawAspect="Content" ObjectID="_1088710959" r:id="rId4"/>
          </w:object>
        </w:r>
      </w:ins>
    </w:p>
    <w:p>
      <w:pPr>
        <w:pStyle w:val="Normal"/>
        <w:jc w:val="center"/>
        <w:rPr>
          <w:lang w:eastAsia="zh-CN"/>
          <w:ins w:id="89" w:author="DG #135e" w:date="2021-01-15T18:13:00Z"/>
        </w:rPr>
      </w:pPr>
      <w:ins w:id="88" w:author="DG #135e" w:date="2021-01-15T18:13:00Z">
        <w:r>
          <w:rPr>
            <w:lang w:eastAsia="zh-CN"/>
          </w:rPr>
        </w:r>
      </w:ins>
    </w:p>
    <w:p>
      <w:pPr>
        <w:pStyle w:val="Normal"/>
        <w:jc w:val="center"/>
        <w:rPr>
          <w:lang w:eastAsia="zh-CN"/>
          <w:ins w:id="95" w:author="DG #135e" w:date="2021-01-15T18:13:00Z"/>
        </w:rPr>
      </w:pPr>
      <w:ins w:id="90" w:author="DG #135e" w:date="2021-01-15T18:13:00Z">
        <w:r>
          <w:rPr>
            <w:rFonts w:cs="Arial" w:ascii="Arial" w:hAnsi="Arial"/>
            <w:b/>
          </w:rPr>
          <w:t>Figure 7.x.1-1: E</w:t>
        </w:r>
      </w:ins>
      <w:ins w:id="91" w:author="DG #135e 26Jan" w:date="2021-01-26T12:20:00Z">
        <w:r>
          <w:rPr>
            <w:rFonts w:cs="Arial" w:ascii="Arial" w:hAnsi="Arial"/>
            <w:b/>
          </w:rPr>
          <w:t>E</w:t>
        </w:r>
      </w:ins>
      <w:ins w:id="92" w:author="DG #135e" w:date="2021-01-15T18:13:00Z">
        <w:del w:id="93" w:author="DG #135e 26Jan" w:date="2021-01-26T12:20:00Z">
          <w:r>
            <w:rPr>
              <w:rFonts w:cs="Arial" w:ascii="Arial" w:hAnsi="Arial"/>
              <w:b/>
            </w:rPr>
            <w:delText>A</w:delText>
          </w:r>
        </w:del>
      </w:ins>
      <w:ins w:id="94" w:author="DG #135e" w:date="2021-01-15T18:13:00Z">
        <w:r>
          <w:rPr>
            <w:rFonts w:cs="Arial" w:ascii="Arial" w:hAnsi="Arial"/>
            <w:b/>
          </w:rPr>
          <w:t>S lifecycle management via provisioning MnS</w:t>
        </w:r>
      </w:ins>
    </w:p>
    <w:p>
      <w:pPr>
        <w:pStyle w:val="Normal"/>
        <w:rPr>
          <w:lang w:eastAsia="zh-CN"/>
          <w:ins w:id="97" w:author="DG #135e" w:date="2021-01-15T18:13:00Z"/>
        </w:rPr>
      </w:pPr>
      <w:ins w:id="96" w:author="DG #135e" w:date="2021-01-15T18:13:00Z">
        <w:r>
          <w:rPr>
            <w:lang w:eastAsia="zh-CN"/>
          </w:rPr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ins w:id="107" w:author="DG #135e" w:date="2021-01-15T18:13:00Z"/>
        </w:rPr>
      </w:pPr>
      <w:ins w:id="98" w:author="DG #135e" w:date="2021-01-15T18:13:00Z">
        <w:r>
          <w:rPr>
            <w:lang w:eastAsia="zh-CN"/>
          </w:rPr>
          <w:t>Provisioning MnS Producer receives a request (</w:t>
        </w:r>
      </w:ins>
      <w:ins w:id="99" w:author="DG #135e" w:date="2021-01-15T18:13:00Z">
        <w:r>
          <w:rPr>
            <w:lang w:val="en-IN" w:eastAsia="zh-CN"/>
          </w:rPr>
          <w:t>this will use</w:t>
        </w:r>
      </w:ins>
      <w:ins w:id="100" w:author="DG #135e" w:date="2021-01-15T18:13:00Z">
        <w:r>
          <w:rPr>
            <w:lang w:eastAsia="zh-CN"/>
          </w:rPr>
          <w:t xml:space="preserve"> createMOI operation defined in 3GPP TS 28.532) with </w:t>
        </w:r>
      </w:ins>
      <w:ins w:id="101" w:author="DG #135e" w:date="2021-01-15T18:13:00Z">
        <w:r>
          <w:rPr>
            <w:lang w:val="en-IN" w:eastAsia="zh-CN"/>
          </w:rPr>
          <w:t>EES</w:t>
        </w:r>
      </w:ins>
      <w:ins w:id="102" w:author="DG #135e" w:date="2021-01-15T18:13:00Z">
        <w:r>
          <w:rPr>
            <w:lang w:eastAsia="zh-CN"/>
          </w:rPr>
          <w:t xml:space="preserve"> related requirements.</w:t>
        </w:r>
      </w:ins>
      <w:ins w:id="103" w:author="DG #135e" w:date="2021-01-15T18:13:00Z">
        <w:r>
          <w:rPr>
            <w:lang w:val="en-IN" w:eastAsia="zh-CN"/>
          </w:rPr>
          <w:t xml:space="preserve"> The following are the list of requirements, which can be provided with the request as part of </w:t>
        </w:r>
      </w:ins>
      <w:ins w:id="104" w:author="DG #135e" w:date="2021-01-15T18:13:00Z">
        <w:r>
          <w:rPr>
            <w:rFonts w:cs="Courier New" w:ascii="Courier New" w:hAnsi="Courier New"/>
          </w:rPr>
          <w:t>attributeListIn</w:t>
        </w:r>
      </w:ins>
      <w:ins w:id="105" w:author="DG #135e" w:date="2021-01-15T18:13:00Z">
        <w:r>
          <w:rPr>
            <w:rFonts w:cs="Courier New" w:ascii="Courier New" w:hAnsi="Courier New"/>
            <w:lang w:val="en-IN"/>
          </w:rPr>
          <w:t xml:space="preserve"> </w:t>
        </w:r>
      </w:ins>
      <w:ins w:id="106" w:author="DG #135e" w:date="2021-01-15T18:13:00Z">
        <w:r>
          <w:rPr>
            <w:lang w:eastAsia="zh-CN"/>
          </w:rPr>
          <w:t>parameter of createMOI operation.</w:t>
        </w:r>
      </w:ins>
    </w:p>
    <w:p>
      <w:pPr>
        <w:pStyle w:val="B1"/>
        <w:numPr>
          <w:ilvl w:val="1"/>
          <w:numId w:val="2"/>
        </w:numPr>
        <w:overflowPunct w:val="false"/>
        <w:autoSpaceDE w:val="false"/>
        <w:rPr>
          <w:lang w:eastAsia="zh-CN"/>
          <w:ins w:id="109" w:author="DG #135e" w:date="2021-01-15T18:13:00Z"/>
        </w:rPr>
      </w:pPr>
      <w:ins w:id="108" w:author="DG #135e" w:date="2021-01-15T18:13:00Z">
        <w:r>
          <w:rPr>
            <w:lang w:val="en-IN" w:eastAsia="zh-CN"/>
          </w:rPr>
          <w:t>EDNidentifier: Identifying the host EDN to instantiate the EES on.</w:t>
        </w:r>
      </w:ins>
    </w:p>
    <w:p>
      <w:pPr>
        <w:pStyle w:val="B1"/>
        <w:numPr>
          <w:ilvl w:val="1"/>
          <w:numId w:val="2"/>
        </w:numPr>
        <w:overflowPunct w:val="false"/>
        <w:autoSpaceDE w:val="false"/>
        <w:rPr>
          <w:lang w:eastAsia="zh-CN"/>
          <w:ins w:id="111" w:author="DG #135e" w:date="2021-01-15T18:13:00Z"/>
        </w:rPr>
      </w:pPr>
      <w:ins w:id="110" w:author="DG #135e" w:date="2021-01-15T18:13:00Z">
        <w:r>
          <w:rPr>
            <w:lang w:val="en-IN" w:eastAsia="zh-CN"/>
          </w:rPr>
          <w:t>EASIdentifiers: Identifying the list of EAS registered with the EES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lang w:eastAsia="zh-CN"/>
          <w:ins w:id="132" w:author="DG #135e 26Jan" w:date="2021-01-26T12:27:00Z"/>
        </w:rPr>
      </w:pPr>
      <w:ins w:id="112" w:author="DG #135e" w:date="2021-01-15T18:13:00Z">
        <w:del w:id="113" w:author="DG #135e 26Jan" w:date="2021-01-26T12:27:00Z">
          <w:r>
            <w:rPr>
              <w:lang w:eastAsia="zh-CN"/>
            </w:rPr>
            <w:delText xml:space="preserve">If </w:delText>
          </w:r>
        </w:del>
      </w:ins>
      <w:ins w:id="114" w:author="DG #135e" w:date="2021-01-15T18:13:00Z">
        <w:del w:id="115" w:author="DG #135e 26Jan" w:date="2021-01-26T12:27:00Z">
          <w:r>
            <w:rPr>
              <w:lang w:val="en-IN" w:eastAsia="zh-CN"/>
            </w:rPr>
            <w:delText>EES</w:delText>
          </w:r>
        </w:del>
      </w:ins>
      <w:ins w:id="116" w:author="DG #135e" w:date="2021-01-15T18:13:00Z">
        <w:del w:id="117" w:author="DG #135e 26Jan" w:date="2021-01-26T12:27:00Z">
          <w:r>
            <w:rPr>
              <w:lang w:eastAsia="zh-CN"/>
            </w:rPr>
            <w:delText xml:space="preserve"> instance to be created contains virtualized part,</w:delText>
          </w:r>
        </w:del>
      </w:ins>
      <w:ins w:id="118" w:author="DG #135e 27Jan" w:date="2021-01-29T09:53:00Z">
        <w:r>
          <w:rPr>
            <w:lang w:eastAsia="zh-CN"/>
          </w:rPr>
          <w:t>T</w:t>
        </w:r>
      </w:ins>
      <w:ins w:id="119" w:author="DG #135e 27Jan" w:date="2021-01-29T09:51:00Z">
        <w:r>
          <w:rPr>
            <w:lang w:eastAsia="zh-CN"/>
          </w:rPr>
          <w:t xml:space="preserve">he NF instance creation procedure as described in 7.10 of [5] is reused to instantiate the EES VNF instance with the requirements </w:t>
        </w:r>
      </w:ins>
      <w:ins w:id="120" w:author="DG #135e 27Jan" w:date="2021-01-29T09:59:00Z">
        <w:r>
          <w:rPr>
            <w:lang w:eastAsia="zh-CN"/>
          </w:rPr>
          <w:t>captured</w:t>
        </w:r>
      </w:ins>
      <w:ins w:id="121" w:author="DG #135e 27Jan" w:date="2021-01-29T09:51:00Z">
        <w:r>
          <w:rPr>
            <w:lang w:eastAsia="zh-CN"/>
          </w:rPr>
          <w:t xml:space="preserve"> in the ECSFunction IOC</w:t>
        </w:r>
      </w:ins>
      <w:ins w:id="122" w:author="DG #135e 26Jan" w:date="2021-01-26T12:27:00Z">
        <w:del w:id="123" w:author="DG #135e 27Jan" w:date="2021-01-29T09:51:00Z">
          <w:r>
            <w:rPr>
              <w:lang w:eastAsia="zh-CN"/>
            </w:rPr>
            <w:delText>Refer to Step 2 of clause 7.10 of TS 28.531.</w:delText>
          </w:r>
        </w:del>
      </w:ins>
      <w:ins w:id="124" w:author="DG #135e" w:date="2021-01-15T18:13:00Z">
        <w:del w:id="125" w:author="DG #135e 27Jan" w:date="2021-01-29T09:51:00Z">
          <w:r>
            <w:rPr>
              <w:lang w:eastAsia="zh-CN"/>
            </w:rPr>
            <w:delText xml:space="preserve"> </w:delText>
          </w:r>
        </w:del>
      </w:ins>
      <w:ins w:id="126" w:author="DG #135e 26Jan" w:date="2021-01-26T12:30:00Z">
        <w:del w:id="127" w:author="DG #135e 27Jan" w:date="2021-01-29T09:51:00Z">
          <w:r>
            <w:rPr>
              <w:lang w:eastAsia="zh-CN"/>
            </w:rPr>
            <w:delText>VNF to be created is EES VNF</w:delText>
          </w:r>
        </w:del>
      </w:ins>
      <w:ins w:id="128" w:author="DG #135e 26Jan" w:date="2021-01-26T12:30:00Z">
        <w:r>
          <w:rPr>
            <w:lang w:eastAsia="zh-CN"/>
          </w:rPr>
          <w:t>.</w:t>
        </w:r>
      </w:ins>
      <w:ins w:id="129" w:author="DG #135e 27Jan" w:date="2021-01-29T09:59:00Z">
        <w:r>
          <w:rPr>
            <w:lang w:eastAsia="zh-CN"/>
          </w:rPr>
          <w:t xml:space="preserve"> The </w:t>
        </w:r>
      </w:ins>
      <w:ins w:id="130" w:author="DG #135e 27Jan" w:date="2021-01-29T10:01:00Z">
        <w:r>
          <w:rPr>
            <w:lang w:eastAsia="zh-CN"/>
          </w:rPr>
          <w:t xml:space="preserve">request is to </w:t>
        </w:r>
      </w:ins>
      <w:ins w:id="131" w:author="DG #135e 27Jan" w:date="2021-01-29T09:59:00Z">
        <w:r>
          <w:rPr>
            <w:lang w:eastAsia="zh-CN"/>
          </w:rPr>
          <w:t>create the MOI for EESFunction IOC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lang w:eastAsia="zh-CN"/>
          <w:del w:id="136" w:author="DG #135e 27Jan" w:date="2021-01-29T09:52:00Z"/>
        </w:rPr>
      </w:pPr>
      <w:ins w:id="133" w:author="DG #135e 26Jan" w:date="2021-01-26T12:27:00Z">
        <w:del w:id="134" w:author="DG #135e 27Jan" w:date="2021-01-29T09:52:00Z">
          <w:r>
            <w:rPr>
              <w:lang w:eastAsia="zh-CN"/>
            </w:rPr>
            <w:delText xml:space="preserve">Refer to Step 3 of clause 7.10 of TS 28.531. </w:delText>
          </w:r>
        </w:del>
      </w:ins>
      <w:del w:id="135" w:author="DG #135e 27Jan" w:date="2021-01-29T09:52:00Z">
        <w:r>
          <w:rPr>
            <w:lang w:eastAsia="zh-CN"/>
          </w:rPr>
          <w:delText>VNF to be created is EES VNF.</w:delText>
        </w:r>
      </w:del>
    </w:p>
    <w:p>
      <w:pPr>
        <w:pStyle w:val="B1"/>
        <w:numPr>
          <w:ilvl w:val="0"/>
          <w:numId w:val="2"/>
        </w:numPr>
        <w:overflowPunct w:val="false"/>
        <w:autoSpaceDE w:val="false"/>
        <w:rPr>
          <w:lang w:eastAsia="zh-CN"/>
          <w:del w:id="140" w:author="DG #135e 27Jan" w:date="2021-01-29T09:52:00Z"/>
        </w:rPr>
      </w:pPr>
      <w:ins w:id="137" w:author="DG #135e 26Jan" w:date="2021-01-26T12:28:00Z">
        <w:del w:id="138" w:author="DG #135e 27Jan" w:date="2021-01-29T09:52:00Z">
          <w:r>
            <w:rPr>
              <w:lang w:eastAsia="zh-CN"/>
            </w:rPr>
            <w:delText xml:space="preserve">Refer to Step 4 of clause 7.10 of TS 28.531. </w:delText>
          </w:r>
        </w:del>
      </w:ins>
      <w:del w:id="139" w:author="DG #135e 27Jan" w:date="2021-01-29T09:52:00Z">
        <w:r>
          <w:rPr>
            <w:lang w:eastAsia="zh-CN"/>
          </w:rPr>
          <w:delText>VNF to be created is EES VNF.</w:delText>
        </w:r>
      </w:del>
    </w:p>
    <w:p>
      <w:pPr>
        <w:pStyle w:val="B1"/>
        <w:numPr>
          <w:ilvl w:val="1"/>
          <w:numId w:val="2"/>
        </w:numPr>
        <w:overflowPunct w:val="false"/>
        <w:autoSpaceDE w:val="false"/>
        <w:rPr>
          <w:del w:id="154" w:author="DG #135e 26Jan" w:date="2021-01-26T12:28:00Z"/>
        </w:rPr>
      </w:pPr>
      <w:ins w:id="141" w:author="DG #135e" w:date="2021-01-15T18:13:00Z">
        <w:del w:id="142" w:author="DG #135e 26Jan" w:date="2021-01-26T12:28:00Z">
          <w:r>
            <w:rPr>
              <w:lang w:eastAsia="zh-CN"/>
            </w:rPr>
            <w:delText xml:space="preserve">producer derives the requirements for </w:delText>
          </w:r>
        </w:del>
      </w:ins>
      <w:ins w:id="143" w:author="DG #135e" w:date="2021-01-15T18:13:00Z">
        <w:del w:id="144" w:author="DG #135e 26Jan" w:date="2021-01-26T12:28:00Z">
          <w:r>
            <w:rPr>
              <w:lang w:val="en-IN" w:eastAsia="zh-CN"/>
            </w:rPr>
            <w:delText>EES VNF</w:delText>
          </w:r>
        </w:del>
      </w:ins>
      <w:ins w:id="145" w:author="DG #135e" w:date="2021-01-15T18:13:00Z">
        <w:del w:id="146" w:author="DG #135e 26Jan" w:date="2021-01-26T12:28:00Z">
          <w:r>
            <w:rPr>
              <w:lang w:eastAsia="zh-CN"/>
            </w:rPr>
            <w:delText xml:space="preserve"> instance based on the </w:delText>
          </w:r>
        </w:del>
      </w:ins>
      <w:ins w:id="147" w:author="DG #135e" w:date="2021-01-15T18:13:00Z">
        <w:del w:id="148" w:author="DG #135e 26Jan" w:date="2021-01-26T12:28:00Z">
          <w:r>
            <w:rPr>
              <w:lang w:val="en-IN" w:eastAsia="zh-CN"/>
            </w:rPr>
            <w:delText>EES</w:delText>
          </w:r>
        </w:del>
      </w:ins>
      <w:ins w:id="149" w:author="DG #135e" w:date="2021-01-15T18:13:00Z">
        <w:del w:id="150" w:author="DG #135e 26Jan" w:date="2021-01-26T12:28:00Z">
          <w:r>
            <w:rPr>
              <w:lang w:eastAsia="zh-CN"/>
            </w:rPr>
            <w:delText xml:space="preserve"> </w:delText>
          </w:r>
        </w:del>
      </w:ins>
      <w:ins w:id="151" w:author="DG #135e" w:date="2021-01-15T18:13:00Z">
        <w:del w:id="152" w:author="DG #135e 26Jan" w:date="2021-01-26T12:28:00Z">
          <w:r>
            <w:rPr>
              <w:lang w:val="en-IN" w:eastAsia="zh-CN"/>
            </w:rPr>
            <w:delText xml:space="preserve">network function </w:delText>
          </w:r>
        </w:del>
      </w:ins>
      <w:del w:id="153" w:author="DG #135e 26Jan" w:date="2021-01-26T12:28:00Z">
        <w:r>
          <w:rPr>
            <w:lang w:eastAsia="zh-CN"/>
          </w:rPr>
          <w:delText>related requirements.</w:delText>
        </w:r>
      </w:del>
    </w:p>
    <w:p>
      <w:pPr>
        <w:pStyle w:val="B1"/>
        <w:widowControl/>
        <w:numPr>
          <w:ilvl w:val="1"/>
          <w:numId w:val="2"/>
        </w:numPr>
        <w:overflowPunct w:val="false"/>
        <w:autoSpaceDE w:val="false"/>
        <w:bidi w:val="0"/>
        <w:spacing w:before="0" w:after="180"/>
        <w:ind w:left="568" w:hanging="284"/>
        <w:rPr>
          <w:del w:id="164" w:author="DG #135e 26Jan" w:date="2021-01-26T12:29:00Z"/>
        </w:rPr>
      </w:pPr>
      <w:ins w:id="155" w:author="DG #135e" w:date="2021-01-15T18:13:00Z">
        <w:del w:id="156" w:author="DG #135e 26Jan" w:date="2021-01-26T12:28:00Z">
          <w:r>
            <w:rPr>
              <w:lang w:eastAsia="zh-CN"/>
            </w:rPr>
            <w:delText xml:space="preserve">If corresponding </w:delText>
          </w:r>
        </w:del>
      </w:ins>
      <w:ins w:id="157" w:author="DG #135e" w:date="2021-01-15T18:13:00Z">
        <w:del w:id="158" w:author="DG #135e 26Jan" w:date="2021-01-26T12:28:00Z">
          <w:r>
            <w:rPr>
              <w:lang w:val="en-IN" w:eastAsia="zh-CN"/>
            </w:rPr>
            <w:delText xml:space="preserve">EES </w:delText>
          </w:r>
        </w:del>
      </w:ins>
      <w:ins w:id="159" w:author="DG #135e" w:date="2021-01-15T18:13:00Z">
        <w:del w:id="160" w:author="DG #135e 26Jan" w:date="2021-01-26T12:28:00Z">
          <w:r>
            <w:rPr>
              <w:lang w:eastAsia="zh-CN"/>
            </w:rPr>
            <w:delText xml:space="preserve">VNF Package needs to be on-boarded or changed, </w:delText>
          </w:r>
        </w:del>
      </w:ins>
      <w:ins w:id="161" w:author="DG #135e" w:date="2021-01-15T18:13:00Z">
        <w:del w:id="162" w:author="DG #135e 26Jan" w:date="2021-01-26T12:17:00Z">
          <w:r>
            <w:rPr>
              <w:lang w:eastAsia="zh-CN"/>
            </w:rPr>
            <w:delText>t</w:delText>
          </w:r>
        </w:del>
      </w:ins>
      <w:del w:id="163" w:author="DG #135e 26Jan" w:date="2021-01-26T12:29:00Z">
        <w:r>
          <w:rPr>
            <w:lang w:eastAsia="zh-CN"/>
          </w:rPr>
          <w:delText>he producer invoke corresponding VNF Package management procedure as described in clause 4.3 in TS 28.526.</w:delText>
        </w:r>
      </w:del>
    </w:p>
    <w:p>
      <w:pPr>
        <w:pStyle w:val="B1"/>
        <w:numPr>
          <w:ilvl w:val="1"/>
          <w:numId w:val="2"/>
        </w:numPr>
        <w:overflowPunct w:val="false"/>
        <w:autoSpaceDE w:val="false"/>
        <w:rPr>
          <w:lang w:eastAsia="zh-CN"/>
          <w:del w:id="172" w:author="DG #135e 26Jan" w:date="2021-01-26T12:29:00Z"/>
        </w:rPr>
      </w:pPr>
      <w:ins w:id="165" w:author="DG #135e" w:date="2021-01-15T18:13:00Z">
        <w:del w:id="166" w:author="DG #135e 26Jan" w:date="2021-01-26T12:29:00Z">
          <w:r>
            <w:rPr>
              <w:lang w:eastAsia="zh-CN"/>
            </w:rPr>
            <w:delText xml:space="preserve">The producer invokes VNF lifecycle management with requirements for </w:delText>
          </w:r>
        </w:del>
      </w:ins>
      <w:ins w:id="167" w:author="DG #135e" w:date="2021-01-15T18:13:00Z">
        <w:del w:id="168" w:author="DG #135e 26Jan" w:date="2021-01-26T12:29:00Z">
          <w:r>
            <w:rPr>
              <w:lang w:val="en-IN" w:eastAsia="zh-CN"/>
            </w:rPr>
            <w:delText xml:space="preserve">EES </w:delText>
          </w:r>
        </w:del>
      </w:ins>
      <w:ins w:id="169" w:author="DG #135e" w:date="2021-01-15T18:13:00Z">
        <w:del w:id="170" w:author="DG #135e 26Jan" w:date="2021-01-26T12:29:00Z">
          <w:r>
            <w:rPr>
              <w:lang w:eastAsia="zh-CN"/>
            </w:rPr>
            <w:delText>VNF instance as descried in clause 4.2.2.2 in TS 28.526</w:delText>
          </w:r>
        </w:del>
      </w:ins>
      <w:del w:id="171" w:author="DG #135e 26Jan" w:date="2021-01-26T12:29:00Z">
        <w:r>
          <w:rPr>
            <w:lang w:val="en-IN" w:eastAsia="zh-CN"/>
          </w:rPr>
          <w:delText>.</w:delText>
        </w:r>
      </w:del>
    </w:p>
    <w:p>
      <w:pPr>
        <w:pStyle w:val="B1"/>
        <w:widowControl/>
        <w:numPr>
          <w:ilvl w:val="1"/>
          <w:numId w:val="2"/>
        </w:numPr>
        <w:overflowPunct w:val="false"/>
        <w:autoSpaceDE w:val="false"/>
        <w:bidi w:val="0"/>
        <w:spacing w:before="0" w:after="180"/>
        <w:ind w:left="568" w:hanging="284"/>
        <w:rPr>
          <w:lang w:eastAsia="zh-CN"/>
          <w:ins w:id="177" w:author="DG #135e" w:date="2021-01-15T18:13:00Z"/>
        </w:rPr>
      </w:pPr>
      <w:ins w:id="173" w:author="DG #135e" w:date="2021-01-15T18:13:00Z">
        <w:r>
          <w:rPr>
            <w:lang w:eastAsia="zh-CN"/>
          </w:rPr>
          <w:t xml:space="preserve">The </w:t>
        </w:r>
      </w:ins>
      <w:ins w:id="174" w:author="DG #135e" w:date="2021-01-15T18:13:00Z">
        <w:r>
          <w:rPr>
            <w:lang w:val="en-IN" w:eastAsia="zh-CN"/>
          </w:rPr>
          <w:t>producer</w:t>
        </w:r>
      </w:ins>
      <w:ins w:id="175" w:author="DG #135e" w:date="2021-01-15T18:13:00Z">
        <w:r>
          <w:rPr>
            <w:lang w:eastAsia="zh-CN"/>
          </w:rPr>
          <w:t xml:space="preserve"> creates the </w:t>
        </w:r>
      </w:ins>
      <w:ins w:id="176" w:author="DG #135e" w:date="2021-01-15T18:13:00Z">
        <w:r>
          <w:rPr>
            <w:lang w:val="en-IN" w:eastAsia="zh-CN"/>
          </w:rPr>
          <w:t>MOI (Managed Object Instance) for EESFunction class. The MOI shall contain attributes as defined in EESFunction IOC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lang w:eastAsia="zh-CN"/>
          <w:ins w:id="182" w:author="DG #135e" w:date="2021-01-15T18:13:00Z"/>
        </w:rPr>
      </w:pPr>
      <w:ins w:id="178" w:author="DG #135e" w:date="2021-01-15T18:13:00Z">
        <w:r>
          <w:rPr>
            <w:lang w:eastAsia="zh-CN"/>
          </w:rPr>
          <w:t xml:space="preserve">The </w:t>
        </w:r>
      </w:ins>
      <w:ins w:id="179" w:author="DG #135e" w:date="2021-01-15T18:13:00Z">
        <w:r>
          <w:rPr>
            <w:lang w:val="en-IN" w:eastAsia="zh-CN"/>
          </w:rPr>
          <w:t>producer</w:t>
        </w:r>
      </w:ins>
      <w:ins w:id="180" w:author="DG #135e" w:date="2021-01-15T18:13:00Z">
        <w:r>
          <w:rPr>
            <w:lang w:eastAsia="zh-CN"/>
          </w:rPr>
          <w:t xml:space="preserve"> configures the new created MOI with corresponding configuration information </w:t>
        </w:r>
      </w:ins>
      <w:ins w:id="181" w:author="DG #135e" w:date="2021-01-15T18:13:00Z">
        <w:r>
          <w:rPr>
            <w:lang w:val="en-IN" w:eastAsia="zh-CN"/>
          </w:rPr>
          <w:t>as per the information model definition for Edge NRM 3GPP TS 28.541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lang w:eastAsia="zh-CN"/>
          <w:ins w:id="194" w:author="Chou, Joey-122" w:date="2021-01-28T11:40:00Z"/>
        </w:rPr>
      </w:pPr>
      <w:ins w:id="183" w:author="DG #135e" w:date="2021-01-15T18:13:00Z">
        <w:r>
          <w:rPr>
            <w:lang w:eastAsia="zh-CN"/>
          </w:rPr>
          <w:t>The producer sends the CreateE</w:t>
        </w:r>
      </w:ins>
      <w:ins w:id="184" w:author="DG #135e" w:date="2021-01-15T18:13:00Z">
        <w:r>
          <w:rPr>
            <w:lang w:val="en-IN" w:eastAsia="zh-CN"/>
          </w:rPr>
          <w:t>E</w:t>
        </w:r>
      </w:ins>
      <w:ins w:id="185" w:author="DG #135e" w:date="2021-01-15T18:13:00Z">
        <w:r>
          <w:rPr>
            <w:lang w:eastAsia="zh-CN"/>
          </w:rPr>
          <w:t>S response (this will use createMOI operation defined in 3GPP TS 28.532) to the c</w:t>
        </w:r>
      </w:ins>
      <w:ins w:id="186" w:author="DG #135e 26Jan" w:date="2021-01-26T12:12:00Z">
        <w:r>
          <w:rPr>
            <w:lang w:eastAsia="zh-CN"/>
          </w:rPr>
          <w:t>o</w:t>
        </w:r>
      </w:ins>
      <w:ins w:id="187" w:author="DG #135e" w:date="2021-01-15T18:13:00Z">
        <w:r>
          <w:rPr>
            <w:lang w:eastAsia="zh-CN"/>
          </w:rPr>
          <w:t>nsumer</w:t>
        </w:r>
      </w:ins>
      <w:ins w:id="188" w:author="DG #135e 26Jan" w:date="2021-01-26T12:12:00Z">
        <w:r>
          <w:rPr>
            <w:lang w:eastAsia="zh-CN"/>
          </w:rPr>
          <w:t xml:space="preserve"> </w:t>
        </w:r>
      </w:ins>
      <w:ins w:id="189" w:author="DG #135e 26Jan" w:date="2021-01-26T12:12:00Z">
        <w:del w:id="190" w:author="Chou, Joey-122" w:date="2021-01-28T11:46:00Z">
          <w:r>
            <w:rPr>
              <w:lang w:eastAsia="zh-CN"/>
            </w:rPr>
            <w:delText>(PLMN Operator)</w:delText>
          </w:r>
        </w:del>
      </w:ins>
      <w:ins w:id="191" w:author="DG #135e" w:date="2021-01-15T18:13:00Z">
        <w:del w:id="192" w:author="Chou, Joey-122" w:date="2021-01-28T11:46:00Z">
          <w:r>
            <w:rPr>
              <w:lang w:eastAsia="zh-CN"/>
            </w:rPr>
            <w:delText xml:space="preserve"> </w:delText>
          </w:r>
        </w:del>
      </w:ins>
      <w:ins w:id="193" w:author="DG #135e" w:date="2021-01-15T18:13:00Z">
        <w:r>
          <w:rPr>
            <w:lang w:eastAsia="zh-CN"/>
          </w:rPr>
          <w:t>with identifier of MOI.</w:t>
        </w:r>
      </w:ins>
    </w:p>
    <w:p>
      <w:pPr>
        <w:pStyle w:val="Heading3"/>
        <w:rPr>
          <w:ins w:id="198" w:author="Chou, Joey-122" w:date="2021-01-28T11:40:00Z"/>
        </w:rPr>
      </w:pPr>
      <w:ins w:id="195" w:author="Chou, Joey-122" w:date="2021-01-28T11:40:00Z">
        <w:r>
          <w:rPr/>
          <w:t>7.x.</w:t>
        </w:r>
      </w:ins>
      <w:ins w:id="196" w:author="Chou, Joey-122" w:date="2021-01-28T11:44:00Z">
        <w:r>
          <w:rPr/>
          <w:t>3</w:t>
        </w:r>
      </w:ins>
      <w:ins w:id="197" w:author="Chou, Joey-122" w:date="2021-01-28T11:40:00Z">
        <w:r>
          <w:rPr/>
          <w:tab/>
          <w:t>EES termination</w:t>
        </w:r>
      </w:ins>
    </w:p>
    <w:p>
      <w:pPr>
        <w:pStyle w:val="Normal"/>
        <w:rPr>
          <w:ins w:id="202" w:author="Chou, Joey-122" w:date="2021-01-28T11:40:00Z"/>
        </w:rPr>
      </w:pPr>
      <w:ins w:id="199" w:author="Chou, Joey-122" w:date="2021-01-28T11:40:00Z">
        <w:r>
          <w:rPr/>
          <w:t xml:space="preserve">ECSP consumes the provisioning MnS with operation </w:t>
        </w:r>
      </w:ins>
      <w:ins w:id="200" w:author="Chou, Joey-122" w:date="2021-01-28T11:40:00Z">
        <w:r>
          <w:rPr>
            <w:rFonts w:cs="Courier New" w:ascii="Courier New" w:hAnsi="Courier New"/>
            <w:sz w:val="18"/>
            <w:szCs w:val="18"/>
          </w:rPr>
          <w:t>deleteMOI</w:t>
        </w:r>
      </w:ins>
      <w:ins w:id="201" w:author="Chou, Joey-122" w:date="2021-01-28T11:40:00Z">
        <w:r>
          <w:rPr/>
          <w:t xml:space="preserve"> to request the Provisioning MnS Producer to terminate the EE instance(s), including (but not limited to) the following attributes:</w:t>
        </w:r>
      </w:ins>
    </w:p>
    <w:p>
      <w:pPr>
        <w:pStyle w:val="Normal"/>
        <w:ind w:left="432" w:hanging="144"/>
        <w:rPr>
          <w:ins w:id="204" w:author="Chou, Joey-122" w:date="2021-01-28T11:40:00Z"/>
        </w:rPr>
      </w:pPr>
      <w:ins w:id="203" w:author="Chou, Joey-122" w:date="2021-01-28T11:40:00Z">
        <w:r>
          <w:rPr/>
          <w:t>-  EES VNF instance ID: the identifier of MOIs for EESFunction IOC indicating the EES VNF instance(s) to be terminated.</w:t>
        </w:r>
      </w:ins>
    </w:p>
    <w:p>
      <w:pPr>
        <w:pStyle w:val="Normal"/>
        <w:rPr>
          <w:ins w:id="211" w:author="Chou, Joey-122" w:date="2021-01-28T11:40:00Z"/>
        </w:rPr>
      </w:pPr>
      <w:ins w:id="205" w:author="DG #135e 27Jan" w:date="2021-01-29T09:54:00Z">
        <w:r>
          <w:rPr/>
          <w:t xml:space="preserve">Provisioning MnS Producer </w:t>
        </w:r>
      </w:ins>
      <w:ins w:id="206" w:author="Chou, Joey-122" w:date="2021-01-28T11:40:00Z">
        <w:del w:id="207" w:author="DG #135e 27Jan" w:date="2021-01-29T09:54:00Z">
          <w:r>
            <w:rPr/>
            <w:delText xml:space="preserve">ECSP management system </w:delText>
          </w:r>
        </w:del>
      </w:ins>
      <w:ins w:id="208" w:author="Chou, Joey-122" w:date="2021-01-28T11:40:00Z">
        <w:r>
          <w:rPr/>
          <w:t>will perform the following</w:t>
        </w:r>
      </w:ins>
      <w:ins w:id="209" w:author="Chou, Joey-122" w:date="2021-01-28T11:45:00Z">
        <w:r>
          <w:rPr/>
          <w:t>:</w:t>
        </w:r>
      </w:ins>
      <w:ins w:id="210" w:author="Chou, Joey-122" w:date="2021-01-28T11:40:00Z">
        <w:r>
          <w:rPr/>
          <w:t xml:space="preserve"> </w:t>
        </w:r>
      </w:ins>
    </w:p>
    <w:p>
      <w:pPr>
        <w:pStyle w:val="Normal"/>
        <w:spacing w:before="0" w:after="60"/>
        <w:ind w:left="432" w:hanging="144"/>
        <w:rPr>
          <w:ins w:id="213" w:author="Chou, Joey-122" w:date="2021-01-28T11:40:00Z"/>
        </w:rPr>
      </w:pPr>
      <w:ins w:id="212" w:author="Chou, Joey-122" w:date="2021-01-28T11:40:00Z">
        <w:r>
          <w:rPr/>
          <w:t>-  requests NFVO to terminate the VNF instances based on the EES VNF instance ID.</w:t>
        </w:r>
      </w:ins>
    </w:p>
    <w:p>
      <w:pPr>
        <w:pStyle w:val="Normal"/>
        <w:spacing w:before="0" w:after="60"/>
        <w:ind w:left="432" w:hanging="144"/>
        <w:rPr>
          <w:ins w:id="215" w:author="Chou, Joey-122" w:date="2021-01-28T11:40:00Z"/>
        </w:rPr>
      </w:pPr>
      <w:ins w:id="214" w:author="Chou, Joey-122" w:date="2021-01-28T11:40:00Z">
        <w:r>
          <w:rPr/>
          <w:t>-  deletes MOIs for EESFunction IOC.</w:t>
        </w:r>
      </w:ins>
    </w:p>
    <w:p>
      <w:pPr>
        <w:pStyle w:val="Normal"/>
        <w:spacing w:before="0" w:after="60"/>
        <w:ind w:left="432" w:hanging="144"/>
        <w:rPr>
          <w:ins w:id="219" w:author="Chou, Joey-122" w:date="2021-01-28T11:40:00Z"/>
        </w:rPr>
      </w:pPr>
      <w:ins w:id="216" w:author="Chou, Joey-122" w:date="2021-01-28T11:40:00Z">
        <w:r>
          <w:rPr/>
          <w:t xml:space="preserve">-  sends </w:t>
        </w:r>
      </w:ins>
      <w:ins w:id="217" w:author="Chou, Joey-122" w:date="2021-01-28T11:40:00Z">
        <w:r>
          <w:rPr>
            <w:rFonts w:cs="Courier New" w:ascii="Courier New" w:hAnsi="Courier New"/>
            <w:sz w:val="18"/>
            <w:szCs w:val="18"/>
          </w:rPr>
          <w:t>notifyMOIDeletion</w:t>
        </w:r>
      </w:ins>
      <w:ins w:id="218" w:author="Chou, Joey-122" w:date="2021-01-28T11:40:00Z">
        <w:r>
          <w:rPr/>
          <w:t xml:space="preserve"> to notify the consumer that MOI for EESFunction IOC has been deleted.</w:t>
        </w:r>
      </w:ins>
    </w:p>
    <w:p>
      <w:pPr>
        <w:pStyle w:val="B1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icrosoft YaHei" w:hAnsi="Microsoft YaHei" w:eastAsia="Microsoft YaHei" w:cs="Microsoft YaHe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SimSun;宋体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4:00Z</dcterms:created>
  <dc:creator>Michael Sanders, John M Meredith</dc:creator>
  <dc:description/>
  <cp:keywords>CTPClassification=CTP_PUBLIC:VisualMarkings= CTPClassification=CTP_NT</cp:keywords>
  <dc:language>en-US</dc:language>
  <cp:lastModifiedBy>DG #135e 27Jan</cp:lastModifiedBy>
  <cp:lastPrinted>2019-08-01T12:41:00Z</cp:lastPrinted>
  <dcterms:modified xsi:type="dcterms:W3CDTF">2021-01-29T14:5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19:13:52Z</vt:lpwstr>
  </property>
  <property fmtid="{D5CDD505-2E9C-101B-9397-08002B2CF9AE}" pid="6" name="CTP_WWID">
    <vt:lpwstr>NA</vt:lpwstr>
  </property>
  <property fmtid="{D5CDD505-2E9C-101B-9397-08002B2CF9AE}" pid="7" name="NSCPROP_SA">
    <vt:lpwstr>C:\Users\deepanshu.g\AppData\Local\Microsoft\Windows\INetCache\Content.Outlook\B96YN99O\S5-204107rev2 pCR 28.814 UC of EAS deploy.doc</vt:lpwstr>
  </property>
  <property fmtid="{D5CDD505-2E9C-101B-9397-08002B2CF9AE}" pid="8" name="TitusGUID">
    <vt:lpwstr>c9596ffe-ff74-469f-be3c-919f2dbafc2b</vt:lpwstr>
  </property>
  <property fmtid="{D5CDD505-2E9C-101B-9397-08002B2CF9AE}" pid="9" name="sflag">
    <vt:lpwstr>1243237843</vt:lpwstr>
  </property>
</Properties>
</file>