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e</w:t>
        <w:tab/>
        <w:t>S5-21125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>Online, , 25 Jan- 03 Feb 202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solution for EE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</w:t>
      </w:r>
      <w:r>
        <w:rPr>
          <w:lang w:eastAsia="zh-CN"/>
        </w:rPr>
        <w:t xml:space="preserve">] </w:t>
      </w:r>
      <w:r>
        <w:rPr>
          <w:lang w:eastAsia="zh-CN"/>
        </w:rPr>
        <w:tab/>
        <w:t>3GPP TS 23.558: "Architecture for enabling Edge Applications;"</w:t>
      </w:r>
    </w:p>
    <w:p>
      <w:pPr>
        <w:pStyle w:val="Referenc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s the solution for EES Instan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Heading1"/>
        <w:ind w:left="1134" w:hanging="1134"/>
        <w:rPr/>
      </w:pPr>
      <w:r>
        <w:rPr/>
        <w:t>7. Potential solutions</w:t>
      </w:r>
    </w:p>
    <w:p>
      <w:pPr>
        <w:pStyle w:val="EditorsNote"/>
        <w:rPr>
          <w:color w:val="000000"/>
        </w:rPr>
      </w:pPr>
      <w:r>
        <w:rPr>
          <w:color w:val="000000"/>
          <w:lang w:eastAsia="zh-CN"/>
        </w:rPr>
        <w:t>Editor’s note: this clause is to describe the potential solutions to support orchestration and management of edge computing.</w:t>
      </w:r>
    </w:p>
    <w:p>
      <w:pPr>
        <w:pStyle w:val="B3"/>
        <w:ind w:left="284" w:hanging="284"/>
        <w:rPr>
          <w:rFonts w:ascii="Arial" w:hAnsi="Arial" w:eastAsia="Times New Roman" w:cs="Arial"/>
          <w:sz w:val="32"/>
          <w:ins w:id="3" w:author="DG #135e" w:date="2021-01-15T18:13:00Z"/>
        </w:rPr>
      </w:pPr>
      <w:ins w:id="0" w:author="DG #135e" w:date="2021-01-15T18:13:00Z">
        <w:bookmarkStart w:id="2" w:name="_Hlk36738970"/>
        <w:bookmarkEnd w:id="2"/>
        <w:r>
          <w:rPr>
            <w:rFonts w:eastAsia="Times New Roman" w:cs="Arial" w:ascii="Arial" w:hAnsi="Arial"/>
            <w:sz w:val="32"/>
          </w:rPr>
          <w:t xml:space="preserve">7.x </w:t>
          <w:tab/>
          <w:tab/>
          <w:t xml:space="preserve">EES </w:t>
        </w:r>
      </w:ins>
      <w:ins w:id="1" w:author="DG #135e 26Jan" w:date="2021-01-26T11:43:00Z">
        <w:r>
          <w:rPr>
            <w:rFonts w:eastAsia="Times New Roman" w:cs="Arial" w:ascii="Arial" w:hAnsi="Arial"/>
            <w:sz w:val="32"/>
          </w:rPr>
          <w:t>Instantiation</w:t>
        </w:r>
      </w:ins>
      <w:del w:id="2" w:author="DG #135e 26Jan" w:date="2021-01-26T11:43:00Z">
        <w:r>
          <w:rPr>
            <w:rFonts w:eastAsia="Times New Roman" w:cs="Arial" w:ascii="Arial" w:hAnsi="Arial"/>
            <w:sz w:val="32"/>
          </w:rPr>
          <w:delText>Deployment</w:delText>
        </w:r>
      </w:del>
    </w:p>
    <w:p>
      <w:pPr>
        <w:pStyle w:val="Heading3"/>
        <w:rPr>
          <w:ins w:id="5" w:author="DG #135e" w:date="2021-01-15T18:13:00Z"/>
        </w:rPr>
      </w:pPr>
      <w:ins w:id="4" w:author="DG #135e" w:date="2021-01-15T18:13:00Z">
        <w:r>
          <w:rPr/>
          <w:t>7.x.1</w:t>
          <w:tab/>
          <w:t>General</w:t>
        </w:r>
      </w:ins>
    </w:p>
    <w:p>
      <w:pPr>
        <w:pStyle w:val="Normal"/>
        <w:rPr>
          <w:ins w:id="10" w:author="DG #135e" w:date="2021-01-15T18:13:00Z"/>
        </w:rPr>
      </w:pPr>
      <w:ins w:id="6" w:author="DG #135e 26Jan" w:date="2021-01-26T11:48:00Z">
        <w:r>
          <w:rPr>
            <w:color w:val="000000"/>
          </w:rPr>
          <w:t xml:space="preserve">This solution is to support the EES instantiation use case in 6.2.3. </w:t>
        </w:r>
      </w:ins>
      <w:ins w:id="7" w:author="DG #135e" w:date="2021-01-15T18:13:00Z">
        <w:r>
          <w:rPr/>
          <w:t>To support EES deployment via provisioning MnS, the EESFunction IOCs should be defined with the following properties</w:t>
        </w:r>
      </w:ins>
      <w:ins w:id="8" w:author="DG #135e 26Jan" w:date="2021-01-26T15:22:00Z">
        <w:r>
          <w:rPr/>
          <w:t>, which may be influenced by clause 8.2.6 of TS 23.588</w:t>
        </w:r>
      </w:ins>
      <w:ins w:id="9" w:author="DG #135e" w:date="2021-01-15T18:13:00Z">
        <w:r>
          <w:rPr/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del w:id="20" w:author="DG #135e 26Jan" w:date="2021-01-26T12:10:00Z"/>
        </w:rPr>
      </w:pPr>
      <w:ins w:id="11" w:author="DG #135e" w:date="2021-01-15T18:13:00Z">
        <w:r>
          <w:rPr/>
          <w:t>Service Location: This parameter defines the servi</w:t>
        </w:r>
      </w:ins>
      <w:ins w:id="12" w:author="DG #135e 26Jan" w:date="2021-01-26T11:54:00Z">
        <w:r>
          <w:rPr/>
          <w:t>ng</w:t>
        </w:r>
      </w:ins>
      <w:ins w:id="13" w:author="DG #135e" w:date="2021-01-15T18:13:00Z">
        <w:del w:id="14" w:author="DG #135e 26Jan" w:date="2021-01-26T11:54:00Z">
          <w:r>
            <w:rPr/>
            <w:delText>ce</w:delText>
          </w:r>
        </w:del>
      </w:ins>
      <w:ins w:id="15" w:author="DG #135e" w:date="2021-01-15T18:13:00Z">
        <w:r>
          <w:rPr/>
          <w:t xml:space="preserve"> location for the EES</w:t>
        </w:r>
      </w:ins>
      <w:ins w:id="16" w:author="DG #135e 26Jan" w:date="2021-01-26T11:54:00Z">
        <w:r>
          <w:rPr/>
          <w:t>. In can be modelled as Geographical Service Area or Topological Service Area as defind in [2].</w:t>
        </w:r>
      </w:ins>
      <w:ins w:id="17" w:author="DG #135e" w:date="2021-01-15T18:13:00Z">
        <w:del w:id="18" w:author="DG #135e 26Jan" w:date="2021-01-26T11:55:00Z">
          <w:r>
            <w:rPr/>
            <w:delText xml:space="preserve"> e.g geometric shape covering an area (long, lat, circle, radius); access network defined (e.g. Cell IDs, Tracking Areas); network defined (e.g. a specific EDN(s)), civic address</w:delText>
          </w:r>
        </w:del>
      </w:ins>
      <w:del w:id="19" w:author="DG #135e 26Jan" w:date="2021-01-26T11:55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spacing w:before="0" w:after="60"/>
        <w:rPr>
          <w:ins w:id="22" w:author="DG #135e 26Jan" w:date="2021-01-26T12:10:00Z"/>
        </w:rPr>
      </w:pPr>
      <w:ins w:id="21" w:author="DG #135e 26Jan" w:date="2021-01-26T12:10:00Z">
        <w:r>
          <w:rPr/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25" w:author="DG #135e" w:date="2021-01-15T18:13:00Z"/>
        </w:rPr>
      </w:pPr>
      <w:ins w:id="23" w:author="DG #135e" w:date="2021-01-15T18:13:00Z">
        <w:r>
          <w:rPr>
            <w:rFonts w:eastAsia="Times New Roman"/>
          </w:rPr>
          <w:t xml:space="preserve"> </w:t>
        </w:r>
      </w:ins>
      <w:ins w:id="24" w:author="DG #135e" w:date="2021-01-15T18:13:00Z">
        <w:r>
          <w:rPr/>
          <w:t>EESFunction IOC ID: the identifier of EES VNF instance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28" w:author="DG #135e" w:date="2021-01-15T18:13:00Z"/>
        </w:rPr>
      </w:pPr>
      <w:ins w:id="26" w:author="DG #135e" w:date="2021-01-15T18:13:00Z">
        <w:r>
          <w:rPr>
            <w:rFonts w:eastAsia="Times New Roman"/>
          </w:rPr>
          <w:t xml:space="preserve"> </w:t>
        </w:r>
      </w:ins>
      <w:ins w:id="27" w:author="DG #135e" w:date="2021-01-15T18:13:00Z">
        <w:r>
          <w:rPr/>
          <w:t>End Point: Endpoint information (e.g. URI, FQDN, IP address) used to communicate with the EES. This information is provided to the EEC to connect to the EES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31" w:author="DG #135e" w:date="2021-01-15T18:13:00Z"/>
        </w:rPr>
      </w:pPr>
      <w:ins w:id="29" w:author="DG #135e" w:date="2021-01-15T18:13:00Z">
        <w:r>
          <w:rPr>
            <w:rFonts w:eastAsia="Times New Roman"/>
          </w:rPr>
          <w:t xml:space="preserve"> </w:t>
        </w:r>
      </w:ins>
      <w:ins w:id="30" w:author="DG #135e" w:date="2021-01-15T18:13:00Z">
        <w:r>
          <w:rPr/>
          <w:t>Service Continuity Support: This parameter defines whether the EES supports service continuity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34" w:author="DG #135e" w:date="2021-01-15T18:13:00Z"/>
        </w:rPr>
      </w:pPr>
      <w:ins w:id="32" w:author="DG #135e" w:date="2021-01-15T18:13:00Z">
        <w:r>
          <w:rPr>
            <w:rFonts w:eastAsia="Times New Roman"/>
          </w:rPr>
          <w:t xml:space="preserve"> </w:t>
        </w:r>
      </w:ins>
      <w:ins w:id="33" w:author="DG #135e" w:date="2021-01-15T18:13:00Z">
        <w:r>
          <w:rPr/>
          <w:t>Serving EAS(s): Defining the EAS(s) which this EES is serving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38" w:author="DG #135e" w:date="2021-01-15T18:13:00Z"/>
        </w:rPr>
      </w:pPr>
      <w:ins w:id="35" w:author="DG #135e" w:date="2021-01-15T18:13:00Z">
        <w:r>
          <w:rPr>
            <w:rFonts w:eastAsia="Times New Roman"/>
          </w:rPr>
          <w:t xml:space="preserve"> </w:t>
        </w:r>
      </w:ins>
      <w:ins w:id="36" w:author="DG #135e 26Jan" w:date="2021-01-26T12:10:00Z">
        <w:r>
          <w:rPr/>
          <w:t xml:space="preserve">EDN connection information: Information regarding EDN connection including DNN/APN, EES, S-NSSAI etc. </w:t>
        </w:r>
      </w:ins>
      <w:del w:id="37" w:author="DG #135e 26Jan" w:date="2021-01-26T12:10:00Z">
        <w:r>
          <w:rPr/>
          <w:delText>Host EDN identifier.</w:delText>
        </w:r>
      </w:del>
    </w:p>
    <w:p>
      <w:pPr>
        <w:pStyle w:val="Normal"/>
        <w:rPr>
          <w:ins w:id="40" w:author="DG #135e" w:date="2021-01-15T18:13:00Z"/>
        </w:rPr>
      </w:pPr>
      <w:ins w:id="39" w:author="DG #135e" w:date="2021-01-15T18:13:00Z">
        <w:r>
          <w:rPr/>
        </w:r>
      </w:ins>
    </w:p>
    <w:p>
      <w:pPr>
        <w:pStyle w:val="Heading3"/>
        <w:rPr>
          <w:ins w:id="42" w:author="DG #135e" w:date="2021-01-15T18:13:00Z"/>
        </w:rPr>
      </w:pPr>
      <w:ins w:id="41" w:author="DG #135e" w:date="2021-01-15T18:13:00Z">
        <w:r>
          <w:rPr/>
          <w:t>7.x.2</w:t>
          <w:tab/>
          <w:t>EES instantiation</w:t>
        </w:r>
      </w:ins>
    </w:p>
    <w:p>
      <w:pPr>
        <w:pStyle w:val="Normal"/>
        <w:rPr>
          <w:ins w:id="44" w:author="DG #135e" w:date="2021-01-15T18:13:00Z"/>
        </w:rPr>
      </w:pPr>
      <w:ins w:id="43" w:author="DG #135e" w:date="2021-01-15T18:13:00Z">
        <w:r>
          <w:rPr/>
          <w:t>The following procedures creates/instantiate EES on a particular EDN.</w:t>
        </w:r>
      </w:ins>
    </w:p>
    <w:p>
      <w:pPr>
        <w:pStyle w:val="Normal"/>
        <w:rPr>
          <w:ins w:id="46" w:author="DG #135e" w:date="2021-01-15T18:13:00Z"/>
        </w:rPr>
      </w:pPr>
      <w:ins w:id="45" w:author="DG #135e" w:date="2021-01-15T18:13:00Z">
        <w:r>
          <w:rPr/>
          <w:object w:dxaOrig="10175" w:dyaOrig="94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2.25pt;height:336.2pt" filled="f" o:ole="">
              <v:imagedata r:id="rId3" o:title=""/>
            </v:shape>
            <o:OLEObject Type="Embed" ProgID="" ShapeID="ole_rId2" DrawAspect="Content" ObjectID="_1459822573" r:id="rId2"/>
          </w:object>
        </w:r>
      </w:ins>
    </w:p>
    <w:p>
      <w:pPr>
        <w:pStyle w:val="Normal"/>
        <w:jc w:val="center"/>
        <w:rPr>
          <w:lang w:eastAsia="zh-CN"/>
          <w:ins w:id="48" w:author="DG #135e" w:date="2021-01-15T18:13:00Z"/>
        </w:rPr>
      </w:pPr>
      <w:ins w:id="47" w:author="DG #135e" w:date="2021-01-15T18:13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ins w:id="54" w:author="DG #135e" w:date="2021-01-15T18:13:00Z"/>
        </w:rPr>
      </w:pPr>
      <w:ins w:id="49" w:author="DG #135e" w:date="2021-01-15T18:13:00Z">
        <w:r>
          <w:rPr>
            <w:rFonts w:cs="Arial" w:ascii="Arial" w:hAnsi="Arial"/>
            <w:b/>
          </w:rPr>
          <w:t>Figure 7.x.1-1: E</w:t>
        </w:r>
      </w:ins>
      <w:ins w:id="50" w:author="DG #135e 26Jan" w:date="2021-01-26T12:20:00Z">
        <w:r>
          <w:rPr>
            <w:rFonts w:cs="Arial" w:ascii="Arial" w:hAnsi="Arial"/>
            <w:b/>
          </w:rPr>
          <w:t>E</w:t>
        </w:r>
      </w:ins>
      <w:ins w:id="51" w:author="DG #135e" w:date="2021-01-15T18:13:00Z">
        <w:del w:id="52" w:author="DG #135e 26Jan" w:date="2021-01-26T12:20:00Z">
          <w:r>
            <w:rPr>
              <w:rFonts w:cs="Arial" w:ascii="Arial" w:hAnsi="Arial"/>
              <w:b/>
            </w:rPr>
            <w:delText>A</w:delText>
          </w:r>
        </w:del>
      </w:ins>
      <w:ins w:id="53" w:author="DG #135e" w:date="2021-01-15T18:13:00Z">
        <w:r>
          <w:rPr>
            <w:rFonts w:cs="Arial" w:ascii="Arial" w:hAnsi="Arial"/>
            <w:b/>
          </w:rPr>
          <w:t>S lifecycle management via provisioning MnS</w:t>
        </w:r>
      </w:ins>
    </w:p>
    <w:p>
      <w:pPr>
        <w:pStyle w:val="Normal"/>
        <w:rPr>
          <w:lang w:eastAsia="zh-CN"/>
          <w:ins w:id="56" w:author="DG #135e" w:date="2021-01-15T18:13:00Z"/>
        </w:rPr>
      </w:pPr>
      <w:ins w:id="55" w:author="DG #135e" w:date="2021-01-15T18:13:00Z">
        <w:r>
          <w:rPr>
            <w:lang w:eastAsia="zh-CN"/>
          </w:rPr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ins w:id="66" w:author="DG #135e" w:date="2021-01-15T18:13:00Z"/>
        </w:rPr>
      </w:pPr>
      <w:ins w:id="57" w:author="DG #135e" w:date="2021-01-15T18:13:00Z">
        <w:r>
          <w:rPr>
            <w:lang w:eastAsia="zh-CN"/>
          </w:rPr>
          <w:t>Provisioning MnS Producer receives a request (</w:t>
        </w:r>
      </w:ins>
      <w:ins w:id="58" w:author="DG #135e" w:date="2021-01-15T18:13:00Z">
        <w:r>
          <w:rPr>
            <w:lang w:val="en-IN" w:eastAsia="zh-CN"/>
          </w:rPr>
          <w:t>this will use</w:t>
        </w:r>
      </w:ins>
      <w:ins w:id="59" w:author="DG #135e" w:date="2021-01-15T18:13:00Z">
        <w:r>
          <w:rPr>
            <w:lang w:eastAsia="zh-CN"/>
          </w:rPr>
          <w:t xml:space="preserve"> createMOI operation defined in 3GPP TS 28.532) with </w:t>
        </w:r>
      </w:ins>
      <w:ins w:id="60" w:author="DG #135e" w:date="2021-01-15T18:13:00Z">
        <w:r>
          <w:rPr>
            <w:lang w:val="en-IN" w:eastAsia="zh-CN"/>
          </w:rPr>
          <w:t>EES</w:t>
        </w:r>
      </w:ins>
      <w:ins w:id="61" w:author="DG #135e" w:date="2021-01-15T18:13:00Z">
        <w:r>
          <w:rPr>
            <w:lang w:eastAsia="zh-CN"/>
          </w:rPr>
          <w:t xml:space="preserve"> related requirements.</w:t>
        </w:r>
      </w:ins>
      <w:ins w:id="62" w:author="DG #135e" w:date="2021-01-15T18:13:00Z">
        <w:r>
          <w:rPr>
            <w:lang w:val="en-IN" w:eastAsia="zh-CN"/>
          </w:rPr>
          <w:t xml:space="preserve"> The following are the list of requirements, which can be provided with the request as part of </w:t>
        </w:r>
      </w:ins>
      <w:ins w:id="63" w:author="DG #135e" w:date="2021-01-15T18:13:00Z">
        <w:r>
          <w:rPr>
            <w:rFonts w:cs="Courier New" w:ascii="Courier New" w:hAnsi="Courier New"/>
          </w:rPr>
          <w:t>attributeListIn</w:t>
        </w:r>
      </w:ins>
      <w:ins w:id="64" w:author="DG #135e" w:date="2021-01-15T18:13:00Z">
        <w:r>
          <w:rPr>
            <w:rFonts w:cs="Courier New" w:ascii="Courier New" w:hAnsi="Courier New"/>
            <w:lang w:val="en-IN"/>
          </w:rPr>
          <w:t xml:space="preserve"> </w:t>
        </w:r>
      </w:ins>
      <w:ins w:id="65" w:author="DG #135e" w:date="2021-01-15T18:13:00Z">
        <w:r>
          <w:rPr>
            <w:lang w:eastAsia="zh-CN"/>
          </w:rPr>
          <w:t>parameter of createMOI operation.</w:t>
        </w:r>
      </w:ins>
    </w:p>
    <w:p>
      <w:pPr>
        <w:pStyle w:val="B1"/>
        <w:numPr>
          <w:ilvl w:val="1"/>
          <w:numId w:val="3"/>
        </w:numPr>
        <w:overflowPunct w:val="false"/>
        <w:autoSpaceDE w:val="false"/>
        <w:rPr>
          <w:lang w:eastAsia="zh-CN"/>
          <w:ins w:id="68" w:author="DG #135e" w:date="2021-01-15T18:13:00Z"/>
        </w:rPr>
      </w:pPr>
      <w:ins w:id="67" w:author="DG #135e" w:date="2021-01-15T18:13:00Z">
        <w:r>
          <w:rPr>
            <w:lang w:val="en-IN" w:eastAsia="zh-CN"/>
          </w:rPr>
          <w:t>EDNidentifier: Identifying the host EDN to instantiate the EES on.</w:t>
        </w:r>
      </w:ins>
    </w:p>
    <w:p>
      <w:pPr>
        <w:pStyle w:val="B1"/>
        <w:numPr>
          <w:ilvl w:val="1"/>
          <w:numId w:val="3"/>
        </w:numPr>
        <w:overflowPunct w:val="false"/>
        <w:autoSpaceDE w:val="false"/>
        <w:rPr>
          <w:lang w:eastAsia="zh-CN"/>
          <w:ins w:id="70" w:author="DG #135e" w:date="2021-01-15T18:13:00Z"/>
        </w:rPr>
      </w:pPr>
      <w:ins w:id="69" w:author="DG #135e" w:date="2021-01-15T18:13:00Z">
        <w:r>
          <w:rPr>
            <w:lang w:val="en-IN" w:eastAsia="zh-CN"/>
          </w:rPr>
          <w:t>EASIdentifiers: Identifying the list of EAS registered with the EES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80" w:author="DG #135e 26Jan" w:date="2021-01-26T12:27:00Z"/>
        </w:rPr>
      </w:pPr>
      <w:ins w:id="71" w:author="DG #135e" w:date="2021-01-15T18:13:00Z">
        <w:del w:id="72" w:author="DG #135e 26Jan" w:date="2021-01-26T12:27:00Z">
          <w:r>
            <w:rPr>
              <w:lang w:eastAsia="zh-CN"/>
            </w:rPr>
            <w:delText xml:space="preserve">If </w:delText>
          </w:r>
        </w:del>
      </w:ins>
      <w:ins w:id="73" w:author="DG #135e" w:date="2021-01-15T18:13:00Z">
        <w:del w:id="74" w:author="DG #135e 26Jan" w:date="2021-01-26T12:27:00Z">
          <w:r>
            <w:rPr>
              <w:lang w:val="en-IN" w:eastAsia="zh-CN"/>
            </w:rPr>
            <w:delText>EES</w:delText>
          </w:r>
        </w:del>
      </w:ins>
      <w:ins w:id="75" w:author="DG #135e" w:date="2021-01-15T18:13:00Z">
        <w:del w:id="76" w:author="DG #135e 26Jan" w:date="2021-01-26T12:27:00Z">
          <w:r>
            <w:rPr>
              <w:lang w:eastAsia="zh-CN"/>
            </w:rPr>
            <w:delText xml:space="preserve"> instance to be created contains virtualized part,</w:delText>
          </w:r>
        </w:del>
      </w:ins>
      <w:ins w:id="77" w:author="DG #135e 26Jan" w:date="2021-01-26T12:27:00Z">
        <w:r>
          <w:rPr>
            <w:lang w:eastAsia="zh-CN"/>
          </w:rPr>
          <w:t>Refer to Step 2 of clause 7.10 of TS 28.531.</w:t>
        </w:r>
      </w:ins>
      <w:ins w:id="78" w:author="DG #135e" w:date="2021-01-15T18:13:00Z">
        <w:r>
          <w:rPr>
            <w:lang w:eastAsia="zh-CN"/>
          </w:rPr>
          <w:t xml:space="preserve"> </w:t>
        </w:r>
      </w:ins>
      <w:ins w:id="79" w:author="DG #135e 26Jan" w:date="2021-01-26T12:30:00Z">
        <w:r>
          <w:rPr>
            <w:lang w:eastAsia="zh-CN"/>
          </w:rPr>
          <w:t>VNF to be created is EES VNF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83" w:author="DG #135e 26Jan" w:date="2021-01-26T12:28:00Z"/>
        </w:rPr>
      </w:pPr>
      <w:ins w:id="81" w:author="DG #135e 26Jan" w:date="2021-01-26T12:27:00Z">
        <w:r>
          <w:rPr>
            <w:lang w:eastAsia="zh-CN"/>
          </w:rPr>
          <w:t xml:space="preserve">Refer to Step 3 of clause 7.10 of TS 28.531. </w:t>
        </w:r>
      </w:ins>
      <w:ins w:id="82" w:author="DG #135e 26Jan" w:date="2021-01-26T12:30:00Z">
        <w:r>
          <w:rPr>
            <w:lang w:eastAsia="zh-CN"/>
          </w:rPr>
          <w:t>VNF to be created is EES VNF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86" w:author="DG #135e 26Jan" w:date="2021-01-26T12:28:00Z"/>
        </w:rPr>
      </w:pPr>
      <w:ins w:id="84" w:author="DG #135e 26Jan" w:date="2021-01-26T12:28:00Z">
        <w:r>
          <w:rPr>
            <w:lang w:eastAsia="zh-CN"/>
          </w:rPr>
          <w:t xml:space="preserve">Refer to Step 4 of clause 7.10 of TS 28.531. </w:t>
        </w:r>
      </w:ins>
      <w:ins w:id="85" w:author="DG #135e 26Jan" w:date="2021-01-26T12:30:00Z">
        <w:r>
          <w:rPr>
            <w:lang w:eastAsia="zh-CN"/>
          </w:rPr>
          <w:t>VNF to be created is EES VNF.</w:t>
        </w:r>
      </w:ins>
    </w:p>
    <w:p>
      <w:pPr>
        <w:pStyle w:val="B1"/>
        <w:numPr>
          <w:ilvl w:val="1"/>
          <w:numId w:val="3"/>
        </w:numPr>
        <w:overflowPunct w:val="false"/>
        <w:autoSpaceDE w:val="false"/>
        <w:rPr>
          <w:del w:id="100" w:author="DG #135e 26Jan" w:date="2021-01-26T12:28:00Z"/>
        </w:rPr>
      </w:pPr>
      <w:ins w:id="87" w:author="DG #135e" w:date="2021-01-15T18:13:00Z">
        <w:del w:id="88" w:author="DG #135e 26Jan" w:date="2021-01-26T12:28:00Z">
          <w:r>
            <w:rPr>
              <w:lang w:eastAsia="zh-CN"/>
            </w:rPr>
            <w:delText xml:space="preserve">producer derives the requirements for </w:delText>
          </w:r>
        </w:del>
      </w:ins>
      <w:ins w:id="89" w:author="DG #135e" w:date="2021-01-15T18:13:00Z">
        <w:del w:id="90" w:author="DG #135e 26Jan" w:date="2021-01-26T12:28:00Z">
          <w:r>
            <w:rPr>
              <w:lang w:val="en-IN" w:eastAsia="zh-CN"/>
            </w:rPr>
            <w:delText>EES VNF</w:delText>
          </w:r>
        </w:del>
      </w:ins>
      <w:ins w:id="91" w:author="DG #135e" w:date="2021-01-15T18:13:00Z">
        <w:del w:id="92" w:author="DG #135e 26Jan" w:date="2021-01-26T12:28:00Z">
          <w:r>
            <w:rPr>
              <w:lang w:eastAsia="zh-CN"/>
            </w:rPr>
            <w:delText xml:space="preserve"> instance based on the </w:delText>
          </w:r>
        </w:del>
      </w:ins>
      <w:ins w:id="93" w:author="DG #135e" w:date="2021-01-15T18:13:00Z">
        <w:del w:id="94" w:author="DG #135e 26Jan" w:date="2021-01-26T12:28:00Z">
          <w:r>
            <w:rPr>
              <w:lang w:val="en-IN" w:eastAsia="zh-CN"/>
            </w:rPr>
            <w:delText>EES</w:delText>
          </w:r>
        </w:del>
      </w:ins>
      <w:ins w:id="95" w:author="DG #135e" w:date="2021-01-15T18:13:00Z">
        <w:del w:id="96" w:author="DG #135e 26Jan" w:date="2021-01-26T12:28:00Z">
          <w:r>
            <w:rPr>
              <w:lang w:eastAsia="zh-CN"/>
            </w:rPr>
            <w:delText xml:space="preserve"> </w:delText>
          </w:r>
        </w:del>
      </w:ins>
      <w:ins w:id="97" w:author="DG #135e" w:date="2021-01-15T18:13:00Z">
        <w:del w:id="98" w:author="DG #135e 26Jan" w:date="2021-01-26T12:28:00Z">
          <w:r>
            <w:rPr>
              <w:lang w:val="en-IN" w:eastAsia="zh-CN"/>
            </w:rPr>
            <w:delText xml:space="preserve">network function </w:delText>
          </w:r>
        </w:del>
      </w:ins>
      <w:del w:id="99" w:author="DG #135e 26Jan" w:date="2021-01-26T12:28:00Z">
        <w:r>
          <w:rPr>
            <w:lang w:eastAsia="zh-CN"/>
          </w:rPr>
          <w:delText>related requirements.</w:delText>
        </w:r>
      </w:del>
    </w:p>
    <w:p>
      <w:pPr>
        <w:pStyle w:val="B1"/>
        <w:widowControl/>
        <w:numPr>
          <w:ilvl w:val="1"/>
          <w:numId w:val="3"/>
        </w:numPr>
        <w:overflowPunct w:val="false"/>
        <w:autoSpaceDE w:val="false"/>
        <w:bidi w:val="0"/>
        <w:spacing w:before="0" w:after="180"/>
        <w:ind w:left="568" w:hanging="284"/>
        <w:rPr>
          <w:del w:id="110" w:author="DG #135e 26Jan" w:date="2021-01-26T12:29:00Z"/>
        </w:rPr>
      </w:pPr>
      <w:ins w:id="101" w:author="DG #135e" w:date="2021-01-15T18:13:00Z">
        <w:del w:id="102" w:author="DG #135e 26Jan" w:date="2021-01-26T12:28:00Z">
          <w:r>
            <w:rPr>
              <w:lang w:eastAsia="zh-CN"/>
            </w:rPr>
            <w:delText xml:space="preserve">If corresponding </w:delText>
          </w:r>
        </w:del>
      </w:ins>
      <w:ins w:id="103" w:author="DG #135e" w:date="2021-01-15T18:13:00Z">
        <w:del w:id="104" w:author="DG #135e 26Jan" w:date="2021-01-26T12:28:00Z">
          <w:r>
            <w:rPr>
              <w:lang w:val="en-IN" w:eastAsia="zh-CN"/>
            </w:rPr>
            <w:delText xml:space="preserve">EES </w:delText>
          </w:r>
        </w:del>
      </w:ins>
      <w:ins w:id="105" w:author="DG #135e" w:date="2021-01-15T18:13:00Z">
        <w:del w:id="106" w:author="DG #135e 26Jan" w:date="2021-01-26T12:28:00Z">
          <w:r>
            <w:rPr>
              <w:lang w:eastAsia="zh-CN"/>
            </w:rPr>
            <w:delText xml:space="preserve">VNF Package needs to be on-boarded or changed, </w:delText>
          </w:r>
        </w:del>
      </w:ins>
      <w:ins w:id="107" w:author="DG #135e" w:date="2021-01-15T18:13:00Z">
        <w:del w:id="108" w:author="DG #135e 26Jan" w:date="2021-01-26T12:17:00Z">
          <w:r>
            <w:rPr>
              <w:lang w:eastAsia="zh-CN"/>
            </w:rPr>
            <w:delText>t</w:delText>
          </w:r>
        </w:del>
      </w:ins>
      <w:del w:id="109" w:author="DG #135e 26Jan" w:date="2021-01-26T12:29:00Z">
        <w:r>
          <w:rPr>
            <w:lang w:eastAsia="zh-CN"/>
          </w:rPr>
          <w:delText>he producer invoke corresponding VNF Package management procedure as described in clause 4.3 in TS 28.526.</w:delText>
        </w:r>
      </w:del>
    </w:p>
    <w:p>
      <w:pPr>
        <w:pStyle w:val="B1"/>
        <w:numPr>
          <w:ilvl w:val="1"/>
          <w:numId w:val="3"/>
        </w:numPr>
        <w:overflowPunct w:val="false"/>
        <w:autoSpaceDE w:val="false"/>
        <w:rPr>
          <w:lang w:eastAsia="zh-CN"/>
          <w:del w:id="118" w:author="DG #135e 26Jan" w:date="2021-01-26T12:29:00Z"/>
        </w:rPr>
      </w:pPr>
      <w:ins w:id="111" w:author="DG #135e" w:date="2021-01-15T18:13:00Z">
        <w:del w:id="112" w:author="DG #135e 26Jan" w:date="2021-01-26T12:29:00Z">
          <w:r>
            <w:rPr>
              <w:lang w:eastAsia="zh-CN"/>
            </w:rPr>
            <w:delText xml:space="preserve">The producer invokes VNF lifecycle management with requirements for </w:delText>
          </w:r>
        </w:del>
      </w:ins>
      <w:ins w:id="113" w:author="DG #135e" w:date="2021-01-15T18:13:00Z">
        <w:del w:id="114" w:author="DG #135e 26Jan" w:date="2021-01-26T12:29:00Z">
          <w:r>
            <w:rPr>
              <w:lang w:val="en-IN" w:eastAsia="zh-CN"/>
            </w:rPr>
            <w:delText xml:space="preserve">EES </w:delText>
          </w:r>
        </w:del>
      </w:ins>
      <w:ins w:id="115" w:author="DG #135e" w:date="2021-01-15T18:13:00Z">
        <w:del w:id="116" w:author="DG #135e 26Jan" w:date="2021-01-26T12:29:00Z">
          <w:r>
            <w:rPr>
              <w:lang w:eastAsia="zh-CN"/>
            </w:rPr>
            <w:delText>VNF instance as descried in clause 4.2.2.2 in TS 28.526</w:delText>
          </w:r>
        </w:del>
      </w:ins>
      <w:del w:id="117" w:author="DG #135e 26Jan" w:date="2021-01-26T12:29:00Z">
        <w:r>
          <w:rPr>
            <w:lang w:val="en-IN" w:eastAsia="zh-CN"/>
          </w:rPr>
          <w:delText>.</w:delText>
        </w:r>
      </w:del>
    </w:p>
    <w:p>
      <w:pPr>
        <w:pStyle w:val="B1"/>
        <w:widowControl/>
        <w:numPr>
          <w:ilvl w:val="1"/>
          <w:numId w:val="3"/>
        </w:numPr>
        <w:overflowPunct w:val="false"/>
        <w:autoSpaceDE w:val="false"/>
        <w:bidi w:val="0"/>
        <w:spacing w:before="0" w:after="180"/>
        <w:ind w:left="568" w:hanging="284"/>
        <w:rPr>
          <w:lang w:eastAsia="zh-CN"/>
          <w:ins w:id="123" w:author="DG #135e" w:date="2021-01-15T18:13:00Z"/>
        </w:rPr>
      </w:pPr>
      <w:ins w:id="119" w:author="DG #135e" w:date="2021-01-15T18:13:00Z">
        <w:r>
          <w:rPr>
            <w:lang w:eastAsia="zh-CN"/>
          </w:rPr>
          <w:t xml:space="preserve">The </w:t>
        </w:r>
      </w:ins>
      <w:ins w:id="120" w:author="DG #135e" w:date="2021-01-15T18:13:00Z">
        <w:r>
          <w:rPr>
            <w:lang w:val="en-IN" w:eastAsia="zh-CN"/>
          </w:rPr>
          <w:t>producer</w:t>
        </w:r>
      </w:ins>
      <w:ins w:id="121" w:author="DG #135e" w:date="2021-01-15T18:13:00Z">
        <w:r>
          <w:rPr>
            <w:lang w:eastAsia="zh-CN"/>
          </w:rPr>
          <w:t xml:space="preserve"> creates the </w:t>
        </w:r>
      </w:ins>
      <w:ins w:id="122" w:author="DG #135e" w:date="2021-01-15T18:13:00Z">
        <w:r>
          <w:rPr>
            <w:lang w:val="en-IN" w:eastAsia="zh-CN"/>
          </w:rPr>
          <w:t>MOI (Managed Object Instance) for EESFunction class. The MOI shall contain attributes as defined in EESFunction IOC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128" w:author="DG #135e" w:date="2021-01-15T18:13:00Z"/>
        </w:rPr>
      </w:pPr>
      <w:ins w:id="124" w:author="DG #135e" w:date="2021-01-15T18:13:00Z">
        <w:r>
          <w:rPr>
            <w:lang w:eastAsia="zh-CN"/>
          </w:rPr>
          <w:t xml:space="preserve">The </w:t>
        </w:r>
      </w:ins>
      <w:ins w:id="125" w:author="DG #135e" w:date="2021-01-15T18:13:00Z">
        <w:r>
          <w:rPr>
            <w:lang w:val="en-IN" w:eastAsia="zh-CN"/>
          </w:rPr>
          <w:t>producer</w:t>
        </w:r>
      </w:ins>
      <w:ins w:id="126" w:author="DG #135e" w:date="2021-01-15T18:13:00Z">
        <w:r>
          <w:rPr>
            <w:lang w:eastAsia="zh-CN"/>
          </w:rPr>
          <w:t xml:space="preserve"> configures the new created MOI with corresponding configuration information </w:t>
        </w:r>
      </w:ins>
      <w:ins w:id="127" w:author="DG #135e" w:date="2021-01-15T18:13:00Z">
        <w:r>
          <w:rPr>
            <w:lang w:val="en-IN" w:eastAsia="zh-CN"/>
          </w:rPr>
          <w:t>as per the information model definition for Edge NRM 3GPP TS 28.541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</w:rPr>
      </w:pPr>
      <w:ins w:id="129" w:author="DG #135e" w:date="2021-01-15T18:13:00Z">
        <w:r>
          <w:rPr>
            <w:lang w:eastAsia="zh-CN"/>
          </w:rPr>
          <w:t>The producer sends the CreateE</w:t>
        </w:r>
      </w:ins>
      <w:ins w:id="130" w:author="DG #135e" w:date="2021-01-15T18:13:00Z">
        <w:r>
          <w:rPr>
            <w:lang w:val="en-IN" w:eastAsia="zh-CN"/>
          </w:rPr>
          <w:t>E</w:t>
        </w:r>
      </w:ins>
      <w:ins w:id="131" w:author="DG #135e" w:date="2021-01-15T18:13:00Z">
        <w:r>
          <w:rPr>
            <w:lang w:eastAsia="zh-CN"/>
          </w:rPr>
          <w:t>S response (this will use createMOI operation defined in 3GPP TS 28.532) to the c</w:t>
        </w:r>
      </w:ins>
      <w:ins w:id="132" w:author="DG #135e 26Jan" w:date="2021-01-26T12:12:00Z">
        <w:r>
          <w:rPr>
            <w:lang w:eastAsia="zh-CN"/>
          </w:rPr>
          <w:t>o</w:t>
        </w:r>
      </w:ins>
      <w:ins w:id="133" w:author="DG #135e" w:date="2021-01-15T18:13:00Z">
        <w:r>
          <w:rPr>
            <w:lang w:eastAsia="zh-CN"/>
          </w:rPr>
          <w:t>nsumer</w:t>
        </w:r>
      </w:ins>
      <w:ins w:id="134" w:author="DG #135e 26Jan" w:date="2021-01-26T12:12:00Z">
        <w:r>
          <w:rPr>
            <w:lang w:eastAsia="zh-CN"/>
          </w:rPr>
          <w:t xml:space="preserve"> (PLMN Operator)</w:t>
        </w:r>
      </w:ins>
      <w:ins w:id="135" w:author="DG #135e" w:date="2021-01-15T18:13:00Z">
        <w:r>
          <w:rPr>
            <w:lang w:eastAsia="zh-CN"/>
          </w:rPr>
          <w:t xml:space="preserve"> with identifier of MOI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SimSun;宋体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2:00Z</dcterms:created>
  <dc:creator>Michael Sanders, John M Meredith</dc:creator>
  <dc:description/>
  <cp:keywords>CTPClassification=CTP_PUBLIC:VisualMarkings= CTPClassification=CTP_NT</cp:keywords>
  <dc:language>en-US</dc:language>
  <cp:lastModifiedBy>DG #135e 26Jan</cp:lastModifiedBy>
  <cp:lastPrinted>2019-08-01T12:41:00Z</cp:lastPrinted>
  <dcterms:modified xsi:type="dcterms:W3CDTF">2021-01-26T09:53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