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213</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0"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the Rel-15 for management and orchestration of network including slicing. The </w:t>
      </w:r>
      <w:r>
        <w:rPr>
          <w:lang w:eastAsia="zh-CN"/>
        </w:rPr>
        <w:t xml:space="preserve">fundamental concepts, </w:t>
      </w:r>
      <w:del w:id="2"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3" w:author="0128" w:date="2021-01-28T19:47:00Z">
        <w:r>
          <w:rPr>
            <w:lang w:eastAsia="zh-CN"/>
          </w:rPr>
          <w:t xml:space="preserve">Some management concepts </w:t>
        </w:r>
      </w:ins>
      <w:del w:id="4" w:author="0128" w:date="2021-01-28T19:47:00Z">
        <w:r>
          <w:rPr>
            <w:lang w:eastAsia="zh-CN"/>
          </w:rPr>
          <w:delText xml:space="preserve">The management reference model is </w:delText>
        </w:r>
      </w:del>
      <w:r>
        <w:rPr>
          <w:lang w:eastAsia="zh-CN"/>
        </w:rPr>
        <w:t xml:space="preserve">defined in TS 32.101 </w:t>
      </w:r>
      <w:del w:id="5" w:author="0128" w:date="2021-01-28T19:47:00Z">
        <w:r>
          <w:rPr>
            <w:lang w:eastAsia="zh-CN"/>
          </w:rPr>
          <w:delText xml:space="preserve">is not </w:delText>
        </w:r>
      </w:del>
      <w:ins w:id="6" w:author="0128" w:date="2021-01-28T19:47:00Z">
        <w:r>
          <w:rPr>
            <w:lang w:eastAsia="zh-CN"/>
          </w:rPr>
          <w:t xml:space="preserve">may </w:t>
        </w:r>
      </w:ins>
      <w:ins w:id="7" w:author="0128" w:date="2021-01-28T19:49:00Z">
        <w:r>
          <w:rPr>
            <w:lang w:eastAsia="zh-CN"/>
          </w:rPr>
          <w:t xml:space="preserve">still </w:t>
        </w:r>
      </w:ins>
      <w:ins w:id="8" w:author="0128" w:date="2021-01-28T19:47:00Z">
        <w:r>
          <w:rPr>
            <w:lang w:eastAsia="zh-CN"/>
          </w:rPr>
          <w:t xml:space="preserve">be </w:t>
        </w:r>
      </w:ins>
      <w:r>
        <w:rPr>
          <w:lang w:eastAsia="zh-CN"/>
        </w:rPr>
        <w:t xml:space="preserve">applicable for 5G and future network, </w:t>
      </w:r>
      <w:del w:id="9" w:author="0128" w:date="2021-01-28T19:49:00Z">
        <w:r>
          <w:rPr>
            <w:lang w:eastAsia="zh-CN"/>
          </w:rPr>
          <w:delText xml:space="preserve">but some management concepts may still apply which </w:delText>
        </w:r>
      </w:del>
      <w:r>
        <w:rPr>
          <w:lang w:eastAsia="zh-CN"/>
        </w:rPr>
        <w:t xml:space="preserve">need to be added into TS 28.533. </w:t>
      </w:r>
      <w:del w:id="10" w:author="0128" w:date="2021-01-28T19:50:00Z">
        <w:r>
          <w:rPr>
            <w:lang w:eastAsia="zh-CN"/>
          </w:rPr>
          <w:delText>Following are some activities related to SBMA which needs to be enhanced</w:delText>
        </w:r>
      </w:del>
      <w:ins w:id="11" w:author="0128" w:date="2021-01-28T19:50:00Z">
        <w:r>
          <w:rPr>
            <w:lang w:eastAsia="zh-CN"/>
          </w:rPr>
          <w:t>Some investigation are needed in Rel-17</w:t>
        </w:r>
      </w:ins>
      <w:r>
        <w:rPr>
          <w:lang w:eastAsia="zh-CN"/>
        </w:rPr>
        <w:t xml:space="preserve"> </w:t>
      </w:r>
      <w:del w:id="12" w:author="0128" w:date="2021-01-28T16:15:00Z">
        <w:r>
          <w:rPr>
            <w:lang w:eastAsia="zh-CN"/>
          </w:rPr>
          <w:delText>in</w:delText>
        </w:r>
      </w:del>
      <w:r>
        <w:rPr>
          <w:lang w:eastAsia="zh-CN"/>
        </w:rPr>
        <w:t>:</w:t>
      </w:r>
    </w:p>
    <w:p>
      <w:pPr>
        <w:pStyle w:val="Normal"/>
        <w:jc w:val="both"/>
        <w:rPr>
          <w:lang w:eastAsia="zh-CN"/>
        </w:rPr>
      </w:pPr>
      <w:r>
        <w:rPr>
          <w:lang w:eastAsia="zh-CN"/>
        </w:rPr>
        <w:t>-</w:t>
        <w:tab/>
      </w:r>
      <w:ins w:id="13" w:author="0128" w:date="2021-01-28T19:55:00Z">
        <w:r>
          <w:rPr>
            <w:lang w:eastAsia="zh-CN"/>
          </w:rPr>
          <w:t xml:space="preserve">How reference-point based architecture (32.101) can be realized with management services defined in SBMA specified in TS 28.533 needs to be investigated. For example, whether the management services applied to “Interfaces from Operations Systems to NEs (Type 1 &amp; 2) ” could be also applicable for Interface from Operations System to Enterprise System (including interface Type 3). </w:t>
        </w:r>
      </w:ins>
      <w:del w:id="14" w:author="0128" w:date="2021-01-28T19:55:00Z">
        <w:r>
          <w:rPr>
            <w:lang w:eastAsia="zh-CN"/>
          </w:rPr>
          <w:delText xml:space="preserve">In TS 32.101, several </w:delText>
        </w:r>
      </w:del>
      <w:del w:id="15" w:author="0128" w:date="2021-01-28T19:55:00Z">
        <w:r>
          <w:rPr/>
          <w:delText>interface types (e.g. Type1&amp;2</w:delText>
        </w:r>
      </w:del>
      <w:del w:id="16" w:author="0128" w:date="2021-01-28T19:55:00Z">
        <w:r>
          <w:rPr>
            <w:lang w:eastAsia="zh-CN"/>
          </w:rPr>
          <w:delText>，</w:delText>
        </w:r>
      </w:del>
      <w:del w:id="17" w:author="0128" w:date="2021-01-28T19:55:00Z">
        <w:r>
          <w:rPr>
            <w:lang w:eastAsia="zh-CN"/>
          </w:rPr>
          <w:delText>Type</w:delText>
        </w:r>
      </w:del>
      <w:del w:id="18" w:author="0128" w:date="2021-01-28T19:55:00Z">
        <w:r>
          <w:rPr>
            <w:lang w:eastAsia="zh-CN"/>
          </w:rPr>
          <w:delText>5</w:delText>
        </w:r>
      </w:del>
      <w:del w:id="19" w:author="0128" w:date="2021-01-28T19:55:00Z">
        <w:r>
          <w:rPr/>
          <w:delText>) which cover both Operations System internal and external interfaces are defined, how management service (MnS) in SBMA to cover these interface types is to be clarified, especially for the Operations Syst</w:delText>
        </w:r>
      </w:del>
      <w:del w:id="20" w:author="0128" w:date="2021-01-28T19:55:00Z">
        <w:r>
          <w:rPr>
            <w:lang w:eastAsia="zh-CN"/>
          </w:rPr>
          <w:delText>em external interfaces.</w:delText>
        </w:r>
      </w:del>
    </w:p>
    <w:p>
      <w:pPr>
        <w:pStyle w:val="Normal"/>
        <w:jc w:val="both"/>
        <w:rPr>
          <w:ins w:id="22" w:author="0128" w:date="2021-01-28T19:57:00Z"/>
        </w:rPr>
      </w:pPr>
      <w:r>
        <w:rPr>
          <w:lang w:eastAsia="zh-CN"/>
        </w:rPr>
        <w:t>-</w:t>
        <w:tab/>
      </w:r>
      <w:ins w:id="21" w:author="0128" w:date="2021-01-28T19:57:00Z">
        <w:r>
          <w:rPr>
            <w:lang w:eastAsia="zh-CN"/>
          </w:rPr>
          <w:t>Some content in TS 32.101 may still valid or can be revised to applicable for 5G SBMA, e.g. the content Interface levels described in clause5.</w:t>
        </w:r>
      </w:ins>
    </w:p>
    <w:p>
      <w:pPr>
        <w:pStyle w:val="Normal"/>
        <w:jc w:val="both"/>
        <w:rPr>
          <w:lang w:eastAsia="zh-CN"/>
          <w:ins w:id="24" w:author="0128" w:date="2021-01-28T19:57:00Z"/>
        </w:rPr>
      </w:pPr>
      <w:ins w:id="23" w:author="0128" w:date="2021-01-28T19:57:00Z">
        <w:r>
          <w:rPr>
            <w:lang w:eastAsia="zh-CN"/>
          </w:rPr>
          <w:t>-</w:t>
          <w:tab/>
          <w:t xml:space="preserve">Whether IRP approach applies to non-standalone scenario needs to be studied. </w:t>
        </w:r>
      </w:ins>
    </w:p>
    <w:p>
      <w:pPr>
        <w:pStyle w:val="Normal"/>
        <w:jc w:val="both"/>
        <w:rPr>
          <w:lang w:eastAsia="zh-CN"/>
          <w:del w:id="27" w:author="0128" w:date="2021-01-28T19:57:00Z"/>
        </w:rPr>
      </w:pPr>
      <w:del w:id="25" w:author="0128" w:date="2021-01-28T19:57:00Z">
        <w:r>
          <w:rPr>
            <w:lang w:eastAsia="zh-CN"/>
          </w:rPr>
          <w:delText xml:space="preserve">Some </w:delText>
        </w:r>
      </w:del>
      <w:del w:id="26"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28"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29"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r>
        <w:rPr>
          <w:lang w:eastAsia="zh-CN"/>
        </w:rPr>
        <w:t>.</w:t>
      </w:r>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r>
        <w:rPr/>
        <w:t>needs more elaboration</w:t>
      </w:r>
      <w:del w:id="30" w:author="0128" w:date="2021-01-28T19:58:00Z">
        <w:r>
          <w:rPr/>
          <w:delText xml:space="preserve"> and improve the readability</w:delText>
        </w:r>
      </w:del>
      <w:r>
        <w:rPr/>
        <w:t>.</w:t>
      </w:r>
    </w:p>
    <w:p>
      <w:pPr>
        <w:pStyle w:val="Normal"/>
        <w:rPr>
          <w:lang w:eastAsia="zh-CN"/>
        </w:rPr>
      </w:pPr>
      <w:r>
        <w:rPr>
          <w:lang w:eastAsia="zh-CN"/>
        </w:rPr>
        <w:t>-</w:t>
        <w:tab/>
        <w:t xml:space="preserve">ETSI ZSM published the ZSM002 Zero-touch network and service management reference architecture and TMF published the framework of Autonomous Networks consists of “3-layer, 4-closed-loop”, the alignment work of the SBMA with ETSI ZSM and TMF </w:t>
      </w:r>
      <w:del w:id="31" w:author="0128" w:date="2021-01-28T19:59:00Z">
        <w:r>
          <w:rPr>
            <w:lang w:eastAsia="zh-CN"/>
          </w:rPr>
          <w:delText>is needed</w:delText>
        </w:r>
      </w:del>
      <w:ins w:id="32" w:author="0128" w:date="2021-01-28T19:59:00Z">
        <w:r>
          <w:rPr>
            <w:lang w:eastAsia="zh-CN"/>
          </w:rPr>
          <w:t>needs to be studied</w:t>
        </w:r>
      </w:ins>
      <w:r>
        <w:rPr>
          <w:lang w:eastAsia="zh-CN"/>
        </w:rPr>
        <w:t>.</w:t>
      </w:r>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40" w:author="0128" w:date="2021-01-28T20:06:00Z"/>
        </w:rPr>
      </w:pPr>
      <w:r>
        <w:rPr>
          <w:lang w:eastAsia="zh-CN"/>
        </w:rPr>
        <w:t xml:space="preserve">1. </w:t>
      </w:r>
      <w:del w:id="33" w:author="0128" w:date="2021-01-28T19:59:00Z">
        <w:r>
          <w:rPr>
            <w:lang w:eastAsia="zh-CN"/>
          </w:rPr>
          <w:delText xml:space="preserve">Add </w:delText>
        </w:r>
      </w:del>
      <w:ins w:id="34" w:author="0128" w:date="2021-01-28T20:00:00Z">
        <w:r>
          <w:rPr>
            <w:lang w:eastAsia="zh-CN"/>
          </w:rPr>
          <w:t xml:space="preserve">Investigate </w:t>
        </w:r>
      </w:ins>
      <w:ins w:id="35" w:author="0128" w:date="2021-01-28T20:04:00Z">
        <w:r>
          <w:rPr>
            <w:lang w:eastAsia="zh-CN"/>
          </w:rPr>
          <w:t xml:space="preserve">the </w:t>
        </w:r>
      </w:ins>
      <w:r>
        <w:rPr>
          <w:lang w:eastAsia="zh-CN"/>
        </w:rPr>
        <w:t xml:space="preserve">content </w:t>
      </w:r>
      <w:del w:id="36" w:author="0128" w:date="2021-01-28T20:04:00Z">
        <w:r>
          <w:rPr>
            <w:lang w:eastAsia="zh-CN"/>
          </w:rPr>
          <w:delText xml:space="preserve">from </w:delText>
        </w:r>
      </w:del>
      <w:ins w:id="37" w:author="0128" w:date="2021-01-28T20:04:00Z">
        <w:r>
          <w:rPr>
            <w:lang w:eastAsia="zh-CN"/>
          </w:rPr>
          <w:t xml:space="preserve">in </w:t>
        </w:r>
      </w:ins>
      <w:r>
        <w:rPr>
          <w:lang w:eastAsia="zh-CN"/>
        </w:rPr>
        <w:t xml:space="preserve">TS 32.101 which is applicable for </w:t>
      </w:r>
      <w:ins w:id="38" w:author="0128" w:date="2021-01-28T20:05:00Z">
        <w:r>
          <w:rPr>
            <w:lang w:eastAsia="zh-CN"/>
          </w:rPr>
          <w:t>5G management architecture</w:t>
        </w:r>
      </w:ins>
      <w:del w:id="39"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44" w:author="0128" w:date="2021-01-28T23:34:00Z"/>
        </w:rPr>
      </w:pPr>
      <w:ins w:id="41" w:author="0128" w:date="2021-01-28T20:06:00Z">
        <w:r>
          <w:rPr>
            <w:lang w:eastAsia="zh-CN"/>
          </w:rPr>
          <w:t xml:space="preserve">2. Study on </w:t>
        </w:r>
      </w:ins>
      <w:ins w:id="42" w:author="0128" w:date="2021-01-28T20:22:00Z">
        <w:r>
          <w:rPr>
            <w:lang w:eastAsia="zh-CN"/>
          </w:rPr>
          <w:t xml:space="preserve">illustration of </w:t>
        </w:r>
      </w:ins>
      <w:ins w:id="43"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46" w:author="0128" w:date="2021-01-28T20:14:00Z"/>
        </w:rPr>
      </w:pPr>
      <w:ins w:id="45" w:author="0128" w:date="2021-01-28T23:34:00Z">
        <w:r>
          <w:rPr>
            <w:lang w:eastAsia="zh-CN"/>
          </w:rPr>
          <w:t>3. Investigation on whether there are more information in other IRP specifications that should be moved or converted to SMBA information in 28.533.</w:t>
        </w:r>
      </w:ins>
    </w:p>
    <w:p>
      <w:pPr>
        <w:pStyle w:val="Normal"/>
        <w:overflowPunct w:val="true"/>
        <w:autoSpaceDE w:val="true"/>
        <w:jc w:val="both"/>
        <w:textAlignment w:val="auto"/>
        <w:rPr>
          <w:lang w:eastAsia="zh-CN"/>
        </w:rPr>
      </w:pPr>
      <w:ins w:id="47" w:author="0128" w:date="2021-01-28T23:34:00Z">
        <w:r>
          <w:rPr>
            <w:lang w:eastAsia="zh-CN"/>
          </w:rPr>
          <w:t>4</w:t>
        </w:r>
      </w:ins>
      <w:ins w:id="48" w:author="0128" w:date="2021-01-28T20:14:00Z">
        <w:r>
          <w:rPr>
            <w:lang w:eastAsia="zh-CN"/>
          </w:rPr>
          <w:t>. Study and clarify the management architecture and management service support for 5G NA and NSA scenarios.</w:t>
        </w:r>
      </w:ins>
    </w:p>
    <w:p>
      <w:pPr>
        <w:pStyle w:val="Normal"/>
        <w:overflowPunct w:val="true"/>
        <w:autoSpaceDE w:val="true"/>
        <w:jc w:val="both"/>
        <w:textAlignment w:val="auto"/>
        <w:rPr>
          <w:lang w:eastAsia="zh-CN"/>
        </w:rPr>
      </w:pPr>
      <w:del w:id="49" w:author="0128" w:date="2021-01-28T20:06:00Z">
        <w:r>
          <w:rPr>
            <w:lang w:eastAsia="zh-CN"/>
          </w:rPr>
          <w:delText>2</w:delText>
        </w:r>
      </w:del>
      <w:ins w:id="50" w:author="0128" w:date="2021-01-28T23:34:00Z">
        <w:r>
          <w:rPr>
            <w:lang w:eastAsia="zh-CN"/>
          </w:rPr>
          <w:t>5</w:t>
        </w:r>
      </w:ins>
      <w:r>
        <w:rPr>
          <w:lang w:eastAsia="zh-CN"/>
        </w:rPr>
        <w:t xml:space="preserve">. </w:t>
      </w:r>
      <w:ins w:id="51" w:author="0128" w:date="2021-01-28T20:13:00Z">
        <w:r>
          <w:rPr>
            <w:lang w:eastAsia="zh-CN"/>
          </w:rPr>
          <w:t xml:space="preserve">Study how </w:t>
        </w:r>
      </w:ins>
      <w:del w:id="52" w:author="0128" w:date="2021-01-28T20:13:00Z">
        <w:r>
          <w:rPr>
            <w:lang w:eastAsia="zh-CN"/>
          </w:rPr>
          <w:delText>Enhance the concept and utilization of M</w:delText>
        </w:r>
      </w:del>
      <w:ins w:id="53" w:author="0128" w:date="2021-01-28T20:13:00Z">
        <w:r>
          <w:rPr>
            <w:lang w:eastAsia="zh-CN"/>
          </w:rPr>
          <w:t>m</w:t>
        </w:r>
      </w:ins>
      <w:r>
        <w:rPr>
          <w:lang w:eastAsia="zh-CN"/>
        </w:rPr>
        <w:t xml:space="preserve">anagement capability exposure governance in SBMA </w:t>
      </w:r>
      <w:ins w:id="54" w:author="0128" w:date="2021-01-28T20:13:00Z">
        <w:r>
          <w:rPr>
            <w:lang w:eastAsia="zh-CN"/>
          </w:rPr>
          <w:t xml:space="preserve">could differentiate the exposure capability </w:t>
        </w:r>
      </w:ins>
      <w:r>
        <w:rPr>
          <w:lang w:eastAsia="zh-CN"/>
        </w:rPr>
        <w:t>according to the different type of consumers</w:t>
      </w:r>
      <w:ins w:id="55" w:author="0128" w:date="2021-01-28T20:23:00Z">
        <w:r>
          <w:rPr>
            <w:lang w:eastAsia="zh-CN"/>
          </w:rPr>
          <w:t xml:space="preserve"> (e.g. operator’s management system, NWDAF etc.)</w:t>
        </w:r>
      </w:ins>
      <w:r>
        <w:rPr>
          <w:lang w:eastAsia="zh-CN"/>
        </w:rPr>
        <w:t xml:space="preserve">, </w:t>
      </w:r>
      <w:ins w:id="56" w:author="0128" w:date="2021-01-28T20:14:00Z">
        <w:r>
          <w:rPr>
            <w:lang w:eastAsia="zh-CN"/>
          </w:rPr>
          <w:t>investigate the potential enhancement on architectural models in TS 28.533.</w:t>
        </w:r>
      </w:ins>
      <w:del w:id="57"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63" w:author="0128" w:date="2021-01-28T20:14:00Z"/>
        </w:rPr>
      </w:pPr>
      <w:del w:id="58" w:author="0128" w:date="2021-01-28T20:14:00Z">
        <w:r>
          <w:rPr>
            <w:lang w:eastAsia="zh-CN"/>
          </w:rPr>
          <w:delText>3. Improve the description of Annex A</w:delText>
        </w:r>
      </w:del>
      <w:del w:id="59" w:author="0128" w:date="2021-01-28T20:14:00Z">
        <w:r>
          <w:rPr/>
          <w:delText xml:space="preserve"> Example of deployment model</w:delText>
        </w:r>
      </w:del>
      <w:del w:id="60" w:author="0128" w:date="2021-01-28T20:14:00Z">
        <w:r>
          <w:rPr>
            <w:lang w:eastAsia="zh-CN"/>
          </w:rPr>
          <w:delText xml:space="preserve"> with utilization of management services and Clause 5 </w:delText>
        </w:r>
      </w:del>
      <w:del w:id="61" w:author="0128" w:date="2021-01-28T20:14:00Z">
        <w:r>
          <w:rPr/>
          <w:delText>Architecture reference model</w:delText>
        </w:r>
      </w:del>
      <w:del w:id="62" w:author="0128" w:date="2021-01-28T20:14:00Z">
        <w:r>
          <w:rPr>
            <w:lang w:eastAsia="zh-CN"/>
          </w:rPr>
          <w:delText>;</w:delText>
        </w:r>
      </w:del>
    </w:p>
    <w:p>
      <w:pPr>
        <w:pStyle w:val="Normal"/>
        <w:overflowPunct w:val="true"/>
        <w:autoSpaceDE w:val="true"/>
        <w:jc w:val="both"/>
        <w:textAlignment w:val="auto"/>
        <w:rPr>
          <w:lang w:eastAsia="zh-CN"/>
        </w:rPr>
      </w:pPr>
      <w:del w:id="64" w:author="0128" w:date="2021-01-28T20:14:00Z">
        <w:r>
          <w:rPr>
            <w:lang w:eastAsia="zh-CN"/>
          </w:rPr>
          <w:delText>4</w:delText>
        </w:r>
      </w:del>
      <w:ins w:id="65" w:author="0128" w:date="2021-01-28T23:34:00Z">
        <w:r>
          <w:rPr>
            <w:lang w:eastAsia="zh-CN"/>
          </w:rPr>
          <w:t>6</w:t>
        </w:r>
      </w:ins>
      <w:r>
        <w:rPr>
          <w:lang w:eastAsia="zh-CN"/>
        </w:rPr>
        <w:t xml:space="preserve">. </w:t>
      </w:r>
      <w:del w:id="66" w:author="0128" w:date="2021-01-28T20:14:00Z">
        <w:r>
          <w:rPr>
            <w:lang w:eastAsia="zh-CN"/>
          </w:rPr>
          <w:delText xml:space="preserve">Align </w:delText>
        </w:r>
      </w:del>
      <w:ins w:id="67" w:author="0128" w:date="2021-01-28T20:14:00Z">
        <w:r>
          <w:rPr>
            <w:lang w:eastAsia="zh-CN"/>
          </w:rPr>
          <w:t xml:space="preserve">Study </w:t>
        </w:r>
      </w:ins>
      <w:del w:id="68" w:author="0128" w:date="2021-01-28T20:15:00Z">
        <w:r>
          <w:rPr>
            <w:lang w:eastAsia="zh-CN"/>
          </w:rPr>
          <w:delText xml:space="preserve">the </w:delText>
        </w:r>
      </w:del>
      <w:ins w:id="69" w:author="0128" w:date="2021-01-28T20:15:00Z">
        <w:r>
          <w:rPr>
            <w:lang w:eastAsia="zh-CN"/>
          </w:rPr>
          <w:t>management architecture specified in other groups</w:t>
        </w:r>
      </w:ins>
      <w:ins w:id="70" w:author="0128" w:date="2021-01-28T20:17:00Z">
        <w:r>
          <w:rPr>
            <w:lang w:eastAsia="zh-CN"/>
          </w:rPr>
          <w:t xml:space="preserve"> (e.g. ZSM, TMF etc.)</w:t>
        </w:r>
      </w:ins>
      <w:ins w:id="71" w:author="0128" w:date="2021-01-28T20:15:00Z">
        <w:r>
          <w:rPr>
            <w:lang w:eastAsia="zh-CN"/>
          </w:rPr>
          <w:t xml:space="preserve"> and provide potential enhancement if needed. </w:t>
        </w:r>
      </w:ins>
      <w:del w:id="72" w:author="0128" w:date="2021-01-28T20:17:00Z">
        <w:r>
          <w:rPr>
            <w:lang w:eastAsia="zh-CN"/>
          </w:rPr>
          <w:delText>3GPP SBMA with ETSI ZSM reference architecture and TMF framework of Autonomous Networks.</w:delText>
        </w:r>
      </w:del>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3"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75" w:author="0128" w:date="2021-01-28T23:53:00Z"/>
              </w:rPr>
            </w:pPr>
            <w:ins w:id="74"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6"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7"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78"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80" w:author="0128" w:date="2021-01-28T23:53:00Z"/>
              </w:rPr>
            </w:pPr>
            <w:del w:id="79"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81"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Lan Zou, Huawei, zoulan@huawei.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ETSI ZSM, TM Forum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128</cp:lastModifiedBy>
  <cp:lastPrinted>2000-02-29T11:31:00Z</cp:lastPrinted>
  <dcterms:modified xsi:type="dcterms:W3CDTF">2021-01-28T15:5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