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167rev2</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use case for EPS interwork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lang w:eastAsia="zh-CN"/>
        </w:rPr>
      </w:pPr>
      <w:r>
        <w:rPr>
          <w:lang w:eastAsia="zh-CN"/>
        </w:rPr>
        <w:t>T</w:t>
      </w:r>
      <w:r>
        <w:rPr>
          <w:lang w:eastAsia="zh-CN"/>
        </w:rPr>
        <w:t xml:space="preserve">his contribution is to add use case rate control of the user data </w:t>
      </w:r>
      <w:r>
        <w:rPr>
          <w:rFonts w:eastAsia="Malgun Gothic"/>
          <w:lang w:eastAsia="zh-CN"/>
        </w:rPr>
        <w:t>when EPS interwork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gne</w:t>
      </w:r>
    </w:p>
    <w:p>
      <w:pPr>
        <w:pStyle w:val="Heading3"/>
        <w:overflowPunct w:val="false"/>
        <w:autoSpaceDE w:val="false"/>
        <w:textAlignment w:val="baseline"/>
        <w:rPr>
          <w:ins w:id="8" w:author="Huawei, R00" w:date="2021-01-13T16:19:00Z"/>
        </w:rPr>
      </w:pPr>
      <w:ins w:id="0" w:author="Huawei, R00" w:date="2021-01-13T16:19:00Z">
        <w:r>
          <w:rPr>
            <w:rFonts w:eastAsia="Malgun Gothic"/>
            <w:lang w:eastAsia="zh-CN"/>
          </w:rPr>
          <w:t>5</w:t>
        </w:r>
      </w:ins>
      <w:ins w:id="1" w:author="Huawei, R00" w:date="2021-01-13T16:19:00Z">
        <w:r>
          <w:rPr>
            <w:rFonts w:eastAsia="Malgun Gothic"/>
            <w:lang w:eastAsia="zh-CN"/>
          </w:rPr>
          <w:t>.1.y</w:t>
          <w:tab/>
          <w:t xml:space="preserve">Use case #y: </w:t>
        </w:r>
      </w:ins>
      <w:ins w:id="2" w:author="R00" w:date="2021-01-30T16:01:00Z">
        <w:r>
          <w:rPr>
            <w:rFonts w:eastAsia="Malgun Gothic"/>
            <w:lang w:eastAsia="zh-CN"/>
          </w:rPr>
          <w:t xml:space="preserve">Handover </w:t>
        </w:r>
      </w:ins>
      <w:ins w:id="3" w:author="Huawei, R00" w:date="2021-01-13T16:19:00Z">
        <w:r>
          <w:rPr>
            <w:rFonts w:eastAsia="Malgun Gothic"/>
            <w:lang w:eastAsia="zh-CN"/>
          </w:rPr>
          <w:t xml:space="preserve">5GS CIoT charging </w:t>
        </w:r>
      </w:ins>
      <w:ins w:id="4" w:author="Huawei, R00" w:date="2021-01-13T16:19:00Z">
        <w:del w:id="5" w:author="R00" w:date="2021-01-30T16:01:00Z">
          <w:r>
            <w:rPr>
              <w:rFonts w:eastAsia="Malgun Gothic"/>
              <w:lang w:eastAsia="zh-CN"/>
            </w:rPr>
            <w:delText>when</w:delText>
          </w:r>
        </w:del>
      </w:ins>
      <w:ins w:id="6" w:author="R00" w:date="2021-01-30T16:01:00Z">
        <w:r>
          <w:rPr>
            <w:rFonts w:eastAsia="Malgun Gothic"/>
            <w:lang w:eastAsia="zh-CN"/>
          </w:rPr>
          <w:t>with</w:t>
        </w:r>
      </w:ins>
      <w:ins w:id="7" w:author="Huawei, R00" w:date="2021-01-13T16:19:00Z">
        <w:r>
          <w:rPr>
            <w:rFonts w:eastAsia="Malgun Gothic"/>
            <w:lang w:eastAsia="zh-CN"/>
          </w:rPr>
          <w:t xml:space="preserve"> EPS interworking</w:t>
        </w:r>
      </w:ins>
    </w:p>
    <w:p>
      <w:pPr>
        <w:pStyle w:val="Normal"/>
        <w:rPr>
          <w:lang w:eastAsia="zh-CN"/>
          <w:ins w:id="10" w:author="R00" w:date="2021-01-30T15:42:00Z"/>
        </w:rPr>
      </w:pPr>
      <w:ins w:id="9" w:author="R00" w:date="2021-01-30T15:42:00Z">
        <w:r>
          <w:rPr>
            <w:lang w:eastAsia="zh-CN"/>
          </w:rPr>
          <w:t>The use case describes the scanrio when handover from 5GS to EPS and handover from EPS to 5GS regarding 5GS CIoT features. The use case begins when when 5GS CIoT UE handover procedure starts.</w:t>
        </w:r>
      </w:ins>
    </w:p>
    <w:p>
      <w:pPr>
        <w:pStyle w:val="Normal"/>
        <w:rPr>
          <w:lang w:eastAsia="zh-CN"/>
          <w:ins w:id="13" w:author="R00" w:date="2021-01-30T16:18:00Z"/>
        </w:rPr>
      </w:pPr>
      <w:ins w:id="11" w:author="R00" w:date="2021-01-30T16:02:00Z">
        <w:r>
          <w:rPr>
            <w:lang w:eastAsia="zh-CN"/>
          </w:rPr>
          <w:t xml:space="preserve">During interworking from 5GS to EPS, if Small Data Rate Control is used the PGW-C+SMF from PGW-U+UFF or from </w:t>
        </w:r>
      </w:ins>
      <w:ins w:id="12" w:author="R00" w:date="2021-01-30T16:04:00Z">
        <w:r>
          <w:rPr>
            <w:lang w:eastAsia="zh-CN"/>
          </w:rPr>
          <w:t xml:space="preserve">SCEF+NEF, passes the Small Data Rate Control Status to the AMF for AMF to store. </w:t>
        </w:r>
      </w:ins>
    </w:p>
    <w:p>
      <w:pPr>
        <w:pStyle w:val="Normal"/>
        <w:rPr>
          <w:lang w:eastAsia="zh-CN"/>
          <w:ins w:id="15" w:author="R00" w:date="2021-01-30T17:44:00Z"/>
        </w:rPr>
      </w:pPr>
      <w:ins w:id="14" w:author="R00" w:date="2021-01-30T17:56:00Z">
        <w:r>
          <w:rPr/>
          <w:t xml:space="preserve">If Small Data Rate Control applies on PDU Session, the AMF can provide Small Rate Control Status information from the H-SMF. </w:t>
        </w:r>
      </w:ins>
    </w:p>
    <w:p>
      <w:pPr>
        <w:pStyle w:val="Normal"/>
        <w:rPr>
          <w:ins w:id="20" w:author="R00" w:date="2021-01-30T17:46:00Z"/>
        </w:rPr>
      </w:pPr>
      <w:ins w:id="16" w:author="R00" w:date="2021-01-30T17:44:00Z">
        <w:r>
          <w:rPr>
            <w:lang w:eastAsia="zh-CN"/>
          </w:rPr>
          <w:t>D</w:t>
        </w:r>
      </w:ins>
      <w:ins w:id="17" w:author="R00" w:date="2021-01-30T17:44:00Z">
        <w:r>
          <w:rPr>
            <w:lang w:eastAsia="zh-CN"/>
          </w:rPr>
          <w:t xml:space="preserve">uring interworking from EPS to 5GS, if </w:t>
        </w:r>
      </w:ins>
      <w:ins w:id="18" w:author="R00" w:date="2021-01-30T17:44:00Z">
        <w:r>
          <w:rPr/>
          <w:t>If the AMF has stored APN Rate Control Status and the PDU Session is considered a new first PDU Session to a DNN that is the same as the APN in stored APN Rate Control Status and interworking with EPC, the AMF sends the APN Rate Control Status to the SMF.</w:t>
        </w:r>
      </w:ins>
      <w:ins w:id="19" w:author="R00" w:date="2021-01-30T17:46:00Z">
        <w:r>
          <w:rPr/>
          <w:t xml:space="preserve"> If APN Rate Control Status is received from the AMF then the SMF provides the configured APN Rate Control Status to the PGW-U+UPF.</w:t>
        </w:r>
      </w:ins>
    </w:p>
    <w:p>
      <w:pPr>
        <w:pStyle w:val="Normal"/>
        <w:rPr/>
      </w:pPr>
      <w:ins w:id="21" w:author="R00" w:date="2021-01-30T17:46:00Z">
        <w:r>
          <w:rPr>
            <w:lang w:eastAsia="zh-CN"/>
          </w:rPr>
          <w:t>D</w:t>
        </w:r>
      </w:ins>
      <w:ins w:id="22" w:author="R00" w:date="2021-01-30T17:46:00Z">
        <w:r>
          <w:rPr>
            <w:lang w:eastAsia="zh-CN"/>
          </w:rPr>
          <w:t xml:space="preserve">uring PDU session release procedure, </w:t>
        </w:r>
      </w:ins>
      <w:ins w:id="23" w:author="R00" w:date="2021-01-30T17:48:00Z">
        <w:r>
          <w:rPr/>
          <w:t>if the released PDU Session used APN Rate Control in EPC then the PGW-U+UPF provides the APN Rate Control Status to the SMF. The SMF provides the APN Rate Control Status to the AMF.</w:t>
        </w:r>
      </w:ins>
    </w:p>
    <w:p>
      <w:pPr>
        <w:pStyle w:val="Normal"/>
        <w:rPr>
          <w:ins w:id="29" w:author="R01" w:date="2021-01-31T16:53:00Z"/>
        </w:rPr>
      </w:pPr>
      <w:ins w:id="24" w:author="R01" w:date="2021-01-31T16:46:00Z">
        <w:r>
          <w:rPr>
            <w:lang w:eastAsia="zh-CN"/>
          </w:rPr>
          <w:t xml:space="preserve">The </w:t>
        </w:r>
      </w:ins>
      <w:ins w:id="25" w:author="R01" w:date="2021-01-31T16:50:00Z">
        <w:r>
          <w:rPr>
            <w:lang w:eastAsia="zh-CN"/>
          </w:rPr>
          <w:t>charging information related to</w:t>
        </w:r>
      </w:ins>
      <w:ins w:id="26" w:author="R01" w:date="2021-01-31T16:46:00Z">
        <w:r>
          <w:rPr>
            <w:lang w:eastAsia="zh-CN"/>
          </w:rPr>
          <w:t xml:space="preserve"> small data rate control as 5GS CIoT feature</w:t>
        </w:r>
      </w:ins>
      <w:ins w:id="27" w:author="R01" w:date="2021-01-31T16:51:00Z">
        <w:r>
          <w:rPr>
            <w:lang w:eastAsia="zh-CN"/>
          </w:rPr>
          <w:t xml:space="preserve"> should be considered in EPC interworking scenarios. The related information exchanged during interworking 5GS to EPS support the use of APN rate control parameters when 5GS CIoT UE backs to EPS.</w:t>
        </w:r>
      </w:ins>
      <w:ins w:id="28" w:author="R01" w:date="2021-01-31T16:53:00Z">
        <w:r>
          <w:rPr>
            <w:lang w:eastAsia="zh-CN"/>
          </w:rPr>
          <w:t xml:space="preserve"> In 5G data connectivity domain charging and control plane data transfer charging, charging information related the interworking between 5GS and EPS should be collected by 5GS.</w:t>
        </w:r>
      </w:ins>
    </w:p>
    <w:p>
      <w:pPr>
        <w:pStyle w:val="Normal"/>
        <w:rPr>
          <w:lang w:eastAsia="zh-CN"/>
          <w:ins w:id="37" w:author="R01" w:date="2021-01-31T16:44:00Z"/>
        </w:rPr>
      </w:pPr>
      <w:ins w:id="30" w:author="R01" w:date="2021-01-31T16:44:00Z">
        <w:r>
          <w:rPr>
            <w:lang w:eastAsia="zh-CN"/>
          </w:rPr>
          <w:t xml:space="preserve">The potential charging requirements of </w:t>
        </w:r>
      </w:ins>
      <w:ins w:id="31" w:author="R01" w:date="2021-01-31T16:44:00Z">
        <w:r>
          <w:rPr>
            <w:rFonts w:eastAsia="Malgun Gothic"/>
            <w:lang w:eastAsia="zh-CN"/>
          </w:rPr>
          <w:t xml:space="preserve">5G data connectivity domain charging for this use case are: </w:t>
        </w:r>
      </w:ins>
      <w:ins w:id="32" w:author="R01" w:date="2021-01-31T16:44:00Z">
        <w:r>
          <w:rPr>
            <w:b/>
            <w:lang w:eastAsia="zh-CN"/>
          </w:rPr>
          <w:t>REQ-</w:t>
        </w:r>
      </w:ins>
      <w:ins w:id="33" w:author="R01" w:date="2021-01-31T16:44:00Z">
        <w:r>
          <w:rPr>
            <w:b/>
            <w:lang w:eastAsia="zh-CN"/>
          </w:rPr>
          <w:t>3GPP</w:t>
        </w:r>
      </w:ins>
      <w:ins w:id="34" w:author="R01" w:date="2021-01-31T16:44:00Z">
        <w:r>
          <w:rPr>
            <w:b/>
            <w:lang w:eastAsia="zh-CN"/>
          </w:rPr>
          <w:t>CH-5GSCIoT-nn, REQ-</w:t>
        </w:r>
      </w:ins>
      <w:ins w:id="35" w:author="R01" w:date="2021-01-31T16:44:00Z">
        <w:r>
          <w:rPr>
            <w:b/>
            <w:lang w:eastAsia="zh-CN"/>
          </w:rPr>
          <w:t>3GPP</w:t>
        </w:r>
      </w:ins>
      <w:ins w:id="36" w:author="R01" w:date="2021-01-31T16:44:00Z">
        <w:r>
          <w:rPr>
            <w:b/>
            <w:lang w:eastAsia="zh-CN"/>
          </w:rPr>
          <w:t>CH-5GSCIoT-mm</w:t>
        </w:r>
      </w:ins>
    </w:p>
    <w:p>
      <w:pPr>
        <w:pStyle w:val="Normal"/>
        <w:rPr>
          <w:lang w:eastAsia="zh-CN"/>
          <w:ins w:id="39" w:author="R00" w:date="2021-01-30T16:17:00Z"/>
        </w:rPr>
      </w:pPr>
      <w:ins w:id="38" w:author="R00" w:date="2021-01-30T16:17:00Z">
        <w:r>
          <w:rPr>
            <w:lang w:eastAsia="zh-CN"/>
          </w:rPr>
        </w:r>
      </w:ins>
    </w:p>
    <w:p>
      <w:pPr>
        <w:pStyle w:val="Normal"/>
        <w:rPr>
          <w:lang w:eastAsia="zh-CN"/>
        </w:rPr>
      </w:pPr>
      <w:r>
        <w:rPr>
          <w:lang w:eastAsia="zh-CN"/>
        </w:rPr>
      </w:r>
    </w:p>
    <w:p>
      <w:pPr>
        <w:pStyle w:val="Normal"/>
        <w:rPr>
          <w:del w:id="45" w:author="R01" w:date="2021-01-31T16:55:00Z"/>
        </w:rPr>
      </w:pPr>
      <w:ins w:id="40" w:author="Huawei, R00" w:date="2021-01-13T16:19:00Z">
        <w:del w:id="41" w:author="R01" w:date="2021-01-31T16:55:00Z">
          <w:r>
            <w:rPr>
              <w:lang w:eastAsia="zh-CN"/>
            </w:rPr>
            <w:delText>A</w:delText>
          </w:r>
        </w:del>
      </w:ins>
      <w:ins w:id="42" w:author="Huawei, R00" w:date="2021-01-13T16:19:00Z">
        <w:del w:id="43" w:author="R01" w:date="2021-01-31T16:55:00Z">
          <w:r>
            <w:rPr>
              <w:lang w:eastAsia="zh-CN"/>
            </w:rPr>
            <w:delText xml:space="preserve">s described in TS 22.501 [1], 5GS CIoT functionality </w:delText>
          </w:r>
        </w:del>
      </w:ins>
      <w:del w:id="44" w:author="R01" w:date="2021-01-31T16:55:00Z">
        <w:r>
          <w:rPr/>
          <w:delText>is provided by the visited and home networks when the networks are configured to support CIoT applied to both the non-roaming case and the roaming case.</w:delText>
        </w:r>
      </w:del>
    </w:p>
    <w:p>
      <w:pPr>
        <w:pStyle w:val="Normal"/>
        <w:rPr>
          <w:del w:id="49" w:author="R01" w:date="2021-01-31T16:55:00Z"/>
        </w:rPr>
      </w:pPr>
      <w:ins w:id="46" w:author="Huawei, R00" w:date="2021-01-13T16:19:00Z">
        <w:del w:id="47" w:author="R01" w:date="2021-01-31T16:55:00Z">
          <w:r>
            <w:rPr/>
            <w:delText xml:space="preserve">It is proposed that the selection of control plane CIoT optimization, </w:delText>
          </w:r>
        </w:del>
      </w:ins>
      <w:del w:id="48" w:author="R01" w:date="2021-01-31T16:55:00Z">
        <w:r>
          <w:rPr>
            <w:lang w:eastAsia="zh-CN"/>
          </w:rPr>
          <w:delText>PLMN rate control parameter, small data control of user data can be used in interworking with EPC including N26 based interworking procedures and interworking procedures without N26 interface.</w:delText>
        </w:r>
      </w:del>
    </w:p>
    <w:p>
      <w:pPr>
        <w:pStyle w:val="Normal"/>
        <w:rPr>
          <w:del w:id="55" w:author="R01" w:date="2021-01-31T16:55:00Z"/>
        </w:rPr>
      </w:pPr>
      <w:ins w:id="50" w:author="Huawei, R00" w:date="2021-01-13T16:19:00Z">
        <w:del w:id="51" w:author="R01" w:date="2021-01-31T16:55:00Z">
          <w:r>
            <w:rPr>
              <w:lang w:eastAsia="zh-CN"/>
            </w:rPr>
            <w:delText xml:space="preserve">As described in clause 4.3.2 of TS 23.502 [4], the </w:delText>
          </w:r>
        </w:del>
      </w:ins>
      <w:ins w:id="52" w:author="Huawei, R00" w:date="2021-01-13T16:19:00Z">
        <w:del w:id="53" w:author="R01" w:date="2021-01-31T16:55:00Z">
          <w:r>
            <w:rPr/>
            <w:delText xml:space="preserve">Control Plane CIoT 5GS Optimisation is used in home network and </w:delText>
          </w:r>
        </w:del>
      </w:ins>
      <w:del w:id="54" w:author="R01" w:date="2021-01-31T16:55:00Z">
        <w:r>
          <w:rPr>
            <w:lang w:eastAsia="zh-CN"/>
          </w:rPr>
          <w:delText xml:space="preserve">the visited network. </w:delText>
        </w:r>
      </w:del>
    </w:p>
    <w:p>
      <w:pPr>
        <w:pStyle w:val="Normal"/>
        <w:rPr>
          <w:lang w:eastAsia="zh-CN"/>
          <w:del w:id="57" w:author="R01" w:date="2021-01-31T16:55:00Z"/>
        </w:rPr>
      </w:pPr>
      <w:del w:id="56" w:author="R01" w:date="2021-01-31T16:55:00Z">
        <w:r>
          <w:rPr>
            <w:lang w:eastAsia="zh-CN"/>
          </w:rPr>
          <w:delText xml:space="preserve">As described in TS 23.502 [4], during interworking from 5GS to EPS, if Small Data Rate Control is used the SMF+PGW-C obtains the Small Data Rate Control Status from the PGW-U+UPF in the N4 Session Modification procedure, for the AMF to store. During interworking from EPS to 5GS the UE and PGW-U+UPF/SCEF+NEF store the APN Rate Control parameters and APN Rate Control Status while the UE is served by 5GS, so they can be used if the UE moves back to EPS. The other impacts to 5GC procedures for UE requested PDU session establishment procedure to support small data rate control of 5GS CIoT for interworking scenario is described in clause 5.11.5.3 and clause 5.11.5.7 of TS 23.502 [4]. </w:delText>
        </w:r>
      </w:del>
    </w:p>
    <w:p>
      <w:pPr>
        <w:pStyle w:val="Normal"/>
        <w:rPr>
          <w:lang w:eastAsia="zh-CN"/>
          <w:del w:id="59" w:author="R01" w:date="2021-01-31T16:53:00Z"/>
        </w:rPr>
      </w:pPr>
      <w:del w:id="58" w:author="R01" w:date="2021-01-31T16:53:00Z">
        <w:r>
          <w:rPr>
            <w:lang w:eastAsia="zh-CN"/>
          </w:rPr>
          <w:delText>In 5G data connectivity domain charging and control plane data transfer charging, the interworking between 5GS and EPS should be supported by 5GS CIoT functionality.</w:delText>
        </w:r>
      </w:del>
    </w:p>
    <w:p>
      <w:pPr>
        <w:pStyle w:val="Normal"/>
        <w:rPr>
          <w:lang w:eastAsia="zh-CN"/>
        </w:rPr>
      </w:pPr>
      <w:r>
        <w:rPr>
          <w:lang w:eastAsia="zh-CN"/>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Normal"/>
        <w:rPr>
          <w:lang w:eastAsia="zh-CN"/>
        </w:rPr>
      </w:pPr>
      <w:r>
        <w:rPr>
          <w:lang w:eastAsia="zh-CN"/>
        </w:rPr>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Normal"/>
        <w:rPr>
          <w:b/>
          <w:b/>
          <w:lang w:eastAsia="zh-CN"/>
          <w:ins w:id="68" w:author="Huawei, R00" w:date="2021-01-13T16:19:00Z"/>
        </w:rPr>
      </w:pPr>
      <w:ins w:id="60" w:author="Huawei, R00" w:date="2021-01-13T16:19:00Z">
        <w:r>
          <w:rPr>
            <w:b/>
            <w:lang w:eastAsia="zh-CN"/>
          </w:rPr>
          <w:t>REQ-</w:t>
        </w:r>
      </w:ins>
      <w:ins w:id="61" w:author="Huawei, R00" w:date="2021-01-13T16:19:00Z">
        <w:r>
          <w:rPr>
            <w:b/>
            <w:lang w:eastAsia="zh-CN"/>
          </w:rPr>
          <w:t>3GPP</w:t>
        </w:r>
      </w:ins>
      <w:ins w:id="62" w:author="Huawei, R00" w:date="2021-01-13T16:19:00Z">
        <w:r>
          <w:rPr>
            <w:b/>
            <w:lang w:eastAsia="zh-CN"/>
          </w:rPr>
          <w:t xml:space="preserve">CH-5GSCIoT-nn  </w:t>
        </w:r>
      </w:ins>
      <w:ins w:id="63" w:author="Huawei, R00" w:date="2021-01-13T16:19:00Z">
        <w:r>
          <w:rPr>
            <w:lang w:eastAsia="zh-CN"/>
          </w:rPr>
          <w:t xml:space="preserve">he charging aspect of 5G data connectivity domain charging should support </w:t>
        </w:r>
      </w:ins>
      <w:ins w:id="64" w:author="R01" w:date="2021-01-31T16:56:00Z">
        <w:r>
          <w:rPr>
            <w:lang w:eastAsia="zh-CN"/>
          </w:rPr>
          <w:t xml:space="preserve">collecting </w:t>
        </w:r>
      </w:ins>
      <w:ins w:id="65" w:author="Huawei, R00" w:date="2021-01-13T16:19:00Z">
        <w:r>
          <w:rPr>
            <w:lang w:eastAsia="zh-CN"/>
          </w:rPr>
          <w:t>charging information</w:t>
        </w:r>
      </w:ins>
      <w:ins w:id="66" w:author="Huawei, R00" w:date="2021-01-15T09:53:00Z">
        <w:r>
          <w:rPr>
            <w:lang w:eastAsia="zh-CN"/>
          </w:rPr>
          <w:t xml:space="preserve"> related to 5GS CIoT</w:t>
        </w:r>
      </w:ins>
      <w:ins w:id="67" w:author="Huawei, R00" w:date="2021-01-13T16:19:00Z">
        <w:r>
          <w:rPr>
            <w:lang w:eastAsia="zh-CN"/>
          </w:rPr>
          <w:t xml:space="preserve"> for interworking to EPS procedures.</w:t>
        </w:r>
      </w:ins>
    </w:p>
    <w:p>
      <w:pPr>
        <w:pStyle w:val="Normal"/>
        <w:rPr>
          <w:b/>
          <w:b/>
          <w:lang w:eastAsia="zh-CN"/>
          <w:ins w:id="81" w:author="Huawei, R00" w:date="2021-01-13T16:19:00Z"/>
        </w:rPr>
      </w:pPr>
      <w:ins w:id="69" w:author="Huawei, R00" w:date="2021-01-13T16:19:00Z">
        <w:r>
          <w:rPr>
            <w:b/>
            <w:lang w:eastAsia="zh-CN"/>
          </w:rPr>
          <w:t>REQ-</w:t>
        </w:r>
      </w:ins>
      <w:ins w:id="70" w:author="Huawei, R00" w:date="2021-01-13T16:19:00Z">
        <w:r>
          <w:rPr>
            <w:b/>
            <w:lang w:eastAsia="zh-CN"/>
          </w:rPr>
          <w:t>3GPP</w:t>
        </w:r>
      </w:ins>
      <w:ins w:id="71" w:author="Huawei, R00" w:date="2021-01-13T16:19:00Z">
        <w:r>
          <w:rPr>
            <w:b/>
            <w:lang w:eastAsia="zh-CN"/>
          </w:rPr>
          <w:t>CH-5GSCIoT-</w:t>
        </w:r>
      </w:ins>
      <w:ins w:id="72" w:author="Huawei, R00" w:date="2021-01-13T16:19:00Z">
        <w:del w:id="73" w:author="R01" w:date="2021-01-31T16:45:00Z">
          <w:r>
            <w:rPr>
              <w:b/>
              <w:lang w:eastAsia="zh-CN"/>
            </w:rPr>
            <w:delText>nn</w:delText>
          </w:r>
        </w:del>
      </w:ins>
      <w:ins w:id="74" w:author="R01" w:date="2021-01-31T16:45:00Z">
        <w:r>
          <w:rPr>
            <w:b/>
            <w:lang w:eastAsia="zh-CN"/>
          </w:rPr>
          <w:t>mm</w:t>
        </w:r>
      </w:ins>
      <w:ins w:id="75" w:author="Huawei, R00" w:date="2021-01-13T16:19:00Z">
        <w:r>
          <w:rPr>
            <w:b/>
            <w:lang w:eastAsia="zh-CN"/>
          </w:rPr>
          <w:t xml:space="preserve"> </w:t>
        </w:r>
      </w:ins>
      <w:ins w:id="76" w:author="Huawei, R00" w:date="2021-01-13T16:19:00Z">
        <w:r>
          <w:rPr>
            <w:lang w:eastAsia="zh-CN"/>
          </w:rPr>
          <w:t xml:space="preserve">The charging aspect of control plane data transfer should support </w:t>
        </w:r>
      </w:ins>
      <w:ins w:id="77" w:author="R01" w:date="2021-01-31T16:56:00Z">
        <w:r>
          <w:rPr>
            <w:lang w:eastAsia="zh-CN"/>
          </w:rPr>
          <w:t xml:space="preserve">collecting </w:t>
        </w:r>
      </w:ins>
      <w:ins w:id="78" w:author="Huawei, R00" w:date="2021-01-13T16:19:00Z">
        <w:r>
          <w:rPr>
            <w:lang w:eastAsia="zh-CN"/>
          </w:rPr>
          <w:t>charging information</w:t>
        </w:r>
      </w:ins>
      <w:ins w:id="79" w:author="Huawei, R00" w:date="2021-01-15T09:53:00Z">
        <w:r>
          <w:rPr>
            <w:lang w:eastAsia="zh-CN"/>
          </w:rPr>
          <w:t xml:space="preserve"> related to 5GS CIoT</w:t>
        </w:r>
      </w:ins>
      <w:ins w:id="80" w:author="Huawei, R00" w:date="2021-01-13T16:19:00Z">
        <w:r>
          <w:rPr>
            <w:lang w:eastAsia="zh-CN"/>
          </w:rPr>
          <w:t xml:space="preserve"> for interworking to EPS procedures.</w:t>
        </w:r>
      </w:ins>
    </w:p>
    <w:p>
      <w:pPr>
        <w:pStyle w:val="Normal"/>
        <w:rPr>
          <w:b/>
          <w:b/>
          <w:lang w:eastAsia="zh-CN"/>
        </w:rPr>
      </w:pPr>
      <w:r>
        <w:rPr>
          <w:b/>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列出段落"/>
    <w:basedOn w:val="Normal"/>
    <w:qFormat/>
    <w:pPr>
      <w:ind w:firstLine="420"/>
    </w:pPr>
    <w:rPr>
      <w:rFonts w:eastAsia="等线"/>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6:41:00Z</dcterms:created>
  <dc:creator>Michael Sanders, John M Meredith</dc:creator>
  <dc:description/>
  <cp:keywords/>
  <dc:language>en-US</dc:language>
  <cp:lastModifiedBy>Huawei, R01</cp:lastModifiedBy>
  <dcterms:modified xsi:type="dcterms:W3CDTF">2021-02-01T02:57: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jrYTSb/vS3FYTLEgAvTz2ttNy3Tg9RxBeyyh93pPxHtD8m8crHDG10bpch+FXQyKy55m8qE
MEIYRxlnSOeLvcakIVr3/Ra0sq9dMOTu1GbKg4rcErrzv6mnPcYEekYjHTm2P6lW7QfgB5EE
vNxGtZ80CqNchZ5gfqRwCp7xsOhAmFx+3pFYXIb6DR8aVNg1GFTAOtbcft1Gy6CJpTvxNZG7
QTyFicOglOnsOJWZw7</vt:lpwstr>
  </property>
  <property fmtid="{D5CDD505-2E9C-101B-9397-08002B2CF9AE}" pid="3" name="_2015_ms_pID_7253431">
    <vt:lpwstr>hCa41LKa044nYmGndhzHOzNnVBciX2Zkv5+sE6zZmEe+KNuOtEDYoI
RZIE4k/jDGF6rkb17z32yggXFEw2fCSvI7oAVu2PeR/mGre1hHRma6DVcVR/sYbxa8eRvMRu
chYapGIJvdR2oxV/NH3aeKBmaYy4bd5xR+RoqkFGTHkVo4i4gaueBNo5e5QbamvbD5nXNVRb
Zl0y5d5BjhAZw7lpGihTVD5bRg1RRjvqD6C+</vt:lpwstr>
  </property>
  <property fmtid="{D5CDD505-2E9C-101B-9397-08002B2CF9AE}" pid="4" name="_2015_ms_pID_7253432">
    <vt:lpwstr>sw==</vt:lpwstr>
  </property>
  <property fmtid="{D5CDD505-2E9C-101B-9397-08002B2CF9AE}" pid="5" name="sflag">
    <vt:lpwstr>1243237843</vt:lpwstr>
  </property>
</Properties>
</file>