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165rev3</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rate control of the user data in 5G data connectivity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rate control of the user data in 5G data connectivity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del w:id="3" w:author="R00" w:date="2021-01-30T20:59:00Z"/>
        </w:rPr>
      </w:pPr>
      <w:ins w:id="0" w:author="Huawei, R00" w:date="2021-01-13T15:48:00Z">
        <w:r>
          <w:rPr>
            <w:rFonts w:eastAsia="Malgun Gothic"/>
            <w:lang w:eastAsia="zh-CN"/>
          </w:rPr>
          <w:t>5</w:t>
        </w:r>
      </w:ins>
      <w:ins w:id="1" w:author="Huawei, R00" w:date="2021-01-13T15:48:00Z">
        <w:r>
          <w:rPr>
            <w:rFonts w:eastAsia="Malgun Gothic"/>
            <w:lang w:eastAsia="zh-CN"/>
          </w:rPr>
          <w:t>.1.x1</w:t>
          <w:tab/>
          <w:t>Use case #x: Support of serving PLMN rate control of user data</w:t>
        </w:r>
      </w:ins>
      <w:del w:id="2" w:author="Huawei, R02" w:date="2021-02-01T21:39:00Z">
        <w:r>
          <w:rPr>
            <w:rFonts w:eastAsia="Malgun Gothic"/>
            <w:lang w:eastAsia="zh-CN"/>
          </w:rPr>
          <w:delText xml:space="preserve"> in 5G data connectivity domain charging</w:delText>
        </w:r>
      </w:del>
    </w:p>
    <w:p>
      <w:pPr>
        <w:pStyle w:val="Heading3"/>
        <w:keepNext w:val="true"/>
        <w:keepLines/>
        <w:widowControl/>
        <w:pBdr/>
        <w:overflowPunct w:val="false"/>
        <w:autoSpaceDE w:val="false"/>
        <w:bidi w:val="0"/>
        <w:spacing w:before="120" w:after="180"/>
        <w:ind w:left="1134" w:hanging="1134"/>
        <w:textAlignment w:val="baseline"/>
        <w:rPr/>
      </w:pPr>
      <w:r>
        <w:rPr/>
      </w:r>
    </w:p>
    <w:p>
      <w:pPr>
        <w:pStyle w:val="Normal"/>
        <w:rPr>
          <w:lang w:eastAsia="zh-CN"/>
          <w:ins w:id="5" w:author="R00" w:date="2021-01-31T16:23:00Z"/>
        </w:rPr>
      </w:pPr>
      <w:ins w:id="4" w:author="R00" w:date="2021-01-31T16:23:00Z">
        <w:r>
          <w:rPr>
            <w:lang w:eastAsia="zh-CN"/>
          </w:rPr>
          <w:t>As described in TS 23.501 [3], the support of rate control of user data in 5GS CIoT is described as two 5GS CIoT features, which are Serving PLMN Rate control and Small Data Rate Control.</w:t>
        </w:r>
      </w:ins>
    </w:p>
    <w:p>
      <w:pPr>
        <w:pStyle w:val="Normal"/>
        <w:rPr>
          <w:ins w:id="7" w:author="R00" w:date="2021-01-31T16:23:00Z"/>
        </w:rPr>
      </w:pPr>
      <w:ins w:id="6" w:author="R00" w:date="2021-01-31T16:23:00Z">
        <w:r>
          <w:rPr/>
          <w:t xml:space="preserve">Serving PLMN Rate Control as a 5GS CIoT feature allows the serving PLMN to protect AMF and the Signalling Radio Bearers in the NG-RAN from the load generated by NAS Data PDUs. The use case begins during PDU session establishment and PDU session modification, SMF can indicate the support of PDU Session Serving PLMN Rate Control information to UE and UPF/NEF. That indicated information of Serving PLMN Rate Control is used for NAS Data PDUs. </w:t>
        </w:r>
      </w:ins>
    </w:p>
    <w:p>
      <w:pPr>
        <w:pStyle w:val="Normal"/>
        <w:rPr>
          <w:ins w:id="9" w:author="R00" w:date="2021-01-31T16:23:00Z"/>
        </w:rPr>
      </w:pPr>
      <w:ins w:id="8" w:author="R00" w:date="2021-01-31T16:23:00Z">
        <w:r>
          <w:rPr/>
          <w:t>During a PDU session, the UE can limit the rate to generate uplink NAS Data PDUs comply with the Serving PLMN policy, the UPF or NEF can limit the rate to generate downlink NAS Data PDU comply with the rate indicated for the PDU Session.</w:t>
        </w:r>
      </w:ins>
    </w:p>
    <w:p>
      <w:pPr>
        <w:pStyle w:val="Normal"/>
        <w:rPr>
          <w:ins w:id="12" w:author="R00" w:date="2021-01-31T16:23:00Z"/>
        </w:rPr>
      </w:pPr>
      <w:ins w:id="10" w:author="R00" w:date="2021-01-31T16:23:00Z">
        <w:r>
          <w:rPr>
            <w:lang w:eastAsia="zh-CN"/>
          </w:rPr>
          <w:t>T</w:t>
        </w:r>
      </w:ins>
      <w:ins w:id="11" w:author="R00" w:date="2021-01-31T16:23:00Z">
        <w:r>
          <w:rPr>
            <w:lang w:eastAsia="zh-CN"/>
          </w:rPr>
          <w:t>he indication information of Serving PLMN Rate Control, the change of Serving PLMN policy and enforcement of limit per PDU Session may be collected as charging information and CDRs regarding the use of this 5GS CIoT feature.</w:t>
        </w:r>
      </w:ins>
    </w:p>
    <w:p>
      <w:pPr>
        <w:pStyle w:val="Normal"/>
        <w:rPr>
          <w:lang w:eastAsia="zh-CN"/>
          <w:ins w:id="19" w:author="Huawei, R02" w:date="2021-02-01T21:39:00Z"/>
        </w:rPr>
      </w:pPr>
      <w:ins w:id="13" w:author="R00" w:date="2021-01-31T16:23:00Z">
        <w:r>
          <w:rPr>
            <w:lang w:eastAsia="zh-CN"/>
          </w:rPr>
          <w:t>I</w:t>
        </w:r>
      </w:ins>
      <w:ins w:id="14" w:author="R00" w:date="2021-01-31T16:23:00Z">
        <w:r>
          <w:rPr>
            <w:lang w:eastAsia="zh-CN"/>
          </w:rPr>
          <w:t xml:space="preserve">n 5G data connectivity domain charging, the corresponding 5GC NFs those involve </w:t>
        </w:r>
      </w:ins>
      <w:ins w:id="15" w:author="R00" w:date="2021-01-31T16:23:00Z">
        <w:del w:id="16" w:author="Huawei, R02" w:date="2021-02-01T20:14:00Z">
          <w:r>
            <w:rPr>
              <w:lang w:eastAsia="zh-CN"/>
            </w:rPr>
            <w:delText xml:space="preserve">the Serving PLMN Rate control </w:delText>
          </w:r>
        </w:del>
      </w:ins>
      <w:ins w:id="17" w:author="R00" w:date="2021-01-31T16:23:00Z">
        <w:r>
          <w:rPr>
            <w:lang w:eastAsia="zh-CN"/>
          </w:rPr>
          <w:t>in a PDU connection to NEF may distinguish the indication information of Serving PLMN Rate Control and generate charging information during PDU session establishment and PDU session modification.</w:t>
        </w:r>
      </w:ins>
      <w:ins w:id="18" w:author="Huawei, R02" w:date="2021-02-01T21:39:00Z">
        <w:r>
          <w:rPr>
            <w:lang w:eastAsia="zh-CN"/>
          </w:rPr>
          <w:t xml:space="preserve"> </w:t>
        </w:r>
      </w:ins>
    </w:p>
    <w:p>
      <w:pPr>
        <w:pStyle w:val="Normal"/>
        <w:rPr>
          <w:lang w:eastAsia="zh-CN"/>
          <w:ins w:id="21" w:author="R00" w:date="2021-01-31T16:23:00Z"/>
        </w:rPr>
      </w:pPr>
      <w:ins w:id="20" w:author="Huawei, R02" w:date="2021-02-01T21:39:00Z">
        <w:r>
          <w:rPr>
            <w:lang w:eastAsia="zh-CN"/>
          </w:rPr>
          <w:t>In control plane data transfer domain charging, the corresponding 5GC NFs those involve in a PDU connection to NEF may distinghush the indication information of Serving PLMN Rate Control and generate charging information during PDU session establishment and PDU session modification.</w:t>
        </w:r>
      </w:ins>
    </w:p>
    <w:p>
      <w:pPr>
        <w:pStyle w:val="Normal"/>
        <w:rPr>
          <w:lang w:eastAsia="zh-CN"/>
          <w:del w:id="31" w:author="Huawei, R02" w:date="2021-02-01T21:39:00Z"/>
        </w:rPr>
      </w:pPr>
      <w:ins w:id="22" w:author="R00" w:date="2021-01-31T16:23:00Z">
        <w:del w:id="23" w:author="Huawei, R02" w:date="2021-02-01T21:39:00Z">
          <w:r>
            <w:rPr>
              <w:lang w:eastAsia="zh-CN"/>
            </w:rPr>
            <w:delText xml:space="preserve">The potential charging requirements of </w:delText>
          </w:r>
        </w:del>
      </w:ins>
      <w:ins w:id="24" w:author="R00" w:date="2021-01-31T16:23:00Z">
        <w:del w:id="25" w:author="Huawei, R02" w:date="2021-02-01T21:39:00Z">
          <w:r>
            <w:rPr>
              <w:rFonts w:eastAsia="Malgun Gothic"/>
              <w:lang w:eastAsia="zh-CN"/>
            </w:rPr>
            <w:delText xml:space="preserve">5G data connectivity domain charging for this use case are: </w:delText>
          </w:r>
        </w:del>
      </w:ins>
      <w:ins w:id="26" w:author="R00" w:date="2021-01-31T16:23:00Z">
        <w:del w:id="27" w:author="Huawei, R02" w:date="2021-02-01T21:39:00Z">
          <w:r>
            <w:rPr>
              <w:b/>
              <w:lang w:eastAsia="zh-CN"/>
            </w:rPr>
            <w:delText>REQ-</w:delText>
          </w:r>
        </w:del>
      </w:ins>
      <w:ins w:id="28" w:author="R00" w:date="2021-01-31T16:23:00Z">
        <w:del w:id="29" w:author="Huawei, R02" w:date="2021-02-01T21:39:00Z">
          <w:r>
            <w:rPr>
              <w:b/>
              <w:lang w:eastAsia="zh-CN"/>
            </w:rPr>
            <w:delText>3GPP</w:delText>
          </w:r>
        </w:del>
      </w:ins>
      <w:del w:id="30" w:author="Huawei, R02" w:date="2021-02-01T21:39:00Z">
        <w:r>
          <w:rPr>
            <w:b/>
            <w:lang w:eastAsia="zh-CN"/>
          </w:rPr>
          <w:delText>CH-5GSCIoT-xx</w:delText>
        </w:r>
      </w:del>
    </w:p>
    <w:p>
      <w:pPr>
        <w:pStyle w:val="Normal"/>
        <w:rPr>
          <w:lang w:eastAsia="zh-CN"/>
          <w:ins w:id="33" w:author="R00" w:date="2021-01-30T20:59:00Z"/>
        </w:rPr>
      </w:pPr>
      <w:ins w:id="32" w:author="R00" w:date="2021-01-30T20:59:00Z">
        <w:r>
          <w:rPr>
            <w:lang w:eastAsia="zh-CN"/>
          </w:rPr>
        </w:r>
      </w:ins>
    </w:p>
    <w:p>
      <w:pPr>
        <w:pStyle w:val="Normal"/>
        <w:rPr/>
      </w:pPr>
      <w:r>
        <w:rPr/>
      </w:r>
    </w:p>
    <w:p>
      <w:pPr>
        <w:pStyle w:val="Normal"/>
        <w:rPr>
          <w:del w:id="35" w:author="R00" w:date="2021-01-31T16:21:00Z"/>
        </w:rPr>
      </w:pPr>
      <w:del w:id="34" w:author="R00" w:date="2021-01-31T16:21:00Z">
        <w:r>
          <w:rPr/>
          <w:delText>The rate of user data sent to and from a UE can be controlled in the way of Serving PLMN Rate Control as described in 5.31.14 of TS 23.501 [3]. Serving PLMN Rate Control is intended to allow the Serving PLMN to protect its AMF and the Signalling Radio Bearers in the NG-RAN from the load generated by NAS Data PDUs.</w:delText>
        </w:r>
      </w:del>
    </w:p>
    <w:p>
      <w:pPr>
        <w:pStyle w:val="Normal"/>
        <w:rPr>
          <w:del w:id="37" w:author="R00" w:date="2021-01-31T16:21:00Z"/>
        </w:rPr>
      </w:pPr>
      <w:del w:id="36" w:author="R00" w:date="2021-01-31T16:21:00Z">
        <w:r>
          <w:rPr/>
          <w:delText>At PDU Session establishment and PDU Session modification, the V-SMF may inform the UE and UPF/NEF of any per PDU Session local Serving PLMN Rate Control that the Serving PLMN intends to enforce for NAS Data PDUs. The V-SMF shall only indicate a Serving PLMN Rate Control command to the UPF if the PDU Session is using N4 and is set to Control Plane only. There are separate limits for uplink and downlink NAS Data PDUs.</w:delText>
        </w:r>
      </w:del>
    </w:p>
    <w:p>
      <w:pPr>
        <w:pStyle w:val="Normal"/>
        <w:rPr>
          <w:del w:id="43" w:author="R00" w:date="2021-01-31T16:21:00Z"/>
        </w:rPr>
      </w:pPr>
      <w:ins w:id="38" w:author="Huawei, R00" w:date="2021-01-13T15:48:00Z">
        <w:del w:id="39" w:author="R00" w:date="2021-01-31T16:21:00Z">
          <w:r>
            <w:rPr/>
            <w:delText>The V</w:delText>
          </w:r>
        </w:del>
      </w:ins>
      <w:ins w:id="40" w:author="Huawei, R00" w:date="2021-01-15T18:47:00Z">
        <w:del w:id="41" w:author="R00" w:date="2021-01-31T16:21:00Z">
          <w:r>
            <w:rPr/>
            <w:delText>-</w:delText>
          </w:r>
        </w:del>
      </w:ins>
      <w:del w:id="42" w:author="R00" w:date="2021-01-31T16:21:00Z">
        <w:r>
          <w:rPr/>
          <w:delText>SMF shall only indicate a Serving PLMN Rate Control command to the NEF if that PDN connection is using NEF.</w:delText>
        </w:r>
      </w:del>
    </w:p>
    <w:p>
      <w:pPr>
        <w:pStyle w:val="Normal"/>
        <w:rPr>
          <w:del w:id="45" w:author="R00" w:date="2021-01-31T16:21:00Z"/>
        </w:rPr>
      </w:pPr>
      <w:del w:id="44" w:author="R00" w:date="2021-01-31T16:21:00Z">
        <w:r>
          <w:rPr/>
          <w:delText>NOTE 1</w:delText>
          <w:tab/>
          <w:delText>It is assumed that the Serving PLMN Rate is sufficiently high to not interfere with the Small Data Rate Control as the Small Data Rate Control, if used, is assumed to allow fewer messages. NAS PDUs related to exception reports are not subject to the Serving PLMN Rate Control.</w:delText>
        </w:r>
      </w:del>
    </w:p>
    <w:p>
      <w:pPr>
        <w:pStyle w:val="Normal"/>
        <w:rPr>
          <w:del w:id="47" w:author="R00" w:date="2021-01-31T16:21:00Z"/>
        </w:rPr>
      </w:pPr>
      <w:del w:id="46" w:author="R00" w:date="2021-01-31T16:21:00Z">
        <w:r>
          <w:rPr/>
          <w:delText>In 5G data connectivity domain converged charging architecture, the SMF embedding the CTF, generates charging events towards the CHF for PDU connectivity converged charging or offline only charging as described in TS 32.255 [6]. Control Plane only and rate control only information can be included in charging information for PDU session, when the PDU session is established and negotiated for Serving PLMN Rate Control applied.</w:delText>
        </w:r>
      </w:del>
    </w:p>
    <w:p>
      <w:pPr>
        <w:pStyle w:val="Normal"/>
        <w:widowControl/>
        <w:bidi w:val="0"/>
        <w:spacing w:before="0" w:after="180"/>
        <w:rPr>
          <w:b/>
          <w:b/>
          <w:lang w:eastAsia="zh-CN"/>
          <w:ins w:id="49" w:author="Huawei, R00" w:date="2021-01-13T15:48:00Z"/>
        </w:rPr>
      </w:pPr>
      <w:ins w:id="48" w:author="Huawei, R00" w:date="2021-01-13T15:48:00Z">
        <w:r>
          <w:rPr>
            <w:b/>
            <w:lang w:eastAsia="zh-CN"/>
          </w:rPr>
        </w:r>
      </w:ins>
    </w:p>
    <w:p>
      <w:pPr>
        <w:pStyle w:val="Heading3"/>
        <w:overflowPunct w:val="false"/>
        <w:autoSpaceDE w:val="false"/>
        <w:textAlignment w:val="baseline"/>
        <w:rPr>
          <w:rFonts w:eastAsia="Malgun Gothic"/>
          <w:lang w:eastAsia="zh-CN"/>
          <w:ins w:id="53" w:author="Huawei, R00" w:date="2021-01-13T15:48:00Z"/>
        </w:rPr>
      </w:pPr>
      <w:ins w:id="50" w:author="Huawei, R00" w:date="2021-01-13T15:48:00Z">
        <w:r>
          <w:rPr>
            <w:rFonts w:eastAsia="Malgun Gothic"/>
            <w:lang w:eastAsia="zh-CN"/>
          </w:rPr>
          <w:t>5</w:t>
        </w:r>
      </w:ins>
      <w:ins w:id="51" w:author="Huawei, R00" w:date="2021-01-13T15:48:00Z">
        <w:r>
          <w:rPr>
            <w:rFonts w:eastAsia="Malgun Gothic"/>
            <w:lang w:eastAsia="zh-CN"/>
          </w:rPr>
          <w:t>.1.x2</w:t>
          <w:tab/>
          <w:t xml:space="preserve">Use case #x2: Support of small Data Rate control of user data </w:t>
        </w:r>
      </w:ins>
      <w:del w:id="52" w:author="Huawei, R02" w:date="2021-02-01T21:39:00Z">
        <w:r>
          <w:rPr>
            <w:rFonts w:eastAsia="Malgun Gothic"/>
            <w:lang w:eastAsia="zh-CN"/>
          </w:rPr>
          <w:delText>in 5G data connectivity domain charging</w:delText>
        </w:r>
      </w:del>
    </w:p>
    <w:p>
      <w:pPr>
        <w:pStyle w:val="Normal"/>
        <w:rPr>
          <w:lang w:eastAsia="zh-CN"/>
          <w:ins w:id="55" w:author="R00" w:date="2021-01-31T16:23:00Z"/>
        </w:rPr>
      </w:pPr>
      <w:ins w:id="54" w:author="R00" w:date="2021-01-31T16:23:00Z">
        <w:r>
          <w:rPr>
            <w:lang w:eastAsia="zh-CN"/>
          </w:rPr>
          <w:t>As described in TS 23.501 [3], the support of rate control of user data in 5GS CIoT is described as two 5GS CIoT features, which are Serving PLMN Rate control and Small Data Rate Control.</w:t>
        </w:r>
      </w:ins>
    </w:p>
    <w:p>
      <w:pPr>
        <w:pStyle w:val="Normal"/>
        <w:rPr>
          <w:ins w:id="57" w:author="R00" w:date="2021-01-31T16:23:00Z"/>
        </w:rPr>
      </w:pPr>
      <w:ins w:id="56" w:author="R00" w:date="2021-01-31T16:23:00Z">
        <w:r>
          <w:rPr/>
          <w:t>Small Data Rate Control allows HPLMN operator to offer customer services in form of 'number of packets per time unit'. The SMF may determine the Small Data Rate Control based on operator policy, subscription, DNN, S-NSSAI, RAT type etc. The SMF can send a Small Data Uplink Rate Control command to the UE and inform the UPF or NEF of Small Data Rate Control.</w:t>
        </w:r>
      </w:ins>
    </w:p>
    <w:p>
      <w:pPr>
        <w:pStyle w:val="Normal"/>
        <w:rPr>
          <w:ins w:id="61" w:author="R00" w:date="2021-01-31T16:23:00Z"/>
        </w:rPr>
      </w:pPr>
      <w:ins w:id="58" w:author="R00" w:date="2021-01-31T16:23:00Z">
        <w:r>
          <w:rPr/>
          <w:t xml:space="preserve">During a PDU session, the UE may comply with this uplink rate control instruction. If the UE exceeds the uplink 'number of packets per time unit', the UE may still send uplink exception reports if allowed. </w:t>
        </w:r>
      </w:ins>
      <w:ins w:id="59" w:author="R00" w:date="2021-01-31T16:23:00Z">
        <w:r>
          <w:rPr/>
          <w:t>W</w:t>
        </w:r>
      </w:ins>
      <w:ins w:id="60" w:author="R00" w:date="2021-01-31T16:23:00Z">
        <w:r>
          <w:rPr/>
          <w:t>hen the PDU Session is released, the AMF can stores Small Data Rate Control Status so that can be used for a subsequent establishment of a new PDU session. The SMF may receive the stored Small Data Rate Control Status during PDU session establishment, then provides the parameters to the UE and UPF/NEF.</w:t>
        </w:r>
      </w:ins>
    </w:p>
    <w:p>
      <w:pPr>
        <w:pStyle w:val="Normal"/>
        <w:rPr>
          <w:ins w:id="64" w:author="R00" w:date="2021-01-31T16:23:00Z"/>
        </w:rPr>
      </w:pPr>
      <w:ins w:id="62" w:author="R00" w:date="2021-01-31T16:23:00Z">
        <w:r>
          <w:rPr>
            <w:lang w:eastAsia="zh-CN"/>
          </w:rPr>
          <w:t>T</w:t>
        </w:r>
      </w:ins>
      <w:ins w:id="63" w:author="R00" w:date="2021-01-31T16:23:00Z">
        <w:r>
          <w:rPr>
            <w:lang w:eastAsia="zh-CN"/>
          </w:rPr>
          <w:t>he use of Small Data Rate Control and enforcement of limit per PDU Session may be collected as charging information and CDRs regarding the use of this 5GS CIoT feature.</w:t>
        </w:r>
      </w:ins>
    </w:p>
    <w:p>
      <w:pPr>
        <w:pStyle w:val="Normal"/>
        <w:rPr>
          <w:lang w:eastAsia="zh-CN"/>
          <w:ins w:id="78" w:author="Huawei, R02" w:date="2021-02-01T21:41:00Z"/>
        </w:rPr>
      </w:pPr>
      <w:ins w:id="65" w:author="R00" w:date="2021-01-31T16:23:00Z">
        <w:r>
          <w:rPr>
            <w:lang w:eastAsia="zh-CN"/>
          </w:rPr>
          <w:t>I</w:t>
        </w:r>
      </w:ins>
      <w:ins w:id="66" w:author="R00" w:date="2021-01-31T16:23:00Z">
        <w:r>
          <w:rPr>
            <w:lang w:eastAsia="zh-CN"/>
          </w:rPr>
          <w:t xml:space="preserve">n 5G data connectivity domain charging, the corresponding 5GC NFs those involve the </w:t>
        </w:r>
      </w:ins>
      <w:ins w:id="67" w:author="Huawei, R02" w:date="2021-02-01T20:14:00Z">
        <w:r>
          <w:rPr/>
          <w:t>Small Data Rate Control</w:t>
        </w:r>
      </w:ins>
      <w:ins w:id="68" w:author="R00" w:date="2021-01-31T16:23:00Z">
        <w:del w:id="69" w:author="Huawei, R02" w:date="2021-02-01T20:14:00Z">
          <w:r>
            <w:rPr>
              <w:lang w:eastAsia="zh-CN"/>
            </w:rPr>
            <w:delText>Serving PLMN Rate control</w:delText>
          </w:r>
        </w:del>
      </w:ins>
      <w:ins w:id="70" w:author="R00" w:date="2021-01-31T16:23:00Z">
        <w:r>
          <w:rPr>
            <w:lang w:eastAsia="zh-CN"/>
          </w:rPr>
          <w:t xml:space="preserve"> in a PDU connection to NEF may distinguish </w:t>
        </w:r>
      </w:ins>
      <w:ins w:id="71" w:author="Huawei, R02" w:date="2021-02-01T21:43:00Z">
        <w:r>
          <w:rPr>
            <w:lang w:eastAsia="zh-CN"/>
          </w:rPr>
          <w:t xml:space="preserve">indication </w:t>
        </w:r>
      </w:ins>
      <w:ins w:id="72" w:author="R00" w:date="2021-01-31T16:23:00Z">
        <w:r>
          <w:rPr>
            <w:lang w:eastAsia="zh-CN"/>
          </w:rPr>
          <w:t xml:space="preserve">information of </w:t>
        </w:r>
      </w:ins>
      <w:ins w:id="73" w:author="R00" w:date="2021-01-31T16:23:00Z">
        <w:r>
          <w:rPr/>
          <w:t>Small Data Rate Control</w:t>
        </w:r>
      </w:ins>
      <w:r>
        <w:rPr/>
        <w:t xml:space="preserve"> </w:t>
      </w:r>
      <w:ins w:id="74" w:author="Huawei, R02" w:date="2021-02-01T21:41:00Z">
        <w:r>
          <w:rPr/>
          <w:t>(e.g., Small Data Uplink Rate Control command, Small Data Rate Control Status etc.)</w:t>
        </w:r>
      </w:ins>
      <w:ins w:id="75" w:author="R00" w:date="2021-01-31T16:23:00Z">
        <w:del w:id="76" w:author="Huawei, R02" w:date="2021-02-01T20:14:00Z">
          <w:r>
            <w:rPr>
              <w:lang w:eastAsia="zh-CN"/>
            </w:rPr>
            <w:delText xml:space="preserve"> </w:delText>
          </w:r>
        </w:del>
      </w:ins>
      <w:ins w:id="77" w:author="R00" w:date="2021-01-31T16:23:00Z">
        <w:r>
          <w:rPr>
            <w:lang w:eastAsia="zh-CN"/>
          </w:rPr>
          <w:t>and generate charging information.</w:t>
        </w:r>
      </w:ins>
    </w:p>
    <w:p>
      <w:pPr>
        <w:pStyle w:val="Normal"/>
        <w:rPr>
          <w:lang w:eastAsia="zh-CN"/>
          <w:ins w:id="83" w:author="R00" w:date="2021-01-31T16:23:00Z"/>
        </w:rPr>
      </w:pPr>
      <w:ins w:id="79" w:author="Huawei, R02" w:date="2021-02-01T21:41:00Z">
        <w:r>
          <w:rPr>
            <w:lang w:eastAsia="zh-CN"/>
          </w:rPr>
          <w:t>I</w:t>
        </w:r>
      </w:ins>
      <w:ins w:id="80" w:author="Huawei, R02" w:date="2021-02-01T21:41:00Z">
        <w:r>
          <w:rPr>
            <w:lang w:eastAsia="zh-CN"/>
          </w:rPr>
          <w:t xml:space="preserve">n control plane data transfer domain charging, the corresponding 5GC NFs those involve in a PDU connection to NEF may distinguish indication information of </w:t>
        </w:r>
      </w:ins>
      <w:ins w:id="81" w:author="Huawei, R02" w:date="2021-02-01T21:41:00Z">
        <w:r>
          <w:rPr/>
          <w:t>Small Data Rate Control (e.g., Small Data Uplink Rate Control command, Small Data Rate Control Status etc.)</w:t>
        </w:r>
      </w:ins>
      <w:ins w:id="82" w:author="Huawei, R02" w:date="2021-02-01T21:41:00Z">
        <w:r>
          <w:rPr>
            <w:lang w:eastAsia="zh-CN"/>
          </w:rPr>
          <w:t xml:space="preserve"> and generate charging information.</w:t>
        </w:r>
      </w:ins>
    </w:p>
    <w:p>
      <w:pPr>
        <w:pStyle w:val="Normal"/>
        <w:rPr>
          <w:lang w:eastAsia="zh-CN"/>
          <w:del w:id="97" w:author="Huawei, R02" w:date="2021-02-01T21:39:00Z"/>
        </w:rPr>
      </w:pPr>
      <w:ins w:id="84" w:author="R00" w:date="2021-01-31T16:23:00Z">
        <w:del w:id="85" w:author="Huawei, R02" w:date="2021-02-01T21:39:00Z">
          <w:r>
            <w:rPr>
              <w:lang w:eastAsia="zh-CN"/>
            </w:rPr>
            <w:delText xml:space="preserve">The potential charging requirements of </w:delText>
          </w:r>
        </w:del>
      </w:ins>
      <w:ins w:id="86" w:author="R00" w:date="2021-01-31T16:23:00Z">
        <w:del w:id="87" w:author="Huawei, R02" w:date="2021-02-01T21:39:00Z">
          <w:r>
            <w:rPr>
              <w:rFonts w:eastAsia="Malgun Gothic"/>
              <w:lang w:eastAsia="zh-CN"/>
            </w:rPr>
            <w:delText xml:space="preserve">5G data connectivity domain charging for this use case are: </w:delText>
          </w:r>
        </w:del>
      </w:ins>
      <w:ins w:id="88" w:author="R00" w:date="2021-01-31T16:23:00Z">
        <w:del w:id="89" w:author="Huawei, R02" w:date="2021-02-01T21:39:00Z">
          <w:r>
            <w:rPr>
              <w:b/>
              <w:lang w:eastAsia="zh-CN"/>
            </w:rPr>
            <w:delText>REQ-</w:delText>
          </w:r>
        </w:del>
      </w:ins>
      <w:ins w:id="90" w:author="R00" w:date="2021-01-31T16:23:00Z">
        <w:del w:id="91" w:author="Huawei, R02" w:date="2021-02-01T21:39:00Z">
          <w:r>
            <w:rPr>
              <w:b/>
              <w:lang w:eastAsia="zh-CN"/>
            </w:rPr>
            <w:delText>3GPP</w:delText>
          </w:r>
        </w:del>
      </w:ins>
      <w:ins w:id="92" w:author="R00" w:date="2021-01-31T16:23:00Z">
        <w:del w:id="93" w:author="Huawei, R02" w:date="2021-02-01T21:39:00Z">
          <w:r>
            <w:rPr>
              <w:b/>
              <w:lang w:eastAsia="zh-CN"/>
            </w:rPr>
            <w:delText>CH-5GSCIoT-yy, REQ-</w:delText>
          </w:r>
        </w:del>
      </w:ins>
      <w:ins w:id="94" w:author="R00" w:date="2021-01-31T16:23:00Z">
        <w:del w:id="95" w:author="Huawei, R02" w:date="2021-02-01T21:39:00Z">
          <w:r>
            <w:rPr>
              <w:b/>
              <w:lang w:eastAsia="zh-CN"/>
            </w:rPr>
            <w:delText>3GPP</w:delText>
          </w:r>
        </w:del>
      </w:ins>
      <w:del w:id="96" w:author="Huawei, R02" w:date="2021-02-01T21:39:00Z">
        <w:r>
          <w:rPr>
            <w:b/>
            <w:lang w:eastAsia="zh-CN"/>
          </w:rPr>
          <w:delText>CH-5GSCIoT-zz</w:delText>
        </w:r>
      </w:del>
    </w:p>
    <w:p>
      <w:pPr>
        <w:pStyle w:val="Normal"/>
        <w:rPr>
          <w:lang w:eastAsia="zh-CN"/>
          <w:ins w:id="99" w:author="R00" w:date="2021-01-30T22:16:00Z"/>
        </w:rPr>
      </w:pPr>
      <w:ins w:id="98" w:author="R00" w:date="2021-01-30T22:16:00Z">
        <w:r>
          <w:rPr>
            <w:lang w:eastAsia="zh-CN"/>
          </w:rPr>
        </w:r>
      </w:ins>
    </w:p>
    <w:p>
      <w:pPr>
        <w:pStyle w:val="Normal"/>
        <w:rPr>
          <w:ins w:id="101" w:author="R00" w:date="2021-01-30T22:16:00Z"/>
        </w:rPr>
      </w:pPr>
      <w:ins w:id="100" w:author="R00" w:date="2021-01-30T22:16:00Z">
        <w:r>
          <w:rPr/>
        </w:r>
      </w:ins>
    </w:p>
    <w:p>
      <w:pPr>
        <w:pStyle w:val="Normal"/>
        <w:rPr>
          <w:del w:id="103" w:author="R00" w:date="2021-01-31T16:21:00Z"/>
        </w:rPr>
      </w:pPr>
      <w:del w:id="102" w:author="R00" w:date="2021-01-31T16:21:00Z">
        <w:r>
          <w:rPr/>
          <w:delText xml:space="preserve">The rate of user data sent to and from a UE can be controlled in the way of Serving PLMN Rate Control as described in 5.31.14 of TS 23.501 [3]. Small Data Rate Control is intended to allow HPLMN operators to offer customer services such as "maximum of Y messages per day", as described in TS 23.501 [1]. </w:delText>
        </w:r>
      </w:del>
    </w:p>
    <w:p>
      <w:pPr>
        <w:pStyle w:val="Normal"/>
        <w:rPr>
          <w:del w:id="105" w:author="R00" w:date="2021-01-31T16:21:00Z"/>
        </w:rPr>
      </w:pPr>
      <w:del w:id="104" w:author="R00" w:date="2021-01-31T16:21:00Z">
        <w:r>
          <w:rPr/>
          <w:delText>The H-SMF may consider, e.g. based on operator policy, subscription, DNN, S-NSSAI, RAT type etc. to determine whether to apply Small Data Rate Control or not. The H-SMF can send a Small Data Uplink Rate Control command to the UE using the PCO information element. The (H-)SMF informs the UPF or NEF of any Small Data Rate Control that shall be enforced.</w:delText>
        </w:r>
      </w:del>
    </w:p>
    <w:p>
      <w:pPr>
        <w:pStyle w:val="Normal"/>
        <w:rPr>
          <w:del w:id="107" w:author="R00" w:date="2021-01-31T16:21:00Z"/>
        </w:rPr>
      </w:pPr>
      <w:del w:id="106" w:author="R00" w:date="2021-01-31T16:21:00Z">
        <w:r>
          <w:rPr/>
          <w:delText>The rate control information is separate for uplink and downlink and in the form of:</w:delText>
        </w:r>
      </w:del>
    </w:p>
    <w:p>
      <w:pPr>
        <w:pStyle w:val="B1"/>
        <w:rPr>
          <w:del w:id="109" w:author="R00" w:date="2021-01-31T16:21:00Z"/>
        </w:rPr>
      </w:pPr>
      <w:del w:id="108" w:author="R00" w:date="2021-01-31T16:21:00Z">
        <w:r>
          <w:rPr/>
          <w:delText>-</w:delText>
          <w:tab/>
          <w:delText>an integer 'number of packets per time unit', and</w:delText>
        </w:r>
      </w:del>
    </w:p>
    <w:p>
      <w:pPr>
        <w:pStyle w:val="B1"/>
        <w:rPr>
          <w:del w:id="111" w:author="R00" w:date="2021-01-31T16:21:00Z"/>
        </w:rPr>
      </w:pPr>
      <w:del w:id="110" w:author="R00" w:date="2021-01-31T16:21:00Z">
        <w:r>
          <w:rPr/>
          <w:delText>-</w:delText>
          <w:tab/>
          <w:delText>an integer 'number of additional allowed exception report packets per time unit' once the rate control limit has been reached.</w:delText>
        </w:r>
      </w:del>
    </w:p>
    <w:p>
      <w:pPr>
        <w:pStyle w:val="Normal"/>
        <w:rPr>
          <w:lang w:eastAsia="zh-CN"/>
          <w:del w:id="113" w:author="R00" w:date="2021-01-31T16:21:00Z"/>
        </w:rPr>
      </w:pPr>
      <w:del w:id="112" w:author="R00" w:date="2021-01-31T16:21:00Z">
        <w:r>
          <w:rPr/>
          <w:delText>If the UE exceeds the uplink 'number of packets per time unit', the UE may still send uplink exception reports.</w:delText>
        </w:r>
      </w:del>
    </w:p>
    <w:p>
      <w:pPr>
        <w:pStyle w:val="Normal"/>
        <w:rPr>
          <w:del w:id="115" w:author="R00" w:date="2021-01-31T16:21:00Z"/>
        </w:rPr>
      </w:pPr>
      <w:del w:id="114" w:author="R00" w:date="2021-01-31T16:21:00Z">
        <w:r>
          <w:rPr/>
          <w:delText>When a PDU Session is first established, the H-SMF may provide the configured Small Data Rate Control parameters to the UE and UPF or NEF. If the UE exceeds the uplink 'number of packets per time unit', the UE may still send uplink exception reports. At subsequent establishment of a new PDU Session, the H-SMF may receive the previously stored Small Data Rate Control Status and if the validity period has not expired.</w:delText>
        </w:r>
      </w:del>
    </w:p>
    <w:p>
      <w:pPr>
        <w:pStyle w:val="Normal"/>
        <w:rPr>
          <w:del w:id="123" w:author="R00" w:date="2021-01-31T16:21:00Z"/>
        </w:rPr>
      </w:pPr>
      <w:ins w:id="116" w:author="Huawei, R00" w:date="2021-01-15T18:54:00Z">
        <w:del w:id="117" w:author="R00" w:date="2021-01-31T16:21:00Z">
          <w:r>
            <w:rPr/>
            <w:delText xml:space="preserve">The number of additional exception reports may be allowed in the current Small Data Rate Control validity period. </w:delText>
          </w:r>
        </w:del>
      </w:ins>
      <w:ins w:id="118" w:author="Huawei, R00" w:date="2021-01-13T15:48:00Z">
        <w:del w:id="119" w:author="R00" w:date="2021-01-31T16:21:00Z">
          <w:r>
            <w:rPr/>
            <w:delText>For NB-IoT the AMF maintains an "MO Exception Data Counter"</w:delText>
          </w:r>
        </w:del>
      </w:ins>
      <w:ins w:id="120" w:author="Huawei, R00" w:date="2021-01-15T17:23:00Z">
        <w:del w:id="121" w:author="R00" w:date="2021-01-31T16:21:00Z">
          <w:r>
            <w:rPr/>
            <w:delText xml:space="preserve"> if allow</w:delText>
          </w:r>
        </w:del>
      </w:ins>
      <w:del w:id="122" w:author="R00" w:date="2021-01-31T16:21:00Z">
        <w:r>
          <w:rPr/>
          <w:delText>.</w:delText>
        </w:r>
      </w:del>
    </w:p>
    <w:p>
      <w:pPr>
        <w:pStyle w:val="Normal"/>
        <w:rPr>
          <w:del w:id="129" w:author="R00" w:date="2021-01-31T16:21:00Z"/>
        </w:rPr>
      </w:pPr>
      <w:ins w:id="124" w:author="Huawei, R00" w:date="2021-01-13T15:48:00Z">
        <w:del w:id="125" w:author="R00" w:date="2021-01-31T16:21:00Z">
          <w:r>
            <w:rPr>
              <w:lang w:eastAsia="zh-CN"/>
            </w:rPr>
            <w:delText>I</w:delText>
          </w:r>
        </w:del>
      </w:ins>
      <w:ins w:id="126" w:author="Huawei, R00" w:date="2021-01-13T15:48:00Z">
        <w:del w:id="127" w:author="R00" w:date="2021-01-31T16:21:00Z">
          <w:r>
            <w:rPr>
              <w:lang w:eastAsia="zh-CN"/>
            </w:rPr>
            <w:delText xml:space="preserve">n 5G data connectivity charging domain, </w:delText>
          </w:r>
        </w:del>
      </w:ins>
      <w:del w:id="128" w:author="R00" w:date="2021-01-31T16:21:00Z">
        <w:r>
          <w:rPr/>
          <w:delText xml:space="preserve">the SMF embedding the CTF, generates charging events towards the CHF for PDU connectivity converged charging or offline only charging as described in TS 32.255 [6]. The Small Data Rate Control parameters, the change(s) to Small Data Rate Control information should be in included in charging information and CDR when small data control is applied to PDU session(s). The exception report should be included in charging information and CDR when applicable. </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Guidance"/>
        <w:rPr>
          <w:ins w:id="142" w:author="Huawei, R00" w:date="2021-01-13T15:48:00Z"/>
        </w:rPr>
      </w:pPr>
      <w:ins w:id="130" w:author="Huawei, R00" w:date="2021-01-13T15:48:00Z">
        <w:r>
          <w:rPr>
            <w:b/>
            <w:i w:val="false"/>
            <w:color w:val="000000"/>
            <w:lang w:eastAsia="zh-CN"/>
          </w:rPr>
          <w:t>REQ-</w:t>
        </w:r>
      </w:ins>
      <w:ins w:id="131" w:author="Huawei, R00" w:date="2021-01-13T15:48:00Z">
        <w:r>
          <w:rPr>
            <w:b/>
            <w:i w:val="false"/>
            <w:color w:val="000000"/>
            <w:lang w:eastAsia="zh-CN"/>
          </w:rPr>
          <w:t>3GPP</w:t>
        </w:r>
      </w:ins>
      <w:ins w:id="132" w:author="Huawei, R00" w:date="2021-01-13T15:48:00Z">
        <w:r>
          <w:rPr>
            <w:b/>
            <w:i w:val="false"/>
            <w:color w:val="000000"/>
            <w:lang w:eastAsia="zh-CN"/>
          </w:rPr>
          <w:t xml:space="preserve">CH-5GSCIoT-xx </w:t>
        </w:r>
      </w:ins>
      <w:ins w:id="133" w:author="Huawei, R00" w:date="2021-01-13T15:48:00Z">
        <w:r>
          <w:rPr>
            <w:i w:val="false"/>
            <w:color w:val="000000"/>
            <w:lang w:eastAsia="zh-CN"/>
          </w:rPr>
          <w:t>The charging aspect of 5G data connectivity domain charging should support</w:t>
        </w:r>
      </w:ins>
      <w:ins w:id="134" w:author="R00" w:date="2021-01-31T16:24:00Z">
        <w:r>
          <w:rPr>
            <w:i w:val="false"/>
            <w:color w:val="000000"/>
            <w:lang w:eastAsia="zh-CN"/>
          </w:rPr>
          <w:t xml:space="preserve"> collecting</w:t>
        </w:r>
      </w:ins>
      <w:ins w:id="135" w:author="Huawei, R00" w:date="2021-01-13T15:48:00Z">
        <w:r>
          <w:rPr>
            <w:i w:val="false"/>
            <w:color w:val="000000"/>
            <w:lang w:eastAsia="zh-CN"/>
          </w:rPr>
          <w:t xml:space="preserve"> charging</w:t>
        </w:r>
      </w:ins>
      <w:ins w:id="136" w:author="R00" w:date="2021-01-31T16:25:00Z">
        <w:r>
          <w:rPr>
            <w:i w:val="false"/>
            <w:color w:val="000000"/>
            <w:lang w:eastAsia="zh-CN"/>
          </w:rPr>
          <w:t xml:space="preserve"> information</w:t>
        </w:r>
      </w:ins>
      <w:ins w:id="137" w:author="Huawei, R00" w:date="2021-01-13T15:48:00Z">
        <w:r>
          <w:rPr>
            <w:i w:val="false"/>
            <w:color w:val="000000"/>
            <w:lang w:eastAsia="zh-CN"/>
          </w:rPr>
          <w:t xml:space="preserve"> </w:t>
        </w:r>
      </w:ins>
      <w:ins w:id="138" w:author="Huawei, R00" w:date="2021-01-13T15:48:00Z">
        <w:del w:id="139" w:author="R00" w:date="2021-01-30T22:19:00Z">
          <w:r>
            <w:rPr>
              <w:i w:val="false"/>
              <w:color w:val="000000"/>
              <w:lang w:eastAsia="zh-CN"/>
            </w:rPr>
            <w:delText>of</w:delText>
          </w:r>
        </w:del>
      </w:ins>
      <w:ins w:id="140" w:author="R00" w:date="2021-01-30T22:19:00Z">
        <w:r>
          <w:rPr>
            <w:i w:val="false"/>
            <w:color w:val="000000"/>
            <w:lang w:eastAsia="zh-CN"/>
          </w:rPr>
          <w:t>related to</w:t>
        </w:r>
      </w:ins>
      <w:ins w:id="141" w:author="Huawei, R00" w:date="2021-01-13T15:48:00Z">
        <w:r>
          <w:rPr>
            <w:i w:val="false"/>
            <w:color w:val="000000"/>
            <w:lang w:eastAsia="zh-CN"/>
          </w:rPr>
          <w:t xml:space="preserve"> Serving PLMN rate control.</w:t>
        </w:r>
      </w:ins>
    </w:p>
    <w:p>
      <w:pPr>
        <w:pStyle w:val="Guidance"/>
        <w:rPr>
          <w:ins w:id="157" w:author="Huawei, R00" w:date="2021-01-13T15:48:00Z"/>
        </w:rPr>
      </w:pPr>
      <w:ins w:id="143" w:author="Huawei, R00" w:date="2021-01-13T15:48:00Z">
        <w:r>
          <w:rPr>
            <w:b/>
            <w:i w:val="false"/>
            <w:color w:val="000000"/>
            <w:lang w:eastAsia="zh-CN"/>
          </w:rPr>
          <w:t>REQ-</w:t>
        </w:r>
      </w:ins>
      <w:ins w:id="144" w:author="Huawei, R00" w:date="2021-01-13T15:48:00Z">
        <w:r>
          <w:rPr>
            <w:b/>
            <w:i w:val="false"/>
            <w:color w:val="000000"/>
            <w:lang w:eastAsia="zh-CN"/>
          </w:rPr>
          <w:t>3GPP</w:t>
        </w:r>
      </w:ins>
      <w:ins w:id="145" w:author="Huawei, R00" w:date="2021-01-13T15:48:00Z">
        <w:r>
          <w:rPr>
            <w:b/>
            <w:i w:val="false"/>
            <w:color w:val="000000"/>
            <w:lang w:eastAsia="zh-CN"/>
          </w:rPr>
          <w:t>CH-5GSCIoT-</w:t>
        </w:r>
      </w:ins>
      <w:ins w:id="146" w:author="Huawei, R00" w:date="2021-01-13T15:48:00Z">
        <w:del w:id="147" w:author="R00" w:date="2021-01-30T22:16:00Z">
          <w:r>
            <w:rPr>
              <w:b/>
              <w:i w:val="false"/>
              <w:color w:val="000000"/>
              <w:lang w:eastAsia="zh-CN"/>
            </w:rPr>
            <w:delText>xx</w:delText>
          </w:r>
        </w:del>
      </w:ins>
      <w:ins w:id="148" w:author="R00" w:date="2021-01-30T22:16:00Z">
        <w:r>
          <w:rPr>
            <w:b/>
            <w:i w:val="false"/>
            <w:color w:val="000000"/>
            <w:lang w:eastAsia="zh-CN"/>
          </w:rPr>
          <w:t>yy</w:t>
        </w:r>
      </w:ins>
      <w:ins w:id="149" w:author="Huawei, R00" w:date="2021-01-13T15:48:00Z">
        <w:r>
          <w:rPr>
            <w:b/>
            <w:i w:val="false"/>
            <w:color w:val="000000"/>
            <w:lang w:eastAsia="zh-CN"/>
          </w:rPr>
          <w:t xml:space="preserve"> </w:t>
        </w:r>
      </w:ins>
      <w:ins w:id="150" w:author="Huawei, R00" w:date="2021-01-13T15:48:00Z">
        <w:r>
          <w:rPr>
            <w:i w:val="false"/>
            <w:color w:val="000000"/>
            <w:lang w:eastAsia="zh-CN"/>
          </w:rPr>
          <w:t xml:space="preserve">The charging aspect of 5G data connectivity domain charging should support </w:t>
        </w:r>
      </w:ins>
      <w:ins w:id="151" w:author="R00" w:date="2021-01-30T22:19:00Z">
        <w:r>
          <w:rPr>
            <w:i w:val="false"/>
            <w:color w:val="000000"/>
            <w:lang w:eastAsia="zh-CN"/>
          </w:rPr>
          <w:t xml:space="preserve">collecting </w:t>
        </w:r>
      </w:ins>
      <w:ins w:id="152" w:author="Huawei, R00" w:date="2021-01-13T15:48:00Z">
        <w:r>
          <w:rPr>
            <w:i w:val="false"/>
            <w:color w:val="000000"/>
            <w:lang w:eastAsia="zh-CN"/>
          </w:rPr>
          <w:t>charging</w:t>
        </w:r>
      </w:ins>
      <w:ins w:id="153" w:author="R00" w:date="2021-01-30T22:19:00Z">
        <w:r>
          <w:rPr>
            <w:i w:val="false"/>
            <w:color w:val="000000"/>
            <w:lang w:eastAsia="zh-CN"/>
          </w:rPr>
          <w:t xml:space="preserve"> information</w:t>
        </w:r>
      </w:ins>
      <w:ins w:id="154" w:author="Huawei, R00" w:date="2021-01-13T15:48:00Z">
        <w:r>
          <w:rPr>
            <w:i w:val="false"/>
            <w:color w:val="000000"/>
            <w:lang w:eastAsia="zh-CN"/>
          </w:rPr>
          <w:t xml:space="preserve"> </w:t>
        </w:r>
      </w:ins>
      <w:ins w:id="155" w:author="R00" w:date="2021-01-30T22:19:00Z">
        <w:r>
          <w:rPr>
            <w:i w:val="false"/>
            <w:color w:val="000000"/>
            <w:lang w:eastAsia="zh-CN"/>
          </w:rPr>
          <w:t>related to</w:t>
        </w:r>
      </w:ins>
      <w:ins w:id="156" w:author="Huawei, R00" w:date="2021-01-13T15:48:00Z">
        <w:r>
          <w:rPr>
            <w:i w:val="false"/>
            <w:color w:val="000000"/>
            <w:lang w:eastAsia="zh-CN"/>
          </w:rPr>
          <w:t xml:space="preserve"> Small Data Rate Control.</w:t>
        </w:r>
      </w:ins>
    </w:p>
    <w:p>
      <w:pPr>
        <w:pStyle w:val="Guidance"/>
        <w:rPr>
          <w:i w:val="false"/>
          <w:i w:val="false"/>
          <w:color w:val="000000"/>
          <w:lang w:eastAsia="zh-CN"/>
        </w:rPr>
      </w:pPr>
      <w:ins w:id="158" w:author="Huawei, R00" w:date="2021-01-13T15:48:00Z">
        <w:r>
          <w:rPr>
            <w:b/>
            <w:i w:val="false"/>
            <w:color w:val="000000"/>
            <w:lang w:eastAsia="zh-CN"/>
          </w:rPr>
          <w:t>REQ-</w:t>
        </w:r>
      </w:ins>
      <w:ins w:id="159" w:author="Huawei, R00" w:date="2021-01-13T15:48:00Z">
        <w:r>
          <w:rPr>
            <w:b/>
            <w:i w:val="false"/>
            <w:color w:val="000000"/>
            <w:lang w:eastAsia="zh-CN"/>
          </w:rPr>
          <w:t>3GPP</w:t>
        </w:r>
      </w:ins>
      <w:ins w:id="160" w:author="Huawei, R00" w:date="2021-01-13T15:48:00Z">
        <w:r>
          <w:rPr>
            <w:b/>
            <w:i w:val="false"/>
            <w:color w:val="000000"/>
            <w:lang w:eastAsia="zh-CN"/>
          </w:rPr>
          <w:t>CH-5GSCIoT-</w:t>
        </w:r>
      </w:ins>
      <w:ins w:id="161" w:author="Huawei, R00" w:date="2021-01-13T15:48:00Z">
        <w:del w:id="162" w:author="R00" w:date="2021-01-30T22:16:00Z">
          <w:r>
            <w:rPr>
              <w:b/>
              <w:i w:val="false"/>
              <w:color w:val="000000"/>
              <w:lang w:eastAsia="zh-CN"/>
            </w:rPr>
            <w:delText>xx</w:delText>
          </w:r>
        </w:del>
      </w:ins>
      <w:ins w:id="163" w:author="R00" w:date="2021-01-30T22:16:00Z">
        <w:r>
          <w:rPr>
            <w:b/>
            <w:i w:val="false"/>
            <w:color w:val="000000"/>
            <w:lang w:eastAsia="zh-CN"/>
          </w:rPr>
          <w:t>zz</w:t>
        </w:r>
      </w:ins>
      <w:ins w:id="164" w:author="Huawei, R00" w:date="2021-01-13T15:48:00Z">
        <w:r>
          <w:rPr>
            <w:b/>
            <w:i w:val="false"/>
            <w:color w:val="000000"/>
            <w:lang w:eastAsia="zh-CN"/>
          </w:rPr>
          <w:t xml:space="preserve"> </w:t>
        </w:r>
      </w:ins>
      <w:ins w:id="165" w:author="Huawei, R00" w:date="2021-01-13T15:48:00Z">
        <w:r>
          <w:rPr>
            <w:i w:val="false"/>
            <w:color w:val="000000"/>
            <w:lang w:eastAsia="zh-CN"/>
          </w:rPr>
          <w:t xml:space="preserve">The charging aspect of 5G data connectivity domain charging should support </w:t>
        </w:r>
      </w:ins>
      <w:ins w:id="166" w:author="R00" w:date="2021-01-30T22:19:00Z">
        <w:r>
          <w:rPr>
            <w:i w:val="false"/>
            <w:color w:val="000000"/>
            <w:lang w:eastAsia="zh-CN"/>
          </w:rPr>
          <w:t xml:space="preserve">collecting </w:t>
        </w:r>
      </w:ins>
      <w:ins w:id="167" w:author="Huawei, R00" w:date="2021-01-13T15:48:00Z">
        <w:r>
          <w:rPr>
            <w:i w:val="false"/>
            <w:color w:val="000000"/>
            <w:lang w:eastAsia="zh-CN"/>
          </w:rPr>
          <w:t xml:space="preserve">charging </w:t>
        </w:r>
      </w:ins>
      <w:ins w:id="168" w:author="R00" w:date="2021-01-30T22:19:00Z">
        <w:r>
          <w:rPr>
            <w:i w:val="false"/>
            <w:color w:val="000000"/>
            <w:lang w:eastAsia="zh-CN"/>
          </w:rPr>
          <w:t>information related to</w:t>
        </w:r>
      </w:ins>
      <w:ins w:id="169" w:author="Huawei, R00" w:date="2021-01-13T15:48:00Z">
        <w:r>
          <w:rPr>
            <w:i w:val="false"/>
            <w:color w:val="000000"/>
            <w:lang w:eastAsia="zh-CN"/>
          </w:rPr>
          <w:t xml:space="preserve"> exception report.</w:t>
        </w:r>
      </w:ins>
    </w:p>
    <w:p>
      <w:pPr>
        <w:pStyle w:val="Guidance"/>
        <w:rPr>
          <w:i w:val="false"/>
          <w:i w:val="false"/>
          <w:color w:val="000000"/>
          <w:lang w:eastAsia="zh-CN"/>
          <w:ins w:id="174" w:author="Huawei, R02" w:date="2021-02-01T20:48:00Z"/>
        </w:rPr>
      </w:pPr>
      <w:ins w:id="170" w:author="Huawei, R02" w:date="2021-02-01T20:48:00Z">
        <w:r>
          <w:rPr>
            <w:b/>
            <w:i w:val="false"/>
            <w:color w:val="000000"/>
            <w:lang w:eastAsia="zh-CN"/>
          </w:rPr>
          <w:t>REQ-</w:t>
        </w:r>
      </w:ins>
      <w:ins w:id="171" w:author="Huawei, R02" w:date="2021-02-01T20:48:00Z">
        <w:r>
          <w:rPr>
            <w:b/>
            <w:i w:val="false"/>
            <w:color w:val="000000"/>
            <w:lang w:eastAsia="zh-CN"/>
          </w:rPr>
          <w:t>3GPP</w:t>
        </w:r>
      </w:ins>
      <w:ins w:id="172" w:author="Huawei, R02" w:date="2021-02-01T20:48:00Z">
        <w:r>
          <w:rPr>
            <w:b/>
            <w:i w:val="false"/>
            <w:color w:val="000000"/>
            <w:lang w:eastAsia="zh-CN"/>
          </w:rPr>
          <w:t xml:space="preserve">CH-5GSCIoT-mm </w:t>
        </w:r>
      </w:ins>
      <w:ins w:id="173" w:author="Huawei, R02" w:date="2021-02-01T20:48:00Z">
        <w:r>
          <w:rPr>
            <w:i w:val="false"/>
            <w:color w:val="000000"/>
            <w:lang w:eastAsia="zh-CN"/>
          </w:rPr>
          <w:t>The charging aspect of control plane data transfer domain charging should support collecting charging information related to Small Data Rate Control.</w:t>
        </w:r>
      </w:ins>
    </w:p>
    <w:p>
      <w:pPr>
        <w:pStyle w:val="Guidance"/>
        <w:rPr>
          <w:i w:val="false"/>
          <w:i w:val="false"/>
          <w:color w:val="000000"/>
          <w:lang w:eastAsia="zh-CN"/>
          <w:ins w:id="179" w:author="Huawei, R02" w:date="2021-02-01T20:48:00Z"/>
        </w:rPr>
      </w:pPr>
      <w:ins w:id="175" w:author="Huawei, R02" w:date="2021-02-01T20:48:00Z">
        <w:r>
          <w:rPr>
            <w:b/>
            <w:i w:val="false"/>
            <w:color w:val="000000"/>
            <w:lang w:eastAsia="zh-CN"/>
          </w:rPr>
          <w:t>REQ-</w:t>
        </w:r>
      </w:ins>
      <w:ins w:id="176" w:author="Huawei, R02" w:date="2021-02-01T20:48:00Z">
        <w:r>
          <w:rPr>
            <w:b/>
            <w:i w:val="false"/>
            <w:color w:val="000000"/>
            <w:lang w:eastAsia="zh-CN"/>
          </w:rPr>
          <w:t>3GPP</w:t>
        </w:r>
      </w:ins>
      <w:ins w:id="177" w:author="Huawei, R02" w:date="2021-02-01T20:48:00Z">
        <w:r>
          <w:rPr>
            <w:b/>
            <w:i w:val="false"/>
            <w:color w:val="000000"/>
            <w:lang w:eastAsia="zh-CN"/>
          </w:rPr>
          <w:t xml:space="preserve">CH-5GSCIoT-nn </w:t>
        </w:r>
      </w:ins>
      <w:ins w:id="178" w:author="Huawei, R02" w:date="2021-02-01T20:48:00Z">
        <w:r>
          <w:rPr>
            <w:i w:val="false"/>
            <w:color w:val="000000"/>
            <w:lang w:eastAsia="zh-CN"/>
          </w:rPr>
          <w:t>The charging aspect of control plane data transfer domain charging should support collecting charging information related to exception report.</w:t>
        </w:r>
      </w:ins>
    </w:p>
    <w:p>
      <w:pPr>
        <w:pStyle w:val="Guidance"/>
        <w:rPr>
          <w:i w:val="false"/>
          <w:i w:val="false"/>
          <w:color w:val="000000"/>
          <w:lang w:eastAsia="zh-CN"/>
          <w:ins w:id="181" w:author="Huawei, R00" w:date="2021-01-13T15:48:00Z"/>
        </w:rPr>
      </w:pPr>
      <w:ins w:id="180" w:author="Huawei, R00" w:date="2021-01-13T15:48:00Z">
        <w:r>
          <w:rPr>
            <w:i w:val="false"/>
            <w:color w:val="000000"/>
            <w:lang w:eastAsia="zh-CN"/>
          </w:rPr>
        </w:r>
      </w:ins>
    </w:p>
    <w:p>
      <w:pPr>
        <w:pStyle w:val="Normal"/>
        <w:rPr>
          <w:i/>
          <w:i/>
          <w:color w:val="000000"/>
          <w:lang w:eastAsia="zh-CN"/>
        </w:rPr>
      </w:pPr>
      <w:r>
        <w:rPr>
          <w:i/>
          <w:color w:val="000000"/>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6:00Z</dcterms:created>
  <dc:creator>Michael Sanders, John M Meredith</dc:creator>
  <dc:description/>
  <cp:keywords/>
  <dc:language>en-US</dc:language>
  <cp:lastModifiedBy>Huawei, R02</cp:lastModifiedBy>
  <dcterms:modified xsi:type="dcterms:W3CDTF">2021-02-01T13:43: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ClxJZ2WliK+6UXkxKg3wRChif8XIseiKpTla1mImqr9a0y6sswCNy+oc40pmJGwrSmDJmRm
ixw65i9xsR13Btrpb9mVKeH9thUB7lXE2qNcZm+nkMs1c2F1+Kq+ZOgHWFUJ+zgPAZ9scB8m
sluSr77JNEcZliEp1RMb2yTOUap0D6hLelMNCty9T8pBfIyegTOW4w5ZpWBUgmQCH3XiAJtG
YtrtMhw4Xa/O/krqBl</vt:lpwstr>
  </property>
  <property fmtid="{D5CDD505-2E9C-101B-9397-08002B2CF9AE}" pid="3" name="_2015_ms_pID_7253431">
    <vt:lpwstr>fau0afaeqQc8Dcxva3b/S9TszCpjjEDRnAeJ8HA9qSljO9Ro8WN271
27KVmeGAztLrcXHlvf/1hYTuZwqGJqHpEy37S7YtOdKcRfJGOujIwpEaA02NuMknrpQVPiyY
QGxOYf7GiPf96uLNJhzAcojkwyjRsCsPVyi4mq0nbX+H69c1FPgxpzjGMknK17fdaoTcFNMS
dOhKD6oUi2AqvghuKE1pxa5bRBAcWtD55AVt</vt:lpwstr>
  </property>
  <property fmtid="{D5CDD505-2E9C-101B-9397-08002B2CF9AE}" pid="4" name="_2015_ms_pID_7253432">
    <vt:lpwstr>1Q==</vt:lpwstr>
  </property>
  <property fmtid="{D5CDD505-2E9C-101B-9397-08002B2CF9AE}" pid="5" name="sflag">
    <vt:lpwstr>1243237843</vt:lpwstr>
  </property>
</Properties>
</file>