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64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of support for monitoring events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add use case of support for monitoring events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nge</w:t>
      </w:r>
    </w:p>
    <w:p>
      <w:pPr>
        <w:pStyle w:val="Heading3"/>
        <w:overflowPunct w:val="false"/>
        <w:autoSpaceDE w:val="false"/>
        <w:textAlignment w:val="baseline"/>
        <w:rPr>
          <w:ins w:id="2" w:author="Huawei, R00" w:date="2021-01-13T15:44:00Z"/>
        </w:rPr>
      </w:pPr>
      <w:ins w:id="0" w:author="Huawei, R00" w:date="2021-01-13T15:44:00Z">
        <w:r>
          <w:rPr>
            <w:rFonts w:eastAsia="Malgun Gothic"/>
            <w:lang w:eastAsia="zh-CN"/>
          </w:rPr>
          <w:t>5</w:t>
        </w:r>
      </w:ins>
      <w:ins w:id="1" w:author="Huawei, R00" w:date="2021-01-13T15:44:00Z">
        <w:r>
          <w:rPr>
            <w:rFonts w:eastAsia="Malgun Gothic"/>
            <w:lang w:eastAsia="zh-CN"/>
          </w:rPr>
          <w:t>.1.z</w:t>
          <w:tab/>
          <w:t>Use case #z: support for monitoring events charging</w:t>
        </w:r>
      </w:ins>
    </w:p>
    <w:p>
      <w:pPr>
        <w:pStyle w:val="Normal"/>
        <w:rPr>
          <w:ins w:id="4" w:author="R00" w:date="2021-01-31T16:20:00Z"/>
        </w:rPr>
      </w:pPr>
      <w:ins w:id="3" w:author="R00" w:date="2021-01-31T16:20:00Z">
        <w:r>
          <w:rPr/>
          <w:t>The Monitoring Events feature is intended for monitoring of specific events in the 3GPP system and reporting such Monitoring Events via the NEF. A number of monitoring events are supported by 5GS CIoT.</w:t>
        </w:r>
      </w:ins>
    </w:p>
    <w:p>
      <w:pPr>
        <w:pStyle w:val="Normal"/>
        <w:rPr>
          <w:ins w:id="6" w:author="R00" w:date="2021-01-31T16:20:00Z"/>
        </w:rPr>
      </w:pPr>
      <w:ins w:id="5" w:author="R00" w:date="2021-01-31T16:20:00Z">
        <w:r>
          <w:rPr/>
          <w:t>The use case begins when the AF subscribes the one or several Event(s) (identified by Event ID) to the NEF. For monitoring event report, the type of reporting (e.g., one-time reporting) is requested by AF. The NEF sends subscription request(s) to 5GC NF (e.g., UDM) with the associated notification end point of NEF. NEF can associate the AF-Identifier into DNN and S-NSSAI, and include DNN, S-NSSAI.</w:t>
        </w:r>
      </w:ins>
    </w:p>
    <w:p>
      <w:pPr>
        <w:pStyle w:val="Normal"/>
        <w:rPr>
          <w:ins w:id="10" w:author="R00" w:date="2021-01-31T16:20:00Z"/>
        </w:rPr>
      </w:pPr>
      <w:ins w:id="7" w:author="R00" w:date="2021-01-31T16:20:00Z">
        <w:r>
          <w:rPr>
            <w:lang w:eastAsia="zh-CN"/>
          </w:rPr>
          <w:t>I</w:t>
        </w:r>
      </w:ins>
      <w:ins w:id="8" w:author="R00" w:date="2021-01-31T16:20:00Z">
        <w:r>
          <w:rPr>
            <w:lang w:eastAsia="zh-CN"/>
          </w:rPr>
          <w:t xml:space="preserve">f the monitoring event requires the AMF assistance, the UDM send subscription to AMF serving the requested user. UDM provides </w:t>
        </w:r>
      </w:ins>
      <w:ins w:id="9" w:author="R00" w:date="2021-01-31T16:20:00Z">
        <w:r>
          <w:rPr/>
          <w:t>notification endpoint of itself besides the notification endpoint of NEF, and each notification endpoint is associated with event ID(s).</w:t>
        </w:r>
      </w:ins>
    </w:p>
    <w:p>
      <w:pPr>
        <w:pStyle w:val="Normal"/>
        <w:rPr>
          <w:ins w:id="17" w:author="R00" w:date="2021-01-31T16:20:00Z"/>
        </w:rPr>
      </w:pPr>
      <w:ins w:id="11" w:author="R00" w:date="2021-01-31T16:20:00Z">
        <w:r>
          <w:rPr/>
          <w:t xml:space="preserve">Depends on the event, 5GC NFs detect the event occurrence and send event report to associated notification endpoint. Depends on the event </w:t>
        </w:r>
      </w:ins>
      <w:ins w:id="12" w:author="R00" w:date="2021-01-31T16:20:00Z">
        <w:r>
          <w:rPr>
            <w:lang w:eastAsia="zh-CN"/>
          </w:rPr>
          <w:t>report</w:t>
        </w:r>
      </w:ins>
      <w:ins w:id="13" w:author="R00" w:date="2021-01-31T16:20:00Z">
        <w:r>
          <w:rPr>
            <w:lang w:eastAsia="zh-CN"/>
          </w:rPr>
          <w:t xml:space="preserve"> </w:t>
        </w:r>
      </w:ins>
      <w:ins w:id="14" w:author="R00" w:date="2021-01-31T16:20:00Z">
        <w:r>
          <w:rPr/>
          <w:t xml:space="preserve">received by NEF, </w:t>
        </w:r>
      </w:ins>
      <w:ins w:id="15" w:author="R00" w:date="2021-01-31T16:20:00Z">
        <w:r>
          <w:rPr>
            <w:lang w:eastAsia="zh-CN"/>
          </w:rPr>
          <w:t>t</w:t>
        </w:r>
      </w:ins>
      <w:ins w:id="16" w:author="R00" w:date="2021-01-31T16:20:00Z">
        <w:r>
          <w:rPr>
            <w:lang w:eastAsia="zh-CN"/>
          </w:rPr>
          <w:t>he NEF forwards to the AF for reporting.</w:t>
        </w:r>
      </w:ins>
    </w:p>
    <w:p>
      <w:pPr>
        <w:pStyle w:val="Normal"/>
        <w:rPr>
          <w:ins w:id="25" w:author="R00" w:date="2021-01-31T16:20:00Z"/>
        </w:rPr>
      </w:pPr>
      <w:ins w:id="18" w:author="R00" w:date="2021-01-31T16:20:00Z">
        <w:r>
          <w:rPr>
            <w:lang w:eastAsia="zh-CN"/>
          </w:rPr>
          <w:t>T</w:t>
        </w:r>
      </w:ins>
      <w:ins w:id="19" w:author="R00" w:date="2021-01-31T16:20:00Z">
        <w:r>
          <w:rPr>
            <w:lang w:eastAsia="zh-CN"/>
          </w:rPr>
          <w:t>he monitoring event domain charging is for 5G MECN (</w:t>
        </w:r>
      </w:ins>
      <w:ins w:id="20" w:author="R00" w:date="2021-01-31T16:20:00Z">
        <w:r>
          <w:rPr>
            <w:lang w:eastAsia="zh-CN" w:bidi="ar-IQ"/>
          </w:rPr>
          <w:t>Monitoring</w:t>
        </w:r>
      </w:ins>
      <w:ins w:id="21" w:author="R00" w:date="2021-01-31T16:20:00Z">
        <w:r>
          <w:rPr>
            <w:lang w:bidi="ar-IQ"/>
          </w:rPr>
          <w:t xml:space="preserve"> </w:t>
        </w:r>
      </w:ins>
      <w:ins w:id="22" w:author="R00" w:date="2021-01-31T16:20:00Z">
        <w:r>
          <w:rPr>
            <w:lang w:eastAsia="zh-CN" w:bidi="ar-IQ"/>
          </w:rPr>
          <w:t>Event</w:t>
        </w:r>
      </w:ins>
      <w:ins w:id="23" w:author="R00" w:date="2021-01-31T16:20:00Z">
        <w:r>
          <w:rPr>
            <w:lang w:bidi="ar-IQ"/>
          </w:rPr>
          <w:t xml:space="preserve"> Charging Nodes</w:t>
        </w:r>
      </w:ins>
      <w:ins w:id="24" w:author="R00" w:date="2021-01-31T16:20:00Z">
        <w:r>
          <w:rPr>
            <w:lang w:eastAsia="zh-CN"/>
          </w:rPr>
          <w:t>) to detect the charging event for the event reporting and generate the charging information for 5G monitoring event CDRs.</w:t>
        </w:r>
      </w:ins>
    </w:p>
    <w:p>
      <w:pPr>
        <w:pStyle w:val="Normal"/>
        <w:rPr>
          <w:lang w:eastAsia="zh-CN"/>
          <w:ins w:id="30" w:author="R00" w:date="2021-01-31T16:20:00Z"/>
        </w:rPr>
      </w:pPr>
      <w:ins w:id="26" w:author="R00" w:date="2021-01-31T16:20:00Z">
        <w:r>
          <w:rPr>
            <w:lang w:eastAsia="zh-CN"/>
          </w:rPr>
          <w:t>Potential requirements of monitoring event domain charging for this use case are:</w:t>
        </w:r>
      </w:ins>
      <w:ins w:id="27" w:author="R00" w:date="2021-01-31T16:20:00Z">
        <w:r>
          <w:rPr>
            <w:b/>
            <w:lang w:eastAsia="zh-CN"/>
          </w:rPr>
          <w:t xml:space="preserve"> REQ-</w:t>
        </w:r>
      </w:ins>
      <w:ins w:id="28" w:author="R00" w:date="2021-01-31T16:20:00Z">
        <w:r>
          <w:rPr>
            <w:b/>
            <w:lang w:eastAsia="zh-CN"/>
          </w:rPr>
          <w:t>3GPP</w:t>
        </w:r>
      </w:ins>
      <w:ins w:id="29" w:author="R00" w:date="2021-01-31T16:20:00Z">
        <w:r>
          <w:rPr>
            <w:b/>
            <w:lang w:eastAsia="zh-CN"/>
          </w:rPr>
          <w:t>CH-5GSCIoT-yy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del w:id="36" w:author="R00" w:date="2021-01-30T14:29:00Z"/>
        </w:rPr>
      </w:pPr>
      <w:ins w:id="31" w:author="Huawei, R00" w:date="2021-01-13T15:44:00Z">
        <w:del w:id="32" w:author="R00" w:date="2021-01-30T14:29:00Z">
          <w:r>
            <w:rPr/>
            <w:delText xml:space="preserve">The Monitoring Events feature is intended for monitoring of specific events in the 3GPP system and reporting such Monitoring Events via the NEF as described in TS 23.501 [3]. </w:delText>
          </w:r>
        </w:del>
      </w:ins>
      <w:ins w:id="33" w:author="Huawei, R00" w:date="2021-01-13T15:44:00Z">
        <w:del w:id="34" w:author="R00" w:date="2021-01-30T10:15:00Z">
          <w:r>
            <w:rPr/>
            <w:delText xml:space="preserve">The monitoring capabilities of the NRF are described in clauses 5.20 of TS 23.501 [3]. </w:delText>
          </w:r>
        </w:del>
      </w:ins>
      <w:del w:id="35" w:author="R00" w:date="2021-01-30T14:29:00Z">
        <w:r>
          <w:rPr/>
          <w:delText>For CIoT, the list of supported monitoring events is specified in Table 4.15.3.1-1 of TS 23.502 [3].</w:delText>
        </w:r>
      </w:del>
    </w:p>
    <w:p>
      <w:pPr>
        <w:pStyle w:val="Normal"/>
        <w:rPr>
          <w:del w:id="48" w:author="R00" w:date="2021-01-30T14:29:00Z"/>
        </w:rPr>
      </w:pPr>
      <w:ins w:id="37" w:author="Huawei, R00" w:date="2021-01-13T15:44:00Z">
        <w:del w:id="38" w:author="R00" w:date="2021-01-30T14:29:00Z">
          <w:r>
            <w:rPr>
              <w:rFonts w:eastAsia="Malgun Gothic"/>
              <w:lang w:eastAsia="zh-CN"/>
            </w:rPr>
            <w:delText xml:space="preserve">Monitoring event charging, as described in TS 32.278 [8], </w:delText>
          </w:r>
        </w:del>
      </w:ins>
      <w:ins w:id="39" w:author="Huawei, R00" w:date="2021-01-13T15:44:00Z">
        <w:del w:id="40" w:author="R00" w:date="2021-01-30T14:29:00Z">
          <w:r>
            <w:rPr>
              <w:lang w:bidi="ar-IQ"/>
            </w:rPr>
            <w:delText xml:space="preserve">for offline charging, the </w:delText>
          </w:r>
        </w:del>
      </w:ins>
      <w:ins w:id="41" w:author="Huawei, R00" w:date="2021-01-13T15:44:00Z">
        <w:del w:id="42" w:author="R00" w:date="2021-01-30T14:29:00Z">
          <w:r>
            <w:rPr>
              <w:lang w:eastAsia="zh-CN" w:bidi="ar-IQ"/>
            </w:rPr>
            <w:delText>Monitoring</w:delText>
          </w:r>
        </w:del>
      </w:ins>
      <w:ins w:id="43" w:author="Huawei, R00" w:date="2021-01-13T15:44:00Z">
        <w:del w:id="44" w:author="R00" w:date="2021-01-30T14:29:00Z">
          <w:r>
            <w:rPr>
              <w:lang w:bidi="ar-IQ"/>
            </w:rPr>
            <w:delText xml:space="preserve"> </w:delText>
          </w:r>
        </w:del>
      </w:ins>
      <w:ins w:id="45" w:author="Huawei, R00" w:date="2021-01-13T15:44:00Z">
        <w:del w:id="46" w:author="R00" w:date="2021-01-30T14:29:00Z">
          <w:r>
            <w:rPr>
              <w:lang w:eastAsia="zh-CN" w:bidi="ar-IQ"/>
            </w:rPr>
            <w:delText>Event</w:delText>
          </w:r>
        </w:del>
      </w:ins>
      <w:del w:id="47" w:author="R00" w:date="2021-01-30T14:29:00Z">
        <w:r>
          <w:rPr>
            <w:lang w:bidi="ar-IQ"/>
          </w:rPr>
          <w:delText xml:space="preserve"> Charging Nodes (MECN), functioning as the CTF, may generate accounting metrics sets for Monitoring Event CDRs:</w:delText>
        </w:r>
      </w:del>
    </w:p>
    <w:p>
      <w:pPr>
        <w:pStyle w:val="Normal"/>
        <w:rPr>
          <w:del w:id="60" w:author="R00" w:date="2021-01-30T14:29:00Z"/>
        </w:rPr>
      </w:pPr>
      <w:ins w:id="49" w:author="Huawei, R00" w:date="2021-01-13T15:44:00Z">
        <w:del w:id="50" w:author="R00" w:date="2021-01-30T14:29:00Z">
          <w:r>
            <w:rPr>
              <w:lang w:bidi="ar-IQ"/>
            </w:rPr>
            <w:delText>-</w:delText>
            <w:tab/>
            <w:delText xml:space="preserve">the MME, to record </w:delText>
          </w:r>
        </w:del>
      </w:ins>
      <w:ins w:id="51" w:author="Huawei, R00" w:date="2021-01-13T15:44:00Z">
        <w:del w:id="52" w:author="R00" w:date="2021-01-30T14:29:00Z">
          <w:r>
            <w:rPr>
              <w:lang w:eastAsia="zh-CN" w:bidi="ar-IQ"/>
            </w:rPr>
            <w:delText>Monitoring</w:delText>
          </w:r>
        </w:del>
      </w:ins>
      <w:ins w:id="53" w:author="Huawei, R00" w:date="2021-01-13T15:44:00Z">
        <w:del w:id="54" w:author="R00" w:date="2021-01-30T14:29:00Z">
          <w:r>
            <w:rPr>
              <w:lang w:bidi="ar-IQ"/>
            </w:rPr>
            <w:delText xml:space="preserve"> </w:delText>
          </w:r>
        </w:del>
      </w:ins>
      <w:ins w:id="55" w:author="Huawei, R00" w:date="2021-01-13T15:44:00Z">
        <w:del w:id="56" w:author="R00" w:date="2021-01-30T14:29:00Z">
          <w:r>
            <w:rPr>
              <w:lang w:eastAsia="zh-CN" w:bidi="ar-IQ"/>
            </w:rPr>
            <w:delText>Event</w:delText>
          </w:r>
        </w:del>
      </w:ins>
      <w:ins w:id="57" w:author="Huawei, R00" w:date="2021-01-13T15:44:00Z">
        <w:del w:id="58" w:author="R00" w:date="2021-01-30T14:29:00Z">
          <w:r>
            <w:rPr>
              <w:lang w:eastAsia="zh-CN" w:bidi="ar-IQ"/>
            </w:rPr>
            <w:delText>s</w:delText>
          </w:r>
        </w:del>
      </w:ins>
      <w:del w:id="59" w:author="R00" w:date="2021-01-30T14:29:00Z">
        <w:r>
          <w:rPr>
            <w:lang w:bidi="ar-IQ"/>
          </w:rPr>
          <w:delText xml:space="preserve">; </w:delText>
        </w:r>
      </w:del>
    </w:p>
    <w:p>
      <w:pPr>
        <w:pStyle w:val="Normal"/>
        <w:rPr>
          <w:del w:id="74" w:author="R00" w:date="2021-01-30T14:29:00Z"/>
        </w:rPr>
      </w:pPr>
      <w:ins w:id="61" w:author="Huawei, R00" w:date="2021-01-13T15:44:00Z">
        <w:del w:id="62" w:author="R00" w:date="2021-01-30T14:29:00Z">
          <w:r>
            <w:rPr>
              <w:lang w:val="en-US"/>
            </w:rPr>
            <w:delText>-</w:delText>
            <w:tab/>
          </w:r>
        </w:del>
      </w:ins>
      <w:ins w:id="63" w:author="Huawei, R00" w:date="2021-01-13T15:44:00Z">
        <w:del w:id="64" w:author="R00" w:date="2021-01-30T14:29:00Z">
          <w:r>
            <w:rPr>
              <w:lang w:bidi="ar-IQ"/>
            </w:rPr>
            <w:delText xml:space="preserve">the SGSN, to record </w:delText>
          </w:r>
        </w:del>
      </w:ins>
      <w:ins w:id="65" w:author="Huawei, R00" w:date="2021-01-13T15:44:00Z">
        <w:del w:id="66" w:author="R00" w:date="2021-01-30T14:29:00Z">
          <w:r>
            <w:rPr>
              <w:lang w:eastAsia="zh-CN" w:bidi="ar-IQ"/>
            </w:rPr>
            <w:delText>Monitoring</w:delText>
          </w:r>
        </w:del>
      </w:ins>
      <w:ins w:id="67" w:author="Huawei, R00" w:date="2021-01-13T15:44:00Z">
        <w:del w:id="68" w:author="R00" w:date="2021-01-30T14:29:00Z">
          <w:r>
            <w:rPr>
              <w:lang w:bidi="ar-IQ"/>
            </w:rPr>
            <w:delText xml:space="preserve"> </w:delText>
          </w:r>
        </w:del>
      </w:ins>
      <w:ins w:id="69" w:author="Huawei, R00" w:date="2021-01-13T15:44:00Z">
        <w:del w:id="70" w:author="R00" w:date="2021-01-30T14:29:00Z">
          <w:r>
            <w:rPr>
              <w:lang w:eastAsia="zh-CN" w:bidi="ar-IQ"/>
            </w:rPr>
            <w:delText>Event</w:delText>
          </w:r>
        </w:del>
      </w:ins>
      <w:ins w:id="71" w:author="Huawei, R00" w:date="2021-01-13T15:44:00Z">
        <w:del w:id="72" w:author="R00" w:date="2021-01-30T14:29:00Z">
          <w:r>
            <w:rPr>
              <w:lang w:eastAsia="zh-CN" w:bidi="ar-IQ"/>
            </w:rPr>
            <w:delText>s</w:delText>
          </w:r>
        </w:del>
      </w:ins>
      <w:del w:id="73" w:author="R00" w:date="2021-01-30T14:29:00Z">
        <w:r>
          <w:rPr>
            <w:lang w:bidi="ar-IQ"/>
          </w:rPr>
          <w:delText>;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  <w:del w:id="92" w:author="R00" w:date="2021-01-30T14:29:00Z"/>
        </w:rPr>
      </w:pPr>
      <w:ins w:id="75" w:author="Huawei, R00" w:date="2021-01-13T15:44:00Z">
        <w:del w:id="76" w:author="R00" w:date="2021-01-30T14:29:00Z">
          <w:r>
            <w:rPr>
              <w:lang w:val="en-US"/>
            </w:rPr>
            <w:delText>-</w:delText>
            <w:tab/>
          </w:r>
        </w:del>
      </w:ins>
      <w:ins w:id="77" w:author="Huawei, R00" w:date="2021-01-13T15:44:00Z">
        <w:del w:id="78" w:author="R00" w:date="2021-01-30T14:29:00Z">
          <w:r>
            <w:rPr>
              <w:lang w:bidi="ar-IQ"/>
            </w:rPr>
            <w:delText xml:space="preserve">the </w:delText>
          </w:r>
        </w:del>
      </w:ins>
      <w:ins w:id="79" w:author="Huawei, R00" w:date="2021-01-13T15:44:00Z">
        <w:del w:id="80" w:author="R00" w:date="2021-01-30T14:29:00Z">
          <w:r>
            <w:rPr>
              <w:lang w:eastAsia="zh-CN" w:bidi="ar-IQ"/>
            </w:rPr>
            <w:delText>IWK-SCEF</w:delText>
          </w:r>
        </w:del>
      </w:ins>
      <w:ins w:id="81" w:author="Huawei, R00" w:date="2021-01-13T15:44:00Z">
        <w:del w:id="82" w:author="R00" w:date="2021-01-30T14:29:00Z">
          <w:r>
            <w:rPr>
              <w:lang w:bidi="ar-IQ"/>
            </w:rPr>
            <w:delText xml:space="preserve">, to record </w:delText>
          </w:r>
        </w:del>
      </w:ins>
      <w:ins w:id="83" w:author="Huawei, R00" w:date="2021-01-13T15:44:00Z">
        <w:del w:id="84" w:author="R00" w:date="2021-01-30T14:29:00Z">
          <w:r>
            <w:rPr>
              <w:lang w:eastAsia="zh-CN" w:bidi="ar-IQ"/>
            </w:rPr>
            <w:delText>Monitoring</w:delText>
          </w:r>
        </w:del>
      </w:ins>
      <w:ins w:id="85" w:author="Huawei, R00" w:date="2021-01-13T15:44:00Z">
        <w:del w:id="86" w:author="R00" w:date="2021-01-30T14:29:00Z">
          <w:r>
            <w:rPr>
              <w:lang w:bidi="ar-IQ"/>
            </w:rPr>
            <w:delText xml:space="preserve"> </w:delText>
          </w:r>
        </w:del>
      </w:ins>
      <w:ins w:id="87" w:author="Huawei, R00" w:date="2021-01-13T15:44:00Z">
        <w:del w:id="88" w:author="R00" w:date="2021-01-30T14:29:00Z">
          <w:r>
            <w:rPr>
              <w:lang w:eastAsia="zh-CN" w:bidi="ar-IQ"/>
            </w:rPr>
            <w:delText>Event</w:delText>
          </w:r>
        </w:del>
      </w:ins>
      <w:ins w:id="89" w:author="Huawei, R00" w:date="2021-01-13T15:44:00Z">
        <w:del w:id="90" w:author="R00" w:date="2021-01-30T14:29:00Z">
          <w:r>
            <w:rPr>
              <w:lang w:eastAsia="zh-CN" w:bidi="ar-IQ"/>
            </w:rPr>
            <w:delText>s</w:delText>
          </w:r>
        </w:del>
      </w:ins>
      <w:del w:id="91" w:author="R00" w:date="2021-01-30T14:29:00Z">
        <w:r>
          <w:rPr>
            <w:lang w:bidi="ar-IQ"/>
          </w:rPr>
          <w:delText>.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100" w:author="R00" w:date="2021-01-30T14:29:00Z"/>
        </w:rPr>
      </w:pPr>
      <w:ins w:id="93" w:author="Huawei, R00" w:date="2021-01-13T15:44:00Z">
        <w:del w:id="94" w:author="R00" w:date="2021-01-30T14:29:00Z">
          <w:r>
            <w:rPr>
              <w:lang w:eastAsia="zh-CN"/>
            </w:rPr>
            <w:delText>5</w:delText>
          </w:r>
        </w:del>
      </w:ins>
      <w:ins w:id="95" w:author="Huawei, R00" w:date="2021-01-13T15:44:00Z">
        <w:del w:id="96" w:author="R00" w:date="2021-01-30T14:29:00Z">
          <w:r>
            <w:rPr>
              <w:lang w:eastAsia="zh-CN"/>
            </w:rPr>
            <w:delText xml:space="preserve">G CIoT charging aspect for support of monitoring event may utilize </w:delText>
          </w:r>
        </w:del>
      </w:ins>
      <w:ins w:id="97" w:author="Huawei, R00" w:date="2021-01-13T15:44:00Z">
        <w:del w:id="98" w:author="R00" w:date="2021-01-30T14:29:00Z">
          <w:r>
            <w:rPr>
              <w:rFonts w:eastAsia="Malgun Gothic"/>
              <w:lang w:eastAsia="zh-CN"/>
            </w:rPr>
            <w:delText>monitoring events charging for NEF based on 5G system architecture as described in TS 23.501 [3].</w:delText>
          </w:r>
        </w:del>
      </w:ins>
      <w:del w:id="99" w:author="R00" w:date="2021-01-30T14:29:00Z">
        <w:r>
          <w:rPr>
            <w:lang w:eastAsia="zh-CN"/>
          </w:rPr>
          <w:delText xml:space="preserve"> </w:delText>
        </w:r>
      </w:del>
    </w:p>
    <w:p>
      <w:pPr>
        <w:pStyle w:val="Normal"/>
        <w:widowControl/>
        <w:bidi w:val="0"/>
        <w:spacing w:before="0" w:after="180"/>
        <w:ind w:hanging="0"/>
        <w:rPr>
          <w:b/>
          <w:b/>
          <w:lang w:eastAsia="zh-CN"/>
          <w:del w:id="102" w:author="R00" w:date="2021-01-30T14:29:00Z"/>
        </w:rPr>
      </w:pPr>
      <w:del w:id="101" w:author="R00" w:date="2021-01-30T14:29:00Z">
        <w:r>
          <w:rPr/>
          <w:delText>The charging aspect for northbound API for Exposure Function based on NEF Northbound API as described in TS 32.254 [10], is used to support the offline and online charging description for monitoring event charging by extending to generate charging information and CDR based on the supported monitoring events for 5GS CIoT.</w:delText>
        </w:r>
      </w:del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Seco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5.2 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</w:t>
      </w:r>
      <w:r>
        <w:rPr>
          <w:rFonts w:eastAsia="Malgun Gothic"/>
          <w:b/>
          <w:lang w:eastAsia="ko-KR"/>
        </w:rPr>
        <w:t>3GPP</w:t>
      </w:r>
      <w:r>
        <w:rPr>
          <w:b/>
          <w:lang w:eastAsia="zh-CN"/>
        </w:rPr>
        <w:t>CH-5GSCIoT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>
          <w:lang w:eastAsia="zh-CN"/>
        </w:rPr>
        <w:t xml:space="preserve">The charging aspect of </w:t>
      </w:r>
      <w:r>
        <w:rPr>
          <w:rFonts w:eastAsia="Malgun Gothic"/>
          <w:lang w:eastAsia="zh-CN"/>
        </w:rPr>
        <w:t xml:space="preserve">5G </w:t>
      </w:r>
      <w:r>
        <w:rPr/>
        <w:t>data connectivity domain charging</w:t>
      </w:r>
      <w:r>
        <w:rPr>
          <w:lang w:eastAsia="zh-CN"/>
        </w:rPr>
        <w:t xml:space="preserve"> shall support charging of </w:t>
      </w:r>
      <w:r>
        <w:rPr/>
        <w:t>Control Plane CIoT 5GS Optimisation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b/>
          <w:b/>
          <w:lang w:eastAsia="zh-CN"/>
          <w:del w:id="110" w:author="R00" w:date="2021-01-30T14:33:00Z"/>
        </w:rPr>
      </w:pPr>
      <w:ins w:id="103" w:author="Huawei, R00" w:date="2021-01-13T15:45:00Z">
        <w:del w:id="104" w:author="R00" w:date="2021-01-30T14:33:00Z">
          <w:r>
            <w:rPr>
              <w:b/>
              <w:lang w:eastAsia="zh-CN"/>
            </w:rPr>
            <w:delText>REQ-</w:delText>
          </w:r>
        </w:del>
      </w:ins>
      <w:ins w:id="105" w:author="Huawei, R00" w:date="2021-01-13T15:45:00Z">
        <w:del w:id="106" w:author="R00" w:date="2021-01-30T14:33:00Z">
          <w:r>
            <w:rPr>
              <w:b/>
              <w:lang w:eastAsia="zh-CN"/>
            </w:rPr>
            <w:delText>3GPP</w:delText>
          </w:r>
        </w:del>
      </w:ins>
      <w:ins w:id="107" w:author="Huawei, R00" w:date="2021-01-13T15:45:00Z">
        <w:del w:id="108" w:author="R00" w:date="2021-01-30T14:33:00Z">
          <w:r>
            <w:rPr>
              <w:b/>
              <w:lang w:eastAsia="zh-CN"/>
            </w:rPr>
            <w:delText xml:space="preserve">CH-5GSCIoT-xx  </w:delText>
          </w:r>
        </w:del>
      </w:ins>
      <w:del w:id="109" w:author="R00" w:date="2021-01-30T14:33:00Z">
        <w:r>
          <w:rPr>
            <w:lang w:eastAsia="zh-CN"/>
          </w:rPr>
          <w:delText>The charging aspect should support charging of supported monitoring event for 5GS CIoT.</w:delText>
        </w:r>
      </w:del>
    </w:p>
    <w:p>
      <w:pPr>
        <w:pStyle w:val="Normal"/>
        <w:rPr>
          <w:b/>
          <w:b/>
          <w:lang w:eastAsia="zh-CN"/>
          <w:ins w:id="123" w:author="Huawei, R00" w:date="2021-01-13T15:45:00Z"/>
        </w:rPr>
      </w:pPr>
      <w:ins w:id="111" w:author="Huawei, R00" w:date="2021-01-13T15:45:00Z">
        <w:r>
          <w:rPr>
            <w:b/>
            <w:lang w:eastAsia="zh-CN"/>
          </w:rPr>
          <w:t>REQ-</w:t>
        </w:r>
      </w:ins>
      <w:ins w:id="112" w:author="Huawei, R00" w:date="2021-01-13T15:45:00Z">
        <w:r>
          <w:rPr>
            <w:b/>
            <w:lang w:eastAsia="zh-CN"/>
          </w:rPr>
          <w:t>3GPP</w:t>
        </w:r>
      </w:ins>
      <w:ins w:id="113" w:author="Huawei, R00" w:date="2021-01-13T15:45:00Z">
        <w:r>
          <w:rPr>
            <w:b/>
            <w:lang w:eastAsia="zh-CN"/>
          </w:rPr>
          <w:t xml:space="preserve">CH-5GSCIoT-yy  </w:t>
        </w:r>
      </w:ins>
      <w:ins w:id="114" w:author="Huawei, R00" w:date="2021-01-13T15:45:00Z">
        <w:r>
          <w:rPr>
            <w:lang w:eastAsia="zh-CN"/>
          </w:rPr>
          <w:t xml:space="preserve">The charging aspect of monitoring event charging </w:t>
        </w:r>
      </w:ins>
      <w:ins w:id="115" w:author="Huawei, R00" w:date="2021-01-15T17:21:00Z">
        <w:r>
          <w:rPr>
            <w:lang w:eastAsia="zh-CN"/>
          </w:rPr>
          <w:t>should</w:t>
        </w:r>
      </w:ins>
      <w:ins w:id="116" w:author="Huawei, R00" w:date="2021-01-13T15:45:00Z">
        <w:r>
          <w:rPr>
            <w:lang w:eastAsia="zh-CN"/>
          </w:rPr>
          <w:t xml:space="preserve"> support </w:t>
        </w:r>
      </w:ins>
      <w:ins w:id="117" w:author="R00" w:date="2021-01-30T14:33:00Z">
        <w:r>
          <w:rPr>
            <w:lang w:eastAsia="zh-CN"/>
          </w:rPr>
          <w:t xml:space="preserve">collection charging information related to </w:t>
        </w:r>
      </w:ins>
      <w:ins w:id="118" w:author="Huawei, R00" w:date="2021-01-13T15:45:00Z">
        <w:del w:id="119" w:author="R00" w:date="2021-01-30T14:33:00Z">
          <w:r>
            <w:rPr>
              <w:lang w:eastAsia="zh-CN"/>
            </w:rPr>
            <w:delText xml:space="preserve">5GS CIoT </w:delText>
          </w:r>
        </w:del>
      </w:ins>
      <w:ins w:id="120" w:author="Huawei, R00" w:date="2021-01-13T15:45:00Z">
        <w:r>
          <w:rPr>
            <w:lang w:eastAsia="zh-CN"/>
          </w:rPr>
          <w:t>monitoring event charging</w:t>
        </w:r>
      </w:ins>
      <w:ins w:id="121" w:author="R00" w:date="2021-01-30T14:33:00Z">
        <w:r>
          <w:rPr>
            <w:lang w:eastAsia="zh-CN"/>
          </w:rPr>
          <w:t xml:space="preserve"> for 5GS CIoT</w:t>
        </w:r>
      </w:ins>
      <w:ins w:id="122" w:author="Huawei, R00" w:date="2021-01-13T15:45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08:00Z</dcterms:created>
  <dc:creator>Michael Sanders, John M Meredith</dc:creator>
  <dc:description/>
  <cp:keywords/>
  <dc:language>en-US</dc:language>
  <cp:lastModifiedBy>R00</cp:lastModifiedBy>
  <dcterms:modified xsi:type="dcterms:W3CDTF">2021-01-31T08:20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8DOTVhV/OzY1UiCSczEM692/nmzbbaLLSeEaLzISmEVwjXns1lyM1U+SYy1PKlKkWkuyFzC
m7nynTlRXJ0o2oftnEZ22TGxnmUy92G9Apo5nTLpxQbfGjmTBkI4CnEF6FYG/Ic7rAAJdHgd
ik1JLacaT+MkJuXr7UjnCr4/aqzs8f0+nZY4IEvYWNKv4djDUD+Z7qfn716LPARc1/mo/m+R
CNNVO7KX2Vniy2G0qt</vt:lpwstr>
  </property>
  <property fmtid="{D5CDD505-2E9C-101B-9397-08002B2CF9AE}" pid="3" name="_2015_ms_pID_7253431">
    <vt:lpwstr>KEnJrAh6K6fuhewmPjymRlXGAwlzWGSDBW6bVi9CCgWlTHC0A1mpLa
3Q8Yujc95EqDDwSzbAXxJzNeUrHqi1Arvl0LqrNZ9HRwAt8Dwd2SqUCYeLMNwMBl89lGEYdA
unkkXkP0tJntdhxkrBy2MHHVDtySn+yF8GypyP/GVyxWECzXKX/7xp03HwcdRsI5PHH2lJTP
9NNYk35hCby+FsVl04KW7Vd5l29nL7TitG5T</vt:lpwstr>
  </property>
  <property fmtid="{D5CDD505-2E9C-101B-9397-08002B2CF9AE}" pid="4" name="_2015_ms_pID_7253432">
    <vt:lpwstr>fA==</vt:lpwstr>
  </property>
  <property fmtid="{D5CDD505-2E9C-101B-9397-08002B2CF9AE}" pid="5" name="sflag">
    <vt:lpwstr>1243237843</vt:lpwstr>
  </property>
</Properties>
</file>