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0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potential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</w:t>
      </w:r>
      <w:r>
        <w:rPr/>
        <w:t xml:space="preserve"> </w:t>
      </w:r>
      <w:r>
        <w:rPr>
          <w:b/>
          <w:i/>
        </w:rPr>
        <w:t>potential requirement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bookmarkStart w:id="3" w:name="_Hlk60733620"/>
      <w:r>
        <w:rPr/>
        <w:t>[4]</w:t>
        <w:tab/>
        <w:t>3GPP TR 23700-40: "Study on enhancement of network slicing; Phase 2".</w:t>
      </w:r>
      <w:bookmarkEnd w:id="3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ko-KR"/>
        </w:rPr>
      </w:pPr>
      <w:r>
        <w:rPr>
          <w:lang w:eastAsia="ko-KR"/>
        </w:rPr>
        <w:t>1) unsolved potential requirement in TR 32.845 [2]:</w:t>
      </w:r>
    </w:p>
    <w:p>
      <w:pPr>
        <w:pStyle w:val="Normal"/>
        <w:rPr>
          <w:iCs/>
        </w:rPr>
      </w:pPr>
      <w:r>
        <w:rPr>
          <w:lang w:eastAsia="ko-KR"/>
        </w:rPr>
        <w:t xml:space="preserve">The following potential requirement was introduced in TR 32.845 [2]: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3GPPCH-07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he </w:t>
      </w:r>
      <w:r>
        <w:rPr/>
        <w:t xml:space="preserve">usage limit control per CSP </w:t>
      </w:r>
      <w:r>
        <w:rPr>
          <w:lang w:eastAsia="zh-CN"/>
        </w:rPr>
        <w:t>of network slice instances.</w:t>
      </w:r>
      <w:r>
        <w:rPr>
          <w:rFonts w:eastAsia="Malgun Gothic"/>
          <w:lang w:eastAsia="ko-KR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However, it was not covered: no related key issues, no related solutions. </w:t>
      </w:r>
    </w:p>
    <w:p>
      <w:pPr>
        <w:pStyle w:val="Normal"/>
        <w:rPr>
          <w:iCs/>
        </w:rPr>
      </w:pPr>
      <w:r>
        <w:rPr>
          <w:iCs/>
        </w:rPr>
        <w:t xml:space="preserve">The pCR proposes to re-introduce this potential requirement in form of more detailed ones to consider the usage based on </w:t>
      </w:r>
      <w:r>
        <w:rPr/>
        <w:t>"number of UEs" and "number of PDU sessions" units</w:t>
      </w:r>
      <w:r>
        <w:rPr>
          <w:iCs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) potential requirements derived from architectural requirements in clause 4.2 </w:t>
      </w:r>
      <w:r>
        <w:rPr/>
        <w:t>TR 23700-40</w:t>
      </w:r>
      <w:r>
        <w:rPr>
          <w:lang w:eastAsia="ko-KR"/>
        </w:rPr>
        <w:t xml:space="preserve"> [4]:</w:t>
      </w:r>
    </w:p>
    <w:p>
      <w:pPr>
        <w:pStyle w:val="Normal"/>
        <w:rPr>
          <w:iCs/>
        </w:rPr>
      </w:pPr>
      <w:r>
        <w:rPr>
          <w:iCs/>
        </w:rPr>
        <w:t xml:space="preserve">The pCR proposes to introduce potential requirements from </w:t>
      </w:r>
      <w:r>
        <w:rPr>
          <w:lang w:eastAsia="ko-KR"/>
        </w:rPr>
        <w:t xml:space="preserve">clause 4.2 </w:t>
      </w:r>
      <w:r>
        <w:rPr/>
        <w:t>TR 23700-40</w:t>
      </w:r>
      <w:r>
        <w:rPr>
          <w:lang w:eastAsia="ko-KR"/>
        </w:rPr>
        <w:t xml:space="preserve"> [4], following architectural requirements:  </w:t>
      </w:r>
      <w:r>
        <w:rPr>
          <w:iCs/>
        </w:rPr>
        <w:t xml:space="preserve"> </w:t>
      </w:r>
    </w:p>
    <w:p>
      <w:pPr>
        <w:pStyle w:val="B1"/>
        <w:rPr/>
      </w:pPr>
      <w:r>
        <w:rPr/>
        <w:t>-</w:t>
        <w:tab/>
        <w:t>Subject to operator policy and national/regional regulations, solutions shall be able to exempt Emergency services, Multimedia Priority Service, and Mission Critical Service from quota limits.</w:t>
      </w:r>
    </w:p>
    <w:p>
      <w:pPr>
        <w:pStyle w:val="B1"/>
        <w:rPr/>
      </w:pPr>
      <w:r>
        <w:rPr/>
        <w:t>-</w:t>
        <w:tab/>
        <w:t>While the support of network slicing applies only to 5GS, s</w:t>
      </w:r>
      <w:bookmarkStart w:id="4" w:name="_Hlk53587291"/>
      <w:r>
        <w:rPr/>
        <w:t>olutions supports subscriptions that allows EPS/5GS interworking.</w:t>
      </w:r>
      <w:bookmarkEnd w:id="4"/>
      <w:r>
        <w:rPr>
          <w:lang w:eastAsia="zh-CN"/>
        </w:rPr>
        <w:t xml:space="preserve"> T</w:t>
      </w:r>
      <w:r>
        <w:rPr/>
        <w:t>herefore EPS/5GS interworking needs to be considered for the enforcement of quotas for maximum number of UEs per network slice and for maximum number of PDU Sessions per network sl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Nokia - mga" w:date="2021-01-05T14:31:00Z"/>
        </w:rPr>
      </w:pPr>
      <w:ins w:id="0" w:author="Nokia - mga" w:date="2021-01-05T14:31:00Z">
        <w:r>
          <w:rPr/>
          <w:t>X.1</w:t>
          <w:tab/>
          <w:t>Potential charging requirements</w:t>
        </w:r>
      </w:ins>
    </w:p>
    <w:p>
      <w:pPr>
        <w:pStyle w:val="Normal"/>
        <w:rPr>
          <w:rFonts w:eastAsia="Malgun Gothic"/>
          <w:lang w:eastAsia="ko-KR"/>
          <w:ins w:id="16" w:author="Nokia - mga" w:date="2021-01-05T14:31:00Z"/>
        </w:rPr>
      </w:pPr>
      <w:ins w:id="2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3" w:author="Nokia - mga" w:date="2021-01-05T14:31:00Z">
        <w:r>
          <w:rPr>
            <w:b/>
            <w:lang w:eastAsia="zh-CN"/>
          </w:rPr>
          <w:t>CH</w:t>
        </w:r>
      </w:ins>
      <w:ins w:id="4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5" w:author="Nokia - mga" w:date="2021-01-05T14:31:00Z">
        <w:r>
          <w:rPr>
            <w:b/>
            <w:lang w:eastAsia="zh-CN"/>
          </w:rPr>
          <w:t>01</w:t>
        </w:r>
      </w:ins>
      <w:ins w:id="6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7" w:author="Nokia - mga" w:date="2021-01-05T14:31:00Z">
        <w:r>
          <w:rPr/>
          <w:t xml:space="preserve">The 5G charging framework </w:t>
        </w:r>
      </w:ins>
      <w:ins w:id="8" w:author="Nokia - mga" w:date="2021-01-05T14:31:00Z">
        <w:r>
          <w:rPr>
            <w:lang w:eastAsia="zh-CN"/>
          </w:rPr>
          <w:t xml:space="preserve">should support </w:t>
        </w:r>
      </w:ins>
      <w:ins w:id="9" w:author="Nokia - mga" w:date="2021-01-05T14:31:00Z">
        <w:del w:id="10" w:author="Nokia - mga1" w:date="2021-01-29T10:09:00Z">
          <w:r>
            <w:rPr/>
            <w:delText xml:space="preserve">usage limit control </w:delText>
          </w:r>
        </w:del>
      </w:ins>
      <w:ins w:id="11" w:author="Nokia - mga1" w:date="2021-01-29T10:09:00Z">
        <w:r>
          <w:rPr/>
          <w:t xml:space="preserve">converged charging </w:t>
        </w:r>
      </w:ins>
      <w:ins w:id="12" w:author="Nokia - mga" w:date="2021-01-05T14:31:00Z">
        <w:del w:id="13" w:author="Nokia - mga1" w:date="2021-01-29T10:50:00Z">
          <w:r>
            <w:rPr/>
            <w:delText xml:space="preserve">per tenant </w:delText>
          </w:r>
        </w:del>
      </w:ins>
      <w:ins w:id="14" w:author="Nokia - mga" w:date="2021-01-05T14:31:00Z">
        <w:r>
          <w:rPr/>
          <w:t>per S-NSSAI</w:t>
        </w:r>
      </w:ins>
      <w:ins w:id="15" w:author="Nokia - mga" w:date="2021-01-05T14:31:00Z">
        <w:r>
          <w:rPr>
            <w:lang w:eastAsia="zh-CN"/>
          </w:rPr>
          <w:t>.</w:t>
        </w:r>
      </w:ins>
    </w:p>
    <w:p>
      <w:pPr>
        <w:pStyle w:val="Normal"/>
        <w:rPr>
          <w:rFonts w:eastAsia="Malgun Gothic"/>
          <w:lang w:eastAsia="ko-KR"/>
          <w:ins w:id="30" w:author="Nokia - mga" w:date="2021-01-05T14:31:00Z"/>
        </w:rPr>
      </w:pPr>
      <w:ins w:id="17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18" w:author="Nokia - mga" w:date="2021-01-05T14:31:00Z">
        <w:r>
          <w:rPr>
            <w:b/>
            <w:lang w:eastAsia="zh-CN"/>
          </w:rPr>
          <w:t>CH</w:t>
        </w:r>
      </w:ins>
      <w:ins w:id="19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20" w:author="Nokia - mga" w:date="2021-01-05T14:31:00Z">
        <w:r>
          <w:rPr>
            <w:b/>
            <w:lang w:eastAsia="zh-CN"/>
          </w:rPr>
          <w:t>02</w:t>
        </w:r>
      </w:ins>
      <w:ins w:id="21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22" w:author="Nokia - mga" w:date="2021-01-05T14:31:00Z">
        <w:r>
          <w:rPr/>
          <w:t>The 5G charging framework</w:t>
        </w:r>
      </w:ins>
      <w:ins w:id="23" w:author="Nokia - mga" w:date="2021-01-05T14:31:00Z">
        <w:r>
          <w:rPr>
            <w:lang w:eastAsia="zh-CN"/>
          </w:rPr>
          <w:t xml:space="preserve"> should support </w:t>
        </w:r>
      </w:ins>
      <w:ins w:id="24" w:author="Nokia - mga" w:date="2021-01-05T14:31:00Z">
        <w:del w:id="25" w:author="Nokia - mga1" w:date="2021-01-29T10:09:00Z">
          <w:r>
            <w:rPr/>
            <w:delText xml:space="preserve">usage limit control </w:delText>
          </w:r>
        </w:del>
      </w:ins>
      <w:ins w:id="26" w:author="Nokia - mga1" w:date="2021-01-29T10:09:00Z">
        <w:r>
          <w:rPr/>
          <w:t xml:space="preserve">converged charging </w:t>
        </w:r>
      </w:ins>
      <w:ins w:id="27" w:author="Nokia - mga" w:date="2021-01-05T14:31:00Z">
        <w:del w:id="28" w:author="Nokia - mga1" w:date="2021-01-29T10:50:00Z">
          <w:r>
            <w:rPr/>
            <w:delText xml:space="preserve">per tenant </w:delText>
          </w:r>
        </w:del>
      </w:ins>
      <w:ins w:id="29" w:author="Nokia - mga" w:date="2021-01-05T14:31:00Z">
        <w:r>
          <w:rPr/>
          <w:t>per S-NSSAI, based on "number of UEs".</w:t>
        </w:r>
      </w:ins>
    </w:p>
    <w:p>
      <w:pPr>
        <w:pStyle w:val="Normal"/>
        <w:rPr>
          <w:ins w:id="44" w:author="Nokia - mga" w:date="2021-01-05T14:31:00Z"/>
        </w:rPr>
      </w:pPr>
      <w:ins w:id="31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32" w:author="Nokia - mga" w:date="2021-01-05T14:31:00Z">
        <w:r>
          <w:rPr>
            <w:b/>
            <w:lang w:eastAsia="zh-CN"/>
          </w:rPr>
          <w:t>CH</w:t>
        </w:r>
      </w:ins>
      <w:ins w:id="33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34" w:author="Nokia - mga" w:date="2021-01-05T14:31:00Z">
        <w:r>
          <w:rPr>
            <w:b/>
            <w:lang w:eastAsia="zh-CN"/>
          </w:rPr>
          <w:t>03</w:t>
        </w:r>
      </w:ins>
      <w:ins w:id="35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36" w:author="Nokia - mga" w:date="2021-01-05T14:31:00Z">
        <w:r>
          <w:rPr/>
          <w:t>The 5G charging framework</w:t>
        </w:r>
      </w:ins>
      <w:ins w:id="37" w:author="Nokia - mga" w:date="2021-01-05T14:31:00Z">
        <w:r>
          <w:rPr>
            <w:lang w:eastAsia="zh-CN"/>
          </w:rPr>
          <w:t xml:space="preserve"> should support </w:t>
        </w:r>
      </w:ins>
      <w:ins w:id="38" w:author="Nokia - mga" w:date="2021-01-05T14:31:00Z">
        <w:del w:id="39" w:author="Nokia - mga1" w:date="2021-01-29T10:09:00Z">
          <w:r>
            <w:rPr/>
            <w:delText xml:space="preserve">usage limit control </w:delText>
          </w:r>
        </w:del>
      </w:ins>
      <w:ins w:id="40" w:author="Nokia - mga1" w:date="2021-01-29T10:09:00Z">
        <w:r>
          <w:rPr/>
          <w:t xml:space="preserve">converged charging </w:t>
        </w:r>
      </w:ins>
      <w:ins w:id="41" w:author="Nokia - mga" w:date="2021-01-05T14:31:00Z">
        <w:del w:id="42" w:author="Nokia - mga1" w:date="2021-01-29T10:50:00Z">
          <w:r>
            <w:rPr/>
            <w:delText xml:space="preserve">per tenant </w:delText>
          </w:r>
        </w:del>
      </w:ins>
      <w:ins w:id="43" w:author="Nokia - mga" w:date="2021-01-05T14:31:00Z">
        <w:r>
          <w:rPr/>
          <w:t xml:space="preserve">per S-NSSAI, based on "number of PDU sessions". </w:t>
        </w:r>
      </w:ins>
    </w:p>
    <w:p>
      <w:pPr>
        <w:pStyle w:val="Normal"/>
        <w:rPr>
          <w:rFonts w:eastAsia="Malgun Gothic"/>
          <w:lang w:eastAsia="ko-KR"/>
          <w:ins w:id="61" w:author="Nokia - mga" w:date="2021-01-05T14:31:00Z"/>
        </w:rPr>
      </w:pPr>
      <w:ins w:id="45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46" w:author="Nokia - mga" w:date="2021-01-05T14:31:00Z">
        <w:r>
          <w:rPr>
            <w:b/>
            <w:lang w:eastAsia="zh-CN"/>
          </w:rPr>
          <w:t>CH</w:t>
        </w:r>
      </w:ins>
      <w:ins w:id="47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48" w:author="Nokia - mga" w:date="2021-01-05T14:31:00Z">
        <w:r>
          <w:rPr>
            <w:b/>
            <w:lang w:eastAsia="zh-CN"/>
          </w:rPr>
          <w:t>0</w:t>
        </w:r>
      </w:ins>
      <w:ins w:id="49" w:author="Nokia - mga1" w:date="2021-01-28T17:53:00Z">
        <w:r>
          <w:rPr>
            <w:b/>
            <w:lang w:eastAsia="zh-CN"/>
          </w:rPr>
          <w:t>4</w:t>
        </w:r>
      </w:ins>
      <w:ins w:id="50" w:author="Nokia - mga" w:date="2021-01-05T14:31:00Z">
        <w:del w:id="51" w:author="Nokia - mga1" w:date="2021-01-28T17:53:00Z">
          <w:r>
            <w:rPr>
              <w:b/>
              <w:lang w:eastAsia="zh-CN"/>
            </w:rPr>
            <w:delText>2</w:delText>
          </w:r>
        </w:del>
      </w:ins>
      <w:ins w:id="52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53" w:author="Nokia - mga" w:date="2021-01-05T14:31:00Z">
        <w:r>
          <w:rPr/>
          <w:t>The 5G charging framework</w:t>
        </w:r>
      </w:ins>
      <w:ins w:id="54" w:author="Nokia - mga" w:date="2021-01-05T14:31:00Z">
        <w:r>
          <w:rPr>
            <w:lang w:eastAsia="zh-CN"/>
          </w:rPr>
          <w:t xml:space="preserve"> should support </w:t>
        </w:r>
      </w:ins>
      <w:ins w:id="55" w:author="Nokia - mga" w:date="2021-01-05T14:31:00Z">
        <w:del w:id="56" w:author="Nokia - mga1" w:date="2021-01-29T10:09:00Z">
          <w:r>
            <w:rPr/>
            <w:delText xml:space="preserve">usage limit control </w:delText>
          </w:r>
        </w:del>
      </w:ins>
      <w:ins w:id="57" w:author="Nokia - mga1" w:date="2021-01-29T10:09:00Z">
        <w:r>
          <w:rPr/>
          <w:t xml:space="preserve">converged charging </w:t>
        </w:r>
      </w:ins>
      <w:ins w:id="58" w:author="Nokia - mga" w:date="2021-01-05T14:31:00Z">
        <w:del w:id="59" w:author="Nokia - mga1" w:date="2021-01-29T10:50:00Z">
          <w:r>
            <w:rPr/>
            <w:delText xml:space="preserve">per tenant </w:delText>
          </w:r>
        </w:del>
      </w:ins>
      <w:ins w:id="60" w:author="Nokia - mga" w:date="2021-01-05T14:31:00Z">
        <w:r>
          <w:rPr/>
          <w:t>per S-NSSAI, based on "number of UEs", exempting Emergency Registered UEs</w:t>
        </w:r>
      </w:ins>
    </w:p>
    <w:p>
      <w:pPr>
        <w:pStyle w:val="Normal"/>
        <w:rPr>
          <w:ins w:id="78" w:author="Nokia - mga" w:date="2021-01-05T14:31:00Z"/>
        </w:rPr>
      </w:pPr>
      <w:ins w:id="62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63" w:author="Nokia - mga" w:date="2021-01-05T14:31:00Z">
        <w:r>
          <w:rPr>
            <w:b/>
            <w:lang w:eastAsia="zh-CN"/>
          </w:rPr>
          <w:t>CH</w:t>
        </w:r>
      </w:ins>
      <w:ins w:id="64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65" w:author="Nokia - mga" w:date="2021-01-05T14:31:00Z">
        <w:r>
          <w:rPr>
            <w:b/>
            <w:lang w:eastAsia="zh-CN"/>
          </w:rPr>
          <w:t>0</w:t>
        </w:r>
      </w:ins>
      <w:ins w:id="66" w:author="Nokia - mga1" w:date="2021-01-28T17:53:00Z">
        <w:r>
          <w:rPr>
            <w:b/>
            <w:lang w:eastAsia="zh-CN"/>
          </w:rPr>
          <w:t>5</w:t>
        </w:r>
      </w:ins>
      <w:ins w:id="67" w:author="Nokia - mga" w:date="2021-01-05T14:31:00Z">
        <w:del w:id="68" w:author="Nokia - mga1" w:date="2021-01-28T17:53:00Z">
          <w:r>
            <w:rPr>
              <w:b/>
              <w:lang w:eastAsia="zh-CN"/>
            </w:rPr>
            <w:delText>4</w:delText>
          </w:r>
        </w:del>
      </w:ins>
      <w:ins w:id="69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70" w:author="Nokia - mga" w:date="2021-01-05T14:31:00Z">
        <w:r>
          <w:rPr/>
          <w:t>The 5G charging framework</w:t>
        </w:r>
      </w:ins>
      <w:ins w:id="71" w:author="Nokia - mga" w:date="2021-01-05T14:31:00Z">
        <w:r>
          <w:rPr>
            <w:lang w:eastAsia="zh-CN"/>
          </w:rPr>
          <w:t xml:space="preserve"> should support </w:t>
        </w:r>
      </w:ins>
      <w:ins w:id="72" w:author="Nokia - mga" w:date="2021-01-05T14:31:00Z">
        <w:del w:id="73" w:author="Nokia - mga1" w:date="2021-01-29T10:09:00Z">
          <w:r>
            <w:rPr/>
            <w:delText xml:space="preserve">usage limit control </w:delText>
          </w:r>
        </w:del>
      </w:ins>
      <w:ins w:id="74" w:author="Nokia - mga1" w:date="2021-01-29T10:09:00Z">
        <w:r>
          <w:rPr/>
          <w:t xml:space="preserve">converged charging </w:t>
        </w:r>
      </w:ins>
      <w:ins w:id="75" w:author="Nokia - mga" w:date="2021-01-05T14:31:00Z">
        <w:del w:id="76" w:author="Nokia - mga1" w:date="2021-01-29T10:50:00Z">
          <w:r>
            <w:rPr/>
            <w:delText xml:space="preserve">per tenant </w:delText>
          </w:r>
        </w:del>
      </w:ins>
      <w:ins w:id="77" w:author="Nokia - mga" w:date="2021-01-05T14:31:00Z">
        <w:r>
          <w:rPr/>
          <w:t>per S-NSSAI, based on "number of PDU sessions", exempting Emergency services, Multimedia Priority Service, and Mission Critical Service.</w:t>
        </w:r>
      </w:ins>
    </w:p>
    <w:p>
      <w:pPr>
        <w:pStyle w:val="Normal"/>
        <w:rPr>
          <w:ins w:id="95" w:author="Nokia - mga" w:date="2021-01-05T14:31:00Z"/>
        </w:rPr>
      </w:pPr>
      <w:ins w:id="79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80" w:author="Nokia - mga" w:date="2021-01-05T14:31:00Z">
        <w:r>
          <w:rPr>
            <w:b/>
            <w:lang w:eastAsia="zh-CN"/>
          </w:rPr>
          <w:t>CH</w:t>
        </w:r>
      </w:ins>
      <w:ins w:id="81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82" w:author="Nokia - mga" w:date="2021-01-05T14:31:00Z">
        <w:r>
          <w:rPr>
            <w:b/>
            <w:lang w:eastAsia="zh-CN"/>
          </w:rPr>
          <w:t>0</w:t>
        </w:r>
      </w:ins>
      <w:ins w:id="83" w:author="Nokia - mga" w:date="2021-01-05T14:31:00Z">
        <w:del w:id="84" w:author="Nokia - mga1" w:date="2021-01-28T17:53:00Z">
          <w:r>
            <w:rPr>
              <w:b/>
              <w:lang w:eastAsia="zh-CN"/>
            </w:rPr>
            <w:delText>5</w:delText>
          </w:r>
        </w:del>
      </w:ins>
      <w:ins w:id="85" w:author="Nokia - mga1" w:date="2021-01-28T17:53:00Z">
        <w:r>
          <w:rPr>
            <w:b/>
            <w:lang w:eastAsia="zh-CN"/>
          </w:rPr>
          <w:t>6</w:t>
        </w:r>
      </w:ins>
      <w:ins w:id="86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87" w:author="Nokia - mga" w:date="2021-01-05T14:31:00Z">
        <w:r>
          <w:rPr/>
          <w:t>The 5G charging framework</w:t>
        </w:r>
      </w:ins>
      <w:ins w:id="88" w:author="Nokia - mga" w:date="2021-01-05T14:31:00Z">
        <w:r>
          <w:rPr>
            <w:lang w:eastAsia="zh-CN"/>
          </w:rPr>
          <w:t xml:space="preserve"> should support </w:t>
        </w:r>
      </w:ins>
      <w:ins w:id="89" w:author="Nokia - mga" w:date="2021-01-05T14:31:00Z">
        <w:del w:id="90" w:author="Nokia - mga1" w:date="2021-01-29T10:09:00Z">
          <w:r>
            <w:rPr/>
            <w:delText xml:space="preserve">usage limit control </w:delText>
          </w:r>
        </w:del>
      </w:ins>
      <w:ins w:id="91" w:author="Nokia - mga1" w:date="2021-01-29T10:09:00Z">
        <w:r>
          <w:rPr/>
          <w:t xml:space="preserve">converged charging </w:t>
        </w:r>
      </w:ins>
      <w:ins w:id="92" w:author="Nokia - mga" w:date="2021-01-05T14:31:00Z">
        <w:del w:id="93" w:author="Nokia - mga1" w:date="2021-01-29T10:50:00Z">
          <w:r>
            <w:rPr/>
            <w:delText xml:space="preserve">per tenant </w:delText>
          </w:r>
        </w:del>
      </w:ins>
      <w:ins w:id="94" w:author="Nokia - mga" w:date="2021-01-05T14:31:00Z">
        <w:r>
          <w:rPr/>
          <w:t>per S-NSSAI, based on "number of UEs", including UEs connected in the EPS.</w:t>
        </w:r>
      </w:ins>
    </w:p>
    <w:p>
      <w:pPr>
        <w:pStyle w:val="Normal"/>
        <w:rPr>
          <w:ins w:id="112" w:author="Nokia - mga1" w:date="2021-01-29T10:51:00Z"/>
        </w:rPr>
      </w:pPr>
      <w:ins w:id="96" w:author="Nokia - mga" w:date="2021-01-05T14:31:00Z">
        <w:r>
          <w:rPr>
            <w:rFonts w:eastAsia="Malgun Gothic"/>
            <w:b/>
            <w:lang w:eastAsia="ko-KR"/>
          </w:rPr>
          <w:t>REQ-NS</w:t>
        </w:r>
      </w:ins>
      <w:ins w:id="97" w:author="Nokia - mga" w:date="2021-01-05T14:31:00Z">
        <w:r>
          <w:rPr>
            <w:b/>
            <w:lang w:eastAsia="zh-CN"/>
          </w:rPr>
          <w:t>CH</w:t>
        </w:r>
      </w:ins>
      <w:ins w:id="98" w:author="Nokia - mga" w:date="2021-01-05T14:31:00Z">
        <w:r>
          <w:rPr>
            <w:rFonts w:eastAsia="Malgun Gothic"/>
            <w:b/>
            <w:lang w:eastAsia="ko-KR"/>
          </w:rPr>
          <w:t>-</w:t>
        </w:r>
      </w:ins>
      <w:ins w:id="99" w:author="Nokia - mga" w:date="2021-01-05T14:31:00Z">
        <w:r>
          <w:rPr>
            <w:b/>
            <w:lang w:eastAsia="zh-CN"/>
          </w:rPr>
          <w:t>0</w:t>
        </w:r>
      </w:ins>
      <w:ins w:id="100" w:author="Nokia - mga" w:date="2021-01-05T14:31:00Z">
        <w:del w:id="101" w:author="Nokia - mga1" w:date="2021-01-28T17:54:00Z">
          <w:r>
            <w:rPr>
              <w:b/>
              <w:lang w:eastAsia="zh-CN"/>
            </w:rPr>
            <w:delText>6</w:delText>
          </w:r>
        </w:del>
      </w:ins>
      <w:ins w:id="102" w:author="Nokia - mga1" w:date="2021-01-28T17:54:00Z">
        <w:r>
          <w:rPr>
            <w:b/>
            <w:lang w:eastAsia="zh-CN"/>
          </w:rPr>
          <w:t>7</w:t>
        </w:r>
      </w:ins>
      <w:ins w:id="103" w:author="Nokia - mga" w:date="2021-01-05T14:31:00Z">
        <w:r>
          <w:rPr>
            <w:rFonts w:eastAsia="Malgun Gothic"/>
            <w:b/>
            <w:lang w:eastAsia="ko-KR"/>
          </w:rPr>
          <w:tab/>
        </w:r>
      </w:ins>
      <w:ins w:id="104" w:author="Nokia - mga" w:date="2021-01-05T14:31:00Z">
        <w:r>
          <w:rPr/>
          <w:t>The 5G charging framework</w:t>
        </w:r>
      </w:ins>
      <w:ins w:id="105" w:author="Nokia - mga" w:date="2021-01-05T14:31:00Z">
        <w:r>
          <w:rPr>
            <w:lang w:eastAsia="zh-CN"/>
          </w:rPr>
          <w:t xml:space="preserve"> should support </w:t>
        </w:r>
      </w:ins>
      <w:ins w:id="106" w:author="Nokia - mga" w:date="2021-01-05T14:31:00Z">
        <w:del w:id="107" w:author="Nokia - mga1" w:date="2021-01-29T10:10:00Z">
          <w:r>
            <w:rPr/>
            <w:delText xml:space="preserve">usage limit control </w:delText>
          </w:r>
        </w:del>
      </w:ins>
      <w:ins w:id="108" w:author="Nokia - mga1" w:date="2021-01-29T10:10:00Z">
        <w:r>
          <w:rPr/>
          <w:t xml:space="preserve">converged charging </w:t>
        </w:r>
      </w:ins>
      <w:ins w:id="109" w:author="Nokia - mga" w:date="2021-01-05T14:31:00Z">
        <w:del w:id="110" w:author="Nokia - mga1" w:date="2021-01-29T10:51:00Z">
          <w:r>
            <w:rPr/>
            <w:delText xml:space="preserve">per tenant </w:delText>
          </w:r>
        </w:del>
      </w:ins>
      <w:ins w:id="111" w:author="Nokia - mga" w:date="2021-01-05T14:31:00Z">
        <w:r>
          <w:rPr/>
          <w:t>per S-NSSAI, based on "number of PDU sessions", including PDN connections in the EPS.</w:t>
        </w:r>
      </w:ins>
    </w:p>
    <w:p>
      <w:pPr>
        <w:pStyle w:val="Normal"/>
        <w:rPr>
          <w:ins w:id="127" w:author="Nokia - mga1" w:date="2021-01-29T10:51:00Z"/>
        </w:rPr>
      </w:pPr>
      <w:ins w:id="113" w:author="Nokia - mga1" w:date="2021-01-29T10:51:00Z">
        <w:r>
          <w:rPr>
            <w:rFonts w:eastAsia="Malgun Gothic"/>
            <w:b/>
            <w:lang w:eastAsia="ko-KR"/>
          </w:rPr>
          <w:t>REQ-NS</w:t>
        </w:r>
      </w:ins>
      <w:ins w:id="114" w:author="Nokia - mga1" w:date="2021-01-29T10:51:00Z">
        <w:r>
          <w:rPr>
            <w:b/>
            <w:lang w:eastAsia="zh-CN"/>
          </w:rPr>
          <w:t>CH</w:t>
        </w:r>
      </w:ins>
      <w:ins w:id="115" w:author="Nokia - mga1" w:date="2021-01-29T10:51:00Z">
        <w:r>
          <w:rPr>
            <w:rFonts w:eastAsia="Malgun Gothic"/>
            <w:b/>
            <w:lang w:eastAsia="ko-KR"/>
          </w:rPr>
          <w:t>-</w:t>
        </w:r>
      </w:ins>
      <w:ins w:id="116" w:author="Nokia - mga1" w:date="2021-01-29T10:51:00Z">
        <w:r>
          <w:rPr>
            <w:b/>
            <w:lang w:eastAsia="zh-CN"/>
          </w:rPr>
          <w:t>08</w:t>
        </w:r>
      </w:ins>
      <w:ins w:id="117" w:author="Nokia - mga1" w:date="2021-01-29T10:51:00Z">
        <w:r>
          <w:rPr>
            <w:rFonts w:eastAsia="Malgun Gothic"/>
            <w:b/>
            <w:lang w:eastAsia="ko-KR"/>
          </w:rPr>
          <w:tab/>
        </w:r>
      </w:ins>
      <w:ins w:id="118" w:author="Nokia - mga1" w:date="2021-01-29T10:51:00Z">
        <w:r>
          <w:rPr/>
          <w:t>The 5G charging framework</w:t>
        </w:r>
      </w:ins>
      <w:ins w:id="119" w:author="Nokia - mga1" w:date="2021-01-29T10:51:00Z">
        <w:r>
          <w:rPr>
            <w:lang w:eastAsia="zh-CN"/>
          </w:rPr>
          <w:t xml:space="preserve"> should support </w:t>
        </w:r>
      </w:ins>
      <w:ins w:id="120" w:author="Nokia - mga1" w:date="2021-01-29T10:51:00Z">
        <w:r>
          <w:rPr/>
          <w:t xml:space="preserve">converged charging per tenant </w:t>
        </w:r>
      </w:ins>
      <w:ins w:id="121" w:author="Nokia - mga1" w:date="2021-01-29T10:54:00Z">
        <w:r>
          <w:rPr/>
          <w:t xml:space="preserve">based on </w:t>
        </w:r>
      </w:ins>
      <w:ins w:id="122" w:author="Nokia - mga1" w:date="2021-01-29T10:58:00Z">
        <w:r>
          <w:rPr/>
          <w:t xml:space="preserve">assigned </w:t>
        </w:r>
      </w:ins>
      <w:ins w:id="123" w:author="Nokia - mga1" w:date="2021-01-29T10:54:00Z">
        <w:r>
          <w:rPr/>
          <w:t xml:space="preserve">group of </w:t>
        </w:r>
      </w:ins>
      <w:ins w:id="124" w:author="Nokia - mga1" w:date="2021-01-29T10:51:00Z">
        <w:r>
          <w:rPr/>
          <w:t>S-NSSAI</w:t>
        </w:r>
      </w:ins>
      <w:ins w:id="125" w:author="Nokia - mga1" w:date="2021-01-29T10:53:00Z">
        <w:r>
          <w:rPr/>
          <w:t>(s).</w:t>
        </w:r>
      </w:ins>
      <w:ins w:id="126" w:author="Nokia - mga1" w:date="2021-01-29T10:51:00Z">
        <w:r>
          <w:rPr/>
          <w:t xml:space="preserve"> </w:t>
        </w:r>
      </w:ins>
    </w:p>
    <w:p>
      <w:pPr>
        <w:pStyle w:val="Normal"/>
        <w:rPr>
          <w:ins w:id="129" w:author="Nokia - mga" w:date="2021-01-05T14:31:00Z"/>
        </w:rPr>
      </w:pPr>
      <w:ins w:id="128" w:author="Nokia - mga" w:date="2021-01-05T14:31:00Z">
        <w:r>
          <w:rPr/>
        </w:r>
      </w:ins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5:00Z</dcterms:created>
  <dc:creator>Michael Sanders, John M Meredith</dc:creator>
  <dc:description/>
  <cp:keywords/>
  <dc:language>en-US</dc:language>
  <cp:lastModifiedBy>Nokia - mga1</cp:lastModifiedBy>
  <dcterms:modified xsi:type="dcterms:W3CDTF">2021-01-29T09:5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