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bCs/>
          <w:sz w:val="24"/>
          <w:lang w:val="en-US" w:eastAsia="en-US"/>
        </w:rPr>
        <w:t xml:space="preserve">3GPP </w:t>
      </w:r>
      <w:bookmarkStart w:id="0" w:name="OLE_LINK50"/>
      <w:bookmarkStart w:id="1" w:name="OLE_LINK51"/>
      <w:bookmarkStart w:id="2" w:name="OLE_LINK52"/>
      <w:r>
        <w:rPr>
          <w:b/>
          <w:bCs/>
          <w:sz w:val="24"/>
          <w:lang w:val="en-US" w:eastAsia="en-US"/>
        </w:rPr>
        <w:t xml:space="preserve">TSG </w:t>
      </w:r>
      <w:r>
        <w:rPr>
          <w:b/>
          <w:sz w:val="24"/>
          <w:lang w:val="en-US" w:eastAsia="en-US"/>
        </w:rPr>
        <w:t>SA</w:t>
      </w:r>
      <w:r>
        <w:rPr>
          <w:b/>
          <w:bCs/>
          <w:sz w:val="24"/>
          <w:lang w:val="en-US" w:eastAsia="en-US"/>
        </w:rPr>
        <w:t xml:space="preserve"> WG</w:t>
      </w:r>
      <w:bookmarkEnd w:id="0"/>
      <w:bookmarkEnd w:id="1"/>
      <w:bookmarkEnd w:id="2"/>
      <w:r>
        <w:rPr>
          <w:b/>
          <w:bCs/>
          <w:sz w:val="24"/>
          <w:lang w:val="en-US" w:eastAsia="en-US"/>
        </w:rPr>
        <w:t xml:space="preserve">5 Meeting </w:t>
      </w:r>
      <w:r>
        <w:rPr>
          <w:b/>
          <w:sz w:val="24"/>
          <w:lang w:val="en-US" w:eastAsia="en-US"/>
        </w:rPr>
        <w:t>135-e</w:t>
        <w:tab/>
        <w:t>S5-211071</w:t>
      </w:r>
    </w:p>
    <w:p>
      <w:pPr>
        <w:pStyle w:val="CRCoverPage"/>
        <w:tabs>
          <w:tab w:val="clear" w:pos="284"/>
          <w:tab w:val="right" w:pos="9639" w:leader="none"/>
        </w:tabs>
        <w:spacing w:before="0" w:after="0"/>
        <w:rPr>
          <w:b/>
          <w:b/>
          <w:sz w:val="24"/>
          <w:lang w:val="en-US" w:eastAsia="en-US"/>
        </w:rPr>
      </w:pPr>
      <w:r>
        <w:rPr>
          <w:sz w:val="22"/>
          <w:szCs w:val="22"/>
        </w:rPr>
        <w:t>electronic meeting, online, 25 January - 3 February 2021</w:t>
      </w:r>
      <w:r>
        <w:rPr>
          <w:rFonts w:cs="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 Technologies Co.,Ltd.</w:t>
      </w:r>
      <w:ins w:id="0" w:author="huawei-r3" w:date="2021-01-27T17:40:00Z">
        <w:r>
          <w:rPr>
            <w:rFonts w:cs="Arial" w:ascii="Arial" w:hAnsi="Arial"/>
            <w:b/>
            <w:lang w:val="en-US" w:eastAsia="zh-CN"/>
          </w:rPr>
          <w:t>, Samsung</w:t>
        </w:r>
      </w:ins>
      <w:ins w:id="1" w:author="Chou, Joey-122" w:date="2021-01-28T11:14:00Z">
        <w:r>
          <w:rPr>
            <w:rFonts w:cs="Arial" w:ascii="Arial" w:hAnsi="Arial"/>
            <w:b/>
            <w:lang w:val="en-US" w:eastAsia="zh-CN"/>
          </w:rPr>
          <w:t>, Intel</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3" w:name="_Hlk43373436"/>
      <w:r>
        <w:rPr>
          <w:rFonts w:cs="Arial" w:ascii="Arial" w:hAnsi="Arial"/>
          <w:b/>
        </w:rPr>
        <w:t xml:space="preserve">pCR 28.814 </w:t>
      </w:r>
      <w:bookmarkEnd w:id="3"/>
      <w:r>
        <w:rPr>
          <w:rFonts w:cs="Arial" w:ascii="Arial" w:hAnsi="Arial"/>
          <w:b/>
        </w:rPr>
        <w:t>solution for EC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Adds an potention solution for ECS deployment.</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ins w:id="9" w:author="Lishitao" w:date="2021-01-07T10:33:00Z"/>
        </w:rPr>
      </w:pPr>
      <w:ins w:id="2" w:author="Lishitao" w:date="2021-01-07T10:33:00Z">
        <w:bookmarkStart w:id="4" w:name="_Hlk36738970"/>
        <w:bookmarkEnd w:id="4"/>
        <w:r>
          <w:rPr/>
          <w:t xml:space="preserve">7.x </w:t>
          <w:tab/>
          <w:t xml:space="preserve">ECS </w:t>
        </w:r>
      </w:ins>
      <w:ins w:id="3" w:author="Lishitao" w:date="2021-01-07T10:33:00Z">
        <w:del w:id="4" w:author="huawei-r2" w:date="2021-01-27T14:12:00Z">
          <w:r>
            <w:rPr/>
            <w:delText>Deployment</w:delText>
          </w:r>
        </w:del>
      </w:ins>
      <w:ins w:id="5" w:author="huawei-r2" w:date="2021-01-27T14:12:00Z">
        <w:r>
          <w:rPr/>
          <w:t>lifecycle management</w:t>
        </w:r>
      </w:ins>
      <w:ins w:id="6" w:author="Lishitao" w:date="2021-01-07T10:33:00Z">
        <w:del w:id="7" w:author="Chou, Joey-122" w:date="2021-01-28T11:14:00Z">
          <w:r>
            <w:rPr/>
            <w:delText xml:space="preserve"> </w:delText>
          </w:r>
        </w:del>
      </w:ins>
      <w:del w:id="8" w:author="Chou, Joey-122" w:date="2021-01-28T11:14:00Z">
        <w:r>
          <w:rPr/>
          <w:delText>by PLMN operator</w:delText>
        </w:r>
      </w:del>
    </w:p>
    <w:p>
      <w:pPr>
        <w:pStyle w:val="Heading3"/>
        <w:rPr>
          <w:ins w:id="11" w:author="Lishitao" w:date="2021-01-07T10:33:00Z"/>
        </w:rPr>
      </w:pPr>
      <w:ins w:id="10" w:author="Lishitao" w:date="2021-01-07T10:33:00Z">
        <w:r>
          <w:rPr/>
          <w:t>7.x.1</w:t>
          <w:tab/>
          <w:t>General</w:t>
        </w:r>
      </w:ins>
    </w:p>
    <w:p>
      <w:pPr>
        <w:pStyle w:val="Normal"/>
        <w:rPr>
          <w:ins w:id="24" w:author="Lishitao" w:date="2021-01-07T10:34:00Z"/>
        </w:rPr>
      </w:pPr>
      <w:ins w:id="12" w:author="Lishitao" w:date="2021-01-07T10:33:00Z">
        <w:r>
          <w:rPr/>
          <w:t xml:space="preserve">Figure 7.x.1-1 shows that the </w:t>
        </w:r>
      </w:ins>
      <w:ins w:id="13" w:author="Lishitao" w:date="2021-01-07T10:35:00Z">
        <w:r>
          <w:rPr/>
          <w:t>PLMN operator</w:t>
        </w:r>
      </w:ins>
      <w:ins w:id="14" w:author="huawei-r3" w:date="2021-01-29T14:04:00Z">
        <w:r>
          <w:rPr/>
          <w:t xml:space="preserve"> </w:t>
        </w:r>
      </w:ins>
      <w:ins w:id="15" w:author="huawei-r3" w:date="2021-01-29T14:08:00Z">
        <w:r>
          <w:rPr/>
          <w:t xml:space="preserve">or </w:t>
        </w:r>
      </w:ins>
      <w:ins w:id="16" w:author="huawei-r3" w:date="2021-01-29T14:04:00Z">
        <w:r>
          <w:rPr/>
          <w:t>ECSP</w:t>
        </w:r>
      </w:ins>
      <w:ins w:id="17" w:author="Lishitao" w:date="2021-01-07T10:35:00Z">
        <w:r>
          <w:rPr/>
          <w:t xml:space="preserve"> </w:t>
        </w:r>
      </w:ins>
      <w:ins w:id="18" w:author="Lishitao" w:date="2021-01-07T14:24:00Z">
        <w:r>
          <w:rPr/>
          <w:t>as the consumer</w:t>
        </w:r>
      </w:ins>
      <w:ins w:id="19" w:author="Lishitao" w:date="2021-01-07T10:34:00Z">
        <w:r>
          <w:rPr/>
          <w:t xml:space="preserve"> requests the ECS </w:t>
        </w:r>
      </w:ins>
      <w:ins w:id="20" w:author="huawei-r2" w:date="2021-01-27T14:13:00Z">
        <w:r>
          <w:rPr/>
          <w:t>lifecycle management</w:t>
        </w:r>
      </w:ins>
      <w:ins w:id="21" w:author="Lishitao" w:date="2021-01-07T10:34:00Z">
        <w:del w:id="22" w:author="huawei-r2" w:date="2021-01-27T14:13:00Z">
          <w:r>
            <w:rPr/>
            <w:delText>instantiation</w:delText>
          </w:r>
        </w:del>
      </w:ins>
      <w:ins w:id="23" w:author="Lishitao" w:date="2021-01-07T10:34:00Z">
        <w:r>
          <w:rPr/>
          <w:t xml:space="preserve"> via the provisioning MnS.</w:t>
        </w:r>
      </w:ins>
    </w:p>
    <w:p>
      <w:pPr>
        <w:pStyle w:val="Normal"/>
        <w:ind w:left="1200" w:hanging="0"/>
        <w:rPr>
          <w:lang w:val="en-US" w:eastAsia="en-US"/>
          <w:ins w:id="26" w:author="huawei-r3" w:date="2021-01-29T14:04:00Z"/>
        </w:rPr>
      </w:pPr>
      <w:ins w:id="25" w:author="huawei-r3" w:date="2021-01-29T14:07:00Z">
        <w:r>
          <w:rPr>
            <w:lang w:val="en-US" w:eastAsia="en-US"/>
          </w:rPr>
          <w:drawing>
            <wp:inline distT="0" distB="0" distL="0" distR="0">
              <wp:extent cx="465645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56455" cy="2633345"/>
                      </a:xfrm>
                      <a:prstGeom prst="rect">
                        <a:avLst/>
                      </a:prstGeom>
                    </pic:spPr>
                  </pic:pic>
                </a:graphicData>
              </a:graphic>
            </wp:inline>
          </w:drawing>
        </w:r>
      </w:ins>
    </w:p>
    <w:p>
      <w:pPr>
        <w:pStyle w:val="Normal"/>
        <w:ind w:left="2400" w:hanging="0"/>
        <w:rPr>
          <w:del w:id="28" w:author="DG #135e 27Jan" w:date="2021-01-29T10:04:00Z"/>
        </w:rPr>
      </w:pPr>
      <w:del w:id="27" w:author="DG #135e 27Jan" w:date="2021-01-29T10:04:00Z">
        <w:r>
          <w:rPr/>
        </w:r>
      </w:del>
    </w:p>
    <w:p>
      <w:pPr>
        <w:pStyle w:val="Normal"/>
        <w:ind w:left="2400" w:hanging="0"/>
        <w:rPr>
          <w:ins w:id="34" w:author="Lishitao" w:date="2021-01-07T11:05:00Z"/>
        </w:rPr>
      </w:pPr>
      <w:ins w:id="29" w:author="Lishitao" w:date="2021-01-07T11:05:00Z">
        <w:r>
          <w:rPr/>
          <w:t xml:space="preserve">Figure 7.x.1-1: ECS </w:t>
        </w:r>
      </w:ins>
      <w:ins w:id="30" w:author="huawei-r2" w:date="2021-01-27T14:13:00Z">
        <w:r>
          <w:rPr/>
          <w:t>lifecycle management</w:t>
        </w:r>
      </w:ins>
      <w:ins w:id="31" w:author="Lishitao" w:date="2021-01-07T11:07:00Z">
        <w:del w:id="32" w:author="huawei-r2" w:date="2021-01-27T14:13:00Z">
          <w:r>
            <w:rPr/>
            <w:delText>deployment</w:delText>
          </w:r>
        </w:del>
      </w:ins>
      <w:ins w:id="33" w:author="Lishitao" w:date="2021-01-07T11:05:00Z">
        <w:r>
          <w:rPr/>
          <w:t xml:space="preserve"> via provisioning MnS</w:t>
        </w:r>
      </w:ins>
    </w:p>
    <w:p>
      <w:pPr>
        <w:pStyle w:val="Normal"/>
        <w:rPr>
          <w:ins w:id="40" w:author="huawei-r2" w:date="2021-01-27T14:14:00Z"/>
        </w:rPr>
      </w:pPr>
      <w:ins w:id="35" w:author="huawei-r2" w:date="2021-01-27T14:14:00Z">
        <w:r>
          <w:rPr/>
          <w:t xml:space="preserve">This solution is to support the ECS instantiation and termination use case in 6.2.5 and 6.2.6. To support ECS deployment via provisioning MnS, the ECSFunction IOCs should be defined with the following </w:t>
        </w:r>
      </w:ins>
      <w:ins w:id="36" w:author="huawei-r2" w:date="2021-01-27T14:14:00Z">
        <w:del w:id="37" w:author="Chou, Joey-122" w:date="2021-01-28T11:18:00Z">
          <w:r>
            <w:rPr/>
            <w:delText>properties</w:delText>
          </w:r>
        </w:del>
      </w:ins>
      <w:ins w:id="38" w:author="Chou, Joey-122" w:date="2021-01-28T11:18:00Z">
        <w:r>
          <w:rPr/>
          <w:t>attributes</w:t>
        </w:r>
      </w:ins>
      <w:ins w:id="39" w:author="huawei-r2" w:date="2021-01-27T14:14:00Z">
        <w:r>
          <w:rPr/>
          <w:t>:</w:t>
        </w:r>
      </w:ins>
    </w:p>
    <w:p>
      <w:pPr>
        <w:pStyle w:val="Normal"/>
        <w:ind w:left="284" w:hanging="0"/>
        <w:rPr>
          <w:ins w:id="42" w:author="huawei-r2" w:date="2021-01-27T14:14:00Z"/>
        </w:rPr>
      </w:pPr>
      <w:ins w:id="41" w:author="huawei-r2" w:date="2021-01-27T14:14:00Z">
        <w:r>
          <w:rPr/>
          <w:t>-</w:t>
          <w:tab/>
          <w:t>ECSFunction IOC ID: the identifier of ECS VNF instance.</w:t>
        </w:r>
      </w:ins>
    </w:p>
    <w:p>
      <w:pPr>
        <w:pStyle w:val="Normal"/>
        <w:ind w:left="284" w:hanging="0"/>
        <w:rPr>
          <w:ins w:id="44" w:author="huawei-r2" w:date="2021-01-27T14:16:00Z"/>
        </w:rPr>
      </w:pPr>
      <w:ins w:id="43" w:author="huawei-r2" w:date="2021-01-27T14:14:00Z">
        <w:r>
          <w:rPr/>
          <w:t>-</w:t>
          <w:tab/>
          <w:t>End Point: The endpoint address (e.g. URI, IP address) of the ECS.</w:t>
        </w:r>
      </w:ins>
    </w:p>
    <w:p>
      <w:pPr>
        <w:pStyle w:val="Normal"/>
        <w:ind w:left="284" w:hanging="0"/>
        <w:rPr>
          <w:ins w:id="48" w:author="huawei-r2" w:date="2021-01-27T14:14:00Z"/>
        </w:rPr>
      </w:pPr>
      <w:ins w:id="45" w:author="huawei-r2" w:date="2021-01-27T14:16:00Z">
        <w:r>
          <w:rPr>
            <w:rFonts w:eastAsia="Times New Roman"/>
          </w:rPr>
          <w:t xml:space="preserve">      </w:t>
        </w:r>
      </w:ins>
      <w:ins w:id="46" w:author="huawei-r2" w:date="2021-01-27T14:16:00Z">
        <w:r>
          <w:rPr/>
          <w:t xml:space="preserve">NOTE: End Point </w:t>
        </w:r>
      </w:ins>
      <w:ins w:id="47" w:author="huawei-r2" w:date="2021-01-27T14:19:00Z">
        <w:r>
          <w:rPr/>
          <w:t>could also be defined as a separate IOC with relationship with ECSFunction IOC.</w:t>
        </w:r>
      </w:ins>
    </w:p>
    <w:p>
      <w:pPr>
        <w:pStyle w:val="Normal"/>
        <w:ind w:left="284" w:hanging="0"/>
        <w:rPr>
          <w:ins w:id="50" w:author="huawei-r2" w:date="2021-01-27T14:20:00Z"/>
        </w:rPr>
      </w:pPr>
      <w:ins w:id="49" w:author="huawei-r2" w:date="2021-01-27T14:14:00Z">
        <w:r>
          <w:rPr/>
          <w:t>-</w:t>
          <w:tab/>
          <w:t>Serving EES: Information about EES(s) known to ECS including EES end point</w:t>
        </w:r>
      </w:ins>
    </w:p>
    <w:p>
      <w:pPr>
        <w:pStyle w:val="NO"/>
        <w:rPr>
          <w:ins w:id="53" w:author="DG #135e 27Jan" w:date="2021-01-27T13:31:00Z"/>
        </w:rPr>
      </w:pPr>
      <w:ins w:id="51" w:author="huawei-r2" w:date="2021-01-27T14:20:00Z">
        <w:r>
          <w:rPr>
            <w:rFonts w:eastAsia="Times New Roman"/>
          </w:rPr>
          <w:t xml:space="preserve">      </w:t>
        </w:r>
      </w:ins>
      <w:ins w:id="52" w:author="huawei-r2" w:date="2021-01-27T14:20:00Z">
        <w:r>
          <w:rPr/>
          <w:t>NOTE: Serving EES could also be defined as a separate IOC with relationship with ECSFunction IOC.</w:t>
        </w:r>
      </w:ins>
    </w:p>
    <w:p>
      <w:pPr>
        <w:pStyle w:val="Normal"/>
        <w:ind w:left="284" w:hanging="0"/>
        <w:rPr>
          <w:ins w:id="55" w:author="DG #135e 27Jan" w:date="2021-01-27T13:31:00Z"/>
        </w:rPr>
      </w:pPr>
      <w:ins w:id="54" w:author="DG #135e 27Jan" w:date="2021-01-27T13:31:00Z">
        <w:r>
          <w:rPr/>
          <w:t xml:space="preserve">-     EDN connection information: Information regarding EDN connection including DNN/APN, EES, S-NSSAI etc. </w:t>
        </w:r>
      </w:ins>
    </w:p>
    <w:p>
      <w:pPr>
        <w:pStyle w:val="NO"/>
        <w:rPr>
          <w:ins w:id="68" w:author="Chou, Joey-122" w:date="2021-01-28T11:19:00Z"/>
        </w:rPr>
      </w:pPr>
      <w:ins w:id="56" w:author="DG #135e 27Jan" w:date="2021-01-27T13:31:00Z">
        <w:r>
          <w:rPr>
            <w:rFonts w:eastAsia="Times New Roman"/>
          </w:rPr>
          <w:t xml:space="preserve">      </w:t>
        </w:r>
      </w:ins>
      <w:ins w:id="57" w:author="DG #135e 27Jan" w:date="2021-01-27T13:31:00Z">
        <w:r>
          <w:rPr/>
          <w:t>N</w:t>
        </w:r>
      </w:ins>
      <w:ins w:id="58" w:author="Chou, Joey-122" w:date="2021-01-28T11:37:00Z">
        <w:r>
          <w:rPr/>
          <w:t>OTE</w:t>
        </w:r>
      </w:ins>
      <w:ins w:id="59" w:author="DG #135e 27Jan" w:date="2021-01-27T13:32:00Z">
        <w:del w:id="60" w:author="Chou, Joey-122" w:date="2021-01-28T11:37:00Z">
          <w:r>
            <w:rPr/>
            <w:delText>ote</w:delText>
          </w:r>
        </w:del>
      </w:ins>
      <w:ins w:id="61" w:author="DG #135e 27Jan" w:date="2021-01-27T13:32:00Z">
        <w:r>
          <w:rPr/>
          <w:t xml:space="preserve">: This </w:t>
        </w:r>
      </w:ins>
      <w:ins w:id="62" w:author="huawei-r3" w:date="2021-01-27T17:41:00Z">
        <w:r>
          <w:rPr/>
          <w:t xml:space="preserve">information </w:t>
        </w:r>
      </w:ins>
      <w:ins w:id="63" w:author="DG #135e 27Jan" w:date="2021-01-27T13:32:00Z">
        <w:r>
          <w:rPr/>
          <w:t xml:space="preserve">can be </w:t>
        </w:r>
      </w:ins>
      <w:ins w:id="64" w:author="huawei-r3" w:date="2021-01-27T17:41:00Z">
        <w:r>
          <w:rPr/>
          <w:t>provided</w:t>
        </w:r>
      </w:ins>
      <w:ins w:id="65" w:author="DG #135e 27Jan" w:date="2021-01-27T13:32:00Z">
        <w:r>
          <w:rPr/>
          <w:t xml:space="preserve"> </w:t>
        </w:r>
      </w:ins>
      <w:ins w:id="66" w:author="huawei-r3" w:date="2021-01-27T17:41:00Z">
        <w:r>
          <w:rPr/>
          <w:t>after</w:t>
        </w:r>
      </w:ins>
      <w:ins w:id="67" w:author="DG #135e 27Jan" w:date="2021-01-27T13:32:00Z">
        <w:r>
          <w:rPr/>
          <w:t xml:space="preserve"> ECS instantiation.</w:t>
        </w:r>
      </w:ins>
    </w:p>
    <w:p>
      <w:pPr>
        <w:pStyle w:val="Normal"/>
        <w:spacing w:before="0" w:after="60"/>
        <w:ind w:left="432" w:hanging="144"/>
        <w:rPr>
          <w:ins w:id="70" w:author="Chou, Joey-122" w:date="2021-01-28T11:19:00Z"/>
        </w:rPr>
      </w:pPr>
      <w:ins w:id="69" w:author="Chou, Joey-122" w:date="2021-01-28T11:19:00Z">
        <w:r>
          <w:rPr/>
          <w:t>- ECS VNF information: The information needed to instantiate the ECS VNF.</w:t>
        </w:r>
      </w:ins>
    </w:p>
    <w:p>
      <w:pPr>
        <w:pStyle w:val="Normal"/>
        <w:spacing w:before="0" w:after="60"/>
        <w:ind w:left="856" w:hanging="144"/>
        <w:rPr>
          <w:ins w:id="72" w:author="Chou, Joey-122" w:date="2021-01-28T11:19:00Z"/>
        </w:rPr>
      </w:pPr>
      <w:ins w:id="71" w:author="Chou, Joey-122" w:date="2021-01-28T11:19:00Z">
        <w:r>
          <w:rPr/>
          <w:t>-  Software image information (see clause 7.1.6.5 in in ETSI NFV IFA-011 [6])</w:t>
        </w:r>
      </w:ins>
    </w:p>
    <w:p>
      <w:pPr>
        <w:pStyle w:val="Normal"/>
        <w:spacing w:before="0" w:after="60"/>
        <w:ind w:left="1280" w:hanging="144"/>
        <w:rPr>
          <w:ins w:id="74" w:author="Chou, Joey-122" w:date="2021-01-28T11:19:00Z"/>
        </w:rPr>
      </w:pPr>
      <w:ins w:id="73" w:author="Chou, Joey-122" w:date="2021-01-28T11:19:00Z">
        <w:r>
          <w:rPr/>
          <w:t>-  Software image location including location, minimum RAM and disk requirements for the software image. (see clause 7.1.6.5 in in ETSI NFV IFA-011 [6])</w:t>
        </w:r>
      </w:ins>
    </w:p>
    <w:p>
      <w:pPr>
        <w:pStyle w:val="Normal"/>
        <w:spacing w:before="0" w:after="60"/>
        <w:ind w:left="880" w:hanging="144"/>
        <w:rPr>
          <w:del w:id="76" w:author="DG #135e 27Jan" w:date="2021-01-29T10:03:00Z"/>
        </w:rPr>
      </w:pPr>
      <w:ins w:id="75" w:author="Chou, Joey-122" w:date="2021-01-28T11:19:00Z">
        <w:r>
          <w:rPr/>
          <w:t>-  Virtual compute resources including virtual CPU, virtual memory and virtual disk</w:t>
        </w:r>
      </w:ins>
    </w:p>
    <w:p>
      <w:pPr>
        <w:pStyle w:val="Normal"/>
        <w:spacing w:before="0" w:after="60"/>
        <w:ind w:left="880" w:hanging="144"/>
        <w:rPr>
          <w:ins w:id="78" w:author="huawei-r2" w:date="2021-01-27T14:14:00Z"/>
        </w:rPr>
      </w:pPr>
      <w:ins w:id="77" w:author="huawei-r2" w:date="2021-01-27T14:14:00Z">
        <w:r>
          <w:rPr/>
        </w:r>
      </w:ins>
    </w:p>
    <w:p>
      <w:pPr>
        <w:pStyle w:val="Normal"/>
        <w:rPr>
          <w:del w:id="88" w:author="huawei-r2" w:date="2021-01-27T14:14:00Z"/>
        </w:rPr>
      </w:pPr>
      <w:ins w:id="79" w:author="Lishitao" w:date="2021-01-07T11:07:00Z">
        <w:del w:id="80" w:author="huawei-r2" w:date="2021-01-27T14:14:00Z">
          <w:r>
            <w:rPr/>
            <w:delText xml:space="preserve">To support ECS deployment via provisioning MnS, </w:delText>
          </w:r>
        </w:del>
      </w:ins>
      <w:ins w:id="81" w:author="Lishitao" w:date="2021-01-11T09:22:00Z">
        <w:del w:id="82" w:author="huawei-r2" w:date="2021-01-27T14:14:00Z">
          <w:r>
            <w:rPr/>
            <w:delText xml:space="preserve">a new proposed </w:delText>
          </w:r>
        </w:del>
      </w:ins>
      <w:ins w:id="83" w:author="Lishitao" w:date="2021-01-07T11:07:00Z">
        <w:del w:id="84" w:author="huawei-r2" w:date="2021-01-27T14:14:00Z">
          <w:r>
            <w:rPr/>
            <w:delText>ECS</w:delText>
          </w:r>
        </w:del>
      </w:ins>
      <w:ins w:id="85" w:author="Lishitao" w:date="2021-01-07T11:10:00Z">
        <w:del w:id="86" w:author="huawei-r2" w:date="2021-01-27T14:14:00Z">
          <w:r>
            <w:rPr/>
            <w:delText>Function IOC should be defined</w:delText>
          </w:r>
        </w:del>
      </w:ins>
      <w:del w:id="87" w:author="huawei-r2" w:date="2021-01-27T14:14:00Z">
        <w:r>
          <w:rPr/>
          <w:delText xml:space="preserve">. </w:delText>
        </w:r>
      </w:del>
    </w:p>
    <w:p>
      <w:pPr>
        <w:pStyle w:val="Normal"/>
        <w:rPr>
          <w:lang w:eastAsia="zh-CN"/>
          <w:del w:id="96" w:author="huawei-r2" w:date="2021-01-27T14:14:00Z"/>
        </w:rPr>
      </w:pPr>
      <w:ins w:id="89" w:author="Lishitao" w:date="2021-01-07T11:21:00Z">
        <w:del w:id="90" w:author="huawei-r2" w:date="2021-01-27T14:14:00Z">
          <w:r>
            <w:rPr>
              <w:lang w:eastAsia="zh-CN"/>
            </w:rPr>
            <w:delText>T</w:delText>
          </w:r>
        </w:del>
      </w:ins>
      <w:ins w:id="91" w:author="Lishitao" w:date="2021-01-07T11:21:00Z">
        <w:del w:id="92" w:author="huawei-r2" w:date="2021-01-27T14:14:00Z">
          <w:r>
            <w:rPr>
              <w:lang w:eastAsia="zh-CN"/>
            </w:rPr>
            <w:delText>he ECSFunction IOC includes attributes inherited from ManagedFunction IOC (defined in TS 28.622[x]) and the following</w:delText>
          </w:r>
        </w:del>
      </w:ins>
      <w:ins w:id="93" w:author="Lishitao" w:date="2021-01-07T11:24:00Z">
        <w:del w:id="94" w:author="huawei-r2" w:date="2021-01-27T14:14:00Z">
          <w:r>
            <w:rPr>
              <w:lang w:eastAsia="zh-CN"/>
            </w:rPr>
            <w:delText>, but not limited to,</w:delText>
          </w:r>
        </w:del>
      </w:ins>
      <w:del w:id="95" w:author="huawei-r2" w:date="2021-01-27T14:14:00Z">
        <w:r>
          <w:rPr>
            <w:lang w:eastAsia="zh-CN"/>
          </w:rPr>
          <w:delText xml:space="preserve"> attributes:</w:delText>
        </w:r>
      </w:del>
    </w:p>
    <w:p>
      <w:pPr>
        <w:pStyle w:val="Normal"/>
        <w:rPr>
          <w:lang w:eastAsia="zh-CN"/>
          <w:del w:id="98" w:author="huawei-r2" w:date="2021-01-27T14:14:00Z"/>
        </w:rPr>
      </w:pPr>
      <w:del w:id="97" w:author="huawei-r2" w:date="2021-01-27T14:14:00Z">
        <w:r>
          <w:rPr>
            <w:lang w:eastAsia="zh-CN"/>
          </w:rPr>
          <w:delText>-  ECSFunction IOC ID: the identifier of ECS instance</w:delText>
        </w:r>
      </w:del>
    </w:p>
    <w:p>
      <w:pPr>
        <w:pStyle w:val="Normal"/>
        <w:rPr>
          <w:lang w:eastAsia="zh-CN"/>
          <w:ins w:id="102" w:author="Lishitao" w:date="2021-01-07T11:29:00Z"/>
        </w:rPr>
      </w:pPr>
      <w:ins w:id="99" w:author="Lishitao" w:date="2021-01-07T11:27:00Z">
        <w:del w:id="100" w:author="huawei-r2" w:date="2021-01-27T14:14:00Z">
          <w:r>
            <w:rPr>
              <w:lang w:eastAsia="zh-CN"/>
            </w:rPr>
            <w:delText xml:space="preserve">-  ECSInfo information element </w:delText>
          </w:r>
        </w:del>
      </w:ins>
      <w:del w:id="101" w:author="huawei-r2" w:date="2021-01-27T14:14:00Z">
        <w:r>
          <w:rPr>
            <w:lang w:eastAsia="zh-CN"/>
          </w:rPr>
          <w:delText>for configuring the ECS (see clause 6.3.4 in [2]).</w:delText>
        </w:r>
      </w:del>
    </w:p>
    <w:p>
      <w:pPr>
        <w:pStyle w:val="Normal"/>
        <w:rPr>
          <w:lang w:eastAsia="zh-CN"/>
          <w:del w:id="104" w:author="DG #135e 27Jan" w:date="2021-01-29T10:03:00Z"/>
        </w:rPr>
      </w:pPr>
      <w:del w:id="103" w:author="DG #135e 27Jan" w:date="2021-01-29T10:03:00Z">
        <w:r>
          <w:rPr>
            <w:lang w:eastAsia="zh-CN"/>
          </w:rPr>
        </w:r>
      </w:del>
    </w:p>
    <w:p>
      <w:pPr>
        <w:pStyle w:val="Normal"/>
        <w:rPr>
          <w:ins w:id="106" w:author="Lishitao" w:date="2021-01-07T11:41:00Z"/>
        </w:rPr>
      </w:pPr>
      <w:ins w:id="105" w:author="Lishitao" w:date="2021-01-07T11:41:00Z">
        <w:r>
          <w:rPr/>
          <w:t>7.x.2</w:t>
          <w:tab/>
          <w:t>ECS instantiation</w:t>
        </w:r>
      </w:ins>
    </w:p>
    <w:p>
      <w:pPr>
        <w:pStyle w:val="Normal"/>
        <w:rPr>
          <w:lang w:eastAsia="zh-CN"/>
          <w:ins w:id="130" w:author="DG #135e 27Jan" w:date="2021-01-29T10:02:00Z"/>
        </w:rPr>
      </w:pPr>
      <w:ins w:id="107" w:author="Lishitao" w:date="2021-01-07T14:17:00Z">
        <w:del w:id="108" w:author="DG #135e 27Jan" w:date="2021-01-29T10:02:00Z">
          <w:r>
            <w:rPr>
              <w:lang w:eastAsia="zh-CN"/>
            </w:rPr>
            <w:delText>T</w:delText>
          </w:r>
        </w:del>
      </w:ins>
      <w:ins w:id="109" w:author="Lishitao" w:date="2021-01-07T14:17:00Z">
        <w:del w:id="110" w:author="DG #135e 27Jan" w:date="2021-01-29T10:02:00Z">
          <w:r>
            <w:rPr>
              <w:lang w:eastAsia="zh-CN"/>
            </w:rPr>
            <w:delText>he ECS</w:delText>
          </w:r>
        </w:del>
      </w:ins>
      <w:ins w:id="111" w:author="Lishitao" w:date="2021-01-07T14:27:00Z">
        <w:del w:id="112" w:author="DG #135e 27Jan" w:date="2021-01-29T10:02:00Z">
          <w:r>
            <w:rPr>
              <w:lang w:eastAsia="zh-CN"/>
            </w:rPr>
            <w:delText xml:space="preserve"> instantiation procedure shall follow the NF instance creation procedure as described in 7.10 of [5]</w:delText>
          </w:r>
        </w:del>
      </w:ins>
      <w:ins w:id="113" w:author="Chou, Joey-122" w:date="2021-01-28T11:27:00Z">
        <w:del w:id="114" w:author="DG #135e 27Jan" w:date="2021-01-29T10:02:00Z">
          <w:r>
            <w:rPr>
              <w:lang w:eastAsia="zh-CN"/>
            </w:rPr>
            <w:delText xml:space="preserve">is reused to </w:delText>
          </w:r>
        </w:del>
      </w:ins>
      <w:ins w:id="115" w:author="Chou, Joey-122" w:date="2021-01-28T11:30:00Z">
        <w:del w:id="116" w:author="DG #135e 27Jan" w:date="2021-01-29T10:02:00Z">
          <w:r>
            <w:rPr>
              <w:lang w:eastAsia="zh-CN"/>
            </w:rPr>
            <w:delText>instantiate</w:delText>
          </w:r>
        </w:del>
      </w:ins>
      <w:ins w:id="117" w:author="Chou, Joey-122" w:date="2021-01-28T11:27:00Z">
        <w:del w:id="118" w:author="DG #135e 27Jan" w:date="2021-01-29T10:02:00Z">
          <w:r>
            <w:rPr>
              <w:lang w:eastAsia="zh-CN"/>
            </w:rPr>
            <w:delText xml:space="preserve"> the ECS VNF instance with the requirements </w:delText>
          </w:r>
        </w:del>
      </w:ins>
      <w:ins w:id="119" w:author="Chou, Joey-122" w:date="2021-01-28T11:29:00Z">
        <w:del w:id="120" w:author="DG #135e 27Jan" w:date="2021-01-29T09:58:00Z">
          <w:r>
            <w:rPr>
              <w:lang w:eastAsia="zh-CN"/>
            </w:rPr>
            <w:delText>included</w:delText>
          </w:r>
        </w:del>
      </w:ins>
      <w:ins w:id="121" w:author="Chou, Joey-122" w:date="2021-01-28T11:29:00Z">
        <w:del w:id="122" w:author="DG #135e 27Jan" w:date="2021-01-29T10:02:00Z">
          <w:r>
            <w:rPr>
              <w:lang w:eastAsia="zh-CN"/>
            </w:rPr>
            <w:delText xml:space="preserve"> in the ECSFunction IOC. </w:delText>
          </w:r>
        </w:del>
      </w:ins>
      <w:ins w:id="123" w:author="DG #135e 27Jan" w:date="2021-01-29T10:02:00Z">
        <w:r>
          <w:rPr>
            <w:lang w:eastAsia="zh-CN"/>
          </w:rPr>
          <w:t>T</w:t>
        </w:r>
      </w:ins>
      <w:ins w:id="124" w:author="DG #135e 27Jan" w:date="2021-01-29T10:02:00Z">
        <w:r>
          <w:rPr>
            <w:lang w:eastAsia="zh-CN"/>
          </w:rPr>
          <w:t>he NF instance creation procedure as described in 7.10 of [5] is reused to instantiate the ECS VNF instance with the requirements captured in the ECSFunction IOC. The request is to create the MOI for E</w:t>
        </w:r>
      </w:ins>
      <w:ins w:id="125" w:author="huawei-r3" w:date="2021-01-30T09:33:00Z">
        <w:r>
          <w:rPr>
            <w:lang w:eastAsia="zh-CN"/>
          </w:rPr>
          <w:t>C</w:t>
        </w:r>
      </w:ins>
      <w:ins w:id="126" w:author="DG #135e 27Jan" w:date="2021-01-29T10:02:00Z">
        <w:del w:id="127" w:author="huawei-r3" w:date="2021-01-30T09:33:00Z">
          <w:r>
            <w:rPr>
              <w:lang w:eastAsia="zh-CN"/>
            </w:rPr>
            <w:delText>E</w:delText>
          </w:r>
        </w:del>
      </w:ins>
      <w:ins w:id="128" w:author="DG #135e 27Jan" w:date="2021-01-29T10:02:00Z">
        <w:r>
          <w:rPr>
            <w:lang w:eastAsia="zh-CN"/>
          </w:rPr>
          <w:t>SFunction IOC</w:t>
        </w:r>
      </w:ins>
      <w:ins w:id="129" w:author="DG #135e 27Jan" w:date="2021-01-29T10:04:00Z">
        <w:r>
          <w:rPr>
            <w:lang w:eastAsia="zh-CN"/>
          </w:rPr>
          <w:t>.</w:t>
        </w:r>
      </w:ins>
    </w:p>
    <w:p>
      <w:pPr>
        <w:pStyle w:val="Normal"/>
        <w:rPr>
          <w:del w:id="132" w:author="Chou, Joey-122" w:date="2021-01-28T11:32:00Z"/>
        </w:rPr>
      </w:pPr>
      <w:del w:id="131" w:author="Chou, Joey-122" w:date="2021-01-28T11:32:00Z">
        <w:r>
          <w:rPr>
            <w:lang w:eastAsia="zh-CN"/>
          </w:rPr>
          <w:delText>with the following exception:</w:delText>
        </w:r>
      </w:del>
    </w:p>
    <w:p>
      <w:pPr>
        <w:pStyle w:val="Normal"/>
        <w:widowControl/>
        <w:overflowPunct w:val="true"/>
        <w:autoSpaceDE w:val="true"/>
        <w:bidi w:val="0"/>
        <w:spacing w:before="0" w:after="180"/>
        <w:rPr>
          <w:del w:id="138" w:author="Chou, Joey-122" w:date="2021-01-28T11:36:00Z"/>
        </w:rPr>
      </w:pPr>
      <w:ins w:id="133" w:author="DG #135e 27Jan" w:date="2021-01-27T13:33:00Z">
        <w:del w:id="134" w:author="Chou, Joey-122" w:date="2021-01-28T11:36:00Z">
          <w:r>
            <w:rPr>
              <w:lang w:eastAsia="zh-CN"/>
            </w:rPr>
            <w:delText xml:space="preserve">The </w:delText>
          </w:r>
        </w:del>
      </w:ins>
      <w:ins w:id="135" w:author="DG #135e 27Jan" w:date="2021-01-27T13:39:00Z">
        <w:del w:id="136" w:author="Chou, Joey-122" w:date="2021-01-28T11:36:00Z">
          <w:r>
            <w:rPr>
              <w:lang w:eastAsia="zh-CN"/>
            </w:rPr>
            <w:delText xml:space="preserve">MOI for </w:delText>
          </w:r>
        </w:del>
      </w:ins>
      <w:del w:id="137" w:author="Chou, Joey-122" w:date="2021-01-28T11:36:00Z">
        <w:r>
          <w:rPr>
            <w:lang w:eastAsia="zh-CN"/>
          </w:rPr>
          <w:delText>ECSFunction IOC will be created.</w:delText>
        </w:r>
      </w:del>
    </w:p>
    <w:p>
      <w:pPr>
        <w:pStyle w:val="Normal"/>
        <w:numPr>
          <w:ilvl w:val="0"/>
          <w:numId w:val="2"/>
        </w:numPr>
        <w:overflowPunct w:val="false"/>
        <w:autoSpaceDE w:val="false"/>
        <w:rPr>
          <w:lang w:eastAsia="zh-CN"/>
          <w:del w:id="144" w:author="Chou, Joey-122" w:date="2021-01-28T11:32:00Z"/>
        </w:rPr>
      </w:pPr>
      <w:ins w:id="139" w:author="DG #135e 27Jan" w:date="2021-01-27T13:33:00Z">
        <w:del w:id="140" w:author="Chou, Joey-122" w:date="2021-01-28T11:32:00Z">
          <w:r>
            <w:rPr>
              <w:lang w:eastAsia="zh-CN"/>
            </w:rPr>
            <w:delText xml:space="preserve">The creation request may provide </w:delText>
          </w:r>
        </w:del>
      </w:ins>
      <w:ins w:id="141" w:author="DG #135e 27Jan" w:date="2021-01-27T14:23:00Z">
        <w:del w:id="142" w:author="Chou, Joey-122" w:date="2021-01-28T11:32:00Z">
          <w:r>
            <w:rPr>
              <w:lang w:eastAsia="zh-CN"/>
            </w:rPr>
            <w:delText>set of EDN connection information which this ECS can provide as part of service provisioning procedures as defined in [2].</w:delText>
          </w:r>
        </w:del>
      </w:ins>
      <w:del w:id="143" w:author="Chou, Joey-122" w:date="2021-01-28T11:32:00Z">
        <w:r>
          <w:rPr>
            <w:lang w:eastAsia="zh-CN"/>
          </w:rPr>
          <w:delText>.</w:delText>
        </w:r>
      </w:del>
    </w:p>
    <w:p>
      <w:pPr>
        <w:pStyle w:val="Normal"/>
        <w:widowControl/>
        <w:numPr>
          <w:ilvl w:val="0"/>
          <w:numId w:val="2"/>
        </w:numPr>
        <w:overflowPunct w:val="false"/>
        <w:autoSpaceDE w:val="false"/>
        <w:bidi w:val="0"/>
        <w:spacing w:before="0" w:after="180"/>
        <w:ind w:left="568" w:hanging="284"/>
        <w:rPr>
          <w:ins w:id="146" w:author="Lishitao" w:date="2021-01-07T11:42:00Z"/>
        </w:rPr>
      </w:pPr>
      <w:ins w:id="145" w:author="Lishitao" w:date="2021-01-07T11:42:00Z">
        <w:r>
          <w:rPr/>
          <w:t>7.x.3</w:t>
          <w:tab/>
          <w:t>ECS termination</w:t>
        </w:r>
      </w:ins>
    </w:p>
    <w:p>
      <w:pPr>
        <w:pStyle w:val="Normal"/>
        <w:rPr>
          <w:ins w:id="164" w:author="Lishitao" w:date="2021-01-07T11:43:00Z"/>
        </w:rPr>
      </w:pPr>
      <w:ins w:id="147" w:author="Lishitao" w:date="2021-01-07T14:28:00Z">
        <w:r>
          <w:rPr>
            <w:lang w:eastAsia="zh-CN"/>
          </w:rPr>
          <w:t>T</w:t>
        </w:r>
      </w:ins>
      <w:ins w:id="148" w:author="Lishitao" w:date="2021-01-07T14:28:00Z">
        <w:r>
          <w:rPr>
            <w:lang w:eastAsia="zh-CN"/>
          </w:rPr>
          <w:t xml:space="preserve">he </w:t>
        </w:r>
      </w:ins>
      <w:ins w:id="149" w:author="Lishitao" w:date="2021-01-07T14:28:00Z">
        <w:del w:id="150" w:author="Chou, Joey-122" w:date="2021-01-28T11:34:00Z">
          <w:r>
            <w:rPr>
              <w:lang w:eastAsia="zh-CN"/>
            </w:rPr>
            <w:delText xml:space="preserve">ECS termination procedure shall follow the </w:delText>
          </w:r>
        </w:del>
      </w:ins>
      <w:ins w:id="151" w:author="Lishitao" w:date="2021-01-07T14:28:00Z">
        <w:r>
          <w:rPr>
            <w:lang w:eastAsia="zh-CN"/>
          </w:rPr>
          <w:t>NF instance deletion procedure as described in 7.12 of [5]</w:t>
        </w:r>
      </w:ins>
      <w:ins w:id="152" w:author="DG #135e 27Jan" w:date="2021-01-27T13:34:00Z">
        <w:r>
          <w:rPr>
            <w:lang w:eastAsia="zh-CN"/>
          </w:rPr>
          <w:t xml:space="preserve"> </w:t>
        </w:r>
      </w:ins>
      <w:ins w:id="153" w:author="Chou, Joey-122" w:date="2021-01-28T11:34:00Z">
        <w:r>
          <w:rPr>
            <w:lang w:eastAsia="zh-CN"/>
          </w:rPr>
          <w:t xml:space="preserve">is reused to terminate a ECS VNF instance by providing the identifier of ECSFunction </w:t>
        </w:r>
      </w:ins>
      <w:ins w:id="154" w:author="Chou, Joey-122" w:date="2021-01-28T11:36:00Z">
        <w:r>
          <w:rPr>
            <w:lang w:eastAsia="zh-CN"/>
          </w:rPr>
          <w:t xml:space="preserve">indicating the ECS VNF instance to be </w:t>
        </w:r>
      </w:ins>
      <w:ins w:id="155" w:author="Chou, Joey-122" w:date="2021-01-28T13:39:00Z">
        <w:r>
          <w:rPr>
            <w:lang w:eastAsia="zh-CN"/>
          </w:rPr>
          <w:t>terminated</w:t>
        </w:r>
      </w:ins>
      <w:ins w:id="156" w:author="Chou, Joey-122" w:date="2021-01-28T11:36:00Z">
        <w:r>
          <w:rPr>
            <w:lang w:eastAsia="zh-CN"/>
          </w:rPr>
          <w:t>.</w:t>
        </w:r>
      </w:ins>
      <w:ins w:id="157" w:author="DG #135e 27Jan" w:date="2021-01-27T13:34:00Z">
        <w:del w:id="158" w:author="Chou, Joey-122" w:date="2021-01-28T11:35:00Z">
          <w:r>
            <w:rPr>
              <w:lang w:eastAsia="zh-CN"/>
            </w:rPr>
            <w:delText xml:space="preserve">with the exception of ECSFunction MOI </w:delText>
          </w:r>
        </w:del>
      </w:ins>
      <w:ins w:id="159" w:author="DG #135e 27Jan" w:date="2021-01-27T13:39:00Z">
        <w:del w:id="160" w:author="Chou, Joey-122" w:date="2021-01-28T11:35:00Z">
          <w:r>
            <w:rPr>
              <w:lang w:eastAsia="zh-CN"/>
            </w:rPr>
            <w:delText>getting</w:delText>
          </w:r>
        </w:del>
      </w:ins>
      <w:ins w:id="161" w:author="DG #135e 27Jan" w:date="2021-01-27T13:34:00Z">
        <w:del w:id="162" w:author="Chou, Joey-122" w:date="2021-01-28T11:35:00Z">
          <w:r>
            <w:rPr>
              <w:lang w:eastAsia="zh-CN"/>
            </w:rPr>
            <w:delText xml:space="preserve"> deleted</w:delText>
          </w:r>
        </w:del>
      </w:ins>
      <w:del w:id="163" w:author="DG #135e 27Jan" w:date="2021-01-27T13:34:00Z">
        <w:r>
          <w:rPr>
            <w:lang w:eastAsia="zh-CN"/>
          </w:rPr>
          <w:delText>.</w:delText>
        </w:r>
      </w:del>
    </w:p>
    <w:p>
      <w:pPr>
        <w:pStyle w:val="Heading3"/>
        <w:rPr>
          <w:del w:id="166" w:author="huawei-r2" w:date="2021-01-27T14:25:00Z"/>
        </w:rPr>
      </w:pPr>
      <w:del w:id="165" w:author="huawei-r2" w:date="2021-01-27T14:25:00Z">
        <w:r>
          <w:rPr/>
          <w:delText>7.x.4</w:delText>
          <w:tab/>
          <w:delText>ECS modification</w:delText>
        </w:r>
      </w:del>
    </w:p>
    <w:p>
      <w:pPr>
        <w:pStyle w:val="Heading3"/>
        <w:rPr>
          <w:lang w:val="en-GB" w:eastAsia="en-US"/>
        </w:rPr>
      </w:pPr>
      <w:del w:id="167" w:author="huawei-r2" w:date="2021-01-27T14:25:00Z">
        <w:r>
          <w:rPr>
            <w:lang w:val="en-GB" w:eastAsia="en-US"/>
          </w:rPr>
          <w:delText>The ECS modification procedure shall follow the NF instance modification procedure as described in 7.11 of [5].</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del w:id="169" w:author="huawei-r2" w:date="2021-01-27T14:23:00Z"/>
        </w:rPr>
      </w:pPr>
      <w:del w:id="168" w:author="huawei-r2" w:date="2021-01-27T14:23:00Z">
        <w:r>
          <w:rPr>
            <w:rFonts w:cs="Arial" w:ascii="Arial" w:hAnsi="Arial"/>
            <w:sz w:val="36"/>
          </w:rPr>
          <w:delText>2</w:delText>
          <w:tab/>
          <w:delText>References</w:delText>
        </w:r>
      </w:del>
    </w:p>
    <w:p>
      <w:pPr>
        <w:pStyle w:val="Normal"/>
        <w:rPr>
          <w:del w:id="171" w:author="huawei-r2" w:date="2021-01-27T14:23:00Z"/>
        </w:rPr>
      </w:pPr>
      <w:del w:id="170" w:author="huawei-r2" w:date="2021-01-27T14:23:00Z">
        <w:r>
          <w:rPr/>
          <w:delText>The following documents contain provisions which, through reference in this text, constitute provisions of the present document.</w:delText>
        </w:r>
      </w:del>
    </w:p>
    <w:p>
      <w:pPr>
        <w:pStyle w:val="Normal"/>
        <w:ind w:left="568" w:hanging="284"/>
        <w:rPr>
          <w:del w:id="173" w:author="huawei-r2" w:date="2021-01-27T14:23:00Z"/>
        </w:rPr>
      </w:pPr>
      <w:del w:id="172" w:author="huawei-r2" w:date="2021-01-27T14:23:00Z">
        <w:r>
          <w:rPr/>
          <w:delText>-</w:delText>
          <w:tab/>
          <w:delText>References are either specific (identified by date of publication, edition number, version number, etc.) or non</w:delText>
          <w:noBreakHyphen/>
          <w:delText>specific.</w:delText>
        </w:r>
      </w:del>
    </w:p>
    <w:p>
      <w:pPr>
        <w:pStyle w:val="Normal"/>
        <w:ind w:left="568" w:hanging="284"/>
        <w:rPr>
          <w:del w:id="175" w:author="huawei-r2" w:date="2021-01-27T14:23:00Z"/>
        </w:rPr>
      </w:pPr>
      <w:del w:id="174" w:author="huawei-r2" w:date="2021-01-27T14:23:00Z">
        <w:r>
          <w:rPr/>
          <w:delText>-</w:delText>
          <w:tab/>
          <w:delText>For a specific reference, subsequent revisions do not apply.</w:delText>
        </w:r>
      </w:del>
    </w:p>
    <w:p>
      <w:pPr>
        <w:pStyle w:val="Normal"/>
        <w:ind w:left="568" w:hanging="284"/>
        <w:rPr>
          <w:del w:id="179" w:author="huawei-r2" w:date="2021-01-27T14:23:00Z"/>
        </w:rPr>
      </w:pPr>
      <w:del w:id="176" w:author="huawei-r2" w:date="2021-01-27T14:23:00Z">
        <w:r>
          <w:rPr/>
          <w:delText>-</w:delText>
          <w:tab/>
          <w:delText>For a non-specific reference, the latest version applies. In the case of a reference to a 3GPP document (including a GSM document), a non-specific reference implicitly refers to the latest version of that document</w:delText>
        </w:r>
      </w:del>
      <w:del w:id="177" w:author="huawei-r2" w:date="2021-01-27T14:23:00Z">
        <w:r>
          <w:rPr>
            <w:i/>
          </w:rPr>
          <w:delText xml:space="preserve"> in the same Release as the present document</w:delText>
        </w:r>
      </w:del>
      <w:del w:id="178" w:author="huawei-r2" w:date="2021-01-27T14:23:00Z">
        <w:r>
          <w:rPr/>
          <w:delText>.</w:delText>
        </w:r>
      </w:del>
    </w:p>
    <w:p>
      <w:pPr>
        <w:pStyle w:val="Normal"/>
        <w:keepLines/>
        <w:ind w:left="1702" w:hanging="1418"/>
        <w:rPr>
          <w:del w:id="181" w:author="huawei-r2" w:date="2021-01-27T14:23:00Z"/>
        </w:rPr>
      </w:pPr>
      <w:del w:id="180" w:author="huawei-r2" w:date="2021-01-27T14:23:00Z">
        <w:r>
          <w:rPr/>
          <w:delText>[1]</w:delText>
          <w:tab/>
          <w:delText>3GPP TR 21.905: "Vocabulary for 3GPP Specifications".</w:delText>
        </w:r>
      </w:del>
    </w:p>
    <w:p>
      <w:pPr>
        <w:pStyle w:val="Normal"/>
        <w:keepLines/>
        <w:ind w:left="1702" w:hanging="1418"/>
        <w:rPr>
          <w:del w:id="183" w:author="huawei-r2" w:date="2021-01-27T14:23:00Z"/>
        </w:rPr>
      </w:pPr>
      <w:del w:id="182" w:author="huawei-r2" w:date="2021-01-27T14:23:00Z">
        <w:r>
          <w:rPr/>
          <w:delText>[2]</w:delText>
          <w:tab/>
          <w:delText>3GPP TS 23.558 “Architecture for enabling Edge Applications”.</w:delText>
        </w:r>
      </w:del>
    </w:p>
    <w:p>
      <w:pPr>
        <w:pStyle w:val="Normal"/>
        <w:keepLines/>
        <w:ind w:left="1702" w:hanging="1418"/>
        <w:rPr>
          <w:del w:id="185" w:author="huawei-r2" w:date="2021-01-27T14:23:00Z"/>
        </w:rPr>
      </w:pPr>
      <w:del w:id="184" w:author="huawei-r2" w:date="2021-01-27T14:23:00Z">
        <w:r>
          <w:rPr/>
          <w:delText>[3]</w:delText>
          <w:tab/>
          <w:delText>3GPP TR 23.758 “Study on application architecture for enabling Edge”.</w:delText>
        </w:r>
      </w:del>
    </w:p>
    <w:p>
      <w:pPr>
        <w:pStyle w:val="Normal"/>
        <w:widowControl w:val="false"/>
        <w:spacing w:lineRule="atLeast" w:line="240"/>
        <w:ind w:left="1699" w:right="403" w:hanging="1411"/>
        <w:rPr>
          <w:del w:id="187" w:author="huawei-r2" w:date="2021-01-27T14:23:00Z"/>
        </w:rPr>
      </w:pPr>
      <w:del w:id="186" w:author="huawei-r2" w:date="2021-01-27T14:23:00Z">
        <w:r>
          <w:rPr/>
          <w:delText>[4]</w:delText>
          <w:tab/>
          <w:tab/>
          <w:delText>3GPP TS 23.501 “System architecture for the 5G System (5GS)”.</w:delText>
        </w:r>
      </w:del>
    </w:p>
    <w:p>
      <w:pPr>
        <w:pStyle w:val="Normal"/>
        <w:widowControl w:val="false"/>
        <w:spacing w:lineRule="atLeast" w:line="240"/>
        <w:ind w:left="288" w:right="403" w:hanging="0"/>
        <w:rPr>
          <w:del w:id="189" w:author="huawei-r2" w:date="2021-01-27T14:23:00Z"/>
        </w:rPr>
      </w:pPr>
      <w:del w:id="188" w:author="huawei-r2" w:date="2021-01-27T14:23:00Z">
        <w:r>
          <w:rPr/>
          <w:delText>[5]</w:delText>
          <w:tab/>
          <w:tab/>
          <w:tab/>
          <w:tab/>
          <w:tab/>
          <w:delText>3GPP TS 28.531 “Management and orchestration; Provisioning”.</w:delText>
        </w:r>
      </w:del>
    </w:p>
    <w:p>
      <w:pPr>
        <w:pStyle w:val="Normal"/>
        <w:widowControl w:val="false"/>
        <w:spacing w:lineRule="atLeast" w:line="240" w:before="0" w:after="0"/>
        <w:ind w:left="1728" w:right="403" w:hanging="1440"/>
        <w:rPr>
          <w:del w:id="191" w:author="huawei-r2" w:date="2021-01-27T14:23:00Z"/>
        </w:rPr>
      </w:pPr>
      <w:del w:id="190" w:author="huawei-r2" w:date="2021-01-27T14:23:00Z">
        <w:r>
          <w:rPr/>
          <w:delText>[6]</w:delText>
          <w:tab/>
          <w:delText>ETSI GS NFV-IFA 011 V3.3.1 “Network Functions Virtualisation (NFV) Release 3; Management and Orchestration; VNF Descriptor and Packaging Specification”.</w:delText>
        </w:r>
      </w:del>
    </w:p>
    <w:p>
      <w:pPr>
        <w:pStyle w:val="Normal"/>
        <w:widowControl w:val="false"/>
        <w:spacing w:lineRule="atLeast" w:line="240" w:before="0" w:after="0"/>
        <w:ind w:left="284" w:right="400" w:hanging="0"/>
        <w:rPr>
          <w:del w:id="193" w:author="huawei-r2" w:date="2021-01-27T14:23:00Z"/>
        </w:rPr>
      </w:pPr>
      <w:del w:id="192" w:author="huawei-r2" w:date="2021-01-27T14:23:00Z">
        <w:r>
          <w:rPr/>
        </w:r>
      </w:del>
    </w:p>
    <w:p>
      <w:pPr>
        <w:pStyle w:val="Normal"/>
        <w:widowControl w:val="false"/>
        <w:spacing w:lineRule="atLeast" w:line="240" w:before="0" w:after="0"/>
        <w:ind w:left="1728" w:right="403" w:hanging="1440"/>
        <w:rPr>
          <w:del w:id="195" w:author="huawei-r2" w:date="2021-01-27T14:23:00Z"/>
        </w:rPr>
      </w:pPr>
      <w:del w:id="194" w:author="huawei-r2" w:date="2021-01-27T14:23:00Z">
        <w:r>
          <w:rPr/>
          <w:delText>[7]</w:delText>
          <w:tab/>
          <w:delText>ETSI GS NFV-IFA 013 V3.4.1 “Network Functions Virtualisation (NFV) Release 3; Management and Orchestration; Os-Ma-nfvo reference point -Interface and Information Model Specification”.</w:delText>
        </w:r>
      </w:del>
    </w:p>
    <w:p>
      <w:pPr>
        <w:pStyle w:val="Normal"/>
        <w:widowControl w:val="false"/>
        <w:spacing w:lineRule="atLeast" w:line="240" w:before="0" w:after="0"/>
        <w:ind w:left="1728" w:right="403" w:hanging="1440"/>
        <w:rPr>
          <w:del w:id="201" w:author="huawei-r2" w:date="2021-01-27T14:23:00Z"/>
        </w:rPr>
      </w:pPr>
      <w:ins w:id="196" w:author="Lishitao" w:date="2021-01-07T11:23:00Z">
        <w:del w:id="197" w:author="huawei-r2" w:date="2021-01-27T14:23:00Z">
          <w:r>
            <w:rPr/>
            <w:delText>[x]</w:delText>
            <w:tab/>
            <w:delText>3GPP TS 28.622: "Telecommunication management; Generic Network Resource Model (NRM) Integration Reference Point (IRP); Information Service (IS</w:delText>
          </w:r>
        </w:del>
      </w:ins>
      <w:ins w:id="198" w:author="Lishitao" w:date="2021-01-07T11:23:00Z">
        <w:del w:id="199" w:author="huawei-r2" w:date="2021-01-27T14:23:00Z">
          <w:r>
            <w:rPr>
              <w:sz w:val="20"/>
              <w:szCs w:val="20"/>
            </w:rPr>
            <w:delText>)</w:delText>
          </w:r>
        </w:del>
      </w:ins>
      <w:del w:id="200" w:author="huawei-r2" w:date="2021-01-27T14:23:00Z">
        <w:r>
          <w:rPr/>
          <w:delText>".</w:delText>
        </w:r>
      </w:del>
    </w:p>
    <w:p>
      <w:pPr>
        <w:pStyle w:val="Normal"/>
        <w:widowControl w:val="false"/>
        <w:spacing w:lineRule="atLeast" w:line="240" w:before="0" w:after="0"/>
        <w:ind w:left="1728" w:right="403" w:hanging="1440"/>
        <w:rPr>
          <w:del w:id="203" w:author="huawei-r2" w:date="2021-01-27T14:23:00Z"/>
        </w:rPr>
      </w:pPr>
      <w:del w:id="202" w:author="huawei-r2" w:date="2021-01-27T14:23:00Z">
        <w:r>
          <w:rPr/>
        </w:r>
      </w:del>
    </w:p>
    <w:p>
      <w:pPr>
        <w:pStyle w:val="Normal"/>
        <w:widowControl w:val="false"/>
        <w:bidi w:val="0"/>
        <w:spacing w:lineRule="atLeast" w:line="240" w:before="0" w:after="0"/>
        <w:ind w:left="1728" w:right="403" w:hanging="144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微软雅黑">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宋体;SimSu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微软雅黑" w:hAnsi="微软雅黑" w:eastAsia="微软雅黑" w:cs="微软雅黑"/>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left="720" w:hanging="0"/>
    </w:pPr>
    <w:rPr/>
  </w:style>
  <w:style w:type="paragraph" w:styleId="Guidance">
    <w:name w:val="Guidance"/>
    <w:basedOn w:val="Normal"/>
    <w:qFormat/>
    <w:pPr/>
    <w:rPr>
      <w:rFonts w:eastAsia="Times New Roman"/>
      <w:i/>
      <w:color w:val="0000FF"/>
    </w:rPr>
  </w:style>
  <w:style w:type="paragraph" w:styleId="Style12">
    <w:name w:val="批注主题"/>
    <w:basedOn w:val="Style9"/>
    <w:next w:val="Style9"/>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0:00Z</dcterms:created>
  <dc:creator>Michael Sanders, John M Meredith</dc:creator>
  <dc:description/>
  <cp:keywords>CTPClassification=CTP_PUBLIC:VisualMarkings= CTPClassification=CTP_NT</cp:keywords>
  <dc:language>en-US</dc:language>
  <cp:lastModifiedBy>huawei-r3</cp:lastModifiedBy>
  <cp:lastPrinted>2019-08-01T12:41:00Z</cp:lastPrinted>
  <dcterms:modified xsi:type="dcterms:W3CDTF">2021-01-30T01: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4:06Z</vt:lpwstr>
  </property>
  <property fmtid="{D5CDD505-2E9C-101B-9397-08002B2CF9AE}" pid="6" name="CTP_WWID">
    <vt:lpwstr>NA</vt:lpwstr>
  </property>
  <property fmtid="{D5CDD505-2E9C-101B-9397-08002B2CF9AE}" pid="7" name="NSCPROP_SA">
    <vt:lpwstr>C:\Users\deepanshu.g\AppData\Local\Microsoft\Windows\INetCache\Content.Outlook\B96YN99O\S5-204109rev2 pCR 28.814 UC of ECS deploy.doc</vt:lpwstr>
  </property>
  <property fmtid="{D5CDD505-2E9C-101B-9397-08002B2CF9AE}" pid="8" name="TitusGUID">
    <vt:lpwstr>f16fe423-d882-4191-b61d-36e9d32f7de3</vt:lpwstr>
  </property>
  <property fmtid="{D5CDD505-2E9C-101B-9397-08002B2CF9AE}" pid="9" name="_2015_ms_pID_725343">
    <vt:lpwstr>(3)oAeqghT892wYNiO3+/atJUybXo99pck5macyH5r/Oo+nY0GEOpTg/5xBIXrsYqAv4Fe7S7vU
R0EzpeP6foutrVg7KBS5QJu17dXqHMhZBUBBlU355NMvSsndYfd+jyzCSygeuiyTw+G4tWUb
dMTDNtBWIdfuDsVYiORr3xhyK6eh1WAqJuV4yno/kra0MKCST2rGFYZzcqeAkf4we80so/n1
fYi/guD1pu+mimX1a5</vt:lpwstr>
  </property>
  <property fmtid="{D5CDD505-2E9C-101B-9397-08002B2CF9AE}" pid="10" name="_2015_ms_pID_7253431">
    <vt:lpwstr>HYHfl4nvw0ZQPq7uT0tcsNMVHwkiK8il49gWgRNZ4dogrEsQ5Crrug
o4Ohc23n3BsBPliji0lELGZpAXI1HJy+SMxYsAoW+ZezgHetjmRdSRe9Dl1a1EorbQNtEjdC
w5OZJMtczINQ/CBJyY6x9ZGnb2M6K88R+yr85NjlTCXdsNvfYfZfwi12nvcOr4hnNjdihx4a
YRgwTtg3wA4jgyzrOP1k/br5w1TKGKepRESa</vt:lpwstr>
  </property>
  <property fmtid="{D5CDD505-2E9C-101B-9397-08002B2CF9AE}" pid="11" name="_2015_ms_pID_7253432">
    <vt:lpwstr>2A==</vt:lpwstr>
  </property>
  <property fmtid="{D5CDD505-2E9C-101B-9397-08002B2CF9AE}" pid="12" name="sflag">
    <vt:lpwstr>1243237843</vt:lpwstr>
  </property>
</Properties>
</file>