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>TDoc S5-211043</w:t>
      </w:r>
      <w:ins w:id="0" w:author="[Matrixx] " w:date="2021-02-01T17:16:00Z">
        <w:r>
          <w:rPr>
            <w:rFonts w:cs="Arial"/>
            <w:bCs/>
            <w:sz w:val="22"/>
            <w:szCs w:val="22"/>
          </w:rPr>
          <w:t>rev</w:t>
        </w:r>
      </w:ins>
      <w:del w:id="1" w:author="[Matrixx] " w:date="2021-02-02T10:11:00Z">
        <w:r>
          <w:rPr>
            <w:rFonts w:cs="Arial"/>
            <w:bCs/>
            <w:sz w:val="22"/>
            <w:szCs w:val="22"/>
          </w:rPr>
          <w:delText>1</w:delText>
        </w:r>
      </w:del>
      <w:ins w:id="2" w:author="[Matrixx] " w:date="2021-02-02T10:11:00Z">
        <w:r>
          <w:rPr>
            <w:rFonts w:cs="Arial"/>
            <w:bCs/>
            <w:sz w:val="22"/>
            <w:szCs w:val="22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2.847 – add 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cope of the TR for discussion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 xml:space="preserve">[1] </w:t>
        <w:tab/>
        <w:t>3GPP TR 32.847-v000 “Study on Charging Aspects for Network Slicing Phase 2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the scope to the TR 32.847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ins w:id="5" w:author="GG [Matrixx] " w:date="2021-01-05T20:07:00Z"/>
        </w:rPr>
      </w:pPr>
      <w:r>
        <w:rPr/>
        <w:t xml:space="preserve">The present document </w:t>
      </w:r>
      <w:del w:id="3" w:author="GG [Matrixx] " w:date="2021-01-05T20:07:00Z">
        <w:r>
          <w:rPr/>
          <w:delText>….</w:delText>
        </w:r>
      </w:del>
      <w:ins w:id="4" w:author="GG [Matrixx] " w:date="2021-01-05T20:07:00Z">
        <w:r>
          <w:rPr/>
          <w:t>continues the study on charging aspects of network slicing covered by TR 32.845 [2] but not longer limited to charging data collection functionalities without quota management as specified for Network Slice management charging in TS 28.202 [3] and for Network slice performance and analytics charging in TS 28.201[4].</w:t>
        </w:r>
      </w:ins>
    </w:p>
    <w:p>
      <w:pPr>
        <w:pStyle w:val="Normal"/>
        <w:rPr>
          <w:ins w:id="7" w:author="GG [Matrixx] " w:date="2021-01-05T20:07:00Z"/>
        </w:rPr>
      </w:pPr>
      <w:ins w:id="6" w:author="GG [Matrixx] " w:date="2021-01-05T20:07:00Z">
        <w:r>
          <w:rPr/>
          <w:t>The following is studied:</w:t>
        </w:r>
      </w:ins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99" w:hanging="360"/>
        <w:textAlignment w:val="baseline"/>
        <w:rPr>
          <w:lang w:eastAsia="zh-TW"/>
          <w:ins w:id="11" w:author="GG [Matrixx] " w:date="2021-01-05T20:07:00Z"/>
        </w:rPr>
      </w:pPr>
      <w:ins w:id="8" w:author="GG [Matrixx] " w:date="2021-01-05T20:07:00Z">
        <w:r>
          <w:rPr/>
          <w:t xml:space="preserve">Network slice converged charging for Network Slices enabled </w:t>
        </w:r>
      </w:ins>
      <w:ins w:id="9" w:author="GG [Matrixx] " w:date="2021-01-05T20:07:00Z">
        <w:r>
          <w:rPr>
            <w:rFonts w:eastAsia="MS Mincho;ＭＳ 明朝"/>
            <w:lang w:val="en-US"/>
          </w:rPr>
          <w:t>over 3GPP 5GS</w:t>
        </w:r>
      </w:ins>
      <w:ins w:id="10" w:author="GG [Matrixx] " w:date="2021-01-05T20:07:00Z">
        <w:r>
          <w:rPr/>
          <w:t>;</w:t>
        </w:r>
      </w:ins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99" w:hanging="360"/>
        <w:textAlignment w:val="baseline"/>
        <w:rPr>
          <w:ins w:id="13" w:author="GG [Matrixx] " w:date="2021-01-05T20:07:00Z"/>
        </w:rPr>
      </w:pPr>
      <w:ins w:id="12" w:author="GG [Matrixx] " w:date="2021-01-05T20:07:00Z">
        <w:bookmarkStart w:id="3" w:name="_Hlk55308334"/>
        <w:bookmarkEnd w:id="3"/>
        <w:r>
          <w:rPr/>
          <w:t>Correlation aspects between Network Slice charging and the end user charging accessing the Network Slice;</w:t>
        </w:r>
      </w:ins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99" w:hanging="360"/>
        <w:textAlignment w:val="baseline"/>
        <w:rPr>
          <w:lang w:eastAsia="zh-CN"/>
          <w:ins w:id="17" w:author="GG [Matrixx] " w:date="2021-01-05T20:07:00Z"/>
        </w:rPr>
      </w:pPr>
      <w:ins w:id="14" w:author="GG [Matrixx] " w:date="2021-01-05T20:07:00Z">
        <w:bookmarkStart w:id="4" w:name="_Hlk55308334"/>
        <w:bookmarkEnd w:id="4"/>
        <w:r>
          <w:rPr/>
          <w:t xml:space="preserve">Inter-Provider (B2B) charging aspects by considering the different </w:t>
        </w:r>
      </w:ins>
      <w:ins w:id="15" w:author="GG [Matrixx] " w:date="2021-01-05T20:07:00Z">
        <w:r>
          <w:rPr>
            <w:lang w:eastAsia="zh-CN"/>
          </w:rPr>
          <w:t>Organizations</w:t>
        </w:r>
      </w:ins>
      <w:ins w:id="16" w:author="GG [Matrixx] " w:date="2021-01-05T20:07:00Z">
        <w:r>
          <w:rPr/>
          <w:t xml:space="preserve"> (e.g. MNO, Verticals).</w:t>
        </w:r>
      </w:ins>
    </w:p>
    <w:p>
      <w:pPr>
        <w:pStyle w:val="Normal"/>
        <w:rPr>
          <w:ins w:id="25" w:author="GG [Matrixx] " w:date="2021-01-05T20:07:00Z"/>
        </w:rPr>
      </w:pPr>
      <w:ins w:id="18" w:author="GG [Matrixx] " w:date="2021-01-05T20:07:00Z">
        <w:bookmarkStart w:id="5" w:name="_Hlk63153170"/>
        <w:bookmarkEnd w:id="5"/>
        <w:r>
          <w:rPr/>
          <w:t xml:space="preserve">The </w:t>
        </w:r>
      </w:ins>
      <w:ins w:id="19" w:author="[Matrixx] " w:date="2021-02-02T10:10:00Z">
        <w:r>
          <w:rPr/>
          <w:t xml:space="preserve">ConvergedCharging service </w:t>
        </w:r>
      </w:ins>
      <w:ins w:id="20" w:author="GG [Matrixx] " w:date="2021-01-05T20:07:00Z">
        <w:del w:id="21" w:author="[Matrixx] " w:date="2021-02-02T10:10:00Z">
          <w:r>
            <w:rPr/>
            <w:delText xml:space="preserve">quota </w:delText>
          </w:r>
        </w:del>
      </w:ins>
      <w:ins w:id="22" w:author="GG [Matrixx] " w:date="2021-01-05T20:07:00Z">
        <w:del w:id="23" w:author="[Matrixx] " w:date="2021-02-01T17:15:00Z">
          <w:r>
            <w:rPr/>
            <w:delText xml:space="preserve">management </w:delText>
          </w:r>
        </w:del>
      </w:ins>
      <w:ins w:id="24" w:author="GG [Matrixx] " w:date="2021-01-05T20:07:00Z">
        <w:r>
          <w:rPr/>
          <w:t>aspects associated to the TR 23.700-40 [5] conclusion on network slice information is also considered.</w:t>
        </w:r>
      </w:ins>
    </w:p>
    <w:p>
      <w:pPr>
        <w:pStyle w:val="Normal"/>
        <w:ind w:left="720" w:hanging="0"/>
        <w:rPr/>
      </w:pPr>
      <w:r>
        <w:rPr/>
      </w:r>
      <w:bookmarkStart w:id="6" w:name="_Hlk63153170"/>
      <w:bookmarkStart w:id="7" w:name="_Hlk63153170"/>
      <w:bookmarkEnd w:id="7"/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Second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26" w:author="GG [Matrixx] " w:date="2021-01-05T20:10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ins w:id="29" w:author="GG [Matrixx] " w:date="2021-01-05T20:10:00Z"/>
        </w:rPr>
      </w:pPr>
      <w:ins w:id="27" w:author="GG [Matrixx] " w:date="2021-01-05T20:10:00Z">
        <w:r>
          <w:rPr/>
          <w:t>[2]</w:t>
          <w:tab/>
        </w:r>
      </w:ins>
      <w:ins w:id="28" w:author="GG [Matrixx] " w:date="2021-01-05T20:10:00Z">
        <w:r>
          <w:rPr>
            <w:color w:val="000000"/>
          </w:rPr>
          <w:t>3GPP TR 32.845: "Charging management; Study on charging aspects of network slicing”.</w:t>
        </w:r>
      </w:ins>
    </w:p>
    <w:p>
      <w:pPr>
        <w:pStyle w:val="EX"/>
        <w:rPr>
          <w:ins w:id="34" w:author="GG [Matrixx] " w:date="2021-01-05T20:10:00Z"/>
        </w:rPr>
      </w:pPr>
      <w:ins w:id="30" w:author="GG [Matrixx] " w:date="2021-01-05T20:10:00Z">
        <w:r>
          <w:rPr/>
          <w:t>[3]</w:t>
          <w:tab/>
        </w:r>
      </w:ins>
      <w:ins w:id="31" w:author="GG [Matrixx] " w:date="2021-01-05T20:10:00Z">
        <w:r>
          <w:rPr>
            <w:color w:val="000000"/>
          </w:rPr>
          <w:t>3GPP TS 28.202: "</w:t>
        </w:r>
      </w:ins>
      <w:ins w:id="32" w:author="GG [Matrixx] " w:date="2021-01-05T20:10:00Z">
        <w:r>
          <w:rPr/>
          <w:t>Charging management</w:t>
        </w:r>
      </w:ins>
      <w:ins w:id="33" w:author="GG [Matrixx] " w:date="2021-01-05T20:10:00Z">
        <w:r>
          <w:rPr>
            <w:color w:val="000000"/>
          </w:rPr>
          <w:t>; Network slice management charging in the 5G System (5GS); Stage 2".</w:t>
        </w:r>
      </w:ins>
    </w:p>
    <w:p>
      <w:pPr>
        <w:pStyle w:val="EX"/>
        <w:rPr>
          <w:ins w:id="39" w:author="GG [Matrixx] " w:date="2021-01-05T20:10:00Z"/>
        </w:rPr>
      </w:pPr>
      <w:ins w:id="35" w:author="GG [Matrixx] " w:date="2021-01-05T20:10:00Z">
        <w:r>
          <w:rPr/>
          <w:t>[4]</w:t>
          <w:tab/>
        </w:r>
      </w:ins>
      <w:ins w:id="36" w:author="GG [Matrixx] " w:date="2021-01-05T20:10:00Z">
        <w:r>
          <w:rPr>
            <w:color w:val="000000"/>
          </w:rPr>
          <w:t>3GPP TS 28.201: "</w:t>
        </w:r>
      </w:ins>
      <w:ins w:id="37" w:author="GG [Matrixx] " w:date="2021-01-05T20:10:00Z">
        <w:r>
          <w:rPr/>
          <w:t>Charging management</w:t>
        </w:r>
      </w:ins>
      <w:ins w:id="38" w:author="GG [Matrixx] " w:date="2021-01-05T20:10:00Z">
        <w:r>
          <w:rPr>
            <w:color w:val="000000"/>
          </w:rPr>
          <w:t>; Network slice performance and analytics charging in the 5G System (5GS); Stage 2".</w:t>
        </w:r>
      </w:ins>
    </w:p>
    <w:p>
      <w:pPr>
        <w:pStyle w:val="EX"/>
        <w:rPr>
          <w:ins w:id="45" w:author="GG [Matrixx] " w:date="2021-01-05T20:10:00Z"/>
        </w:rPr>
      </w:pPr>
      <w:ins w:id="40" w:author="GG [Matrixx] " w:date="2021-01-05T20:10:00Z">
        <w:r>
          <w:rPr/>
          <w:t>[5]</w:t>
          <w:tab/>
        </w:r>
      </w:ins>
      <w:ins w:id="41" w:author="GG [Matrixx] " w:date="2021-01-05T20:10:00Z">
        <w:r>
          <w:rPr>
            <w:color w:val="000000"/>
          </w:rPr>
          <w:t>3GPP TR 23</w:t>
        </w:r>
      </w:ins>
      <w:ins w:id="42" w:author="GG [Matrixx] " w:date="2021-01-11T21:36:00Z">
        <w:r>
          <w:rPr>
            <w:color w:val="000000"/>
          </w:rPr>
          <w:t>.</w:t>
        </w:r>
      </w:ins>
      <w:ins w:id="43" w:author="GG [Matrixx] " w:date="2021-01-05T20:10:00Z">
        <w:r>
          <w:rPr>
            <w:color w:val="000000"/>
          </w:rPr>
          <w:t>700-40: “</w:t>
        </w:r>
      </w:ins>
      <w:ins w:id="44" w:author="GG [Matrixx] " w:date="2021-01-05T20:10:00Z">
        <w:r>
          <w:rPr>
            <w:rFonts w:cs="Arial" w:ascii="Arial" w:hAnsi="Arial"/>
            <w:color w:val="000000"/>
            <w:sz w:val="18"/>
            <w:szCs w:val="18"/>
          </w:rPr>
          <w:t>Study on enhancement of network slicing; Phase 2”.</w:t>
        </w:r>
      </w:ins>
    </w:p>
    <w:p>
      <w:pPr>
        <w:pStyle w:val="EX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3:00Z</dcterms:created>
  <dc:creator>Michael Sanders, John M Meredith</dc:creator>
  <dc:description/>
  <cp:keywords/>
  <dc:language>en-US</dc:language>
  <cp:lastModifiedBy>[Matrixx] </cp:lastModifiedBy>
  <dcterms:modified xsi:type="dcterms:W3CDTF">2021-02-02T08:1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