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S5-206269 </w:t>
      </w:r>
      <w:r>
        <w:rPr>
          <w:rFonts w:cs="Arial"/>
          <w:sz w:val="22"/>
          <w:szCs w:val="22"/>
          <w:lang w:val="en-GB" w:eastAsia="en-US"/>
        </w:rPr>
        <w:t xml:space="preserve"> </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Introduce use cases and potential requirement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is a pCR to TS 28.815 to introduce use cases and potential requirements </w:t>
      </w:r>
    </w:p>
    <w:p>
      <w:pPr>
        <w:pStyle w:val="Heading1"/>
        <w:ind w:left="1134" w:hanging="1134"/>
        <w:rPr/>
      </w:pPr>
      <w:r>
        <w:rPr/>
        <w:t>2</w:t>
        <w:tab/>
        <w:t>References</w:t>
      </w:r>
    </w:p>
    <w:p>
      <w:pPr>
        <w:pStyle w:val="Reference"/>
        <w:rPr/>
      </w:pPr>
      <w:r>
        <w:rPr/>
        <w:t>[1]</w:t>
        <w:tab/>
        <w:t>3GPP TS 32.815 Study on charging aspects of edge computing</w:t>
      </w:r>
    </w:p>
    <w:p>
      <w:pPr>
        <w:pStyle w:val="Heading1"/>
        <w:ind w:left="1134" w:hanging="1134"/>
        <w:rPr/>
      </w:pPr>
      <w:r>
        <w:rPr/>
        <w:t>3</w:t>
        <w:tab/>
        <w:t>Rationale</w:t>
      </w:r>
    </w:p>
    <w:p>
      <w:pPr>
        <w:pStyle w:val="Normal"/>
        <w:rPr/>
      </w:pPr>
      <w:r>
        <w:rPr/>
        <w:t xml:space="preserve">This pCR proposes to: </w:t>
      </w:r>
    </w:p>
    <w:p>
      <w:pPr>
        <w:pStyle w:val="B1"/>
        <w:rPr/>
      </w:pPr>
      <w:r>
        <w:rPr/>
        <w:t>-</w:t>
        <w:tab/>
        <w:t xml:space="preserve">introduce use cases and potential requirements </w:t>
      </w:r>
    </w:p>
    <w:p>
      <w:pPr>
        <w:pStyle w:val="B1"/>
        <w:rPr/>
      </w:pPr>
      <w:r>
        <w:rPr/>
        <w:t xml:space="preserve">- </w:t>
        <w:tab/>
        <w:t xml:space="preserve">reorganize the clauses based on existing description, by also introducing a placeholder for solution description  </w:t>
      </w:r>
    </w:p>
    <w:p>
      <w:pPr>
        <w:pStyle w:val="Heading1"/>
        <w:ind w:left="1134" w:hanging="1134"/>
        <w:rPr/>
      </w:pPr>
      <w:r>
        <w:rPr/>
        <w:t>4</w:t>
        <w:tab/>
        <w:t>Detailed proposal</w:t>
      </w:r>
    </w:p>
    <w:p>
      <w:pPr>
        <w:pStyle w:val="Normal"/>
        <w:rPr/>
      </w:pPr>
      <w:r>
        <w:rPr/>
        <w:t xml:space="preserve">The following changes are proposed to be incorporated into TS 28.815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overflowPunct w:val="false"/>
        <w:autoSpaceDE w:val="false"/>
        <w:textAlignment w:val="baseline"/>
        <w:rPr>
          <w:del w:id="1" w:author="Nokia -mga" w:date="2020-11-06T16:52:00Z"/>
        </w:rPr>
      </w:pPr>
      <w:del w:id="0" w:author="Nokia -mga" w:date="2020-11-06T16:52:00Z">
        <w:r>
          <w:rPr/>
          <w:delText>7.1</w:delText>
          <w:tab/>
          <w:delText>5GS charging for edge computing</w:delText>
        </w:r>
      </w:del>
    </w:p>
    <w:p>
      <w:pPr>
        <w:pStyle w:val="Heading2"/>
        <w:overflowPunct w:val="false"/>
        <w:autoSpaceDE w:val="false"/>
        <w:textAlignment w:val="baseline"/>
        <w:rPr>
          <w:ins w:id="3" w:author="Nokia -mga" w:date="2020-11-06T16:52:00Z"/>
        </w:rPr>
      </w:pPr>
      <w:ins w:id="2" w:author="Nokia -mga" w:date="2020-11-06T16:52:00Z">
        <w:r>
          <w:rPr/>
          <w:t>7.1</w:t>
          <w:tab/>
          <w:t>Use cases</w:t>
        </w:r>
      </w:ins>
    </w:p>
    <w:p>
      <w:pPr>
        <w:pStyle w:val="Heading3"/>
        <w:rPr/>
      </w:pPr>
      <w:r>
        <w:rPr/>
        <w:t>7.1.1</w:t>
        <w:tab/>
      </w:r>
      <w:ins w:id="4" w:author="Nokia -mga" w:date="2020-11-06T19:01:00Z">
        <w:r>
          <w:rPr/>
          <w:t xml:space="preserve">Use case #1: </w:t>
        </w:r>
      </w:ins>
      <w:ins w:id="5" w:author="Nokia - mga1" w:date="2020-11-19T11:10:00Z">
        <w:r>
          <w:rPr/>
          <w:t xml:space="preserve">UE subscribed to </w:t>
        </w:r>
      </w:ins>
      <w:ins w:id="6" w:author="Nokia -mga" w:date="2020-11-06T19:01:00Z">
        <w:r>
          <w:rPr/>
          <w:t xml:space="preserve">MNO </w:t>
        </w:r>
      </w:ins>
      <w:ins w:id="7" w:author="Nokia - mga1" w:date="2020-11-19T11:10:00Z">
        <w:r>
          <w:rPr/>
          <w:t>using EAS owned by 3</w:t>
        </w:r>
      </w:ins>
      <w:ins w:id="8" w:author="Nokia - mga1" w:date="2020-11-19T11:10:00Z">
        <w:r>
          <w:rPr>
            <w:vertAlign w:val="superscript"/>
          </w:rPr>
          <w:t>rd</w:t>
        </w:r>
      </w:ins>
      <w:ins w:id="9" w:author="Nokia - mga1" w:date="2020-11-19T11:10:00Z">
        <w:r>
          <w:rPr/>
          <w:t xml:space="preserve"> party ASP </w:t>
        </w:r>
      </w:ins>
      <w:ins w:id="10" w:author="Nokia -mga" w:date="2020-11-06T19:01:00Z">
        <w:del w:id="11" w:author="Nokia - mga1" w:date="2020-11-19T11:11:00Z">
          <w:r>
            <w:rPr/>
            <w:delText>with both ASP and ECSP Roles</w:delText>
          </w:r>
        </w:del>
      </w:ins>
      <w:del w:id="12" w:author="Nokia - mga1" w:date="2020-11-19T11:11:00Z">
        <w:r>
          <w:rPr/>
          <w:delText xml:space="preserve">General </w:delText>
        </w:r>
      </w:del>
      <w:del w:id="13" w:author="Nokia -mga" w:date="2020-11-06T19:01:00Z">
        <w:r>
          <w:rPr/>
          <w:delText>description and assumptions</w:delText>
        </w:r>
      </w:del>
    </w:p>
    <w:p>
      <w:pPr>
        <w:pStyle w:val="Normal"/>
        <w:rPr>
          <w:ins w:id="22" w:author="Nokia - mga1" w:date="2020-11-19T11:15:00Z"/>
        </w:rPr>
      </w:pPr>
      <w:ins w:id="14" w:author="Nokia - mga1" w:date="2020-11-19T11:50:00Z">
        <w:r>
          <w:rPr/>
          <w:t>This use case focus</w:t>
        </w:r>
      </w:ins>
      <w:ins w:id="15" w:author="Nokia - mga1" w:date="2020-11-19T11:59:00Z">
        <w:r>
          <w:rPr/>
          <w:t>es</w:t>
        </w:r>
      </w:ins>
      <w:ins w:id="16" w:author="Nokia - mga1" w:date="2020-11-19T11:51:00Z">
        <w:r>
          <w:rPr/>
          <w:t xml:space="preserve"> on </w:t>
        </w:r>
      </w:ins>
      <w:ins w:id="17" w:author="Nokia - mga1" w:date="2020-11-19T11:12:00Z">
        <w:r>
          <w:rPr/>
          <w:t xml:space="preserve">MNO </w:t>
        </w:r>
      </w:ins>
      <w:ins w:id="18" w:author="Nokia - mga1" w:date="2020-11-19T11:46:00Z">
        <w:r>
          <w:rPr/>
          <w:t>and</w:t>
        </w:r>
      </w:ins>
      <w:ins w:id="19" w:author="Nokia - mga1" w:date="2020-11-19T11:12:00Z">
        <w:r>
          <w:rPr/>
          <w:t xml:space="preserve"> ASP </w:t>
        </w:r>
      </w:ins>
      <w:ins w:id="20" w:author="Nokia - mga1" w:date="2020-11-19T12:20:00Z">
        <w:r>
          <w:rPr/>
          <w:t>business roles</w:t>
        </w:r>
      </w:ins>
      <w:ins w:id="21" w:author="Nokia - mga1" w:date="2020-11-19T11:46:00Z">
        <w:r>
          <w:rPr/>
          <w:t>.</w:t>
        </w:r>
      </w:ins>
    </w:p>
    <w:p>
      <w:pPr>
        <w:pStyle w:val="Normal"/>
        <w:rPr>
          <w:ins w:id="26" w:author="Nokia - mga1" w:date="2020-11-19T11:15:00Z"/>
        </w:rPr>
      </w:pPr>
      <w:ins w:id="23" w:author="Nokia - mga1" w:date="2020-11-19T11:15:00Z">
        <w:r>
          <w:rPr/>
          <w:t>UE1 has a subscription with the MNO which covers the use of applications in EAS owned by 3</w:t>
        </w:r>
      </w:ins>
      <w:ins w:id="24" w:author="Nokia - mga1" w:date="2020-11-19T11:15:00Z">
        <w:r>
          <w:rPr>
            <w:vertAlign w:val="superscript"/>
          </w:rPr>
          <w:t>rd</w:t>
        </w:r>
      </w:ins>
      <w:ins w:id="25" w:author="Nokia - mga1" w:date="2020-11-19T11:15:00Z">
        <w:r>
          <w:rPr/>
          <w:t xml:space="preserve"> party ASP.</w:t>
        </w:r>
      </w:ins>
    </w:p>
    <w:p>
      <w:pPr>
        <w:pStyle w:val="Normal"/>
        <w:rPr>
          <w:ins w:id="30" w:author="Nokia - mga1" w:date="2020-11-19T11:11:00Z"/>
        </w:rPr>
      </w:pPr>
      <w:ins w:id="27" w:author="Nokia - mga1" w:date="2020-11-19T11:15:00Z">
        <w:r>
          <w:rPr/>
          <w:t>UE2 has a subscription with the MNO which does not cover the use of applications in EAS owned by 3</w:t>
        </w:r>
      </w:ins>
      <w:ins w:id="28" w:author="Nokia - mga1" w:date="2020-11-19T11:15:00Z">
        <w:r>
          <w:rPr>
            <w:vertAlign w:val="superscript"/>
          </w:rPr>
          <w:t>rd</w:t>
        </w:r>
      </w:ins>
      <w:ins w:id="29" w:author="Nokia - mga1" w:date="2020-11-19T11:15:00Z">
        <w:r>
          <w:rPr/>
          <w:t xml:space="preserve"> party ASP</w:t>
        </w:r>
      </w:ins>
    </w:p>
    <w:p>
      <w:pPr>
        <w:pStyle w:val="Normal"/>
        <w:rPr>
          <w:del w:id="42" w:author="Nokia - mga1" w:date="2020-11-19T11:54:00Z"/>
        </w:rPr>
      </w:pPr>
      <w:ins w:id="31" w:author="Nokia -mga" w:date="2020-11-06T19:02:00Z">
        <w:del w:id="32" w:author="Nokia - mga1" w:date="2020-11-19T11:54:00Z">
          <w:r>
            <w:rPr/>
            <w:delText xml:space="preserve">The MNO owns </w:delText>
          </w:r>
        </w:del>
      </w:ins>
      <w:ins w:id="33" w:author="Nokia -mga" w:date="2020-11-06T19:02:00Z">
        <w:del w:id="34" w:author="Nokia - mga1" w:date="2020-11-19T11:54:00Z">
          <w:r>
            <w:rPr>
              <w:lang w:eastAsia="ko-KR"/>
            </w:rPr>
            <w:delText xml:space="preserve">the </w:delText>
          </w:r>
        </w:del>
      </w:ins>
      <w:ins w:id="35" w:author="Nokia -mga" w:date="2020-11-06T19:02:00Z">
        <w:del w:id="36" w:author="Nokia - mga1" w:date="2020-11-19T11:54:00Z">
          <w:r>
            <w:rPr>
              <w:lang w:eastAsia="en-GB"/>
            </w:rPr>
            <w:delText xml:space="preserve">edge computing environment (i.e. the MNO plays the ECSP role) hosting MNO's own </w:delText>
          </w:r>
        </w:del>
      </w:ins>
      <w:ins w:id="37" w:author="Nokia -mga" w:date="2020-11-06T19:02:00Z">
        <w:del w:id="38" w:author="Nokia - mga1" w:date="2020-11-19T11:54:00Z">
          <w:r>
            <w:rPr>
              <w:lang w:eastAsia="ko-KR"/>
            </w:rPr>
            <w:delText>Edge Application Servers</w:delText>
          </w:r>
        </w:del>
      </w:ins>
      <w:ins w:id="39" w:author="Nokia -mga" w:date="2020-11-06T19:02:00Z">
        <w:del w:id="40" w:author="Nokia - mga1" w:date="2020-11-19T11:54:00Z">
          <w:r>
            <w:rPr>
              <w:lang w:eastAsia="en-GB"/>
            </w:rPr>
            <w:delText xml:space="preserve"> (i.e. the MNO plays the ASP role)</w:delText>
          </w:r>
        </w:del>
      </w:ins>
      <w:del w:id="41" w:author="Nokia - mga1" w:date="2020-11-19T11:54:00Z">
        <w:r>
          <w:rPr/>
          <w:delText>.</w:delText>
        </w:r>
      </w:del>
    </w:p>
    <w:p>
      <w:pPr>
        <w:pStyle w:val="Normal"/>
        <w:keepNext w:val="false"/>
        <w:widowControl/>
        <w:bidi w:val="0"/>
        <w:spacing w:before="0" w:after="180"/>
        <w:rPr>
          <w:lang w:eastAsia="en-GB"/>
          <w:del w:id="48" w:author="Nokia - mga1" w:date="2020-11-19T11:16:00Z"/>
        </w:rPr>
      </w:pPr>
      <w:ins w:id="43" w:author="Nokia -mga" w:date="2020-11-06T19:02:00Z">
        <w:del w:id="44" w:author="Nokia - mga1" w:date="2020-11-19T11:54:00Z">
          <w:r>
            <w:rPr/>
            <w:delText xml:space="preserve">UE has a subscription with the MNO which covers the use of MNO EAS applications hosted in MNO </w:delText>
          </w:r>
        </w:del>
      </w:ins>
      <w:ins w:id="45" w:author="Nokia -mga" w:date="2020-11-06T19:02:00Z">
        <w:del w:id="46" w:author="Nokia - mga1" w:date="2020-11-19T11:54:00Z">
          <w:r>
            <w:rPr>
              <w:lang w:eastAsia="en-GB"/>
            </w:rPr>
            <w:delText>edge Environment.</w:delText>
          </w:r>
        </w:del>
      </w:ins>
      <w:ins w:id="47" w:author="Nokia - mga1" w:date="2020-11-19T11:16:00Z">
        <w:r>
          <w:rPr/>
          <w:t xml:space="preserve"> </w:t>
        </w:r>
      </w:ins>
    </w:p>
    <w:p>
      <w:pPr>
        <w:pStyle w:val="Normal"/>
        <w:keepNext w:val="true"/>
        <w:rPr/>
      </w:pPr>
      <w:r>
        <w:rPr/>
        <w:t>5GS provides the capabilities to support edge computing, and the MNO may charge these 5GS capabilities in the following way</w:t>
      </w:r>
      <w:del w:id="49" w:author="Nokia -mga" w:date="2020-11-06T19:03:00Z">
        <w:r>
          <w:rPr/>
          <w:delText>s</w:delText>
        </w:r>
      </w:del>
      <w:r>
        <w:rPr/>
        <w:t>:</w:t>
      </w:r>
    </w:p>
    <w:p>
      <w:pPr>
        <w:pStyle w:val="Normal"/>
        <w:ind w:left="720" w:hanging="360"/>
        <w:rPr/>
      </w:pPr>
      <w:r>
        <w:rPr/>
        <w:t xml:space="preserve">- </w:t>
        <w:tab/>
        <w:t>Charge the individual subscribers for using the 5G capabilities supporting edge computing</w:t>
      </w:r>
      <w:ins w:id="50" w:author="Nokia - mga1" w:date="2020-11-19T12:02:00Z">
        <w:r>
          <w:rPr/>
          <w:t xml:space="preserve"> for accessing EAS</w:t>
        </w:r>
      </w:ins>
      <w:r>
        <w:rPr/>
        <w:t>.</w:t>
      </w:r>
    </w:p>
    <w:p>
      <w:pPr>
        <w:pStyle w:val="Normal"/>
        <w:ind w:left="720" w:hanging="360"/>
        <w:rPr/>
      </w:pPr>
      <w:r>
        <w:rPr/>
        <w:tab/>
        <w:t xml:space="preserve">The subscriber charging could be based on data volume or in-session (PDU session) time that the subscriber has consumed/used in 5GS for accessing 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ins w:id="51" w:author="Nokia -mga" w:date="2020-11-06T19:03:00Z"/>
        </w:rPr>
      </w:pPr>
      <w:r>
        <w:rPr/>
        <w:t>-</w:t>
        <w:tab/>
        <w:t>Authorized QoS information;</w:t>
      </w:r>
    </w:p>
    <w:p>
      <w:pPr>
        <w:pStyle w:val="Heading3"/>
        <w:rPr>
          <w:del w:id="57" w:author="Nokia - mga1" w:date="2020-11-19T11:05:00Z"/>
        </w:rPr>
      </w:pPr>
      <w:ins w:id="52" w:author="Nokia -mga" w:date="2020-11-06T19:03:00Z">
        <w:del w:id="53" w:author="Nokia - mga1" w:date="2020-11-19T11:05:00Z">
          <w:r>
            <w:rPr/>
            <w:delText>7.1.2 Use case #2: MNO with ECSP Role for 3</w:delText>
          </w:r>
        </w:del>
      </w:ins>
      <w:ins w:id="54" w:author="Nokia -mga" w:date="2020-11-06T19:03:00Z">
        <w:del w:id="55" w:author="Nokia - mga1" w:date="2020-11-19T11:05:00Z">
          <w:r>
            <w:rPr>
              <w:vertAlign w:val="superscript"/>
            </w:rPr>
            <w:delText>rd</w:delText>
          </w:r>
        </w:del>
      </w:ins>
      <w:del w:id="56" w:author="Nokia - mga1" w:date="2020-11-19T11:05:00Z">
        <w:r>
          <w:rPr/>
          <w:delText xml:space="preserve"> part ASPs</w:delText>
        </w:r>
      </w:del>
    </w:p>
    <w:p>
      <w:pPr>
        <w:pStyle w:val="Heading3"/>
        <w:rPr>
          <w:del w:id="77" w:author="Nokia - mga1" w:date="2020-11-19T11:05:00Z"/>
        </w:rPr>
      </w:pPr>
      <w:ins w:id="58" w:author="Nokia -mga" w:date="2020-11-06T19:03:00Z">
        <w:del w:id="59" w:author="Nokia - mga1" w:date="2020-11-19T11:05:00Z">
          <w:r>
            <w:rPr/>
            <w:delText xml:space="preserve">The MNO owns </w:delText>
          </w:r>
        </w:del>
      </w:ins>
      <w:ins w:id="60" w:author="Nokia -mga" w:date="2020-11-06T19:03:00Z">
        <w:del w:id="61" w:author="Nokia - mga1" w:date="2020-11-19T11:05:00Z">
          <w:r>
            <w:rPr>
              <w:lang w:eastAsia="ko-KR"/>
            </w:rPr>
            <w:delText xml:space="preserve">the </w:delText>
          </w:r>
        </w:del>
      </w:ins>
      <w:ins w:id="62" w:author="Nokia -mga" w:date="2020-11-06T19:03:00Z">
        <w:del w:id="63" w:author="Nokia - mga1" w:date="2020-11-19T11:05:00Z">
          <w:r>
            <w:rPr>
              <w:lang w:eastAsia="en-GB"/>
            </w:rPr>
            <w:delText xml:space="preserve">edge computing environment (i.e. the MNO plays the ECSP role) hosting </w:delText>
          </w:r>
        </w:del>
      </w:ins>
      <w:ins w:id="64" w:author="Nokia -mga" w:date="2020-11-06T19:03:00Z">
        <w:del w:id="65" w:author="Nokia - mga1" w:date="2020-11-19T11:05:00Z">
          <w:r>
            <w:rPr>
              <w:lang w:eastAsia="ko-KR"/>
            </w:rPr>
            <w:delText>Edge Application Servers</w:delText>
          </w:r>
        </w:del>
      </w:ins>
      <w:ins w:id="66" w:author="Nokia -mga" w:date="2020-11-06T19:03:00Z">
        <w:del w:id="67" w:author="Nokia - mga1" w:date="2020-11-19T11:05:00Z">
          <w:r>
            <w:rPr>
              <w:lang w:eastAsia="en-GB"/>
            </w:rPr>
            <w:delText xml:space="preserve"> from 3</w:delText>
          </w:r>
        </w:del>
      </w:ins>
      <w:ins w:id="68" w:author="Nokia -mga" w:date="2020-11-06T19:03:00Z">
        <w:del w:id="69" w:author="Nokia - mga1" w:date="2020-11-19T11:05:00Z">
          <w:r>
            <w:rPr>
              <w:vertAlign w:val="superscript"/>
              <w:lang w:eastAsia="en-GB"/>
            </w:rPr>
            <w:delText>rd</w:delText>
          </w:r>
        </w:del>
      </w:ins>
      <w:ins w:id="70" w:author="Nokia -mga" w:date="2020-11-06T19:03:00Z">
        <w:del w:id="71" w:author="Nokia - mga1" w:date="2020-11-19T11:05:00Z">
          <w:r>
            <w:rPr>
              <w:lang w:eastAsia="en-GB"/>
            </w:rPr>
            <w:delText xml:space="preserve"> parties (i.e. 3</w:delText>
          </w:r>
        </w:del>
      </w:ins>
      <w:ins w:id="72" w:author="Nokia -mga" w:date="2020-11-06T19:03:00Z">
        <w:del w:id="73" w:author="Nokia - mga1" w:date="2020-11-19T11:05:00Z">
          <w:r>
            <w:rPr>
              <w:vertAlign w:val="superscript"/>
              <w:lang w:eastAsia="en-GB"/>
            </w:rPr>
            <w:delText>rd</w:delText>
          </w:r>
        </w:del>
      </w:ins>
      <w:ins w:id="74" w:author="Nokia -mga" w:date="2020-11-06T19:03:00Z">
        <w:del w:id="75" w:author="Nokia - mga1" w:date="2020-11-19T11:05:00Z">
          <w:r>
            <w:rPr>
              <w:lang w:eastAsia="en-GB"/>
            </w:rPr>
            <w:delText xml:space="preserve"> party ASPs)</w:delText>
          </w:r>
        </w:del>
      </w:ins>
      <w:del w:id="76" w:author="Nokia - mga1" w:date="2020-11-19T11:05:00Z">
        <w:r>
          <w:rPr/>
          <w:delText xml:space="preserve">. </w:delText>
        </w:r>
      </w:del>
    </w:p>
    <w:p>
      <w:pPr>
        <w:pStyle w:val="Heading3"/>
        <w:rPr>
          <w:del w:id="91" w:author="Nokia - mga1" w:date="2020-11-19T11:05:00Z"/>
        </w:rPr>
      </w:pPr>
      <w:ins w:id="78" w:author="Nokia -mga" w:date="2020-11-06T19:03:00Z">
        <w:del w:id="79" w:author="Nokia - mga1" w:date="2020-11-19T11:05:00Z">
          <w:r>
            <w:rPr/>
            <w:delText>3</w:delText>
          </w:r>
        </w:del>
      </w:ins>
      <w:ins w:id="80" w:author="Nokia -mga" w:date="2020-11-06T19:03:00Z">
        <w:del w:id="81" w:author="Nokia - mga1" w:date="2020-11-19T11:05:00Z">
          <w:r>
            <w:rPr>
              <w:vertAlign w:val="superscript"/>
            </w:rPr>
            <w:delText>rd</w:delText>
          </w:r>
        </w:del>
      </w:ins>
      <w:ins w:id="82" w:author="Nokia -mga" w:date="2020-11-06T19:03:00Z">
        <w:del w:id="83" w:author="Nokia - mga1" w:date="2020-11-19T11:05:00Z">
          <w:r>
            <w:rPr/>
            <w:delText xml:space="preserve"> Party ASPs and MNO have a wholesale agreement for MNO UEs using the 3</w:delText>
          </w:r>
        </w:del>
      </w:ins>
      <w:ins w:id="84" w:author="Nokia -mga" w:date="2020-11-06T19:03:00Z">
        <w:del w:id="85" w:author="Nokia - mga1" w:date="2020-11-19T11:05:00Z">
          <w:r>
            <w:rPr>
              <w:vertAlign w:val="superscript"/>
            </w:rPr>
            <w:delText>rd</w:delText>
          </w:r>
        </w:del>
      </w:ins>
      <w:ins w:id="86" w:author="Nokia -mga" w:date="2020-11-06T19:03:00Z">
        <w:del w:id="87" w:author="Nokia - mga1" w:date="2020-11-19T11:05:00Z">
          <w:r>
            <w:rPr/>
            <w:delText xml:space="preserve"> Party </w:delText>
          </w:r>
        </w:del>
      </w:ins>
      <w:ins w:id="88" w:author="Nokia -mga" w:date="2020-11-06T19:03:00Z">
        <w:del w:id="89" w:author="Nokia - mga1" w:date="2020-11-19T11:05:00Z">
          <w:r>
            <w:rPr>
              <w:lang w:eastAsia="ko-KR"/>
            </w:rPr>
            <w:delText>Edge Application Servers</w:delText>
          </w:r>
        </w:del>
      </w:ins>
      <w:del w:id="90" w:author="Nokia - mga1" w:date="2020-11-19T11:05:00Z">
        <w:r>
          <w:rPr/>
          <w:delText>.</w:delText>
        </w:r>
      </w:del>
    </w:p>
    <w:p>
      <w:pPr>
        <w:pStyle w:val="Heading3"/>
        <w:rPr>
          <w:del w:id="97" w:author="Nokia - mga1" w:date="2020-11-19T11:05:00Z"/>
        </w:rPr>
      </w:pPr>
      <w:ins w:id="92" w:author="Nokia -mga" w:date="2020-11-06T19:03:00Z">
        <w:del w:id="93" w:author="Nokia - mga1" w:date="2020-11-19T11:05:00Z">
          <w:r>
            <w:rPr/>
            <w:delText>UE1 has a subscription with the MNO which covers the use of applications in EAS owned by 3</w:delText>
          </w:r>
        </w:del>
      </w:ins>
      <w:ins w:id="94" w:author="Nokia -mga" w:date="2020-11-06T19:03:00Z">
        <w:del w:id="95" w:author="Nokia - mga1" w:date="2020-11-19T11:05:00Z">
          <w:r>
            <w:rPr>
              <w:vertAlign w:val="superscript"/>
            </w:rPr>
            <w:delText>rd</w:delText>
          </w:r>
        </w:del>
      </w:ins>
      <w:del w:id="96" w:author="Nokia - mga1" w:date="2020-11-19T11:05:00Z">
        <w:r>
          <w:rPr/>
          <w:delText xml:space="preserve"> party ASP.</w:delText>
        </w:r>
      </w:del>
    </w:p>
    <w:p>
      <w:pPr>
        <w:pStyle w:val="Heading3"/>
        <w:rPr>
          <w:del w:id="103" w:author="Nokia - mga1" w:date="2020-11-19T11:05:00Z"/>
        </w:rPr>
      </w:pPr>
      <w:ins w:id="98" w:author="Nokia -mga" w:date="2020-11-06T19:03:00Z">
        <w:del w:id="99" w:author="Nokia - mga1" w:date="2020-11-19T11:05:00Z">
          <w:r>
            <w:rPr/>
            <w:delText>UE2 has a subscription with the MNO which does not cover the use of applications in EAS owned by 3</w:delText>
          </w:r>
        </w:del>
      </w:ins>
      <w:ins w:id="100" w:author="Nokia -mga" w:date="2020-11-06T19:03:00Z">
        <w:del w:id="101" w:author="Nokia - mga1" w:date="2020-11-19T11:05:00Z">
          <w:r>
            <w:rPr>
              <w:vertAlign w:val="superscript"/>
            </w:rPr>
            <w:delText>rd</w:delText>
          </w:r>
        </w:del>
      </w:ins>
      <w:del w:id="102" w:author="Nokia - mga1" w:date="2020-11-19T11:05:00Z">
        <w:r>
          <w:rPr/>
          <w:delText xml:space="preserve"> party ASP.</w:delText>
        </w:r>
      </w:del>
    </w:p>
    <w:p>
      <w:pPr>
        <w:pStyle w:val="Heading3"/>
        <w:rPr>
          <w:del w:id="105" w:author="Nokia - mga1" w:date="2020-11-19T11:05:00Z"/>
        </w:rPr>
      </w:pPr>
      <w:del w:id="104" w:author="Nokia - mga1" w:date="2020-11-19T11:05:00Z">
        <w:r>
          <w:rPr/>
          <w:delText xml:space="preserve">The MNO may </w:delText>
        </w:r>
      </w:del>
    </w:p>
    <w:p>
      <w:pPr>
        <w:pStyle w:val="Heading3"/>
        <w:rPr/>
      </w:pPr>
      <w:r>
        <w:rPr/>
        <w:t>-</w:t>
        <w:tab/>
        <w:t xml:space="preserve">Charge the ASP </w:t>
      </w:r>
      <w:del w:id="106" w:author="Nokia - mga1" w:date="2020-11-19T11:50:00Z">
        <w:r>
          <w:rPr/>
          <w:delText xml:space="preserve">and/or ECSP </w:delText>
        </w:r>
      </w:del>
      <w:r>
        <w:rPr/>
        <w:t>for the total 5GS capabilities provided for edge computing.</w:t>
      </w:r>
    </w:p>
    <w:p>
      <w:pPr>
        <w:pStyle w:val="Normal"/>
        <w:rPr>
          <w:ins w:id="108" w:author="Nokia - mga1" w:date="2020-11-19T12:20:00Z"/>
        </w:rPr>
      </w:pPr>
      <w:r>
        <w:rPr/>
        <w:t>The inter-provider charging by MNO could be based on the total data volume transferred in the PLMN for the ASP</w:t>
      </w:r>
      <w:del w:id="107" w:author="Nokia - mga1" w:date="2020-11-19T11:50:00Z">
        <w:r>
          <w:rPr/>
          <w:delText xml:space="preserve"> and/or ECSP</w:delText>
        </w:r>
      </w:del>
      <w:r>
        <w:rPr/>
        <w:t xml:space="preserve">. </w:t>
      </w:r>
    </w:p>
    <w:p>
      <w:pPr>
        <w:pStyle w:val="Normal"/>
        <w:rPr>
          <w:ins w:id="122" w:author="Nokia - mga1" w:date="2020-11-19T12:20:00Z"/>
        </w:rPr>
      </w:pPr>
      <w:ins w:id="109" w:author="Nokia - mga1" w:date="2020-11-19T12:23:00Z">
        <w:r>
          <w:rPr/>
          <w:t>When a</w:t>
        </w:r>
      </w:ins>
      <w:ins w:id="110" w:author="Nokia - mga1" w:date="2020-11-19T12:20:00Z">
        <w:r>
          <w:rPr/>
          <w:t xml:space="preserve"> provider</w:t>
        </w:r>
      </w:ins>
      <w:ins w:id="111" w:author="Nokia - mga1" w:date="2020-11-19T12:23:00Z">
        <w:r>
          <w:rPr/>
          <w:t xml:space="preserve"> </w:t>
        </w:r>
      </w:ins>
      <w:ins w:id="112" w:author="Nokia - mga1" w:date="2020-11-19T12:20:00Z">
        <w:r>
          <w:rPr/>
          <w:t>ha</w:t>
        </w:r>
      </w:ins>
      <w:ins w:id="113" w:author="Nokia - mga1" w:date="2020-11-19T12:23:00Z">
        <w:r>
          <w:rPr/>
          <w:t>s</w:t>
        </w:r>
      </w:ins>
      <w:ins w:id="114" w:author="Nokia - mga1" w:date="2020-11-19T12:20:00Z">
        <w:r>
          <w:rPr/>
          <w:t xml:space="preserve"> both MNO and ASP business roles, </w:t>
        </w:r>
      </w:ins>
      <w:ins w:id="115" w:author="Nokia - mga1" w:date="2020-11-19T12:23:00Z">
        <w:r>
          <w:rPr/>
          <w:t>it is possible for the UE to have a</w:t>
        </w:r>
      </w:ins>
      <w:ins w:id="116" w:author="Nokia - mga1" w:date="2020-11-19T12:20:00Z">
        <w:r>
          <w:rPr/>
          <w:t xml:space="preserve"> single UE subscription to th</w:t>
        </w:r>
      </w:ins>
      <w:ins w:id="117" w:author="Nokia - mga1" w:date="2020-11-19T12:24:00Z">
        <w:r>
          <w:rPr/>
          <w:t>is</w:t>
        </w:r>
      </w:ins>
      <w:ins w:id="118" w:author="Nokia - mga1" w:date="2020-11-19T12:20:00Z">
        <w:r>
          <w:rPr/>
          <w:t xml:space="preserve"> provider</w:t>
        </w:r>
      </w:ins>
      <w:ins w:id="119" w:author="Nokia - mga1" w:date="2020-11-19T12:24:00Z">
        <w:r>
          <w:rPr/>
          <w:t xml:space="preserve">. In that case the end-user charging </w:t>
        </w:r>
      </w:ins>
      <w:ins w:id="120" w:author="Nokia - mga1" w:date="2020-11-19T12:26:00Z">
        <w:r>
          <w:rPr/>
          <w:t xml:space="preserve">is addressed under this single subscription and the inter-provider charging is not relevant  </w:t>
        </w:r>
      </w:ins>
      <w:ins w:id="121" w:author="Nokia - mga1" w:date="2020-11-19T12:20:00Z">
        <w:r>
          <w:rPr/>
          <w:t xml:space="preserve">    </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Normal"/>
        <w:rPr/>
      </w:pPr>
      <w:r>
        <w:rPr/>
      </w:r>
    </w:p>
    <w:p>
      <w:pPr>
        <w:pStyle w:val="Heading2"/>
        <w:rPr>
          <w:ins w:id="124" w:author="Nokia -mga" w:date="2020-11-06T19:00:00Z"/>
        </w:rPr>
      </w:pPr>
      <w:ins w:id="123" w:author="Nokia -mga" w:date="2020-11-06T19:00:00Z">
        <w:r>
          <w:rPr/>
          <w:t>7.2</w:t>
          <w:tab/>
          <w:t>Potential charging requirements</w:t>
        </w:r>
      </w:ins>
    </w:p>
    <w:p>
      <w:pPr>
        <w:pStyle w:val="Normal"/>
        <w:rPr>
          <w:lang w:eastAsia="en-GB"/>
          <w:ins w:id="134" w:author="Nokia -mga" w:date="2020-11-06T19:00:00Z"/>
        </w:rPr>
      </w:pPr>
      <w:ins w:id="125" w:author="Nokia -mga" w:date="2020-11-06T19:00:00Z">
        <w:r>
          <w:rPr>
            <w:rFonts w:eastAsia="Malgun Gothic"/>
            <w:b/>
            <w:lang w:eastAsia="ko-KR"/>
          </w:rPr>
          <w:t>REQ-</w:t>
        </w:r>
      </w:ins>
      <w:ins w:id="126" w:author="Nokia -mga" w:date="2020-11-06T19:00:00Z">
        <w:r>
          <w:rPr>
            <w:b/>
            <w:lang w:eastAsia="zh-CN"/>
          </w:rPr>
          <w:t>CH_EC</w:t>
        </w:r>
      </w:ins>
      <w:ins w:id="127" w:author="Nokia -mga" w:date="2020-11-06T19:00:00Z">
        <w:r>
          <w:rPr>
            <w:rFonts w:eastAsia="Malgun Gothic"/>
            <w:b/>
            <w:lang w:eastAsia="ko-KR"/>
          </w:rPr>
          <w:t>-</w:t>
        </w:r>
      </w:ins>
      <w:ins w:id="128" w:author="Nokia -mga" w:date="2020-11-06T19:00:00Z">
        <w:r>
          <w:rPr>
            <w:b/>
            <w:lang w:eastAsia="zh-CN"/>
          </w:rPr>
          <w:t>01</w:t>
        </w:r>
      </w:ins>
      <w:ins w:id="129" w:author="Nokia -mga" w:date="2020-11-06T19:00:00Z">
        <w:r>
          <w:rPr>
            <w:rFonts w:eastAsia="Malgun Gothic"/>
            <w:b/>
            <w:lang w:eastAsia="ko-KR"/>
          </w:rPr>
          <w:tab/>
        </w:r>
      </w:ins>
      <w:ins w:id="130" w:author="Nokia -mga" w:date="2020-11-06T19:00:00Z">
        <w:r>
          <w:rPr/>
          <w:t>The 5G system</w:t>
        </w:r>
      </w:ins>
      <w:ins w:id="131" w:author="Nokia -mga" w:date="2020-11-06T19:00:00Z">
        <w:r>
          <w:rPr>
            <w:lang w:eastAsia="zh-CN"/>
          </w:rPr>
          <w:t xml:space="preserve"> should support collecting charging information per UE usage of MNO </w:t>
        </w:r>
      </w:ins>
      <w:ins w:id="132" w:author="Nokia -mga" w:date="2020-11-06T19:00:00Z">
        <w:r>
          <w:rPr>
            <w:lang w:eastAsia="ko-KR"/>
          </w:rPr>
          <w:t>Edge Application Servers</w:t>
        </w:r>
      </w:ins>
      <w:ins w:id="133" w:author="Nokia -mga" w:date="2020-11-06T19:00:00Z">
        <w:r>
          <w:rPr>
            <w:rFonts w:eastAsia="Malgun Gothic"/>
            <w:lang w:eastAsia="ko-KR"/>
          </w:rPr>
          <w:t>.</w:t>
        </w:r>
      </w:ins>
    </w:p>
    <w:p>
      <w:pPr>
        <w:pStyle w:val="Normal"/>
        <w:rPr>
          <w:lang w:eastAsia="en-GB"/>
          <w:ins w:id="145" w:author="Nokia -mga" w:date="2020-11-06T19:00:00Z"/>
        </w:rPr>
      </w:pPr>
      <w:ins w:id="135" w:author="Nokia -mga" w:date="2020-11-06T19:00:00Z">
        <w:r>
          <w:rPr>
            <w:rFonts w:eastAsia="Malgun Gothic"/>
            <w:b/>
            <w:lang w:eastAsia="ko-KR"/>
          </w:rPr>
          <w:t>REQ-</w:t>
        </w:r>
      </w:ins>
      <w:ins w:id="136" w:author="Nokia -mga" w:date="2020-11-06T19:00:00Z">
        <w:r>
          <w:rPr>
            <w:b/>
            <w:lang w:eastAsia="zh-CN"/>
          </w:rPr>
          <w:t>CH_EC</w:t>
        </w:r>
      </w:ins>
      <w:ins w:id="137" w:author="Nokia -mga" w:date="2020-11-06T19:00:00Z">
        <w:r>
          <w:rPr>
            <w:rFonts w:eastAsia="Malgun Gothic"/>
            <w:b/>
            <w:lang w:eastAsia="ko-KR"/>
          </w:rPr>
          <w:t>-</w:t>
        </w:r>
      </w:ins>
      <w:ins w:id="138" w:author="Nokia -mga" w:date="2020-11-06T19:00:00Z">
        <w:r>
          <w:rPr>
            <w:b/>
            <w:lang w:eastAsia="zh-CN"/>
          </w:rPr>
          <w:t>0</w:t>
        </w:r>
      </w:ins>
      <w:ins w:id="139" w:author="Nokia -mga" w:date="2020-11-06T19:00:00Z">
        <w:r>
          <w:rPr>
            <w:b/>
            <w:lang w:eastAsia="zh-CN"/>
          </w:rPr>
          <w:t>2</w:t>
        </w:r>
      </w:ins>
      <w:ins w:id="140" w:author="Nokia -mga" w:date="2020-11-06T19:00:00Z">
        <w:r>
          <w:rPr>
            <w:rFonts w:eastAsia="Malgun Gothic"/>
            <w:b/>
            <w:lang w:eastAsia="ko-KR"/>
          </w:rPr>
          <w:tab/>
        </w:r>
      </w:ins>
      <w:ins w:id="141" w:author="Nokia -mga" w:date="2020-11-06T19:00:00Z">
        <w:r>
          <w:rPr/>
          <w:t>The 5G system</w:t>
        </w:r>
      </w:ins>
      <w:ins w:id="142" w:author="Nokia -mga" w:date="2020-11-06T19:00:00Z">
        <w:r>
          <w:rPr>
            <w:lang w:eastAsia="zh-CN"/>
          </w:rPr>
          <w:t xml:space="preserve"> should support collecting charging information per UE usage of MNO </w:t>
        </w:r>
      </w:ins>
      <w:ins w:id="143" w:author="Nokia -mga" w:date="2020-11-06T19:00:00Z">
        <w:r>
          <w:rPr>
            <w:lang w:eastAsia="en-GB"/>
          </w:rPr>
          <w:t>edge hosting Environment</w:t>
        </w:r>
      </w:ins>
      <w:ins w:id="144" w:author="Nokia -mga" w:date="2020-11-06T19:00:00Z">
        <w:r>
          <w:rPr>
            <w:rFonts w:eastAsia="Malgun Gothic"/>
            <w:lang w:eastAsia="ko-KR"/>
          </w:rPr>
          <w:t xml:space="preserve">. </w:t>
        </w:r>
      </w:ins>
    </w:p>
    <w:p>
      <w:pPr>
        <w:pStyle w:val="Normal"/>
        <w:rPr>
          <w:lang w:eastAsia="en-GB"/>
          <w:ins w:id="159" w:author="Nokia -mga" w:date="2020-11-06T19:00:00Z"/>
        </w:rPr>
      </w:pPr>
      <w:ins w:id="146" w:author="Nokia -mga" w:date="2020-11-06T19:00:00Z">
        <w:r>
          <w:rPr>
            <w:rFonts w:eastAsia="Malgun Gothic"/>
            <w:b/>
            <w:lang w:eastAsia="ko-KR"/>
          </w:rPr>
          <w:t>REQ-</w:t>
        </w:r>
      </w:ins>
      <w:ins w:id="147" w:author="Nokia -mga" w:date="2020-11-06T19:00:00Z">
        <w:r>
          <w:rPr>
            <w:b/>
            <w:lang w:eastAsia="zh-CN"/>
          </w:rPr>
          <w:t>CH_EC</w:t>
        </w:r>
      </w:ins>
      <w:ins w:id="148" w:author="Nokia -mga" w:date="2020-11-06T19:00:00Z">
        <w:r>
          <w:rPr>
            <w:rFonts w:eastAsia="Malgun Gothic"/>
            <w:b/>
            <w:lang w:eastAsia="ko-KR"/>
          </w:rPr>
          <w:t>-</w:t>
        </w:r>
      </w:ins>
      <w:ins w:id="149" w:author="Nokia -mga" w:date="2020-11-06T19:00:00Z">
        <w:r>
          <w:rPr>
            <w:b/>
            <w:lang w:eastAsia="zh-CN"/>
          </w:rPr>
          <w:t>0</w:t>
        </w:r>
      </w:ins>
      <w:ins w:id="150" w:author="Nokia -mga" w:date="2020-11-06T19:00:00Z">
        <w:r>
          <w:rPr>
            <w:b/>
            <w:lang w:eastAsia="zh-CN"/>
          </w:rPr>
          <w:t>3</w:t>
        </w:r>
      </w:ins>
      <w:ins w:id="151" w:author="Nokia -mga" w:date="2020-11-06T19:00:00Z">
        <w:r>
          <w:rPr>
            <w:rFonts w:eastAsia="Malgun Gothic"/>
            <w:b/>
            <w:lang w:eastAsia="ko-KR"/>
          </w:rPr>
          <w:tab/>
        </w:r>
      </w:ins>
      <w:ins w:id="152" w:author="Nokia -mga" w:date="2020-11-06T19:00:00Z">
        <w:r>
          <w:rPr/>
          <w:t>The 5G system</w:t>
        </w:r>
      </w:ins>
      <w:ins w:id="153" w:author="Nokia -mga" w:date="2020-11-06T19:00:00Z">
        <w:r>
          <w:rPr>
            <w:lang w:eastAsia="zh-CN"/>
          </w:rPr>
          <w:t xml:space="preserve"> should support collecting charging information per UE usage of </w:t>
        </w:r>
      </w:ins>
      <w:ins w:id="154" w:author="Nokia -mga" w:date="2020-11-06T19:00:00Z">
        <w:r>
          <w:rPr/>
          <w:t>3</w:t>
        </w:r>
      </w:ins>
      <w:ins w:id="155" w:author="Nokia -mga" w:date="2020-11-06T19:00:00Z">
        <w:r>
          <w:rPr>
            <w:vertAlign w:val="superscript"/>
          </w:rPr>
          <w:t>rd</w:t>
        </w:r>
      </w:ins>
      <w:ins w:id="156" w:author="Nokia -mga" w:date="2020-11-06T19:00:00Z">
        <w:r>
          <w:rPr/>
          <w:t xml:space="preserve"> Party </w:t>
        </w:r>
      </w:ins>
      <w:ins w:id="157" w:author="Nokia -mga" w:date="2020-11-06T19:00:00Z">
        <w:r>
          <w:rPr>
            <w:lang w:eastAsia="ko-KR"/>
          </w:rPr>
          <w:t>Edge Application Servers</w:t>
        </w:r>
      </w:ins>
      <w:ins w:id="158" w:author="Nokia -mga" w:date="2020-11-06T19:00:00Z">
        <w:r>
          <w:rPr>
            <w:rFonts w:eastAsia="Malgun Gothic"/>
            <w:lang w:eastAsia="ko-KR"/>
          </w:rPr>
          <w:t xml:space="preserve">. </w:t>
        </w:r>
      </w:ins>
    </w:p>
    <w:p>
      <w:pPr>
        <w:pStyle w:val="Normal"/>
        <w:rPr>
          <w:rFonts w:eastAsia="Malgun Gothic"/>
          <w:lang w:eastAsia="ko-KR"/>
          <w:ins w:id="174" w:author="Nokia -mga" w:date="2020-11-06T19:00:00Z"/>
        </w:rPr>
      </w:pPr>
      <w:ins w:id="160" w:author="Nokia -mga" w:date="2020-11-06T19:00:00Z">
        <w:r>
          <w:rPr>
            <w:rFonts w:eastAsia="Malgun Gothic"/>
            <w:b/>
            <w:lang w:eastAsia="ko-KR"/>
          </w:rPr>
          <w:t>REQ-</w:t>
        </w:r>
      </w:ins>
      <w:ins w:id="161" w:author="Nokia -mga" w:date="2020-11-06T19:00:00Z">
        <w:r>
          <w:rPr>
            <w:b/>
            <w:lang w:eastAsia="zh-CN"/>
          </w:rPr>
          <w:t>CH_EC</w:t>
        </w:r>
      </w:ins>
      <w:ins w:id="162" w:author="Nokia -mga" w:date="2020-11-06T19:00:00Z">
        <w:r>
          <w:rPr>
            <w:rFonts w:eastAsia="Malgun Gothic"/>
            <w:b/>
            <w:lang w:eastAsia="ko-KR"/>
          </w:rPr>
          <w:t>-</w:t>
        </w:r>
      </w:ins>
      <w:ins w:id="163" w:author="Nokia -mga" w:date="2020-11-06T19:00:00Z">
        <w:r>
          <w:rPr>
            <w:b/>
            <w:lang w:eastAsia="zh-CN"/>
          </w:rPr>
          <w:t>0</w:t>
        </w:r>
      </w:ins>
      <w:ins w:id="164" w:author="Nokia -mga" w:date="2020-11-06T19:00:00Z">
        <w:r>
          <w:rPr>
            <w:b/>
            <w:lang w:eastAsia="zh-CN"/>
          </w:rPr>
          <w:t>4</w:t>
        </w:r>
      </w:ins>
      <w:ins w:id="165" w:author="Nokia -mga" w:date="2020-11-06T19:00:00Z">
        <w:r>
          <w:rPr>
            <w:rFonts w:eastAsia="Malgun Gothic"/>
            <w:b/>
            <w:lang w:eastAsia="ko-KR"/>
          </w:rPr>
          <w:tab/>
        </w:r>
      </w:ins>
      <w:ins w:id="166" w:author="Nokia -mga" w:date="2020-11-06T19:00:00Z">
        <w:r>
          <w:rPr/>
          <w:t>The 5G system</w:t>
        </w:r>
      </w:ins>
      <w:ins w:id="167" w:author="Nokia -mga" w:date="2020-11-06T19:00:00Z">
        <w:r>
          <w:rPr>
            <w:lang w:eastAsia="zh-CN"/>
          </w:rPr>
          <w:t xml:space="preserve"> should support collecting charging information per usage of </w:t>
        </w:r>
      </w:ins>
      <w:ins w:id="168" w:author="Nokia -mga" w:date="2020-11-06T19:00:00Z">
        <w:r>
          <w:rPr/>
          <w:t>3</w:t>
        </w:r>
      </w:ins>
      <w:ins w:id="169" w:author="Nokia -mga" w:date="2020-11-06T19:00:00Z">
        <w:r>
          <w:rPr>
            <w:vertAlign w:val="superscript"/>
          </w:rPr>
          <w:t>rd</w:t>
        </w:r>
      </w:ins>
      <w:ins w:id="170" w:author="Nokia -mga" w:date="2020-11-06T19:00:00Z">
        <w:r>
          <w:rPr/>
          <w:t xml:space="preserve"> Party </w:t>
        </w:r>
      </w:ins>
      <w:ins w:id="171" w:author="Nokia -mga" w:date="2020-11-06T19:00:00Z">
        <w:r>
          <w:rPr>
            <w:lang w:eastAsia="ko-KR"/>
          </w:rPr>
          <w:t>Edge Application Servers</w:t>
        </w:r>
      </w:ins>
      <w:ins w:id="172" w:author="Nokia -mga" w:date="2020-11-06T19:00:00Z">
        <w:r>
          <w:rPr>
            <w:rFonts w:eastAsia="Malgun Gothic"/>
            <w:lang w:eastAsia="ko-KR"/>
          </w:rPr>
          <w:t xml:space="preserve"> by MNO UEs. </w:t>
        </w:r>
      </w:ins>
      <w:ins w:id="173" w:author="Nokia -mga" w:date="2020-11-06T19:00:00Z">
        <w:r>
          <w:rPr>
            <w:lang w:eastAsia="zh-CN"/>
          </w:rPr>
          <w:t xml:space="preserve"> </w:t>
        </w:r>
      </w:ins>
    </w:p>
    <w:p>
      <w:pPr>
        <w:pStyle w:val="Normal"/>
        <w:rPr>
          <w:ins w:id="191" w:author="Nokia -mga" w:date="2020-11-06T19:00:00Z"/>
        </w:rPr>
      </w:pPr>
      <w:ins w:id="175" w:author="Nokia -mga" w:date="2020-11-06T19:00:00Z">
        <w:r>
          <w:rPr>
            <w:rFonts w:eastAsia="Malgun Gothic"/>
            <w:b/>
            <w:lang w:eastAsia="ko-KR"/>
          </w:rPr>
          <w:t>REQ-</w:t>
        </w:r>
      </w:ins>
      <w:ins w:id="176" w:author="Nokia -mga" w:date="2020-11-06T19:00:00Z">
        <w:r>
          <w:rPr>
            <w:b/>
            <w:lang w:eastAsia="zh-CN"/>
          </w:rPr>
          <w:t>CH_EC</w:t>
        </w:r>
      </w:ins>
      <w:ins w:id="177" w:author="Nokia -mga" w:date="2020-11-06T19:00:00Z">
        <w:r>
          <w:rPr>
            <w:rFonts w:eastAsia="Malgun Gothic"/>
            <w:b/>
            <w:lang w:eastAsia="ko-KR"/>
          </w:rPr>
          <w:t>-</w:t>
        </w:r>
      </w:ins>
      <w:ins w:id="178" w:author="Nokia -mga" w:date="2020-11-06T19:00:00Z">
        <w:r>
          <w:rPr>
            <w:b/>
            <w:lang w:eastAsia="zh-CN"/>
          </w:rPr>
          <w:t>0</w:t>
        </w:r>
      </w:ins>
      <w:ins w:id="179" w:author="Nokia -mga" w:date="2020-11-06T19:00:00Z">
        <w:r>
          <w:rPr>
            <w:b/>
            <w:lang w:eastAsia="zh-CN"/>
          </w:rPr>
          <w:t>5</w:t>
        </w:r>
      </w:ins>
      <w:ins w:id="180" w:author="Nokia -mga" w:date="2020-11-06T19:00:00Z">
        <w:r>
          <w:rPr>
            <w:rFonts w:eastAsia="Malgun Gothic"/>
            <w:b/>
            <w:lang w:eastAsia="ko-KR"/>
          </w:rPr>
          <w:tab/>
        </w:r>
      </w:ins>
      <w:ins w:id="181" w:author="Nokia -mga" w:date="2020-11-06T19:00:00Z">
        <w:r>
          <w:rPr/>
          <w:t>The 5G system</w:t>
        </w:r>
      </w:ins>
      <w:ins w:id="182" w:author="Nokia -mga" w:date="2020-11-06T19:00:00Z">
        <w:r>
          <w:rPr>
            <w:lang w:eastAsia="zh-CN"/>
          </w:rPr>
          <w:t xml:space="preserve"> should support capabilities for </w:t>
        </w:r>
      </w:ins>
      <w:ins w:id="183" w:author="Nokia -mga" w:date="2020-11-06T19:00:00Z">
        <w:r>
          <w:rPr/>
          <w:t>3</w:t>
        </w:r>
      </w:ins>
      <w:ins w:id="184" w:author="Nokia -mga" w:date="2020-11-06T19:00:00Z">
        <w:r>
          <w:rPr>
            <w:vertAlign w:val="superscript"/>
          </w:rPr>
          <w:t>rd</w:t>
        </w:r>
      </w:ins>
      <w:ins w:id="185" w:author="Nokia -mga" w:date="2020-11-06T19:00:00Z">
        <w:r>
          <w:rPr/>
          <w:t xml:space="preserve"> Party </w:t>
        </w:r>
      </w:ins>
      <w:ins w:id="186" w:author="Nokia -mga" w:date="2020-11-06T19:00:00Z">
        <w:r>
          <w:rPr>
            <w:lang w:eastAsia="ko-KR"/>
          </w:rPr>
          <w:t>Edge Application Servers</w:t>
        </w:r>
      </w:ins>
      <w:ins w:id="187" w:author="Nokia -mga" w:date="2020-11-06T19:00:00Z">
        <w:r>
          <w:rPr>
            <w:rFonts w:eastAsia="Malgun Gothic"/>
            <w:lang w:eastAsia="ko-KR"/>
          </w:rPr>
          <w:t xml:space="preserve"> to collect </w:t>
        </w:r>
      </w:ins>
      <w:ins w:id="188" w:author="Nokia -mga" w:date="2020-11-06T19:00:00Z">
        <w:r>
          <w:rPr>
            <w:lang w:eastAsia="zh-CN"/>
          </w:rPr>
          <w:t xml:space="preserve">charging information per usage </w:t>
        </w:r>
      </w:ins>
      <w:ins w:id="189" w:author="Nokia -mga" w:date="2020-11-06T19:00:00Z">
        <w:r>
          <w:rPr>
            <w:rFonts w:eastAsia="Malgun Gothic"/>
            <w:lang w:eastAsia="ko-KR"/>
          </w:rPr>
          <w:t xml:space="preserve">by MNO UEs. </w:t>
        </w:r>
      </w:ins>
      <w:ins w:id="190" w:author="Nokia -mga" w:date="2020-11-06T19:00:00Z">
        <w:r>
          <w:rPr>
            <w:lang w:eastAsia="zh-CN"/>
          </w:rPr>
          <w:t xml:space="preserve"> </w:t>
        </w:r>
      </w:ins>
    </w:p>
    <w:p>
      <w:pPr>
        <w:pStyle w:val="Normal"/>
        <w:ind w:left="72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3" w:name="_Hlk55574015"/>
            <w:bookmarkEnd w:id="3"/>
            <w:r>
              <w:rPr>
                <w:rFonts w:cs="Arial" w:ascii="Arial" w:hAnsi="Arial"/>
                <w:b/>
                <w:bCs/>
                <w:sz w:val="28"/>
                <w:szCs w:val="28"/>
                <w:lang w:val="en-US"/>
              </w:rPr>
              <w:t>Next change</w:t>
            </w:r>
          </w:p>
        </w:tc>
      </w:tr>
    </w:tbl>
    <w:p>
      <w:pPr>
        <w:pStyle w:val="Heading1"/>
        <w:ind w:left="1134" w:hanging="1134"/>
        <w:rPr>
          <w:ins w:id="194" w:author="Nokia -mga" w:date="2020-11-06T19:23:00Z"/>
        </w:rPr>
      </w:pPr>
      <w:ins w:id="192" w:author="Nokia -mga" w:date="2020-11-06T19:23:00Z">
        <w:r>
          <w:rPr/>
          <w:t>8</w:t>
        </w:r>
      </w:ins>
      <w:ins w:id="193" w:author="Nokia -mga" w:date="2020-11-06T19:20:00Z">
        <w:r>
          <w:rPr/>
          <w:t xml:space="preserve"> </w:t>
          <w:tab/>
          <w:t>Solutions</w:t>
        </w:r>
      </w:ins>
    </w:p>
    <w:p>
      <w:pPr>
        <w:pStyle w:val="Heading2"/>
        <w:rPr>
          <w:ins w:id="199" w:author="Nokia -mga" w:date="2020-11-06T19:25:00Z"/>
        </w:rPr>
      </w:pPr>
      <w:ins w:id="195" w:author="Nokia -mga" w:date="2020-11-06T19:23:00Z">
        <w:r>
          <w:rPr/>
          <w:t>8.1</w:t>
          <w:tab/>
          <w:tab/>
          <w:t xml:space="preserve">Solution #1: </w:t>
        </w:r>
      </w:ins>
      <w:ins w:id="196" w:author="Nokia -mga" w:date="2020-11-06T19:25:00Z">
        <w:r>
          <w:rPr/>
          <w:t>SMF based charging</w:t>
        </w:r>
      </w:ins>
      <w:ins w:id="197" w:author="Nokia -mga" w:date="2020-11-06T19:27:00Z">
        <w:r>
          <w:rPr/>
          <w:t xml:space="preserve"> for edge applications </w:t>
        </w:r>
      </w:ins>
      <w:ins w:id="198" w:author="Nokia -mga" w:date="2020-11-06T19:25:00Z">
        <w:r>
          <w:rPr/>
          <w:t xml:space="preserve"> </w:t>
        </w:r>
      </w:ins>
    </w:p>
    <w:p>
      <w:pPr>
        <w:pStyle w:val="Heading3"/>
        <w:rPr>
          <w:ins w:id="201" w:author="Nokia -mga" w:date="2020-11-06T19:25:00Z"/>
        </w:rPr>
      </w:pPr>
      <w:ins w:id="200" w:author="Nokia -mga" w:date="2020-11-06T19:25:00Z">
        <w:r>
          <w:rPr/>
          <w:t>8.1.1</w:t>
          <w:tab/>
          <w:t>Description</w:t>
        </w:r>
      </w:ins>
    </w:p>
    <w:p>
      <w:pPr>
        <w:pStyle w:val="Heading3"/>
        <w:rPr/>
      </w:pPr>
      <w:del w:id="202" w:author="Nokia -mga" w:date="2020-11-06T19:26:00Z">
        <w:r>
          <w:rPr/>
          <w:delText>7</w:delText>
        </w:r>
      </w:del>
      <w:ins w:id="203" w:author="Nokia -mga" w:date="2020-11-06T19:26:00Z">
        <w:r>
          <w:rPr/>
          <w:t>8</w:t>
        </w:r>
      </w:ins>
      <w:r>
        <w:rPr/>
        <w:t>.1.2</w:t>
        <w:tab/>
        <w:t>Potential charging requirements</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The SMF should support converged charging (per rating group per PDU session) for each edge application.</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1170" w:hanging="3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Normal"/>
        <w:ind w:left="1170" w:hanging="360"/>
        <w:rPr/>
      </w:pPr>
      <w:r>
        <w:rPr/>
      </w:r>
    </w:p>
    <w:p>
      <w:pPr>
        <w:pStyle w:val="Heading2"/>
        <w:rPr/>
      </w:pPr>
      <w:r>
        <w:rPr/>
        <w:t>7.</w:t>
      </w:r>
      <w:del w:id="204" w:author="Nokia -mga" w:date="2020-11-06T19:09:00Z">
        <w:r>
          <w:rPr/>
          <w:delText>1.</w:delText>
        </w:r>
      </w:del>
      <w:r>
        <w:rPr/>
        <w:t>3</w:t>
        <w:tab/>
        <w:t xml:space="preserve">Key issues </w:t>
      </w:r>
    </w:p>
    <w:p>
      <w:pPr>
        <w:pStyle w:val="Normal"/>
        <w:rPr/>
      </w:pPr>
      <w:r>
        <w:rPr/>
        <w:t>The following key issues are identified:</w:t>
      </w:r>
    </w:p>
    <w:p>
      <w:pPr>
        <w:pStyle w:val="Normal"/>
        <w:ind w:left="360" w:hanging="360"/>
        <w:rPr/>
      </w:pPr>
      <w:r>
        <w:rPr/>
        <w:t>-</w:t>
        <w:tab/>
        <w:t xml:space="preserve">Key Issue #1: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lang w:bidi="ar-IQ"/>
        </w:rPr>
      </w:pPr>
      <w:r>
        <w:rPr/>
        <w:t>-</w:t>
        <w:tab/>
        <w:t>Key Issue #2: The i</w:t>
      </w:r>
      <w:r>
        <w:rPr>
          <w:lang w:val="en-US" w:eastAsia="en-US"/>
        </w:rPr>
        <w:t>nter-Provider charging mechanism</w:t>
      </w:r>
      <w:r>
        <w:rPr/>
        <w:t xml:space="preserve"> </w:t>
      </w:r>
      <w:r>
        <w:rPr>
          <w:lang w:bidi="ar-IQ"/>
        </w:rPr>
        <w:t>for MNO to charge its consumer (e.g., ASP or ECSP) for the 5G capabilities provided to support edge computing.</w:t>
      </w:r>
    </w:p>
    <w:p>
      <w:pPr>
        <w:pStyle w:val="Normal"/>
        <w:rPr>
          <w:lang w:bidi="ar-IQ"/>
        </w:rPr>
      </w:pPr>
      <w:r>
        <w:rPr>
          <w:lang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6:00Z</dcterms:created>
  <dc:creator>Michael Sanders, John M Meredith</dc:creator>
  <dc:description/>
  <cp:keywords/>
  <dc:language>en-US</dc:language>
  <cp:lastModifiedBy>Nokia - mga1</cp:lastModifiedBy>
  <dcterms:modified xsi:type="dcterms:W3CDTF">2020-11-19T11:2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