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4-e</w:t>
      </w:r>
      <w:r>
        <w:rPr>
          <w:rFonts w:cs="Arial"/>
          <w:bCs/>
          <w:sz w:val="22"/>
          <w:szCs w:val="22"/>
          <w:lang w:val="en-US" w:eastAsia="en-US"/>
        </w:rPr>
        <w:tab/>
        <w:tab/>
      </w:r>
      <w:r>
        <w:rPr>
          <w:rFonts w:cs="Arial"/>
          <w:sz w:val="22"/>
          <w:szCs w:val="22"/>
          <w:lang w:val="en-US" w:eastAsia="en-US"/>
        </w:rPr>
        <w:t>S5-206251</w:t>
      </w:r>
    </w:p>
    <w:p>
      <w:pPr>
        <w:pStyle w:val="CRCoverPage"/>
        <w:numPr>
          <w:ilvl w:val="0"/>
          <w:numId w:val="0"/>
        </w:numPr>
        <w:outlineLvl w:val="0"/>
        <w:rPr>
          <w:rFonts w:cs="Arial"/>
          <w:b/>
          <w:b/>
          <w:bCs/>
          <w:sz w:val="24"/>
          <w:lang w:val="en-US"/>
        </w:rPr>
      </w:pPr>
      <w:r>
        <w:rPr>
          <w:b/>
          <w:bCs/>
          <w:sz w:val="22"/>
          <w:szCs w:val="22"/>
          <w:lang w:val="en-US"/>
        </w:rPr>
        <w:t>electronic meeting, online, 16</w:t>
      </w:r>
      <w:r>
        <w:rPr>
          <w:b/>
          <w:bCs/>
          <w:sz w:val="22"/>
          <w:szCs w:val="22"/>
          <w:vertAlign w:val="superscript"/>
          <w:lang w:val="en-US"/>
        </w:rPr>
        <w:t>th</w:t>
      </w:r>
      <w:r>
        <w:rPr>
          <w:b/>
          <w:bCs/>
          <w:sz w:val="22"/>
          <w:szCs w:val="22"/>
          <w:lang w:val="en-US"/>
        </w:rPr>
        <w:t xml:space="preserve"> - 25</w:t>
      </w:r>
      <w:r>
        <w:rPr>
          <w:b/>
          <w:bCs/>
          <w:sz w:val="22"/>
          <w:szCs w:val="22"/>
          <w:vertAlign w:val="superscript"/>
          <w:lang w:val="en-US"/>
        </w:rPr>
        <w:t>th</w:t>
      </w:r>
      <w:r>
        <w:rPr>
          <w:b/>
          <w:bCs/>
          <w:sz w:val="22"/>
          <w:szCs w:val="22"/>
          <w:lang w:val="en-US"/>
        </w:rPr>
        <w:t xml:space="preserve"> November 2020</w:t>
      </w:r>
      <w:r>
        <w:rPr>
          <w:b/>
          <w:bCs/>
          <w:sz w:val="24"/>
          <w:lang w:val="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 xml:space="preserve">Nokia, Nokia Shanghai Bell, </w:t>
      </w:r>
      <w:r>
        <w:rPr>
          <w:rFonts w:eastAsia="Yu Mincho" w:cs="Arial" w:ascii="Arial" w:hAnsi="Arial"/>
          <w:b/>
          <w:lang w:eastAsia="ja-JP"/>
        </w:rPr>
        <w:t>Telefónica 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ploy two network slices of same custom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ins w:id="0" w:author="pj-1" w:date="2020-11-12T11:56:00Z"/>
        </w:rPr>
      </w:pPr>
      <w:r>
        <w:rPr>
          <w:rFonts w:eastAsia="Times New Roman"/>
          <w:color w:val="000000"/>
        </w:rPr>
        <w:t xml:space="preserve"> </w:t>
      </w:r>
      <w:r>
        <w:rPr>
          <w:color w:val="000000"/>
        </w:rPr>
        <w:t>[1]</w:t>
        <w:tab/>
        <w:t>3GPP TR 28.811: "Management and orchestration; Network Slice Management Enhancement"</w:t>
      </w:r>
    </w:p>
    <w:p>
      <w:pPr>
        <w:pStyle w:val="Reference"/>
        <w:rPr>
          <w:ins w:id="3" w:author="pj-1" w:date="2020-11-12T11:56:00Z"/>
        </w:rPr>
      </w:pPr>
      <w:ins w:id="1" w:author="pj-1" w:date="2020-11-12T11:56:00Z">
        <w:r>
          <w:rPr>
            <w:rFonts w:eastAsia="Times New Roman"/>
            <w:color w:val="000000"/>
          </w:rPr>
          <w:t xml:space="preserve"> </w:t>
        </w:r>
      </w:ins>
      <w:ins w:id="2" w:author="pj-1" w:date="2020-11-12T11:56:00Z">
        <w:r>
          <w:rPr>
            <w:color w:val="000000"/>
          </w:rPr>
          <w:t>[2]</w:t>
          <w:tab/>
          <w:t>3GPP TS 28.541: "Management and orchestration; 5G Network Resource Model (NRM);</w:t>
        </w:r>
      </w:ins>
    </w:p>
    <w:p>
      <w:pPr>
        <w:pStyle w:val="Reference"/>
        <w:rPr>
          <w:color w:val="000000"/>
          <w:ins w:id="5" w:author="pj-1" w:date="2020-11-12T11:56:00Z"/>
        </w:rPr>
      </w:pPr>
      <w:ins w:id="4" w:author="pj-1" w:date="2020-11-12T11:56:00Z">
        <w:r>
          <w:rPr>
            <w:color w:val="000000"/>
          </w:rPr>
          <w:t>Stage 2 and stage 3"</w:t>
        </w:r>
      </w:ins>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lang w:eastAsia="zh-CN"/>
        </w:rPr>
        <w:t>Weak network slice isolation may compromise the entire 5G security, e.g. sensitive data of one network slice could be exposed to applications running in other network slices through side channel attacks. This risk is even higher since resource is distributed over multiple domains of the 5G architecture. Therefore, slice isolation is important for reliable and warranted service assurance, and crucial for commercial deployment of 5G network based on network slicing technology.</w:t>
      </w:r>
    </w:p>
    <w:p>
      <w:pPr>
        <w:pStyle w:val="Normal"/>
        <w:rPr>
          <w:ins w:id="6" w:author="pj-2" w:date="2020-11-17T09:46:00Z"/>
        </w:rPr>
      </w:pPr>
      <w:r>
        <w:rPr>
          <w:lang w:eastAsia="zh-CN"/>
        </w:rPr>
        <w:t>To support network slice isolation requirement,  GSM Association (GSMA) defined attribute in General Slice Template (GST) to isolate resource of network slices in different levels (refer to GSMA NG.116 - Generic Network Slice Template, [x]). e</w:t>
      </w:r>
      <w:r>
        <w:rPr/>
        <w:t xml:space="preserve">.g. there’s physical or logical isolation, the physical isolation includes processor, memory and network isolation, and logical isolation includes virtual resource, network function or service/tenant isolation, etc. </w:t>
      </w:r>
    </w:p>
    <w:p>
      <w:pPr>
        <w:pStyle w:val="Normal"/>
        <w:rPr/>
      </w:pPr>
      <w:ins w:id="7" w:author="pj-2" w:date="2020-11-17T09:46:00Z">
        <w:r>
          <w:rPr/>
          <w:t>In addition, to optimize operation and improve resource efficiency, netwo</w:t>
        </w:r>
      </w:ins>
      <w:ins w:id="8" w:author="pj-2" w:date="2020-11-17T09:48:00Z">
        <w:r>
          <w:rPr/>
          <w:t>rk slices with same isolation requirement and security level (e.g. network slices belong to same customer, or with have same service/slice type ) could be grouped tog</w:t>
        </w:r>
      </w:ins>
      <w:ins w:id="9" w:author="pj-2" w:date="2020-11-17T09:50:00Z">
        <w:r>
          <w:rPr/>
          <w:t>ether, and isolated from network slices in other groups.</w:t>
        </w:r>
      </w:ins>
    </w:p>
    <w:p>
      <w:pPr>
        <w:pStyle w:val="Normal"/>
        <w:rPr>
          <w:i/>
          <w:i/>
        </w:rPr>
      </w:pPr>
      <w:r>
        <w:rPr/>
        <w:t>This pCR is to add one use case for network slice isolation</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rPr>
      </w:pPr>
      <w:r>
        <w:rPr>
          <w:lang w:val="en-US"/>
        </w:rPr>
        <w:t>x.y</w:t>
        <w:tab/>
        <w:t xml:space="preserve">use case – </w:t>
      </w:r>
      <w:ins w:id="10" w:author="pj-3" w:date="2020-11-19T11:34:00Z">
        <w:bookmarkStart w:id="4" w:name="_Hlk55582280"/>
        <w:r>
          <w:rPr>
            <w:lang w:val="en-US"/>
          </w:rPr>
          <w:t xml:space="preserve">Isolated deployment of multiple </w:t>
        </w:r>
      </w:ins>
      <w:del w:id="11" w:author="pj-3" w:date="2020-11-19T11:34:00Z">
        <w:r>
          <w:rPr>
            <w:lang w:val="en-US"/>
          </w:rPr>
          <w:delText xml:space="preserve">deploy two </w:delText>
        </w:r>
      </w:del>
      <w:r>
        <w:rPr>
          <w:lang w:val="en-US"/>
        </w:rPr>
        <w:t>network slices of same customer</w:t>
      </w:r>
      <w:bookmarkEnd w:id="4"/>
    </w:p>
    <w:p>
      <w:pPr>
        <w:pStyle w:val="Heading3"/>
        <w:rPr>
          <w:lang w:eastAsia="zh-CN"/>
        </w:rPr>
      </w:pPr>
      <w:r>
        <w:rPr>
          <w:lang w:eastAsia="zh-CN"/>
        </w:rPr>
        <w:t>x.y.1</w:t>
        <w:tab/>
        <w:t>Introduction</w:t>
      </w:r>
    </w:p>
    <w:p>
      <w:pPr>
        <w:pStyle w:val="Normal"/>
        <w:rPr>
          <w:lang w:eastAsia="zh-CN"/>
        </w:rPr>
      </w:pPr>
      <w:r>
        <w:rPr>
          <w:lang w:eastAsia="zh-CN"/>
        </w:rPr>
        <w:t xml:space="preserve">In </w:t>
      </w:r>
      <w:del w:id="12" w:author="pj" w:date="2020-11-15T10:41:00Z">
        <w:r>
          <w:rPr>
            <w:lang w:eastAsia="zh-CN"/>
          </w:rPr>
          <w:delText>this use case</w:delText>
        </w:r>
      </w:del>
      <w:ins w:id="13" w:author="pj" w:date="2020-11-15T10:41:00Z">
        <w:r>
          <w:rPr>
            <w:lang w:eastAsia="zh-CN"/>
          </w:rPr>
          <w:t>Network Slice as a Service (NSaaS) mode</w:t>
        </w:r>
      </w:ins>
      <w:r>
        <w:rPr>
          <w:lang w:eastAsia="zh-CN"/>
        </w:rPr>
        <w:t>, one network slice customer (e.g. a public safety department, or NSC_PS-1) requests two network slices from a network slice provider to support mIoT services of two regions</w:t>
      </w:r>
      <w:ins w:id="14" w:author="pj-1" w:date="2020-11-13T11:03:00Z">
        <w:r>
          <w:rPr>
            <w:lang w:eastAsia="zh-CN"/>
          </w:rPr>
          <w:t>, e.g. in two cities</w:t>
        </w:r>
      </w:ins>
      <w:ins w:id="15" w:author="pj-3" w:date="2020-11-19T11:29:00Z">
        <w:r>
          <w:rPr>
            <w:lang w:eastAsia="zh-CN"/>
          </w:rPr>
          <w:t xml:space="preserve">, and other service requirements </w:t>
        </w:r>
      </w:ins>
      <w:ins w:id="16" w:author="pj-3" w:date="2020-11-19T11:32:00Z">
        <w:r>
          <w:rPr>
            <w:lang w:eastAsia="zh-CN"/>
          </w:rPr>
          <w:t>(besides</w:t>
        </w:r>
      </w:ins>
      <w:ins w:id="17" w:author="pj-3" w:date="2020-11-19T11:30:00Z">
        <w:r>
          <w:rPr>
            <w:lang w:eastAsia="zh-CN"/>
          </w:rPr>
          <w:t xml:space="preserve"> coverage area</w:t>
        </w:r>
      </w:ins>
      <w:ins w:id="18" w:author="pj-3" w:date="2020-11-19T11:32:00Z">
        <w:r>
          <w:rPr>
            <w:lang w:eastAsia="zh-CN"/>
          </w:rPr>
          <w:t>)</w:t>
        </w:r>
      </w:ins>
      <w:ins w:id="19" w:author="pj-3" w:date="2020-11-19T11:30:00Z">
        <w:r>
          <w:rPr>
            <w:lang w:eastAsia="zh-CN"/>
          </w:rPr>
          <w:t xml:space="preserve"> of the two slices can be different also</w:t>
        </w:r>
      </w:ins>
      <w:r>
        <w:rPr>
          <w:lang w:eastAsia="zh-CN"/>
        </w:rPr>
        <w:t xml:space="preserve">.  </w:t>
      </w:r>
      <w:bookmarkStart w:id="5" w:name="_Hlk56073043"/>
      <w:r>
        <w:rPr>
          <w:lang w:eastAsia="zh-CN"/>
        </w:rPr>
        <w:t xml:space="preserve">The isolation requirements of the two mIoT network slices are same, both </w:t>
      </w:r>
      <w:bookmarkStart w:id="6" w:name="_Hlk55556436"/>
      <w:r>
        <w:rPr>
          <w:lang w:eastAsia="zh-CN"/>
        </w:rPr>
        <w:t>require to physically isolate user plane of the network slice from network slices of other network slice customers</w:t>
      </w:r>
      <w:ins w:id="20" w:author="pj-1" w:date="2020-11-13T11:05:00Z">
        <w:r>
          <w:rPr>
            <w:lang w:eastAsia="zh-CN"/>
          </w:rPr>
          <w:t xml:space="preserve"> (no restriction on control plane)</w:t>
        </w:r>
      </w:ins>
      <w:r>
        <w:rPr>
          <w:lang w:eastAsia="zh-CN"/>
        </w:rPr>
        <w:t>.</w:t>
      </w:r>
      <w:bookmarkEnd w:id="6"/>
      <w:r>
        <w:rPr>
          <w:lang w:eastAsia="zh-CN"/>
        </w:rPr>
        <w:t xml:space="preserve"> In addition, to save total cost, the network slice customer NSC_PS-1 agrees that the two mIoT network slices can share resources with each other without physical isolation.  As shown in below, user plane of both NS_mIoT-1 and  NS_mIoT-2 are separated from NS_x1 and NS_x2, e.g. NS_mIoT-1 and  NS_mIoT-2 are deployed on different </w:t>
      </w:r>
      <w:ins w:id="21" w:author="pj-1" w:date="2020-11-13T11:08:00Z">
        <w:r>
          <w:rPr>
            <w:lang w:eastAsia="zh-CN"/>
          </w:rPr>
          <w:t xml:space="preserve">physical nodes (e.g. physical </w:t>
        </w:r>
      </w:ins>
      <w:r>
        <w:rPr>
          <w:lang w:eastAsia="zh-CN"/>
        </w:rPr>
        <w:t>gNBs</w:t>
      </w:r>
      <w:ins w:id="22" w:author="pj-1" w:date="2020-11-13T11:09:00Z">
        <w:r>
          <w:rPr>
            <w:lang w:eastAsia="zh-CN"/>
          </w:rPr>
          <w:t xml:space="preserve">, </w:t>
        </w:r>
      </w:ins>
      <w:del w:id="23" w:author="pj-1" w:date="2020-11-13T11:09:00Z">
        <w:r>
          <w:rPr>
            <w:lang w:eastAsia="zh-CN"/>
          </w:rPr>
          <w:delText xml:space="preserve"> and</w:delText>
        </w:r>
      </w:del>
      <w:ins w:id="24" w:author="pj-1" w:date="2020-11-13T11:09:00Z">
        <w:r>
          <w:rPr>
            <w:lang w:eastAsia="zh-CN"/>
          </w:rPr>
          <w:t>physical</w:t>
        </w:r>
      </w:ins>
      <w:r>
        <w:rPr>
          <w:lang w:eastAsia="zh-CN"/>
        </w:rPr>
        <w:t xml:space="preserve"> UPFs</w:t>
      </w:r>
      <w:ins w:id="25" w:author="pj-1" w:date="2020-11-13T11:10:00Z">
        <w:r>
          <w:rPr>
            <w:lang w:eastAsia="zh-CN"/>
          </w:rPr>
          <w:t xml:space="preserve"> or servers to accommodate virtualized UPF</w:t>
        </w:r>
      </w:ins>
      <w:ins w:id="26" w:author="Jose Ordonez-Lucena" w:date="2020-11-13T13:45:00Z">
        <w:r>
          <w:rPr>
            <w:lang w:eastAsia="zh-CN"/>
          </w:rPr>
          <w:t xml:space="preserve"> instances</w:t>
        </w:r>
      </w:ins>
      <w:ins w:id="27" w:author="pj-1" w:date="2020-11-13T11:10:00Z">
        <w:del w:id="28" w:author="Jose Ordonez-Lucena" w:date="2020-11-13T13:45:00Z">
          <w:r>
            <w:rPr>
              <w:lang w:eastAsia="zh-CN"/>
            </w:rPr>
            <w:delText>s</w:delText>
          </w:r>
        </w:del>
      </w:ins>
      <w:ins w:id="29" w:author="pj-1" w:date="2020-11-13T11:10:00Z">
        <w:r>
          <w:rPr>
            <w:lang w:eastAsia="zh-CN"/>
          </w:rPr>
          <w:t>)</w:t>
        </w:r>
      </w:ins>
      <w:r>
        <w:rPr>
          <w:lang w:eastAsia="zh-CN"/>
        </w:rPr>
        <w:t xml:space="preserve"> than </w:t>
      </w:r>
      <w:del w:id="30" w:author="pj-1" w:date="2020-11-13T11:09:00Z">
        <w:r>
          <w:rPr>
            <w:lang w:eastAsia="zh-CN"/>
          </w:rPr>
          <w:delText>gNB(s) and UPF(s)</w:delText>
        </w:r>
      </w:del>
      <w:ins w:id="31" w:author="pj-1" w:date="2020-11-13T11:09:00Z">
        <w:r>
          <w:rPr>
            <w:lang w:eastAsia="zh-CN"/>
          </w:rPr>
          <w:t>nodes</w:t>
        </w:r>
      </w:ins>
      <w:r>
        <w:rPr>
          <w:lang w:eastAsia="zh-CN"/>
        </w:rPr>
        <w:t xml:space="preserve"> of NS_x1 and NS_x2. However, NS_mIoT-1 and NS_mIoT-2 could share same </w:t>
      </w:r>
      <w:ins w:id="32" w:author="pj-1" w:date="2020-11-13T11:13:00Z">
        <w:r>
          <w:rPr>
            <w:lang w:eastAsia="zh-CN"/>
          </w:rPr>
          <w:t xml:space="preserve">physical resources, e.g. physical </w:t>
        </w:r>
      </w:ins>
      <w:r>
        <w:rPr>
          <w:lang w:eastAsia="zh-CN"/>
        </w:rPr>
        <w:t>UPF</w:t>
      </w:r>
      <w:ins w:id="33" w:author="pj-1" w:date="2020-11-13T11:14:00Z">
        <w:r>
          <w:rPr>
            <w:lang w:eastAsia="zh-CN"/>
          </w:rPr>
          <w:t xml:space="preserve"> or server/host OS in where the virtualized UPF</w:t>
        </w:r>
      </w:ins>
      <w:ins w:id="34" w:author="Jose Ordonez-Lucena" w:date="2020-11-13T13:46:00Z">
        <w:r>
          <w:rPr>
            <w:lang w:eastAsia="zh-CN"/>
          </w:rPr>
          <w:t xml:space="preserve"> instances</w:t>
        </w:r>
      </w:ins>
      <w:ins w:id="35" w:author="pj-1" w:date="2020-11-13T11:15:00Z">
        <w:del w:id="36" w:author="Jose Ordonez-Lucena" w:date="2020-11-13T13:46:00Z">
          <w:r>
            <w:rPr>
              <w:lang w:eastAsia="zh-CN"/>
            </w:rPr>
            <w:delText>s</w:delText>
          </w:r>
        </w:del>
      </w:ins>
      <w:ins w:id="37" w:author="pj-1" w:date="2020-11-13T11:15:00Z">
        <w:r>
          <w:rPr>
            <w:lang w:eastAsia="zh-CN"/>
          </w:rPr>
          <w:t xml:space="preserve"> are deployed</w:t>
        </w:r>
      </w:ins>
      <w:r>
        <w:rPr>
          <w:lang w:eastAsia="zh-CN"/>
        </w:rPr>
        <w:t xml:space="preserve">. </w:t>
      </w:r>
      <w:bookmarkEnd w:id="5"/>
    </w:p>
    <w:p>
      <w:pPr>
        <w:pStyle w:val="Normal"/>
        <w:rPr>
          <w:lang w:val="en-US" w:eastAsia="en-US"/>
          <w:ins w:id="39" w:author="pj-2" w:date="2020-11-17T09:43:00Z"/>
        </w:rPr>
      </w:pPr>
      <w:del w:id="38" w:author="pj-2" w:date="2020-11-17T09:43:00Z">
        <w:r>
          <w:rPr>
            <w:lang w:val="en-US" w:eastAsia="en-US"/>
          </w:rPr>
          <mc:AlternateContent>
            <mc:Choice Requires="wps">
              <w:drawing>
                <wp:inline distT="0" distB="0" distL="0" distR="0">
                  <wp:extent cx="5588635" cy="16624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88640" cy="1662480"/>
                          </a:xfrm>
                          <a:prstGeom prst="rect">
                            <a:avLst/>
                          </a:prstGeom>
                          <a:noFill/>
                          <a:ln w="0">
                            <a:noFill/>
                          </a:ln>
                        </wps:spPr>
                        <wps:bodyPr/>
                      </wps:wsp>
                    </a:graphicData>
                  </a:graphic>
                </wp:inline>
              </w:drawing>
            </mc:Choice>
            <mc:Fallback>
              <w:pict>
                <v:rect id="shape_0" stroked="f" o:allowincell="f" style="position:absolute;margin-left:0pt;margin-top:-130.95pt;width:440pt;height:130.85pt;mso-wrap-style:none;v-text-anchor:middle;mso-position-vertical:top">
                  <v:fill o:detectmouseclick="t" on="false"/>
                  <v:stroke color="#3465a4" joinstyle="round" endcap="flat"/>
                  <w10:wrap type="square"/>
                </v:rect>
              </w:pict>
            </mc:Fallback>
          </mc:AlternateContent>
        </w:r>
      </w:del>
    </w:p>
    <w:p>
      <w:pPr>
        <w:pStyle w:val="Normal"/>
        <w:rPr>
          <w:lang w:val="en-US" w:eastAsia="en-US"/>
        </w:rPr>
      </w:pPr>
      <w:ins w:id="40" w:author="pj-2" w:date="2020-11-17T09:43:00Z">
        <w:r>
          <w:rPr>
            <w:lang w:val="en-US" w:eastAsia="en-US"/>
          </w:rPr>
          <w:drawing>
            <wp:inline distT="0" distB="0" distL="0" distR="0">
              <wp:extent cx="5460365"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460365" cy="1624965"/>
                      </a:xfrm>
                      <a:prstGeom prst="rect">
                        <a:avLst/>
                      </a:prstGeom>
                    </pic:spPr>
                  </pic:pic>
                </a:graphicData>
              </a:graphic>
            </wp:inline>
          </w:drawing>
        </w:r>
      </w:ins>
    </w:p>
    <w:p>
      <w:pPr>
        <w:pStyle w:val="Normal"/>
        <w:rPr>
          <w:ins w:id="41" w:author="pj-1" w:date="2020-11-12T11:24:00Z"/>
        </w:rPr>
      </w:pPr>
      <w:r>
        <w:rPr/>
        <w:t>In other words, NS_mIoT-1 and NS_mIoT-2 of NSC_PS-1 are deployed in one security domain (refer to 33.210), which is isolated from other security domains. The NS_mIoT-1 and NS_mIoT-2 share isolation requirements, as well as resources.</w:t>
      </w:r>
    </w:p>
    <w:p>
      <w:pPr>
        <w:pStyle w:val="Normal"/>
        <w:rPr>
          <w:ins w:id="79" w:author="pj-1" w:date="2020-11-12T11:41:00Z"/>
        </w:rPr>
      </w:pPr>
      <w:ins w:id="42" w:author="pj" w:date="2020-11-15T10:42:00Z">
        <w:r>
          <w:rPr/>
          <w:t xml:space="preserve">In network slice as NOP internals mode, </w:t>
        </w:r>
      </w:ins>
      <w:ins w:id="43" w:author="pj-1" w:date="2020-11-12T11:25:00Z">
        <w:del w:id="44" w:author="pj" w:date="2020-11-15T10:42:00Z">
          <w:r>
            <w:rPr/>
            <w:delText>T</w:delText>
          </w:r>
        </w:del>
      </w:ins>
      <w:ins w:id="45" w:author="pj" w:date="2020-11-15T10:42:00Z">
        <w:r>
          <w:rPr/>
          <w:t>t</w:t>
        </w:r>
      </w:ins>
      <w:ins w:id="46" w:author="pj-1" w:date="2020-11-12T11:25:00Z">
        <w:r>
          <w:rPr/>
          <w:t>o optimize operational procedures, a</w:t>
        </w:r>
      </w:ins>
      <w:ins w:id="47" w:author="pj-1" w:date="2020-11-12T11:34:00Z">
        <w:r>
          <w:rPr/>
          <w:t>n</w:t>
        </w:r>
      </w:ins>
      <w:ins w:id="48" w:author="pj-1" w:date="2020-11-12T11:25:00Z">
        <w:r>
          <w:rPr/>
          <w:t xml:space="preserve"> MNO/NOP</w:t>
        </w:r>
      </w:ins>
      <w:ins w:id="49" w:author="pj" w:date="2020-11-15T10:58:00Z">
        <w:r>
          <w:rPr/>
          <w:t xml:space="preserve"> (as internal customer)</w:t>
        </w:r>
      </w:ins>
      <w:ins w:id="50" w:author="pj-1" w:date="2020-11-12T11:25:00Z">
        <w:r>
          <w:rPr/>
          <w:t xml:space="preserve"> may create network slice</w:t>
        </w:r>
      </w:ins>
      <w:ins w:id="51" w:author="pj-1" w:date="2020-11-12T11:29:00Z">
        <w:r>
          <w:rPr/>
          <w:t>s</w:t>
        </w:r>
      </w:ins>
      <w:ins w:id="52" w:author="pj-1" w:date="2020-11-12T11:26:00Z">
        <w:r>
          <w:rPr/>
          <w:t xml:space="preserve"> for </w:t>
        </w:r>
      </w:ins>
      <w:ins w:id="53" w:author="pj-1" w:date="2020-11-12T11:28:00Z">
        <w:r>
          <w:rPr/>
          <w:t>their own eMBB service subscribers</w:t>
        </w:r>
      </w:ins>
      <w:ins w:id="54" w:author="pj-1" w:date="2020-11-12T11:30:00Z">
        <w:r>
          <w:rPr/>
          <w:t xml:space="preserve"> in different </w:t>
        </w:r>
      </w:ins>
      <w:ins w:id="55" w:author="pj-1" w:date="2020-11-13T11:15:00Z">
        <w:r>
          <w:rPr/>
          <w:t>cities</w:t>
        </w:r>
      </w:ins>
      <w:ins w:id="56" w:author="pj-1" w:date="2020-11-12T11:29:00Z">
        <w:r>
          <w:rPr/>
          <w:t xml:space="preserve">. e.g. </w:t>
        </w:r>
      </w:ins>
      <w:ins w:id="57" w:author="pj-1" w:date="2020-11-12T11:32:00Z">
        <w:r>
          <w:rPr/>
          <w:t>NS_eMBB-1 and NS_eMBB-2</w:t>
        </w:r>
      </w:ins>
      <w:ins w:id="58" w:author="pj-3" w:date="2020-11-19T11:32:00Z">
        <w:r>
          <w:rPr/>
          <w:t xml:space="preserve">, </w:t>
        </w:r>
      </w:ins>
      <w:ins w:id="59" w:author="pj-3" w:date="2020-11-19T11:32:00Z">
        <w:r>
          <w:rPr>
            <w:lang w:eastAsia="zh-CN"/>
          </w:rPr>
          <w:t>and other service requirements (besides coverage area) of the two slices can be different also</w:t>
        </w:r>
      </w:ins>
      <w:ins w:id="60" w:author="pj-1" w:date="2020-11-12T11:32:00Z">
        <w:r>
          <w:rPr/>
          <w:t xml:space="preserve">. </w:t>
        </w:r>
      </w:ins>
      <w:ins w:id="61" w:author="pj-1" w:date="2020-11-12T11:35:00Z">
        <w:r>
          <w:rPr/>
          <w:t>To better utilize resource, these two eMBB services can share</w:t>
        </w:r>
      </w:ins>
      <w:ins w:id="62" w:author="pj-1" w:date="2020-11-13T11:16:00Z">
        <w:r>
          <w:rPr/>
          <w:t xml:space="preserve"> same resources.</w:t>
        </w:r>
      </w:ins>
      <w:ins w:id="63" w:author="pj-1" w:date="2020-11-12T11:35:00Z">
        <w:r>
          <w:rPr/>
          <w:t xml:space="preserve"> </w:t>
        </w:r>
      </w:ins>
      <w:ins w:id="64" w:author="pj-1" w:date="2020-11-12T11:30:00Z">
        <w:r>
          <w:rPr/>
          <w:t xml:space="preserve">As shown in below, </w:t>
        </w:r>
      </w:ins>
      <w:ins w:id="65" w:author="pj-1" w:date="2020-11-12T11:41:00Z">
        <w:r>
          <w:rPr/>
          <w:t xml:space="preserve">resource </w:t>
        </w:r>
      </w:ins>
      <w:ins w:id="66" w:author="pj-1" w:date="2020-11-12T11:30:00Z">
        <w:r>
          <w:rPr/>
          <w:t>of both NS_</w:t>
        </w:r>
      </w:ins>
      <w:ins w:id="67" w:author="pj-1" w:date="2020-11-12T11:41:00Z">
        <w:r>
          <w:rPr/>
          <w:t>eMBB</w:t>
        </w:r>
      </w:ins>
      <w:ins w:id="68" w:author="pj-1" w:date="2020-11-12T11:30:00Z">
        <w:r>
          <w:rPr/>
          <w:t>-1 and  NS_</w:t>
        </w:r>
      </w:ins>
      <w:ins w:id="69" w:author="pj-1" w:date="2020-11-12T11:41:00Z">
        <w:r>
          <w:rPr/>
          <w:t>eMBB</w:t>
        </w:r>
      </w:ins>
      <w:ins w:id="70" w:author="pj-1" w:date="2020-11-12T11:30:00Z">
        <w:r>
          <w:rPr/>
          <w:t>-2 are separated from NS_x1 and NS_x2</w:t>
        </w:r>
      </w:ins>
      <w:ins w:id="71" w:author="pj-1" w:date="2020-11-12T11:42:00Z">
        <w:r>
          <w:rPr/>
          <w:t xml:space="preserve">, but </w:t>
        </w:r>
      </w:ins>
      <w:ins w:id="72" w:author="pj-1" w:date="2020-11-12T11:30:00Z">
        <w:r>
          <w:rPr/>
          <w:t xml:space="preserve"> NS_</w:t>
        </w:r>
      </w:ins>
      <w:ins w:id="73" w:author="pj-1" w:date="2020-11-12T11:43:00Z">
        <w:r>
          <w:rPr/>
          <w:t>eMBB</w:t>
        </w:r>
      </w:ins>
      <w:ins w:id="74" w:author="pj-1" w:date="2020-11-12T11:30:00Z">
        <w:r>
          <w:rPr/>
          <w:t>-1 and NS_</w:t>
        </w:r>
      </w:ins>
      <w:ins w:id="75" w:author="pj-1" w:date="2020-11-12T11:43:00Z">
        <w:r>
          <w:rPr/>
          <w:t>eMBB</w:t>
        </w:r>
      </w:ins>
      <w:ins w:id="76" w:author="pj-1" w:date="2020-11-12T11:30:00Z">
        <w:r>
          <w:rPr/>
          <w:t xml:space="preserve">-2 could share same </w:t>
        </w:r>
      </w:ins>
      <w:ins w:id="77" w:author="pj-1" w:date="2020-11-12T11:43:00Z">
        <w:r>
          <w:rPr/>
          <w:t>resource</w:t>
        </w:r>
      </w:ins>
      <w:ins w:id="78" w:author="pj-1" w:date="2020-11-12T11:30:00Z">
        <w:r>
          <w:rPr/>
          <w:t>.</w:t>
        </w:r>
      </w:ins>
    </w:p>
    <w:p>
      <w:pPr>
        <w:pStyle w:val="Normal"/>
        <w:rPr>
          <w:lang w:val="en-US" w:eastAsia="en-US"/>
          <w:ins w:id="81" w:author="pj-2" w:date="2020-11-17T09:43:00Z"/>
        </w:rPr>
      </w:pPr>
      <w:del w:id="80" w:author="pj-2" w:date="2020-11-17T09:43:00Z">
        <w:r>
          <w:rPr>
            <w:lang w:val="en-US" w:eastAsia="en-US"/>
          </w:rPr>
          <mc:AlternateContent>
            <mc:Choice Requires="wps">
              <w:drawing>
                <wp:inline distT="0" distB="0" distL="0" distR="0">
                  <wp:extent cx="5588635" cy="1662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88640" cy="1662480"/>
                          </a:xfrm>
                          <a:prstGeom prst="rect">
                            <a:avLst/>
                          </a:prstGeom>
                          <a:noFill/>
                          <a:ln w="0">
                            <a:noFill/>
                          </a:ln>
                        </wps:spPr>
                        <wps:bodyPr/>
                      </wps:wsp>
                    </a:graphicData>
                  </a:graphic>
                </wp:inline>
              </w:drawing>
            </mc:Choice>
            <mc:Fallback>
              <w:pict>
                <v:rect id="shape_0" stroked="f" o:allowincell="f" style="position:absolute;margin-left:0pt;margin-top:-130.95pt;width:440pt;height:130.85pt;mso-wrap-style:none;v-text-anchor:middle;mso-position-vertical:top">
                  <v:fill o:detectmouseclick="t" on="false"/>
                  <v:stroke color="#3465a4" joinstyle="round" endcap="flat"/>
                  <w10:wrap type="square"/>
                </v:rect>
              </w:pict>
            </mc:Fallback>
          </mc:AlternateContent>
        </w:r>
      </w:del>
    </w:p>
    <w:p>
      <w:pPr>
        <w:pStyle w:val="Normal"/>
        <w:rPr>
          <w:lang w:val="en-US" w:eastAsia="en-US"/>
        </w:rPr>
      </w:pPr>
      <w:ins w:id="82" w:author="pj-2" w:date="2020-11-17T09:43:00Z">
        <w:r>
          <w:rPr>
            <w:lang w:val="en-US" w:eastAsia="en-US"/>
          </w:rPr>
          <w:drawing>
            <wp:inline distT="0" distB="0" distL="0" distR="0">
              <wp:extent cx="5229860" cy="155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5229860" cy="1556385"/>
                      </a:xfrm>
                      <a:prstGeom prst="rect">
                        <a:avLst/>
                      </a:prstGeom>
                    </pic:spPr>
                  </pic:pic>
                </a:graphicData>
              </a:graphic>
            </wp:inline>
          </w:drawing>
        </w:r>
      </w:ins>
    </w:p>
    <w:p>
      <w:pPr>
        <w:pStyle w:val="Heading3"/>
        <w:rPr>
          <w:lang w:eastAsia="zh-CN"/>
          <w:del w:id="85" w:author="pj-1" w:date="2020-11-12T11:44:00Z"/>
        </w:rPr>
      </w:pPr>
      <w:del w:id="83" w:author="pj-1" w:date="2020-11-12T11:44:00Z">
        <w:r>
          <w:rPr>
            <w:lang w:eastAsia="zh-CN"/>
          </w:rPr>
          <w:delText>x.y.2</w:delText>
          <w:tab/>
        </w:r>
      </w:del>
      <w:del w:id="84" w:author="pj-1" w:date="2020-11-12T11:44:00Z">
        <w:r>
          <w:rPr>
            <w:lang w:val="en-US" w:eastAsia="zh-CN"/>
          </w:rPr>
          <w:delText>Workflow</w:delText>
        </w:r>
      </w:del>
    </w:p>
    <w:p>
      <w:pPr>
        <w:pStyle w:val="Heading4"/>
        <w:ind w:left="1418" w:hanging="1418"/>
        <w:rPr>
          <w:lang w:eastAsia="zh-CN"/>
          <w:del w:id="87" w:author="pj-1" w:date="2020-11-12T11:44:00Z"/>
        </w:rPr>
      </w:pPr>
      <w:del w:id="86" w:author="pj-1" w:date="2020-11-12T11:44:00Z">
        <w:r>
          <w:rPr>
            <w:lang w:eastAsia="zh-CN"/>
          </w:rPr>
          <w:delText>x.y.2.1</w:delText>
          <w:tab/>
          <w:delText>Deploy network slice NS_mIoT-1</w:delText>
        </w:r>
      </w:del>
    </w:p>
    <w:p>
      <w:pPr>
        <w:pStyle w:val="Normal"/>
        <w:rPr>
          <w:b/>
          <w:b/>
          <w:bCs/>
          <w:lang w:eastAsia="zh-CN"/>
          <w:del w:id="89" w:author="pj-1" w:date="2020-11-12T11:44:00Z"/>
        </w:rPr>
      </w:pPr>
      <w:del w:id="88" w:author="pj-1" w:date="2020-11-12T11:44:00Z">
        <w:r>
          <w:rPr>
            <w:b/>
            <w:bCs/>
            <w:lang w:eastAsia="zh-CN"/>
          </w:rPr>
          <w:delText xml:space="preserve">Precondition: </w:delText>
        </w:r>
      </w:del>
    </w:p>
    <w:p>
      <w:pPr>
        <w:pStyle w:val="Normal"/>
        <w:numPr>
          <w:ilvl w:val="0"/>
          <w:numId w:val="2"/>
        </w:numPr>
        <w:rPr>
          <w:lang w:eastAsia="zh-CN"/>
          <w:del w:id="91" w:author="pj-1" w:date="2020-11-12T11:44:00Z"/>
        </w:rPr>
      </w:pPr>
      <w:del w:id="90" w:author="pj-1" w:date="2020-11-12T11:44:00Z">
        <w:r>
          <w:rPr>
            <w:lang w:eastAsia="zh-CN"/>
          </w:rPr>
          <w:delText>Network slice customer ( NSC_PS-1) requests two network slices from a network slice provider (NSP) to support mIoT services of two regions. NS_mIoT-1 is the first network slice the NSP deploys for NSC_PS-1.</w:delText>
        </w:r>
      </w:del>
    </w:p>
    <w:p>
      <w:pPr>
        <w:pStyle w:val="Normal"/>
        <w:numPr>
          <w:ilvl w:val="0"/>
          <w:numId w:val="2"/>
        </w:numPr>
        <w:rPr>
          <w:lang w:eastAsia="zh-CN"/>
          <w:del w:id="94" w:author="pj-1" w:date="2020-11-12T11:44:00Z"/>
        </w:rPr>
      </w:pPr>
      <w:del w:id="92" w:author="pj-1" w:date="2020-11-12T11:44:00Z">
        <w:r>
          <w:rPr>
            <w:lang w:eastAsia="zh-CN"/>
          </w:rPr>
          <w:delText>N</w:delText>
        </w:r>
      </w:del>
      <w:del w:id="93" w:author="pj-1" w:date="2020-11-12T11:44:00Z">
        <w:r>
          <w:rPr>
            <w:lang w:eastAsia="zh-CN"/>
          </w:rPr>
          <w:delText>SC_PS-1 requires physically isolate user plane of NS_mIoT-1 from network slices of other network slice customers (NSCs).</w:delText>
        </w:r>
      </w:del>
    </w:p>
    <w:p>
      <w:pPr>
        <w:pStyle w:val="Normal"/>
        <w:numPr>
          <w:ilvl w:val="0"/>
          <w:numId w:val="2"/>
        </w:numPr>
        <w:rPr>
          <w:lang w:eastAsia="zh-CN"/>
          <w:del w:id="96" w:author="pj-1" w:date="2020-11-12T11:44:00Z"/>
        </w:rPr>
      </w:pPr>
      <w:del w:id="95" w:author="pj-1" w:date="2020-11-12T11:44:00Z">
        <w:r>
          <w:rPr>
            <w:lang w:eastAsia="zh-CN"/>
          </w:rPr>
          <w:delText>NS_x1 was deployed by the NSP for NSC_x, gNB-1, AMF-1, SMF-1, UDM-1 and UPF-1 are created/configured to support NS_x1.</w:delText>
        </w:r>
      </w:del>
    </w:p>
    <w:p>
      <w:pPr>
        <w:pStyle w:val="Normal"/>
        <w:rPr>
          <w:rFonts w:ascii="Arial" w:hAnsi="Arial" w:eastAsia="Arial" w:cs="Arial"/>
          <w:color w:val="001135"/>
          <w:sz w:val="22"/>
          <w:szCs w:val="22"/>
          <w:lang w:val="en-GB"/>
          <w:del w:id="98" w:author="pj-1" w:date="2020-11-12T11:44:00Z"/>
        </w:rPr>
      </w:pPr>
      <w:del w:id="97" w:author="pj-1" w:date="2020-11-12T11:44:00Z">
        <w:r>
          <w:rPr>
            <w:b/>
            <w:bCs/>
            <w:lang w:eastAsia="zh-CN"/>
          </w:rPr>
          <w:delText>Procedures:</w:delText>
        </w:r>
      </w:del>
    </w:p>
    <w:p>
      <w:pPr>
        <w:pStyle w:val="PlantUML"/>
        <w:rPr>
          <w:del w:id="100" w:author="pj-1" w:date="2020-11-12T11:44:00Z"/>
        </w:rPr>
      </w:pPr>
      <w:del w:id="99" w:author="pj-1" w:date="2020-11-12T11:44:00Z">
        <w:r>
          <w:rPr/>
          <w:delText>@startuml</w:delText>
        </w:r>
      </w:del>
    </w:p>
    <w:p>
      <w:pPr>
        <w:pStyle w:val="PlantUML"/>
        <w:rPr>
          <w:del w:id="102" w:author="pj-1" w:date="2020-11-12T11:44:00Z"/>
        </w:rPr>
      </w:pPr>
      <w:del w:id="101" w:author="pj-1" w:date="2020-11-12T11:44:00Z">
        <w:r>
          <w:rPr/>
          <w:delText>skinparam shadowing false</w:delText>
        </w:r>
      </w:del>
    </w:p>
    <w:p>
      <w:pPr>
        <w:pStyle w:val="PlantUML"/>
        <w:rPr>
          <w:del w:id="104" w:author="pj-1" w:date="2020-11-12T11:44:00Z"/>
        </w:rPr>
      </w:pPr>
      <w:del w:id="103" w:author="pj-1" w:date="2020-11-12T11:44:00Z">
        <w:r>
          <w:rPr/>
          <w:delText>skinparam monochrome true</w:delText>
        </w:r>
      </w:del>
    </w:p>
    <w:p>
      <w:pPr>
        <w:pStyle w:val="PlantUML"/>
        <w:rPr>
          <w:del w:id="106" w:author="pj-1" w:date="2020-11-12T11:44:00Z"/>
        </w:rPr>
      </w:pPr>
      <w:del w:id="105" w:author="pj-1" w:date="2020-11-12T11:44:00Z">
        <w:r>
          <w:rPr/>
          <w:delText>hide footbox</w:delText>
        </w:r>
      </w:del>
    </w:p>
    <w:p>
      <w:pPr>
        <w:pStyle w:val="PlantUML"/>
        <w:rPr>
          <w:del w:id="108" w:author="pj-1" w:date="2020-11-12T11:44:00Z"/>
        </w:rPr>
      </w:pPr>
      <w:del w:id="107" w:author="pj-1" w:date="2020-11-12T11:44:00Z">
        <w:r>
          <w:rPr/>
          <w:delText>autonumber "0."</w:delText>
        </w:r>
      </w:del>
    </w:p>
    <w:p>
      <w:pPr>
        <w:pStyle w:val="PlantUML"/>
        <w:rPr>
          <w:del w:id="110" w:author="pj-1" w:date="2020-11-12T11:44:00Z"/>
        </w:rPr>
      </w:pPr>
      <w:del w:id="109" w:author="pj-1" w:date="2020-11-12T11:44:00Z">
        <w:r>
          <w:rPr/>
        </w:r>
      </w:del>
    </w:p>
    <w:p>
      <w:pPr>
        <w:pStyle w:val="PlantUML"/>
        <w:rPr>
          <w:del w:id="112" w:author="pj-1" w:date="2020-11-12T11:44:00Z"/>
        </w:rPr>
      </w:pPr>
      <w:del w:id="111" w:author="pj-1" w:date="2020-11-12T11:44:00Z">
        <w:r>
          <w:rPr/>
          <w:delText>NSC -&gt; NSP: Allocate network slice\n(service profile including\n isolation requirements)</w:delText>
        </w:r>
      </w:del>
    </w:p>
    <w:p>
      <w:pPr>
        <w:pStyle w:val="PlantUML"/>
        <w:rPr>
          <w:del w:id="114" w:author="pj-1" w:date="2020-11-12T11:44:00Z"/>
        </w:rPr>
      </w:pPr>
      <w:del w:id="113" w:author="pj-1" w:date="2020-11-12T11:44:00Z">
        <w:r>
          <w:rPr/>
          <w:delText>NSP -&gt; NSP: Create a isolation group(IG_PS-1_mIoT) for\nthe network slice and attach\n the isolation requirements to the group.</w:delText>
        </w:r>
      </w:del>
    </w:p>
    <w:p>
      <w:pPr>
        <w:pStyle w:val="PlantUML"/>
        <w:rPr>
          <w:del w:id="116" w:author="pj-1" w:date="2020-11-12T11:44:00Z"/>
        </w:rPr>
      </w:pPr>
      <w:del w:id="115" w:author="pj-1" w:date="2020-11-12T11:44:00Z">
        <w:r>
          <w:rPr/>
          <w:delText>NSP -&gt; NSP: Break down network slice request \nto NSS request(s) according to service\n profile and isolation requirements.</w:delText>
        </w:r>
      </w:del>
    </w:p>
    <w:p>
      <w:pPr>
        <w:pStyle w:val="PlantUML"/>
        <w:rPr>
          <w:del w:id="118" w:author="pj-1" w:date="2020-11-12T11:44:00Z"/>
        </w:rPr>
      </w:pPr>
      <w:del w:id="117" w:author="pj-1" w:date="2020-11-12T11:44:00Z">
        <w:r>
          <w:rPr/>
          <w:delText>NSP -&gt; NSP: Translate the service and isolation\nrequirements to slice profile and \nisolation requirements in each domain .</w:delText>
        </w:r>
      </w:del>
    </w:p>
    <w:p>
      <w:pPr>
        <w:pStyle w:val="PlantUML"/>
        <w:rPr>
          <w:del w:id="120" w:author="pj-1" w:date="2020-11-12T11:44:00Z"/>
        </w:rPr>
      </w:pPr>
      <w:del w:id="119" w:author="pj-1" w:date="2020-11-12T11:44:00Z">
        <w:r>
          <w:rPr/>
          <w:delText>NSP -&gt; NSSPAN: Allocate RAN NSS \n(slice profile including isolation requirements)</w:delText>
        </w:r>
      </w:del>
    </w:p>
    <w:p>
      <w:pPr>
        <w:pStyle w:val="PlantUML"/>
        <w:rPr>
          <w:del w:id="122" w:author="pj-1" w:date="2020-11-12T11:44:00Z"/>
        </w:rPr>
      </w:pPr>
      <w:del w:id="121" w:author="pj-1" w:date="2020-11-12T11:44:00Z">
        <w:r>
          <w:rPr/>
          <w:delText>NSSPAN -&gt; NSSPAN: Configure a new gNB(gNB-2) to\nsupport the network slice</w:delText>
        </w:r>
      </w:del>
    </w:p>
    <w:p>
      <w:pPr>
        <w:pStyle w:val="PlantUML"/>
        <w:rPr>
          <w:del w:id="124" w:author="pj-1" w:date="2020-11-12T11:44:00Z"/>
        </w:rPr>
      </w:pPr>
      <w:del w:id="123" w:author="pj-1" w:date="2020-11-12T11:44:00Z">
        <w:r>
          <w:rPr/>
          <w:delText>NSSPAN -&gt; NSP: Allocation Response (Id of RAN NSS)</w:delText>
        </w:r>
      </w:del>
    </w:p>
    <w:p>
      <w:pPr>
        <w:pStyle w:val="PlantUML"/>
        <w:rPr>
          <w:del w:id="126" w:author="pj-1" w:date="2020-11-12T11:44:00Z"/>
        </w:rPr>
      </w:pPr>
      <w:del w:id="125" w:author="pj-1" w:date="2020-11-12T11:44:00Z">
        <w:r>
          <w:rPr/>
          <w:delText>NSP -&gt; NSSPCN: Allocate CN NSS (slice profile including isolation requirements)</w:delText>
        </w:r>
      </w:del>
    </w:p>
    <w:p>
      <w:pPr>
        <w:pStyle w:val="PlantUML"/>
        <w:rPr>
          <w:del w:id="128" w:author="pj-1" w:date="2020-11-12T11:44:00Z"/>
        </w:rPr>
      </w:pPr>
      <w:del w:id="127" w:author="pj-1" w:date="2020-11-12T11:44:00Z">
        <w:r>
          <w:rPr/>
          <w:delText>NSSPCN -&gt; NSSPCN: Deploy a new UPF(UPF-2), configure\nAMF-1, SMF-1, UDM-1, etc., and\nUPF-2 to support the network slice</w:delText>
        </w:r>
      </w:del>
    </w:p>
    <w:p>
      <w:pPr>
        <w:pStyle w:val="PlantUML"/>
        <w:rPr>
          <w:del w:id="130" w:author="pj-1" w:date="2020-11-12T11:44:00Z"/>
        </w:rPr>
      </w:pPr>
      <w:del w:id="129" w:author="pj-1" w:date="2020-11-12T11:44:00Z">
        <w:r>
          <w:rPr/>
          <w:delText>NSSPCN -&gt; NSP: Allocation Response (Id of CN NSS)</w:delText>
        </w:r>
      </w:del>
    </w:p>
    <w:p>
      <w:pPr>
        <w:pStyle w:val="PlantUML"/>
        <w:rPr>
          <w:del w:id="132" w:author="pj-1" w:date="2020-11-12T11:44:00Z"/>
        </w:rPr>
      </w:pPr>
      <w:del w:id="131" w:author="pj-1" w:date="2020-11-12T11:44:00Z">
        <w:r>
          <w:rPr/>
          <w:delText xml:space="preserve">NSP -&gt; NSSPTN: Allocate TN NSS (slice profile including isolation requirements) </w:delText>
        </w:r>
      </w:del>
    </w:p>
    <w:p>
      <w:pPr>
        <w:pStyle w:val="PlantUML"/>
        <w:rPr>
          <w:del w:id="134" w:author="pj-1" w:date="2020-11-12T11:44:00Z"/>
        </w:rPr>
      </w:pPr>
      <w:del w:id="133" w:author="pj-1" w:date="2020-11-12T11:44:00Z">
        <w:r>
          <w:rPr/>
          <w:delText>NSSPTN -&gt; NSSPTN: Configure a VPN \nfor the network slice</w:delText>
        </w:r>
      </w:del>
    </w:p>
    <w:p>
      <w:pPr>
        <w:pStyle w:val="PlantUML"/>
        <w:rPr>
          <w:del w:id="136" w:author="pj-1" w:date="2020-11-12T11:44:00Z"/>
        </w:rPr>
      </w:pPr>
      <w:del w:id="135" w:author="pj-1" w:date="2020-11-12T11:44:00Z">
        <w:r>
          <w:rPr/>
          <w:delText>NSSPTN -&gt; NSP: Allocation Response (VLAN Id)</w:delText>
        </w:r>
      </w:del>
    </w:p>
    <w:p>
      <w:pPr>
        <w:pStyle w:val="PlantUML"/>
        <w:rPr>
          <w:del w:id="138" w:author="pj-1" w:date="2020-11-12T11:44:00Z"/>
        </w:rPr>
      </w:pPr>
      <w:del w:id="137" w:author="pj-1" w:date="2020-11-12T11:44:00Z">
        <w:r>
          <w:rPr/>
          <w:delText>NSP -&gt; NSP: Create NetworkSlice MOI (NS_mIOT-1)\n and associate NS_mIOT-1 to\n isolation group IG_PS-1_mIoT</w:delText>
        </w:r>
      </w:del>
    </w:p>
    <w:p>
      <w:pPr>
        <w:pStyle w:val="PlantUML"/>
        <w:rPr>
          <w:del w:id="142" w:author="pj-1" w:date="2020-11-12T11:44:00Z"/>
        </w:rPr>
      </w:pPr>
      <w:del w:id="139" w:author="pj-1" w:date="2020-11-12T11:44:00Z">
        <w:r>
          <w:rPr/>
          <w:delText>NSP -&gt; NSC: Allocate response \n(Id of the NetworkSlice MOI,\nId of the isolation group, etc.)</w:delText>
        </w:r>
      </w:del>
      <w:del w:id="140" w:author="pj-1" w:date="2020-11-12T11:44:00Z">
        <w:r>
          <w:rPr>
            <w:lang w:val="en-US" w:eastAsia="en-US"/>
          </w:rPr>
          <w:delText xml:space="preserve"> </w:delText>
        </w:r>
      </w:del>
      <w:del w:id="141" w:author="pj-1" w:date="2020-11-12T11:44:00Z">
        <w:r>
          <w:rPr/>
          <w:delText xml:space="preserve"> </w:delText>
        </w:r>
      </w:del>
    </w:p>
    <w:p>
      <w:pPr>
        <w:pStyle w:val="PlantUML"/>
        <w:rPr>
          <w:del w:id="144" w:author="pj-1" w:date="2020-11-12T11:44:00Z"/>
        </w:rPr>
      </w:pPr>
      <w:del w:id="143" w:author="pj-1" w:date="2020-11-12T11:44:00Z">
        <w:r>
          <w:rPr/>
        </w:r>
      </w:del>
    </w:p>
    <w:p>
      <w:pPr>
        <w:pStyle w:val="PlantUML"/>
        <w:rPr>
          <w:del w:id="146" w:author="pj-1" w:date="2020-11-12T11:44:00Z"/>
        </w:rPr>
      </w:pPr>
      <w:del w:id="145" w:author="pj-1" w:date="2020-11-12T11:44:00Z">
        <w:r>
          <w:rPr/>
          <w:delText>@enduml</w:delText>
        </w:r>
      </w:del>
    </w:p>
    <w:p>
      <w:pPr>
        <w:pStyle w:val="Normal"/>
        <w:spacing w:before="0" w:after="120"/>
        <w:rPr>
          <w:rFonts w:ascii="Arial" w:hAnsi="Arial" w:eastAsia="Arial" w:cs="Arial"/>
          <w:color w:val="001135"/>
          <w:sz w:val="22"/>
          <w:szCs w:val="22"/>
          <w:lang w:val="en-GB"/>
          <w:del w:id="148" w:author="pj-1" w:date="2020-11-12T11:44:00Z"/>
        </w:rPr>
      </w:pPr>
      <w:del w:id="147" w:author="pj-1" w:date="2020-11-12T11:44:00Z">
        <w:r>
          <w:rPr>
            <w:lang w:val="en-GB" w:eastAsia="en-US"/>
          </w:rPr>
          <w:drawing>
            <wp:inline distT="0" distB="0" distL="0" distR="0">
              <wp:extent cx="6111875" cy="4988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6111875" cy="4988560"/>
                      </a:xfrm>
                      <a:prstGeom prst="rect">
                        <a:avLst/>
                      </a:prstGeom>
                    </pic:spPr>
                  </pic:pic>
                </a:graphicData>
              </a:graphic>
            </wp:inline>
          </w:drawing>
        </w:r>
      </w:del>
    </w:p>
    <w:p>
      <w:pPr>
        <w:pStyle w:val="Normal"/>
        <w:spacing w:before="0" w:after="0"/>
        <w:ind w:left="360" w:hanging="0"/>
        <w:jc w:val="center"/>
        <w:rPr>
          <w:rFonts w:ascii="Arial" w:hAnsi="Arial" w:cs="Arial"/>
          <w:sz w:val="22"/>
          <w:del w:id="150" w:author="pj-1" w:date="2020-11-12T11:44:00Z"/>
        </w:rPr>
      </w:pPr>
      <w:del w:id="149" w:author="pj-1" w:date="2020-11-12T11:44:00Z">
        <w:r>
          <w:rPr>
            <w:rFonts w:cs="Arial" w:ascii="Arial" w:hAnsi="Arial"/>
            <w:sz w:val="22"/>
            <w:lang w:val="en-GB"/>
          </w:rPr>
          <w:delText>Figure x.y-2 network slice allocation with isolation requirements</w:delText>
        </w:r>
      </w:del>
    </w:p>
    <w:p>
      <w:pPr>
        <w:pStyle w:val="Normal"/>
        <w:rPr>
          <w:rFonts w:ascii="Arial" w:hAnsi="Arial" w:cs="Arial"/>
          <w:sz w:val="22"/>
          <w:lang w:eastAsia="zh-CN"/>
          <w:del w:id="152" w:author="pj-1" w:date="2020-11-12T11:44:00Z"/>
        </w:rPr>
      </w:pPr>
      <w:del w:id="151" w:author="pj-1" w:date="2020-11-12T11:44:00Z">
        <w:r>
          <w:rPr>
            <w:rFonts w:cs="Arial" w:ascii="Arial" w:hAnsi="Arial"/>
            <w:sz w:val="22"/>
            <w:lang w:eastAsia="zh-CN"/>
          </w:rPr>
        </w:r>
      </w:del>
    </w:p>
    <w:p>
      <w:pPr>
        <w:pStyle w:val="Heading4"/>
        <w:ind w:left="1418" w:hanging="1418"/>
        <w:rPr>
          <w:lang w:eastAsia="zh-CN"/>
          <w:del w:id="154" w:author="pj-1" w:date="2020-11-12T11:44:00Z"/>
        </w:rPr>
      </w:pPr>
      <w:del w:id="153" w:author="pj-1" w:date="2020-11-12T11:44:00Z">
        <w:r>
          <w:rPr>
            <w:lang w:eastAsia="zh-CN"/>
          </w:rPr>
          <w:delText>x.y.2.2</w:delText>
          <w:tab/>
          <w:delText>Deploy network slice NS_mIoT-2</w:delText>
        </w:r>
      </w:del>
    </w:p>
    <w:p>
      <w:pPr>
        <w:pStyle w:val="Normal"/>
        <w:rPr>
          <w:b/>
          <w:b/>
          <w:bCs/>
          <w:lang w:eastAsia="zh-CN"/>
          <w:del w:id="156" w:author="pj-1" w:date="2020-11-12T11:44:00Z"/>
        </w:rPr>
      </w:pPr>
      <w:del w:id="155" w:author="pj-1" w:date="2020-11-12T11:44:00Z">
        <w:r>
          <w:rPr>
            <w:b/>
            <w:bCs/>
            <w:lang w:eastAsia="zh-CN"/>
          </w:rPr>
          <w:delText xml:space="preserve">Precondition: </w:delText>
        </w:r>
      </w:del>
    </w:p>
    <w:p>
      <w:pPr>
        <w:pStyle w:val="Normal"/>
        <w:numPr>
          <w:ilvl w:val="0"/>
          <w:numId w:val="3"/>
        </w:numPr>
        <w:rPr>
          <w:lang w:eastAsia="zh-CN"/>
          <w:del w:id="158" w:author="pj-1" w:date="2020-11-12T11:44:00Z"/>
        </w:rPr>
      </w:pPr>
      <w:del w:id="157" w:author="pj-1" w:date="2020-11-12T11:44:00Z">
        <w:r>
          <w:rPr>
            <w:lang w:eastAsia="zh-CN"/>
          </w:rPr>
          <w:delText xml:space="preserve">Network slice customer ( NSC_PS-1) requests two network slices from a network slice provider (NSP) to support mIoT services of two regions. </w:delText>
        </w:r>
      </w:del>
    </w:p>
    <w:p>
      <w:pPr>
        <w:pStyle w:val="Normal"/>
        <w:numPr>
          <w:ilvl w:val="0"/>
          <w:numId w:val="3"/>
        </w:numPr>
        <w:rPr>
          <w:lang w:eastAsia="zh-CN"/>
          <w:del w:id="160" w:author="pj-1" w:date="2020-11-12T11:44:00Z"/>
        </w:rPr>
      </w:pPr>
      <w:del w:id="159" w:author="pj-1" w:date="2020-11-12T11:44:00Z">
        <w:r>
          <w:rPr>
            <w:lang w:eastAsia="zh-CN"/>
          </w:rPr>
          <w:delText>NSC_PS-1 requires physically isolate user plane of NS_mIoT-1 and  NS_mIoT-2 from network slices of other network slice customers (NSCs), but no necessary to isolate NS_mIoT-1 and  NS_mIoT-2.</w:delText>
        </w:r>
      </w:del>
    </w:p>
    <w:p>
      <w:pPr>
        <w:pStyle w:val="Normal"/>
        <w:numPr>
          <w:ilvl w:val="0"/>
          <w:numId w:val="3"/>
        </w:numPr>
        <w:rPr>
          <w:lang w:eastAsia="zh-CN"/>
          <w:del w:id="162" w:author="pj-1" w:date="2020-11-12T11:44:00Z"/>
        </w:rPr>
      </w:pPr>
      <w:del w:id="161" w:author="pj-1" w:date="2020-11-12T11:44:00Z">
        <w:r>
          <w:rPr>
            <w:lang w:eastAsia="zh-CN"/>
          </w:rPr>
          <w:delText>NS_x1 was deployed by the NSP for NSC_x, gNB-1, AMF-1, SMF-1, UDM-1 and UPF-1 are created/configured to support NS_x1.</w:delText>
        </w:r>
      </w:del>
    </w:p>
    <w:p>
      <w:pPr>
        <w:pStyle w:val="Normal"/>
        <w:numPr>
          <w:ilvl w:val="0"/>
          <w:numId w:val="3"/>
        </w:numPr>
        <w:rPr>
          <w:lang w:eastAsia="zh-CN"/>
          <w:del w:id="164" w:author="pj-1" w:date="2020-11-12T11:44:00Z"/>
        </w:rPr>
      </w:pPr>
      <w:del w:id="163" w:author="pj-1" w:date="2020-11-12T11:44:00Z">
        <w:r>
          <w:rPr>
            <w:lang w:eastAsia="zh-CN"/>
          </w:rPr>
          <w:delText>NS_mIoT-1 has been deployed by the NSP for NSC_PS-1, gNB-2, AMF-1, SMF-1, UDM-1 and UPF-2 are created/configured to support NS_mIoT-1</w:delText>
        </w:r>
      </w:del>
    </w:p>
    <w:p>
      <w:pPr>
        <w:pStyle w:val="Normal"/>
        <w:rPr>
          <w:rFonts w:ascii="Arial" w:hAnsi="Arial" w:eastAsia="Arial" w:cs="Arial"/>
          <w:color w:val="001135"/>
          <w:sz w:val="22"/>
          <w:szCs w:val="22"/>
          <w:lang w:val="en-GB"/>
          <w:del w:id="167" w:author="pj-1" w:date="2020-11-12T11:44:00Z"/>
        </w:rPr>
      </w:pPr>
      <w:del w:id="165" w:author="pj-1" w:date="2020-11-12T11:44:00Z">
        <w:r>
          <w:rPr>
            <w:b/>
            <w:bCs/>
            <w:lang w:eastAsia="zh-CN"/>
          </w:rPr>
          <w:delText>Procedures:</w:delText>
        </w:r>
      </w:del>
      <w:del w:id="166" w:author="pj-1" w:date="2020-11-12T11:44:00Z">
        <w:r>
          <w:rPr>
            <w:lang w:eastAsia="zh-CN"/>
          </w:rPr>
          <w:delText xml:space="preserve"> </w:delText>
        </w:r>
      </w:del>
    </w:p>
    <w:p>
      <w:pPr>
        <w:pStyle w:val="PlantUML"/>
        <w:rPr>
          <w:del w:id="169" w:author="pj-1" w:date="2020-11-12T11:44:00Z"/>
        </w:rPr>
      </w:pPr>
      <w:del w:id="168" w:author="pj-1" w:date="2020-11-12T11:44:00Z">
        <w:r>
          <w:rPr/>
          <w:delText>@startuml</w:delText>
        </w:r>
      </w:del>
    </w:p>
    <w:p>
      <w:pPr>
        <w:pStyle w:val="PlantUML"/>
        <w:rPr>
          <w:del w:id="171" w:author="pj-1" w:date="2020-11-12T11:44:00Z"/>
        </w:rPr>
      </w:pPr>
      <w:del w:id="170" w:author="pj-1" w:date="2020-11-12T11:44:00Z">
        <w:r>
          <w:rPr/>
          <w:delText>skinparam shadowing false</w:delText>
        </w:r>
      </w:del>
    </w:p>
    <w:p>
      <w:pPr>
        <w:pStyle w:val="PlantUML"/>
        <w:rPr>
          <w:del w:id="173" w:author="pj-1" w:date="2020-11-12T11:44:00Z"/>
        </w:rPr>
      </w:pPr>
      <w:del w:id="172" w:author="pj-1" w:date="2020-11-12T11:44:00Z">
        <w:r>
          <w:rPr/>
          <w:delText>skinparam monochrome true</w:delText>
        </w:r>
      </w:del>
    </w:p>
    <w:p>
      <w:pPr>
        <w:pStyle w:val="PlantUML"/>
        <w:rPr>
          <w:del w:id="175" w:author="pj-1" w:date="2020-11-12T11:44:00Z"/>
        </w:rPr>
      </w:pPr>
      <w:del w:id="174" w:author="pj-1" w:date="2020-11-12T11:44:00Z">
        <w:r>
          <w:rPr/>
          <w:delText>hide footbox</w:delText>
        </w:r>
      </w:del>
    </w:p>
    <w:p>
      <w:pPr>
        <w:pStyle w:val="PlantUML"/>
        <w:rPr>
          <w:del w:id="177" w:author="pj-1" w:date="2020-11-12T11:44:00Z"/>
        </w:rPr>
      </w:pPr>
      <w:del w:id="176" w:author="pj-1" w:date="2020-11-12T11:44:00Z">
        <w:r>
          <w:rPr/>
          <w:delText>autonumber "0."</w:delText>
        </w:r>
      </w:del>
    </w:p>
    <w:p>
      <w:pPr>
        <w:pStyle w:val="PlantUML"/>
        <w:rPr>
          <w:del w:id="179" w:author="pj-1" w:date="2020-11-12T11:44:00Z"/>
        </w:rPr>
      </w:pPr>
      <w:del w:id="178" w:author="pj-1" w:date="2020-11-12T11:44:00Z">
        <w:r>
          <w:rPr/>
        </w:r>
      </w:del>
    </w:p>
    <w:p>
      <w:pPr>
        <w:pStyle w:val="PlantUML"/>
        <w:rPr>
          <w:del w:id="181" w:author="pj-1" w:date="2020-11-12T11:44:00Z"/>
        </w:rPr>
      </w:pPr>
      <w:del w:id="180" w:author="pj-1" w:date="2020-11-12T11:44:00Z">
        <w:r>
          <w:rPr/>
          <w:delText>NSC -&gt; NSP: Query available isolation group\n(isolation requirements)</w:delText>
        </w:r>
      </w:del>
    </w:p>
    <w:p>
      <w:pPr>
        <w:pStyle w:val="PlantUML"/>
        <w:rPr>
          <w:del w:id="183" w:author="pj-1" w:date="2020-11-12T11:44:00Z"/>
        </w:rPr>
      </w:pPr>
      <w:del w:id="182" w:author="pj-1" w:date="2020-11-12T11:44:00Z">
        <w:r>
          <w:rPr/>
          <w:delText>NSP -&gt; NSC: Return applicable isolation\n group(s)(IG_PS-1_mIoT)</w:delText>
        </w:r>
      </w:del>
    </w:p>
    <w:p>
      <w:pPr>
        <w:pStyle w:val="PlantUML"/>
        <w:rPr>
          <w:del w:id="185" w:author="pj-1" w:date="2020-11-12T11:44:00Z"/>
        </w:rPr>
      </w:pPr>
      <w:del w:id="184" w:author="pj-1" w:date="2020-11-12T11:44:00Z">
        <w:r>
          <w:rPr/>
          <w:delText>NSC -&gt; NSP: Allocate network slice\n(service profile including\n isolation group Id(IG_PS-1_mIoT))</w:delText>
        </w:r>
      </w:del>
    </w:p>
    <w:p>
      <w:pPr>
        <w:pStyle w:val="PlantUML"/>
        <w:rPr>
          <w:del w:id="187" w:author="pj-1" w:date="2020-11-12T11:44:00Z"/>
        </w:rPr>
      </w:pPr>
      <w:del w:id="186" w:author="pj-1" w:date="2020-11-12T11:44:00Z">
        <w:r>
          <w:rPr/>
          <w:delText>NSP -&gt; NSP: Break down network slice request \nto NSS request(s) according to service\n profile and isolation requirements.</w:delText>
        </w:r>
      </w:del>
    </w:p>
    <w:p>
      <w:pPr>
        <w:pStyle w:val="PlantUML"/>
        <w:rPr>
          <w:del w:id="189" w:author="pj-1" w:date="2020-11-12T11:44:00Z"/>
        </w:rPr>
      </w:pPr>
      <w:del w:id="188" w:author="pj-1" w:date="2020-11-12T11:44:00Z">
        <w:r>
          <w:rPr/>
          <w:delText>NSP -&gt; NSP: Translate the service and isolation\nrequirements to slice profile and \nisolation requirements in each domain .</w:delText>
        </w:r>
      </w:del>
    </w:p>
    <w:p>
      <w:pPr>
        <w:pStyle w:val="PlantUML"/>
        <w:rPr>
          <w:del w:id="191" w:author="pj-1" w:date="2020-11-12T11:44:00Z"/>
        </w:rPr>
      </w:pPr>
      <w:del w:id="190" w:author="pj-1" w:date="2020-11-12T11:44:00Z">
        <w:r>
          <w:rPr/>
          <w:delText>NSP -&gt; NSSPAN: Allocate RAN NSS \n(slice profile including isolation requirements,\nand isolation group Id(IG_PS-1_mIoT))</w:delText>
        </w:r>
      </w:del>
    </w:p>
    <w:p>
      <w:pPr>
        <w:pStyle w:val="PlantUML"/>
        <w:rPr>
          <w:del w:id="193" w:author="pj-1" w:date="2020-11-12T11:44:00Z"/>
        </w:rPr>
      </w:pPr>
      <w:del w:id="192" w:author="pj-1" w:date="2020-11-12T11:44:00Z">
        <w:r>
          <w:rPr/>
          <w:delText>NSSPAN -&gt; NSSPAN: Configure a new gNB(gNB-3)\n to support the network slice\nin another region</w:delText>
        </w:r>
      </w:del>
    </w:p>
    <w:p>
      <w:pPr>
        <w:pStyle w:val="PlantUML"/>
        <w:rPr>
          <w:del w:id="195" w:author="pj-1" w:date="2020-11-12T11:44:00Z"/>
        </w:rPr>
      </w:pPr>
      <w:del w:id="194" w:author="pj-1" w:date="2020-11-12T11:44:00Z">
        <w:r>
          <w:rPr/>
          <w:delText>NSSPAN -&gt; NSP: Allocation Response (Id of RAN NSS)</w:delText>
        </w:r>
      </w:del>
    </w:p>
    <w:p>
      <w:pPr>
        <w:pStyle w:val="PlantUML"/>
        <w:rPr>
          <w:del w:id="197" w:author="pj-1" w:date="2020-11-12T11:44:00Z"/>
        </w:rPr>
      </w:pPr>
      <w:del w:id="196" w:author="pj-1" w:date="2020-11-12T11:44:00Z">
        <w:r>
          <w:rPr/>
          <w:delText>NSP -&gt; NSSPCN: Allocate CN NSS (slice profile including\nisolation requirements, and isolation group Id(IG_PS-1_mIoT))</w:delText>
        </w:r>
      </w:del>
    </w:p>
    <w:p>
      <w:pPr>
        <w:pStyle w:val="PlantUML"/>
        <w:rPr>
          <w:del w:id="199" w:author="pj-1" w:date="2020-11-12T11:44:00Z"/>
        </w:rPr>
      </w:pPr>
      <w:del w:id="198" w:author="pj-1" w:date="2020-11-12T11:44:00Z">
        <w:r>
          <w:rPr/>
          <w:delText>NSSPCN -&gt; NSSPCN: Configure AMF-1, SMF-1, UDM-1,\netc., and UPF-2 to support\n the network slice</w:delText>
        </w:r>
      </w:del>
    </w:p>
    <w:p>
      <w:pPr>
        <w:pStyle w:val="PlantUML"/>
        <w:rPr>
          <w:del w:id="201" w:author="pj-1" w:date="2020-11-12T11:44:00Z"/>
        </w:rPr>
      </w:pPr>
      <w:del w:id="200" w:author="pj-1" w:date="2020-11-12T11:44:00Z">
        <w:r>
          <w:rPr/>
          <w:delText>NSSPCN -&gt; NSP: Allocation Response (Id of CN NSS)</w:delText>
        </w:r>
      </w:del>
    </w:p>
    <w:p>
      <w:pPr>
        <w:pStyle w:val="PlantUML"/>
        <w:rPr>
          <w:del w:id="203" w:author="pj-1" w:date="2020-11-12T11:44:00Z"/>
        </w:rPr>
      </w:pPr>
      <w:del w:id="202" w:author="pj-1" w:date="2020-11-12T11:44:00Z">
        <w:r>
          <w:rPr/>
          <w:delText xml:space="preserve">NSP -&gt; NSSPTN: Allocate TN NSS (slice profile including isolation requirements and VLAN Id) </w:delText>
        </w:r>
      </w:del>
    </w:p>
    <w:p>
      <w:pPr>
        <w:pStyle w:val="PlantUML"/>
        <w:rPr>
          <w:del w:id="205" w:author="pj-1" w:date="2020-11-12T11:44:00Z"/>
        </w:rPr>
      </w:pPr>
      <w:del w:id="204" w:author="pj-1" w:date="2020-11-12T11:44:00Z">
        <w:r>
          <w:rPr/>
          <w:delText>NSSPTN -&gt; NSSPTN: Configure a VPN \nfor the network slice</w:delText>
        </w:r>
      </w:del>
    </w:p>
    <w:p>
      <w:pPr>
        <w:pStyle w:val="PlantUML"/>
        <w:rPr>
          <w:del w:id="207" w:author="pj-1" w:date="2020-11-12T11:44:00Z"/>
        </w:rPr>
      </w:pPr>
      <w:del w:id="206" w:author="pj-1" w:date="2020-11-12T11:44:00Z">
        <w:r>
          <w:rPr/>
          <w:delText>NSSPTN -&gt; NSP: Allocation Response</w:delText>
        </w:r>
      </w:del>
    </w:p>
    <w:p>
      <w:pPr>
        <w:pStyle w:val="PlantUML"/>
        <w:rPr>
          <w:del w:id="209" w:author="pj-1" w:date="2020-11-12T11:44:00Z"/>
        </w:rPr>
      </w:pPr>
      <w:del w:id="208" w:author="pj-1" w:date="2020-11-12T11:44:00Z">
        <w:r>
          <w:rPr/>
          <w:delText>NSP -&gt; NSP: Create NetworkSlice MOI (NS_mIOT-2)\n and associate NS_mIOT-2 to\n isolation group IG_PS-1_mIoT</w:delText>
        </w:r>
      </w:del>
    </w:p>
    <w:p>
      <w:pPr>
        <w:pStyle w:val="PlantUML"/>
        <w:rPr>
          <w:del w:id="213" w:author="pj-1" w:date="2020-11-12T11:44:00Z"/>
        </w:rPr>
      </w:pPr>
      <w:del w:id="210" w:author="pj-1" w:date="2020-11-12T11:44:00Z">
        <w:r>
          <w:rPr/>
          <w:delText>NSP -&gt; NSC: Allocate response \n(Id of the NetworkSlice MOI,\nId of the isolation group, etc.)</w:delText>
        </w:r>
      </w:del>
      <w:del w:id="211" w:author="pj-1" w:date="2020-11-12T11:44:00Z">
        <w:r>
          <w:rPr>
            <w:lang w:val="en-US" w:eastAsia="en-US"/>
          </w:rPr>
          <w:delText xml:space="preserve"> </w:delText>
        </w:r>
      </w:del>
      <w:del w:id="212" w:author="pj-1" w:date="2020-11-12T11:44:00Z">
        <w:r>
          <w:rPr/>
          <w:delText xml:space="preserve"> </w:delText>
        </w:r>
      </w:del>
    </w:p>
    <w:p>
      <w:pPr>
        <w:pStyle w:val="PlantUML"/>
        <w:rPr>
          <w:del w:id="215" w:author="pj-1" w:date="2020-11-12T11:44:00Z"/>
        </w:rPr>
      </w:pPr>
      <w:del w:id="214" w:author="pj-1" w:date="2020-11-12T11:44:00Z">
        <w:r>
          <w:rPr/>
        </w:r>
      </w:del>
    </w:p>
    <w:p>
      <w:pPr>
        <w:pStyle w:val="PlantUML"/>
        <w:rPr>
          <w:del w:id="217" w:author="pj-1" w:date="2020-11-12T11:44:00Z"/>
        </w:rPr>
      </w:pPr>
      <w:del w:id="216" w:author="pj-1" w:date="2020-11-12T11:44:00Z">
        <w:r>
          <w:rPr/>
          <w:delText>@enduml</w:delText>
        </w:r>
      </w:del>
    </w:p>
    <w:p>
      <w:pPr>
        <w:pStyle w:val="Normal"/>
        <w:spacing w:before="0" w:after="120"/>
        <w:rPr>
          <w:rFonts w:ascii="Arial" w:hAnsi="Arial" w:eastAsia="Arial" w:cs="Arial"/>
          <w:color w:val="001135"/>
          <w:sz w:val="22"/>
          <w:szCs w:val="22"/>
          <w:lang w:val="en-GB"/>
          <w:del w:id="219" w:author="pj-1" w:date="2020-11-12T11:44:00Z"/>
        </w:rPr>
      </w:pPr>
      <w:del w:id="218" w:author="pj-1" w:date="2020-11-12T11:44:00Z">
        <w:r>
          <w:rPr>
            <w:lang w:val="en-GB" w:eastAsia="en-US"/>
          </w:rPr>
          <w:drawing>
            <wp:inline distT="0" distB="0" distL="0" distR="0">
              <wp:extent cx="6112510" cy="538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6112510" cy="5381625"/>
                      </a:xfrm>
                      <a:prstGeom prst="rect">
                        <a:avLst/>
                      </a:prstGeom>
                    </pic:spPr>
                  </pic:pic>
                </a:graphicData>
              </a:graphic>
            </wp:inline>
          </w:drawing>
        </w:r>
      </w:del>
    </w:p>
    <w:p>
      <w:pPr>
        <w:pStyle w:val="Normal"/>
        <w:spacing w:before="0" w:after="0"/>
        <w:ind w:left="360" w:hanging="0"/>
        <w:jc w:val="center"/>
        <w:rPr>
          <w:rFonts w:ascii="Arial" w:hAnsi="Arial" w:cs="Arial"/>
          <w:sz w:val="22"/>
          <w:del w:id="221" w:author="pj-1" w:date="2020-11-12T11:44:00Z"/>
        </w:rPr>
      </w:pPr>
      <w:del w:id="220" w:author="pj-1" w:date="2020-11-12T11:44:00Z">
        <w:r>
          <w:rPr>
            <w:rFonts w:cs="Arial" w:ascii="Arial" w:hAnsi="Arial"/>
            <w:sz w:val="22"/>
            <w:lang w:val="en-GB"/>
          </w:rPr>
          <w:delText>Figure x.y-3 network slice allocation with isolation group</w:delText>
        </w:r>
      </w:del>
    </w:p>
    <w:p>
      <w:pPr>
        <w:pStyle w:val="Heading3"/>
        <w:rPr>
          <w:lang w:eastAsia="zh-CN"/>
        </w:rPr>
      </w:pPr>
      <w:r>
        <w:rPr>
          <w:lang w:eastAsia="zh-CN"/>
        </w:rPr>
        <w:tab/>
      </w:r>
    </w:p>
    <w:p>
      <w:pPr>
        <w:pStyle w:val="Heading3"/>
        <w:rPr>
          <w:lang w:eastAsia="zh-CN"/>
        </w:rPr>
      </w:pPr>
      <w:r>
        <w:rPr>
          <w:lang w:eastAsia="zh-CN"/>
        </w:rPr>
        <w:t>x.y.</w:t>
      </w:r>
      <w:ins w:id="222" w:author="pj-1" w:date="2020-11-12T11:44:00Z">
        <w:r>
          <w:rPr>
            <w:lang w:eastAsia="zh-CN"/>
          </w:rPr>
          <w:t>2</w:t>
        </w:r>
      </w:ins>
      <w:del w:id="223" w:author="pj-1" w:date="2020-11-12T11:44:00Z">
        <w:r>
          <w:rPr>
            <w:lang w:eastAsia="zh-CN"/>
          </w:rPr>
          <w:delText>3</w:delText>
        </w:r>
      </w:del>
      <w:r>
        <w:rPr>
          <w:lang w:eastAsia="zh-CN"/>
        </w:rPr>
        <w:tab/>
        <w:t>Potential requirement</w:t>
      </w:r>
    </w:p>
    <w:p>
      <w:pPr>
        <w:pStyle w:val="Normal"/>
        <w:numPr>
          <w:ilvl w:val="0"/>
          <w:numId w:val="4"/>
        </w:numPr>
        <w:rPr>
          <w:ins w:id="225" w:author="pj-2" w:date="2020-11-17T09:53:00Z"/>
        </w:rPr>
      </w:pPr>
      <w:r>
        <w:rPr/>
        <w:t>The 3GPP management system could have the capability to allocate network slice based on</w:t>
      </w:r>
      <w:ins w:id="224" w:author="pj-2" w:date="2020-11-17T09:51:00Z">
        <w:r>
          <w:rPr/>
          <w:t xml:space="preserve"> granular</w:t>
        </w:r>
      </w:ins>
      <w:r>
        <w:rPr/>
        <w:t xml:space="preserve"> isolation requirements on the network slice</w:t>
      </w:r>
    </w:p>
    <w:p>
      <w:pPr>
        <w:pStyle w:val="Normal"/>
        <w:numPr>
          <w:ilvl w:val="0"/>
          <w:numId w:val="0"/>
        </w:numPr>
        <w:ind w:left="720" w:hanging="0"/>
        <w:rPr/>
      </w:pPr>
      <w:ins w:id="226" w:author="pj-2" w:date="2020-11-17T09:53:00Z">
        <w:r>
          <w:rPr/>
          <w:t xml:space="preserve">Note: For example, </w:t>
        </w:r>
      </w:ins>
      <w:ins w:id="227" w:author="pj-2" w:date="2020-11-17T10:23:00Z">
        <w:r>
          <w:rPr/>
          <w:t>instead of binary</w:t>
        </w:r>
      </w:ins>
      <w:ins w:id="228" w:author="pj-2" w:date="2020-11-17T10:25:00Z">
        <w:r>
          <w:rPr/>
          <w:t xml:space="preserve"> sharing/non-sharing indicator</w:t>
        </w:r>
      </w:ins>
      <w:ins w:id="229" w:author="pj-2" w:date="2020-11-17T10:23:00Z">
        <w:r>
          <w:rPr>
            <w:lang w:val="en-GB" w:eastAsia="zh-CN"/>
          </w:rPr>
          <w:t>,</w:t>
        </w:r>
      </w:ins>
      <w:ins w:id="230" w:author="pj-2" w:date="2020-11-17T10:23:00Z">
        <w:r>
          <w:rPr/>
          <w:t xml:space="preserve"> </w:t>
        </w:r>
      </w:ins>
      <w:ins w:id="231" w:author="pj-2" w:date="2020-11-17T09:53:00Z">
        <w:r>
          <w:rPr/>
          <w:t>granular isolation requirements could be</w:t>
        </w:r>
      </w:ins>
      <w:ins w:id="232" w:author="pj-2" w:date="2020-11-17T10:23:00Z">
        <w:r>
          <w:rPr/>
          <w:t xml:space="preserve"> multi- levels</w:t>
        </w:r>
      </w:ins>
      <w:ins w:id="233" w:author="pj-2" w:date="2020-11-17T10:26:00Z">
        <w:r>
          <w:rPr/>
          <w:t xml:space="preserve"> requirement, such as</w:t>
        </w:r>
      </w:ins>
      <w:ins w:id="234" w:author="pj-2" w:date="2020-11-17T09:53:00Z">
        <w:r>
          <w:rPr/>
          <w:t xml:space="preserve"> isolation attribute</w:t>
        </w:r>
      </w:ins>
      <w:ins w:id="235" w:author="pj-2" w:date="2020-11-17T10:27:00Z">
        <w:r>
          <w:rPr/>
          <w:t xml:space="preserve"> </w:t>
        </w:r>
      </w:ins>
      <w:ins w:id="236" w:author="pj-2" w:date="2020-11-17T09:54:00Z">
        <w:r>
          <w:rPr/>
          <w:t>specified in GSMA PRD NG.116</w:t>
        </w:r>
      </w:ins>
    </w:p>
    <w:p>
      <w:pPr>
        <w:pStyle w:val="Normal"/>
        <w:numPr>
          <w:ilvl w:val="0"/>
          <w:numId w:val="4"/>
        </w:numPr>
        <w:rPr/>
      </w:pPr>
      <w:r>
        <w:rPr/>
        <w:t>The 3GPP management system could have the capability to group network slices with same isolation requirements and security level</w:t>
      </w:r>
      <w:del w:id="237" w:author="pj-2" w:date="2020-11-17T09:54:00Z">
        <w:r>
          <w:rPr/>
          <w:delText xml:space="preserve"> in a security domain</w:delText>
        </w:r>
      </w:del>
    </w:p>
    <w:p>
      <w:pPr>
        <w:pStyle w:val="Normal"/>
        <w:numPr>
          <w:ilvl w:val="0"/>
          <w:numId w:val="4"/>
        </w:numPr>
        <w:rPr>
          <w:del w:id="239" w:author="pj-2" w:date="2020-11-17T09:54:00Z"/>
        </w:rPr>
      </w:pPr>
      <w:del w:id="238" w:author="pj-2" w:date="2020-11-17T09:54:00Z">
        <w:r>
          <w:rPr/>
          <w:delText>The 3GPP management system could have the capability to associate the isolation requirements to a group of a network slice</w:delText>
        </w:r>
      </w:del>
    </w:p>
    <w:p>
      <w:pPr>
        <w:pStyle w:val="Normal"/>
        <w:numPr>
          <w:ilvl w:val="0"/>
          <w:numId w:val="4"/>
        </w:numPr>
        <w:rPr>
          <w:ins w:id="249" w:author="pj-2" w:date="2020-11-17T09:55:00Z"/>
        </w:rPr>
      </w:pPr>
      <w:r>
        <w:rPr/>
        <w:t>The 3GPP management system could have the capability to support</w:t>
      </w:r>
      <w:ins w:id="240" w:author="pj-1" w:date="2020-11-12T11:47:00Z">
        <w:r>
          <w:rPr/>
          <w:t xml:space="preserve"> </w:t>
        </w:r>
      </w:ins>
      <w:ins w:id="241" w:author="pj-2" w:date="2020-11-17T09:55:00Z">
        <w:r>
          <w:rPr/>
          <w:t xml:space="preserve">authorized </w:t>
        </w:r>
      </w:ins>
      <w:ins w:id="242" w:author="pj-1" w:date="2020-11-12T11:47:00Z">
        <w:r>
          <w:rPr/>
          <w:t xml:space="preserve">network slice </w:t>
        </w:r>
      </w:ins>
      <w:ins w:id="243" w:author="pj-2" w:date="2020-11-17T10:10:00Z">
        <w:r>
          <w:rPr/>
          <w:t xml:space="preserve">related management service </w:t>
        </w:r>
      </w:ins>
      <w:ins w:id="244" w:author="pj-1" w:date="2020-11-12T11:47:00Z">
        <w:r>
          <w:rPr/>
          <w:t>consumer to</w:t>
        </w:r>
      </w:ins>
      <w:r>
        <w:rPr/>
        <w:t xml:space="preserve"> query </w:t>
      </w:r>
      <w:ins w:id="245" w:author="pj-1" w:date="2020-11-12T11:47:00Z">
        <w:r>
          <w:rPr/>
          <w:t xml:space="preserve">and select </w:t>
        </w:r>
      </w:ins>
      <w:del w:id="246" w:author="pj-1" w:date="2020-11-12T11:47:00Z">
        <w:r>
          <w:rPr/>
          <w:delText>isolation</w:delText>
        </w:r>
      </w:del>
      <w:r>
        <w:rPr/>
        <w:t xml:space="preserve"> group</w:t>
      </w:r>
      <w:ins w:id="247" w:author="pj-1" w:date="2020-11-12T11:47:00Z">
        <w:r>
          <w:rPr/>
          <w:t xml:space="preserve"> to the network slice to be deployed</w:t>
        </w:r>
      </w:ins>
      <w:del w:id="248" w:author="pj-1" w:date="2020-11-12T11:47:00Z">
        <w:r>
          <w:rPr/>
          <w:delText>s</w:delText>
        </w:r>
      </w:del>
    </w:p>
    <w:p>
      <w:pPr>
        <w:pStyle w:val="Normal"/>
        <w:numPr>
          <w:ilvl w:val="0"/>
          <w:numId w:val="0"/>
        </w:numPr>
        <w:ind w:left="720" w:hanging="0"/>
        <w:rPr/>
      </w:pPr>
      <w:ins w:id="250" w:author="pj-2" w:date="2020-11-17T09:55:00Z">
        <w:r>
          <w:rPr/>
          <w:t xml:space="preserve">Note: For example, the authorized network slice </w:t>
        </w:r>
      </w:ins>
      <w:ins w:id="251" w:author="pj-2" w:date="2020-11-17T10:11:00Z">
        <w:r>
          <w:rPr/>
          <w:t xml:space="preserve">related management service </w:t>
        </w:r>
      </w:ins>
      <w:ins w:id="252" w:author="pj-2" w:date="2020-11-17T09:55:00Z">
        <w:r>
          <w:rPr/>
          <w:t xml:space="preserve">consumer could be </w:t>
        </w:r>
      </w:ins>
      <w:ins w:id="253" w:author="pj-2" w:date="2020-11-17T10:14:00Z">
        <w:r>
          <w:rPr/>
          <w:t>another high privileged management system or administrator</w:t>
        </w:r>
      </w:ins>
      <w:ins w:id="254" w:author="pj-2" w:date="2020-11-17T09:55:00Z">
        <w:r>
          <w:rPr/>
          <w:t xml:space="preserve"> </w:t>
        </w:r>
      </w:ins>
      <w:ins w:id="255" w:author="pj-2" w:date="2020-11-17T10:16:00Z">
        <w:r>
          <w:rPr/>
          <w:t xml:space="preserve">of </w:t>
        </w:r>
      </w:ins>
      <w:ins w:id="256" w:author="pj-2" w:date="2020-11-17T10:12:00Z">
        <w:r>
          <w:rPr/>
          <w:t xml:space="preserve">the </w:t>
        </w:r>
      </w:ins>
      <w:ins w:id="257" w:author="pj-2" w:date="2020-11-17T09:56:00Z">
        <w:r>
          <w:rPr/>
          <w:t>NOP</w:t>
        </w:r>
      </w:ins>
      <w:ins w:id="258" w:author="pj-2" w:date="2020-11-17T09:58:00Z">
        <w:r>
          <w:rPr/>
          <w:t>.</w:t>
        </w:r>
      </w:ins>
    </w:p>
    <w:p>
      <w:pPr>
        <w:pStyle w:val="Normal"/>
        <w:numPr>
          <w:ilvl w:val="0"/>
          <w:numId w:val="4"/>
        </w:numPr>
        <w:rPr>
          <w:del w:id="260" w:author="pj-1" w:date="2020-11-12T11:49:00Z"/>
        </w:rPr>
      </w:pPr>
      <w:del w:id="259" w:author="pj-1" w:date="2020-11-12T11:49:00Z">
        <w:r>
          <w:rPr/>
          <w:delText>The 3GPP management system could have the capability to allocate network slice based on isolation group designated to the network slice</w:delText>
        </w:r>
      </w:del>
    </w:p>
    <w:p>
      <w:pPr>
        <w:pStyle w:val="Normal"/>
        <w:rPr>
          <w:lang w:eastAsia="zh-CN"/>
          <w:ins w:id="262" w:author="pj-1" w:date="2020-11-12T11:44:00Z"/>
        </w:rPr>
      </w:pPr>
      <w:ins w:id="261" w:author="pj-1" w:date="2020-11-12T11:44:00Z">
        <w:r>
          <w:rPr>
            <w:lang w:eastAsia="zh-CN"/>
          </w:rPr>
          <w:t>x.y.3</w:t>
          <w:tab/>
          <w:t>Issue and gaps</w:t>
        </w:r>
      </w:ins>
    </w:p>
    <w:p>
      <w:pPr>
        <w:pStyle w:val="Normal"/>
        <w:rPr>
          <w:lang w:eastAsia="zh-CN"/>
        </w:rPr>
      </w:pPr>
      <w:ins w:id="263" w:author="Jose Ordonez-Lucena" w:date="2020-11-13T13:54:00Z">
        <w:r>
          <w:rPr>
            <w:lang w:val="en-GB" w:eastAsia="zh-CN"/>
          </w:rPr>
          <w:t xml:space="preserve">The resourceSharingLevel attribute is defined in </w:t>
        </w:r>
      </w:ins>
      <w:ins w:id="264" w:author="Jose Ordonez-Lucena" w:date="2020-11-13T13:54:00Z">
        <w:del w:id="265" w:author="pj-2" w:date="2020-11-17T10:03:00Z">
          <w:r>
            <w:rPr>
              <w:lang w:eastAsia="zh-CN"/>
            </w:rPr>
            <w:delText xml:space="preserve">both </w:delText>
          </w:r>
        </w:del>
      </w:ins>
      <w:ins w:id="266" w:author="Jose Ordonez-Lucena" w:date="2020-11-13T13:54:00Z">
        <w:r>
          <w:rPr>
            <w:lang w:eastAsia="zh-CN"/>
          </w:rPr>
          <w:t xml:space="preserve">ServiceProfile </w:t>
        </w:r>
      </w:ins>
      <w:ins w:id="267" w:author="Jose Ordonez-Lucena" w:date="2020-11-13T13:54:00Z">
        <w:del w:id="268" w:author="pj-2" w:date="2020-11-17T10:04:00Z">
          <w:r>
            <w:rPr>
              <w:lang w:eastAsia="zh-CN"/>
            </w:rPr>
            <w:delText xml:space="preserve">and SliceProfile </w:delText>
          </w:r>
        </w:del>
      </w:ins>
      <w:ins w:id="269" w:author="Jose Ordonez-Lucena" w:date="2020-11-13T13:54:00Z">
        <w:r>
          <w:rPr>
            <w:lang w:eastAsia="zh-CN"/>
          </w:rPr>
          <w:t>data</w:t>
        </w:r>
      </w:ins>
      <w:ins w:id="270" w:author="pj-2" w:date="2020-11-17T10:04:00Z">
        <w:r>
          <w:rPr>
            <w:lang w:eastAsia="zh-CN"/>
          </w:rPr>
          <w:t>T</w:t>
        </w:r>
      </w:ins>
      <w:ins w:id="271" w:author="Jose Ordonez-Lucena" w:date="2020-11-13T13:53:00Z">
        <w:del w:id="272" w:author="pj-2" w:date="2020-11-17T10:04:00Z">
          <w:r>
            <w:rPr>
              <w:lang w:eastAsia="zh-CN"/>
            </w:rPr>
            <w:delText xml:space="preserve"> t</w:delText>
          </w:r>
        </w:del>
      </w:ins>
      <w:ins w:id="273" w:author="Jose Ordonez-Lucena" w:date="2020-11-13T13:53:00Z">
        <w:r>
          <w:rPr>
            <w:lang w:eastAsia="zh-CN"/>
          </w:rPr>
          <w:t>ype</w:t>
        </w:r>
      </w:ins>
      <w:ins w:id="274" w:author="Jose Ordonez-Lucena" w:date="2020-11-13T13:53:00Z">
        <w:del w:id="275" w:author="pj-2" w:date="2020-11-17T10:04:00Z">
          <w:r>
            <w:rPr>
              <w:lang w:eastAsia="zh-CN"/>
            </w:rPr>
            <w:delText>s</w:delText>
          </w:r>
        </w:del>
      </w:ins>
      <w:ins w:id="276" w:author="Jose Ordonez-Lucena" w:date="2020-11-13T13:53:00Z">
        <w:r>
          <w:rPr>
            <w:lang w:eastAsia="zh-CN"/>
          </w:rPr>
          <w:t xml:space="preserve"> </w:t>
        </w:r>
      </w:ins>
      <w:ins w:id="277" w:author="Jose Ordonez-Lucena" w:date="2020-11-13T13:55:00Z">
        <w:r>
          <w:rPr>
            <w:lang w:eastAsia="zh-CN"/>
          </w:rPr>
          <w:t xml:space="preserve">- </w:t>
        </w:r>
      </w:ins>
      <w:ins w:id="278" w:author="Jose Ordonez-Lucena" w:date="2020-11-13T13:53:00Z">
        <w:r>
          <w:rPr>
            <w:lang w:eastAsia="zh-CN"/>
          </w:rPr>
          <w:t xml:space="preserve">see Network Slice IOC defined in 5G Network Resource Model </w:t>
        </w:r>
      </w:ins>
      <w:ins w:id="279" w:author="Jose Ordonez-Lucena" w:date="2020-11-13T13:55:00Z">
        <w:r>
          <w:rPr>
            <w:lang w:eastAsia="zh-CN"/>
          </w:rPr>
          <w:t>(</w:t>
        </w:r>
      </w:ins>
      <w:ins w:id="280" w:author="Jose Ordonez-Lucena" w:date="2020-11-13T13:53:00Z">
        <w:r>
          <w:rPr>
            <w:lang w:eastAsia="zh-CN"/>
          </w:rPr>
          <w:t>NRM</w:t>
        </w:r>
      </w:ins>
      <w:ins w:id="281" w:author="Jose Ordonez-Lucena" w:date="2020-11-13T13:55:00Z">
        <w:r>
          <w:rPr>
            <w:lang w:eastAsia="zh-CN"/>
          </w:rPr>
          <w:t>).</w:t>
        </w:r>
      </w:ins>
      <w:ins w:id="282" w:author="pj-1" w:date="2020-11-12T11:54:00Z">
        <w:del w:id="283" w:author="Jose Ordonez-Lucena" w:date="2020-11-13T13:53:00Z">
          <w:r>
            <w:rPr>
              <w:lang w:eastAsia="zh-CN"/>
            </w:rPr>
            <w:delText>T</w:delText>
          </w:r>
        </w:del>
      </w:ins>
      <w:ins w:id="284" w:author="pj-1" w:date="2020-11-12T11:54:00Z">
        <w:del w:id="285" w:author="Jose Ordonez-Lucena" w:date="2020-11-13T13:55:00Z">
          <w:r>
            <w:rPr>
              <w:lang w:eastAsia="zh-CN"/>
            </w:rPr>
            <w:delText>here</w:delText>
          </w:r>
        </w:del>
      </w:ins>
      <w:ins w:id="286" w:author="pj-1" w:date="2020-11-12T11:54:00Z">
        <w:del w:id="287" w:author="Jose Ordonez-Lucena" w:date="2020-11-13T13:50:00Z">
          <w:r>
            <w:rPr>
              <w:lang w:eastAsia="zh-CN"/>
            </w:rPr>
            <w:delText>’s</w:delText>
          </w:r>
        </w:del>
      </w:ins>
      <w:ins w:id="288" w:author="pj-1" w:date="2020-11-12T11:54:00Z">
        <w:del w:id="289" w:author="Jose Ordonez-Lucena" w:date="2020-11-13T13:55:00Z">
          <w:r>
            <w:rPr>
              <w:lang w:eastAsia="zh-CN"/>
            </w:rPr>
            <w:delText xml:space="preserve"> resourceSharingLevel attribute</w:delText>
          </w:r>
        </w:del>
      </w:ins>
      <w:ins w:id="290" w:author="Jose Ordonez-Lucena" w:date="2020-11-13T13:54:00Z">
        <w:r>
          <w:rPr>
            <w:lang w:eastAsia="zh-CN"/>
          </w:rPr>
          <w:t xml:space="preserve"> </w:t>
        </w:r>
      </w:ins>
      <w:ins w:id="291" w:author="pj-1" w:date="2020-11-12T11:55:00Z">
        <w:del w:id="292" w:author="Jose Ordonez-Lucena" w:date="2020-11-13T13:54:00Z">
          <w:r>
            <w:rPr>
              <w:lang w:eastAsia="zh-CN"/>
            </w:rPr>
            <w:delText xml:space="preserve"> defined in ServiceProfile and SliceProfile of </w:delText>
          </w:r>
        </w:del>
      </w:ins>
      <w:ins w:id="293" w:author="pj-1" w:date="2020-11-12T11:58:00Z">
        <w:del w:id="294" w:author="Jose Ordonez-Lucena" w:date="2020-11-13T13:54:00Z">
          <w:r>
            <w:rPr>
              <w:lang w:eastAsia="zh-CN"/>
            </w:rPr>
            <w:delText>network slice Network Resource Model (NRM). However</w:delText>
          </w:r>
        </w:del>
      </w:ins>
      <w:ins w:id="295" w:author="pj-1" w:date="2020-11-12T12:00:00Z">
        <w:del w:id="296" w:author="Jose Ordonez-Lucena" w:date="2020-11-13T13:54:00Z">
          <w:r>
            <w:rPr>
              <w:lang w:eastAsia="zh-CN"/>
            </w:rPr>
            <w:delText>,</w:delText>
          </w:r>
        </w:del>
      </w:ins>
      <w:ins w:id="297" w:author="pj-1" w:date="2020-11-12T11:58:00Z">
        <w:del w:id="298" w:author="Jose Ordonez-Lucena" w:date="2020-11-13T13:54:00Z">
          <w:r>
            <w:rPr>
              <w:lang w:eastAsia="zh-CN"/>
            </w:rPr>
            <w:delText xml:space="preserve"> the</w:delText>
          </w:r>
        </w:del>
      </w:ins>
      <w:ins w:id="299" w:author="Jose Ordonez-Lucena" w:date="2020-11-13T13:54:00Z">
        <w:r>
          <w:rPr>
            <w:lang w:eastAsia="zh-CN"/>
          </w:rPr>
          <w:t>This</w:t>
        </w:r>
      </w:ins>
      <w:ins w:id="300" w:author="pj-1" w:date="2020-11-12T11:59:00Z">
        <w:r>
          <w:rPr>
            <w:lang w:eastAsia="zh-CN"/>
          </w:rPr>
          <w:t xml:space="preserve"> attribute only specifies whether the resources to be allocated to the network slice can be shared with other network slice(s). The </w:t>
        </w:r>
      </w:ins>
      <w:ins w:id="301" w:author="pj-1" w:date="2020-11-12T12:01:00Z">
        <w:r>
          <w:rPr>
            <w:lang w:eastAsia="zh-CN"/>
          </w:rPr>
          <w:t xml:space="preserve">existing </w:t>
        </w:r>
      </w:ins>
      <w:ins w:id="302" w:author="pj-1" w:date="2020-11-12T12:05:00Z">
        <w:del w:id="303" w:author="Jose Ordonez-Lucena" w:date="2020-11-13T13:57:00Z">
          <w:r>
            <w:rPr>
              <w:lang w:eastAsia="zh-CN"/>
            </w:rPr>
            <w:delText xml:space="preserve">NRM or </w:delText>
          </w:r>
        </w:del>
      </w:ins>
      <w:ins w:id="304" w:author="pj-1" w:date="2020-11-12T12:01:00Z">
        <w:del w:id="305" w:author="Jose Ordonez-Lucena" w:date="2020-11-13T13:56:00Z">
          <w:r>
            <w:rPr>
              <w:lang w:eastAsia="zh-CN"/>
            </w:rPr>
            <w:delText xml:space="preserve">capability of </w:delText>
          </w:r>
        </w:del>
      </w:ins>
      <w:ins w:id="306" w:author="pj-1" w:date="2020-11-12T12:01:00Z">
        <w:r>
          <w:rPr>
            <w:lang w:eastAsia="zh-CN"/>
          </w:rPr>
          <w:t xml:space="preserve">3GPP management system </w:t>
        </w:r>
      </w:ins>
      <w:ins w:id="307" w:author="Jose Ordonez-Lucena" w:date="2020-11-13T13:56:00Z">
        <w:r>
          <w:rPr>
            <w:lang w:eastAsia="zh-CN"/>
          </w:rPr>
          <w:t xml:space="preserve">capabilities </w:t>
        </w:r>
      </w:ins>
      <w:ins w:id="308" w:author="pj-1" w:date="2020-11-12T12:02:00Z">
        <w:r>
          <w:rPr>
            <w:lang w:eastAsia="zh-CN"/>
          </w:rPr>
          <w:t>cannot support the use cases and potential requirements described above</w:t>
        </w:r>
      </w:ins>
      <w:ins w:id="309" w:author="pj-1" w:date="2020-11-12T12:06:00Z">
        <w:r>
          <w:rPr>
            <w:lang w:eastAsia="zh-CN"/>
          </w:rPr>
          <w:t xml:space="preserve">, which </w:t>
        </w:r>
      </w:ins>
      <w:ins w:id="310" w:author="pj-1" w:date="2020-11-12T12:09:00Z">
        <w:r>
          <w:rPr>
            <w:lang w:eastAsia="zh-CN"/>
          </w:rPr>
          <w:t>implied</w:t>
        </w:r>
      </w:ins>
      <w:ins w:id="311" w:author="pj-1" w:date="2020-11-12T12:07:00Z">
        <w:r>
          <w:rPr>
            <w:lang w:eastAsia="zh-CN"/>
          </w:rPr>
          <w:t xml:space="preserve"> not only granular isolation requirements for network slice</w:t>
        </w:r>
      </w:ins>
      <w:ins w:id="312" w:author="pj-2" w:date="2020-11-17T10:00:00Z">
        <w:r>
          <w:rPr>
            <w:lang w:eastAsia="zh-CN"/>
          </w:rPr>
          <w:t xml:space="preserve"> (e.g. </w:t>
        </w:r>
      </w:ins>
      <w:ins w:id="313" w:author="pj-2" w:date="2020-11-17T10:00:00Z">
        <w:r>
          <w:rPr/>
          <w:t>isolation attribute specified in GSMA PRD NG.116</w:t>
        </w:r>
      </w:ins>
      <w:ins w:id="314" w:author="pj-2" w:date="2020-11-17T10:00:00Z">
        <w:r>
          <w:rPr>
            <w:lang w:eastAsia="zh-CN"/>
          </w:rPr>
          <w:t>)</w:t>
        </w:r>
      </w:ins>
      <w:ins w:id="315" w:author="pj-1" w:date="2020-11-12T12:08:00Z">
        <w:r>
          <w:rPr>
            <w:lang w:eastAsia="zh-CN"/>
          </w:rPr>
          <w:t>, but also</w:t>
        </w:r>
      </w:ins>
      <w:ins w:id="316" w:author="pj-1" w:date="2020-11-12T12:10:00Z">
        <w:r>
          <w:rPr>
            <w:lang w:eastAsia="zh-CN"/>
          </w:rPr>
          <w:t xml:space="preserve"> flexible</w:t>
        </w:r>
      </w:ins>
      <w:ins w:id="317" w:author="pj-1" w:date="2020-11-12T12:08:00Z">
        <w:r>
          <w:rPr>
            <w:lang w:eastAsia="zh-CN"/>
          </w:rPr>
          <w:t xml:space="preserve"> inclusion/exclusion rules between network slices</w:t>
        </w:r>
      </w:ins>
      <w:ins w:id="318" w:author="pj-2" w:date="2020-11-17T10:00:00Z">
        <w:r>
          <w:rPr>
            <w:lang w:eastAsia="zh-CN"/>
          </w:rPr>
          <w:t xml:space="preserve"> (e.g. group network slices with same isolation requirement and security level together, and isolate</w:t>
        </w:r>
      </w:ins>
      <w:ins w:id="319" w:author="pj-2" w:date="2020-11-17T10:02:00Z">
        <w:r>
          <w:rPr>
            <w:lang w:eastAsia="zh-CN"/>
          </w:rPr>
          <w:t xml:space="preserve"> the network slices in the group</w:t>
        </w:r>
      </w:ins>
      <w:ins w:id="320" w:author="pj-2" w:date="2020-11-17T10:00:00Z">
        <w:r>
          <w:rPr>
            <w:lang w:eastAsia="zh-CN"/>
          </w:rPr>
          <w:t xml:space="preserve"> from network slices in other groups)</w:t>
        </w:r>
      </w:ins>
      <w:ins w:id="321" w:author="pj-1" w:date="2020-11-12T12:03:00Z">
        <w:r>
          <w:rPr>
            <w:lang w:eastAsia="zh-CN"/>
          </w:rPr>
          <w:t>.</w:t>
        </w:r>
      </w:ins>
    </w:p>
    <w:p>
      <w:pPr>
        <w:pStyle w:val="Heading3"/>
        <w:rPr>
          <w:lang w:eastAsia="zh-CN"/>
          <w:del w:id="323" w:author="pj-1" w:date="2020-11-12T12:15:00Z"/>
        </w:rPr>
      </w:pPr>
      <w:del w:id="322" w:author="pj-1" w:date="2020-11-12T12:15:00Z">
        <w:bookmarkStart w:id="7" w:name="_Hlk56075567"/>
        <w:bookmarkEnd w:id="7"/>
        <w:r>
          <w:rPr>
            <w:lang w:eastAsia="zh-CN"/>
          </w:rPr>
          <w:delText>x.y.4</w:delText>
          <w:tab/>
          <w:delText>Possible solution</w:delText>
        </w:r>
      </w:del>
    </w:p>
    <w:p>
      <w:pPr>
        <w:pStyle w:val="Normal"/>
        <w:rPr>
          <w:lang w:val="en-GB" w:eastAsia="zh-CN"/>
          <w:del w:id="325" w:author="pj-1" w:date="2020-11-12T12:15:00Z"/>
        </w:rPr>
      </w:pPr>
      <w:del w:id="324" w:author="pj-1" w:date="2020-11-12T12:15:00Z">
        <w:r>
          <w:rPr>
            <w:lang w:val="en-GB" w:eastAsia="zh-CN"/>
          </w:rPr>
          <w:delText>Enhance management services, especially NRM, to support network slice isolation</w:delText>
        </w:r>
      </w:del>
    </w:p>
    <w:p>
      <w:pPr>
        <w:pStyle w:val="Normal"/>
        <w:numPr>
          <w:ilvl w:val="0"/>
          <w:numId w:val="4"/>
        </w:numPr>
        <w:rPr>
          <w:del w:id="327" w:author="pj-1" w:date="2020-11-12T12:15:00Z"/>
        </w:rPr>
      </w:pPr>
      <w:del w:id="326" w:author="pj-1" w:date="2020-11-12T12:15:00Z">
        <w:r>
          <w:rPr/>
          <w:delText>Define isolation group in NRM to represent a group of network slice sharing same isolation requirements and resources.</w:delText>
        </w:r>
      </w:del>
    </w:p>
    <w:p>
      <w:pPr>
        <w:pStyle w:val="Normal"/>
        <w:numPr>
          <w:ilvl w:val="0"/>
          <w:numId w:val="4"/>
        </w:numPr>
        <w:rPr>
          <w:del w:id="329" w:author="pj-1" w:date="2020-11-12T12:15:00Z"/>
        </w:rPr>
      </w:pPr>
      <w:del w:id="328" w:author="pj-1" w:date="2020-11-12T12:15:00Z">
        <w:r>
          <w:rPr/>
          <w:delText xml:space="preserve">Define isolation profile in NRM to represent a set of  isolation requirements </w:delText>
        </w:r>
      </w:del>
    </w:p>
    <w:p>
      <w:pPr>
        <w:pStyle w:val="Normal"/>
        <w:numPr>
          <w:ilvl w:val="0"/>
          <w:numId w:val="4"/>
        </w:numPr>
        <w:rPr>
          <w:del w:id="331" w:author="pj-1" w:date="2020-11-12T12:15:00Z"/>
        </w:rPr>
      </w:pPr>
      <w:del w:id="330" w:author="pj-1" w:date="2020-11-12T12:15:00Z">
        <w:r>
          <w:rPr/>
          <w:delText>Associate a network slice to an isolation group</w:delText>
        </w:r>
      </w:del>
    </w:p>
    <w:p>
      <w:pPr>
        <w:pStyle w:val="Normal"/>
        <w:numPr>
          <w:ilvl w:val="0"/>
          <w:numId w:val="4"/>
        </w:numPr>
        <w:rPr>
          <w:del w:id="333" w:author="pj-1" w:date="2020-11-12T12:15:00Z"/>
        </w:rPr>
      </w:pPr>
      <w:del w:id="332" w:author="pj-1" w:date="2020-11-12T12:15:00Z">
        <w:r>
          <w:rPr/>
          <w:delText>Associate an isolation group to an isolation profile</w:delText>
        </w:r>
      </w:del>
    </w:p>
    <w:p>
      <w:pPr>
        <w:pStyle w:val="Normal"/>
        <w:rPr>
          <w:rFonts w:ascii="Calibri" w:hAnsi="Calibri" w:eastAsia="DengXian;等线" w:cs="Calibri"/>
          <w:sz w:val="22"/>
          <w:szCs w:val="22"/>
          <w:lang w:eastAsia="zh-CN"/>
          <w:del w:id="335" w:author="pj-1" w:date="2020-11-12T12:15:00Z"/>
        </w:rPr>
      </w:pPr>
      <w:del w:id="334" w:author="pj-1" w:date="2020-11-12T12:15:00Z">
        <w:bookmarkStart w:id="8" w:name="_Hlk35877118"/>
        <w:r>
          <w:rPr>
            <w:rFonts w:eastAsia="DengXian;等线" w:cs="Calibri" w:ascii="Calibri" w:hAnsi="Calibri"/>
            <w:sz w:val="22"/>
            <w:szCs w:val="22"/>
            <w:lang w:val="en-US" w:eastAsia="en-US"/>
          </w:rPr>
          <w:object w:dxaOrig="8532" w:dyaOrig="3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132.05pt" filled="f" o:ole="">
              <v:imagedata r:id="rId7" o:title=""/>
            </v:shape>
            <o:OLEObject Type="Embed" ProgID="" ShapeID="ole_rId6" DrawAspect="Content" ObjectID="_1910568022" r:id="rId6"/>
          </w:object>
        </w:r>
      </w:del>
      <w:bookmarkEnd w:id="8"/>
    </w:p>
    <w:p>
      <w:pPr>
        <w:pStyle w:val="Heading3"/>
        <w:rPr>
          <w:rFonts w:ascii="Calibri" w:hAnsi="Calibri" w:eastAsia="DengXian;等线" w:cs="Calibri"/>
          <w:i/>
          <w:i/>
          <w:sz w:val="22"/>
          <w:szCs w:val="22"/>
          <w:lang w:val="en-GB" w:eastAsia="zh-CN"/>
        </w:rPr>
      </w:pPr>
      <w:r>
        <w:rPr>
          <w:rFonts w:eastAsia="DengXian;等线" w:cs="Calibri" w:ascii="Calibri" w:hAnsi="Calibri"/>
          <w:i/>
          <w:sz w:val="22"/>
          <w:szCs w:val="22"/>
          <w:lang w:val="en-GB" w:eastAsia="zh-CN"/>
        </w:rPr>
      </w:r>
    </w:p>
    <w:p>
      <w:pPr>
        <w:pStyle w:val="Normal"/>
        <w:rPr>
          <w:i/>
          <w:i/>
          <w:lang w:val="en-GB"/>
        </w:rPr>
      </w:pPr>
      <w:r>
        <w:rPr>
          <w:i/>
          <w:lang w:val="en-GB"/>
        </w:rPr>
      </w:r>
      <w:bookmarkStart w:id="9" w:name="_Hlk56075567"/>
      <w:bookmarkStart w:id="10" w:name="_Hlk56075567"/>
      <w:bookmarkEnd w:id="10"/>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1"/>
        <w:ind w:left="1134" w:hanging="1134"/>
        <w:rPr/>
      </w:pPr>
      <w:r>
        <w:rPr/>
        <w:t>7</w:t>
        <w:tab/>
      </w:r>
      <w:r>
        <w:rPr>
          <w:lang w:eastAsia="zh-CN"/>
        </w:rPr>
        <w:t>Possible solutions</w:t>
      </w:r>
      <w:r>
        <w:rPr>
          <w:lang w:eastAsia="zh-CN"/>
        </w:rPr>
        <w:t xml:space="preserve"> </w:t>
      </w:r>
      <w:r>
        <w:rPr/>
        <w:t>for Network Slicing Management Enhancements</w:t>
      </w:r>
    </w:p>
    <w:p>
      <w:pPr>
        <w:pStyle w:val="Heading2"/>
        <w:rPr>
          <w:lang w:eastAsia="zh-CN"/>
          <w:ins w:id="337" w:author="pj-1" w:date="2020-11-12T12:15:00Z"/>
        </w:rPr>
      </w:pPr>
      <w:ins w:id="336" w:author="pj-1" w:date="2020-11-12T12:15:00Z">
        <w:r>
          <w:rPr>
            <w:lang w:eastAsia="zh-CN"/>
          </w:rPr>
          <w:t>7.1 Possible solutions for network slice isolation</w:t>
        </w:r>
      </w:ins>
    </w:p>
    <w:p>
      <w:pPr>
        <w:pStyle w:val="Normal"/>
        <w:rPr>
          <w:lang w:val="en-GB" w:eastAsia="zh-CN"/>
          <w:ins w:id="349" w:author="pj-1" w:date="2020-11-12T12:15:00Z"/>
        </w:rPr>
      </w:pPr>
      <w:ins w:id="338" w:author="Jose Ordonez-Lucena" w:date="2020-11-13T13:56:00Z">
        <w:r>
          <w:rPr>
            <w:lang w:val="en-GB" w:eastAsia="zh-CN"/>
          </w:rPr>
          <w:t>It is proposed to e</w:t>
        </w:r>
      </w:ins>
      <w:ins w:id="339" w:author="pj-1" w:date="2020-11-12T12:15:00Z">
        <w:del w:id="340" w:author="Jose Ordonez-Lucena" w:date="2020-11-13T13:56:00Z">
          <w:r>
            <w:rPr>
              <w:lang w:val="en-GB" w:eastAsia="zh-CN"/>
            </w:rPr>
            <w:delText>E</w:delText>
          </w:r>
        </w:del>
      </w:ins>
      <w:ins w:id="341" w:author="pj-1" w:date="2020-11-12T12:15:00Z">
        <w:r>
          <w:rPr>
            <w:lang w:val="en-GB" w:eastAsia="zh-CN"/>
          </w:rPr>
          <w:t xml:space="preserve">nhance </w:t>
        </w:r>
      </w:ins>
      <w:ins w:id="342" w:author="pj-1" w:date="2020-11-12T12:15:00Z">
        <w:del w:id="343" w:author="Jose Ordonez-Lucena" w:date="2020-11-13T13:57:00Z">
          <w:r>
            <w:rPr>
              <w:lang w:val="en-GB" w:eastAsia="zh-CN"/>
            </w:rPr>
            <w:delText>management services, especially</w:delText>
          </w:r>
        </w:del>
      </w:ins>
      <w:ins w:id="344" w:author="Jose Ordonez-Lucena" w:date="2020-11-13T13:57:00Z">
        <w:r>
          <w:rPr>
            <w:lang w:val="en-GB" w:eastAsia="zh-CN"/>
          </w:rPr>
          <w:t>the 5G</w:t>
        </w:r>
      </w:ins>
      <w:ins w:id="345" w:author="pj-1" w:date="2020-11-12T12:15:00Z">
        <w:r>
          <w:rPr>
            <w:lang w:val="en-GB" w:eastAsia="zh-CN"/>
          </w:rPr>
          <w:t xml:space="preserve"> NRM</w:t>
        </w:r>
      </w:ins>
      <w:ins w:id="346" w:author="pj-1" w:date="2020-11-12T12:15:00Z">
        <w:del w:id="347" w:author="Jose Ordonez-Lucena" w:date="2020-11-13T13:57:00Z">
          <w:r>
            <w:rPr>
              <w:lang w:val="en-GB" w:eastAsia="zh-CN"/>
            </w:rPr>
            <w:delText>,</w:delText>
          </w:r>
        </w:del>
      </w:ins>
      <w:ins w:id="348" w:author="pj-1" w:date="2020-11-12T12:15:00Z">
        <w:r>
          <w:rPr>
            <w:lang w:val="en-GB" w:eastAsia="zh-CN"/>
          </w:rPr>
          <w:t xml:space="preserve"> to support network slice isolation</w:t>
        </w:r>
      </w:ins>
    </w:p>
    <w:p>
      <w:pPr>
        <w:pStyle w:val="Normal"/>
        <w:numPr>
          <w:ilvl w:val="0"/>
          <w:numId w:val="4"/>
        </w:numPr>
        <w:rPr>
          <w:ins w:id="360" w:author="pj-1" w:date="2020-11-12T12:16:00Z"/>
        </w:rPr>
      </w:pPr>
      <w:ins w:id="350" w:author="pj-1" w:date="2020-11-12T12:15:00Z">
        <w:r>
          <w:rPr/>
          <w:t xml:space="preserve">Define isolation group in NRM to represent a group of network slice sharing same isolation requirements and resources. The group can be </w:t>
        </w:r>
      </w:ins>
      <w:ins w:id="351" w:author="pj-1" w:date="2020-11-12T12:21:00Z">
        <w:r>
          <w:rPr/>
          <w:t>based on</w:t>
        </w:r>
      </w:ins>
      <w:ins w:id="352" w:author="pj-1" w:date="2020-11-12T12:16:00Z">
        <w:r>
          <w:rPr/>
          <w:t xml:space="preserve"> </w:t>
        </w:r>
      </w:ins>
      <w:ins w:id="353" w:author="pj-1" w:date="2020-11-12T12:16:00Z">
        <w:del w:id="354" w:author="pj-2" w:date="2020-11-17T10:43:00Z">
          <w:r>
            <w:rPr/>
            <w:delText>customer</w:delText>
          </w:r>
        </w:del>
      </w:ins>
      <w:ins w:id="355" w:author="pj-2" w:date="2020-11-17T10:43:00Z">
        <w:r>
          <w:rPr/>
          <w:t>tenant</w:t>
        </w:r>
      </w:ins>
      <w:ins w:id="356" w:author="pj-1" w:date="2020-11-12T12:16:00Z">
        <w:r>
          <w:rPr/>
          <w:t xml:space="preserve">, </w:t>
        </w:r>
      </w:ins>
      <w:ins w:id="357" w:author="pj-1" w:date="2020-11-12T12:21:00Z">
        <w:r>
          <w:rPr/>
          <w:t>SST</w:t>
        </w:r>
      </w:ins>
      <w:ins w:id="358" w:author="pj-1" w:date="2020-11-12T12:16:00Z">
        <w:r>
          <w:rPr/>
          <w:t>, region, security level, etc.</w:t>
        </w:r>
      </w:ins>
      <w:del w:id="359" w:author="Jose Ordonez-Lucena" w:date="2020-11-13T13:56:00Z">
        <w:r>
          <w:rPr/>
          <w:delText>.</w:delText>
        </w:r>
      </w:del>
    </w:p>
    <w:p>
      <w:pPr>
        <w:pStyle w:val="Normal"/>
        <w:numPr>
          <w:ilvl w:val="0"/>
          <w:numId w:val="4"/>
        </w:numPr>
        <w:rPr>
          <w:ins w:id="381" w:author="pj-1" w:date="2020-11-12T12:15:00Z"/>
        </w:rPr>
      </w:pPr>
      <w:ins w:id="361" w:author="pj-1" w:date="2020-11-12T12:16:00Z">
        <w:r>
          <w:rPr/>
          <w:t xml:space="preserve">Define isolation profile in NRM to represent a set of </w:t>
        </w:r>
      </w:ins>
      <w:ins w:id="362" w:author="pj-1" w:date="2020-11-12T12:16:00Z">
        <w:del w:id="363" w:author="Jose Ordonez-Lucena" w:date="2020-11-13T13:58:00Z">
          <w:r>
            <w:rPr/>
            <w:delText xml:space="preserve"> </w:delText>
          </w:r>
        </w:del>
      </w:ins>
      <w:ins w:id="364" w:author="pj-1" w:date="2020-11-12T12:16:00Z">
        <w:r>
          <w:rPr/>
          <w:t>isolation requirements</w:t>
        </w:r>
      </w:ins>
      <w:ins w:id="365" w:author="Jose Ordonez-Lucena" w:date="2020-11-13T13:58:00Z">
        <w:r>
          <w:rPr/>
          <w:t xml:space="preserve">. </w:t>
        </w:r>
      </w:ins>
      <w:ins w:id="366" w:author="Jose Ordonez-Lucena" w:date="2020-11-13T13:58:00Z">
        <w:del w:id="367" w:author="pj-2" w:date="2020-11-17T10:03:00Z">
          <w:r>
            <w:rPr/>
            <w:delText>This profile</w:delText>
          </w:r>
        </w:del>
      </w:ins>
      <w:ins w:id="368" w:author="pj-1" w:date="2020-11-12T12:24:00Z">
        <w:del w:id="369" w:author="pj-2" w:date="2020-11-17T10:03:00Z">
          <w:r>
            <w:rPr/>
            <w:delText xml:space="preserve">, can refer to </w:delText>
          </w:r>
        </w:del>
      </w:ins>
      <w:ins w:id="370" w:author="Jose Ordonez-Lucena" w:date="2020-11-13T13:58:00Z">
        <w:del w:id="371" w:author="pj-2" w:date="2020-11-17T10:03:00Z">
          <w:r>
            <w:rPr/>
            <w:delText xml:space="preserve">isolation attribute specified in </w:delText>
          </w:r>
        </w:del>
      </w:ins>
      <w:ins w:id="372" w:author="pj-1" w:date="2020-11-12T12:24:00Z">
        <w:del w:id="373" w:author="pj-2" w:date="2020-11-17T10:03:00Z">
          <w:r>
            <w:rPr/>
            <w:delText xml:space="preserve">GSMA </w:delText>
          </w:r>
        </w:del>
      </w:ins>
      <w:ins w:id="374" w:author="Jose Ordonez-Lucena" w:date="2020-11-13T13:58:00Z">
        <w:del w:id="375" w:author="pj-2" w:date="2020-11-17T10:03:00Z">
          <w:r>
            <w:rPr/>
            <w:delText xml:space="preserve">PRD </w:delText>
          </w:r>
        </w:del>
      </w:ins>
      <w:ins w:id="376" w:author="pj-1" w:date="2020-11-12T12:24:00Z">
        <w:del w:id="377" w:author="pj-2" w:date="2020-11-17T10:03:00Z">
          <w:r>
            <w:rPr/>
            <w:delText>NG.116</w:delText>
          </w:r>
        </w:del>
      </w:ins>
      <w:ins w:id="378" w:author="Jose Ordonez-Lucena" w:date="2020-11-13T13:58:00Z">
        <w:del w:id="379" w:author="pj-2" w:date="2020-11-17T10:03:00Z">
          <w:r>
            <w:rPr/>
            <w:delText>.</w:delText>
          </w:r>
        </w:del>
      </w:ins>
      <w:del w:id="380" w:author="pj-2" w:date="2020-11-17T10:03:00Z">
        <w:r>
          <w:rPr/>
          <w:delText xml:space="preserve"> </w:delText>
        </w:r>
      </w:del>
    </w:p>
    <w:p>
      <w:pPr>
        <w:pStyle w:val="Normal"/>
        <w:numPr>
          <w:ilvl w:val="0"/>
          <w:numId w:val="4"/>
        </w:numPr>
        <w:rPr>
          <w:ins w:id="383" w:author="pj-1" w:date="2020-11-12T12:15:00Z"/>
        </w:rPr>
      </w:pPr>
      <w:ins w:id="382" w:author="pj-1" w:date="2020-11-12T12:15:00Z">
        <w:r>
          <w:rPr/>
          <w:t>Associate a network slice to an isolation group</w:t>
        </w:r>
      </w:ins>
    </w:p>
    <w:p>
      <w:pPr>
        <w:pStyle w:val="Normal"/>
        <w:numPr>
          <w:ilvl w:val="0"/>
          <w:numId w:val="4"/>
        </w:numPr>
        <w:rPr>
          <w:ins w:id="385" w:author="pj-1" w:date="2020-11-12T12:15:00Z"/>
        </w:rPr>
      </w:pPr>
      <w:ins w:id="384" w:author="pj-1" w:date="2020-11-12T12:15:00Z">
        <w:r>
          <w:rPr/>
          <w:t>Associate an isolation group to an isolation profile</w:t>
        </w:r>
      </w:ins>
    </w:p>
    <w:p>
      <w:pPr>
        <w:pStyle w:val="Normal"/>
        <w:jc w:val="center"/>
        <w:rPr>
          <w:rFonts w:ascii="Calibri" w:hAnsi="Calibri" w:eastAsia="DengXian;等线" w:cs="Calibri"/>
          <w:sz w:val="22"/>
          <w:szCs w:val="22"/>
          <w:lang w:eastAsia="zh-CN"/>
          <w:ins w:id="387" w:author="pj-1" w:date="2020-11-12T12:15:00Z"/>
        </w:rPr>
      </w:pPr>
      <w:ins w:id="386" w:author="pj-1" w:date="2020-11-12T12:15:00Z">
        <w:r>
          <w:rPr>
            <w:rFonts w:eastAsia="DengXian;等线" w:cs="Calibri" w:ascii="Calibri" w:hAnsi="Calibri"/>
            <w:sz w:val="22"/>
            <w:szCs w:val="22"/>
            <w:lang w:val="en-US" w:eastAsia="en-US"/>
          </w:rPr>
          <w:object w:dxaOrig="8532" w:dyaOrig="3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32.05pt" filled="f" o:ole="">
              <v:imagedata r:id="rId9" o:title=""/>
            </v:shape>
            <o:OLEObject Type="Embed" ProgID="" ShapeID="ole_rId8" DrawAspect="Content" ObjectID="_678539116" r:id="rId8"/>
          </w:object>
        </w:r>
      </w:ins>
    </w:p>
    <w:p>
      <w:pPr>
        <w:pStyle w:val="Normal"/>
        <w:rPr>
          <w:rFonts w:ascii="Calibri" w:hAnsi="Calibri" w:eastAsia="DengXian;等线" w:cs="Calibri"/>
          <w:i/>
          <w:i/>
          <w:sz w:val="22"/>
          <w:szCs w:val="22"/>
          <w:lang w:val="en-GB" w:eastAsia="zh-CN"/>
        </w:rPr>
      </w:pPr>
      <w:r>
        <w:rPr>
          <w:rFonts w:eastAsia="DengXian;等线" w:cs="Calibri" w:ascii="Calibri" w:hAnsi="Calibri"/>
          <w:i/>
          <w:sz w:val="22"/>
          <w:szCs w:val="22"/>
          <w:lang w:val="en-GB" w:eastAsia="zh-CN"/>
        </w:rPr>
      </w:r>
    </w:p>
    <w:p>
      <w:pPr>
        <w:pStyle w:val="Normal"/>
        <w:rPr>
          <w:i/>
          <w:i/>
          <w:lang w:val="en-GB"/>
        </w:rPr>
      </w:pPr>
      <w:r>
        <w:rPr>
          <w:i/>
          <w:lang w:val="en-GB"/>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3:00Z</dcterms:created>
  <dc:creator>Michael Sanders, John M Meredith</dc:creator>
  <dc:description/>
  <cp:keywords/>
  <dc:language>en-US</dc:language>
  <cp:lastModifiedBy>pj-3</cp:lastModifiedBy>
  <dcterms:modified xsi:type="dcterms:W3CDTF">2020-11-19T03:3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