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  <w:t>S5-2062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Ericsson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</w:t>
      </w:r>
      <w:r>
        <w:rPr>
          <w:rFonts w:eastAsia="Batang;바탕" w:cs="Arial" w:ascii="Arial" w:hAnsi="Arial"/>
          <w:b/>
          <w:lang w:val="en-US" w:eastAsia="zh-CN"/>
        </w:rPr>
        <w:t>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relation of intent driven management and policy driven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2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draft TS 28.312: “Management and orchestration; Intent driven management services for mobile networks v0.1.0”.</w:t>
      </w:r>
    </w:p>
    <w:p>
      <w:pPr>
        <w:pStyle w:val="Reference"/>
        <w:jc w:val="both"/>
        <w:rPr/>
      </w:pPr>
      <w:r>
        <w:rPr/>
        <w:t>[2]</w:t>
        <w:tab/>
        <w:t>3GPP TR 28.812: “Study on scenarios for Intent driven management services for mobile networks v17.0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relation of intent driven management and policy driven management is studied and described in clause 4.4 in TR 28.812[2], which using the “What-How” view to clearly describe the difference of intent and policy. So this contribution proposes to add corresponding content in clause 4 in TS 28.312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>
          <w:lang w:eastAsia="zh-CN"/>
          <w:ins w:id="4" w:author="Huawei" w:date="2020-10-22T20:11:00Z"/>
        </w:rPr>
      </w:pPr>
      <w:ins w:id="0" w:author="Huawei" w:date="2020-10-22T20:11:00Z">
        <w:r>
          <w:rPr>
            <w:lang w:eastAsia="zh-CN"/>
          </w:rPr>
          <w:t>4.</w:t>
        </w:r>
      </w:ins>
      <w:ins w:id="1" w:author="Huawei" w:date="2020-10-22T20:13:00Z">
        <w:r>
          <w:rPr>
            <w:lang w:eastAsia="zh-CN"/>
          </w:rPr>
          <w:t>N</w:t>
        </w:r>
      </w:ins>
      <w:ins w:id="2" w:author="Huawei" w:date="2020-10-22T20:11:00Z">
        <w:r>
          <w:rPr>
            <w:lang w:eastAsia="zh-CN"/>
          </w:rPr>
          <w:tab/>
        </w:r>
      </w:ins>
      <w:ins w:id="3" w:author="Huawei" w:date="2020-10-22T20:13:00Z">
        <w:r>
          <w:rPr>
            <w:lang w:eastAsia="zh-CN"/>
          </w:rPr>
          <w:t>Relation between the policy driven management and intent driven management</w:t>
        </w:r>
      </w:ins>
    </w:p>
    <w:p>
      <w:pPr>
        <w:pStyle w:val="Normal"/>
        <w:rPr>
          <w:del w:id="9" w:author="Huawei" w:date="2020-11-06T14:32:00Z"/>
        </w:rPr>
      </w:pPr>
      <w:ins w:id="5" w:author="Huawei" w:date="2020-11-06T14:32:00Z">
        <w:r>
          <w:rPr>
            <w:lang w:eastAsia="zh-CN"/>
          </w:rPr>
          <w:t xml:space="preserve">An intent specifies </w:t>
        </w:r>
      </w:ins>
      <w:ins w:id="6" w:author="Huawei" w:date="2020-11-06T14:32:00Z">
        <w:r>
          <w:rPr/>
          <w:t xml:space="preserve">the expectations including requirements, goals, and constraints for a specific service or network management workslow, while a policy specifies the action(s) to be taken when given condition occurs. For certain scenarios, policies can be used in conjunction with intents to achive the autonomous </w:t>
        </w:r>
      </w:ins>
      <w:ins w:id="7" w:author="Huawei" w:date="2020-11-06T17:18:00Z">
        <w:r>
          <w:rPr/>
          <w:t>purposes</w:t>
        </w:r>
      </w:ins>
      <w:ins w:id="8" w:author="Huawei" w:date="2020-11-06T14:32:00Z">
        <w:r>
          <w:rPr/>
          <w:t xml:space="preserve">. </w:t>
        </w:r>
      </w:ins>
    </w:p>
    <w:p>
      <w:pPr>
        <w:pStyle w:val="Normal"/>
        <w:widowControl/>
        <w:bidi w:val="0"/>
        <w:spacing w:before="0" w:after="180"/>
        <w:jc w:val="left"/>
        <w:rPr>
          <w:ins w:id="75" w:author="Huawei" w:date="2020-10-22T20:16:00Z"/>
        </w:rPr>
      </w:pPr>
      <w:ins w:id="10" w:author="Huawei" w:date="2020-10-22T20:19:00Z">
        <w:r>
          <w:rPr>
            <w:lang w:eastAsia="zh-CN"/>
          </w:rPr>
          <w:t>Figure 4.N-1 describes the relation between the policy and intent in the “</w:t>
        </w:r>
      </w:ins>
      <w:ins w:id="11" w:author="Huawei r1" w:date="2020-11-17T15:53:00Z">
        <w:r>
          <w:rPr>
            <w:lang w:eastAsia="zh-CN"/>
          </w:rPr>
          <w:t>w</w:t>
        </w:r>
      </w:ins>
      <w:ins w:id="12" w:author="Huawei" w:date="2020-10-22T20:19:00Z">
        <w:del w:id="13" w:author="Huawei r1" w:date="2020-11-17T15:53:00Z">
          <w:r>
            <w:rPr>
              <w:lang w:eastAsia="zh-CN"/>
            </w:rPr>
            <w:delText>W</w:delText>
          </w:r>
        </w:del>
      </w:ins>
      <w:ins w:id="14" w:author="Huawei" w:date="2020-10-22T20:19:00Z">
        <w:r>
          <w:rPr>
            <w:lang w:eastAsia="zh-CN"/>
          </w:rPr>
          <w:t>hat-</w:t>
        </w:r>
      </w:ins>
      <w:ins w:id="15" w:author="Huawei r1" w:date="2020-11-17T15:53:00Z">
        <w:r>
          <w:rPr>
            <w:lang w:eastAsia="zh-CN"/>
          </w:rPr>
          <w:t>h</w:t>
        </w:r>
      </w:ins>
      <w:ins w:id="16" w:author="Huawei" w:date="2020-10-22T20:19:00Z">
        <w:del w:id="17" w:author="Huawei r1" w:date="2020-11-17T15:53:00Z">
          <w:r>
            <w:rPr>
              <w:lang w:eastAsia="zh-CN"/>
            </w:rPr>
            <w:delText>H</w:delText>
          </w:r>
        </w:del>
      </w:ins>
      <w:ins w:id="18" w:author="Huawei" w:date="2020-10-22T20:19:00Z">
        <w:r>
          <w:rPr>
            <w:lang w:eastAsia="zh-CN"/>
          </w:rPr>
          <w:t>ow” view</w:t>
        </w:r>
      </w:ins>
      <w:ins w:id="19" w:author="Huawei" w:date="2020-10-22T20:21:00Z">
        <w:r>
          <w:rPr>
            <w:lang w:eastAsia="zh-CN"/>
          </w:rPr>
          <w:t xml:space="preserve">. </w:t>
        </w:r>
      </w:ins>
      <w:ins w:id="20" w:author="Huawei" w:date="2020-10-22T20:21:00Z">
        <w:r>
          <w:rPr/>
          <w:t xml:space="preserve">As it now stands, the </w:t>
        </w:r>
      </w:ins>
      <w:ins w:id="21" w:author="Huawei" w:date="2020-10-22T20:27:00Z">
        <w:bookmarkStart w:id="3" w:name="OLE_LINK44"/>
        <w:r>
          <w:rPr/>
          <w:t xml:space="preserve">telecom </w:t>
        </w:r>
      </w:ins>
      <w:ins w:id="22" w:author="Huawei" w:date="2020-10-22T20:22:00Z">
        <w:r>
          <w:rPr/>
          <w:t>systems are mainly focused on "</w:t>
        </w:r>
      </w:ins>
      <w:ins w:id="23" w:author="Huawei r1" w:date="2020-11-17T15:53:00Z">
        <w:r>
          <w:rPr/>
          <w:t>h</w:t>
        </w:r>
      </w:ins>
      <w:ins w:id="24" w:author="Huawei" w:date="2020-10-22T20:22:00Z">
        <w:del w:id="25" w:author="Huawei r1" w:date="2020-11-17T15:53:00Z">
          <w:r>
            <w:rPr/>
            <w:delText>H</w:delText>
          </w:r>
        </w:del>
      </w:ins>
      <w:ins w:id="26" w:author="Huawei" w:date="2020-10-22T20:22:00Z">
        <w:r>
          <w:rPr/>
          <w:t xml:space="preserve">ow" and "less </w:t>
        </w:r>
      </w:ins>
      <w:ins w:id="27" w:author="Huawei r1" w:date="2020-11-17T15:53:00Z">
        <w:r>
          <w:rPr/>
          <w:t>w</w:t>
        </w:r>
      </w:ins>
      <w:ins w:id="28" w:author="Huawei" w:date="2020-10-22T20:22:00Z">
        <w:del w:id="29" w:author="Huawei r1" w:date="2020-11-17T15:53:00Z">
          <w:r>
            <w:rPr/>
            <w:delText>W</w:delText>
          </w:r>
        </w:del>
      </w:ins>
      <w:ins w:id="30" w:author="Huawei" w:date="2020-10-22T20:22:00Z">
        <w:r>
          <w:rPr/>
          <w:t xml:space="preserve">hat". The </w:t>
        </w:r>
      </w:ins>
      <w:ins w:id="31" w:author="Huawei" w:date="2020-10-22T20:25:00Z">
        <w:r>
          <w:rPr/>
          <w:t xml:space="preserve">current </w:t>
        </w:r>
      </w:ins>
      <w:ins w:id="32" w:author="Huawei" w:date="2020-10-22T20:22:00Z">
        <w:r>
          <w:rPr/>
          <w:t xml:space="preserve">5G networks brings more operational complexities, </w:t>
        </w:r>
      </w:ins>
      <w:ins w:id="33" w:author="Huawei" w:date="2020-10-22T20:26:00Z">
        <w:r>
          <w:rPr/>
          <w:t xml:space="preserve">and the telecom system need to be able to adapt their operation to the business objectives of the operator as well as expectations of customer, </w:t>
        </w:r>
      </w:ins>
      <w:ins w:id="34" w:author="Huawei" w:date="2020-10-22T20:22:00Z">
        <w:r>
          <w:rPr/>
          <w:t xml:space="preserve">which is driving </w:t>
        </w:r>
      </w:ins>
      <w:ins w:id="35" w:author="Huawei" w:date="2020-11-04T21:52:00Z">
        <w:r>
          <w:rPr/>
          <w:t>customer</w:t>
        </w:r>
      </w:ins>
      <w:ins w:id="36" w:author="Huawei" w:date="2020-10-22T20:22:00Z">
        <w:r>
          <w:rPr/>
          <w:t xml:space="preserve"> to shift the focus from "</w:t>
        </w:r>
      </w:ins>
      <w:ins w:id="37" w:author="Huawei r1" w:date="2020-11-17T15:53:00Z">
        <w:r>
          <w:rPr/>
          <w:t>h</w:t>
        </w:r>
      </w:ins>
      <w:ins w:id="38" w:author="Huawei" w:date="2020-10-22T20:22:00Z">
        <w:del w:id="39" w:author="Huawei r1" w:date="2020-11-17T15:53:00Z">
          <w:r>
            <w:rPr/>
            <w:delText>H</w:delText>
          </w:r>
        </w:del>
      </w:ins>
      <w:ins w:id="40" w:author="Huawei" w:date="2020-10-22T20:22:00Z">
        <w:r>
          <w:rPr/>
          <w:t>ow" to "</w:t>
        </w:r>
      </w:ins>
      <w:ins w:id="41" w:author="Huawei r1" w:date="2020-11-17T15:53:00Z">
        <w:r>
          <w:rPr/>
          <w:t>w</w:t>
        </w:r>
      </w:ins>
      <w:ins w:id="42" w:author="Huawei" w:date="2020-10-22T20:22:00Z">
        <w:del w:id="43" w:author="Huawei r1" w:date="2020-11-17T15:53:00Z">
          <w:r>
            <w:rPr/>
            <w:delText>W</w:delText>
          </w:r>
        </w:del>
      </w:ins>
      <w:ins w:id="44" w:author="Huawei" w:date="2020-10-22T20:22:00Z">
        <w:r>
          <w:rPr/>
          <w:t>hat". The first step towards that shift, has been "Policy driven management", with more focus on "</w:t>
        </w:r>
      </w:ins>
      <w:ins w:id="45" w:author="Huawei r1" w:date="2020-11-17T15:53:00Z">
        <w:r>
          <w:rPr/>
          <w:t>h</w:t>
        </w:r>
      </w:ins>
      <w:ins w:id="46" w:author="Huawei" w:date="2020-10-22T20:22:00Z">
        <w:del w:id="47" w:author="Huawei r1" w:date="2020-11-17T15:53:00Z">
          <w:r>
            <w:rPr/>
            <w:delText>H</w:delText>
          </w:r>
        </w:del>
      </w:ins>
      <w:ins w:id="48" w:author="Huawei" w:date="2020-10-22T20:22:00Z">
        <w:r>
          <w:rPr/>
          <w:t>ow" and less on "</w:t>
        </w:r>
      </w:ins>
      <w:ins w:id="49" w:author="Huawei r1" w:date="2020-11-17T15:53:00Z">
        <w:r>
          <w:rPr/>
          <w:t>w</w:t>
        </w:r>
      </w:ins>
      <w:ins w:id="50" w:author="Huawei" w:date="2020-10-22T20:22:00Z">
        <w:del w:id="51" w:author="Huawei r1" w:date="2020-11-17T15:53:00Z">
          <w:r>
            <w:rPr/>
            <w:delText>W</w:delText>
          </w:r>
        </w:del>
      </w:ins>
      <w:ins w:id="52" w:author="Huawei" w:date="2020-10-22T20:22:00Z">
        <w:r>
          <w:rPr/>
          <w:t>hat" covering domain specific issues/aspects</w:t>
        </w:r>
      </w:ins>
      <w:ins w:id="53" w:author="Huawei r1" w:date="2020-11-17T16:08:00Z">
        <w:r>
          <w:rPr/>
          <w:t xml:space="preserve"> (</w:t>
        </w:r>
      </w:ins>
      <w:ins w:id="54" w:author="Huawei r1" w:date="2020-11-17T16:08:00Z">
        <w:bookmarkStart w:id="4" w:name="OLE_LINK7"/>
        <w:r>
          <w:rPr/>
          <w:t xml:space="preserve">an example for policy is when the average throughput </w:t>
        </w:r>
      </w:ins>
      <w:ins w:id="55" w:author="Huawei r1" w:date="2020-11-17T23:10:00Z">
        <w:r>
          <w:rPr/>
          <w:t>is lower tha</w:t>
        </w:r>
      </w:ins>
      <w:ins w:id="56" w:author="Huawei r1" w:date="2020-11-18T12:02:00Z">
        <w:r>
          <w:rPr/>
          <w:t>n</w:t>
        </w:r>
      </w:ins>
      <w:ins w:id="57" w:author="Huawei r1" w:date="2020-11-17T23:10:00Z">
        <w:r>
          <w:rPr/>
          <w:t xml:space="preserve"> certain threshold</w:t>
        </w:r>
      </w:ins>
      <w:ins w:id="58" w:author="Huawei r1" w:date="2020-11-17T16:09:00Z">
        <w:r>
          <w:rPr/>
          <w:t xml:space="preserve">, </w:t>
        </w:r>
      </w:ins>
      <w:ins w:id="59" w:author="Huawei r1" w:date="2020-11-17T23:12:00Z">
        <w:bookmarkEnd w:id="4"/>
        <w:r>
          <w:rPr/>
          <w:t>take specified actions</w:t>
        </w:r>
      </w:ins>
      <w:ins w:id="60" w:author="Huawei r1" w:date="2020-11-17T16:08:00Z">
        <w:r>
          <w:rPr/>
          <w:t>)</w:t>
        </w:r>
      </w:ins>
      <w:ins w:id="61" w:author="Huawei" w:date="2020-10-22T20:22:00Z">
        <w:r>
          <w:rPr/>
          <w:t>. As technologies are evolving and the level of complexity exceeds, the need for an abstraction level descripti</w:t>
        </w:r>
      </w:ins>
      <w:ins w:id="62" w:author="Huawei" w:date="2020-10-22T20:24:00Z">
        <w:r>
          <w:rPr/>
          <w:t xml:space="preserve">on </w:t>
        </w:r>
      </w:ins>
      <w:ins w:id="63" w:author="Huawei" w:date="2020-10-22T20:22:00Z">
        <w:r>
          <w:rPr/>
          <w:t>(</w:t>
        </w:r>
      </w:ins>
      <w:ins w:id="64" w:author="Huawei" w:date="2020-10-22T20:24:00Z">
        <w:r>
          <w:rPr/>
          <w:t xml:space="preserve">i.e. </w:t>
        </w:r>
      </w:ins>
      <w:ins w:id="65" w:author="Huawei" w:date="2020-10-22T20:22:00Z">
        <w:r>
          <w:rPr/>
          <w:t>Intent) becomes more apparent</w:t>
        </w:r>
      </w:ins>
      <w:ins w:id="66" w:author="Huawei r1" w:date="2020-11-17T16:09:00Z">
        <w:r>
          <w:rPr/>
          <w:t xml:space="preserve"> (an example for intent is the </w:t>
        </w:r>
      </w:ins>
      <w:ins w:id="67" w:author="Huawei r1" w:date="2020-11-17T23:10:00Z">
        <w:r>
          <w:rPr/>
          <w:t xml:space="preserve">target </w:t>
        </w:r>
      </w:ins>
      <w:ins w:id="68" w:author="Huawei r1" w:date="2020-11-17T16:09:00Z">
        <w:r>
          <w:rPr/>
          <w:t>average throughput for certain area should be assured)</w:t>
        </w:r>
      </w:ins>
      <w:ins w:id="69" w:author="Huawei" w:date="2020-10-22T20:22:00Z">
        <w:r>
          <w:rPr/>
          <w:t xml:space="preserve">. An intent driven system will be able to learn the </w:t>
        </w:r>
      </w:ins>
      <w:ins w:id="70" w:author="Huawei" w:date="2020-10-22T20:24:00Z">
        <w:r>
          <w:rPr/>
          <w:t>behaviour</w:t>
        </w:r>
      </w:ins>
      <w:ins w:id="71" w:author="Huawei" w:date="2020-10-22T20:22:00Z">
        <w:r>
          <w:rPr/>
          <w:t xml:space="preserve"> of networks and services and allows a</w:t>
        </w:r>
      </w:ins>
      <w:ins w:id="72" w:author="Huawei" w:date="2020-10-22T20:24:00Z">
        <w:r>
          <w:rPr/>
          <w:t xml:space="preserve"> </w:t>
        </w:r>
      </w:ins>
      <w:ins w:id="73" w:author="Huawei" w:date="2020-11-04T21:52:00Z">
        <w:r>
          <w:rPr/>
          <w:t>customer</w:t>
        </w:r>
      </w:ins>
      <w:ins w:id="74" w:author="Huawei" w:date="2020-10-22T20:22:00Z">
        <w:r>
          <w:rPr/>
          <w:t xml:space="preserve"> to provide the desired state, without detailed knowledge of how to get to the desired state.</w:t>
        </w:r>
      </w:ins>
      <w:bookmarkEnd w:id="3"/>
    </w:p>
    <w:p>
      <w:pPr>
        <w:pStyle w:val="Normal"/>
        <w:jc w:val="center"/>
        <w:rPr>
          <w:ins w:id="77" w:author="Huawei r1" w:date="2020-11-17T16:03:00Z"/>
        </w:rPr>
      </w:pPr>
      <w:del w:id="76" w:author="Huawei r1" w:date="2020-11-17T16:03:00Z">
        <w:bookmarkStart w:id="5" w:name="OLE_LINK3"/>
        <w:r>
          <w:rPr/>
          <w:drawing>
            <wp:inline distT="0" distB="0" distL="0" distR="0">
              <wp:extent cx="3004820" cy="185039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4820" cy="1850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bookmarkEnd w:id="5"/>
    </w:p>
    <w:p>
      <w:pPr>
        <w:pStyle w:val="Normal"/>
        <w:jc w:val="center"/>
        <w:rPr>
          <w:lang w:val="en-US" w:eastAsia="en-US"/>
          <w:ins w:id="79" w:author="Huawei" w:date="2020-10-22T20:16:00Z"/>
        </w:rPr>
      </w:pPr>
      <w:ins w:id="78" w:author="Huawei r1" w:date="2020-11-17T16:03:00Z">
        <w:r>
          <w:rPr>
            <w:lang w:val="en-US" w:eastAsia="en-US"/>
          </w:rPr>
          <w:drawing>
            <wp:inline distT="0" distB="0" distL="0" distR="0">
              <wp:extent cx="3164205" cy="2068830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64205" cy="2068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82" w:author="Huawei" w:date="2020-10-22T20:16:00Z"/>
        </w:rPr>
      </w:pPr>
      <w:ins w:id="80" w:author="Huawei" w:date="2020-10-22T20:16:00Z">
        <w:r>
          <w:rPr/>
          <w:t xml:space="preserve">Figure 4.N-1: </w:t>
        </w:r>
      </w:ins>
      <w:ins w:id="81" w:author="Huawei" w:date="2020-10-22T20:16:00Z">
        <w:r>
          <w:rPr>
            <w:lang w:eastAsia="zh-CN"/>
          </w:rPr>
          <w:t xml:space="preserve">Relation between the policy and intent </w:t>
        </w:r>
      </w:ins>
    </w:p>
    <w:p>
      <w:pPr>
        <w:pStyle w:val="Normal"/>
        <w:rPr>
          <w:lang w:eastAsia="zh-CN"/>
          <w:del w:id="84" w:author="Huawei" w:date="2020-10-22T20:19:00Z"/>
        </w:rPr>
      </w:pPr>
      <w:del w:id="83" w:author="Huawei" w:date="2020-10-22T20:19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1:00Z</dcterms:created>
  <dc:creator>Michael Sanders, John M Meredith</dc:creator>
  <dc:description/>
  <cp:keywords/>
  <dc:language>en-US</dc:language>
  <cp:lastModifiedBy>Huawei r1</cp:lastModifiedBy>
  <dcterms:modified xsi:type="dcterms:W3CDTF">2020-11-18T04:02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fF2Dyljk9fBpY/j25d2bg2U+54pZ4ylbdvGL5/mhfplec5ViCGj6VnLhbBNODE/EQg3AyjY
m3f3RXFGSseo7dZ/DZ/1fgR1Pgpv1IRo0HkNCvKp0nJUrP2DW0jwREqw78pCOHa57/Zr8Cqu
eLLiXKbcgo+CH3Be4N7YraG2UwFi00b0e9AHJyvEMFLxcQooldflyZkGIMiXm9JgLCnfkNP0
juYCcWbG+LuWTPyOgf</vt:lpwstr>
  </property>
  <property fmtid="{D5CDD505-2E9C-101B-9397-08002B2CF9AE}" pid="3" name="_2015_ms_pID_7253431">
    <vt:lpwstr>rA/DBKyBzUxDpS/xCmTliSQoHBsUENnUWGW+mmt3jvST8MiLNS55PM
XHLzIBijUTSTdZOtZ8f3ZiulwY6p/CtJZcDXVBdmKzQ33mF7XoLUrdkxwj3TARB7OnWr0Z/b
xwePjGIKbf4Ots9Oq8zxfONvv8XmZahbwVMQezym2eegZGLQK67GzKNT3KHzif9gQ8hMn2c9
QZWRp67/lAx+4tly2wZJymkSpFKlvlQ/uTx+</vt:lpwstr>
  </property>
  <property fmtid="{D5CDD505-2E9C-101B-9397-08002B2CF9AE}" pid="4" name="_2015_ms_pID_7253432">
    <vt:lpwstr>H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5663139</vt:lpwstr>
  </property>
</Properties>
</file>