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4e                    </w:t>
      </w:r>
      <w:r>
        <w:rPr>
          <w:b/>
          <w:i/>
          <w:sz w:val="28"/>
          <w:lang w:val="en-US" w:eastAsia="en-US"/>
        </w:rPr>
        <w:tab/>
        <w:t>S5-206211</w:t>
      </w:r>
      <w:ins w:id="0" w:author="OR-USER 1" w:date="2020-11-20T16:56:00Z">
        <w:r>
          <w:rPr>
            <w:b/>
            <w:i/>
            <w:sz w:val="28"/>
            <w:lang w:val="en-US" w:eastAsia="en-US"/>
          </w:rPr>
          <w:t>rev</w:t>
        </w:r>
      </w:ins>
      <w:ins w:id="1" w:author="OR-USER 1" w:date="2020-11-20T16:56:00Z">
        <w:del w:id="2" w:author="JEAN" w:date="2020-11-24T11:3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JEAN" w:date="2020-11-24T11:30:00Z">
        <w:del w:id="4" w:author="JMC" w:date="2020-11-25T17:03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JMC" w:date="2020-11-25T17:03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-25 November 2020</w:t>
        <w:tab/>
        <w:tab/>
        <w:t xml:space="preserve">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</w:r>
      <w:del w:id="6" w:author="JMC" w:date="2020-11-25T17:03:00Z">
        <w:r>
          <w:rPr>
            <w:rFonts w:cs="Arial" w:ascii="Arial" w:hAnsi="Arial"/>
            <w:b/>
            <w:color w:val="FF0000"/>
          </w:rPr>
          <w:delText>[DRAFT]</w:delText>
        </w:r>
      </w:del>
      <w:del w:id="7" w:author="JMC" w:date="2020-11-25T17:03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Cs/>
        </w:rPr>
        <w:t>LS on Network Slice EE KPI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GSMA 5GJ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ins w:id="8" w:author="JMC" w:date="2020-11-25T17:03:00Z">
        <w:r>
          <w:rPr>
            <w:rFonts w:cs="Arial" w:ascii="Arial" w:hAnsi="Arial"/>
            <w:bCs/>
          </w:rPr>
          <w:t>S5-206370: Rel-17 CR TS 28.554 Add EE KPI for network slice types</w:t>
        </w:r>
      </w:ins>
      <w:del w:id="9" w:author="JMC" w:date="2020-11-25T17:03:00Z">
        <w:r>
          <w:rPr>
            <w:rFonts w:cs="Arial" w:ascii="Arial" w:hAnsi="Arial"/>
            <w:bCs/>
          </w:rPr>
          <w:delText>None</w:delText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TSG WG5 (Telecom Management) has initiated its Rel-17 work item on enhancements of EE for 5G networks. One of the key objectives of this work item is the definition of EE KPIs for 3GPP standardized network slice type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SA5 would like to inform of the following achievements</w:t>
      </w:r>
      <w:ins w:id="10" w:author="OR-USER 1" w:date="2020-11-20T16:57:00Z">
        <w:r>
          <w:rPr>
            <w:rFonts w:cs="Arial" w:ascii="Arial" w:hAnsi="Arial"/>
            <w:lang w:eastAsia="zh-CN"/>
          </w:rPr>
          <w:t>: during our SA5 e-meeting No. 134, the attached CR (S5-206</w:t>
        </w:r>
      </w:ins>
      <w:ins w:id="11" w:author="JMC" w:date="2020-11-25T17:04:00Z">
        <w:r>
          <w:rPr>
            <w:rFonts w:cs="Arial" w:ascii="Arial" w:hAnsi="Arial"/>
            <w:lang w:eastAsia="zh-CN"/>
          </w:rPr>
          <w:t>370</w:t>
        </w:r>
      </w:ins>
      <w:ins w:id="12" w:author="OR-USER 1" w:date="2020-11-20T16:57:00Z">
        <w:del w:id="13" w:author="JMC" w:date="2020-11-25T17:04:00Z">
          <w:r>
            <w:rPr>
              <w:rFonts w:cs="Arial" w:ascii="Arial" w:hAnsi="Arial"/>
              <w:highlight w:val="yellow"/>
              <w:lang w:eastAsia="zh-CN"/>
            </w:rPr>
            <w:delText>xxx</w:delText>
          </w:r>
        </w:del>
      </w:ins>
      <w:ins w:id="14" w:author="OR-USER 1" w:date="2020-11-20T16:57:00Z">
        <w:del w:id="15" w:author="JMC" w:date="2020-11-25T17:04:00Z">
          <w:r>
            <w:rPr>
              <w:rFonts w:cs="Arial" w:ascii="Arial" w:hAnsi="Arial"/>
              <w:lang w:eastAsia="zh-CN"/>
            </w:rPr>
            <w:delText>: Add EE KPI definitions for network slices</w:delText>
          </w:r>
        </w:del>
      </w:ins>
      <w:ins w:id="16" w:author="OR-USER 1" w:date="2020-11-20T16:57:00Z">
        <w:r>
          <w:rPr>
            <w:rFonts w:cs="Arial" w:ascii="Arial" w:hAnsi="Arial"/>
            <w:lang w:eastAsia="zh-CN"/>
          </w:rPr>
          <w:t xml:space="preserve">) has been </w:t>
        </w:r>
      </w:ins>
      <w:ins w:id="17" w:author="OR-USER 1" w:date="2020-11-20T16:57:00Z">
        <w:del w:id="18" w:author="JMC" w:date="2020-11-25T17:04:00Z">
          <w:r>
            <w:rPr>
              <w:rFonts w:cs="Arial" w:ascii="Arial" w:hAnsi="Arial"/>
              <w:lang w:eastAsia="zh-CN"/>
            </w:rPr>
            <w:delText>approved</w:delText>
          </w:r>
        </w:del>
      </w:ins>
      <w:ins w:id="19" w:author="JMC" w:date="2020-11-25T17:04:00Z">
        <w:r>
          <w:rPr>
            <w:rFonts w:cs="Arial" w:ascii="Arial" w:hAnsi="Arial"/>
            <w:lang w:eastAsia="zh-CN"/>
          </w:rPr>
          <w:t>agreed by SA5 (pending SA Plenary approval in December)</w:t>
        </w:r>
      </w:ins>
      <w:ins w:id="20" w:author="OR-USER 1" w:date="2020-11-20T16:57:00Z">
        <w:r>
          <w:rPr>
            <w:rFonts w:cs="Arial" w:ascii="Arial" w:hAnsi="Arial"/>
            <w:lang w:eastAsia="zh-CN"/>
          </w:rPr>
          <w:t>, to introduce new EE KPI definitions for network slices in TS 28.554</w:t>
        </w:r>
      </w:ins>
      <w:r>
        <w:rPr>
          <w:rFonts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Generic Network Slice EE KPI </w:t>
      </w:r>
      <w:del w:id="21" w:author="OR-USER 1" w:date="2020-11-20T16:57:00Z">
        <w:r>
          <w:rPr>
            <w:rFonts w:cs="Arial" w:ascii="Arial" w:hAnsi="Arial"/>
            <w:lang w:eastAsia="zh-CN"/>
          </w:rPr>
          <w:delText xml:space="preserve">is </w:delText>
        </w:r>
      </w:del>
      <w:ins w:id="22" w:author="OR-USER 1" w:date="2020-11-20T16:57:00Z">
        <w:r>
          <w:rPr>
            <w:rFonts w:cs="Arial" w:ascii="Arial" w:hAnsi="Arial"/>
            <w:lang w:eastAsia="zh-CN"/>
          </w:rPr>
          <w:t xml:space="preserve">has been </w:t>
        </w:r>
      </w:ins>
      <w:r>
        <w:rPr>
          <w:rFonts w:cs="Arial" w:ascii="Arial" w:hAnsi="Arial"/>
          <w:lang w:eastAsia="zh-CN"/>
        </w:rPr>
        <w:t>defined as follows:</w:t>
      </w:r>
    </w:p>
    <w:p>
      <w:pPr>
        <w:pStyle w:val="Normal"/>
        <w:rPr>
          <w:rFonts w:ascii="Arial" w:hAnsi="Arial" w:cs="Arial"/>
          <w:lang w:eastAsia="zh-CN"/>
          <w:del w:id="24" w:author="JMC" w:date="2020-11-25T17:07:00Z"/>
        </w:rPr>
      </w:pPr>
      <w:del w:id="23" w:author="JMC" w:date="2020-11-25T17:07:00Z">
        <w:r>
          <w:rPr>
            <w:rFonts w:cs="Arial" w:ascii="Arial" w:hAnsi="Arial"/>
            <w:lang w:eastAsia="zh-CN"/>
          </w:rPr>
        </w:r>
      </w:del>
    </w:p>
    <w:p>
      <w:pPr>
        <w:pStyle w:val="Normal"/>
        <w:jc w:val="center"/>
        <w:rPr>
          <w:lang w:val="fr-FR" w:eastAsia="en-US"/>
          <w:ins w:id="26" w:author="OR-USER 1" w:date="2020-11-20T16:57:00Z"/>
        </w:rPr>
      </w:pPr>
      <w:del w:id="25" w:author="OR-USER 1" w:date="2020-11-20T16:57:00Z">
        <w:r>
          <w:rPr>
            <w:lang w:val="fr-FR" w:eastAsia="en-US"/>
          </w:rPr>
          <w:drawing>
            <wp:inline distT="0" distB="0" distL="0" distR="0">
              <wp:extent cx="5702300" cy="37084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2300" cy="37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ins w:id="28" w:author="JMC" w:date="2020-11-25T17:04:00Z"/>
        </w:rPr>
      </w:pPr>
      <w:del w:id="27" w:author="JMC" w:date="2020-11-25T17:04:00Z">
        <w:r>
          <w:rPr/>
          <w:drawing>
            <wp:inline distT="0" distB="0" distL="0" distR="0">
              <wp:extent cx="5765165" cy="374650"/>
              <wp:effectExtent l="0" t="0" r="0" b="0"/>
              <wp:docPr id="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165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Arial" w:hAnsi="Arial" w:cs="Arial"/>
          <w:lang w:eastAsia="zh-CN"/>
        </w:rPr>
      </w:pPr>
      <w:ins w:id="29" w:author="JMC" w:date="2020-11-25T17:04:00Z">
        <w:r>
          <w:rPr/>
          <w:drawing>
            <wp:inline distT="0" distB="0" distL="0" distR="0">
              <wp:extent cx="5762625" cy="371475"/>
              <wp:effectExtent l="0" t="0" r="0" b="0"/>
              <wp:docPr id="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7" r="-6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2625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where: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  <w:t>- ‘Performance of Network Slice’ (</w:t>
      </w:r>
      <w:del w:id="30" w:author="JMC" w:date="2020-11-25T17:07:00Z">
        <w:r>
          <w:rPr>
            <w:rFonts w:cs="Arial"/>
            <w:lang w:eastAsia="ko-KR"/>
          </w:rPr>
          <w:delText>P</w:delText>
        </w:r>
      </w:del>
      <w:del w:id="31" w:author="JMC" w:date="2020-11-25T17:07:00Z">
        <w:r>
          <w:rPr>
            <w:rFonts w:cs="Arial"/>
            <w:vertAlign w:val="subscript"/>
            <w:lang w:eastAsia="ko-KR"/>
          </w:rPr>
          <w:delText>NS</w:delText>
        </w:r>
      </w:del>
      <w:ins w:id="32" w:author="JMC" w:date="2020-11-25T17:07:00Z">
        <w:r>
          <w:rPr>
            <w:rFonts w:cs="Arial"/>
            <w:lang w:eastAsia="ko-KR"/>
          </w:rPr>
          <w:t>P</w:t>
        </w:r>
      </w:ins>
      <w:ins w:id="33" w:author="JMC" w:date="2020-11-25T17:07:00Z">
        <w:r>
          <w:rPr>
            <w:rFonts w:cs="Arial"/>
            <w:vertAlign w:val="subscript"/>
            <w:lang w:eastAsia="ko-KR"/>
          </w:rPr>
          <w:t>ns</w:t>
        </w:r>
      </w:ins>
      <w:r>
        <w:rPr>
          <w:rFonts w:cs="Arial"/>
          <w:lang w:eastAsia="ko-KR"/>
        </w:rPr>
        <w:t>) is defined per type of network slice:</w:t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eMBB, ‘</w:t>
      </w:r>
      <w:ins w:id="34" w:author="JMC" w:date="2020-11-25T17:05:00Z">
        <w:r>
          <w:rPr>
            <w:rFonts w:cs="Arial" w:ascii="Arial" w:hAnsi="Arial"/>
            <w:lang w:eastAsia="ko-KR"/>
          </w:rPr>
          <w:t xml:space="preserve">Performance of </w:t>
        </w:r>
      </w:ins>
      <w:del w:id="35" w:author="JMC" w:date="2020-11-25T17:05:00Z">
        <w:r>
          <w:rPr>
            <w:rFonts w:cs="Arial" w:ascii="Arial" w:hAnsi="Arial"/>
            <w:lang w:eastAsia="ko-KR"/>
          </w:rPr>
          <w:delText xml:space="preserve">Network </w:delText>
        </w:r>
      </w:del>
      <w:ins w:id="36" w:author="JMC" w:date="2020-11-25T17:05:00Z">
        <w:r>
          <w:rPr>
            <w:rFonts w:cs="Arial" w:ascii="Arial" w:hAnsi="Arial"/>
            <w:lang w:eastAsia="ko-KR"/>
          </w:rPr>
          <w:t xml:space="preserve">network </w:t>
        </w:r>
      </w:ins>
      <w:del w:id="37" w:author="JMC" w:date="2020-11-25T17:05:00Z">
        <w:r>
          <w:rPr>
            <w:rFonts w:cs="Arial" w:ascii="Arial" w:hAnsi="Arial"/>
            <w:lang w:eastAsia="ko-KR"/>
          </w:rPr>
          <w:delText xml:space="preserve">Slice </w:delText>
        </w:r>
      </w:del>
      <w:ins w:id="38" w:author="JMC" w:date="2020-11-25T17:05:00Z">
        <w:r>
          <w:rPr>
            <w:rFonts w:cs="Arial" w:ascii="Arial" w:hAnsi="Arial"/>
            <w:lang w:eastAsia="ko-KR"/>
          </w:rPr>
          <w:t>slice</w:t>
        </w:r>
      </w:ins>
      <w:del w:id="39" w:author="JMC" w:date="2020-11-25T17:05:00Z">
        <w:r>
          <w:rPr>
            <w:rFonts w:cs="Arial" w:ascii="Arial" w:hAnsi="Arial"/>
            <w:lang w:eastAsia="ko-KR"/>
          </w:rPr>
          <w:delText>Performance</w:delText>
        </w:r>
      </w:del>
      <w:r>
        <w:rPr>
          <w:rFonts w:cs="Arial" w:ascii="Arial" w:hAnsi="Arial"/>
          <w:lang w:eastAsia="ko-KR"/>
        </w:rPr>
        <w:t xml:space="preserve">’ is measured by the </w:t>
      </w:r>
      <w:ins w:id="40" w:author="OR-USER 1" w:date="2020-11-20T16:57:00Z">
        <w:r>
          <w:rPr>
            <w:rFonts w:cs="Arial" w:ascii="Arial" w:hAnsi="Arial"/>
            <w:lang w:eastAsia="ko-KR"/>
          </w:rPr>
          <w:t xml:space="preserve">User Plane </w:t>
        </w:r>
      </w:ins>
      <w:r>
        <w:rPr>
          <w:rFonts w:cs="Arial" w:ascii="Arial" w:hAnsi="Arial"/>
          <w:lang w:eastAsia="ko-KR"/>
        </w:rPr>
        <w:t>Data Volume (DV) carried through network slices of type eMBB</w:t>
      </w:r>
      <w:del w:id="41" w:author="OR-USER 1" w:date="2020-11-20T16:58:00Z">
        <w:r>
          <w:rPr>
            <w:rFonts w:cs="Arial" w:ascii="Arial" w:hAnsi="Arial"/>
            <w:lang w:eastAsia="ko-KR"/>
          </w:rPr>
          <w:delText>. The higher the Data Volume carried by an eMBB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URLLC, ‘</w:t>
      </w:r>
      <w:ins w:id="42" w:author="JMC" w:date="2020-11-25T17:05:00Z">
        <w:r>
          <w:rPr>
            <w:rFonts w:cs="Arial" w:ascii="Arial" w:hAnsi="Arial"/>
            <w:lang w:eastAsia="ko-KR"/>
          </w:rPr>
          <w:t xml:space="preserve">Performance of </w:t>
        </w:r>
      </w:ins>
      <w:del w:id="43" w:author="JMC" w:date="2020-11-25T17:05:00Z">
        <w:r>
          <w:rPr>
            <w:rFonts w:cs="Arial" w:ascii="Arial" w:hAnsi="Arial"/>
            <w:lang w:eastAsia="ko-KR"/>
          </w:rPr>
          <w:delText xml:space="preserve">Network </w:delText>
        </w:r>
      </w:del>
      <w:ins w:id="44" w:author="JMC" w:date="2020-11-25T17:05:00Z">
        <w:r>
          <w:rPr>
            <w:rFonts w:cs="Arial" w:ascii="Arial" w:hAnsi="Arial"/>
            <w:lang w:eastAsia="ko-KR"/>
          </w:rPr>
          <w:t xml:space="preserve">network </w:t>
        </w:r>
      </w:ins>
      <w:del w:id="45" w:author="JMC" w:date="2020-11-25T17:05:00Z">
        <w:r>
          <w:rPr>
            <w:rFonts w:cs="Arial" w:ascii="Arial" w:hAnsi="Arial"/>
            <w:lang w:eastAsia="ko-KR"/>
          </w:rPr>
          <w:delText xml:space="preserve">Slice </w:delText>
        </w:r>
      </w:del>
      <w:ins w:id="46" w:author="JMC" w:date="2020-11-25T17:05:00Z">
        <w:r>
          <w:rPr>
            <w:rFonts w:cs="Arial" w:ascii="Arial" w:hAnsi="Arial"/>
            <w:lang w:eastAsia="ko-KR"/>
          </w:rPr>
          <w:t>slice</w:t>
        </w:r>
      </w:ins>
      <w:del w:id="47" w:author="JMC" w:date="2020-11-25T17:05:00Z">
        <w:r>
          <w:rPr>
            <w:rFonts w:cs="Arial" w:ascii="Arial" w:hAnsi="Arial"/>
            <w:lang w:eastAsia="ko-KR"/>
          </w:rPr>
          <w:delText>Performance</w:delText>
        </w:r>
      </w:del>
      <w:r>
        <w:rPr>
          <w:rFonts w:cs="Arial" w:ascii="Arial" w:hAnsi="Arial"/>
          <w:lang w:eastAsia="ko-KR"/>
        </w:rPr>
        <w:t xml:space="preserve">’ is measured by the network slice </w:t>
      </w:r>
      <w:ins w:id="48" w:author="OR-USER 1" w:date="2020-11-20T16:58:00Z">
        <w:r>
          <w:rPr>
            <w:rFonts w:cs="Arial" w:ascii="Arial" w:hAnsi="Arial"/>
            <w:lang w:eastAsia="ko-KR"/>
          </w:rPr>
          <w:t xml:space="preserve">mean </w:t>
        </w:r>
      </w:ins>
      <w:r>
        <w:rPr>
          <w:rFonts w:cs="Arial" w:ascii="Arial" w:hAnsi="Arial"/>
          <w:lang w:eastAsia="ko-KR"/>
        </w:rPr>
        <w:t>end-to-end latency</w:t>
      </w:r>
      <w:del w:id="49" w:author="OR-USER 1" w:date="2020-11-20T16:58:00Z">
        <w:r>
          <w:rPr>
            <w:rFonts w:cs="Arial" w:ascii="Arial" w:hAnsi="Arial"/>
            <w:lang w:eastAsia="ko-KR"/>
          </w:rPr>
          <w:delText>. The lower the latency of a URLLC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MIoT, ‘</w:t>
      </w:r>
      <w:ins w:id="50" w:author="JMC" w:date="2020-11-25T17:06:00Z">
        <w:r>
          <w:rPr>
            <w:rFonts w:cs="Arial" w:ascii="Arial" w:hAnsi="Arial"/>
            <w:lang w:eastAsia="ko-KR"/>
          </w:rPr>
          <w:t xml:space="preserve">Performance of </w:t>
        </w:r>
      </w:ins>
      <w:del w:id="51" w:author="JMC" w:date="2020-11-25T17:06:00Z">
        <w:r>
          <w:rPr>
            <w:rFonts w:cs="Arial" w:ascii="Arial" w:hAnsi="Arial"/>
            <w:lang w:eastAsia="ko-KR"/>
          </w:rPr>
          <w:delText xml:space="preserve">Network </w:delText>
        </w:r>
      </w:del>
      <w:ins w:id="52" w:author="JMC" w:date="2020-11-25T17:06:00Z">
        <w:r>
          <w:rPr>
            <w:rFonts w:cs="Arial" w:ascii="Arial" w:hAnsi="Arial"/>
            <w:lang w:eastAsia="ko-KR"/>
          </w:rPr>
          <w:t xml:space="preserve">network </w:t>
        </w:r>
      </w:ins>
      <w:del w:id="53" w:author="JMC" w:date="2020-11-25T17:06:00Z">
        <w:r>
          <w:rPr>
            <w:rFonts w:cs="Arial" w:ascii="Arial" w:hAnsi="Arial"/>
            <w:lang w:eastAsia="ko-KR"/>
          </w:rPr>
          <w:delText xml:space="preserve">Slice </w:delText>
        </w:r>
      </w:del>
      <w:ins w:id="54" w:author="JMC" w:date="2020-11-25T17:06:00Z">
        <w:r>
          <w:rPr>
            <w:rFonts w:cs="Arial" w:ascii="Arial" w:hAnsi="Arial"/>
            <w:lang w:eastAsia="ko-KR"/>
          </w:rPr>
          <w:t>slice</w:t>
        </w:r>
      </w:ins>
      <w:del w:id="55" w:author="JMC" w:date="2020-11-25T17:06:00Z">
        <w:r>
          <w:rPr>
            <w:rFonts w:cs="Arial" w:ascii="Arial" w:hAnsi="Arial"/>
            <w:lang w:eastAsia="ko-KR"/>
          </w:rPr>
          <w:delText>Performance</w:delText>
        </w:r>
      </w:del>
      <w:r>
        <w:rPr>
          <w:rFonts w:cs="Arial" w:ascii="Arial" w:hAnsi="Arial"/>
          <w:lang w:eastAsia="ko-KR"/>
        </w:rPr>
        <w:t>’ can be measured by the number of registered subscribers or the number of active UEs</w:t>
      </w:r>
      <w:del w:id="56" w:author="OR-USER 1" w:date="2020-11-20T16:58:00Z">
        <w:r>
          <w:rPr>
            <w:rFonts w:cs="Arial" w:ascii="Arial" w:hAnsi="Arial"/>
            <w:lang w:eastAsia="ko-KR"/>
          </w:rPr>
          <w:delText>. The higher the number of registered subscribers or active UEs supported by a MIoT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V2X, ‘</w:t>
      </w:r>
      <w:ins w:id="57" w:author="JMC" w:date="2020-11-25T17:06:00Z">
        <w:r>
          <w:rPr>
            <w:rFonts w:cs="Arial" w:ascii="Arial" w:hAnsi="Arial"/>
            <w:lang w:eastAsia="ko-KR"/>
          </w:rPr>
          <w:t xml:space="preserve">Performance of </w:t>
        </w:r>
      </w:ins>
      <w:del w:id="58" w:author="JMC" w:date="2020-11-25T17:06:00Z">
        <w:r>
          <w:rPr>
            <w:rFonts w:cs="Arial" w:ascii="Arial" w:hAnsi="Arial"/>
            <w:lang w:eastAsia="ko-KR"/>
          </w:rPr>
          <w:delText xml:space="preserve">Network </w:delText>
        </w:r>
      </w:del>
      <w:ins w:id="59" w:author="JMC" w:date="2020-11-25T17:06:00Z">
        <w:r>
          <w:rPr>
            <w:rFonts w:cs="Arial" w:ascii="Arial" w:hAnsi="Arial"/>
            <w:lang w:eastAsia="ko-KR"/>
          </w:rPr>
          <w:t xml:space="preserve">network </w:t>
        </w:r>
      </w:ins>
      <w:del w:id="60" w:author="JMC" w:date="2020-11-25T17:06:00Z">
        <w:r>
          <w:rPr>
            <w:rFonts w:cs="Arial" w:ascii="Arial" w:hAnsi="Arial"/>
            <w:lang w:eastAsia="ko-KR"/>
          </w:rPr>
          <w:delText xml:space="preserve">Slice </w:delText>
        </w:r>
      </w:del>
      <w:ins w:id="61" w:author="JMC" w:date="2020-11-25T17:06:00Z">
        <w:r>
          <w:rPr>
            <w:rFonts w:cs="Arial" w:ascii="Arial" w:hAnsi="Arial"/>
            <w:lang w:eastAsia="ko-KR"/>
          </w:rPr>
          <w:t>slice</w:t>
        </w:r>
      </w:ins>
      <w:del w:id="62" w:author="JMC" w:date="2020-11-25T17:06:00Z">
        <w:r>
          <w:rPr>
            <w:rFonts w:cs="Arial" w:ascii="Arial" w:hAnsi="Arial"/>
            <w:lang w:eastAsia="ko-KR"/>
          </w:rPr>
          <w:delText>Performance</w:delText>
        </w:r>
      </w:del>
      <w:r>
        <w:rPr>
          <w:rFonts w:cs="Arial" w:ascii="Arial" w:hAnsi="Arial"/>
          <w:lang w:eastAsia="ko-KR"/>
        </w:rPr>
        <w:t>’ definition is FFS.</w:t>
      </w:r>
    </w:p>
    <w:p>
      <w:pPr>
        <w:pStyle w:val="B1"/>
        <w:rPr/>
      </w:pPr>
      <w:r>
        <w:rPr>
          <w:lang w:val="en-US"/>
        </w:rPr>
        <w:t>- ‘Energy Consumption of Network Slice’ (</w:t>
      </w:r>
      <w:del w:id="63" w:author="OR-USER 1" w:date="2020-11-20T16:59:00Z">
        <w:r>
          <w:rPr>
            <w:lang w:val="en-US"/>
          </w:rPr>
          <w:delText>EC</w:delText>
        </w:r>
      </w:del>
      <w:del w:id="64" w:author="OR-USER 1" w:date="2020-11-20T16:59:00Z">
        <w:r>
          <w:rPr>
            <w:vertAlign w:val="subscript"/>
            <w:lang w:val="en-US"/>
          </w:rPr>
          <w:delText>NS</w:delText>
        </w:r>
      </w:del>
      <w:ins w:id="65" w:author="OR-USER 1" w:date="2020-11-20T16:59:00Z">
        <w:r>
          <w:rPr>
            <w:lang w:val="en-US"/>
          </w:rPr>
          <w:t>EC</w:t>
        </w:r>
      </w:ins>
      <w:ins w:id="66" w:author="OR-USER 1" w:date="2020-11-20T16:59:00Z">
        <w:r>
          <w:rPr>
            <w:vertAlign w:val="subscript"/>
            <w:lang w:val="en-US"/>
          </w:rPr>
          <w:t>ns</w:t>
        </w:r>
      </w:ins>
      <w:r>
        <w:rPr>
          <w:lang w:val="en-US"/>
        </w:rPr>
        <w:t xml:space="preserve">) </w:t>
      </w:r>
      <w:ins w:id="67" w:author="OR-USER 1" w:date="2020-11-20T16:59:00Z">
        <w:r>
          <w:rPr>
            <w:lang w:val="en-US"/>
          </w:rPr>
          <w:t xml:space="preserve">definition is still FFS and will </w:t>
        </w:r>
      </w:ins>
      <w:del w:id="68" w:author="OR-USER 1" w:date="2020-11-20T16:59:00Z">
        <w:r>
          <w:rPr>
            <w:lang w:val="en-US"/>
          </w:rPr>
          <w:delText xml:space="preserve">is </w:delText>
        </w:r>
      </w:del>
      <w:ins w:id="69" w:author="OR-USER 1" w:date="2020-11-20T16:59:00Z">
        <w:r>
          <w:rPr>
            <w:lang w:val="en-US"/>
          </w:rPr>
          <w:t xml:space="preserve">be </w:t>
        </w:r>
      </w:ins>
      <w:r>
        <w:rPr>
          <w:lang w:val="en-US"/>
        </w:rPr>
        <w:t>defined independently from the type of network slic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ins w:id="72" w:author="OR-USER 1" w:date="2020-11-20T16:59:00Z"/>
        </w:rPr>
      </w:pPr>
      <w:ins w:id="70" w:author="OR-USER 1" w:date="2020-11-20T16:59:00Z">
        <w:r>
          <w:rPr>
            <w:rFonts w:cs="Arial" w:ascii="Arial" w:hAnsi="Arial"/>
            <w:lang w:val="en-US" w:eastAsia="zh-CN"/>
          </w:rPr>
          <w:t>Corresponding EE KPI definitions can be found in the attached CR.</w:t>
        </w:r>
      </w:ins>
      <w:ins w:id="71" w:author="JEAN" w:date="2020-11-24T11:30:00Z">
        <w:r>
          <w:rPr>
            <w:rFonts w:cs="Arial" w:ascii="Arial" w:hAnsi="Arial"/>
            <w:lang w:val="en-US" w:eastAsia="zh-CN"/>
          </w:rPr>
          <w:t xml:space="preserve"> Note that these network slice EE KPI definitions can still evolve.</w:t>
        </w:r>
      </w:ins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del w:id="78" w:author="OR-USER 1" w:date="2020-11-20T16:59:00Z"/>
        </w:rPr>
      </w:pPr>
      <w:del w:id="73" w:author="OR-USER 1" w:date="2020-11-20T16:59:00Z">
        <w:r>
          <w:rPr>
            <w:rFonts w:cs="Arial" w:ascii="Arial" w:hAnsi="Arial"/>
            <w:lang w:val="en-US" w:eastAsia="zh-CN"/>
          </w:rPr>
          <w:delText>For one unit of EC</w:delText>
        </w:r>
      </w:del>
      <w:del w:id="74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75" w:author="OR-USER 1" w:date="2020-11-20T16:59:00Z">
        <w:r>
          <w:rPr>
            <w:rFonts w:cs="Arial" w:ascii="Arial" w:hAnsi="Arial"/>
            <w:lang w:val="en-US" w:eastAsia="zh-CN"/>
          </w:rPr>
          <w:delText>, the higher P</w:delText>
        </w:r>
      </w:del>
      <w:del w:id="76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77" w:author="OR-USER 1" w:date="2020-11-20T16:59:00Z">
        <w:r>
          <w:rPr>
            <w:rFonts w:cs="Arial" w:ascii="Arial" w:hAnsi="Arial"/>
            <w:lang w:val="en-US" w:eastAsia="zh-CN"/>
          </w:rPr>
          <w:delText xml:space="preserve"> is, the higher the generic network slice EE KPI is, i.e. the more energy efficient the network slice is.</w:delText>
        </w:r>
      </w:del>
    </w:p>
    <w:p>
      <w:pPr>
        <w:pStyle w:val="Normal"/>
        <w:rPr>
          <w:rFonts w:ascii="Arial" w:hAnsi="Arial" w:cs="Arial"/>
          <w:lang w:val="en-US" w:eastAsia="zh-CN"/>
          <w:del w:id="80" w:author="OR-USER 1" w:date="2020-11-20T16:59:00Z"/>
        </w:rPr>
      </w:pPr>
      <w:del w:id="7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82" w:author="OR-USER 1" w:date="2020-11-20T16:59:00Z"/>
        </w:rPr>
      </w:pPr>
      <w:del w:id="81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eMBB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84" w:author="OR-USER 1" w:date="2020-11-20T16:59:00Z"/>
        </w:rPr>
      </w:pPr>
      <w:del w:id="83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del w:id="90" w:author="OR-USER 1" w:date="2020-11-20T16:59:00Z"/>
        </w:rPr>
      </w:pPr>
      <w:del w:id="85" w:author="OR-USER 1" w:date="2020-11-20T16:59:00Z">
        <w:r>
          <w:rPr>
            <w:rFonts w:cs="Arial" w:ascii="Arial" w:hAnsi="Arial"/>
            <w:lang w:val="en-US" w:eastAsia="zh-CN"/>
          </w:rPr>
          <w:delText xml:space="preserve">For the eMBB type of the network slice, </w:delText>
        </w:r>
      </w:del>
      <w:del w:id="86" w:author="OR-USER 1" w:date="2020-11-20T16:59:00Z">
        <w:r>
          <w:rPr>
            <w:rFonts w:cs="Arial"/>
            <w:lang w:eastAsia="ko-KR"/>
          </w:rPr>
          <w:delText>P</w:delText>
        </w:r>
      </w:del>
      <w:del w:id="87" w:author="OR-USER 1" w:date="2020-11-20T16:59:00Z">
        <w:r>
          <w:rPr>
            <w:rFonts w:cs="Arial" w:ascii="Arial" w:hAnsi="Arial"/>
            <w:vertAlign w:val="subscript"/>
            <w:lang w:eastAsia="ko-KR"/>
          </w:rPr>
          <w:delText>NS</w:delText>
        </w:r>
      </w:del>
      <w:del w:id="88" w:author="OR-USER 1" w:date="2020-11-20T16:59:00Z">
        <w:r>
          <w:rPr>
            <w:rFonts w:cs="Arial" w:ascii="Arial" w:hAnsi="Arial"/>
            <w:lang w:eastAsia="ko-KR"/>
          </w:rPr>
          <w:delText xml:space="preserve"> is measured </w:delText>
        </w:r>
      </w:del>
      <w:del w:id="89" w:author="OR-USER 1" w:date="2020-11-20T16:59:00Z">
        <w:r>
          <w:rPr>
            <w:rFonts w:cs="Arial" w:ascii="Arial" w:hAnsi="Arial"/>
            <w:lang w:val="en-US" w:eastAsia="zh-CN"/>
          </w:rPr>
          <w:delText>by summing up UL and DL traffic volumes at the N3 interface(s), on a per S-NSSAI basis. In this case, the Network Slice Performance is defined as:</w:delText>
        </w:r>
      </w:del>
    </w:p>
    <w:p>
      <w:pPr>
        <w:pStyle w:val="Normal"/>
        <w:rPr>
          <w:rFonts w:ascii="Arial" w:hAnsi="Arial" w:cs="Arial"/>
          <w:lang w:val="en-US" w:eastAsia="zh-CN"/>
          <w:del w:id="92" w:author="OR-USER 1" w:date="2020-11-20T16:59:00Z"/>
        </w:rPr>
      </w:pPr>
      <w:del w:id="9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fr-FR" w:eastAsia="en-US"/>
          <w:del w:id="94" w:author="OR-USER 1" w:date="2020-11-20T16:59:00Z"/>
        </w:rPr>
      </w:pPr>
      <w:del w:id="93" w:author="OR-USER 1" w:date="2020-11-20T16:59:00Z">
        <w:r>
          <w:rPr>
            <w:lang w:val="fr-FR" w:eastAsia="en-US"/>
          </w:rPr>
          <w:drawing>
            <wp:inline distT="0" distB="0" distL="0" distR="0">
              <wp:extent cx="5729605" cy="517525"/>
              <wp:effectExtent l="0" t="0" r="0" b="0"/>
              <wp:docPr id="4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69" r="-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9605" cy="51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709" w:hanging="0"/>
        <w:rPr>
          <w:rFonts w:ascii="Arial" w:hAnsi="Arial" w:cs="Arial"/>
          <w:lang w:val="en-US"/>
          <w:del w:id="96" w:author="OR-USER 1" w:date="2020-11-20T16:59:00Z"/>
        </w:rPr>
      </w:pPr>
      <w:del w:id="95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98" w:author="OR-USER 1" w:date="2020-11-20T16:59:00Z"/>
        </w:rPr>
      </w:pPr>
      <w:del w:id="97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100" w:author="OR-USER 1" w:date="2020-11-20T16:59:00Z"/>
        </w:rPr>
      </w:pPr>
      <w:del w:id="9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B2"/>
        <w:rPr>
          <w:del w:id="102" w:author="OR-USER 1" w:date="2020-11-20T16:59:00Z"/>
        </w:rPr>
      </w:pPr>
      <w:del w:id="101" w:author="OR-USER 1" w:date="2020-11-20T16:59:00Z">
        <w:r>
          <w:rPr>
            <w:rFonts w:cs="Arial" w:ascii="Arial" w:hAnsi="Arial"/>
            <w:lang w:eastAsia="ko-KR"/>
          </w:rPr>
          <w:delText>- GTP.InDataOctN3UPF.SNSSAI: Number of octets of incoming GTP data packets on the N3 interface, from (R)AN to UPF), where SNSSAI identifies the S-NSSAI, as defined in 3GPP TS 28.552 clause 5.4.1.3;</w:delText>
        </w:r>
      </w:del>
    </w:p>
    <w:p>
      <w:pPr>
        <w:pStyle w:val="B2"/>
        <w:rPr>
          <w:del w:id="104" w:author="OR-USER 1" w:date="2020-11-20T16:59:00Z"/>
        </w:rPr>
      </w:pPr>
      <w:del w:id="103" w:author="OR-USER 1" w:date="2020-11-20T16:59:00Z">
        <w:r>
          <w:rPr>
            <w:rFonts w:cs="Arial" w:ascii="Arial" w:hAnsi="Arial"/>
            <w:lang w:eastAsia="ko-KR"/>
          </w:rPr>
          <w:delText>- GTP.OutDataOctN3UPF.SNSSAI: Number of octets of outgoing GTP data packets on the N3 interface, from (R)AN to UPF), where SNSSAI identifies the S-NSSAI, as defined in 3GPP TS 28.552 clause 5.4.1.4.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ko-KR"/>
          <w:del w:id="106" w:author="OR-USER 1" w:date="2020-11-20T16:59:00Z"/>
        </w:rPr>
      </w:pPr>
      <w:del w:id="105" w:author="OR-USER 1" w:date="2020-11-20T16:59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08" w:author="OR-USER 1" w:date="2020-11-20T16:59:00Z"/>
        </w:rPr>
      </w:pPr>
      <w:del w:id="107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eMBB type of slice, based on Data Volume, is then defined as follows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110" w:author="OR-USER 1" w:date="2020-11-20T16:59:00Z"/>
        </w:rPr>
      </w:pPr>
      <w:del w:id="10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12" w:author="OR-USER 1" w:date="2020-11-20T16:59:00Z"/>
        </w:rPr>
      </w:pPr>
      <w:del w:id="111" w:author="OR-USER 1" w:date="2020-11-20T16:59:00Z">
        <w:r>
          <w:rPr>
            <w:lang w:val="fr-FR" w:eastAsia="en-US"/>
          </w:rPr>
          <w:drawing>
            <wp:inline distT="0" distB="0" distL="0" distR="0">
              <wp:extent cx="5996305" cy="456565"/>
              <wp:effectExtent l="0" t="0" r="0" b="0"/>
              <wp:docPr id="5" name="Imag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79" r="-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6305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14" w:author="OR-USER 1" w:date="2020-11-20T16:59:00Z"/>
        </w:rPr>
      </w:pPr>
      <w:del w:id="11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16" w:author="OR-USER 1" w:date="2020-11-20T16:59:00Z"/>
        </w:rPr>
      </w:pPr>
      <w:del w:id="11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18" w:author="OR-USER 1" w:date="2020-11-20T16:59:00Z"/>
        </w:rPr>
      </w:pPr>
      <w:del w:id="11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20" w:author="OR-USER 1" w:date="2020-11-20T16:59:00Z"/>
        </w:rPr>
      </w:pPr>
      <w:del w:id="119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URLLC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122" w:author="OR-USER 1" w:date="2020-11-20T16:59:00Z"/>
        </w:rPr>
      </w:pPr>
      <w:del w:id="121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26" w:author="OR-USER 1" w:date="2020-11-20T16:59:00Z"/>
        </w:rPr>
      </w:pPr>
      <w:del w:id="123" w:author="OR-USER 1" w:date="2020-11-20T16:59:00Z">
        <w:r>
          <w:rPr>
            <w:rFonts w:cs="Arial" w:ascii="Arial" w:hAnsi="Arial"/>
            <w:lang w:val="en-US" w:eastAsia="zh-CN"/>
          </w:rPr>
          <w:delText>For the URLLC type of network slice, the Performance of Network Slice (P</w:delText>
        </w:r>
      </w:del>
      <w:del w:id="124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25" w:author="OR-USER 1" w:date="2020-11-20T16:59:00Z">
        <w:r>
          <w:rPr>
            <w:rFonts w:cs="Arial" w:ascii="Arial" w:hAnsi="Arial"/>
            <w:lang w:val="en-US" w:eastAsia="zh-CN"/>
          </w:rPr>
          <w:delText>) is the inverse of the end-to-end round-trip User Plane (UP) latency of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128" w:author="OR-USER 1" w:date="2020-11-20T16:59:00Z"/>
        </w:rPr>
      </w:pPr>
      <w:del w:id="12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30" w:author="OR-USER 1" w:date="2020-11-20T16:59:00Z"/>
        </w:rPr>
      </w:pPr>
      <w:del w:id="129" w:author="OR-USER 1" w:date="2020-11-20T16:59:00Z">
        <w:r>
          <w:rPr>
            <w:lang w:val="fr-FR" w:eastAsia="en-US"/>
          </w:rPr>
          <w:drawing>
            <wp:inline distT="0" distB="0" distL="0" distR="0">
              <wp:extent cx="3067685" cy="438150"/>
              <wp:effectExtent l="0" t="0" r="0" b="0"/>
              <wp:docPr id="6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82" r="-12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68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132" w:author="OR-USER 1" w:date="2020-11-20T16:59:00Z"/>
        </w:rPr>
      </w:pPr>
      <w:del w:id="131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34" w:author="OR-USER 1" w:date="2020-11-20T16:59:00Z"/>
        </w:rPr>
      </w:pPr>
      <w:del w:id="133" w:author="OR-USER 1" w:date="2020-11-20T16:59:00Z">
        <w:r>
          <w:rPr>
            <w:rFonts w:cs="Arial" w:ascii="Arial" w:hAnsi="Arial"/>
            <w:lang w:val="en-US"/>
          </w:rPr>
          <w:delText>, where Network Slice Latency is defined as:</w:delText>
        </w:r>
      </w:del>
    </w:p>
    <w:p>
      <w:pPr>
        <w:pStyle w:val="Normal"/>
        <w:rPr>
          <w:rFonts w:ascii="Arial" w:hAnsi="Arial" w:cs="Arial"/>
          <w:lang w:val="en-US"/>
          <w:del w:id="136" w:author="OR-USER 1" w:date="2020-11-20T16:59:00Z"/>
        </w:rPr>
      </w:pPr>
      <w:del w:id="135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38" w:author="OR-USER 1" w:date="2020-11-20T16:59:00Z"/>
        </w:rPr>
      </w:pPr>
      <w:del w:id="137" w:author="OR-USER 1" w:date="2020-11-20T16:59:00Z">
        <w:r>
          <w:rPr/>
          <w:drawing>
            <wp:inline distT="0" distB="0" distL="0" distR="0">
              <wp:extent cx="4674870" cy="372745"/>
              <wp:effectExtent l="0" t="0" r="0" b="0"/>
              <wp:docPr id="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97" r="-8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4870" cy="37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140" w:author="OR-USER 1" w:date="2020-11-20T16:59:00Z"/>
        </w:rPr>
      </w:pPr>
      <w:del w:id="139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42" w:author="OR-USER 1" w:date="2020-11-20T16:59:00Z"/>
        </w:rPr>
      </w:pPr>
      <w:del w:id="141" w:author="OR-USER 1" w:date="2020-11-20T16:59:00Z">
        <w:r>
          <w:rPr>
            <w:rFonts w:cs="Arial" w:ascii="Arial" w:hAnsi="Arial"/>
            <w:lang w:val="en-US"/>
          </w:rPr>
          <w:delText>The following existing KPIs are used to calculate Network Slice Latency:</w:delText>
        </w:r>
      </w:del>
    </w:p>
    <w:p>
      <w:pPr>
        <w:pStyle w:val="Normal"/>
        <w:rPr>
          <w:rFonts w:ascii="Arial" w:hAnsi="Arial" w:cs="Arial"/>
          <w:lang w:val="en-US"/>
          <w:del w:id="144" w:author="OR-USER 1" w:date="2020-11-20T16:59:00Z"/>
        </w:rPr>
      </w:pPr>
      <w:del w:id="143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B2"/>
        <w:rPr>
          <w:rFonts w:ascii="Arial" w:hAnsi="Arial" w:cs="Arial"/>
          <w:lang w:eastAsia="ko-KR"/>
          <w:del w:id="146" w:author="OR-USER 1" w:date="2020-11-20T16:59:00Z"/>
        </w:rPr>
      </w:pPr>
      <w:del w:id="145" w:author="OR-USER 1" w:date="2020-11-20T16:59:00Z">
        <w:r>
          <w:rPr>
            <w:rFonts w:cs="Arial" w:ascii="Arial" w:hAnsi="Arial"/>
            <w:lang w:eastAsia="ko-KR"/>
          </w:rPr>
          <w:delText>- DelayE2EUlNs: Average e2e uplink delay for a network slice, defined in 3GPP TS 28.554 clause 6.3.1.8.1 as the average e2e UL packet delay between the PSA UPF and the UE for a network slice;</w:delText>
        </w:r>
      </w:del>
    </w:p>
    <w:p>
      <w:pPr>
        <w:pStyle w:val="B2"/>
        <w:rPr>
          <w:rFonts w:ascii="Arial" w:hAnsi="Arial" w:cs="Arial"/>
          <w:lang w:eastAsia="ko-KR"/>
          <w:del w:id="148" w:author="OR-USER 1" w:date="2020-11-20T16:59:00Z"/>
        </w:rPr>
      </w:pPr>
      <w:del w:id="147" w:author="OR-USER 1" w:date="2020-11-20T16:59:00Z">
        <w:r>
          <w:rPr>
            <w:rFonts w:cs="Arial" w:ascii="Arial" w:hAnsi="Arial"/>
            <w:lang w:eastAsia="ko-KR"/>
          </w:rPr>
        </w:r>
      </w:del>
    </w:p>
    <w:p>
      <w:pPr>
        <w:pStyle w:val="B2"/>
        <w:rPr>
          <w:rFonts w:ascii="Arial" w:hAnsi="Arial" w:cs="Arial"/>
          <w:lang w:eastAsia="ko-KR"/>
          <w:del w:id="150" w:author="OR-USER 1" w:date="2020-11-20T16:59:00Z"/>
        </w:rPr>
      </w:pPr>
      <w:del w:id="149" w:author="OR-USER 1" w:date="2020-11-20T16:59:00Z">
        <w:r>
          <w:rPr>
            <w:rFonts w:cs="Arial" w:ascii="Arial" w:hAnsi="Arial"/>
            <w:lang w:eastAsia="ko-KR"/>
          </w:rPr>
          <w:delText>- DelayE2EDlNs: Average e2e downlink delay for a network slice, defined in 3GPP TS 28.554 clause 6.3.1.8.2 as the average e2e DL packet delay between the PSA UPF and the UE for a network slice.</w:delText>
        </w:r>
      </w:del>
    </w:p>
    <w:p>
      <w:pPr>
        <w:pStyle w:val="Normal"/>
        <w:rPr>
          <w:rFonts w:ascii="Arial" w:hAnsi="Arial" w:cs="Arial"/>
          <w:lang w:val="en-US" w:eastAsia="ko-KR"/>
          <w:del w:id="152" w:author="OR-USER 1" w:date="2020-11-20T16:59:00Z"/>
        </w:rPr>
      </w:pPr>
      <w:del w:id="151" w:author="OR-USER 1" w:date="2020-11-20T16:59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/>
          <w:del w:id="154" w:author="OR-USER 1" w:date="2020-11-20T16:59:00Z"/>
        </w:rPr>
      </w:pPr>
      <w:del w:id="153" w:author="OR-USER 1" w:date="2020-11-20T16:59:00Z">
        <w:r>
          <w:rPr>
            <w:rFonts w:cs="Arial" w:ascii="Arial" w:hAnsi="Arial"/>
            <w:lang w:val="en-US"/>
          </w:rPr>
          <w:delText>The resulting Network Slice EE KPI for URLLC type of slice, based on Latency, is then defined as follows:</w:delText>
        </w:r>
      </w:del>
    </w:p>
    <w:p>
      <w:pPr>
        <w:pStyle w:val="Normal"/>
        <w:rPr>
          <w:rFonts w:ascii="Arial" w:hAnsi="Arial" w:cs="Arial"/>
          <w:lang w:val="en-US"/>
          <w:del w:id="156" w:author="OR-USER 1" w:date="2020-11-20T16:59:00Z"/>
        </w:rPr>
      </w:pPr>
      <w:del w:id="155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58" w:author="OR-USER 1" w:date="2020-11-20T16:59:00Z"/>
        </w:rPr>
      </w:pPr>
      <w:del w:id="157" w:author="OR-USER 1" w:date="2020-11-20T16:59:00Z">
        <w:r>
          <w:rPr/>
          <w:drawing>
            <wp:inline distT="0" distB="0" distL="0" distR="0">
              <wp:extent cx="5184140" cy="444500"/>
              <wp:effectExtent l="0" t="0" r="0" b="0"/>
              <wp:docPr id="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81" r="-7" b="-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4140" cy="44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60" w:author="OR-USER 1" w:date="2020-11-20T16:59:00Z"/>
        </w:rPr>
      </w:pPr>
      <w:del w:id="159" w:author="OR-USER 1" w:date="2020-11-20T16:59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62" w:author="OR-USER 1" w:date="2020-11-20T16:59:00Z"/>
        </w:rPr>
      </w:pPr>
      <w:del w:id="161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164" w:author="OR-USER 1" w:date="2020-11-20T16:59:00Z"/>
        </w:rPr>
      </w:pPr>
      <w:del w:id="163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MIoT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166" w:author="OR-USER 1" w:date="2020-11-20T16:59:00Z"/>
        </w:rPr>
      </w:pPr>
      <w:del w:id="165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70" w:author="OR-USER 1" w:date="2020-11-20T16:59:00Z"/>
        </w:rPr>
      </w:pPr>
      <w:del w:id="167" w:author="OR-USER 1" w:date="2020-11-20T16:59:00Z">
        <w:r>
          <w:rPr>
            <w:rFonts w:cs="Arial" w:ascii="Arial" w:hAnsi="Arial"/>
            <w:lang w:val="en-US" w:eastAsia="zh-CN"/>
          </w:rPr>
          <w:delText>For the MIoT type of network slice, the Performance of Network Slice (P</w:delText>
        </w:r>
      </w:del>
      <w:del w:id="168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69" w:author="OR-USER 1" w:date="2020-11-20T16:59:00Z">
        <w:r>
          <w:rPr>
            <w:rFonts w:cs="Arial" w:ascii="Arial" w:hAnsi="Arial"/>
            <w:lang w:val="en-US" w:eastAsia="zh-CN"/>
          </w:rPr>
          <w:delText>) is measured by the maximum number of registered subscribers on AMF(s), on a per S-NSSAI basis.</w:delText>
        </w:r>
      </w:del>
    </w:p>
    <w:p>
      <w:pPr>
        <w:pStyle w:val="Normal"/>
        <w:rPr>
          <w:rFonts w:ascii="Arial" w:hAnsi="Arial" w:cs="Arial"/>
          <w:lang w:val="en-US" w:eastAsia="zh-CN"/>
          <w:del w:id="172" w:author="OR-USER 1" w:date="2020-11-20T16:59:00Z"/>
        </w:rPr>
      </w:pPr>
      <w:del w:id="17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74" w:author="OR-USER 1" w:date="2020-11-20T16:59:00Z"/>
        </w:rPr>
      </w:pPr>
      <w:del w:id="173" w:author="OR-USER 1" w:date="2020-11-20T16:59:00Z">
        <w:r>
          <w:rPr/>
          <w:drawing>
            <wp:inline distT="0" distB="0" distL="0" distR="0">
              <wp:extent cx="4362450" cy="514350"/>
              <wp:effectExtent l="0" t="0" r="0" b="0"/>
              <wp:docPr id="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70" r="-8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2450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76" w:author="OR-USER 1" w:date="2020-11-20T16:59:00Z"/>
        </w:rPr>
      </w:pPr>
      <w:del w:id="17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78" w:author="OR-USER 1" w:date="2020-11-20T16:59:00Z"/>
        </w:rPr>
      </w:pPr>
      <w:del w:id="177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, defined in TS 28.552, is used:</w:delText>
        </w:r>
      </w:del>
    </w:p>
    <w:p>
      <w:pPr>
        <w:pStyle w:val="Normal"/>
        <w:rPr>
          <w:rFonts w:ascii="Arial" w:hAnsi="Arial" w:cs="Arial"/>
          <w:lang w:val="en-US" w:eastAsia="zh-CN"/>
          <w:del w:id="180" w:author="OR-USER 1" w:date="2020-11-20T16:59:00Z"/>
        </w:rPr>
      </w:pPr>
      <w:del w:id="17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82" w:author="OR-USER 1" w:date="2020-11-20T16:59:00Z"/>
        </w:rPr>
      </w:pPr>
      <w:del w:id="181" w:author="OR-USER 1" w:date="2020-11-20T16:59:00Z">
        <w:r>
          <w:rPr>
            <w:rFonts w:cs="Arial" w:ascii="Arial" w:hAnsi="Arial"/>
            <w:lang w:val="en-US" w:eastAsia="zh-CN"/>
          </w:rPr>
          <w:delText>- RM.RegisteredSubNbrMax.SNSSAI: maximum number of registered state subscribers per AMF, where SNSSAI identifies the S-NSSAI, as defined in 3GPP TS 28.552 clause 5.2.1.2.</w:delText>
        </w:r>
      </w:del>
    </w:p>
    <w:p>
      <w:pPr>
        <w:pStyle w:val="Normal"/>
        <w:rPr>
          <w:rFonts w:ascii="Arial" w:hAnsi="Arial" w:cs="Arial"/>
          <w:lang w:val="en-US" w:eastAsia="zh-CN"/>
          <w:del w:id="184" w:author="OR-USER 1" w:date="2020-11-20T16:59:00Z"/>
        </w:rPr>
      </w:pPr>
      <w:del w:id="18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86" w:author="OR-USER 1" w:date="2020-11-20T16:59:00Z"/>
        </w:rPr>
      </w:pPr>
      <w:del w:id="185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MIoT type of slice, based on the maximum number of registered subscribers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88" w:author="OR-USER 1" w:date="2020-11-20T16:59:00Z"/>
        </w:rPr>
      </w:pPr>
      <w:del w:id="18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90" w:author="OR-USER 1" w:date="2020-11-20T16:59:00Z"/>
        </w:rPr>
      </w:pPr>
      <w:del w:id="189" w:author="OR-USER 1" w:date="2020-11-20T16:59:00Z">
        <w:r>
          <w:rPr/>
          <w:drawing>
            <wp:inline distT="0" distB="0" distL="0" distR="0">
              <wp:extent cx="4610100" cy="447675"/>
              <wp:effectExtent l="0" t="0" r="0" b="0"/>
              <wp:docPr id="10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80" r="-8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92" w:author="OR-USER 1" w:date="2020-11-20T16:59:00Z"/>
        </w:rPr>
      </w:pPr>
      <w:del w:id="191" w:author="OR-USER 1" w:date="2020-11-20T16:59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94" w:author="OR-USER 1" w:date="2020-11-20T16:59:00Z"/>
        </w:rPr>
      </w:pPr>
      <w:del w:id="19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200" w:author="OR-USER 1" w:date="2020-11-20T16:59:00Z"/>
        </w:rPr>
      </w:pPr>
      <w:del w:id="195" w:author="OR-USER 1" w:date="2020-11-20T16:59:00Z">
        <w:r>
          <w:rPr>
            <w:rFonts w:cs="Arial" w:ascii="Arial" w:hAnsi="Arial"/>
            <w:lang w:val="en-US" w:eastAsia="zh-CN"/>
          </w:rPr>
          <w:delText>An alternative P</w:delText>
        </w:r>
      </w:del>
      <w:del w:id="196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97" w:author="OR-USER 1" w:date="2020-11-20T16:59:00Z">
        <w:r>
          <w:rPr>
            <w:rFonts w:cs="Arial" w:ascii="Arial" w:hAnsi="Arial"/>
            <w:lang w:val="en-US" w:eastAsia="zh-CN"/>
          </w:rPr>
          <w:delText xml:space="preserve"> definition based on the number of active UEs, for the MIoT type of network slice, is defined. In this case, the Performance of Network Slice (P</w:delText>
        </w:r>
      </w:del>
      <w:del w:id="198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99" w:author="OR-USER 1" w:date="2020-11-20T16:59:00Z">
        <w:r>
          <w:rPr>
            <w:rFonts w:cs="Arial" w:ascii="Arial" w:hAnsi="Arial"/>
            <w:lang w:val="en-US" w:eastAsia="zh-CN"/>
          </w:rPr>
          <w:delText>) is measured by the mean number of active UEs in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202" w:author="OR-USER 1" w:date="2020-11-20T16:59:00Z"/>
        </w:rPr>
      </w:pPr>
      <w:del w:id="20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204" w:author="OR-USER 1" w:date="2020-11-20T16:59:00Z"/>
        </w:rPr>
      </w:pPr>
      <w:del w:id="203" w:author="OR-USER 1" w:date="2020-11-20T16:59:00Z">
        <w:r>
          <w:rPr/>
          <w:drawing>
            <wp:inline distT="0" distB="0" distL="0" distR="0">
              <wp:extent cx="6115050" cy="466725"/>
              <wp:effectExtent l="0" t="0" r="0" b="0"/>
              <wp:docPr id="11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77" r="-6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206" w:author="OR-USER 1" w:date="2020-11-20T16:59:00Z"/>
        </w:rPr>
      </w:pPr>
      <w:del w:id="20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208" w:author="OR-USER 1" w:date="2020-11-20T16:59:00Z"/>
        </w:rPr>
      </w:pPr>
      <w:del w:id="207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rPr>
          <w:rFonts w:ascii="Arial" w:hAnsi="Arial" w:cs="Arial"/>
          <w:lang w:val="en-US" w:eastAsia="zh-CN"/>
          <w:del w:id="210" w:author="OR-USER 1" w:date="2020-11-20T16:59:00Z"/>
        </w:rPr>
      </w:pPr>
      <w:del w:id="20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B1"/>
        <w:rPr>
          <w:del w:id="212" w:author="OR-USER 1" w:date="2020-11-20T16:59:00Z"/>
        </w:rPr>
      </w:pPr>
      <w:del w:id="211" w:author="OR-USER 1" w:date="2020-11-20T16:59:00Z">
        <w:r>
          <w:rPr/>
          <w:delText>- DRB.MeanActiveUeDl.SNSSAI, where SNSSAI identifies the S-NSSAI, as defined in TS 28.552 clause 5.1.1.23.1.</w:delText>
        </w:r>
      </w:del>
    </w:p>
    <w:p>
      <w:pPr>
        <w:pStyle w:val="B1"/>
        <w:rPr>
          <w:del w:id="214" w:author="OR-USER 1" w:date="2020-11-20T16:59:00Z"/>
        </w:rPr>
      </w:pPr>
      <w:del w:id="213" w:author="OR-USER 1" w:date="2020-11-20T16:59:00Z">
        <w:r>
          <w:rPr/>
          <w:delText>- DRB.MeanActiveUeUl.SNSSAI, where SNSSAI identifies the S-NSSAI, as defined in TS 28.552 clause 5.1.1.23.3.</w:delText>
        </w:r>
      </w:del>
    </w:p>
    <w:p>
      <w:pPr>
        <w:pStyle w:val="Normal"/>
        <w:rPr>
          <w:rFonts w:ascii="Arial" w:hAnsi="Arial" w:cs="Arial"/>
          <w:lang w:val="en-US" w:eastAsia="zh-CN"/>
          <w:del w:id="216" w:author="OR-USER 1" w:date="2020-11-20T16:59:00Z"/>
        </w:rPr>
      </w:pPr>
      <w:del w:id="21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218" w:author="OR-USER 1" w:date="2020-11-20T16:59:00Z"/>
        </w:rPr>
      </w:pPr>
      <w:del w:id="217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MIoT type of slice, based on the mean number of active UEs in the network slice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220" w:author="OR-USER 1" w:date="2020-11-20T16:59:00Z"/>
        </w:rPr>
      </w:pPr>
      <w:del w:id="21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del w:id="222" w:author="OR-USER 1" w:date="2020-11-20T16:59:00Z"/>
        </w:rPr>
      </w:pPr>
      <w:del w:id="221" w:author="OR-USER 1" w:date="2020-11-20T16:59:00Z">
        <w:r>
          <w:rPr/>
          <w:drawing>
            <wp:inline distT="0" distB="0" distL="0" distR="0">
              <wp:extent cx="6115050" cy="381000"/>
              <wp:effectExtent l="0" t="0" r="0" b="0"/>
              <wp:docPr id="12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95" r="-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zh-CN"/>
          <w:del w:id="224" w:author="OR-USER 1" w:date="2020-11-20T16:59:00Z"/>
        </w:rPr>
      </w:pPr>
      <w:del w:id="223" w:author="OR-USER 1" w:date="2020-11-20T16:59:00Z">
        <w:r>
          <w:rPr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References: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 w:eastAsia="zh-CN"/>
        </w:rPr>
        <w:t>3GPP TS 28.552: Management and orchestration; 5G performance measurements (</w:t>
      </w:r>
      <w:hyperlink r:id="rId15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3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PP TS 28.554: Management and orchestration; 5G end to end Key Performance Indicators (KPI) (</w:t>
      </w:r>
      <w:hyperlink r:id="rId16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5#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/>
      </w:pPr>
      <w:r>
        <w:rPr>
          <w:rFonts w:cs="Arial" w:ascii="Arial" w:hAnsi="Arial"/>
        </w:rPr>
        <w:t>To GSMA 5G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lang w:eastAsia="zh-CN"/>
        </w:rPr>
        <w:t>take the above information into account and provide feedback if need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keep us informed of the progress of your work on the definition of the GST attribute ‘</w:t>
      </w:r>
      <w:r>
        <w:rPr>
          <w:rFonts w:cs="Arial" w:ascii="Arial" w:hAnsi="Arial"/>
          <w:lang w:eastAsia="zh-CN"/>
        </w:rPr>
        <w:t>energy efficiency’ in NG.1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5e</w:t>
        <w:tab/>
        <w:t>25 Jan. – 3 Feb.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6e</w:t>
        <w:tab/>
        <w:t>1-10 March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7e</w:t>
        <w:tab/>
        <w:t>10-19 May 2020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https://portal.3gpp.org/desktopmodules/Specifications/SpecificationDetails.aspx?specificationId=3413" TargetMode="External"/><Relationship Id="rId16" Type="http://schemas.openxmlformats.org/officeDocument/2006/relationships/hyperlink" Target="https://portal.3gpp.org/desktopmodules/Specifications/SpecificationDetails.aspx?specificationId=341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0:00Z</dcterms:created>
  <dc:creator>David Boswarthick</dc:creator>
  <dc:description/>
  <cp:keywords/>
  <dc:language>en-US</dc:language>
  <cp:lastModifiedBy>JMC</cp:lastModifiedBy>
  <cp:lastPrinted>2002-04-23T09:10:00Z</cp:lastPrinted>
  <dcterms:modified xsi:type="dcterms:W3CDTF">2020-11-25T16:08:00Z</dcterms:modified>
  <cp:revision>3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