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SA5 Meeting #134e                    </w:t>
      </w:r>
      <w:r>
        <w:rPr>
          <w:b/>
          <w:i/>
          <w:sz w:val="28"/>
          <w:lang w:val="en-US" w:eastAsia="en-US"/>
        </w:rPr>
        <w:tab/>
        <w:t>S5-206211</w:t>
      </w:r>
      <w:ins w:id="0" w:author="OR-USER 1" w:date="2020-11-20T16:56:00Z">
        <w:r>
          <w:rPr>
            <w:b/>
            <w:i/>
            <w:sz w:val="28"/>
            <w:lang w:val="en-US" w:eastAsia="en-US"/>
          </w:rPr>
          <w:t>rev</w:t>
        </w:r>
      </w:ins>
      <w:ins w:id="1" w:author="OR-USER 1" w:date="2020-11-20T16:56:00Z">
        <w:del w:id="2" w:author="JEAN" w:date="2020-11-24T11:30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JEAN" w:date="2020-11-24T11:30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6-25 November 2020</w:t>
        <w:tab/>
        <w:tab/>
        <w:t xml:space="preserve">   </w:t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LS on Network Slice EE KPI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lang w:val="en-US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Release:</w:t>
      </w:r>
      <w:r>
        <w:rPr>
          <w:rFonts w:cs="Arial" w:ascii="Arial" w:hAnsi="Arial"/>
          <w:bCs/>
          <w:lang w:val="en-US"/>
        </w:rPr>
        <w:tab/>
        <w:t>3GPP 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Source:</w:t>
      </w:r>
      <w:r>
        <w:rPr>
          <w:rFonts w:cs="Arial" w:ascii="Arial" w:hAnsi="Arial"/>
          <w:bCs/>
          <w:color w:val="FF0000"/>
          <w:lang w:val="fr-FR"/>
        </w:rPr>
        <w:tab/>
      </w:r>
      <w:r>
        <w:rPr>
          <w:rFonts w:cs="Arial" w:ascii="Arial" w:hAnsi="Arial"/>
          <w:bCs/>
          <w:lang w:val="fr-FR"/>
        </w:rPr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To:</w:t>
      </w:r>
      <w:r>
        <w:rPr>
          <w:rFonts w:cs="Arial" w:ascii="Arial" w:hAnsi="Arial"/>
          <w:bCs/>
          <w:lang w:val="fr-FR"/>
        </w:rPr>
        <w:tab/>
        <w:t>GSMA 5GJ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Cc:</w:t>
      </w:r>
      <w:r>
        <w:rPr>
          <w:rFonts w:cs="Arial" w:ascii="Arial" w:hAnsi="Arial"/>
          <w:bCs/>
          <w:lang w:val="fr-FR"/>
        </w:rPr>
        <w:tab/>
        <w:t>3GPP S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Jean-Michel Cornily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jeanmichel &lt;dot&gt; cornily &lt;at&gt; orange &lt;dot&gt;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>3GPP TSG WG5 (Telecom Management) has initiated its Rel-17 work item on enhancements of EE for 5G networks. One of the key objectives of this work item is the definition of EE KPIs for 3GPP standardized network slice types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>3GPP SA5 would like to inform of the following achievements</w:t>
      </w:r>
      <w:ins w:id="4" w:author="OR-USER 1" w:date="2020-11-20T16:57:00Z">
        <w:r>
          <w:rPr>
            <w:rFonts w:cs="Arial" w:ascii="Arial" w:hAnsi="Arial"/>
            <w:lang w:eastAsia="zh-CN"/>
          </w:rPr>
          <w:t>: during our SA5 e-meeting No. 134, the attached CR (S5-206</w:t>
        </w:r>
      </w:ins>
      <w:ins w:id="5" w:author="OR-USER 1" w:date="2020-11-20T16:57:00Z">
        <w:r>
          <w:rPr>
            <w:rFonts w:cs="Arial" w:ascii="Arial" w:hAnsi="Arial"/>
            <w:highlight w:val="yellow"/>
            <w:lang w:eastAsia="zh-CN"/>
          </w:rPr>
          <w:t>xxx</w:t>
        </w:r>
      </w:ins>
      <w:ins w:id="6" w:author="OR-USER 1" w:date="2020-11-20T16:57:00Z">
        <w:r>
          <w:rPr>
            <w:rFonts w:cs="Arial" w:ascii="Arial" w:hAnsi="Arial"/>
            <w:lang w:eastAsia="zh-CN"/>
          </w:rPr>
          <w:t>: Add EE KPI definitions for network slices) has been approved, to introduce new EE KPI definitions for network slices in TS 28.554</w:t>
        </w:r>
      </w:ins>
      <w:r>
        <w:rPr>
          <w:rFonts w:cs="Arial" w:ascii="Arial" w:hAnsi="Arial"/>
          <w:lang w:eastAsia="zh-CN"/>
        </w:rPr>
        <w:t>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 Generic Network Slice EE KPI </w:t>
      </w:r>
      <w:del w:id="7" w:author="OR-USER 1" w:date="2020-11-20T16:57:00Z">
        <w:r>
          <w:rPr>
            <w:rFonts w:cs="Arial" w:ascii="Arial" w:hAnsi="Arial"/>
            <w:lang w:eastAsia="zh-CN"/>
          </w:rPr>
          <w:delText xml:space="preserve">is </w:delText>
        </w:r>
      </w:del>
      <w:ins w:id="8" w:author="OR-USER 1" w:date="2020-11-20T16:57:00Z">
        <w:r>
          <w:rPr>
            <w:rFonts w:cs="Arial" w:ascii="Arial" w:hAnsi="Arial"/>
            <w:lang w:eastAsia="zh-CN"/>
          </w:rPr>
          <w:t xml:space="preserve">has been </w:t>
        </w:r>
      </w:ins>
      <w:r>
        <w:rPr>
          <w:rFonts w:cs="Arial" w:ascii="Arial" w:hAnsi="Arial"/>
          <w:lang w:eastAsia="zh-CN"/>
        </w:rPr>
        <w:t>defined as follows: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lang w:val="fr-FR" w:eastAsia="en-US"/>
          <w:ins w:id="10" w:author="OR-USER 1" w:date="2020-11-20T16:57:00Z"/>
        </w:rPr>
      </w:pPr>
      <w:del w:id="9" w:author="OR-USER 1" w:date="2020-11-20T16:57:00Z">
        <w:r>
          <w:rPr>
            <w:lang w:val="fr-FR" w:eastAsia="en-US"/>
          </w:rPr>
          <w:drawing>
            <wp:inline distT="0" distB="0" distL="0" distR="0">
              <wp:extent cx="5702300" cy="370840"/>
              <wp:effectExtent l="0" t="0" r="0" b="0"/>
              <wp:docPr id="1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96" r="-6" b="-9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02300" cy="370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rFonts w:ascii="Arial" w:hAnsi="Arial" w:cs="Arial"/>
          <w:lang w:eastAsia="zh-CN"/>
        </w:rPr>
      </w:pPr>
      <w:ins w:id="11" w:author="OR-USER 1" w:date="2020-11-20T16:57:00Z">
        <w:r>
          <w:rPr/>
          <w:drawing>
            <wp:inline distT="0" distB="0" distL="0" distR="0">
              <wp:extent cx="5765165" cy="374650"/>
              <wp:effectExtent l="0" t="0" r="0" b="0"/>
              <wp:docPr id="2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96" r="-6" b="-9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5165" cy="374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where: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B1"/>
        <w:rPr>
          <w:rFonts w:cs="Arial"/>
          <w:lang w:eastAsia="ko-KR"/>
        </w:rPr>
      </w:pPr>
      <w:r>
        <w:rPr>
          <w:rFonts w:cs="Arial"/>
          <w:lang w:eastAsia="ko-KR"/>
        </w:rPr>
        <w:t>- ‘Performance of Network Slice’ (P</w:t>
      </w:r>
      <w:r>
        <w:rPr>
          <w:rFonts w:cs="Arial"/>
          <w:vertAlign w:val="subscript"/>
          <w:lang w:eastAsia="ko-KR"/>
        </w:rPr>
        <w:t>NS</w:t>
      </w:r>
      <w:r>
        <w:rPr>
          <w:rFonts w:cs="Arial"/>
          <w:lang w:eastAsia="ko-KR"/>
        </w:rPr>
        <w:t>) is defined per type of network slice:</w:t>
      </w:r>
    </w:p>
    <w:p>
      <w:pPr>
        <w:pStyle w:val="B1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B2"/>
        <w:rPr/>
      </w:pPr>
      <w:r>
        <w:rPr>
          <w:rFonts w:cs="Arial" w:ascii="Arial" w:hAnsi="Arial"/>
          <w:lang w:eastAsia="ko-KR"/>
        </w:rPr>
        <w:t xml:space="preserve">- For eMBB, ‘Network Slice Performance’ is measured by the </w:t>
      </w:r>
      <w:ins w:id="12" w:author="OR-USER 1" w:date="2020-11-20T16:57:00Z">
        <w:r>
          <w:rPr>
            <w:rFonts w:cs="Arial" w:ascii="Arial" w:hAnsi="Arial"/>
            <w:lang w:eastAsia="ko-KR"/>
          </w:rPr>
          <w:t xml:space="preserve">User Plane </w:t>
        </w:r>
      </w:ins>
      <w:r>
        <w:rPr>
          <w:rFonts w:cs="Arial" w:ascii="Arial" w:hAnsi="Arial"/>
          <w:lang w:eastAsia="ko-KR"/>
        </w:rPr>
        <w:t>Data Volume (DV) carried through network slices of type eMBB</w:t>
      </w:r>
      <w:del w:id="13" w:author="OR-USER 1" w:date="2020-11-20T16:58:00Z">
        <w:r>
          <w:rPr>
            <w:rFonts w:cs="Arial" w:ascii="Arial" w:hAnsi="Arial"/>
            <w:lang w:eastAsia="ko-KR"/>
          </w:rPr>
          <w:delText>. The higher the Data Volume carried by an eMBB network slice is, the higher its Network Slice Performance is</w:delText>
        </w:r>
      </w:del>
      <w:r>
        <w:rPr>
          <w:rFonts w:cs="Arial" w:ascii="Arial" w:hAnsi="Arial"/>
          <w:lang w:eastAsia="ko-KR"/>
        </w:rPr>
        <w:t>;</w:t>
      </w:r>
    </w:p>
    <w:p>
      <w:pPr>
        <w:pStyle w:val="B2"/>
        <w:rPr/>
      </w:pPr>
      <w:r>
        <w:rPr>
          <w:rFonts w:cs="Arial" w:ascii="Arial" w:hAnsi="Arial"/>
          <w:lang w:eastAsia="ko-KR"/>
        </w:rPr>
        <w:t xml:space="preserve">- For URLLC, ‘Network Slice Performance’ is measured by the network slice </w:t>
      </w:r>
      <w:ins w:id="14" w:author="OR-USER 1" w:date="2020-11-20T16:58:00Z">
        <w:r>
          <w:rPr>
            <w:rFonts w:cs="Arial" w:ascii="Arial" w:hAnsi="Arial"/>
            <w:lang w:eastAsia="ko-KR"/>
          </w:rPr>
          <w:t xml:space="preserve">mean </w:t>
        </w:r>
      </w:ins>
      <w:r>
        <w:rPr>
          <w:rFonts w:cs="Arial" w:ascii="Arial" w:hAnsi="Arial"/>
          <w:lang w:eastAsia="ko-KR"/>
        </w:rPr>
        <w:t>end-to-end latency</w:t>
      </w:r>
      <w:del w:id="15" w:author="OR-USER 1" w:date="2020-11-20T16:58:00Z">
        <w:r>
          <w:rPr>
            <w:rFonts w:cs="Arial" w:ascii="Arial" w:hAnsi="Arial"/>
            <w:lang w:eastAsia="ko-KR"/>
          </w:rPr>
          <w:delText>. The lower the latency of a URLLC network slice is, the higher its Network Slice Performance is</w:delText>
        </w:r>
      </w:del>
      <w:r>
        <w:rPr>
          <w:rFonts w:cs="Arial" w:ascii="Arial" w:hAnsi="Arial"/>
          <w:lang w:eastAsia="ko-KR"/>
        </w:rPr>
        <w:t>;</w:t>
      </w:r>
    </w:p>
    <w:p>
      <w:pPr>
        <w:pStyle w:val="B2"/>
        <w:rPr/>
      </w:pPr>
      <w:r>
        <w:rPr>
          <w:rFonts w:cs="Arial" w:ascii="Arial" w:hAnsi="Arial"/>
          <w:lang w:eastAsia="ko-KR"/>
        </w:rPr>
        <w:t>- For MIoT, ‘Network Slice Performance’ can be measured by the number of registered subscribers or the number of active UEs</w:t>
      </w:r>
      <w:del w:id="16" w:author="OR-USER 1" w:date="2020-11-20T16:58:00Z">
        <w:r>
          <w:rPr>
            <w:rFonts w:cs="Arial" w:ascii="Arial" w:hAnsi="Arial"/>
            <w:lang w:eastAsia="ko-KR"/>
          </w:rPr>
          <w:delText>. The higher the number of registered subscribers or active UEs supported by a MIoT network slice is, the higher its Network Slice Performance is</w:delText>
        </w:r>
      </w:del>
      <w:r>
        <w:rPr>
          <w:rFonts w:cs="Arial" w:ascii="Arial" w:hAnsi="Arial"/>
          <w:lang w:eastAsia="ko-KR"/>
        </w:rPr>
        <w:t>;</w:t>
      </w:r>
    </w:p>
    <w:p>
      <w:pPr>
        <w:pStyle w:val="B2"/>
        <w:rPr/>
      </w:pPr>
      <w:r>
        <w:rPr>
          <w:rFonts w:cs="Arial" w:ascii="Arial" w:hAnsi="Arial"/>
          <w:lang w:eastAsia="ko-KR"/>
        </w:rPr>
        <w:t>- For V2X, ‘Network Slice Performance’ definition is FFS.</w:t>
      </w:r>
    </w:p>
    <w:p>
      <w:pPr>
        <w:pStyle w:val="B1"/>
        <w:rPr/>
      </w:pPr>
      <w:r>
        <w:rPr>
          <w:lang w:val="en-US"/>
        </w:rPr>
        <w:t>- ‘Energy Consumption of Network Slice’ (</w:t>
      </w:r>
      <w:del w:id="17" w:author="OR-USER 1" w:date="2020-11-20T16:59:00Z">
        <w:r>
          <w:rPr>
            <w:lang w:val="en-US"/>
          </w:rPr>
          <w:delText>EC</w:delText>
        </w:r>
      </w:del>
      <w:del w:id="18" w:author="OR-USER 1" w:date="2020-11-20T16:59:00Z">
        <w:r>
          <w:rPr>
            <w:vertAlign w:val="subscript"/>
            <w:lang w:val="en-US"/>
          </w:rPr>
          <w:delText>NS</w:delText>
        </w:r>
      </w:del>
      <w:ins w:id="19" w:author="OR-USER 1" w:date="2020-11-20T16:59:00Z">
        <w:r>
          <w:rPr>
            <w:lang w:val="en-US"/>
          </w:rPr>
          <w:t>EC</w:t>
        </w:r>
      </w:ins>
      <w:ins w:id="20" w:author="OR-USER 1" w:date="2020-11-20T16:59:00Z">
        <w:r>
          <w:rPr>
            <w:vertAlign w:val="subscript"/>
            <w:lang w:val="en-US"/>
          </w:rPr>
          <w:t>ns</w:t>
        </w:r>
      </w:ins>
      <w:r>
        <w:rPr>
          <w:lang w:val="en-US"/>
        </w:rPr>
        <w:t xml:space="preserve">) </w:t>
      </w:r>
      <w:ins w:id="21" w:author="OR-USER 1" w:date="2020-11-20T16:59:00Z">
        <w:r>
          <w:rPr>
            <w:lang w:val="en-US"/>
          </w:rPr>
          <w:t xml:space="preserve">definition is still FFS and will </w:t>
        </w:r>
      </w:ins>
      <w:del w:id="22" w:author="OR-USER 1" w:date="2020-11-20T16:59:00Z">
        <w:r>
          <w:rPr>
            <w:lang w:val="en-US"/>
          </w:rPr>
          <w:delText xml:space="preserve">is </w:delText>
        </w:r>
      </w:del>
      <w:ins w:id="23" w:author="OR-USER 1" w:date="2020-11-20T16:59:00Z">
        <w:r>
          <w:rPr>
            <w:lang w:val="en-US"/>
          </w:rPr>
          <w:t xml:space="preserve">be </w:t>
        </w:r>
      </w:ins>
      <w:r>
        <w:rPr>
          <w:lang w:val="en-US"/>
        </w:rPr>
        <w:t>defined independently from the type of network slice.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  <w:ins w:id="26" w:author="OR-USER 1" w:date="2020-11-20T16:59:00Z"/>
        </w:rPr>
      </w:pPr>
      <w:ins w:id="24" w:author="OR-USER 1" w:date="2020-11-20T16:59:00Z">
        <w:r>
          <w:rPr>
            <w:rFonts w:cs="Arial" w:ascii="Arial" w:hAnsi="Arial"/>
            <w:lang w:val="en-US" w:eastAsia="zh-CN"/>
          </w:rPr>
          <w:t>Corresponding EE KPI definitions can be found in the attached CR.</w:t>
        </w:r>
      </w:ins>
      <w:ins w:id="25" w:author="JEAN" w:date="2020-11-24T11:30:00Z">
        <w:r>
          <w:rPr>
            <w:rFonts w:cs="Arial" w:ascii="Arial" w:hAnsi="Arial"/>
            <w:lang w:val="en-US" w:eastAsia="zh-CN"/>
          </w:rPr>
          <w:t xml:space="preserve"> Note that these network slice EE KPI definitions can still evolve.</w:t>
        </w:r>
      </w:ins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  <w:del w:id="32" w:author="OR-USER 1" w:date="2020-11-20T16:59:00Z"/>
        </w:rPr>
      </w:pPr>
      <w:del w:id="27" w:author="OR-USER 1" w:date="2020-11-20T16:59:00Z">
        <w:r>
          <w:rPr>
            <w:rFonts w:cs="Arial" w:ascii="Arial" w:hAnsi="Arial"/>
            <w:lang w:val="en-US" w:eastAsia="zh-CN"/>
          </w:rPr>
          <w:delText>For one unit of EC</w:delText>
        </w:r>
      </w:del>
      <w:del w:id="28" w:author="OR-USER 1" w:date="2020-11-20T16:59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29" w:author="OR-USER 1" w:date="2020-11-20T16:59:00Z">
        <w:r>
          <w:rPr>
            <w:rFonts w:cs="Arial" w:ascii="Arial" w:hAnsi="Arial"/>
            <w:lang w:val="en-US" w:eastAsia="zh-CN"/>
          </w:rPr>
          <w:delText>, the higher P</w:delText>
        </w:r>
      </w:del>
      <w:del w:id="30" w:author="OR-USER 1" w:date="2020-11-20T16:59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31" w:author="OR-USER 1" w:date="2020-11-20T16:59:00Z">
        <w:r>
          <w:rPr>
            <w:rFonts w:cs="Arial" w:ascii="Arial" w:hAnsi="Arial"/>
            <w:lang w:val="en-US" w:eastAsia="zh-CN"/>
          </w:rPr>
          <w:delText xml:space="preserve"> is, the higher the generic network slice EE KPI is, i.e. the more energy efficient the network slice is.</w:delText>
        </w:r>
      </w:del>
    </w:p>
    <w:p>
      <w:pPr>
        <w:pStyle w:val="Normal"/>
        <w:rPr>
          <w:rFonts w:ascii="Arial" w:hAnsi="Arial" w:cs="Arial"/>
          <w:lang w:val="en-US" w:eastAsia="zh-CN"/>
          <w:del w:id="34" w:author="OR-USER 1" w:date="2020-11-20T16:59:00Z"/>
        </w:rPr>
      </w:pPr>
      <w:del w:id="33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del w:id="36" w:author="OR-USER 1" w:date="2020-11-20T16:59:00Z"/>
        </w:rPr>
      </w:pPr>
      <w:del w:id="35" w:author="OR-USER 1" w:date="2020-11-20T16:59:00Z">
        <w:r>
          <w:rPr>
            <w:rFonts w:cs="Arial" w:ascii="Arial" w:hAnsi="Arial"/>
            <w:u w:val="single"/>
            <w:lang w:val="en-US" w:eastAsia="zh-CN"/>
          </w:rPr>
          <w:delText>eMBB network slices:</w:delText>
        </w:r>
      </w:del>
    </w:p>
    <w:p>
      <w:pPr>
        <w:pStyle w:val="Normal"/>
        <w:rPr>
          <w:rFonts w:ascii="Arial" w:hAnsi="Arial" w:cs="Arial"/>
          <w:u w:val="single"/>
          <w:lang w:val="en-US" w:eastAsia="zh-CN"/>
          <w:del w:id="38" w:author="OR-USER 1" w:date="2020-11-20T16:59:00Z"/>
        </w:rPr>
      </w:pPr>
      <w:del w:id="37" w:author="OR-USER 1" w:date="2020-11-20T16:59:00Z">
        <w:r>
          <w:rPr>
            <w:rFonts w:cs="Arial" w:ascii="Arial" w:hAnsi="Arial"/>
            <w:u w:val="single"/>
            <w:lang w:val="en-US" w:eastAsia="zh-CN"/>
          </w:rPr>
        </w:r>
      </w:del>
    </w:p>
    <w:p>
      <w:pPr>
        <w:pStyle w:val="Normal"/>
        <w:rPr>
          <w:del w:id="44" w:author="OR-USER 1" w:date="2020-11-20T16:59:00Z"/>
        </w:rPr>
      </w:pPr>
      <w:del w:id="39" w:author="OR-USER 1" w:date="2020-11-20T16:59:00Z">
        <w:r>
          <w:rPr>
            <w:rFonts w:cs="Arial" w:ascii="Arial" w:hAnsi="Arial"/>
            <w:lang w:val="en-US" w:eastAsia="zh-CN"/>
          </w:rPr>
          <w:delText xml:space="preserve">For the eMBB type of the network slice, </w:delText>
        </w:r>
      </w:del>
      <w:del w:id="40" w:author="OR-USER 1" w:date="2020-11-20T16:59:00Z">
        <w:r>
          <w:rPr>
            <w:rFonts w:cs="Arial"/>
            <w:lang w:eastAsia="ko-KR"/>
          </w:rPr>
          <w:delText>P</w:delText>
        </w:r>
      </w:del>
      <w:del w:id="41" w:author="OR-USER 1" w:date="2020-11-20T16:59:00Z">
        <w:r>
          <w:rPr>
            <w:rFonts w:cs="Arial" w:ascii="Arial" w:hAnsi="Arial"/>
            <w:vertAlign w:val="subscript"/>
            <w:lang w:eastAsia="ko-KR"/>
          </w:rPr>
          <w:delText>NS</w:delText>
        </w:r>
      </w:del>
      <w:del w:id="42" w:author="OR-USER 1" w:date="2020-11-20T16:59:00Z">
        <w:r>
          <w:rPr>
            <w:rFonts w:cs="Arial" w:ascii="Arial" w:hAnsi="Arial"/>
            <w:lang w:eastAsia="ko-KR"/>
          </w:rPr>
          <w:delText xml:space="preserve"> is measured </w:delText>
        </w:r>
      </w:del>
      <w:del w:id="43" w:author="OR-USER 1" w:date="2020-11-20T16:59:00Z">
        <w:r>
          <w:rPr>
            <w:rFonts w:cs="Arial" w:ascii="Arial" w:hAnsi="Arial"/>
            <w:lang w:val="en-US" w:eastAsia="zh-CN"/>
          </w:rPr>
          <w:delText>by summing up UL and DL traffic volumes at the N3 interface(s), on a per S-NSSAI basis. In this case, the Network Slice Performance is defined as:</w:delText>
        </w:r>
      </w:del>
    </w:p>
    <w:p>
      <w:pPr>
        <w:pStyle w:val="Normal"/>
        <w:rPr>
          <w:rFonts w:ascii="Arial" w:hAnsi="Arial" w:cs="Arial"/>
          <w:lang w:val="en-US" w:eastAsia="zh-CN"/>
          <w:del w:id="46" w:author="OR-USER 1" w:date="2020-11-20T16:59:00Z"/>
        </w:rPr>
      </w:pPr>
      <w:del w:id="45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lang w:val="fr-FR" w:eastAsia="en-US"/>
          <w:del w:id="48" w:author="OR-USER 1" w:date="2020-11-20T16:59:00Z"/>
        </w:rPr>
      </w:pPr>
      <w:del w:id="47" w:author="OR-USER 1" w:date="2020-11-20T16:59:00Z">
        <w:r>
          <w:rPr>
            <w:lang w:val="fr-FR" w:eastAsia="en-US"/>
          </w:rPr>
          <w:drawing>
            <wp:inline distT="0" distB="0" distL="0" distR="0">
              <wp:extent cx="5729605" cy="517525"/>
              <wp:effectExtent l="0" t="0" r="0" b="0"/>
              <wp:docPr id="3" name="Imag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69" r="-6" b="-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29605" cy="517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ind w:left="709" w:hanging="0"/>
        <w:rPr>
          <w:rFonts w:ascii="Arial" w:hAnsi="Arial" w:cs="Arial"/>
          <w:lang w:val="en-US"/>
          <w:del w:id="50" w:author="OR-USER 1" w:date="2020-11-20T16:59:00Z"/>
        </w:rPr>
      </w:pPr>
      <w:del w:id="49" w:author="OR-USER 1" w:date="2020-11-20T16:59:00Z">
        <w:r>
          <w:rPr>
            <w:rFonts w:cs="Arial" w:ascii="Arial" w:hAnsi="Arial"/>
            <w:lang w:val="en-US"/>
          </w:rPr>
        </w:r>
      </w:del>
    </w:p>
    <w:p>
      <w:pPr>
        <w:pStyle w:val="Normal"/>
        <w:rPr>
          <w:del w:id="52" w:author="OR-USER 1" w:date="2020-11-20T16:59:00Z"/>
        </w:rPr>
      </w:pPr>
      <w:del w:id="51" w:author="OR-USER 1" w:date="2020-11-20T16:59:00Z">
        <w:r>
          <w:rPr>
            <w:rFonts w:cs="Arial" w:ascii="Arial" w:hAnsi="Arial"/>
            <w:lang w:val="en-US" w:eastAsia="zh-CN"/>
          </w:rPr>
          <w:delText>The following existing measurements are used:</w:delText>
        </w:r>
      </w:del>
    </w:p>
    <w:p>
      <w:pPr>
        <w:pStyle w:val="Normal"/>
        <w:ind w:left="709" w:hanging="0"/>
        <w:rPr>
          <w:rFonts w:ascii="Arial" w:hAnsi="Arial" w:cs="Arial"/>
          <w:lang w:val="en-US" w:eastAsia="zh-CN"/>
          <w:del w:id="54" w:author="OR-USER 1" w:date="2020-11-20T16:59:00Z"/>
        </w:rPr>
      </w:pPr>
      <w:del w:id="53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B2"/>
        <w:rPr>
          <w:del w:id="56" w:author="OR-USER 1" w:date="2020-11-20T16:59:00Z"/>
        </w:rPr>
      </w:pPr>
      <w:del w:id="55" w:author="OR-USER 1" w:date="2020-11-20T16:59:00Z">
        <w:r>
          <w:rPr>
            <w:rFonts w:cs="Arial" w:ascii="Arial" w:hAnsi="Arial"/>
            <w:lang w:eastAsia="ko-KR"/>
          </w:rPr>
          <w:delText>- GTP.InDataOctN3UPF.SNSSAI: Number of octets of incoming GTP data packets on the N3 interface, from (R)AN to UPF), where SNSSAI identifies the S-NSSAI, as defined in 3GPP TS 28.552 clause 5.4.1.3;</w:delText>
        </w:r>
      </w:del>
    </w:p>
    <w:p>
      <w:pPr>
        <w:pStyle w:val="B2"/>
        <w:rPr>
          <w:del w:id="58" w:author="OR-USER 1" w:date="2020-11-20T16:59:00Z"/>
        </w:rPr>
      </w:pPr>
      <w:del w:id="57" w:author="OR-USER 1" w:date="2020-11-20T16:59:00Z">
        <w:r>
          <w:rPr>
            <w:rFonts w:cs="Arial" w:ascii="Arial" w:hAnsi="Arial"/>
            <w:lang w:eastAsia="ko-KR"/>
          </w:rPr>
          <w:delText>- GTP.OutDataOctN3UPF.SNSSAI: Number of octets of outgoing GTP data packets on the N3 interface, from (R)AN to UPF), where SNSSAI identifies the S-NSSAI, as defined in 3GPP TS 28.552 clause 5.4.1.4.</w:delText>
        </w:r>
      </w:del>
    </w:p>
    <w:p>
      <w:pPr>
        <w:pStyle w:val="Normal"/>
        <w:ind w:left="709" w:hanging="0"/>
        <w:rPr>
          <w:rFonts w:ascii="Arial" w:hAnsi="Arial" w:cs="Arial"/>
          <w:lang w:val="en-US" w:eastAsia="ko-KR"/>
          <w:del w:id="60" w:author="OR-USER 1" w:date="2020-11-20T16:59:00Z"/>
        </w:rPr>
      </w:pPr>
      <w:del w:id="59" w:author="OR-USER 1" w:date="2020-11-20T16:59:00Z">
        <w:r>
          <w:rPr>
            <w:rFonts w:cs="Arial" w:ascii="Arial" w:hAnsi="Arial"/>
            <w:lang w:val="en-US" w:eastAsia="ko-KR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62" w:author="OR-USER 1" w:date="2020-11-20T16:59:00Z"/>
        </w:rPr>
      </w:pPr>
      <w:del w:id="61" w:author="OR-USER 1" w:date="2020-11-20T16:59:00Z">
        <w:r>
          <w:rPr>
            <w:rFonts w:cs="Arial" w:ascii="Arial" w:hAnsi="Arial"/>
            <w:lang w:val="en-US" w:eastAsia="zh-CN"/>
          </w:rPr>
          <w:delText>The resulting Network Slice EE KPI for eMBB type of slice, based on Data Volume, is then defined as follows:</w:delText>
        </w:r>
      </w:del>
    </w:p>
    <w:p>
      <w:pPr>
        <w:pStyle w:val="Normal"/>
        <w:ind w:left="709" w:hanging="0"/>
        <w:rPr>
          <w:rFonts w:ascii="Arial" w:hAnsi="Arial" w:cs="Arial"/>
          <w:lang w:val="en-US" w:eastAsia="zh-CN"/>
          <w:del w:id="64" w:author="OR-USER 1" w:date="2020-11-20T16:59:00Z"/>
        </w:rPr>
      </w:pPr>
      <w:del w:id="63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lang w:val="en-US"/>
          <w:del w:id="66" w:author="OR-USER 1" w:date="2020-11-20T16:59:00Z"/>
        </w:rPr>
      </w:pPr>
      <w:del w:id="65" w:author="OR-USER 1" w:date="2020-11-20T16:59:00Z">
        <w:r>
          <w:rPr>
            <w:lang w:val="fr-FR" w:eastAsia="en-US"/>
          </w:rPr>
          <w:drawing>
            <wp:inline distT="0" distB="0" distL="0" distR="0">
              <wp:extent cx="5996305" cy="456565"/>
              <wp:effectExtent l="0" t="0" r="0" b="0"/>
              <wp:docPr id="4" name="Image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79" r="-6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96305" cy="4565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Arial" w:hAnsi="Arial" w:cs="Arial"/>
          <w:lang w:val="en-US" w:eastAsia="zh-CN"/>
          <w:del w:id="68" w:author="OR-USER 1" w:date="2020-11-20T16:59:00Z"/>
        </w:rPr>
      </w:pPr>
      <w:del w:id="67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70" w:author="OR-USER 1" w:date="2020-11-20T16:59:00Z"/>
        </w:rPr>
      </w:pPr>
      <w:del w:id="69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72" w:author="OR-USER 1" w:date="2020-11-20T16:59:00Z"/>
        </w:rPr>
      </w:pPr>
      <w:del w:id="71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del w:id="74" w:author="OR-USER 1" w:date="2020-11-20T16:59:00Z"/>
        </w:rPr>
      </w:pPr>
      <w:del w:id="73" w:author="OR-USER 1" w:date="2020-11-20T16:59:00Z">
        <w:r>
          <w:rPr>
            <w:rFonts w:cs="Arial" w:ascii="Arial" w:hAnsi="Arial"/>
            <w:u w:val="single"/>
            <w:lang w:val="en-US" w:eastAsia="zh-CN"/>
          </w:rPr>
          <w:delText>URLLC network slices:</w:delText>
        </w:r>
      </w:del>
    </w:p>
    <w:p>
      <w:pPr>
        <w:pStyle w:val="Normal"/>
        <w:rPr>
          <w:rFonts w:ascii="Arial" w:hAnsi="Arial" w:cs="Arial"/>
          <w:u w:val="single"/>
          <w:lang w:val="en-US" w:eastAsia="zh-CN"/>
          <w:del w:id="76" w:author="OR-USER 1" w:date="2020-11-20T16:59:00Z"/>
        </w:rPr>
      </w:pPr>
      <w:del w:id="75" w:author="OR-USER 1" w:date="2020-11-20T16:59:00Z">
        <w:r>
          <w:rPr>
            <w:rFonts w:cs="Arial" w:ascii="Arial" w:hAnsi="Arial"/>
            <w:u w:val="single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80" w:author="OR-USER 1" w:date="2020-11-20T16:59:00Z"/>
        </w:rPr>
      </w:pPr>
      <w:del w:id="77" w:author="OR-USER 1" w:date="2020-11-20T16:59:00Z">
        <w:r>
          <w:rPr>
            <w:rFonts w:cs="Arial" w:ascii="Arial" w:hAnsi="Arial"/>
            <w:lang w:val="en-US" w:eastAsia="zh-CN"/>
          </w:rPr>
          <w:delText>For the URLLC type of network slice, the Performance of Network Slice (P</w:delText>
        </w:r>
      </w:del>
      <w:del w:id="78" w:author="OR-USER 1" w:date="2020-11-20T16:59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79" w:author="OR-USER 1" w:date="2020-11-20T16:59:00Z">
        <w:r>
          <w:rPr>
            <w:rFonts w:cs="Arial" w:ascii="Arial" w:hAnsi="Arial"/>
            <w:lang w:val="en-US" w:eastAsia="zh-CN"/>
          </w:rPr>
          <w:delText>) is the inverse of the end-to-end round-trip User Plane (UP) latency of the network slice.</w:delText>
        </w:r>
      </w:del>
    </w:p>
    <w:p>
      <w:pPr>
        <w:pStyle w:val="Normal"/>
        <w:rPr>
          <w:rFonts w:ascii="Arial" w:hAnsi="Arial" w:cs="Arial"/>
          <w:lang w:val="en-US" w:eastAsia="zh-CN"/>
          <w:del w:id="82" w:author="OR-USER 1" w:date="2020-11-20T16:59:00Z"/>
        </w:rPr>
      </w:pPr>
      <w:del w:id="81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lang w:val="en-US"/>
          <w:del w:id="84" w:author="OR-USER 1" w:date="2020-11-20T16:59:00Z"/>
        </w:rPr>
      </w:pPr>
      <w:del w:id="83" w:author="OR-USER 1" w:date="2020-11-20T16:59:00Z">
        <w:r>
          <w:rPr>
            <w:lang w:val="fr-FR" w:eastAsia="en-US"/>
          </w:rPr>
          <w:drawing>
            <wp:inline distT="0" distB="0" distL="0" distR="0">
              <wp:extent cx="3067685" cy="438150"/>
              <wp:effectExtent l="0" t="0" r="0" b="0"/>
              <wp:docPr id="5" name="Imag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2" t="-82" r="-12" b="-8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67685" cy="438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Arial" w:hAnsi="Arial" w:cs="Arial"/>
          <w:lang w:val="en-US"/>
          <w:del w:id="86" w:author="OR-USER 1" w:date="2020-11-20T16:59:00Z"/>
        </w:rPr>
      </w:pPr>
      <w:del w:id="85" w:author="OR-USER 1" w:date="2020-11-20T16:59:00Z">
        <w:r>
          <w:rPr>
            <w:rFonts w:cs="Arial" w:ascii="Arial" w:hAnsi="Arial"/>
            <w:lang w:val="en-US"/>
          </w:rPr>
        </w:r>
      </w:del>
    </w:p>
    <w:p>
      <w:pPr>
        <w:pStyle w:val="Normal"/>
        <w:rPr>
          <w:rFonts w:ascii="Arial" w:hAnsi="Arial" w:cs="Arial"/>
          <w:lang w:val="en-US"/>
          <w:del w:id="88" w:author="OR-USER 1" w:date="2020-11-20T16:59:00Z"/>
        </w:rPr>
      </w:pPr>
      <w:del w:id="87" w:author="OR-USER 1" w:date="2020-11-20T16:59:00Z">
        <w:r>
          <w:rPr>
            <w:rFonts w:cs="Arial" w:ascii="Arial" w:hAnsi="Arial"/>
            <w:lang w:val="en-US"/>
          </w:rPr>
          <w:delText>, where Network Slice Latency is defined as:</w:delText>
        </w:r>
      </w:del>
    </w:p>
    <w:p>
      <w:pPr>
        <w:pStyle w:val="Normal"/>
        <w:rPr>
          <w:rFonts w:ascii="Arial" w:hAnsi="Arial" w:cs="Arial"/>
          <w:lang w:val="en-US"/>
          <w:del w:id="90" w:author="OR-USER 1" w:date="2020-11-20T16:59:00Z"/>
        </w:rPr>
      </w:pPr>
      <w:del w:id="89" w:author="OR-USER 1" w:date="2020-11-20T16:59:00Z">
        <w:r>
          <w:rPr>
            <w:rFonts w:cs="Arial" w:ascii="Arial" w:hAnsi="Arial"/>
            <w:lang w:val="en-US"/>
          </w:rPr>
        </w:r>
      </w:del>
    </w:p>
    <w:p>
      <w:pPr>
        <w:pStyle w:val="Normal"/>
        <w:jc w:val="center"/>
        <w:rPr>
          <w:lang w:val="en-US"/>
          <w:del w:id="92" w:author="OR-USER 1" w:date="2020-11-20T16:59:00Z"/>
        </w:rPr>
      </w:pPr>
      <w:del w:id="91" w:author="OR-USER 1" w:date="2020-11-20T16:59:00Z">
        <w:r>
          <w:rPr/>
          <w:drawing>
            <wp:inline distT="0" distB="0" distL="0" distR="0">
              <wp:extent cx="4674870" cy="372745"/>
              <wp:effectExtent l="0" t="0" r="0" b="0"/>
              <wp:docPr id="6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8" t="-97" r="-8" b="-9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74870" cy="372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Arial" w:hAnsi="Arial" w:cs="Arial"/>
          <w:lang w:val="en-US"/>
          <w:del w:id="94" w:author="OR-USER 1" w:date="2020-11-20T16:59:00Z"/>
        </w:rPr>
      </w:pPr>
      <w:del w:id="93" w:author="OR-USER 1" w:date="2020-11-20T16:59:00Z">
        <w:r>
          <w:rPr>
            <w:rFonts w:cs="Arial" w:ascii="Arial" w:hAnsi="Arial"/>
            <w:lang w:val="en-US"/>
          </w:rPr>
        </w:r>
      </w:del>
    </w:p>
    <w:p>
      <w:pPr>
        <w:pStyle w:val="Normal"/>
        <w:rPr>
          <w:rFonts w:ascii="Arial" w:hAnsi="Arial" w:cs="Arial"/>
          <w:lang w:val="en-US"/>
          <w:del w:id="96" w:author="OR-USER 1" w:date="2020-11-20T16:59:00Z"/>
        </w:rPr>
      </w:pPr>
      <w:del w:id="95" w:author="OR-USER 1" w:date="2020-11-20T16:59:00Z">
        <w:r>
          <w:rPr>
            <w:rFonts w:cs="Arial" w:ascii="Arial" w:hAnsi="Arial"/>
            <w:lang w:val="en-US"/>
          </w:rPr>
          <w:delText>The following existing KPIs are used to calculate Network Slice Latency:</w:delText>
        </w:r>
      </w:del>
    </w:p>
    <w:p>
      <w:pPr>
        <w:pStyle w:val="Normal"/>
        <w:rPr>
          <w:rFonts w:ascii="Arial" w:hAnsi="Arial" w:cs="Arial"/>
          <w:lang w:val="en-US"/>
          <w:del w:id="98" w:author="OR-USER 1" w:date="2020-11-20T16:59:00Z"/>
        </w:rPr>
      </w:pPr>
      <w:del w:id="97" w:author="OR-USER 1" w:date="2020-11-20T16:59:00Z">
        <w:r>
          <w:rPr>
            <w:rFonts w:cs="Arial" w:ascii="Arial" w:hAnsi="Arial"/>
            <w:lang w:val="en-US"/>
          </w:rPr>
        </w:r>
      </w:del>
    </w:p>
    <w:p>
      <w:pPr>
        <w:pStyle w:val="B2"/>
        <w:rPr>
          <w:rFonts w:ascii="Arial" w:hAnsi="Arial" w:cs="Arial"/>
          <w:lang w:eastAsia="ko-KR"/>
          <w:del w:id="100" w:author="OR-USER 1" w:date="2020-11-20T16:59:00Z"/>
        </w:rPr>
      </w:pPr>
      <w:del w:id="99" w:author="OR-USER 1" w:date="2020-11-20T16:59:00Z">
        <w:r>
          <w:rPr>
            <w:rFonts w:cs="Arial" w:ascii="Arial" w:hAnsi="Arial"/>
            <w:lang w:eastAsia="ko-KR"/>
          </w:rPr>
          <w:delText>- DelayE2EUlNs: Average e2e uplink delay for a network slice, defined in 3GPP TS 28.554 clause 6.3.1.8.1 as the average e2e UL packet delay between the PSA UPF and the UE for a network slice;</w:delText>
        </w:r>
      </w:del>
    </w:p>
    <w:p>
      <w:pPr>
        <w:pStyle w:val="B2"/>
        <w:rPr>
          <w:rFonts w:ascii="Arial" w:hAnsi="Arial" w:cs="Arial"/>
          <w:lang w:eastAsia="ko-KR"/>
          <w:del w:id="102" w:author="OR-USER 1" w:date="2020-11-20T16:59:00Z"/>
        </w:rPr>
      </w:pPr>
      <w:del w:id="101" w:author="OR-USER 1" w:date="2020-11-20T16:59:00Z">
        <w:r>
          <w:rPr>
            <w:rFonts w:cs="Arial" w:ascii="Arial" w:hAnsi="Arial"/>
            <w:lang w:eastAsia="ko-KR"/>
          </w:rPr>
        </w:r>
      </w:del>
    </w:p>
    <w:p>
      <w:pPr>
        <w:pStyle w:val="B2"/>
        <w:rPr>
          <w:rFonts w:ascii="Arial" w:hAnsi="Arial" w:cs="Arial"/>
          <w:lang w:eastAsia="ko-KR"/>
          <w:del w:id="104" w:author="OR-USER 1" w:date="2020-11-20T16:59:00Z"/>
        </w:rPr>
      </w:pPr>
      <w:del w:id="103" w:author="OR-USER 1" w:date="2020-11-20T16:59:00Z">
        <w:r>
          <w:rPr>
            <w:rFonts w:cs="Arial" w:ascii="Arial" w:hAnsi="Arial"/>
            <w:lang w:eastAsia="ko-KR"/>
          </w:rPr>
          <w:delText>- DelayE2EDlNs: Average e2e downlink delay for a network slice, defined in 3GPP TS 28.554 clause 6.3.1.8.2 as the average e2e DL packet delay between the PSA UPF and the UE for a network slice.</w:delText>
        </w:r>
      </w:del>
    </w:p>
    <w:p>
      <w:pPr>
        <w:pStyle w:val="Normal"/>
        <w:rPr>
          <w:rFonts w:ascii="Arial" w:hAnsi="Arial" w:cs="Arial"/>
          <w:lang w:val="en-US" w:eastAsia="ko-KR"/>
          <w:del w:id="106" w:author="OR-USER 1" w:date="2020-11-20T16:59:00Z"/>
        </w:rPr>
      </w:pPr>
      <w:del w:id="105" w:author="OR-USER 1" w:date="2020-11-20T16:59:00Z">
        <w:r>
          <w:rPr>
            <w:rFonts w:cs="Arial" w:ascii="Arial" w:hAnsi="Arial"/>
            <w:lang w:val="en-US" w:eastAsia="ko-KR"/>
          </w:rPr>
        </w:r>
      </w:del>
    </w:p>
    <w:p>
      <w:pPr>
        <w:pStyle w:val="Normal"/>
        <w:rPr>
          <w:rFonts w:ascii="Arial" w:hAnsi="Arial" w:cs="Arial"/>
          <w:lang w:val="en-US"/>
          <w:del w:id="108" w:author="OR-USER 1" w:date="2020-11-20T16:59:00Z"/>
        </w:rPr>
      </w:pPr>
      <w:del w:id="107" w:author="OR-USER 1" w:date="2020-11-20T16:59:00Z">
        <w:r>
          <w:rPr>
            <w:rFonts w:cs="Arial" w:ascii="Arial" w:hAnsi="Arial"/>
            <w:lang w:val="en-US"/>
          </w:rPr>
          <w:delText>The resulting Network Slice EE KPI for URLLC type of slice, based on Latency, is then defined as follows:</w:delText>
        </w:r>
      </w:del>
    </w:p>
    <w:p>
      <w:pPr>
        <w:pStyle w:val="Normal"/>
        <w:rPr>
          <w:rFonts w:ascii="Arial" w:hAnsi="Arial" w:cs="Arial"/>
          <w:lang w:val="en-US"/>
          <w:del w:id="110" w:author="OR-USER 1" w:date="2020-11-20T16:59:00Z"/>
        </w:rPr>
      </w:pPr>
      <w:del w:id="109" w:author="OR-USER 1" w:date="2020-11-20T16:59:00Z">
        <w:r>
          <w:rPr>
            <w:rFonts w:cs="Arial" w:ascii="Arial" w:hAnsi="Arial"/>
            <w:lang w:val="en-US"/>
          </w:rPr>
        </w:r>
      </w:del>
    </w:p>
    <w:p>
      <w:pPr>
        <w:pStyle w:val="Normal"/>
        <w:jc w:val="center"/>
        <w:rPr>
          <w:lang w:val="en-US"/>
          <w:del w:id="112" w:author="OR-USER 1" w:date="2020-11-20T16:59:00Z"/>
        </w:rPr>
      </w:pPr>
      <w:del w:id="111" w:author="OR-USER 1" w:date="2020-11-20T16:59:00Z">
        <w:r>
          <w:rPr/>
          <w:drawing>
            <wp:inline distT="0" distB="0" distL="0" distR="0">
              <wp:extent cx="5184140" cy="444500"/>
              <wp:effectExtent l="0" t="0" r="0" b="0"/>
              <wp:docPr id="7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7" t="-81" r="-7" b="-8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84140" cy="44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lang w:val="en-US"/>
          <w:del w:id="114" w:author="OR-USER 1" w:date="2020-11-20T16:59:00Z"/>
        </w:rPr>
      </w:pPr>
      <w:del w:id="113" w:author="OR-USER 1" w:date="2020-11-20T16:59:00Z">
        <w:r>
          <w:rPr>
            <w:lang w:val="en-US"/>
          </w:rPr>
        </w:r>
      </w:del>
    </w:p>
    <w:p>
      <w:pPr>
        <w:pStyle w:val="Normal"/>
        <w:rPr>
          <w:rFonts w:ascii="Arial" w:hAnsi="Arial" w:cs="Arial"/>
          <w:lang w:val="en-US"/>
          <w:del w:id="116" w:author="OR-USER 1" w:date="2020-11-20T16:59:00Z"/>
        </w:rPr>
      </w:pPr>
      <w:del w:id="115" w:author="OR-USER 1" w:date="2020-11-20T16:59:00Z">
        <w:r>
          <w:rPr>
            <w:rFonts w:cs="Arial" w:ascii="Arial" w:hAnsi="Arial"/>
            <w:lang w:val="en-US"/>
          </w:rPr>
        </w:r>
      </w:del>
    </w:p>
    <w:p>
      <w:pPr>
        <w:pStyle w:val="Normal"/>
        <w:rPr>
          <w:del w:id="118" w:author="OR-USER 1" w:date="2020-11-20T16:59:00Z"/>
        </w:rPr>
      </w:pPr>
      <w:del w:id="117" w:author="OR-USER 1" w:date="2020-11-20T16:59:00Z">
        <w:r>
          <w:rPr>
            <w:rFonts w:cs="Arial" w:ascii="Arial" w:hAnsi="Arial"/>
            <w:u w:val="single"/>
            <w:lang w:val="en-US" w:eastAsia="zh-CN"/>
          </w:rPr>
          <w:delText>MIoT network slices:</w:delText>
        </w:r>
      </w:del>
    </w:p>
    <w:p>
      <w:pPr>
        <w:pStyle w:val="Normal"/>
        <w:rPr>
          <w:rFonts w:ascii="Arial" w:hAnsi="Arial" w:cs="Arial"/>
          <w:u w:val="single"/>
          <w:lang w:val="en-US" w:eastAsia="zh-CN"/>
          <w:del w:id="120" w:author="OR-USER 1" w:date="2020-11-20T16:59:00Z"/>
        </w:rPr>
      </w:pPr>
      <w:del w:id="119" w:author="OR-USER 1" w:date="2020-11-20T16:59:00Z">
        <w:r>
          <w:rPr>
            <w:rFonts w:cs="Arial" w:ascii="Arial" w:hAnsi="Arial"/>
            <w:u w:val="single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24" w:author="OR-USER 1" w:date="2020-11-20T16:59:00Z"/>
        </w:rPr>
      </w:pPr>
      <w:del w:id="121" w:author="OR-USER 1" w:date="2020-11-20T16:59:00Z">
        <w:r>
          <w:rPr>
            <w:rFonts w:cs="Arial" w:ascii="Arial" w:hAnsi="Arial"/>
            <w:lang w:val="en-US" w:eastAsia="zh-CN"/>
          </w:rPr>
          <w:delText>For the MIoT type of network slice, the Performance of Network Slice (P</w:delText>
        </w:r>
      </w:del>
      <w:del w:id="122" w:author="OR-USER 1" w:date="2020-11-20T16:59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123" w:author="OR-USER 1" w:date="2020-11-20T16:59:00Z">
        <w:r>
          <w:rPr>
            <w:rFonts w:cs="Arial" w:ascii="Arial" w:hAnsi="Arial"/>
            <w:lang w:val="en-US" w:eastAsia="zh-CN"/>
          </w:rPr>
          <w:delText>) is measured by the maximum number of registered subscribers on AMF(s), on a per S-NSSAI basis.</w:delText>
        </w:r>
      </w:del>
    </w:p>
    <w:p>
      <w:pPr>
        <w:pStyle w:val="Normal"/>
        <w:rPr>
          <w:rFonts w:ascii="Arial" w:hAnsi="Arial" w:cs="Arial"/>
          <w:lang w:val="en-US" w:eastAsia="zh-CN"/>
          <w:del w:id="126" w:author="OR-USER 1" w:date="2020-11-20T16:59:00Z"/>
        </w:rPr>
      </w:pPr>
      <w:del w:id="125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rFonts w:ascii="Arial" w:hAnsi="Arial" w:cs="Arial"/>
          <w:lang w:val="en-US" w:eastAsia="zh-CN"/>
          <w:del w:id="128" w:author="OR-USER 1" w:date="2020-11-20T16:59:00Z"/>
        </w:rPr>
      </w:pPr>
      <w:del w:id="127" w:author="OR-USER 1" w:date="2020-11-20T16:59:00Z">
        <w:r>
          <w:rPr/>
          <w:drawing>
            <wp:inline distT="0" distB="0" distL="0" distR="0">
              <wp:extent cx="4362450" cy="514350"/>
              <wp:effectExtent l="0" t="0" r="0" b="0"/>
              <wp:docPr id="8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8" t="-70" r="-8" b="-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62450" cy="514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Arial" w:hAnsi="Arial" w:cs="Arial"/>
          <w:lang w:val="en-US" w:eastAsia="zh-CN"/>
          <w:del w:id="130" w:author="OR-USER 1" w:date="2020-11-20T16:59:00Z"/>
        </w:rPr>
      </w:pPr>
      <w:del w:id="129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32" w:author="OR-USER 1" w:date="2020-11-20T16:59:00Z"/>
        </w:rPr>
      </w:pPr>
      <w:del w:id="131" w:author="OR-USER 1" w:date="2020-11-20T16:59:00Z">
        <w:r>
          <w:rPr>
            <w:rFonts w:cs="Arial" w:ascii="Arial" w:hAnsi="Arial"/>
            <w:lang w:val="en-US" w:eastAsia="zh-CN"/>
          </w:rPr>
          <w:delText>The following existing measurement, defined in TS 28.552, is used:</w:delText>
        </w:r>
      </w:del>
    </w:p>
    <w:p>
      <w:pPr>
        <w:pStyle w:val="Normal"/>
        <w:rPr>
          <w:rFonts w:ascii="Arial" w:hAnsi="Arial" w:cs="Arial"/>
          <w:lang w:val="en-US" w:eastAsia="zh-CN"/>
          <w:del w:id="134" w:author="OR-USER 1" w:date="2020-11-20T16:59:00Z"/>
        </w:rPr>
      </w:pPr>
      <w:del w:id="133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del w:id="136" w:author="OR-USER 1" w:date="2020-11-20T16:59:00Z"/>
        </w:rPr>
      </w:pPr>
      <w:del w:id="135" w:author="OR-USER 1" w:date="2020-11-20T16:59:00Z">
        <w:r>
          <w:rPr>
            <w:rFonts w:cs="Arial" w:ascii="Arial" w:hAnsi="Arial"/>
            <w:lang w:val="en-US" w:eastAsia="zh-CN"/>
          </w:rPr>
          <w:delText>- RM.RegisteredSubNbrMax.SNSSAI: maximum number of registered state subscribers per AMF, where SNSSAI identifies the S-NSSAI, as defined in 3GPP TS 28.552 clause 5.2.1.2.</w:delText>
        </w:r>
      </w:del>
    </w:p>
    <w:p>
      <w:pPr>
        <w:pStyle w:val="Normal"/>
        <w:rPr>
          <w:rFonts w:ascii="Arial" w:hAnsi="Arial" w:cs="Arial"/>
          <w:lang w:val="en-US" w:eastAsia="zh-CN"/>
          <w:del w:id="138" w:author="OR-USER 1" w:date="2020-11-20T16:59:00Z"/>
        </w:rPr>
      </w:pPr>
      <w:del w:id="137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40" w:author="OR-USER 1" w:date="2020-11-20T16:59:00Z"/>
        </w:rPr>
      </w:pPr>
      <w:del w:id="139" w:author="OR-USER 1" w:date="2020-11-20T16:59:00Z">
        <w:r>
          <w:rPr>
            <w:rFonts w:cs="Arial" w:ascii="Arial" w:hAnsi="Arial"/>
            <w:lang w:val="en-US" w:eastAsia="zh-CN"/>
          </w:rPr>
          <w:delText>The resulting Network Slice EE KPI for MIoT type of slice, based on the maximum number of registered subscribers, is then defined as follows:</w:delText>
        </w:r>
      </w:del>
    </w:p>
    <w:p>
      <w:pPr>
        <w:pStyle w:val="Normal"/>
        <w:rPr>
          <w:rFonts w:ascii="Arial" w:hAnsi="Arial" w:cs="Arial"/>
          <w:lang w:val="en-US" w:eastAsia="zh-CN"/>
          <w:del w:id="142" w:author="OR-USER 1" w:date="2020-11-20T16:59:00Z"/>
        </w:rPr>
      </w:pPr>
      <w:del w:id="141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lang w:val="en-US"/>
          <w:del w:id="144" w:author="OR-USER 1" w:date="2020-11-20T16:59:00Z"/>
        </w:rPr>
      </w:pPr>
      <w:del w:id="143" w:author="OR-USER 1" w:date="2020-11-20T16:59:00Z">
        <w:r>
          <w:rPr/>
          <w:drawing>
            <wp:inline distT="0" distB="0" distL="0" distR="0">
              <wp:extent cx="4610100" cy="447675"/>
              <wp:effectExtent l="0" t="0" r="0" b="0"/>
              <wp:docPr id="9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8" t="-80" r="-8" b="-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10100" cy="447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lang w:val="en-US"/>
          <w:del w:id="146" w:author="OR-USER 1" w:date="2020-11-20T16:59:00Z"/>
        </w:rPr>
      </w:pPr>
      <w:del w:id="145" w:author="OR-USER 1" w:date="2020-11-20T16:59:00Z">
        <w:r>
          <w:rPr>
            <w:lang w:val="en-US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48" w:author="OR-USER 1" w:date="2020-11-20T16:59:00Z"/>
        </w:rPr>
      </w:pPr>
      <w:del w:id="147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54" w:author="OR-USER 1" w:date="2020-11-20T16:59:00Z"/>
        </w:rPr>
      </w:pPr>
      <w:del w:id="149" w:author="OR-USER 1" w:date="2020-11-20T16:59:00Z">
        <w:r>
          <w:rPr>
            <w:rFonts w:cs="Arial" w:ascii="Arial" w:hAnsi="Arial"/>
            <w:lang w:val="en-US" w:eastAsia="zh-CN"/>
          </w:rPr>
          <w:delText>An alternative P</w:delText>
        </w:r>
      </w:del>
      <w:del w:id="150" w:author="OR-USER 1" w:date="2020-11-20T16:59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151" w:author="OR-USER 1" w:date="2020-11-20T16:59:00Z">
        <w:r>
          <w:rPr>
            <w:rFonts w:cs="Arial" w:ascii="Arial" w:hAnsi="Arial"/>
            <w:lang w:val="en-US" w:eastAsia="zh-CN"/>
          </w:rPr>
          <w:delText xml:space="preserve"> definition based on the number of active UEs, for the MIoT type of network slice, is defined. In this case, the Performance of Network Slice (P</w:delText>
        </w:r>
      </w:del>
      <w:del w:id="152" w:author="OR-USER 1" w:date="2020-11-20T16:59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153" w:author="OR-USER 1" w:date="2020-11-20T16:59:00Z">
        <w:r>
          <w:rPr>
            <w:rFonts w:cs="Arial" w:ascii="Arial" w:hAnsi="Arial"/>
            <w:lang w:val="en-US" w:eastAsia="zh-CN"/>
          </w:rPr>
          <w:delText>) is measured by the mean number of active UEs in the network slice.</w:delText>
        </w:r>
      </w:del>
    </w:p>
    <w:p>
      <w:pPr>
        <w:pStyle w:val="Normal"/>
        <w:rPr>
          <w:rFonts w:ascii="Arial" w:hAnsi="Arial" w:cs="Arial"/>
          <w:lang w:val="en-US" w:eastAsia="zh-CN"/>
          <w:del w:id="156" w:author="OR-USER 1" w:date="2020-11-20T16:59:00Z"/>
        </w:rPr>
      </w:pPr>
      <w:del w:id="155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rFonts w:ascii="Arial" w:hAnsi="Arial" w:cs="Arial"/>
          <w:lang w:val="en-US" w:eastAsia="zh-CN"/>
          <w:del w:id="158" w:author="OR-USER 1" w:date="2020-11-20T16:59:00Z"/>
        </w:rPr>
      </w:pPr>
      <w:del w:id="157" w:author="OR-USER 1" w:date="2020-11-20T16:59:00Z">
        <w:r>
          <w:rPr/>
          <w:drawing>
            <wp:inline distT="0" distB="0" distL="0" distR="0">
              <wp:extent cx="6115050" cy="466725"/>
              <wp:effectExtent l="0" t="0" r="0" b="0"/>
              <wp:docPr id="10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6" t="-77" r="-6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5050" cy="466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Arial" w:hAnsi="Arial" w:cs="Arial"/>
          <w:lang w:val="en-US" w:eastAsia="zh-CN"/>
          <w:del w:id="160" w:author="OR-USER 1" w:date="2020-11-20T16:59:00Z"/>
        </w:rPr>
      </w:pPr>
      <w:del w:id="159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62" w:author="OR-USER 1" w:date="2020-11-20T16:59:00Z"/>
        </w:rPr>
      </w:pPr>
      <w:del w:id="161" w:author="OR-USER 1" w:date="2020-11-20T16:59:00Z">
        <w:r>
          <w:rPr>
            <w:rFonts w:cs="Arial" w:ascii="Arial" w:hAnsi="Arial"/>
            <w:lang w:val="en-US" w:eastAsia="zh-CN"/>
          </w:rPr>
          <w:delText>The following existing measurements are used:</w:delText>
        </w:r>
      </w:del>
    </w:p>
    <w:p>
      <w:pPr>
        <w:pStyle w:val="Normal"/>
        <w:rPr>
          <w:rFonts w:ascii="Arial" w:hAnsi="Arial" w:cs="Arial"/>
          <w:lang w:val="en-US" w:eastAsia="zh-CN"/>
          <w:del w:id="164" w:author="OR-USER 1" w:date="2020-11-20T16:59:00Z"/>
        </w:rPr>
      </w:pPr>
      <w:del w:id="163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B1"/>
        <w:rPr>
          <w:del w:id="166" w:author="OR-USER 1" w:date="2020-11-20T16:59:00Z"/>
        </w:rPr>
      </w:pPr>
      <w:del w:id="165" w:author="OR-USER 1" w:date="2020-11-20T16:59:00Z">
        <w:r>
          <w:rPr/>
          <w:delText>- DRB.MeanActiveUeDl.SNSSAI, where SNSSAI identifies the S-NSSAI, as defined in TS 28.552 clause 5.1.1.23.1.</w:delText>
        </w:r>
      </w:del>
    </w:p>
    <w:p>
      <w:pPr>
        <w:pStyle w:val="B1"/>
        <w:rPr>
          <w:del w:id="168" w:author="OR-USER 1" w:date="2020-11-20T16:59:00Z"/>
        </w:rPr>
      </w:pPr>
      <w:del w:id="167" w:author="OR-USER 1" w:date="2020-11-20T16:59:00Z">
        <w:r>
          <w:rPr/>
          <w:delText>- DRB.MeanActiveUeUl.SNSSAI, where SNSSAI identifies the S-NSSAI, as defined in TS 28.552 clause 5.1.1.23.3.</w:delText>
        </w:r>
      </w:del>
    </w:p>
    <w:p>
      <w:pPr>
        <w:pStyle w:val="Normal"/>
        <w:rPr>
          <w:rFonts w:ascii="Arial" w:hAnsi="Arial" w:cs="Arial"/>
          <w:lang w:val="en-US" w:eastAsia="zh-CN"/>
          <w:del w:id="170" w:author="OR-USER 1" w:date="2020-11-20T16:59:00Z"/>
        </w:rPr>
      </w:pPr>
      <w:del w:id="169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del w:id="172" w:author="OR-USER 1" w:date="2020-11-20T16:59:00Z"/>
        </w:rPr>
      </w:pPr>
      <w:del w:id="171" w:author="OR-USER 1" w:date="2020-11-20T16:59:00Z">
        <w:r>
          <w:rPr>
            <w:rFonts w:cs="Arial" w:ascii="Arial" w:hAnsi="Arial"/>
            <w:lang w:val="en-US" w:eastAsia="zh-CN"/>
          </w:rPr>
          <w:delText>The resulting Network Slice EE KPI for MIoT type of slice, based on the mean number of active UEs in the network slice, is then defined as follows:</w:delText>
        </w:r>
      </w:del>
    </w:p>
    <w:p>
      <w:pPr>
        <w:pStyle w:val="Normal"/>
        <w:rPr>
          <w:rFonts w:ascii="Arial" w:hAnsi="Arial" w:cs="Arial"/>
          <w:lang w:val="en-US" w:eastAsia="zh-CN"/>
          <w:del w:id="174" w:author="OR-USER 1" w:date="2020-11-20T16:59:00Z"/>
        </w:rPr>
      </w:pPr>
      <w:del w:id="173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del w:id="176" w:author="OR-USER 1" w:date="2020-11-20T16:59:00Z"/>
        </w:rPr>
      </w:pPr>
      <w:del w:id="175" w:author="OR-USER 1" w:date="2020-11-20T16:59:00Z">
        <w:r>
          <w:rPr/>
          <w:drawing>
            <wp:inline distT="0" distB="0" distL="0" distR="0">
              <wp:extent cx="6115050" cy="381000"/>
              <wp:effectExtent l="0" t="0" r="0" b="0"/>
              <wp:docPr id="11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95" r="-6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5050" cy="381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lang w:val="en-US" w:eastAsia="zh-CN"/>
          <w:del w:id="178" w:author="OR-USER 1" w:date="2020-11-20T16:59:00Z"/>
        </w:rPr>
      </w:pPr>
      <w:del w:id="177" w:author="OR-USER 1" w:date="2020-11-20T16:59:00Z">
        <w:r>
          <w:rPr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  <w:t>References:</w:t>
      </w:r>
    </w:p>
    <w:p>
      <w:pPr>
        <w:pStyle w:val="Normal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 w:eastAsia="zh-CN"/>
        </w:rPr>
        <w:t>3GPP TS 28.552: Management and orchestration; 5G performance measurements (</w:t>
      </w:r>
      <w:hyperlink r:id="rId14">
        <w:r>
          <w:rPr>
            <w:rStyle w:val="InternetLink"/>
            <w:rFonts w:cs="Arial" w:ascii="Arial" w:hAnsi="Arial"/>
            <w:lang w:val="en-US" w:eastAsia="zh-CN"/>
          </w:rPr>
          <w:t>https://portal.3gpp.org/desktopmodules/Specifications/SpecificationDetails.aspx?specificationId=3413</w:t>
        </w:r>
      </w:hyperlink>
      <w:r>
        <w:rPr>
          <w:rFonts w:cs="Arial" w:ascii="Arial" w:hAnsi="Arial"/>
          <w:lang w:val="en-US" w:eastAsia="zh-CN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3GPP TS 28.554: Management and orchestration; 5G end to end Key Performance Indicators (KPI) (</w:t>
      </w:r>
      <w:hyperlink r:id="rId15">
        <w:r>
          <w:rPr>
            <w:rStyle w:val="InternetLink"/>
            <w:rFonts w:cs="Arial" w:ascii="Arial" w:hAnsi="Arial"/>
            <w:lang w:val="en-US" w:eastAsia="zh-CN"/>
          </w:rPr>
          <w:t>https://portal.3gpp.org/desktopmodules/Specifications/SpecificationDetails.aspx?specificationId=3415#</w:t>
        </w:r>
      </w:hyperlink>
      <w:r>
        <w:rPr>
          <w:rFonts w:cs="Arial" w:ascii="Arial" w:hAnsi="Arial"/>
          <w:lang w:val="en-US" w:eastAsia="zh-CN"/>
        </w:rPr>
        <w:t>)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rPr/>
      </w:pPr>
      <w:r>
        <w:rPr>
          <w:rFonts w:cs="Arial" w:ascii="Arial" w:hAnsi="Arial"/>
        </w:rPr>
        <w:t>To GSMA 5G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</w:t>
      </w:r>
      <w:r>
        <w:rPr>
          <w:rFonts w:cs="Arial" w:ascii="Arial" w:hAnsi="Arial"/>
          <w:lang w:eastAsia="zh-CN"/>
        </w:rPr>
        <w:t>take the above information into account and provide feedback if needed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ease keep us informed of the progress of your work on the definition of the GST attribute ‘</w:t>
      </w:r>
      <w:r>
        <w:rPr>
          <w:rFonts w:cs="Arial" w:ascii="Arial" w:hAnsi="Arial"/>
          <w:lang w:eastAsia="zh-CN"/>
        </w:rPr>
        <w:t>energy efficiency’ in NG.116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5e</w:t>
        <w:tab/>
        <w:t>25 Jan. – 3 Feb.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6e</w:t>
        <w:tab/>
        <w:t>1-10 March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7e</w:t>
        <w:tab/>
        <w:t>10-19 May 2020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egoe UI Symbol" w:hAnsi="Monotype Sorts;Segoe UI Symbol" w:cs="Monotype Sorts;Segoe UI 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aireCar">
    <w:name w:val="Commentaire Car"/>
    <w:qFormat/>
    <w:rPr>
      <w:rFonts w:ascii="Arial" w:hAnsi="Arial" w:cs="Arial"/>
      <w:lang w:val="en-GB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B2Char">
    <w:name w:val="B2 Char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aire">
    <w:name w:val="Commentaire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4"/>
      </w:numPr>
    </w:pPr>
    <w:rPr>
      <w:color w:val="FF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Normal"/>
    <w:qFormat/>
    <w:pPr>
      <w:keepLines/>
      <w:overflowPunct w:val="false"/>
      <w:autoSpaceDE w:val="false"/>
      <w:spacing w:before="0" w:after="240"/>
      <w:jc w:val="center"/>
      <w:textAlignment w:val="baseline"/>
    </w:pPr>
    <w:rPr>
      <w:rFonts w:ascii="Arial" w:hAnsi="Arial" w:cs="Arial"/>
      <w:b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Objetducommentaire">
    <w:name w:val="Objet du commentaire"/>
    <w:basedOn w:val="Commentaire"/>
    <w:next w:val="Commentaire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B2">
    <w:name w:val="B2"/>
    <w:basedOn w:val="Normal"/>
    <w:qFormat/>
    <w:pPr>
      <w:spacing w:before="0" w:after="180"/>
      <w:ind w:left="851" w:hanging="284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yperlink" Target="https://portal.3gpp.org/desktopmodules/Specifications/SpecificationDetails.aspx?specificationId=3413" TargetMode="External"/><Relationship Id="rId15" Type="http://schemas.openxmlformats.org/officeDocument/2006/relationships/hyperlink" Target="https://portal.3gpp.org/desktopmodules/Specifications/SpecificationDetails.aspx?specificationId=341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10:00Z</dcterms:created>
  <dc:creator>David Boswarthick</dc:creator>
  <dc:description/>
  <cp:keywords/>
  <dc:language>en-US</dc:language>
  <cp:lastModifiedBy>JEAN</cp:lastModifiedBy>
  <cp:lastPrinted>2002-04-23T09:10:00Z</cp:lastPrinted>
  <dcterms:modified xsi:type="dcterms:W3CDTF">2020-11-24T10:30:00Z</dcterms:modified>
  <cp:revision>3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7Q2fjKtmjJEPE0LWvrU7+DGF5VGXr9PrKeenemv5sna/TzNbhaMBqLuJ4vyOXsOlNE13XSSf
xZOv7XTdlTUVchWVXhlR3scmJ08mzqjKQSfMukyxUGv+ReEppxJXnA722+W+gRMjd4jC8e2f
fvNH3R+2q0ximl6mI/MqHeUF53ESmTiPvFOxXp6zsxWTU30F4l7+xe9a6K/TJoHrbjmVqXVJ
7O4zk+yAU8IkGVIc2S</vt:lpwstr>
  </property>
  <property fmtid="{D5CDD505-2E9C-101B-9397-08002B2CF9AE}" pid="3" name="_2015_ms_pID_7253431">
    <vt:lpwstr>wNWWE+yWcjOY25QtlJFzvoL5Qi6zo8HtgCrzjruzOD8uO/4xqtcB5Z
77fGM+GdvpLoHcUNgrAfOahF33H7MWIXplH/dgyJwE8vXLJEpHVQTRRW7d2q1iSkFTEG6Ojg
vmxvmmatAHpyUM580ZATlfTyCQvvDX/FN8QjrQYnrMY9+z8ROp6MYk+JwvLJFKLrxSI=</vt:lpwstr>
  </property>
</Properties>
</file>