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4e                    </w:t>
      </w:r>
      <w:r>
        <w:rPr>
          <w:b/>
          <w:i/>
          <w:sz w:val="28"/>
          <w:lang w:val="en-US" w:eastAsia="en-US"/>
        </w:rPr>
        <w:tab/>
        <w:t>S5-206208</w:t>
      </w:r>
      <w:ins w:id="0" w:author="OR-USER 1" w:date="2020-11-20T16:42:00Z">
        <w:r>
          <w:rPr>
            <w:b/>
            <w:i/>
            <w:sz w:val="28"/>
            <w:lang w:val="en-US" w:eastAsia="en-US"/>
          </w:rPr>
          <w:t>rev</w:t>
        </w:r>
      </w:ins>
      <w:ins w:id="1" w:author="OR-USER 1" w:date="2020-11-20T16:42:00Z">
        <w:del w:id="2" w:author="JEAN" w:date="2020-11-24T11:27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JEAN" w:date="2020-11-24T11:2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-25 November 2020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Network Slice EE KP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ETSI EE EEPS, ITU-T Q6/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TSG SA WG5 (Telecom Management) has initiated its Rel-17 work item on enhancements of EE for 5G networks. One of the key objectives of this work item is the definition of EE KPIs for 3GPP standardized network slice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GPP SA5 would like to inform of the following achievements</w:t>
      </w:r>
      <w:ins w:id="4" w:author="OR-USER 1" w:date="2020-11-20T16:48:00Z">
        <w:r>
          <w:rPr>
            <w:rFonts w:cs="Arial" w:ascii="Arial" w:hAnsi="Arial"/>
            <w:lang w:eastAsia="zh-CN"/>
          </w:rPr>
          <w:t xml:space="preserve">: during our SA5 e-meeting </w:t>
        </w:r>
      </w:ins>
      <w:del w:id="5" w:author="OR-USER 1" w:date="2020-11-20T16:48:00Z">
        <w:r>
          <w:rPr>
            <w:rFonts w:cs="Arial" w:ascii="Arial" w:hAnsi="Arial"/>
            <w:lang w:eastAsia="zh-CN"/>
          </w:rPr>
          <w:delText>.</w:delText>
        </w:r>
      </w:del>
      <w:ins w:id="6" w:author="OR-USER 1" w:date="2020-11-20T16:48:00Z">
        <w:r>
          <w:rPr>
            <w:rFonts w:cs="Arial" w:ascii="Arial" w:hAnsi="Arial"/>
            <w:lang w:eastAsia="zh-CN"/>
          </w:rPr>
          <w:t>No. 134, the attached CR (S5-206</w:t>
        </w:r>
      </w:ins>
      <w:ins w:id="7" w:author="OR-USER 1" w:date="2020-11-20T16:48:00Z">
        <w:r>
          <w:rPr>
            <w:rFonts w:cs="Arial" w:ascii="Arial" w:hAnsi="Arial"/>
            <w:highlight w:val="yellow"/>
            <w:lang w:eastAsia="zh-CN"/>
          </w:rPr>
          <w:t>xxx</w:t>
        </w:r>
      </w:ins>
      <w:ins w:id="8" w:author="OR-USER 1" w:date="2020-11-20T16:48:00Z">
        <w:r>
          <w:rPr>
            <w:rFonts w:cs="Arial" w:ascii="Arial" w:hAnsi="Arial"/>
            <w:lang w:eastAsia="zh-CN"/>
          </w:rPr>
          <w:t>: Add EE KPI definitions for network slices) has been approved,</w:t>
        </w:r>
      </w:ins>
      <w:ins w:id="9" w:author="OR-USER 1" w:date="2020-11-20T16:50:00Z">
        <w:r>
          <w:rPr>
            <w:rFonts w:cs="Arial" w:ascii="Arial" w:hAnsi="Arial"/>
            <w:lang w:eastAsia="zh-CN"/>
          </w:rPr>
          <w:t xml:space="preserve"> to introduce new EE KPI definitions for network slices in TS 28.554.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Generic Network Slice EE KPI </w:t>
      </w:r>
      <w:del w:id="10" w:author="OR-USER 1" w:date="2020-11-20T16:53:00Z">
        <w:r>
          <w:rPr>
            <w:rFonts w:cs="Arial" w:ascii="Arial" w:hAnsi="Arial"/>
            <w:lang w:eastAsia="zh-CN"/>
          </w:rPr>
          <w:delText xml:space="preserve">is </w:delText>
        </w:r>
      </w:del>
      <w:ins w:id="11" w:author="OR-USER 1" w:date="2020-11-20T16:53:00Z">
        <w:r>
          <w:rPr>
            <w:rFonts w:cs="Arial" w:ascii="Arial" w:hAnsi="Arial"/>
            <w:lang w:eastAsia="zh-CN"/>
          </w:rPr>
          <w:t xml:space="preserve">has been </w:t>
        </w:r>
      </w:ins>
      <w:r>
        <w:rPr>
          <w:rFonts w:cs="Arial" w:ascii="Arial" w:hAnsi="Arial"/>
          <w:lang w:eastAsia="zh-CN"/>
        </w:rPr>
        <w:t>defined as follows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lang w:val="en-US" w:eastAsia="en-US"/>
          <w:ins w:id="13" w:author="OR-USER 1" w:date="2020-11-20T16:45:00Z"/>
        </w:rPr>
      </w:pPr>
      <w:del w:id="12" w:author="OR-USER 1" w:date="2020-11-20T16:45:00Z">
        <w:r>
          <w:rPr>
            <w:lang w:val="fr-FR" w:eastAsia="en-US"/>
          </w:rPr>
          <w:drawing>
            <wp:inline distT="0" distB="0" distL="0" distR="0">
              <wp:extent cx="5702300" cy="37084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0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lang w:eastAsia="zh-CN"/>
        </w:rPr>
      </w:pPr>
      <w:ins w:id="14" w:author="OR-USER 1" w:date="2020-11-20T16:45:00Z">
        <w:r>
          <w:rPr/>
          <w:drawing>
            <wp:inline distT="0" distB="0" distL="0" distR="0">
              <wp:extent cx="5765165" cy="3746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where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  <w:t>- ‘Performance of Network Slice’ (</w:t>
      </w:r>
      <w:del w:id="15" w:author="OR-USER 1" w:date="2020-11-20T16:46:00Z">
        <w:r>
          <w:rPr>
            <w:rFonts w:cs="Arial"/>
            <w:lang w:eastAsia="ko-KR"/>
          </w:rPr>
          <w:delText>P</w:delText>
        </w:r>
      </w:del>
      <w:del w:id="16" w:author="OR-USER 1" w:date="2020-11-20T16:46:00Z">
        <w:r>
          <w:rPr>
            <w:rFonts w:cs="Arial"/>
            <w:vertAlign w:val="subscript"/>
            <w:lang w:eastAsia="ko-KR"/>
          </w:rPr>
          <w:delText>NS</w:delText>
        </w:r>
      </w:del>
      <w:ins w:id="17" w:author="OR-USER 1" w:date="2020-11-20T16:46:00Z">
        <w:r>
          <w:rPr>
            <w:rFonts w:cs="Arial"/>
            <w:lang w:eastAsia="ko-KR"/>
          </w:rPr>
          <w:t>P</w:t>
        </w:r>
      </w:ins>
      <w:ins w:id="18" w:author="OR-USER 1" w:date="2020-11-20T16:46:00Z">
        <w:r>
          <w:rPr>
            <w:rFonts w:cs="Arial"/>
            <w:vertAlign w:val="subscript"/>
            <w:lang w:eastAsia="ko-KR"/>
          </w:rPr>
          <w:t>ns</w:t>
        </w:r>
      </w:ins>
      <w:r>
        <w:rPr>
          <w:rFonts w:cs="Arial"/>
          <w:lang w:eastAsia="ko-KR"/>
        </w:rPr>
        <w:t>) is defined per type of network slice:</w:t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eMBB, ‘Network Slice Performance’ is measured by the </w:t>
      </w:r>
      <w:ins w:id="19" w:author="OR-USER 1" w:date="2020-11-20T16:43:00Z">
        <w:r>
          <w:rPr>
            <w:rFonts w:cs="Arial" w:ascii="Arial" w:hAnsi="Arial"/>
            <w:lang w:eastAsia="ko-KR"/>
          </w:rPr>
          <w:t xml:space="preserve">User Plane </w:t>
        </w:r>
      </w:ins>
      <w:r>
        <w:rPr>
          <w:rFonts w:cs="Arial" w:ascii="Arial" w:hAnsi="Arial"/>
          <w:lang w:eastAsia="ko-KR"/>
        </w:rPr>
        <w:t>Data Volume (DV) carried through network slices of type eMBB</w:t>
      </w:r>
      <w:del w:id="20" w:author="OR-USER 1" w:date="2020-11-20T16:43:00Z">
        <w:r>
          <w:rPr>
            <w:rFonts w:cs="Arial" w:ascii="Arial" w:hAnsi="Arial"/>
            <w:lang w:eastAsia="ko-KR"/>
          </w:rPr>
          <w:delText>. The higher the Data Volume carried by an eMBB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URLLC, ‘Network Slice Performance’ is measured by the network slice </w:t>
      </w:r>
      <w:ins w:id="21" w:author="OR-USER 1" w:date="2020-11-20T16:58:00Z">
        <w:r>
          <w:rPr>
            <w:rFonts w:cs="Arial" w:ascii="Arial" w:hAnsi="Arial"/>
            <w:lang w:eastAsia="ko-KR"/>
          </w:rPr>
          <w:t xml:space="preserve">mean </w:t>
        </w:r>
      </w:ins>
      <w:r>
        <w:rPr>
          <w:rFonts w:cs="Arial" w:ascii="Arial" w:hAnsi="Arial"/>
          <w:lang w:eastAsia="ko-KR"/>
        </w:rPr>
        <w:t>end-to-end latency</w:t>
      </w:r>
      <w:del w:id="22" w:author="OR-USER 1" w:date="2020-11-20T16:43:00Z">
        <w:r>
          <w:rPr>
            <w:rFonts w:cs="Arial" w:ascii="Arial" w:hAnsi="Arial"/>
            <w:lang w:eastAsia="ko-KR"/>
          </w:rPr>
          <w:delText>. The lower the latency of a URLLC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MIoT, ‘Network Slice Performance’ can be measured by the number of registered subscribers or the number of active UEs</w:t>
      </w:r>
      <w:del w:id="23" w:author="OR-USER 1" w:date="2020-11-20T16:44:00Z">
        <w:r>
          <w:rPr>
            <w:rFonts w:cs="Arial" w:ascii="Arial" w:hAnsi="Arial"/>
            <w:lang w:eastAsia="ko-KR"/>
          </w:rPr>
          <w:delText>. The higher the number of registered subscribers or active UEs supported by a MIoT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V2X, ‘Network Slice Performance’ definition is FFS.</w:t>
      </w:r>
    </w:p>
    <w:p>
      <w:pPr>
        <w:pStyle w:val="B1"/>
        <w:rPr/>
      </w:pPr>
      <w:r>
        <w:rPr>
          <w:lang w:val="en-US"/>
        </w:rPr>
        <w:t>- ‘Energy Consumption of Network Slice’ (</w:t>
      </w:r>
      <w:del w:id="24" w:author="OR-USER 1" w:date="2020-11-20T16:46:00Z">
        <w:r>
          <w:rPr>
            <w:lang w:val="en-US"/>
          </w:rPr>
          <w:delText>EC</w:delText>
        </w:r>
      </w:del>
      <w:del w:id="25" w:author="OR-USER 1" w:date="2020-11-20T16:46:00Z">
        <w:r>
          <w:rPr>
            <w:vertAlign w:val="subscript"/>
            <w:lang w:val="en-US"/>
          </w:rPr>
          <w:delText>NS</w:delText>
        </w:r>
      </w:del>
      <w:ins w:id="26" w:author="OR-USER 1" w:date="2020-11-20T16:46:00Z">
        <w:r>
          <w:rPr>
            <w:lang w:val="en-US"/>
          </w:rPr>
          <w:t>EC</w:t>
        </w:r>
      </w:ins>
      <w:ins w:id="27" w:author="OR-USER 1" w:date="2020-11-20T16:46:00Z">
        <w:r>
          <w:rPr>
            <w:vertAlign w:val="subscript"/>
            <w:lang w:val="en-US"/>
          </w:rPr>
          <w:t>ns</w:t>
        </w:r>
      </w:ins>
      <w:r>
        <w:rPr>
          <w:lang w:val="en-US"/>
        </w:rPr>
        <w:t xml:space="preserve">) </w:t>
      </w:r>
      <w:ins w:id="28" w:author="OR-USER 1" w:date="2020-11-20T16:44:00Z">
        <w:r>
          <w:rPr>
            <w:lang w:val="en-US"/>
          </w:rPr>
          <w:t xml:space="preserve">definition is still FFS and will </w:t>
        </w:r>
      </w:ins>
      <w:del w:id="29" w:author="OR-USER 1" w:date="2020-11-20T16:44:00Z">
        <w:r>
          <w:rPr>
            <w:lang w:val="en-US"/>
          </w:rPr>
          <w:delText xml:space="preserve">is </w:delText>
        </w:r>
      </w:del>
      <w:ins w:id="30" w:author="OR-USER 1" w:date="2020-11-20T16:44:00Z">
        <w:r>
          <w:rPr>
            <w:lang w:val="en-US"/>
          </w:rPr>
          <w:t xml:space="preserve">be </w:t>
        </w:r>
      </w:ins>
      <w:r>
        <w:rPr>
          <w:lang w:val="en-US"/>
        </w:rPr>
        <w:t>defined independently from the type of network sl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ins w:id="33" w:author="OR-USER 1" w:date="2020-11-20T16:54:00Z"/>
        </w:rPr>
      </w:pPr>
      <w:ins w:id="31" w:author="OR-USER 1" w:date="2020-11-20T16:53:00Z">
        <w:r>
          <w:rPr>
            <w:rFonts w:cs="Arial" w:ascii="Arial" w:hAnsi="Arial"/>
            <w:lang w:val="en-US" w:eastAsia="zh-CN"/>
          </w:rPr>
          <w:t>Corresponding EE KPI definitions can be found in the attached CR.</w:t>
        </w:r>
      </w:ins>
      <w:ins w:id="32" w:author="JEAN" w:date="2020-11-24T11:28:00Z">
        <w:r>
          <w:rPr>
            <w:rFonts w:cs="Arial" w:ascii="Arial" w:hAnsi="Arial"/>
            <w:lang w:val="en-US" w:eastAsia="zh-CN"/>
          </w:rPr>
          <w:t xml:space="preserve"> Note that these network slice EE KPI definitions can still evolve.</w:t>
        </w:r>
      </w:ins>
    </w:p>
    <w:p>
      <w:pPr>
        <w:pStyle w:val="Normal"/>
        <w:rPr>
          <w:rFonts w:ascii="Arial" w:hAnsi="Arial" w:cs="Arial"/>
          <w:lang w:val="en-US" w:eastAsia="zh-CN"/>
          <w:ins w:id="35" w:author="OR-USER 1" w:date="2020-11-20T16:54:00Z"/>
        </w:rPr>
      </w:pPr>
      <w:ins w:id="34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37" w:author="OR-USER 1" w:date="2020-11-20T16:54:00Z"/>
        </w:rPr>
      </w:pPr>
      <w:ins w:id="36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39" w:author="OR-USER 1" w:date="2020-11-20T16:54:00Z"/>
        </w:rPr>
      </w:pPr>
      <w:ins w:id="38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41" w:author="OR-USER 1" w:date="2020-11-20T16:54:00Z"/>
        </w:rPr>
      </w:pPr>
      <w:ins w:id="40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del w:id="50" w:author="OR-USER 1" w:date="2020-11-20T16:54:00Z"/>
        </w:rPr>
      </w:pPr>
      <w:del w:id="42" w:author="OR-USER 1" w:date="2020-11-20T16:54:00Z">
        <w:r>
          <w:rPr>
            <w:rFonts w:cs="Arial" w:ascii="Arial" w:hAnsi="Arial"/>
            <w:lang w:val="en-US" w:eastAsia="zh-CN"/>
          </w:rPr>
          <w:delText xml:space="preserve">For one unit of </w:delText>
        </w:r>
      </w:del>
      <w:del w:id="43" w:author="OR-USER 1" w:date="2020-11-20T16:46:00Z">
        <w:r>
          <w:rPr>
            <w:rFonts w:cs="Arial" w:ascii="Arial" w:hAnsi="Arial"/>
            <w:lang w:val="en-US" w:eastAsia="zh-CN"/>
          </w:rPr>
          <w:delText>EC</w:delText>
        </w:r>
      </w:del>
      <w:del w:id="44" w:author="OR-USER 1" w:date="2020-11-20T16:46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45" w:author="OR-USER 1" w:date="2020-11-20T16:54:00Z">
        <w:r>
          <w:rPr>
            <w:rFonts w:cs="Arial" w:ascii="Arial" w:hAnsi="Arial"/>
            <w:lang w:val="en-US" w:eastAsia="zh-CN"/>
          </w:rPr>
          <w:delText xml:space="preserve">, the higher </w:delText>
        </w:r>
      </w:del>
      <w:del w:id="46" w:author="OR-USER 1" w:date="2020-11-20T16:46:00Z">
        <w:r>
          <w:rPr>
            <w:rFonts w:cs="Arial" w:ascii="Arial" w:hAnsi="Arial"/>
            <w:lang w:val="en-US" w:eastAsia="zh-CN"/>
          </w:rPr>
          <w:delText>P</w:delText>
        </w:r>
      </w:del>
      <w:del w:id="47" w:author="OR-USER 1" w:date="2020-11-20T16:46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48" w:author="OR-USER 1" w:date="2020-11-20T16:46:00Z">
        <w:r>
          <w:rPr>
            <w:rFonts w:cs="Arial" w:ascii="Arial" w:hAnsi="Arial"/>
            <w:lang w:val="en-US" w:eastAsia="zh-CN"/>
          </w:rPr>
          <w:delText xml:space="preserve"> </w:delText>
        </w:r>
      </w:del>
      <w:del w:id="49" w:author="OR-USER 1" w:date="2020-11-20T16:54:00Z">
        <w:r>
          <w:rPr>
            <w:rFonts w:cs="Arial" w:ascii="Arial" w:hAnsi="Arial"/>
            <w:lang w:val="en-US" w:eastAsia="zh-CN"/>
          </w:rPr>
          <w:delText>is, the higher the generic network slice EE KPI is, i.e. the more energy efficient the network slice is.</w:delText>
        </w:r>
      </w:del>
    </w:p>
    <w:p>
      <w:pPr>
        <w:pStyle w:val="Normal"/>
        <w:widowControl/>
        <w:bidi w:val="0"/>
        <w:rPr>
          <w:rFonts w:ascii="Arial" w:hAnsi="Arial" w:cs="Arial"/>
          <w:lang w:val="en-US" w:eastAsia="zh-CN"/>
          <w:del w:id="52" w:author="OR-USER 1" w:date="2020-11-20T16:54:00Z"/>
        </w:rPr>
      </w:pPr>
      <w:del w:id="51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58" w:author="OR-USER 1" w:date="2020-11-20T16:47:00Z"/>
        </w:rPr>
      </w:pPr>
      <w:del w:id="53" w:author="OR-USER 1" w:date="2020-11-20T16:47:00Z">
        <w:r>
          <w:rPr>
            <w:rFonts w:cs="Arial" w:ascii="Arial" w:hAnsi="Arial"/>
            <w:lang w:val="en-US" w:eastAsia="zh-CN"/>
          </w:rPr>
          <w:delText xml:space="preserve">For the eMBB type of the network slice, </w:delText>
        </w:r>
      </w:del>
      <w:del w:id="54" w:author="OR-USER 1" w:date="2020-11-20T16:47:00Z">
        <w:r>
          <w:rPr>
            <w:rFonts w:cs="Arial"/>
            <w:lang w:eastAsia="ko-KR"/>
          </w:rPr>
          <w:delText>P</w:delText>
        </w:r>
      </w:del>
      <w:del w:id="55" w:author="OR-USER 1" w:date="2020-11-20T16:47:00Z">
        <w:r>
          <w:rPr>
            <w:rFonts w:cs="Arial" w:ascii="Arial" w:hAnsi="Arial"/>
            <w:vertAlign w:val="subscript"/>
            <w:lang w:eastAsia="ko-KR"/>
          </w:rPr>
          <w:delText>NS</w:delText>
        </w:r>
      </w:del>
      <w:del w:id="56" w:author="OR-USER 1" w:date="2020-11-20T16:47:00Z">
        <w:r>
          <w:rPr>
            <w:rFonts w:cs="Arial" w:ascii="Arial" w:hAnsi="Arial"/>
            <w:lang w:eastAsia="ko-KR"/>
          </w:rPr>
          <w:delText xml:space="preserve"> is measured </w:delText>
        </w:r>
      </w:del>
      <w:del w:id="57" w:author="OR-USER 1" w:date="2020-11-20T16:47:00Z">
        <w:r>
          <w:rPr>
            <w:rFonts w:cs="Arial" w:ascii="Arial" w:hAnsi="Arial"/>
            <w:lang w:val="en-US" w:eastAsia="zh-CN"/>
          </w:rPr>
          <w:delText>by summing up UL and DL traffic volumes at the N3 interface(s), on a per S-NSSAI basis. In this case, the Network Slice Performance is defined as:</w:delText>
        </w:r>
      </w:del>
    </w:p>
    <w:p>
      <w:pPr>
        <w:pStyle w:val="Normal"/>
        <w:rPr>
          <w:rFonts w:ascii="Arial" w:hAnsi="Arial" w:cs="Arial"/>
          <w:lang w:val="en-US" w:eastAsia="zh-CN"/>
          <w:del w:id="60" w:author="OR-USER 1" w:date="2020-11-20T16:47:00Z"/>
        </w:rPr>
      </w:pPr>
      <w:del w:id="5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fr-FR" w:eastAsia="en-US"/>
          <w:del w:id="62" w:author="OR-USER 1" w:date="2020-11-20T16:47:00Z"/>
        </w:rPr>
      </w:pPr>
      <w:del w:id="61" w:author="OR-USER 1" w:date="2020-11-20T16:47:00Z">
        <w:r>
          <w:rPr>
            <w:lang w:val="fr-FR" w:eastAsia="en-US"/>
          </w:rPr>
          <w:drawing>
            <wp:inline distT="0" distB="0" distL="0" distR="0">
              <wp:extent cx="5729605" cy="517525"/>
              <wp:effectExtent l="0" t="0" r="0" b="0"/>
              <wp:docPr id="3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9" r="-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9605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9" w:hanging="0"/>
        <w:rPr>
          <w:rFonts w:ascii="Arial" w:hAnsi="Arial" w:cs="Arial"/>
          <w:lang w:val="en-US"/>
          <w:del w:id="64" w:author="OR-USER 1" w:date="2020-11-20T16:47:00Z"/>
        </w:rPr>
      </w:pPr>
      <w:del w:id="63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66" w:author="OR-USER 1" w:date="2020-11-20T16:47:00Z"/>
        </w:rPr>
      </w:pPr>
      <w:del w:id="65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68" w:author="OR-USER 1" w:date="2020-11-20T16:47:00Z"/>
        </w:rPr>
      </w:pPr>
      <w:del w:id="6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B2"/>
        <w:rPr>
          <w:del w:id="70" w:author="OR-USER 1" w:date="2020-11-20T16:47:00Z"/>
        </w:rPr>
      </w:pPr>
      <w:del w:id="69" w:author="OR-USER 1" w:date="2020-11-20T16:47:00Z">
        <w:r>
          <w:rPr>
            <w:rFonts w:cs="Arial" w:ascii="Arial" w:hAnsi="Arial"/>
            <w:lang w:eastAsia="ko-KR"/>
          </w:rPr>
          <w:delText>- GTP.InDataOctN3UPF.SNSSAI: Number of octets of incoming GTP data packets on the N3 interface, from (R)AN to UPF), where SNSSAI identifies the S-NSSAI, as defined in 3GPP TS 28.552 clause 5.4.1.3;</w:delText>
        </w:r>
      </w:del>
    </w:p>
    <w:p>
      <w:pPr>
        <w:pStyle w:val="B2"/>
        <w:rPr>
          <w:del w:id="72" w:author="OR-USER 1" w:date="2020-11-20T16:47:00Z"/>
        </w:rPr>
      </w:pPr>
      <w:del w:id="71" w:author="OR-USER 1" w:date="2020-11-20T16:47:00Z">
        <w:r>
          <w:rPr>
            <w:rFonts w:cs="Arial" w:ascii="Arial" w:hAnsi="Arial"/>
            <w:lang w:eastAsia="ko-KR"/>
          </w:rPr>
          <w:delText>- GTP.OutDataOctN3UPF.SNSSAI: Number of octets of outgoing GTP data packets on the N3 interface, from (R)AN to UPF), where SNSSAI identifies the S-NSSAI, as defined in 3GPP TS 28.552 clause 5.4.1.4.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ko-KR"/>
          <w:del w:id="74" w:author="OR-USER 1" w:date="2020-11-20T16:47:00Z"/>
        </w:rPr>
      </w:pPr>
      <w:del w:id="73" w:author="OR-USER 1" w:date="2020-11-20T16:47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76" w:author="OR-USER 1" w:date="2020-11-20T16:47:00Z"/>
        </w:rPr>
      </w:pPr>
      <w:del w:id="75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eMBB type of slice, based on Data Volume, is then defined as follows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78" w:author="OR-USER 1" w:date="2020-11-20T16:47:00Z"/>
        </w:rPr>
      </w:pPr>
      <w:del w:id="7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80" w:author="OR-USER 1" w:date="2020-11-20T16:47:00Z"/>
        </w:rPr>
      </w:pPr>
      <w:del w:id="79" w:author="OR-USER 1" w:date="2020-11-20T16:47:00Z">
        <w:r>
          <w:rPr>
            <w:lang w:val="fr-FR" w:eastAsia="en-US"/>
          </w:rPr>
          <w:drawing>
            <wp:inline distT="0" distB="0" distL="0" distR="0">
              <wp:extent cx="5996305" cy="456565"/>
              <wp:effectExtent l="0" t="0" r="0" b="0"/>
              <wp:docPr id="4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79" r="-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630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82" w:author="OR-USER 1" w:date="2020-11-20T16:47:00Z"/>
        </w:rPr>
      </w:pPr>
      <w:del w:id="8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4" w:author="OR-USER 1" w:date="2020-11-20T16:47:00Z"/>
        </w:rPr>
      </w:pPr>
      <w:del w:id="8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6" w:author="OR-USER 1" w:date="2020-11-20T16:47:00Z"/>
        </w:rPr>
      </w:pPr>
      <w:del w:id="8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88" w:author="OR-USER 1" w:date="2020-11-20T16:47:00Z"/>
        </w:rPr>
      </w:pPr>
      <w:del w:id="8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92" w:author="OR-USER 1" w:date="2020-11-20T16:47:00Z"/>
        </w:rPr>
      </w:pPr>
      <w:del w:id="89" w:author="OR-USER 1" w:date="2020-11-20T16:47:00Z">
        <w:r>
          <w:rPr>
            <w:rFonts w:cs="Arial" w:ascii="Arial" w:hAnsi="Arial"/>
            <w:lang w:val="en-US" w:eastAsia="zh-CN"/>
          </w:rPr>
          <w:delText>For the URLLC type of network slice, the Performance of Network Slice (P</w:delText>
        </w:r>
      </w:del>
      <w:del w:id="90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91" w:author="OR-USER 1" w:date="2020-11-20T16:47:00Z">
        <w:r>
          <w:rPr>
            <w:rFonts w:cs="Arial" w:ascii="Arial" w:hAnsi="Arial"/>
            <w:lang w:val="en-US" w:eastAsia="zh-CN"/>
          </w:rPr>
          <w:delText>) is the inverse of the end-to-end round-trip User Plane (UP) latency of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94" w:author="OR-USER 1" w:date="2020-11-20T16:47:00Z"/>
        </w:rPr>
      </w:pPr>
      <w:del w:id="9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96" w:author="OR-USER 1" w:date="2020-11-20T16:47:00Z"/>
        </w:rPr>
      </w:pPr>
      <w:del w:id="95" w:author="OR-USER 1" w:date="2020-11-20T16:47:00Z">
        <w:r>
          <w:rPr>
            <w:lang w:val="fr-FR" w:eastAsia="en-US"/>
          </w:rPr>
          <w:drawing>
            <wp:inline distT="0" distB="0" distL="0" distR="0">
              <wp:extent cx="3067685" cy="438150"/>
              <wp:effectExtent l="0" t="0" r="0" b="0"/>
              <wp:docPr id="5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82" r="-12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98" w:author="OR-USER 1" w:date="2020-11-20T16:47:00Z"/>
        </w:rPr>
      </w:pPr>
      <w:del w:id="97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00" w:author="OR-USER 1" w:date="2020-11-20T16:47:00Z"/>
        </w:rPr>
      </w:pPr>
      <w:del w:id="99" w:author="OR-USER 1" w:date="2020-11-20T16:47:00Z">
        <w:r>
          <w:rPr>
            <w:rFonts w:cs="Arial" w:ascii="Arial" w:hAnsi="Arial"/>
            <w:lang w:val="en-US"/>
          </w:rPr>
          <w:delText>, where Network Slice Latency is defined as:</w:delText>
        </w:r>
      </w:del>
    </w:p>
    <w:p>
      <w:pPr>
        <w:pStyle w:val="Normal"/>
        <w:rPr>
          <w:rFonts w:ascii="Arial" w:hAnsi="Arial" w:cs="Arial"/>
          <w:lang w:val="en-US"/>
          <w:del w:id="102" w:author="OR-USER 1" w:date="2020-11-20T16:47:00Z"/>
        </w:rPr>
      </w:pPr>
      <w:del w:id="101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04" w:author="OR-USER 1" w:date="2020-11-20T16:47:00Z"/>
        </w:rPr>
      </w:pPr>
      <w:del w:id="103" w:author="OR-USER 1" w:date="2020-11-20T16:47:00Z">
        <w:r>
          <w:rPr/>
          <w:drawing>
            <wp:inline distT="0" distB="0" distL="0" distR="0">
              <wp:extent cx="4674870" cy="372745"/>
              <wp:effectExtent l="0" t="0" r="0" b="0"/>
              <wp:docPr id="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97" r="-8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37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106" w:author="OR-USER 1" w:date="2020-11-20T16:47:00Z"/>
        </w:rPr>
      </w:pPr>
      <w:del w:id="105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08" w:author="OR-USER 1" w:date="2020-11-20T16:47:00Z"/>
        </w:rPr>
      </w:pPr>
      <w:del w:id="107" w:author="OR-USER 1" w:date="2020-11-20T16:47:00Z">
        <w:r>
          <w:rPr>
            <w:rFonts w:cs="Arial" w:ascii="Arial" w:hAnsi="Arial"/>
            <w:lang w:val="en-US"/>
          </w:rPr>
          <w:delText>The following existing KPIs are used to calculate Network Slice Latency:</w:delText>
        </w:r>
      </w:del>
    </w:p>
    <w:p>
      <w:pPr>
        <w:pStyle w:val="Normal"/>
        <w:rPr>
          <w:rFonts w:ascii="Arial" w:hAnsi="Arial" w:cs="Arial"/>
          <w:lang w:val="en-US"/>
          <w:del w:id="110" w:author="OR-USER 1" w:date="2020-11-20T16:47:00Z"/>
        </w:rPr>
      </w:pPr>
      <w:del w:id="109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B2"/>
        <w:rPr>
          <w:rFonts w:ascii="Arial" w:hAnsi="Arial" w:cs="Arial"/>
          <w:lang w:eastAsia="ko-KR"/>
          <w:del w:id="112" w:author="OR-USER 1" w:date="2020-11-20T16:47:00Z"/>
        </w:rPr>
      </w:pPr>
      <w:del w:id="111" w:author="OR-USER 1" w:date="2020-11-20T16:47:00Z">
        <w:r>
          <w:rPr>
            <w:rFonts w:cs="Arial" w:ascii="Arial" w:hAnsi="Arial"/>
            <w:lang w:eastAsia="ko-KR"/>
          </w:rPr>
          <w:delText>- DelayE2EUlNs: Average e2e uplink delay for a network slice, defined in 3GPP TS 28.554 clause 6.3.1.8.1 as the average e2e UL packet delay between the PSA UPF and the UE for a network slice;</w:delText>
        </w:r>
      </w:del>
    </w:p>
    <w:p>
      <w:pPr>
        <w:pStyle w:val="B2"/>
        <w:rPr>
          <w:rFonts w:ascii="Arial" w:hAnsi="Arial" w:cs="Arial"/>
          <w:lang w:eastAsia="ko-KR"/>
          <w:del w:id="114" w:author="OR-USER 1" w:date="2020-11-20T16:47:00Z"/>
        </w:rPr>
      </w:pPr>
      <w:del w:id="113" w:author="OR-USER 1" w:date="2020-11-20T16:47:00Z">
        <w:r>
          <w:rPr>
            <w:rFonts w:cs="Arial" w:ascii="Arial" w:hAnsi="Arial"/>
            <w:lang w:eastAsia="ko-KR"/>
          </w:rPr>
        </w:r>
      </w:del>
    </w:p>
    <w:p>
      <w:pPr>
        <w:pStyle w:val="B2"/>
        <w:rPr>
          <w:rFonts w:ascii="Arial" w:hAnsi="Arial" w:cs="Arial"/>
          <w:lang w:eastAsia="ko-KR"/>
          <w:del w:id="116" w:author="OR-USER 1" w:date="2020-11-20T16:47:00Z"/>
        </w:rPr>
      </w:pPr>
      <w:del w:id="115" w:author="OR-USER 1" w:date="2020-11-20T16:47:00Z">
        <w:r>
          <w:rPr>
            <w:rFonts w:cs="Arial" w:ascii="Arial" w:hAnsi="Arial"/>
            <w:lang w:eastAsia="ko-KR"/>
          </w:rPr>
          <w:delText>- DelayE2EDlNs: Average e2e downlink delay for a network slice, defined in 3GPP TS 28.554 clause 6.3.1.8.2 as the average e2e DL packet delay between the PSA UPF and the UE for a network slice.</w:delText>
        </w:r>
      </w:del>
    </w:p>
    <w:p>
      <w:pPr>
        <w:pStyle w:val="Normal"/>
        <w:rPr>
          <w:rFonts w:ascii="Arial" w:hAnsi="Arial" w:cs="Arial"/>
          <w:lang w:val="en-US" w:eastAsia="ko-KR"/>
          <w:del w:id="118" w:author="OR-USER 1" w:date="2020-11-20T16:47:00Z"/>
        </w:rPr>
      </w:pPr>
      <w:del w:id="117" w:author="OR-USER 1" w:date="2020-11-20T16:47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/>
          <w:del w:id="120" w:author="OR-USER 1" w:date="2020-11-20T16:47:00Z"/>
        </w:rPr>
      </w:pPr>
      <w:del w:id="119" w:author="OR-USER 1" w:date="2020-11-20T16:47:00Z">
        <w:r>
          <w:rPr>
            <w:rFonts w:cs="Arial" w:ascii="Arial" w:hAnsi="Arial"/>
            <w:lang w:val="en-US"/>
          </w:rPr>
          <w:delText>The resulting Network Slice EE KPI for URLLC type of slice, based on Latency, is then defined as follows:</w:delText>
        </w:r>
      </w:del>
    </w:p>
    <w:p>
      <w:pPr>
        <w:pStyle w:val="Normal"/>
        <w:rPr>
          <w:rFonts w:ascii="Arial" w:hAnsi="Arial" w:cs="Arial"/>
          <w:lang w:val="en-US"/>
          <w:del w:id="122" w:author="OR-USER 1" w:date="2020-11-20T16:47:00Z"/>
        </w:rPr>
      </w:pPr>
      <w:del w:id="121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24" w:author="OR-USER 1" w:date="2020-11-20T16:47:00Z"/>
        </w:rPr>
      </w:pPr>
      <w:del w:id="123" w:author="OR-USER 1" w:date="2020-11-20T16:47:00Z">
        <w:r>
          <w:rPr/>
          <w:drawing>
            <wp:inline distT="0" distB="0" distL="0" distR="0">
              <wp:extent cx="5184140" cy="444500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81" r="-7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414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26" w:author="OR-USER 1" w:date="2020-11-20T16:47:00Z"/>
        </w:rPr>
      </w:pPr>
      <w:del w:id="125" w:author="OR-USER 1" w:date="2020-11-20T16:47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28" w:author="OR-USER 1" w:date="2020-11-20T16:47:00Z"/>
        </w:rPr>
      </w:pPr>
      <w:del w:id="127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2" w:author="OR-USER 1" w:date="2020-11-20T16:47:00Z"/>
        </w:rPr>
      </w:pPr>
      <w:del w:id="129" w:author="OR-USER 1" w:date="2020-11-20T16:47:00Z">
        <w:r>
          <w:rPr>
            <w:rFonts w:cs="Arial" w:ascii="Arial" w:hAnsi="Arial"/>
            <w:lang w:val="en-US" w:eastAsia="zh-CN"/>
          </w:rPr>
          <w:delText>For the MIoT type of network slice, the Performance of Network Slice (P</w:delText>
        </w:r>
      </w:del>
      <w:del w:id="130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31" w:author="OR-USER 1" w:date="2020-11-20T16:47:00Z">
        <w:r>
          <w:rPr>
            <w:rFonts w:cs="Arial" w:ascii="Arial" w:hAnsi="Arial"/>
            <w:lang w:val="en-US" w:eastAsia="zh-CN"/>
          </w:rPr>
          <w:delText>) is measured by the maximum number of registered subscribers on AMF(s), on a per S-NSSAI basis.</w:delText>
        </w:r>
      </w:del>
    </w:p>
    <w:p>
      <w:pPr>
        <w:pStyle w:val="Normal"/>
        <w:rPr>
          <w:rFonts w:ascii="Arial" w:hAnsi="Arial" w:cs="Arial"/>
          <w:lang w:val="en-US" w:eastAsia="zh-CN"/>
          <w:del w:id="134" w:author="OR-USER 1" w:date="2020-11-20T16:47:00Z"/>
        </w:rPr>
      </w:pPr>
      <w:del w:id="13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36" w:author="OR-USER 1" w:date="2020-11-20T16:47:00Z"/>
        </w:rPr>
      </w:pPr>
      <w:del w:id="135" w:author="OR-USER 1" w:date="2020-11-20T16:47:00Z">
        <w:r>
          <w:rPr/>
          <w:drawing>
            <wp:inline distT="0" distB="0" distL="0" distR="0">
              <wp:extent cx="4362450" cy="514350"/>
              <wp:effectExtent l="0" t="0" r="0" b="0"/>
              <wp:docPr id="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70" r="-8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38" w:author="OR-USER 1" w:date="2020-11-20T16:47:00Z"/>
        </w:rPr>
      </w:pPr>
      <w:del w:id="13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40" w:author="OR-USER 1" w:date="2020-11-20T16:47:00Z"/>
        </w:rPr>
      </w:pPr>
      <w:del w:id="139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, defined in TS 28.552, is used:</w:delText>
        </w:r>
      </w:del>
    </w:p>
    <w:p>
      <w:pPr>
        <w:pStyle w:val="Normal"/>
        <w:rPr>
          <w:rFonts w:ascii="Arial" w:hAnsi="Arial" w:cs="Arial"/>
          <w:lang w:val="en-US" w:eastAsia="zh-CN"/>
          <w:del w:id="142" w:author="OR-USER 1" w:date="2020-11-20T16:47:00Z"/>
        </w:rPr>
      </w:pPr>
      <w:del w:id="14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44" w:author="OR-USER 1" w:date="2020-11-20T16:47:00Z"/>
        </w:rPr>
      </w:pPr>
      <w:del w:id="143" w:author="OR-USER 1" w:date="2020-11-20T16:47:00Z">
        <w:r>
          <w:rPr>
            <w:rFonts w:cs="Arial" w:ascii="Arial" w:hAnsi="Arial"/>
            <w:lang w:val="en-US" w:eastAsia="zh-CN"/>
          </w:rPr>
          <w:delText>- RM.RegisteredSubNbrMax.SNSSAI: maximum number of registered state subscribers per AMF, where SNSSAI identifies the S-NSSAI, as defined in 3GPP TS 28.552 clause 5.2.1.2.</w:delText>
        </w:r>
      </w:del>
    </w:p>
    <w:p>
      <w:pPr>
        <w:pStyle w:val="Normal"/>
        <w:rPr>
          <w:rFonts w:ascii="Arial" w:hAnsi="Arial" w:cs="Arial"/>
          <w:lang w:val="en-US" w:eastAsia="zh-CN"/>
          <w:del w:id="146" w:author="OR-USER 1" w:date="2020-11-20T16:47:00Z"/>
        </w:rPr>
      </w:pPr>
      <w:del w:id="14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48" w:author="OR-USER 1" w:date="2020-11-20T16:47:00Z"/>
        </w:rPr>
      </w:pPr>
      <w:del w:id="147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MIoT type of slice, based on the maximum number of registered subscribers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50" w:author="OR-USER 1" w:date="2020-11-20T16:47:00Z"/>
        </w:rPr>
      </w:pPr>
      <w:del w:id="14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52" w:author="OR-USER 1" w:date="2020-11-20T16:47:00Z"/>
        </w:rPr>
      </w:pPr>
      <w:del w:id="151" w:author="OR-USER 1" w:date="2020-11-20T16:47:00Z">
        <w:r>
          <w:rPr/>
          <w:drawing>
            <wp:inline distT="0" distB="0" distL="0" distR="0">
              <wp:extent cx="4610100" cy="447675"/>
              <wp:effectExtent l="0" t="0" r="0" b="0"/>
              <wp:docPr id="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80" r="-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54" w:author="OR-USER 1" w:date="2020-11-20T16:47:00Z"/>
        </w:rPr>
      </w:pPr>
      <w:del w:id="153" w:author="OR-USER 1" w:date="2020-11-20T16:47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56" w:author="OR-USER 1" w:date="2020-11-20T16:47:00Z"/>
        </w:rPr>
      </w:pPr>
      <w:del w:id="15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62" w:author="OR-USER 1" w:date="2020-11-20T16:47:00Z"/>
        </w:rPr>
      </w:pPr>
      <w:del w:id="157" w:author="OR-USER 1" w:date="2020-11-20T16:47:00Z">
        <w:r>
          <w:rPr>
            <w:rFonts w:cs="Arial" w:ascii="Arial" w:hAnsi="Arial"/>
            <w:lang w:val="en-US" w:eastAsia="zh-CN"/>
          </w:rPr>
          <w:delText>An alternative P</w:delText>
        </w:r>
      </w:del>
      <w:del w:id="158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59" w:author="OR-USER 1" w:date="2020-11-20T16:47:00Z">
        <w:r>
          <w:rPr>
            <w:rFonts w:cs="Arial" w:ascii="Arial" w:hAnsi="Arial"/>
            <w:lang w:val="en-US" w:eastAsia="zh-CN"/>
          </w:rPr>
          <w:delText xml:space="preserve"> definition based on the number of active UEs, for the MIoT type of network slice, is defined. In this case, the Performance of Network Slice (P</w:delText>
        </w:r>
      </w:del>
      <w:del w:id="160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61" w:author="OR-USER 1" w:date="2020-11-20T16:47:00Z">
        <w:r>
          <w:rPr>
            <w:rFonts w:cs="Arial" w:ascii="Arial" w:hAnsi="Arial"/>
            <w:lang w:val="en-US" w:eastAsia="zh-CN"/>
          </w:rPr>
          <w:delText>) is measured by the mean number of active UEs in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164" w:author="OR-USER 1" w:date="2020-11-20T16:47:00Z"/>
        </w:rPr>
      </w:pPr>
      <w:del w:id="16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66" w:author="OR-USER 1" w:date="2020-11-20T16:47:00Z"/>
        </w:rPr>
      </w:pPr>
      <w:del w:id="165" w:author="OR-USER 1" w:date="2020-11-20T16:47:00Z">
        <w:r>
          <w:rPr/>
          <w:drawing>
            <wp:inline distT="0" distB="0" distL="0" distR="0">
              <wp:extent cx="6115050" cy="466725"/>
              <wp:effectExtent l="0" t="0" r="0" b="0"/>
              <wp:docPr id="1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68" w:author="OR-USER 1" w:date="2020-11-20T16:47:00Z"/>
        </w:rPr>
      </w:pPr>
      <w:del w:id="16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70" w:author="OR-USER 1" w:date="2020-11-20T16:47:00Z"/>
        </w:rPr>
      </w:pPr>
      <w:del w:id="169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rPr>
          <w:rFonts w:ascii="Arial" w:hAnsi="Arial" w:cs="Arial"/>
          <w:lang w:val="en-US" w:eastAsia="zh-CN"/>
          <w:del w:id="172" w:author="OR-USER 1" w:date="2020-11-20T16:47:00Z"/>
        </w:rPr>
      </w:pPr>
      <w:del w:id="17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B1"/>
        <w:rPr>
          <w:del w:id="174" w:author="OR-USER 1" w:date="2020-11-20T16:47:00Z"/>
        </w:rPr>
      </w:pPr>
      <w:del w:id="173" w:author="OR-USER 1" w:date="2020-11-20T16:47:00Z">
        <w:r>
          <w:rPr/>
          <w:delText>- DRB.MeanActiveUeDl.SNSSAI, where SNSSAI identifies the S-NSSAI, as defined in TS 28.552 clause 5.1.1.23.1.</w:delText>
        </w:r>
      </w:del>
    </w:p>
    <w:p>
      <w:pPr>
        <w:pStyle w:val="B1"/>
        <w:rPr>
          <w:del w:id="176" w:author="OR-USER 1" w:date="2020-11-20T16:47:00Z"/>
        </w:rPr>
      </w:pPr>
      <w:del w:id="175" w:author="OR-USER 1" w:date="2020-11-20T16:47:00Z">
        <w:r>
          <w:rPr/>
          <w:delText>- DRB.MeanActiveUeUl.SNSSAI, where SNSSAI identifies the S-NSSAI, as defined in TS 28.552 clause 5.1.1.23.3.</w:delText>
        </w:r>
      </w:del>
    </w:p>
    <w:p>
      <w:pPr>
        <w:pStyle w:val="Normal"/>
        <w:rPr>
          <w:rFonts w:ascii="Arial" w:hAnsi="Arial" w:cs="Arial"/>
          <w:lang w:val="en-US" w:eastAsia="zh-CN"/>
          <w:del w:id="178" w:author="OR-USER 1" w:date="2020-11-20T16:47:00Z"/>
        </w:rPr>
      </w:pPr>
      <w:del w:id="17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80" w:author="OR-USER 1" w:date="2020-11-20T16:47:00Z"/>
        </w:rPr>
      </w:pPr>
      <w:del w:id="179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MIoT type of slice, based on the mean number of active UEs in the network slice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82" w:author="OR-USER 1" w:date="2020-11-20T16:47:00Z"/>
        </w:rPr>
      </w:pPr>
      <w:del w:id="18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del w:id="184" w:author="OR-USER 1" w:date="2020-11-20T16:47:00Z"/>
        </w:rPr>
      </w:pPr>
      <w:del w:id="183" w:author="OR-USER 1" w:date="2020-11-20T16:47:00Z">
        <w:r>
          <w:rPr/>
          <w:drawing>
            <wp:inline distT="0" distB="0" distL="0" distR="0">
              <wp:extent cx="6115050" cy="381000"/>
              <wp:effectExtent l="0" t="0" r="0" b="0"/>
              <wp:docPr id="1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5" r="-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zh-CN"/>
          <w:del w:id="186" w:author="OR-USER 1" w:date="2020-11-20T16:54:00Z"/>
        </w:rPr>
      </w:pPr>
      <w:del w:id="185" w:author="OR-USER 1" w:date="2020-11-20T16:54:00Z">
        <w:r>
          <w:rPr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88" w:author="OR-USER 1" w:date="2020-11-20T16:54:00Z"/>
        </w:rPr>
      </w:pPr>
      <w:del w:id="187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90" w:author="OR-USER 1" w:date="2020-11-20T16:54:00Z"/>
        </w:rPr>
      </w:pPr>
      <w:del w:id="189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zh-CN"/>
        </w:rPr>
        <w:t>3GPP TS 28.552: Management and orchestration; 5G performance measurements (</w:t>
      </w:r>
      <w:hyperlink r:id="rId14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3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TS 28.554: Management and orchestration; 5G end to end Key Performance Indicators (KPI) (</w:t>
      </w:r>
      <w:hyperlink r:id="rId15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5#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/>
      </w:pPr>
      <w:r>
        <w:rPr>
          <w:rFonts w:cs="Arial" w:ascii="Arial" w:hAnsi="Arial"/>
        </w:rPr>
        <w:t>To ETSI EE EEPS, ITU-T Q6/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keep us informed of the progress of your work on </w:t>
      </w:r>
      <w:r>
        <w:rPr>
          <w:rFonts w:cs="Arial" w:ascii="Arial" w:hAnsi="Arial"/>
          <w:lang w:eastAsia="zh-CN"/>
        </w:rPr>
        <w:t>5G networks energy efficiency / energy sav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5e</w:t>
        <w:tab/>
        <w:t>25 Jan. – 3 Feb.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6e</w:t>
        <w:tab/>
        <w:t>1-10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0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s://portal.3gpp.org/desktopmodules/Specifications/SpecificationDetails.aspx?specificationId=3413" TargetMode="External"/><Relationship Id="rId15" Type="http://schemas.openxmlformats.org/officeDocument/2006/relationships/hyperlink" Target="https://portal.3gpp.org/desktopmodules/Specifications/SpecificationDetails.aspx?specificationId=34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7:00Z</dcterms:created>
  <dc:creator>David Boswarthick</dc:creator>
  <dc:description/>
  <cp:keywords/>
  <dc:language>en-US</dc:language>
  <cp:lastModifiedBy>JEAN</cp:lastModifiedBy>
  <cp:lastPrinted>2002-04-23T09:10:00Z</cp:lastPrinted>
  <dcterms:modified xsi:type="dcterms:W3CDTF">2020-11-24T10:2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