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620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</w:t>
        <w:tab/>
        <w:t xml:space="preserve">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November 2020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Discussion on management of coordination between control loo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keepLines/>
        <w:ind w:left="1702" w:hanging="1418"/>
        <w:rPr>
          <w:rFonts w:ascii="Arial" w:hAnsi="Arial" w:cs="Arial"/>
          <w:i/>
          <w:i/>
          <w:color w:val="76923C"/>
          <w:sz w:val="18"/>
          <w:szCs w:val="18"/>
        </w:rPr>
      </w:pPr>
      <w:r>
        <w:rPr/>
        <w:t>[1]</w:t>
        <w:tab/>
        <w:t>3GPP TS 28.536: “Management services for communication service assurance; Stage 2 and stage 3”.</w:t>
      </w:r>
    </w:p>
    <w:p>
      <w:pPr>
        <w:pStyle w:val="Normal"/>
        <w:keepLines/>
        <w:ind w:left="1702" w:hanging="1418"/>
        <w:rPr>
          <w:rFonts w:ascii="Arial" w:hAnsi="Arial" w:cs="Arial"/>
          <w:i/>
          <w:i/>
          <w:color w:val="76923C"/>
          <w:sz w:val="18"/>
          <w:szCs w:val="18"/>
        </w:rPr>
      </w:pPr>
      <w:r>
        <w:rPr/>
        <w:t>[2]</w:t>
        <w:tab/>
        <w:t>ETSI GS ZSM 009-1: “Zero-touch network and Service Management (ZSM); Closed-loop automation; Enablers”.</w:t>
      </w:r>
    </w:p>
    <w:p>
      <w:pPr>
        <w:pStyle w:val="Normal"/>
        <w:rPr>
          <w:rFonts w:ascii="Arial" w:hAnsi="Arial" w:cs="Arial"/>
          <w:i/>
          <w:i/>
          <w:color w:val="76923C"/>
          <w:sz w:val="18"/>
          <w:szCs w:val="18"/>
        </w:rPr>
      </w:pPr>
      <w:r>
        <w:rPr>
          <w:rFonts w:cs="Arial" w:ascii="Arial" w:hAnsi="Arial"/>
          <w:i/>
          <w:color w:val="76923C"/>
          <w:sz w:val="18"/>
          <w:szCs w:val="18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re are multiple </w:t>
      </w:r>
      <w:r>
        <w:rPr/>
        <w:t>control</w:t>
      </w:r>
      <w:r>
        <w:rPr/>
        <w:t xml:space="preserve"> loops on an E2E network. And the managed entities in these </w:t>
      </w:r>
      <w:r>
        <w:rPr/>
        <w:t>control</w:t>
      </w:r>
      <w:r>
        <w:rPr/>
        <w:t xml:space="preserve"> loops are associate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wo or more managed entities share resources. For example, two NSIs share the same NSS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wo or more managed entities at the same level, such as two NSIs, are associated with the same communication services. </w:t>
      </w:r>
    </w:p>
    <w:p>
      <w:pPr>
        <w:pStyle w:val="Normal"/>
        <w:numPr>
          <w:ilvl w:val="0"/>
          <w:numId w:val="5"/>
        </w:numPr>
        <w:rPr/>
      </w:pPr>
      <w:r>
        <w:rPr/>
        <w:t>There may be reference relationship between MOIs of managed entities at different levels, e.g., NSIs reference NSSIs.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297045" cy="21031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hanging="0"/>
        <w:rPr/>
      </w:pPr>
      <w:r>
        <w:rPr/>
        <w:t>Based on the above relationshipsbetween the managed entities, the interactions between control loops are needed.</w:t>
      </w:r>
    </w:p>
    <w:p>
      <w:pPr>
        <w:pStyle w:val="Normal"/>
        <w:numPr>
          <w:ilvl w:val="0"/>
          <w:numId w:val="3"/>
        </w:numPr>
        <w:rPr/>
      </w:pPr>
      <w:r>
        <w:rPr/>
        <w:t>Interactions between E2E control loop and domain control loop</w:t>
      </w:r>
    </w:p>
    <w:p>
      <w:pPr>
        <w:pStyle w:val="Normal"/>
        <w:numPr>
          <w:ilvl w:val="0"/>
          <w:numId w:val="3"/>
        </w:numPr>
        <w:rPr/>
      </w:pPr>
      <w:r>
        <w:rPr/>
        <w:t>Interactions between domain control loops.</w:t>
      </w:r>
    </w:p>
    <w:p>
      <w:pPr>
        <w:pStyle w:val="Normal"/>
        <w:numPr>
          <w:ilvl w:val="0"/>
          <w:numId w:val="3"/>
        </w:numPr>
        <w:rPr/>
      </w:pPr>
      <w:r>
        <w:rPr/>
        <w:t>Interactions between E2E control loo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actions within </w:t>
      </w:r>
      <w:del w:id="0" w:author="Huawei-rev1" w:date="2020-11-18T15:47:00Z">
        <w:r>
          <w:rPr/>
          <w:delText>a</w:delText>
        </w:r>
      </w:del>
      <w:ins w:id="1" w:author="Huawei-rev1" w:date="2020-11-18T15:47:00Z">
        <w:r>
          <w:rPr/>
          <w:t>domain</w:t>
        </w:r>
      </w:ins>
      <w:r>
        <w:rPr/>
        <w:t xml:space="preserve"> control loop</w:t>
      </w:r>
      <w:ins w:id="2" w:author="Huawei-rev1" w:date="2020-11-18T15:47:00Z">
        <w:r>
          <w:rPr/>
          <w:t>s or within E2E control loop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interacted between control loops may include: </w:t>
      </w:r>
    </w:p>
    <w:p>
      <w:pPr>
        <w:pStyle w:val="Normal"/>
        <w:numPr>
          <w:ilvl w:val="0"/>
          <w:numId w:val="2"/>
        </w:numPr>
        <w:rPr/>
      </w:pPr>
      <w:r>
        <w:rPr/>
        <w:t>The AssuranceControlLoopGoal in the E2E control loop is divided into the AssuranceControlLoopGoal of each domain control loop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The AssuranceGoalStatus of </w:t>
      </w:r>
      <w:del w:id="3" w:author="Huawei-rev1" w:date="2020-11-18T18:31:00Z">
        <w:r>
          <w:rPr/>
          <w:delText xml:space="preserve">each </w:delText>
        </w:r>
      </w:del>
      <w:r>
        <w:rPr/>
        <w:t>domain control loop</w:t>
      </w:r>
      <w:ins w:id="4" w:author="Huawei-rev1" w:date="2020-11-18T18:31:00Z">
        <w:r>
          <w:rPr/>
          <w:t>s</w:t>
        </w:r>
      </w:ins>
      <w:r>
        <w:rPr/>
        <w:t xml:space="preserve"> </w:t>
      </w:r>
      <w:del w:id="5" w:author="Huawei-rev1" w:date="2020-11-18T18:31:00Z">
        <w:r>
          <w:rPr/>
          <w:delText>are</w:delText>
        </w:r>
      </w:del>
      <w:ins w:id="6" w:author="Huawei-rev1" w:date="2020-11-18T18:31:00Z">
        <w:r>
          <w:rPr/>
          <w:t>may be</w:t>
        </w:r>
      </w:ins>
      <w:r>
        <w:rPr/>
        <w:t xml:space="preserve"> aggregated </w:t>
      </w:r>
      <w:del w:id="7" w:author="Huawei-rev1" w:date="2020-11-18T18:31:00Z">
        <w:r>
          <w:rPr/>
          <w:delText xml:space="preserve">into </w:delText>
        </w:r>
      </w:del>
      <w:ins w:id="8" w:author="Huawei-rev1" w:date="2020-11-18T18:31:00Z">
        <w:r>
          <w:rPr/>
          <w:t xml:space="preserve">for </w:t>
        </w:r>
      </w:ins>
      <w:r>
        <w:rPr/>
        <w:t>the AssuranceGoalStatus of the E2E control loop</w:t>
      </w:r>
      <w:ins w:id="9" w:author="Huawei-rev1" w:date="2020-11-18T15:49:00Z">
        <w:r>
          <w:rPr/>
          <w:t>, e.g. for the purpose of E2E analysis or demarcation</w:t>
        </w:r>
      </w:ins>
      <w:ins w:id="10" w:author="Huawei-rev1" w:date="2020-11-18T18:33:00Z">
        <w:r>
          <w:rPr/>
          <w:t xml:space="preserve"> of SLS assurance issues</w:t>
        </w:r>
      </w:ins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For control loops with communication service association or resource sharing, the AssuranceGoalStatus information of each </w:t>
      </w:r>
      <w:r>
        <w:rPr/>
        <w:t>control</w:t>
      </w:r>
      <w:r>
        <w:rPr/>
        <w:t xml:space="preserve"> loop may need to be shared with all associated </w:t>
      </w:r>
      <w:r>
        <w:rPr/>
        <w:t>control</w:t>
      </w:r>
      <w:r>
        <w:rPr/>
        <w:t xml:space="preserve"> loop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control loop services </w:t>
      </w:r>
      <w:ins w:id="11" w:author="Huawei-rev1" w:date="2020-11-18T18:38:00Z">
        <w:r>
          <w:rPr/>
          <w:t xml:space="preserve">the </w:t>
        </w:r>
      </w:ins>
      <w:r>
        <w:rPr/>
        <w:t xml:space="preserve">managed entities </w:t>
      </w:r>
      <w:ins w:id="12" w:author="Huawei-rev1" w:date="2020-11-18T18:38:00Z">
        <w:r>
          <w:rPr/>
          <w:t xml:space="preserve">may </w:t>
        </w:r>
      </w:ins>
      <w:r>
        <w:rPr/>
        <w:t>shar</w:t>
      </w:r>
      <w:ins w:id="13" w:author="Huawei-rev1" w:date="2020-11-18T18:38:00Z">
        <w:r>
          <w:rPr/>
          <w:t>e</w:t>
        </w:r>
      </w:ins>
      <w:del w:id="14" w:author="Huawei-rev1" w:date="2020-11-18T18:38:00Z">
        <w:r>
          <w:rPr/>
          <w:delText>ing</w:delText>
        </w:r>
      </w:del>
      <w:r>
        <w:rPr/>
        <w:t xml:space="preserve"> resources, </w:t>
      </w:r>
      <w:ins w:id="15" w:author="Huawei-rev1" w:date="2020-11-18T18:38:00Z">
        <w:r>
          <w:rPr/>
          <w:t xml:space="preserve">priority may be defined for </w:t>
        </w:r>
      </w:ins>
      <w:r>
        <w:rPr/>
        <w:t>the control loop</w:t>
      </w:r>
      <w:ins w:id="16" w:author="Huawei-rev1" w:date="2020-11-18T18:38:00Z">
        <w:r>
          <w:rPr/>
          <w:t>s</w:t>
        </w:r>
      </w:ins>
      <w:del w:id="17" w:author="Huawei-rev1" w:date="2020-11-18T18:38:00Z">
        <w:r>
          <w:rPr/>
          <w:delText xml:space="preserve"> scheduling may be performed based on priorities</w:delText>
        </w:r>
      </w:del>
      <w:ins w:id="18" w:author="Huawei-rev1" w:date="2020-11-18T18:38:00Z">
        <w:r>
          <w:rPr/>
          <w:t>to avoid potential conflictions</w:t>
        </w:r>
      </w:ins>
      <w:r>
        <w:rPr/>
        <w:t xml:space="preserve">. </w:t>
      </w:r>
      <w:del w:id="19" w:author="Huawei-rev1" w:date="2020-11-18T18:39:00Z">
        <w:r>
          <w:rPr/>
          <w:delText>When resources occupied by high-priority control loop services change, AssuranceControlLoopGoal of low-priority control loop services may need to be updated. Sometime the low-priority control loop lifecycle management could be affected, for example, stop/start or deactivation/activation of the low-prioriy control loop based on the high-priority control loop status.</w:delText>
        </w:r>
      </w:del>
    </w:p>
    <w:p>
      <w:pPr>
        <w:pStyle w:val="Normal"/>
        <w:ind w:left="20" w:hanging="0"/>
        <w:rPr/>
      </w:pPr>
      <w:r>
        <w:rPr/>
        <w:t>For an open control loop, each step (Monitor, Analyze, Decide, and Execute) in the control loop may</w:t>
      </w:r>
      <w:ins w:id="20" w:author="Huawei-rev1" w:date="2020-11-18T18:40:00Z">
        <w:r>
          <w:rPr/>
          <w:t xml:space="preserve"> expose management capability or information to allow management or control from </w:t>
        </w:r>
      </w:ins>
      <w:ins w:id="21" w:author="Huawei-rev1" w:date="2020-11-18T18:43:00Z">
        <w:r>
          <w:rPr/>
          <w:t xml:space="preserve">the </w:t>
        </w:r>
      </w:ins>
      <w:ins w:id="22" w:author="Huawei-rev1" w:date="2020-11-18T18:41:00Z">
        <w:r>
          <w:rPr/>
          <w:t>authorized consmumers</w:t>
        </w:r>
      </w:ins>
      <w:del w:id="23" w:author="Huawei-rev1" w:date="2020-11-18T18:40:00Z">
        <w:r>
          <w:rPr/>
          <w:delText xml:space="preserve"> send notifications externally through the fabric</w:delText>
        </w:r>
      </w:del>
      <w:ins w:id="24" w:author="Huawei-rev1" w:date="2020-11-18T18:41:00Z">
        <w:r>
          <w:rPr/>
          <w:t xml:space="preserve">, </w:t>
        </w:r>
      </w:ins>
      <w:ins w:id="25" w:author="Huawei-rev1" w:date="2020-11-18T18:43:00Z">
        <w:r>
          <w:rPr/>
          <w:t xml:space="preserve">e.g. the </w:t>
        </w:r>
      </w:ins>
      <w:ins w:id="26" w:author="Huawei-rev1" w:date="2020-11-18T18:41:00Z">
        <w:r>
          <w:rPr/>
          <w:t>MnS producers for other control loops</w:t>
        </w:r>
      </w:ins>
      <w:r>
        <w:rPr/>
        <w:t xml:space="preserve">. For exampl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del w:id="27" w:author="Huawei-rev1" w:date="2020-11-18T18:43:00Z">
        <w:r>
          <w:rPr/>
          <w:delText xml:space="preserve">Decide of </w:delText>
        </w:r>
      </w:del>
      <w:r>
        <w:rPr/>
        <w:t xml:space="preserve">the </w:t>
      </w:r>
      <w:ins w:id="28" w:author="Huawei-rev1" w:date="2020-11-18T18:44:00Z">
        <w:r>
          <w:rPr/>
          <w:t xml:space="preserve">MnS producer for </w:t>
        </w:r>
      </w:ins>
      <w:r>
        <w:rPr/>
        <w:t xml:space="preserve">E2E control loop </w:t>
      </w:r>
      <w:ins w:id="29" w:author="Huawei-rev1" w:date="2020-11-18T18:44:00Z">
        <w:r>
          <w:rPr/>
          <w:t xml:space="preserve">may </w:t>
        </w:r>
      </w:ins>
      <w:del w:id="30" w:author="Huawei-rev1" w:date="2020-11-18T18:44:00Z">
        <w:r>
          <w:rPr/>
          <w:delText>directly sends</w:delText>
        </w:r>
      </w:del>
      <w:r>
        <w:rPr/>
        <w:t xml:space="preserve"> request</w:t>
      </w:r>
      <w:del w:id="31" w:author="Huawei-rev1" w:date="2020-11-18T18:44:00Z">
        <w:r>
          <w:rPr/>
          <w:delText>s</w:delText>
        </w:r>
      </w:del>
      <w:r>
        <w:rPr/>
        <w:t xml:space="preserve"> </w:t>
      </w:r>
      <w:del w:id="32" w:author="Huawei-rev1" w:date="2020-11-18T18:44:00Z">
        <w:r>
          <w:rPr/>
          <w:delText xml:space="preserve">to </w:delText>
        </w:r>
      </w:del>
      <w:r>
        <w:rPr/>
        <w:t xml:space="preserve">the execution of </w:t>
      </w:r>
      <w:ins w:id="33" w:author="Huawei-rev1" w:date="2020-11-18T18:44:00Z">
        <w:r>
          <w:rPr/>
          <w:t xml:space="preserve">certain actions by </w:t>
        </w:r>
      </w:ins>
      <w:r>
        <w:rPr/>
        <w:t xml:space="preserve">the </w:t>
      </w:r>
      <w:ins w:id="34" w:author="Huawei-rev1" w:date="2020-11-18T18:44:00Z">
        <w:r>
          <w:rPr/>
          <w:t xml:space="preserve">MnS producers for </w:t>
        </w:r>
      </w:ins>
      <w:r>
        <w:rPr/>
        <w:t>domain control loop</w:t>
      </w:r>
      <w:ins w:id="35" w:author="Huawei-rev1" w:date="2020-11-18T18:45:00Z">
        <w:r>
          <w:rPr/>
          <w:t>s</w:t>
        </w:r>
      </w:ins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del w:id="36" w:author="Huawei-rev1" w:date="2020-11-18T18:45:00Z">
        <w:r>
          <w:rPr/>
          <w:delText xml:space="preserve">Analyzer of the </w:delText>
        </w:r>
      </w:del>
      <w:ins w:id="37" w:author="Huawei-rev1" w:date="2020-11-18T18:45:00Z">
        <w:r>
          <w:rPr/>
          <w:t xml:space="preserve">MnS producers for </w:t>
        </w:r>
      </w:ins>
      <w:r>
        <w:rPr/>
        <w:t>domain control loop</w:t>
      </w:r>
      <w:ins w:id="38" w:author="Huawei-rev1" w:date="2020-11-18T18:45:00Z">
        <w:r>
          <w:rPr/>
          <w:t>s</w:t>
        </w:r>
      </w:ins>
      <w:r>
        <w:rPr/>
        <w:t xml:space="preserve"> </w:t>
      </w:r>
      <w:del w:id="39" w:author="Huawei-rev1" w:date="2020-11-18T18:45:00Z">
        <w:r>
          <w:rPr/>
          <w:delText xml:space="preserve">directly </w:delText>
        </w:r>
      </w:del>
      <w:ins w:id="40" w:author="Huawei-rev1" w:date="2020-11-18T18:45:00Z">
        <w:r>
          <w:rPr/>
          <w:t xml:space="preserve">may </w:t>
        </w:r>
      </w:ins>
      <w:r>
        <w:rPr/>
        <w:t>send</w:t>
      </w:r>
      <w:del w:id="41" w:author="Huawei-rev1" w:date="2020-11-18T18:45:00Z">
        <w:r>
          <w:rPr/>
          <w:delText>s</w:delText>
        </w:r>
      </w:del>
      <w:r>
        <w:rPr/>
        <w:t xml:space="preserve"> </w:t>
      </w:r>
      <w:ins w:id="42" w:author="Huawei-rev1" w:date="2020-11-18T18:45:00Z">
        <w:r>
          <w:rPr/>
          <w:t xml:space="preserve">analytical </w:t>
        </w:r>
      </w:ins>
      <w:r>
        <w:rPr/>
        <w:t xml:space="preserve">reports to </w:t>
      </w:r>
      <w:del w:id="43" w:author="Huawei-rev1" w:date="2020-11-18T18:46:00Z">
        <w:r>
          <w:rPr/>
          <w:delText xml:space="preserve">the Monitor of </w:delText>
        </w:r>
      </w:del>
      <w:r>
        <w:rPr/>
        <w:t xml:space="preserve">the </w:t>
      </w:r>
      <w:ins w:id="44" w:author="Huawei-rev1" w:date="2020-11-18T18:46:00Z">
        <w:r>
          <w:rPr/>
          <w:t xml:space="preserve">MnS producer for </w:t>
        </w:r>
      </w:ins>
      <w:r>
        <w:rPr/>
        <w:t>E2E control loop</w:t>
      </w:r>
      <w:ins w:id="45" w:author="Huawei-rev1" w:date="2020-11-18T18:46:00Z">
        <w:r>
          <w:rPr/>
          <w:t xml:space="preserve"> for monitoring</w:t>
        </w:r>
      </w:ins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ins w:id="46" w:author="Huawei-rev1" w:date="2020-11-18T18:46:00Z">
        <w:r>
          <w:rPr/>
          <w:t xml:space="preserve">MnS producers for </w:t>
        </w:r>
      </w:ins>
      <w:del w:id="47" w:author="Huawei-rev1" w:date="2020-11-18T18:46:00Z">
        <w:r>
          <w:rPr/>
          <w:delText xml:space="preserve">Analyzer of the </w:delText>
        </w:r>
      </w:del>
      <w:r>
        <w:rPr/>
        <w:t>domain control loop</w:t>
      </w:r>
      <w:ins w:id="48" w:author="Huawei-rev1" w:date="2020-11-18T18:47:00Z">
        <w:r>
          <w:rPr/>
          <w:t>s may</w:t>
        </w:r>
      </w:ins>
      <w:r>
        <w:rPr/>
        <w:t xml:space="preserve"> send</w:t>
      </w:r>
      <w:del w:id="49" w:author="Huawei-rev1" w:date="2020-11-18T18:47:00Z">
        <w:r>
          <w:rPr/>
          <w:delText>s</w:delText>
        </w:r>
      </w:del>
      <w:r>
        <w:rPr/>
        <w:t xml:space="preserve"> </w:t>
      </w:r>
      <w:del w:id="50" w:author="Huawei-rev1" w:date="2020-11-18T18:47:00Z">
        <w:r>
          <w:rPr/>
          <w:delText xml:space="preserve">a </w:delText>
        </w:r>
      </w:del>
      <w:ins w:id="51" w:author="Huawei-rev1" w:date="2020-11-18T18:47:00Z">
        <w:r>
          <w:rPr/>
          <w:t xml:space="preserve">analytical </w:t>
        </w:r>
      </w:ins>
      <w:r>
        <w:rPr/>
        <w:t>report</w:t>
      </w:r>
      <w:ins w:id="52" w:author="Huawei-rev1" w:date="2020-11-18T18:47:00Z">
        <w:r>
          <w:rPr/>
          <w:t>s</w:t>
        </w:r>
      </w:ins>
      <w:r>
        <w:rPr/>
        <w:t xml:space="preserve"> to </w:t>
      </w:r>
      <w:del w:id="53" w:author="Huawei-rev1" w:date="2020-11-18T18:47:00Z">
        <w:r>
          <w:rPr/>
          <w:delText xml:space="preserve">the Monitor of </w:delText>
        </w:r>
      </w:del>
      <w:r>
        <w:rPr/>
        <w:t xml:space="preserve">the </w:t>
      </w:r>
      <w:ins w:id="54" w:author="Huawei-rev1" w:date="2020-11-18T18:47:00Z">
        <w:r>
          <w:rPr/>
          <w:t xml:space="preserve">MnS producer for another </w:t>
        </w:r>
      </w:ins>
      <w:r>
        <w:rPr/>
        <w:t>domain control loop</w:t>
      </w:r>
      <w:ins w:id="55" w:author="Huawei-rev1" w:date="2020-11-18T18:47:00Z">
        <w:r>
          <w:rPr/>
          <w:t>s for monitoring</w:t>
        </w:r>
      </w:ins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del w:id="56" w:author="Huawei-rev1" w:date="2020-11-18T18:48:00Z">
        <w:r>
          <w:rPr/>
          <w:delText>The Decide of the E2E control loop sends the execution policy to the Analyze of the related E2E control loop.</w:delText>
        </w:r>
      </w:del>
    </w:p>
    <w:p>
      <w:pPr>
        <w:pStyle w:val="Normal"/>
        <w:numPr>
          <w:ilvl w:val="0"/>
          <w:numId w:val="4"/>
        </w:numPr>
        <w:rPr/>
      </w:pPr>
      <w:r>
        <w:rPr/>
        <w:t>Etc;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/>
        <w:t xml:space="preserve">It is proposed to add the coordinations between control loops in TS 28.536. Detail proposals are included in </w:t>
      </w:r>
      <w:r>
        <w:rPr>
          <w:highlight w:val="yellow"/>
        </w:rPr>
        <w:t>CR “S5-206205 Rel-17 CR TS 28.535 Coordination between control loops”</w:t>
      </w:r>
      <w:r>
        <w:rPr/>
        <w:t xml:space="preserve"> 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sultitem">
    <w:name w:val="resul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2:00Z</dcterms:created>
  <dc:creator>Michael Sanders, John M Meredith</dc:creator>
  <dc:description/>
  <cp:keywords/>
  <dc:language>en-US</dc:language>
  <cp:lastModifiedBy>Huawei-rev1</cp:lastModifiedBy>
  <dcterms:modified xsi:type="dcterms:W3CDTF">2020-11-18T10:48:00Z</dcterms:modified>
  <cp:revision>7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+o8Iu9f1SW5FQee4iF+QITtoXEpgmiW26xnUUMHpZy9YWxv4EYg7uwo5lGp628m8hn1ub9sZ
KT8YAagf8vKSksa9Il/T/CEBgkCzbbPhKwZJUJjlpOv/uR4QOwtJjW9zP7KI+lbE9hDZv/be
aKB0yifqtr942perQ5GWerKKpweVO8OmEiDc9w46ht8CBcgVo0bb+JHja0xs9NX2/RJWNSOy
zreuzAbM0mubWpeR6b</vt:lpwstr>
  </property>
  <property fmtid="{D5CDD505-2E9C-101B-9397-08002B2CF9AE}" pid="3" name="_2015_ms_pID_7253431">
    <vt:lpwstr>Z6FuKEIr8F13wAG/QCbP+a6TTZro5F93cY1HxhqivIpaMV6txHmrUs
B1bxykqeM6vn38C4ofTQeP42VTno1apnBPVhB5XZwIOIaYrZURYgQ/BbCVnmfhxlQSi1cbrb
FnlekNYS6wp5+Mc3hgFJWMhnSgLmCVGLQwX0256i1eONGCbYe4zJz8V6IJUuPFA5cLIpfiZ6
0VYmHCqT+CyrSxKZpKKpRYJcfd0AGjPbyseF</vt:lpwstr>
  </property>
  <property fmtid="{D5CDD505-2E9C-101B-9397-08002B2CF9AE}" pid="4" name="_2015_ms_pID_7253432">
    <vt:lpwstr>DjkO38TYOz/mBuSLYkKpnFg=</vt:lpwstr>
  </property>
  <property fmtid="{D5CDD505-2E9C-101B-9397-08002B2CF9AE}" pid="5" name="sflag">
    <vt:lpwstr>1243237843</vt:lpwstr>
  </property>
</Properties>
</file>