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189</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oad Balancing Optimization Solution for 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and solution in subclause 6.5.3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t>This contribution enhances the current load balancing optimization use case and proposes a solu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5.</w:t>
      </w:r>
      <w:r>
        <w:rPr>
          <w:lang w:val="en-US" w:eastAsia="zh-CN"/>
        </w:rPr>
        <w:t>3</w:t>
      </w:r>
      <w:r>
        <w:rPr/>
        <w:tab/>
      </w:r>
      <w:r>
        <w:rPr>
          <w:lang w:val="en-US" w:eastAsia="zh-CN"/>
        </w:rPr>
        <w:t xml:space="preserve">Load Balancing </w:t>
      </w:r>
      <w:r>
        <w:rPr/>
        <w:t>optimization</w:t>
      </w:r>
    </w:p>
    <w:p>
      <w:pPr>
        <w:pStyle w:val="Heading4"/>
        <w:ind w:left="1418" w:hanging="1418"/>
        <w:rPr>
          <w:lang w:val="en-US" w:eastAsia="zh-CN"/>
        </w:rPr>
      </w:pPr>
      <w:r>
        <w:rPr/>
        <w:t>6.5.</w:t>
      </w:r>
      <w:r>
        <w:rPr>
          <w:lang w:val="en-US" w:eastAsia="zh-CN"/>
        </w:rPr>
        <w:t>3</w:t>
      </w:r>
      <w:r>
        <w:rPr/>
        <w:t>.1</w:t>
        <w:tab/>
        <w:t>Use case</w:t>
      </w:r>
    </w:p>
    <w:p>
      <w:pPr>
        <w:pStyle w:val="Normal"/>
        <w:rPr/>
      </w:pPr>
      <w:r>
        <w:rPr/>
        <w:t xml:space="preserve">The rapid traffic growth and multiple frequency bands utilized in a commercial network make it challenging to steer the traffic in a balanced distribution. To address the problem, load balancing had been proposed. The objective of load sharing and load balancing is to distribute cell load evenly among cells or to transfer part of the traffic from congested cell, or to offload users from one cell or carrier or RAT to improve the network resource utilization efficiency and achieve network energy saving. This can be done by means of optimization of cell reselection/handover parameters and handover actions. </w:t>
      </w:r>
    </w:p>
    <w:p>
      <w:pPr>
        <w:pStyle w:val="Normal"/>
        <w:rPr/>
      </w:pPr>
      <w:r>
        <w:rPr/>
        <w:t>To ensure the service performance and user experience, the load balancing action based on handovers highly depends on the measurement report (MR) from the UE. For example, the inter-frequency scenarios with the deployment of multiple different frequency bands, the MR configuration and UE MR reports may cause amount of signalling overhead over Uu interface. The frequent inter-frequency measurement will cause</w:t>
      </w:r>
      <w:r>
        <w:rPr/>
        <w:t xml:space="preserve"> </w:t>
      </w:r>
      <w:r>
        <w:rPr/>
        <w:t>huge UE power consumption and severely impact on running service by the data interruption for inter-frequency measurement gap, e.g. the gap time in LTE is number of frequency*60ms per</w:t>
      </w:r>
      <w:r>
        <w:rPr/>
        <w:t xml:space="preserve"> </w:t>
      </w:r>
      <w:r>
        <w:rPr/>
        <w:t xml:space="preserve">480ms period and the gap time in NR also depends on SMTC period. The gap assistant inter-frequency measurements mechanism will bring delay of the measurement and decrease the data transmission rate. Solutions are desired to improve the effectiveness of the MR configuration and report, which may help to greatly reduce the MR signalling overhead, UE power consumption and data interruption of running service, and improve the convergence speed of the load balancing. </w:t>
      </w:r>
    </w:p>
    <w:p>
      <w:pPr>
        <w:pStyle w:val="Normal"/>
        <w:rPr/>
      </w:pPr>
      <w:r>
        <w:rPr/>
        <w:t xml:space="preserve">The MDA can help to predict the measurement results of cell on neighboring frequencies for each UE without the GAP assisted measurement. Via </w:t>
      </w:r>
      <w:r>
        <w:rPr/>
        <w:t>analyzing</w:t>
      </w:r>
      <w:r>
        <w:rPr/>
        <w:t xml:space="preserve"> the historical intra-frequency and inter-frequency measurement from both the serving cell and the </w:t>
      </w:r>
      <w:r>
        <w:rPr/>
        <w:t>neighbour</w:t>
      </w:r>
      <w:r>
        <w:rPr/>
        <w:t xml:space="preserve"> cell, the MDA can construct the network </w:t>
      </w:r>
      <w:r>
        <w:rPr>
          <w:rFonts w:cs="SimSun;宋体" w:ascii="SimSun;宋体" w:hAnsi="SimSun;宋体"/>
        </w:rPr>
        <w:t>“</w:t>
      </w:r>
      <w:r>
        <w:rPr/>
        <w:t>radio finger print</w:t>
      </w:r>
      <w:r>
        <w:rPr>
          <w:rFonts w:cs="SimSun;宋体" w:ascii="SimSun;宋体" w:hAnsi="SimSun;宋体"/>
        </w:rPr>
        <w:t>”</w:t>
      </w:r>
      <w:r>
        <w:rPr/>
        <w:t xml:space="preserve">, which characterize the network intra-frequency and inter-frequency coverage quality. The </w:t>
      </w:r>
      <w:r>
        <w:rPr>
          <w:rFonts w:cs="SimSun;宋体" w:ascii="SimSun;宋体" w:hAnsi="SimSun;宋体"/>
        </w:rPr>
        <w:t>“</w:t>
      </w:r>
      <w:r>
        <w:rPr/>
        <w:t>radio finger print</w:t>
      </w:r>
      <w:r>
        <w:rPr>
          <w:rFonts w:cs="SimSun;宋体" w:ascii="SimSun;宋体" w:hAnsi="SimSun;宋体"/>
        </w:rPr>
        <w:t>”</w:t>
      </w:r>
      <w:r>
        <w:rPr/>
        <w:t xml:space="preserve"> information is composed of multiple virtual grid. The grid index is to identify a specific virtual grid and this index consists of cell ID and corresponding coverage quality, e.g., RSRP, of at least three intra-frequency cells. The attributes of the grid are used to describe the wireless characteristics of the grid, such as coverage of inter-frequency neighbor cells, including RSRP, reference signal receiving quality (RSRQ), received signal strength indication (RSSI), channel quality indicator (CQI), modulation and coding scheme (MCS), beam ID, etc. </w:t>
      </w:r>
    </w:p>
    <w:p>
      <w:pPr>
        <w:pStyle w:val="Normal"/>
        <w:rPr/>
      </w:pPr>
      <w:r>
        <w:rPr/>
        <w:t xml:space="preserve">The MDA producer provides the analytics report on </w:t>
      </w:r>
      <w:r>
        <w:rPr>
          <w:rFonts w:cs="SimSun;宋体" w:ascii="SimSun;宋体" w:hAnsi="SimSun;宋体"/>
        </w:rPr>
        <w:t>“</w:t>
      </w:r>
      <w:r>
        <w:rPr/>
        <w:t>radio finger print</w:t>
      </w:r>
      <w:r>
        <w:rPr>
          <w:rFonts w:cs="SimSun;宋体" w:ascii="SimSun;宋体" w:hAnsi="SimSun;宋体"/>
        </w:rPr>
        <w:t>”</w:t>
      </w:r>
      <w:r>
        <w:rPr/>
        <w:t xml:space="preserve"> information to the gNB, gNB can directly predict the measurement values of cells on neighboring frequencies for each UE based on the </w:t>
      </w:r>
      <w:r>
        <w:rPr/>
        <w:t>well-constructed</w:t>
      </w:r>
      <w:r>
        <w:rPr/>
        <w:t xml:space="preserve"> </w:t>
      </w:r>
      <w:r>
        <w:rPr>
          <w:rFonts w:cs="SimSun;宋体" w:ascii="SimSun;宋体" w:hAnsi="SimSun;宋体"/>
        </w:rPr>
        <w:t>“</w:t>
      </w:r>
      <w:r>
        <w:rPr/>
        <w:t>radio finger print</w:t>
      </w:r>
      <w:r>
        <w:rPr>
          <w:rFonts w:cs="SimSun;宋体" w:ascii="SimSun;宋体" w:hAnsi="SimSun;宋体"/>
        </w:rPr>
        <w:t>”</w:t>
      </w:r>
      <w:r>
        <w:rPr/>
        <w:t xml:space="preserve"> and the real-time intra-frequency measurement. In this case, the GAP assisted inter-frequency measurement is avoided, and the gNB can make proper load balancing actions based on the predictions, which helps to reduce the data interruption of running services and improve the load balancing speed.</w:t>
      </w:r>
    </w:p>
    <w:p>
      <w:pPr>
        <w:pStyle w:val="Normal"/>
        <w:rPr/>
      </w:pPr>
      <w:r>
        <w:rPr/>
        <w:t xml:space="preserve">The MDA producer may also provide the traffic load prediction report to the authorized consumers, e.g., gNB, to enable the proactive load balancing actions. This would help to prevent the user experience degradation in advance compared to the reactive optimizations based on the delayed load information measurement and exchange. </w:t>
      </w:r>
    </w:p>
    <w:p>
      <w:pPr>
        <w:pStyle w:val="Normal"/>
        <w:jc w:val="both"/>
        <w:rPr>
          <w:ins w:id="1" w:author="Konstantinos Samdanis (at SA5-132e rev) " w:date="2020-11-03T23:45:00Z"/>
        </w:rPr>
      </w:pPr>
      <w:ins w:id="0" w:author="Konstantinos Samdanis (at SA5-132e rev) " w:date="2020-11-03T23:45:00Z">
        <w:r>
          <w:rPr/>
          <w:t xml:space="preserve">The Centralized SON can have a bigger picture of the Network Congestion, by looking at a Cluster of cells. This can complement the load balancing at Distributed SON and make it possible to completely mitigate the risks of service degradations due to network congestions. Moreover, predictive analytics can make it possible to take anticipatory steps towards mitigating network congestions. The MDAS producer can predict the cells that will be congested in a near future, in a cluster of NR Cells, by performing data analytics on Cell Level Performance Measurements: DL PRB </w:t>
        </w:r>
      </w:ins>
    </w:p>
    <w:p>
      <w:pPr>
        <w:pStyle w:val="Normal"/>
        <w:jc w:val="both"/>
        <w:rPr>
          <w:lang w:val="en-IN"/>
          <w:ins w:id="4" w:author="Konstantinos Samdanis (at SA5-132e rev) " w:date="2020-11-03T23:45:00Z"/>
        </w:rPr>
      </w:pPr>
      <w:ins w:id="2" w:author="Konstantinos Samdanis (at SA5-132e rev) " w:date="2020-11-03T23:45:00Z">
        <w:r>
          <w:rPr/>
          <w:t xml:space="preserve">Utilization, Latency related Performance Measurements, Average RRC Connected Users, DL Packet Drop Rate, DL PDCP SDU Drop Rate, Average Delay in DL in CU-UP, Average Delay on F1-U, IP Latency. </w:t>
        </w:r>
      </w:ins>
      <w:ins w:id="3" w:author="Konstantinos Samdanis (at SA5-132e rev) " w:date="2020-11-03T23:45:00Z">
        <w:r>
          <w:rPr>
            <w:lang w:val="en-IN"/>
          </w:rPr>
          <w:t>Network Congestions can be predicted at Cell level as well as group of neighbouring cells. Based on this, a list of congested cells can be provided to the MDAS Consumer. Also, a list of cells for which it is predicted that the congestion will ease out, can be provided to the MDAS Consumer.</w:t>
        </w:r>
      </w:ins>
    </w:p>
    <w:p>
      <w:pPr>
        <w:pStyle w:val="Heading4"/>
        <w:ind w:left="1418" w:hanging="1418"/>
        <w:rPr/>
      </w:pPr>
      <w:r>
        <w:rPr/>
        <w:t>6.5.</w:t>
      </w:r>
      <w:r>
        <w:rPr>
          <w:lang w:val="en-US" w:eastAsia="zh-CN"/>
        </w:rPr>
        <w:t>3</w:t>
      </w:r>
      <w:r>
        <w:rPr/>
        <w:t>.2</w:t>
        <w:tab/>
        <w:t>Potential requirements</w:t>
      </w:r>
    </w:p>
    <w:p>
      <w:pPr>
        <w:pStyle w:val="Normal"/>
        <w:overflowPunct w:val="false"/>
        <w:autoSpaceDE w:val="false"/>
        <w:jc w:val="both"/>
        <w:textAlignment w:val="baseline"/>
        <w:rPr>
          <w:lang w:val="en-US" w:eastAsia="zh-CN"/>
        </w:rPr>
      </w:pPr>
      <w:r>
        <w:rPr>
          <w:b/>
          <w:lang w:eastAsia="zh-CN"/>
        </w:rPr>
        <w:t>REQ-</w:t>
      </w:r>
      <w:r>
        <w:rPr>
          <w:b/>
          <w:lang w:val="en-US" w:eastAsia="zh-CN"/>
        </w:rPr>
        <w:t>MLB</w:t>
      </w:r>
      <w:r>
        <w:rPr>
          <w:b/>
          <w:lang w:eastAsia="zh-CN"/>
        </w:rPr>
        <w:t>_OPT_CON-</w:t>
      </w:r>
      <w:r>
        <w:rPr>
          <w:b/>
          <w:lang w:val="en-US" w:eastAsia="zh-CN"/>
        </w:rPr>
        <w:t>1</w:t>
      </w:r>
      <w:r>
        <w:rPr>
          <w:lang w:eastAsia="zh-CN"/>
        </w:rPr>
        <w:tab/>
        <w:tab/>
        <w:t>The MDAS producer should have a capability to provide the analytics report describing the</w:t>
      </w:r>
      <w:r>
        <w:rPr>
          <w:lang w:val="en-US" w:eastAsia="zh-CN"/>
        </w:rPr>
        <w:t xml:space="preserve"> radio measurement information to authorized consumers , e.g., gNB.</w:t>
      </w:r>
    </w:p>
    <w:p>
      <w:pPr>
        <w:pStyle w:val="Normal"/>
        <w:overflowPunct w:val="false"/>
        <w:autoSpaceDE w:val="false"/>
        <w:textAlignment w:val="baseline"/>
        <w:rPr>
          <w:lang w:eastAsia="zh-CN"/>
        </w:rPr>
      </w:pPr>
      <w:r>
        <w:rPr>
          <w:b/>
          <w:lang w:eastAsia="zh-CN"/>
        </w:rPr>
        <w:t>REQ-</w:t>
      </w:r>
      <w:r>
        <w:rPr>
          <w:b/>
          <w:lang w:val="en-US" w:eastAsia="zh-CN"/>
        </w:rPr>
        <w:t>MLB</w:t>
      </w:r>
      <w:r>
        <w:rPr>
          <w:b/>
          <w:lang w:eastAsia="zh-CN"/>
        </w:rPr>
        <w:t>_OPT_CON-</w:t>
      </w:r>
      <w:r>
        <w:rPr>
          <w:b/>
          <w:lang w:val="en-US" w:eastAsia="zh-CN"/>
        </w:rPr>
        <w:t>2</w:t>
      </w:r>
      <w:r>
        <w:rPr>
          <w:lang w:eastAsia="zh-CN"/>
        </w:rPr>
        <w:tab/>
        <w:tab/>
        <w:t xml:space="preserve">The analytics report describing the </w:t>
      </w:r>
      <w:r>
        <w:rPr>
          <w:lang w:val="en-US" w:eastAsia="zh-CN"/>
        </w:rPr>
        <w:t xml:space="preserve">radio measurement information </w:t>
      </w:r>
      <w:r>
        <w:rPr>
          <w:lang w:eastAsia="zh-CN"/>
        </w:rPr>
        <w:t>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tab/>
        <w:t>the applied cell ID;</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r>
      <w:r>
        <w:rPr>
          <w:lang w:eastAsia="zh-CN"/>
        </w:rPr>
        <w:tab/>
      </w:r>
      <w:r>
        <w:rPr>
          <w:lang w:eastAsia="zh-CN"/>
        </w:rPr>
        <w:t>the time period(s) of the original data used for deriving the analytics report</w:t>
      </w:r>
      <w:r>
        <w:rPr>
          <w:lang w:eastAsia="zh-CN"/>
        </w:rPr>
        <w:t>;</w:t>
      </w:r>
    </w:p>
    <w:p>
      <w:pPr>
        <w:pStyle w:val="Normal"/>
        <w:tabs>
          <w:tab w:val="clear" w:pos="284"/>
          <w:tab w:val="left" w:pos="2340" w:leader="none"/>
        </w:tabs>
        <w:overflowPunct w:val="false"/>
        <w:autoSpaceDE w:val="false"/>
        <w:ind w:left="720" w:hanging="360"/>
        <w:textAlignment w:val="baseline"/>
        <w:rPr>
          <w:lang w:val="en-US" w:eastAsia="zh-CN"/>
        </w:rPr>
      </w:pPr>
      <w:r>
        <w:rPr>
          <w:lang w:eastAsia="zh-CN"/>
        </w:rPr>
        <w:t xml:space="preserve">-  </w:t>
      </w:r>
      <w:r>
        <w:rPr>
          <w:lang w:eastAsia="zh-CN"/>
        </w:rPr>
        <w:tab/>
      </w:r>
      <w:r>
        <w:rPr>
          <w:lang w:eastAsia="zh-CN"/>
        </w:rPr>
        <w:t>the serving cell and its inter-frequency/intra-frequency neighboring cell</w:t>
      </w:r>
      <w:r>
        <w:rPr>
          <w:lang w:eastAsia="zh-CN"/>
        </w:rPr>
        <w:t>’</w:t>
      </w:r>
      <w:r>
        <w:rPr>
          <w:lang w:eastAsia="zh-CN"/>
        </w:rPr>
        <w:t>s cell ID and corresponding radio measurement information, e.g., CSI-RSRP, SS-RSRP, etc</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r>
      <w:r>
        <w:rPr>
          <w:lang w:eastAsia="zh-CN"/>
        </w:rPr>
        <w:tab/>
        <w:t>Indication</w:t>
      </w:r>
      <w:r>
        <w:rPr>
          <w:lang w:eastAsia="zh-CN"/>
        </w:rPr>
        <w:t xml:space="preserve"> on </w:t>
      </w:r>
      <w:r>
        <w:rPr>
          <w:lang w:eastAsia="zh-CN"/>
        </w:rPr>
        <w:t>whether</w:t>
      </w:r>
      <w:r>
        <w:rPr>
          <w:lang w:eastAsia="zh-CN"/>
        </w:rPr>
        <w:t xml:space="preserve"> the gNB is suitable to be selected as the target gNB for the MLB based handover based on the radio signal qualities</w:t>
      </w:r>
      <w:r>
        <w:rPr>
          <w:lang w:eastAsia="zh-CN"/>
        </w:rPr>
        <w:t>.</w:t>
      </w:r>
    </w:p>
    <w:p>
      <w:pPr>
        <w:pStyle w:val="Normal"/>
        <w:overflowPunct w:val="false"/>
        <w:autoSpaceDE w:val="false"/>
        <w:textAlignment w:val="baseline"/>
        <w:rPr>
          <w:lang w:eastAsia="zh-CN"/>
        </w:rPr>
      </w:pPr>
      <w:r>
        <w:rPr>
          <w:b/>
          <w:lang w:eastAsia="zh-CN"/>
        </w:rPr>
        <w:t>REQ-</w:t>
      </w:r>
      <w:r>
        <w:rPr>
          <w:b/>
          <w:lang w:val="en-US" w:eastAsia="zh-CN"/>
        </w:rPr>
        <w:t>MLB</w:t>
      </w:r>
      <w:r>
        <w:rPr>
          <w:b/>
          <w:lang w:eastAsia="zh-CN"/>
        </w:rPr>
        <w:t>_OPT_CON-</w:t>
      </w:r>
      <w:r>
        <w:rPr>
          <w:b/>
          <w:lang w:val="en-US" w:eastAsia="zh-CN"/>
        </w:rPr>
        <w:t>3</w:t>
      </w:r>
      <w:r>
        <w:rPr>
          <w:lang w:eastAsia="zh-CN"/>
        </w:rPr>
        <w:tab/>
        <w:tab/>
        <w:t xml:space="preserve">The analytics report describing the </w:t>
      </w:r>
      <w:r>
        <w:rPr>
          <w:lang w:val="en-US" w:eastAsia="zh-CN"/>
        </w:rPr>
        <w:t xml:space="preserve">predicted </w:t>
      </w:r>
      <w:r>
        <w:rPr>
          <w:lang w:eastAsia="zh-CN"/>
        </w:rPr>
        <w:t xml:space="preserve">resource </w:t>
      </w:r>
      <w:r>
        <w:rPr>
          <w:lang w:val="en-US" w:eastAsia="zh-CN"/>
        </w:rPr>
        <w:t xml:space="preserve">utilization status of gNB </w:t>
      </w:r>
      <w:r>
        <w:rPr>
          <w:lang w:eastAsia="zh-CN"/>
        </w:rPr>
        <w:t>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r>
      <w:r>
        <w:rPr>
          <w:lang w:eastAsia="zh-CN"/>
        </w:rPr>
        <w:t xml:space="preserve">predicted </w:t>
      </w:r>
      <w:r>
        <w:rPr>
          <w:lang w:eastAsia="zh-CN"/>
        </w:rPr>
        <w:t xml:space="preserve">virtual, radio, and transport resources </w:t>
      </w:r>
      <w:r>
        <w:rPr>
          <w:lang w:eastAsia="zh-CN"/>
        </w:rPr>
        <w:t xml:space="preserve">utilizations </w:t>
      </w:r>
      <w:r>
        <w:rPr>
          <w:lang w:eastAsia="zh-CN"/>
        </w:rPr>
        <w:t>for</w:t>
      </w:r>
      <w:r>
        <w:rPr>
          <w:lang w:eastAsia="zh-CN"/>
        </w:rPr>
        <w:t xml:space="preserve"> potential MLB source and </w:t>
      </w:r>
      <w:r>
        <w:rPr>
          <w:lang w:eastAsia="zh-CN"/>
        </w:rPr>
        <w:t>target gNB</w:t>
      </w:r>
      <w:r>
        <w:rPr>
          <w:lang w:eastAsia="zh-CN"/>
        </w:rPr>
        <w:t>s in the near future</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r>
      <w:r>
        <w:rPr>
          <w:lang w:eastAsia="zh-CN"/>
        </w:rPr>
        <w:t>Indication on whether the gNB is needed to activate the MLB operation</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Indication on whether the gNB is </w:t>
      </w:r>
      <w:r>
        <w:rPr>
          <w:lang w:eastAsia="zh-CN"/>
        </w:rPr>
        <w:t xml:space="preserve">suitable to be selected as the target gNB for the MLB based </w:t>
      </w:r>
      <w:r>
        <w:rPr>
          <w:lang w:eastAsia="zh-CN"/>
        </w:rPr>
        <w:t>handover.</w:t>
      </w:r>
    </w:p>
    <w:p>
      <w:pPr>
        <w:pStyle w:val="Heading4"/>
        <w:ind w:left="1418" w:hanging="1418"/>
        <w:rPr/>
      </w:pPr>
      <w:r>
        <w:rPr/>
        <w:t>6.5.</w:t>
      </w:r>
      <w:r>
        <w:rPr>
          <w:lang w:val="en-US" w:eastAsia="zh-CN"/>
        </w:rPr>
        <w:t>3</w:t>
      </w:r>
      <w:r>
        <w:rPr/>
        <w:t>.3</w:t>
        <w:tab/>
        <w:t>Possible solutions</w:t>
      </w:r>
    </w:p>
    <w:p>
      <w:pPr>
        <w:pStyle w:val="Heading5"/>
        <w:ind w:left="1701" w:hanging="1701"/>
        <w:rPr>
          <w:iCs/>
          <w:lang w:val="en-IN"/>
          <w:ins w:id="6" w:author="Konstantinos Samdanis (at SA5-132e rev) " w:date="2020-11-03T23:46:00Z"/>
        </w:rPr>
      </w:pPr>
      <w:del w:id="5" w:author="Konstantinos Samdanis (at SA5-132e rev) " w:date="2020-11-03T23:46:00Z">
        <w:r>
          <w:rPr>
            <w:iCs/>
            <w:lang w:val="en-IN"/>
          </w:rPr>
          <w:delText>TBD</w:delText>
        </w:r>
      </w:del>
    </w:p>
    <w:p>
      <w:pPr>
        <w:pStyle w:val="Heading5"/>
        <w:ind w:left="1701" w:hanging="1701"/>
        <w:rPr>
          <w:ins w:id="8" w:author="Konstantinos Samdanis (at SA5-132e rev) " w:date="2020-11-03T23:46:00Z"/>
        </w:rPr>
      </w:pPr>
      <w:ins w:id="7" w:author="Konstantinos Samdanis (at SA5-132e rev) " w:date="2020-11-03T23:46:00Z">
        <w:r>
          <w:rPr/>
          <w:t>6.5.3.3.1</w:t>
          <w:tab/>
          <w:tab/>
          <w:t>Solution description</w:t>
        </w:r>
      </w:ins>
    </w:p>
    <w:p>
      <w:pPr>
        <w:pStyle w:val="Normal"/>
        <w:jc w:val="both"/>
        <w:rPr>
          <w:ins w:id="17" w:author="Konstantinos Samdanis (at SA5-132e rev) " w:date="2020-11-03T23:46:00Z"/>
        </w:rPr>
      </w:pPr>
      <w:ins w:id="9" w:author="Konstantinos Samdanis (at SA5-132e rev) " w:date="2020-11-03T23:46:00Z">
        <w:r>
          <w:rPr>
            <w:rFonts w:eastAsia="Malgun Gothic"/>
            <w:iCs/>
            <w:lang w:eastAsia="ko-KR"/>
          </w:rPr>
          <w:t xml:space="preserve">For this Solution, MDAS Consumer shall be C-SON. The MDAS producer can </w:t>
        </w:r>
      </w:ins>
      <w:ins w:id="10" w:author="Konstantinos Samdanis (at SA5-132e rev) " w:date="2020-11-03T23:46:00Z">
        <w:r>
          <w:rPr/>
          <w:t xml:space="preserve">collect Performance Measurement data as described in Clause 6.5.3.3.2. Performance Measurement data shall be captured for a cluster of NR cells in Operator’s network. The MDAS Consumer can provide a mechanism for selecting a cluster of cells, depending upon geographic region, or, based on the network density. The periodicity of the Performance Measurement collections and the storage duration can be configurable. The prediction is required </w:t>
        </w:r>
      </w:ins>
      <w:ins w:id="11" w:author="Konstantinos Samdanis (at SA5-132e rev) " w:date="2020-11-18T17:06:00Z">
        <w:r>
          <w:rPr/>
          <w:t>for a time period</w:t>
        </w:r>
      </w:ins>
      <w:ins w:id="12" w:author="Konstantinos Samdanis (at SA5-132e rev) " w:date="2020-11-03T23:46:00Z">
        <w:r>
          <w:rPr/>
          <w:t xml:space="preserve"> in advance, defined as Prediction Horizon, </w:t>
        </w:r>
      </w:ins>
      <w:ins w:id="13" w:author="Konstantinos Samdanis (at SA5-132e rev) " w:date="2020-11-18T17:06:00Z">
        <w:r>
          <w:rPr/>
          <w:t xml:space="preserve">which </w:t>
        </w:r>
      </w:ins>
      <w:ins w:id="14" w:author="Konstantinos Samdanis (at SA5-132e rev) " w:date="2020-11-03T23:46:00Z">
        <w:r>
          <w:rPr/>
          <w:t xml:space="preserve">can be </w:t>
        </w:r>
      </w:ins>
      <w:ins w:id="15" w:author="Konstantinos Samdanis (at SA5-132e rev) " w:date="2020-11-18T17:07:00Z">
        <w:r>
          <w:rPr/>
          <w:t xml:space="preserve">a </w:t>
        </w:r>
      </w:ins>
      <w:ins w:id="16" w:author="Konstantinos Samdanis (at SA5-132e rev) " w:date="2020-11-03T23:46:00Z">
        <w:r>
          <w:rPr/>
          <w:t>configurable parameter. The MDAS Producer can collect historic Performance Measurements in order to arrive at the congestion predictions.</w:t>
        </w:r>
      </w:ins>
    </w:p>
    <w:p>
      <w:pPr>
        <w:pStyle w:val="Normal"/>
        <w:jc w:val="both"/>
        <w:rPr>
          <w:lang w:val="en-IN"/>
          <w:ins w:id="19" w:author="Konstantinos Samdanis (at SA5-132e rev) " w:date="2020-11-03T23:46:00Z"/>
        </w:rPr>
      </w:pPr>
      <w:ins w:id="18" w:author="Konstantinos Samdanis (at SA5-132e rev) " w:date="2020-11-03T23:46:00Z">
        <w:r>
          <w:rPr>
            <w:lang w:val="en-IN"/>
          </w:rPr>
          <w:t xml:space="preserve">Prediction shall be made well in advance, in order to compensate for possible latencies in collecting Performance Measurements as well as latencies in applying the mitigation actions to the network. The MDAS consumer can prevent Network congestion by applying cell reselection/handover parameter changes in advance, based on the Prediction Report from the MDAS producer. </w:t>
        </w:r>
      </w:ins>
    </w:p>
    <w:p>
      <w:pPr>
        <w:pStyle w:val="Heading5"/>
        <w:ind w:left="1701" w:hanging="1701"/>
        <w:rPr>
          <w:ins w:id="21" w:author="Konstantinos Samdanis (at SA5-132e rev) " w:date="2020-11-03T23:46:00Z"/>
        </w:rPr>
      </w:pPr>
      <w:ins w:id="20" w:author="Konstantinos Samdanis (at SA5-132e rev) " w:date="2020-11-03T23:46:00Z">
        <w:r>
          <w:rPr/>
          <w:t>6.5.3.3.2</w:t>
          <w:tab/>
          <w:tab/>
          <w:t>Data required</w:t>
        </w:r>
      </w:ins>
    </w:p>
    <w:p>
      <w:pPr>
        <w:pStyle w:val="Normal"/>
        <w:rPr/>
      </w:pPr>
      <w:ins w:id="22" w:author="Konstantinos Samdanis (at SA5-132e rev) " w:date="2020-11-03T23:46:00Z">
        <w:r>
          <w:rPr/>
          <w:t>The following data is required to do the required analysis.</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23" w:author="Konstantinos Samdanis (at SA5-132e rev) " w:date="2020-11-03T23:46:00Z">
              <w:bookmarkStart w:id="3" w:name="_Hlk51098935"/>
              <w:bookmarkEnd w:id="3"/>
              <w:r>
                <w:rPr>
                  <w:b/>
                  <w:lang w:eastAsia="zh-CN"/>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24" w:author="Konstantinos Samdanis (at SA5-132e rev) " w:date="2020-11-03T23:46:00Z">
              <w:r>
                <w:rPr>
                  <w:b/>
                  <w:lang w:eastAsia="zh-CN"/>
                </w:rPr>
                <w:t>Required data</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b/>
                <w:b/>
                <w:lang w:val="en-US" w:eastAsia="zh-CN"/>
              </w:rPr>
            </w:pPr>
            <w:ins w:id="25" w:author="Konstantinos Samdanis (at SA5-132e rev) " w:date="2020-11-03T23:46:00Z">
              <w:r>
                <w:rPr/>
                <w:t>Resource Utilization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6" w:author="Konstantinos Samdanis (at SA5-132e rev) " w:date="2020-11-03T23:46:00Z">
              <w:r>
                <w:rPr>
                  <w:lang w:eastAsia="zh-CN"/>
                </w:rPr>
                <w:t>For every Cell in the selected Cluster, DL Total PRB Usage, clause 5.1.1.2.1, 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27" w:author="Konstantinos Samdanis (at SA5-132e rev) " w:date="2020-11-18T09:19:00Z">
              <w:r>
                <w:rPr/>
                <w:t xml:space="preserve">Virtual Resource Measurements </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8" w:author="Konstantinos Samdanis (at SA5-132e rev) " w:date="2020-11-18T09:24:00Z">
              <w:r>
                <w:rPr>
                  <w:lang w:eastAsia="zh-CN"/>
                </w:rPr>
                <w:t xml:space="preserve">For every Cell in the selected Cluster, </w:t>
              </w:r>
            </w:ins>
            <w:ins w:id="29" w:author="Konstantinos Samdanis (at SA5-132e rev) " w:date="2020-11-18T09:31:00Z">
              <w:r>
                <w:rPr>
                  <w:lang w:eastAsia="zh-CN"/>
                </w:rPr>
                <w:t xml:space="preserve">Common performance measuremetns for NFs including: </w:t>
              </w:r>
            </w:ins>
            <w:ins w:id="30" w:author="Konstantinos Samdanis (at SA5-132e rev) " w:date="2020-11-18T09:24:00Z">
              <w:r>
                <w:rPr/>
                <w:t>Virtualised resource u</w:t>
              </w:r>
            </w:ins>
            <w:ins w:id="31" w:author="Konstantinos Samdanis (at SA5-132e rev) " w:date="2020-11-18T09:26:00Z">
              <w:r>
                <w:rPr/>
                <w:t xml:space="preserve">sage, </w:t>
              </w:r>
            </w:ins>
            <w:ins w:id="32" w:author="Konstantinos Samdanis (at SA5-132e rev) " w:date="2020-11-18T09:32:00Z">
              <w:r>
                <w:rPr/>
                <w:t xml:space="preserve">Virtual memory usage, Virtual disk usage, </w:t>
              </w:r>
            </w:ins>
            <w:ins w:id="33" w:author="Konstantinos Samdanis (at SA5-132e rev) " w:date="2020-11-18T09:26:00Z">
              <w:r>
                <w:rPr/>
                <w:t xml:space="preserve">clause </w:t>
              </w:r>
            </w:ins>
            <w:ins w:id="34" w:author="Konstantinos Samdanis (at SA5-132e rev) " w:date="2020-11-18T09:30:00Z">
              <w:r>
                <w:rPr/>
                <w:t>5.7</w:t>
              </w:r>
            </w:ins>
            <w:ins w:id="35" w:author="Konstantinos Samdanis (at SA5-132e rev) " w:date="2020-11-18T09:26:00Z">
              <w:r>
                <w:rPr/>
                <w:t>, 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36" w:author="Konstantinos Samdanis (at SA5-132e rev) " w:date="2020-11-03T23:46:00Z">
              <w:r>
                <w:rPr/>
                <w:t>Average RRC Connection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7" w:author="Konstantinos Samdanis (at SA5-132e rev) " w:date="2020-11-03T23:46:00Z">
              <w:r>
                <w:rPr>
                  <w:lang w:eastAsia="zh-CN"/>
                </w:rPr>
                <w:t xml:space="preserve">For every Cell in the selected Cluster, </w:t>
              </w:r>
            </w:ins>
            <w:ins w:id="38" w:author="Konstantinos Samdanis (at SA5-132e rev) " w:date="2020-11-03T23:46:00Z">
              <w:r>
                <w:rPr>
                  <w:bCs/>
                  <w:lang w:val="en-US" w:eastAsia="zh-CN"/>
                </w:rPr>
                <w:t xml:space="preserve">Mean number of RRC Connections, clause 5.1.1.4.1, </w:t>
              </w:r>
            </w:ins>
            <w:ins w:id="39" w:author="Konstantinos Samdanis (at SA5-132e rev) " w:date="2020-11-03T23:46:00Z">
              <w:r>
                <w:rPr>
                  <w:lang w:eastAsia="zh-CN"/>
                </w:rPr>
                <w:t>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40" w:author="Konstantinos Samdanis (at SA5-132e rev) " w:date="2020-11-03T23:46:00Z">
              <w:r>
                <w:rPr>
                  <w:lang w:eastAsia="zh-CN"/>
                </w:rPr>
                <w:t>Packet Drop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42" w:author="Konstantinos Samdanis (at SA5-132e rev) " w:date="2020-11-03T23:46:00Z"/>
              </w:rPr>
            </w:pPr>
            <w:ins w:id="41" w:author="Konstantinos Samdanis (at SA5-132e rev) " w:date="2020-11-03T23:46:00Z">
              <w:r>
                <w:rPr>
                  <w:lang w:eastAsia="zh-CN"/>
                </w:rPr>
                <w:t>For every Cell in the selected Cluster, DL Packet Drop Rate in gNB-DU, clause 5.1.3.2.2, TS 28.552 [8]</w:t>
              </w:r>
            </w:ins>
          </w:p>
          <w:p>
            <w:pPr>
              <w:pStyle w:val="Normal"/>
              <w:widowControl/>
              <w:bidi w:val="0"/>
              <w:spacing w:before="0" w:after="180"/>
              <w:rPr>
                <w:lang w:eastAsia="zh-CN"/>
              </w:rPr>
            </w:pPr>
            <w:ins w:id="43" w:author="Konstantinos Samdanis (at SA5-132e rev) " w:date="2020-11-03T23:46:00Z">
              <w:r>
                <w:rPr>
                  <w:lang w:eastAsia="zh-CN"/>
                </w:rPr>
                <w:t>For every Cell in the selected Cluster, DL PDCP SDU Drop rate in gNB-CU-UP, clause 5.1.3.2.1, 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44" w:author="Konstantinos Samdanis (at SA5-132e rev) " w:date="2020-11-03T23:46:00Z">
              <w:r>
                <w:rPr>
                  <w:lang w:eastAsia="zh-CN"/>
                </w:rPr>
                <w:t>Delay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48" w:author="Konstantinos Samdanis (at SA5-132e rev) " w:date="2020-11-03T23:46:00Z"/>
              </w:rPr>
            </w:pPr>
            <w:ins w:id="45" w:author="Konstantinos Samdanis (at SA5-132e rev) " w:date="2020-11-03T23:46:00Z">
              <w:r>
                <w:rPr>
                  <w:lang w:eastAsia="zh-CN"/>
                </w:rPr>
                <w:t xml:space="preserve">For every Cell in the selected Cluster, </w:t>
              </w:r>
            </w:ins>
            <w:ins w:id="46" w:author="Konstantinos Samdanis (at SA5-132e rev) " w:date="2020-11-03T23:46:00Z">
              <w:r>
                <w:rPr/>
                <w:t xml:space="preserve">Average delay DL in CU-UP, clause 5.1.3.3.1, </w:t>
              </w:r>
            </w:ins>
            <w:ins w:id="47" w:author="Konstantinos Samdanis (at SA5-132e rev) " w:date="2020-11-03T23:46:00Z">
              <w:r>
                <w:rPr>
                  <w:lang w:eastAsia="zh-CN"/>
                </w:rPr>
                <w:t>TS 28.552 [8]</w:t>
              </w:r>
            </w:ins>
          </w:p>
          <w:p>
            <w:pPr>
              <w:pStyle w:val="Normal"/>
              <w:widowControl/>
              <w:bidi w:val="0"/>
              <w:spacing w:before="0" w:after="180"/>
              <w:rPr/>
            </w:pPr>
            <w:ins w:id="49" w:author="Konstantinos Samdanis (at SA5-132e rev) " w:date="2020-11-03T23:46:00Z">
              <w:r>
                <w:rPr>
                  <w:lang w:eastAsia="zh-CN"/>
                </w:rPr>
                <w:t xml:space="preserve">For every Cell in the selected Cluster, </w:t>
              </w:r>
            </w:ins>
            <w:ins w:id="50" w:author="Konstantinos Samdanis (at SA5-132e rev) " w:date="2020-11-03T23:46:00Z">
              <w:r>
                <w:rPr/>
                <w:t xml:space="preserve">Average delay on F1-U, clause 5.1.3.3.2, </w:t>
              </w:r>
            </w:ins>
            <w:ins w:id="51" w:author="Konstantinos Samdanis (at SA5-132e rev) " w:date="2020-11-03T23:46:00Z">
              <w:r>
                <w:rPr>
                  <w:lang w:eastAsia="zh-CN"/>
                </w:rPr>
                <w:t>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52" w:author="Konstantinos Samdanis (at SA5-132e rev) " w:date="2020-11-03T23:46:00Z">
              <w:r>
                <w:rPr>
                  <w:lang w:eastAsia="zh-CN"/>
                </w:rPr>
                <w:t>IP Latency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Konstantinos Samdanis (at SA5-132e rev) " w:date="2020-11-03T23:46:00Z">
              <w:r>
                <w:rPr>
                  <w:lang w:eastAsia="zh-CN"/>
                </w:rPr>
                <w:t xml:space="preserve">For every Cell in the selected Cluster, </w:t>
              </w:r>
            </w:ins>
            <w:ins w:id="54" w:author="Konstantinos Samdanis (at SA5-132e rev) " w:date="2020-11-03T23:46:00Z">
              <w:r>
                <w:rPr/>
                <w:t xml:space="preserve">IP Latency DL in gNB-DU, clause 5.1.3.4.2, </w:t>
              </w:r>
            </w:ins>
            <w:ins w:id="55" w:author="Konstantinos Samdanis (at SA5-132e rev) " w:date="2020-11-03T23:46:00Z">
              <w:r>
                <w:rPr>
                  <w:lang w:eastAsia="zh-CN"/>
                </w:rPr>
                <w:t>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56" w:author="Konstantinos Samdanis (at SA5-132e rev) " w:date="2020-11-03T23:46:00Z">
              <w:r>
                <w:rPr>
                  <w:lang w:eastAsia="zh-CN"/>
                </w:rPr>
                <w:t>NR Cell ID</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7" w:author="Konstantinos Samdanis (at SA5-132e rev) " w:date="2020-11-03T23:46:00Z">
              <w:r>
                <w:rPr>
                  <w:lang w:eastAsia="zh-CN"/>
                </w:rPr>
                <w:t>Unique NR Cell ID For every Cell in the selected Cluster</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58" w:author="Konstantinos Samdanis (at SA5-132e rev) " w:date="2020-11-03T23:46:00Z">
              <w:r>
                <w:rPr>
                  <w:lang w:eastAsia="zh-CN"/>
                </w:rPr>
                <w:t>Timestamp</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9" w:author="Konstantinos Samdanis (at SA5-132e rev) " w:date="2020-11-03T23:46:00Z">
              <w:r>
                <w:rPr>
                  <w:lang w:eastAsia="zh-CN"/>
                </w:rPr>
                <w:t>Timestamp for each Performance Measurement reported</w:t>
              </w:r>
            </w:ins>
          </w:p>
        </w:tc>
      </w:tr>
    </w:tbl>
    <w:p>
      <w:pPr>
        <w:pStyle w:val="Normal"/>
        <w:rPr>
          <w:ins w:id="61" w:author="Konstantinos Samdanis (at SA5-132e rev) " w:date="2020-11-03T23:46:00Z"/>
        </w:rPr>
      </w:pPr>
      <w:ins w:id="60" w:author="Konstantinos Samdanis (at SA5-132e rev) " w:date="2020-11-03T23:46:00Z">
        <w:r>
          <w:rPr/>
        </w:r>
      </w:ins>
    </w:p>
    <w:p>
      <w:pPr>
        <w:pStyle w:val="Normal"/>
        <w:rPr>
          <w:ins w:id="63" w:author="Konstantinos Samdanis (at SA5-132e rev) " w:date="2020-11-03T23:46:00Z"/>
        </w:rPr>
      </w:pPr>
      <w:ins w:id="62" w:author="Konstantinos Samdanis (at SA5-132e rev) " w:date="2020-11-03T23:46:00Z">
        <w:r>
          <w:rPr/>
        </w:r>
      </w:ins>
    </w:p>
    <w:p>
      <w:pPr>
        <w:pStyle w:val="Heading5"/>
        <w:ind w:left="1701" w:hanging="1701"/>
        <w:rPr>
          <w:ins w:id="65" w:author="Konstantinos Samdanis (at SA5-132e rev) " w:date="2020-11-03T23:46:00Z"/>
        </w:rPr>
      </w:pPr>
      <w:ins w:id="64" w:author="Konstantinos Samdanis (at SA5-132e rev) " w:date="2020-11-03T23:46:00Z">
        <w:r>
          <w:rPr/>
          <w:t>6.5.3.3.3</w:t>
          <w:tab/>
          <w:tab/>
          <w:t>Analytics report</w:t>
        </w:r>
      </w:ins>
    </w:p>
    <w:p>
      <w:pPr>
        <w:pStyle w:val="Normal"/>
        <w:rPr/>
      </w:pPr>
      <w:ins w:id="66" w:author="Konstantinos Samdanis (at SA5-132e rev) " w:date="2020-11-03T23:46:00Z">
        <w:r>
          <w:rPr/>
          <w:t>The network congestion analytics report contains the following information.</w:t>
        </w:r>
      </w:ins>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ins w:id="67" w:author="Konstantinos Samdanis (at SA5-132e rev) " w:date="2020-11-03T23:46:00Z">
              <w:r>
                <w:rPr>
                  <w:b/>
                  <w:kern w:val="2"/>
                  <w:lang w:val="en-US" w:eastAsia="zh-CN"/>
                </w:rPr>
                <w:t>Analytics Report of the selected cluster of gNBs</w:t>
              </w:r>
            </w:ins>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68" w:author="Konstantinos Samdanis (at SA5-132e rev) " w:date="2020-11-03T23:46:00Z">
              <w:r>
                <w:rPr>
                  <w:b/>
                  <w:kern w:val="2"/>
                  <w:sz w:val="21"/>
                  <w:szCs w:val="22"/>
                  <w:lang w:eastAsia="zh-CN"/>
                </w:rPr>
                <w:t>Attribute Name</w:t>
              </w:r>
            </w:ins>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69" w:author="Konstantinos Samdanis (at SA5-132e rev) " w:date="2020-11-03T23:46:00Z">
              <w:r>
                <w:rPr>
                  <w:b/>
                  <w:kern w:val="2"/>
                  <w:sz w:val="21"/>
                  <w:szCs w:val="22"/>
                  <w:lang w:eastAsia="zh-CN"/>
                </w:rPr>
                <w:t>Description</w:t>
              </w:r>
            </w:ins>
          </w:p>
        </w:tc>
      </w:tr>
      <w:tr>
        <w:trPr>
          <w:trHeight w:val="395"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0" w:author="Konstantinos Samdanis (at SA5-132e rev) " w:date="2020-11-03T23:46:00Z">
              <w:r>
                <w:rPr>
                  <w:lang w:val="en-US" w:eastAsia="zh-CN"/>
                </w:rPr>
                <w:t>Prediction Horizon</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1" w:author="Konstantinos Samdanis (at SA5-132e rev) " w:date="2020-11-03T23:46:00Z">
              <w:r>
                <w:rPr>
                  <w:lang w:eastAsia="zh-CN"/>
                </w:rPr>
                <w:t xml:space="preserve">Prediction is </w:t>
              </w:r>
            </w:ins>
            <w:ins w:id="72" w:author="Konstantinos Samdanis (at SA5-132e rev) " w:date="2020-11-18T17:37:00Z">
              <w:r>
                <w:rPr>
                  <w:lang w:eastAsia="zh-CN"/>
                </w:rPr>
                <w:t xml:space="preserve">performed for a time window </w:t>
              </w:r>
            </w:ins>
            <w:ins w:id="73" w:author="Konstantinos Samdanis (at SA5-132e rev) " w:date="2020-11-03T23:46:00Z">
              <w:r>
                <w:rPr>
                  <w:lang w:eastAsia="zh-CN"/>
                </w:rPr>
                <w:t xml:space="preserve">in advance. </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Konstantinos Samdanis (at SA5-132e rev) " w:date="2020-11-03T23:46:00Z">
              <w:r>
                <w:rPr/>
                <w:t>List of Predicted Congested Cells</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5" w:author="Konstantinos Samdanis (at SA5-132e rev) " w:date="2020-11-03T23:46:00Z">
              <w:r>
                <w:rPr>
                  <w:lang w:eastAsia="zh-CN"/>
                </w:rPr>
                <w:t>List of cells in the selected cluster, for which it is predicted that those will be congested at the Prediction Horizon. The consumer of this service shall use this list in order to proactively apply mitigation actions and allow load balancing with neighbouring cells.</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Konstantinos Samdanis (at SA5-132e rev) " w:date="2020-11-03T23:46:00Z">
              <w:r>
                <w:rPr/>
                <w:t>List of possible target cells</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7" w:author="Konstantinos Samdanis (at SA5-132e rev) " w:date="2020-11-03T23:46:00Z">
              <w:r>
                <w:rPr>
                  <w:lang w:eastAsia="zh-CN"/>
                </w:rPr>
                <w:t>List of cells in the selected cluster, that are suitable for MLB based handover.</w:t>
              </w:r>
            </w:ins>
          </w:p>
        </w:tc>
      </w:tr>
      <w:tr>
        <w:trPr>
          <w:trHeight w:val="18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8" w:author="Konstantinos Samdanis (at SA5-132e rev) " w:date="2020-11-03T23:46:00Z">
              <w:r>
                <w:rPr>
                  <w:lang w:eastAsia="zh-CN"/>
                </w:rPr>
                <w:t>List of Predicted Congestion Easing out Cells</w:t>
              </w:r>
            </w:ins>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eastAsia="zh-CN"/>
              </w:rPr>
            </w:pPr>
            <w:ins w:id="79" w:author="Konstantinos Samdanis (at SA5-132e rev) " w:date="2020-11-03T23:46:00Z">
              <w:r>
                <w:rPr>
                  <w:lang w:eastAsia="zh-CN"/>
                </w:rPr>
                <w:t>List of cells in the selected cluster, for which it is predicted that the congestion shall ease out at the Prediction Horizon. The consumer of this service shall use this list in order to proactively revert the mitigation actions taken previously and reach the same configurations as per original network planning.</w:t>
              </w:r>
            </w:ins>
          </w:p>
        </w:tc>
      </w:tr>
      <w:tr>
        <w:trPr>
          <w:trHeight w:val="18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0" w:author="Konstantinos Samdanis (at SA5-132e rev) " w:date="2020-11-03T23:46:00Z">
              <w:r>
                <w:rPr>
                  <w:lang w:eastAsia="zh-CN"/>
                </w:rPr>
                <w:t>Prediction Confidence</w:t>
              </w:r>
            </w:ins>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eastAsia="zh-CN"/>
              </w:rPr>
            </w:pPr>
            <w:ins w:id="81" w:author="Konstantinos Samdanis (at SA5-132e rev) " w:date="2020-11-03T23:46:00Z">
              <w:r>
                <w:rPr>
                  <w:lang w:eastAsia="zh-CN"/>
                </w:rPr>
                <w:t>The Prediction Confidence shall define the measured prediction accuracy based on the latest training. This could be used by the MDAS consumer to decide whether to use or ignore the prediction.</w:t>
              </w:r>
            </w:ins>
          </w:p>
        </w:tc>
      </w:tr>
    </w:tbl>
    <w:p>
      <w:pPr>
        <w:pStyle w:val="Normal"/>
        <w:rPr>
          <w:ins w:id="83" w:author="Konstantinos Samdanis (at SA5-132e rev) " w:date="2020-11-03T23:46:00Z"/>
        </w:rPr>
      </w:pPr>
      <w:ins w:id="82" w:author="Konstantinos Samdanis (at SA5-132e rev) " w:date="2020-11-03T23:46:00Z">
        <w:r>
          <w:rPr/>
        </w:r>
      </w:ins>
    </w:p>
    <w:p>
      <w:pPr>
        <w:pStyle w:val="Heading4"/>
        <w:ind w:left="1418" w:hanging="1418"/>
        <w:rPr>
          <w:ins w:id="88" w:author="Konstantinos Samdanis (at SA5-132e rev) " w:date="2020-11-03T23:46:00Z"/>
        </w:rPr>
      </w:pPr>
      <w:ins w:id="84" w:author="Konstantinos Samdanis (at SA5-132e rev) " w:date="2020-11-03T23:46:00Z">
        <w:r>
          <w:rPr/>
          <w:t>6.5.</w:t>
        </w:r>
      </w:ins>
      <w:ins w:id="85" w:author="Konstantinos Samdanis (at SA5-132e rev) " w:date="2020-11-03T23:46:00Z">
        <w:r>
          <w:rPr>
            <w:lang w:val="en-US" w:eastAsia="zh-CN"/>
          </w:rPr>
          <w:t>3</w:t>
        </w:r>
      </w:ins>
      <w:ins w:id="86" w:author="Konstantinos Samdanis (at SA5-132e rev) " w:date="2020-11-03T23:46:00Z">
        <w:r>
          <w:rPr/>
          <w:t>.4</w:t>
          <w:tab/>
        </w:r>
      </w:ins>
      <w:ins w:id="87" w:author="Konstantinos Samdanis (at SA5-132e rev) " w:date="2020-11-05T18:28:00Z">
        <w:r>
          <w:rPr/>
          <w:t>Gap Analysis</w:t>
        </w:r>
      </w:ins>
    </w:p>
    <w:p>
      <w:pPr>
        <w:pStyle w:val="Normal"/>
        <w:numPr>
          <w:ilvl w:val="0"/>
          <w:numId w:val="2"/>
        </w:numPr>
        <w:rPr>
          <w:lang w:val="en-US" w:eastAsia="zh-CN"/>
          <w:ins w:id="96" w:author="Konstantinos Samdanis (at SA5-132e rev) " w:date="2020-11-18T09:41:00Z"/>
        </w:rPr>
      </w:pPr>
      <w:ins w:id="89" w:author="Konstantinos Samdanis (at SA5-132e rev) " w:date="2020-11-18T09:34:00Z">
        <w:r>
          <w:rPr/>
          <w:t>Input measurements: Resource Utilization Measurements, Virtual Resource Measurements</w:t>
        </w:r>
      </w:ins>
      <w:ins w:id="90" w:author="Konstantinos Samdanis (at SA5-132e rev) " w:date="2020-11-18T09:34:00Z">
        <w:r>
          <w:rPr>
            <w:lang w:val="en-US" w:eastAsia="zh-CN"/>
          </w:rPr>
          <w:t xml:space="preserve">, </w:t>
        </w:r>
      </w:ins>
      <w:ins w:id="91" w:author="Konstantinos Samdanis (at SA5-132e rev) " w:date="2020-11-18T09:34:00Z">
        <w:r>
          <w:rPr/>
          <w:t>Average RRC Connection Measurements</w:t>
        </w:r>
      </w:ins>
      <w:ins w:id="92" w:author="Konstantinos Samdanis (at SA5-132e rev) " w:date="2020-11-18T09:34:00Z">
        <w:r>
          <w:rPr>
            <w:lang w:val="en-US" w:eastAsia="zh-CN"/>
          </w:rPr>
          <w:t xml:space="preserve">, </w:t>
        </w:r>
      </w:ins>
      <w:ins w:id="93" w:author="Konstantinos Samdanis (at SA5-132e rev) " w:date="2020-11-18T09:34:00Z">
        <w:r>
          <w:rPr>
            <w:lang w:eastAsia="zh-CN"/>
          </w:rPr>
          <w:t>Packet Drop Measurements, Delay Measurements, IP Latency Measurements are specified in TS 28.552</w:t>
        </w:r>
      </w:ins>
      <w:ins w:id="94" w:author="Konstantinos Samdanis (at SA5-132e rev) " w:date="2020-11-18T17:09:00Z">
        <w:r>
          <w:rPr>
            <w:lang w:eastAsia="zh-CN"/>
          </w:rPr>
          <w:t xml:space="preserve"> [8]</w:t>
        </w:r>
      </w:ins>
      <w:ins w:id="95" w:author="Konstantinos Samdanis (at SA5-132e rev) " w:date="2020-11-18T09:35:00Z">
        <w:r>
          <w:rPr>
            <w:lang w:eastAsia="zh-CN"/>
          </w:rPr>
          <w:t>.</w:t>
        </w:r>
      </w:ins>
    </w:p>
    <w:p>
      <w:pPr>
        <w:pStyle w:val="Normal"/>
        <w:numPr>
          <w:ilvl w:val="0"/>
          <w:numId w:val="2"/>
        </w:numPr>
        <w:rPr>
          <w:lang w:val="en-US" w:eastAsia="zh-CN"/>
          <w:ins w:id="100" w:author="Konstantinos Samdanis (at SA5-132e rev) " w:date="2020-11-18T09:33:00Z"/>
        </w:rPr>
      </w:pPr>
      <w:ins w:id="97" w:author="Konstantinos Samdanis (at SA5-132e rev) " w:date="2020-11-18T09:41:00Z">
        <w:r>
          <w:rPr>
            <w:lang w:eastAsia="zh-CN"/>
          </w:rPr>
          <w:t xml:space="preserve">Input data: NR Cell ID and Timestamp are </w:t>
        </w:r>
      </w:ins>
      <w:ins w:id="98" w:author="Konstantinos Samdanis (at SA5-132e rev) " w:date="2020-11-18T09:47:00Z">
        <w:r>
          <w:rPr>
            <w:lang w:eastAsia="zh-CN"/>
          </w:rPr>
          <w:t xml:space="preserve">also available. </w:t>
        </w:r>
      </w:ins>
      <w:ins w:id="99" w:author="Konstantinos Samdanis (at SA5-132e rev) " w:date="2020-11-18T09:41:00Z">
        <w:r>
          <w:rPr>
            <w:lang w:eastAsia="zh-CN"/>
          </w:rPr>
          <w:t xml:space="preserve"> </w:t>
        </w:r>
      </w:ins>
    </w:p>
    <w:p>
      <w:pPr>
        <w:pStyle w:val="Normal"/>
        <w:numPr>
          <w:ilvl w:val="0"/>
          <w:numId w:val="2"/>
        </w:numPr>
        <w:rPr>
          <w:lang w:eastAsia="zh-CN"/>
          <w:ins w:id="103" w:author="Konstantinos Samdanis (at SA5-132e rev) " w:date="2020-11-05T18:37:00Z"/>
        </w:rPr>
      </w:pPr>
      <w:ins w:id="101" w:author="Konstantinos Samdanis (at SA5-132e rev) " w:date="2020-11-04T16:43:00Z">
        <w:r>
          <w:rPr>
            <w:lang w:val="en-US" w:eastAsia="zh-CN"/>
          </w:rPr>
          <w:t xml:space="preserve">MDAS report </w:t>
        </w:r>
      </w:ins>
      <w:ins w:id="102" w:author="Konstantinos Samdanis (at SA5-132e rev) " w:date="2020-11-18T09:45:00Z">
        <w:r>
          <w:rPr>
            <w:lang w:val="en-US" w:eastAsia="zh-CN"/>
          </w:rPr>
          <w:t>for predictive load balancing.</w:t>
        </w:r>
      </w:ins>
    </w:p>
    <w:p>
      <w:pPr>
        <w:pStyle w:val="Normal"/>
        <w:rPr>
          <w:lang w:eastAsia="zh-CN"/>
          <w:ins w:id="106" w:author="Konstantinos Samdanis (at SA5-132e rev) " w:date="2020-11-05T18:37:00Z"/>
        </w:rPr>
      </w:pPr>
      <w:ins w:id="104" w:author="Konstantinos Samdanis (at SA5-132e rev) " w:date="2020-11-05T18:37:00Z">
        <w:r>
          <w:rPr>
            <w:b/>
            <w:bCs/>
            <w:lang w:val="en-US" w:eastAsia="zh-CN"/>
          </w:rPr>
          <w:t>Open issues</w:t>
        </w:r>
      </w:ins>
      <w:ins w:id="105" w:author="Konstantinos Samdanis (at SA5-132e rev) " w:date="2020-11-05T18:37:00Z">
        <w:r>
          <w:rPr>
            <w:lang w:val="en-US" w:eastAsia="zh-CN"/>
          </w:rPr>
          <w:t>: None</w:t>
        </w:r>
      </w:ins>
    </w:p>
    <w:p>
      <w:pPr>
        <w:pStyle w:val="Normal"/>
        <w:rPr>
          <w:lang w:val="en-US" w:eastAsia="zh-CN"/>
          <w:ins w:id="110" w:author="Konstantinos Samdanis (at SA5-132e rev) " w:date="2020-11-04T15:30:00Z"/>
        </w:rPr>
      </w:pPr>
      <w:ins w:id="107" w:author="Konstantinos Samdanis (at SA5-132e rev) " w:date="2020-11-04T15:30:00Z">
        <w:r>
          <w:rPr>
            <w:b/>
            <w:bCs/>
            <w:lang w:val="en-US" w:eastAsia="zh-CN"/>
          </w:rPr>
          <w:t>Feasibility</w:t>
        </w:r>
      </w:ins>
      <w:ins w:id="108" w:author="Konstantinos Samdanis (at SA5-132e rev) " w:date="2020-11-04T15:30:00Z">
        <w:r>
          <w:rPr>
            <w:lang w:val="en-US" w:eastAsia="zh-CN"/>
          </w:rPr>
          <w:t xml:space="preserve">: </w:t>
        </w:r>
      </w:ins>
      <w:ins w:id="109" w:author="Konstantinos Samdanis (at SA5-132e rev) " w:date="2020-11-04T16:39:00Z">
        <w:r>
          <w:rPr>
            <w:lang w:val="en-US" w:eastAsia="zh-CN"/>
          </w:rPr>
          <w:t>Solution is feasible based on current performance measurements, enhancing SON.</w:t>
        </w:r>
      </w:ins>
    </w:p>
    <w:p>
      <w:pPr>
        <w:pStyle w:val="Normal"/>
        <w:spacing w:before="0" w:after="180"/>
        <w:rPr>
          <w:iCs/>
          <w:lang w:val="en-US" w:eastAsia="zh-CN"/>
        </w:rPr>
      </w:pPr>
      <w:r>
        <w:rPr>
          <w:iCs/>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10:00Z</dcterms:created>
  <dc:creator>Michael Sanders, John M Meredith</dc:creator>
  <dc:description/>
  <cp:keywords/>
  <dc:language>en-US</dc:language>
  <cp:lastModifiedBy>Konstantinos Samdanis (at SA5-132e rev) </cp:lastModifiedBy>
  <dcterms:modified xsi:type="dcterms:W3CDTF">2020-11-18T16: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