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8</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ins w:id="0" w:author="CMCC_rev1" w:date="2020-11-24T11:04:00Z">
        <w:r>
          <w:rPr>
            <w:rFonts w:cs="Arial" w:ascii="Arial" w:hAnsi="Arial"/>
            <w:b/>
            <w:lang w:val="en-US"/>
          </w:rPr>
          <w:t>, China Unicom,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100 Add dimensions for evaluating autonomous network lev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This contribution propose to add dimensions for evaluating autonomous network levels in concept clause in TS 28.100[1] according to the dimensions for classification of network autonomy documented in clause 4.4 in TR 28.810[2].</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4</w:t>
        <w:tab/>
        <w:t>Concepts and background</w:t>
      </w:r>
    </w:p>
    <w:p>
      <w:pPr>
        <w:pStyle w:val="EditorsNote"/>
        <w:ind w:left="0" w:hanging="0"/>
        <w:rPr>
          <w:i/>
          <w:i/>
        </w:rPr>
      </w:pPr>
      <w:r>
        <w:rPr>
          <w:i/>
        </w:rPr>
        <w:t>Editor's note: this clause will contain the concept of autonomous network levels, dimensions for evaluating autonomous network levels, framework approach for classification of autonomous network level definition.</w:t>
      </w:r>
    </w:p>
    <w:p>
      <w:pPr>
        <w:pStyle w:val="Heading2"/>
        <w:tabs>
          <w:tab w:val="clear" w:pos="284"/>
          <w:tab w:val="left" w:pos="1140" w:leader="none"/>
        </w:tabs>
        <w:rPr>
          <w:ins w:id="2" w:author="China Mobile" w:date="2020-11-04T21:04:00Z"/>
        </w:rPr>
      </w:pPr>
      <w:ins w:id="1" w:author="China Mobile" w:date="2020-11-04T21:04:00Z">
        <w:r>
          <w:rPr/>
          <w:t>4.Z</w:t>
          <w:tab/>
          <w:t>Dimensions for evaluating autonomous network levels.</w:t>
        </w:r>
      </w:ins>
    </w:p>
    <w:p>
      <w:pPr>
        <w:pStyle w:val="Heading3"/>
        <w:rPr>
          <w:lang w:eastAsia="zh-CN"/>
          <w:ins w:id="5" w:author="China Mobile" w:date="2020-11-04T21:04:00Z"/>
        </w:rPr>
      </w:pPr>
      <w:ins w:id="3" w:author="China Mobile" w:date="2020-11-04T21:04:00Z">
        <w:r>
          <w:rPr>
            <w:lang w:eastAsia="zh-CN"/>
          </w:rPr>
          <w:t xml:space="preserve">4.Z.1 </w:t>
          <w:tab/>
          <w:t>Introduction</w:t>
        </w:r>
      </w:ins>
      <w:ins w:id="4" w:author="China Mobile" w:date="2020-11-04T21:04:00Z">
        <w:r>
          <w:rPr/>
          <w:t xml:space="preserve"> </w:t>
        </w:r>
      </w:ins>
    </w:p>
    <w:p>
      <w:pPr>
        <w:pStyle w:val="Normal"/>
        <w:jc w:val="both"/>
        <w:rPr>
          <w:lang w:eastAsia="zh-CN"/>
          <w:ins w:id="12" w:author="China Mobile" w:date="2020-11-04T21:04:00Z"/>
        </w:rPr>
      </w:pPr>
      <w:ins w:id="6" w:author="China Mobile" w:date="2020-11-04T21:04:00Z">
        <w:r>
          <w:rPr>
            <w:lang w:eastAsia="zh-CN"/>
          </w:rPr>
          <w:t>This clause describes the dimensions</w:t>
        </w:r>
      </w:ins>
      <w:ins w:id="7" w:author="CMCC_rev1" w:date="2020-11-22T23:36:00Z">
        <w:r>
          <w:rPr>
            <w:lang w:eastAsia="zh-CN"/>
          </w:rPr>
          <w:t xml:space="preserve"> i.e. scenarios, management scope and workflow,</w:t>
        </w:r>
      </w:ins>
      <w:ins w:id="8" w:author="China Mobile" w:date="2020-11-04T21:04:00Z">
        <w:r>
          <w:rPr>
            <w:lang w:eastAsia="zh-CN"/>
          </w:rPr>
          <w:t xml:space="preserve"> which can be used for evaluating autonomous network level.</w:t>
        </w:r>
      </w:ins>
      <w:ins w:id="9" w:author="CMCC_rev1" w:date="2020-11-24T18:52:00Z">
        <w:del w:id="10" w:author="CMCC_rev3" w:date="2020-11-25T09:37:00Z">
          <w:r>
            <w:rPr>
              <w:lang w:eastAsia="zh-CN"/>
            </w:rPr>
            <w:delText xml:space="preserve"> </w:delText>
          </w:r>
        </w:del>
      </w:ins>
      <w:del w:id="11" w:author="CMCC_rev3" w:date="2020-11-25T09:37:00Z">
        <w:r>
          <w:rPr>
            <w:lang w:eastAsia="zh-CN"/>
          </w:rPr>
          <w:delText>The applicability of more scenarios requires higher autonomous network level to support.</w:delText>
        </w:r>
      </w:del>
    </w:p>
    <w:p>
      <w:pPr>
        <w:pStyle w:val="Heading3"/>
        <w:rPr>
          <w:lang w:eastAsia="zh-CN"/>
          <w:ins w:id="14" w:author="China Mobile" w:date="2020-11-04T21:04:00Z"/>
        </w:rPr>
      </w:pPr>
      <w:ins w:id="13" w:author="China Mobile" w:date="2020-11-04T21:04:00Z">
        <w:r>
          <w:rPr>
            <w:lang w:eastAsia="zh-CN"/>
          </w:rPr>
          <w:t>4.Z.2</w:t>
          <w:tab/>
          <w:t>Scenarios</w:t>
        </w:r>
      </w:ins>
    </w:p>
    <w:p>
      <w:pPr>
        <w:pStyle w:val="Normal"/>
        <w:jc w:val="both"/>
        <w:rPr>
          <w:lang w:eastAsia="zh-CN"/>
          <w:ins w:id="18" w:author="China Mobile" w:date="2020-11-04T21:04:00Z"/>
        </w:rPr>
      </w:pPr>
      <w:ins w:id="15" w:author="China Mobile" w:date="2020-11-04T21:04:00Z">
        <w:bookmarkStart w:id="5" w:name="OLE_LINK5"/>
        <w:bookmarkStart w:id="6" w:name="OLE_LINK4"/>
        <w:bookmarkStart w:id="7" w:name="OLE_LINK10"/>
        <w:bookmarkEnd w:id="5"/>
        <w:bookmarkEnd w:id="6"/>
        <w:r>
          <w:rPr>
            <w:lang w:eastAsia="zh-CN"/>
          </w:rPr>
          <w:t>The autonomous network can be implemented for different scenarios, the complexity of autonomous network depends on the detailed scenarios where it is applied.</w:t>
        </w:r>
      </w:ins>
      <w:ins w:id="16" w:author="China Mobile" w:date="2020-11-04T21:04:00Z">
        <w:bookmarkEnd w:id="7"/>
        <w:r>
          <w:rPr>
            <w:lang w:eastAsia="zh-CN"/>
          </w:rPr>
          <w:t xml:space="preserve"> Also it will be more challenging for the telecommunication system to achieve the autonomous network for full scenarios than for certain scenarios.  </w:t>
        </w:r>
      </w:ins>
      <w:ins w:id="17" w:author="China Mobile" w:date="2020-11-04T21:04:00Z">
        <w:r>
          <w:rPr/>
          <w:t>The autonomy capabilities of the scenarios will impact the autonomous network level for the whole autonomous network.</w:t>
        </w:r>
      </w:ins>
    </w:p>
    <w:p>
      <w:pPr>
        <w:pStyle w:val="Normal"/>
        <w:jc w:val="both"/>
        <w:rPr>
          <w:ins w:id="23" w:author="China Mobile" w:date="2020-11-04T21:04:00Z"/>
        </w:rPr>
      </w:pPr>
      <w:ins w:id="19" w:author="China Mobile" w:date="2020-11-04T21:04:00Z">
        <w:r>
          <w:rPr>
            <w:lang w:eastAsia="zh-CN"/>
          </w:rPr>
          <w:t xml:space="preserve">Following are scenario types </w:t>
        </w:r>
      </w:ins>
      <w:ins w:id="20" w:author="CMCC_rev1" w:date="2020-11-22T23:42:00Z">
        <w:r>
          <w:rPr>
            <w:lang w:eastAsia="zh-CN"/>
          </w:rPr>
          <w:t>categorized by network and service management process</w:t>
        </w:r>
      </w:ins>
      <w:ins w:id="21" w:author="CMCC_rev1" w:date="2020-11-22T23:40:00Z">
        <w:r>
          <w:rPr>
            <w:lang w:eastAsia="zh-CN"/>
          </w:rPr>
          <w:t xml:space="preserve"> </w:t>
        </w:r>
      </w:ins>
      <w:ins w:id="22" w:author="China Mobile" w:date="2020-11-04T21:04:00Z">
        <w:r>
          <w:rPr>
            <w:lang w:eastAsia="zh-CN"/>
          </w:rPr>
          <w:t>for autonomous network:</w:t>
        </w:r>
      </w:ins>
    </w:p>
    <w:p>
      <w:pPr>
        <w:pStyle w:val="Normal"/>
        <w:numPr>
          <w:ilvl w:val="0"/>
          <w:numId w:val="2"/>
        </w:numPr>
        <w:jc w:val="both"/>
        <w:rPr>
          <w:ins w:id="25" w:author="China Mobile" w:date="2020-11-04T21:04:00Z"/>
        </w:rPr>
      </w:pPr>
      <w:ins w:id="24" w:author="China Mobile" w:date="2020-11-04T21:04:00Z">
        <w:bookmarkStart w:id="8" w:name="OLE_LINK7"/>
        <w:bookmarkStart w:id="9" w:name="OLE_LINK6"/>
        <w:bookmarkEnd w:id="8"/>
        <w:bookmarkEnd w:id="9"/>
        <w:r>
          <w:rPr/>
          <w:t>Network and service planning</w:t>
        </w:r>
      </w:ins>
    </w:p>
    <w:p>
      <w:pPr>
        <w:pStyle w:val="Normal"/>
        <w:numPr>
          <w:ilvl w:val="0"/>
          <w:numId w:val="2"/>
        </w:numPr>
        <w:jc w:val="both"/>
        <w:rPr>
          <w:ins w:id="27" w:author="China Mobile" w:date="2020-11-04T21:04:00Z"/>
        </w:rPr>
      </w:pPr>
      <w:ins w:id="26" w:author="China Mobile" w:date="2020-11-04T21:04:00Z">
        <w:r>
          <w:rPr/>
          <w:t>Network and service deployment</w:t>
        </w:r>
      </w:ins>
    </w:p>
    <w:p>
      <w:pPr>
        <w:pStyle w:val="Normal"/>
        <w:numPr>
          <w:ilvl w:val="0"/>
          <w:numId w:val="2"/>
        </w:numPr>
        <w:jc w:val="both"/>
        <w:rPr>
          <w:ins w:id="29" w:author="China Mobile" w:date="2020-11-04T21:04:00Z"/>
        </w:rPr>
      </w:pPr>
      <w:ins w:id="28" w:author="China Mobile" w:date="2020-11-04T21:04:00Z">
        <w:r>
          <w:rPr/>
          <w:t>Network and service maintenance</w:t>
        </w:r>
      </w:ins>
    </w:p>
    <w:p>
      <w:pPr>
        <w:pStyle w:val="Normal"/>
        <w:numPr>
          <w:ilvl w:val="0"/>
          <w:numId w:val="2"/>
        </w:numPr>
        <w:rPr>
          <w:ins w:id="31" w:author="CMCC_rev1" w:date="2020-11-24T10:56:00Z"/>
        </w:rPr>
      </w:pPr>
      <w:ins w:id="30" w:author="China Mobile" w:date="2020-11-04T21:04:00Z">
        <w:r>
          <w:rPr/>
          <w:t>Network and service optimization</w:t>
        </w:r>
      </w:ins>
    </w:p>
    <w:p>
      <w:pPr>
        <w:pStyle w:val="EditorsNote"/>
        <w:ind w:left="0" w:hanging="0"/>
        <w:rPr>
          <w:i/>
          <w:i/>
          <w:ins w:id="33" w:author="China Mobile" w:date="2020-11-04T21:04:00Z"/>
        </w:rPr>
      </w:pPr>
      <w:ins w:id="32" w:author="CMCC_rev1" w:date="2020-11-24T10:56:00Z">
        <w:r>
          <w:rPr>
            <w:i/>
          </w:rPr>
          <w:t>Editor's note: network and service planning is FFS.</w:t>
        </w:r>
      </w:ins>
    </w:p>
    <w:p>
      <w:pPr>
        <w:pStyle w:val="Heading3"/>
        <w:rPr>
          <w:lang w:eastAsia="zh-CN"/>
          <w:ins w:id="35" w:author="China Mobile" w:date="2020-11-04T21:04:00Z"/>
        </w:rPr>
      </w:pPr>
      <w:ins w:id="34" w:author="China Mobile" w:date="2020-11-04T21:04:00Z">
        <w:bookmarkStart w:id="10" w:name="OLE_LINK5"/>
        <w:bookmarkStart w:id="11" w:name="OLE_LINK4"/>
        <w:bookmarkStart w:id="12" w:name="OLE_LINK7"/>
        <w:bookmarkStart w:id="13" w:name="OLE_LINK6"/>
        <w:bookmarkEnd w:id="10"/>
        <w:bookmarkEnd w:id="11"/>
        <w:bookmarkEnd w:id="12"/>
        <w:bookmarkEnd w:id="13"/>
        <w:r>
          <w:rPr>
            <w:lang w:eastAsia="zh-CN"/>
          </w:rPr>
          <w:t>4.Z.3</w:t>
          <w:tab/>
          <w:t>Management scope</w:t>
        </w:r>
      </w:ins>
    </w:p>
    <w:p>
      <w:pPr>
        <w:pStyle w:val="Normal"/>
        <w:jc w:val="both"/>
        <w:rPr>
          <w:lang w:eastAsia="zh-CN"/>
          <w:ins w:id="42" w:author="China Mobile" w:date="2020-11-04T21:04:00Z"/>
        </w:rPr>
      </w:pPr>
      <w:ins w:id="36" w:author="China Mobile" w:date="2020-11-04T21:04:00Z">
        <w:r>
          <w:rPr>
            <w:lang w:eastAsia="zh-CN"/>
          </w:rPr>
          <w:t>The autonom</w:t>
        </w:r>
      </w:ins>
      <w:ins w:id="37" w:author="China Mobile" w:date="2020-11-04T21:04:00Z">
        <w:del w:id="38" w:author="CMCC_rev1" w:date="2020-11-24T12:06:00Z">
          <w:r>
            <w:rPr>
              <w:lang w:eastAsia="zh-CN"/>
            </w:rPr>
            <w:delText>ous network</w:delText>
          </w:r>
        </w:del>
      </w:ins>
      <w:ins w:id="39" w:author="CMCC_rev1" w:date="2020-11-24T12:06:00Z">
        <w:r>
          <w:rPr>
            <w:lang w:eastAsia="zh-CN"/>
          </w:rPr>
          <w:t>y</w:t>
        </w:r>
      </w:ins>
      <w:ins w:id="40" w:author="China Mobile" w:date="2020-11-04T21:04:00Z">
        <w:r>
          <w:rPr>
            <w:lang w:eastAsia="zh-CN"/>
          </w:rPr>
          <w:t xml:space="preserve"> can be implemented in different scopes, the complexity of autonomous network depends on its applicable scope. For example, it will be more challenging for the telecommunication system to achieve the autonomous network on cross domain network layer than domain network layer, because more autonomy mechanism needs to be introduced for the coordination between different domains.</w:t>
        </w:r>
      </w:ins>
      <w:ins w:id="41" w:author="China Mobile" w:date="2020-11-04T21:04:00Z">
        <w:r>
          <w:rPr/>
          <w:t xml:space="preserve"> The autonomy capabilities of the management scope will impact the autonomous network level for the whole autonomous network.</w:t>
        </w:r>
      </w:ins>
    </w:p>
    <w:p>
      <w:pPr>
        <w:pStyle w:val="Normal"/>
        <w:jc w:val="both"/>
        <w:rPr>
          <w:lang w:eastAsia="zh-CN"/>
          <w:ins w:id="44" w:author="China Mobile" w:date="2020-11-04T21:04:00Z"/>
        </w:rPr>
      </w:pPr>
      <w:ins w:id="43" w:author="China Mobile" w:date="2020-11-04T21:04:00Z">
        <w:r>
          <w:rPr>
            <w:lang w:eastAsia="zh-CN"/>
          </w:rPr>
          <w:t>Following are applicable scopes for autonomous network:</w:t>
        </w:r>
      </w:ins>
    </w:p>
    <w:p>
      <w:pPr>
        <w:pStyle w:val="B1"/>
        <w:jc w:val="both"/>
        <w:rPr>
          <w:ins w:id="52" w:author="China Mobile" w:date="2020-11-04T21:04:00Z"/>
        </w:rPr>
      </w:pPr>
      <w:ins w:id="45" w:author="China Mobile" w:date="2020-11-04T21:04:00Z">
        <w:r>
          <w:rPr>
            <w:lang w:eastAsia="zh-CN"/>
          </w:rPr>
          <w:t>-</w:t>
          <w:tab/>
          <w:t>Autonomy in NE</w:t>
        </w:r>
      </w:ins>
      <w:ins w:id="46" w:author="CMCC_rev1" w:date="2020-11-22T23:45:00Z">
        <w:r>
          <w:rPr>
            <w:lang w:eastAsia="zh-CN"/>
          </w:rPr>
          <w:t>/NF</w:t>
        </w:r>
      </w:ins>
      <w:ins w:id="47" w:author="China Mobile" w:date="2020-11-04T21:04:00Z">
        <w:r>
          <w:rPr>
            <w:lang w:eastAsia="zh-CN"/>
          </w:rPr>
          <w:t xml:space="preserve"> layer, which means the </w:t>
        </w:r>
      </w:ins>
      <w:ins w:id="48" w:author="China Mobile" w:date="2020-11-04T21:04:00Z">
        <w:bookmarkStart w:id="14" w:name="OLE_LINK1"/>
        <w:r>
          <w:rPr>
            <w:lang w:eastAsia="zh-CN"/>
          </w:rPr>
          <w:t>autonomy mechanisms</w:t>
        </w:r>
      </w:ins>
      <w:ins w:id="49" w:author="China Mobile" w:date="2020-11-04T21:04:00Z">
        <w:bookmarkEnd w:id="14"/>
        <w:r>
          <w:rPr>
            <w:lang w:eastAsia="zh-CN"/>
          </w:rPr>
          <w:t xml:space="preserve"> are executed in the NE</w:t>
        </w:r>
      </w:ins>
      <w:ins w:id="50" w:author="CMCC_rev1" w:date="2020-11-22T23:45:00Z">
        <w:r>
          <w:rPr>
            <w:lang w:eastAsia="zh-CN"/>
          </w:rPr>
          <w:t>/NF</w:t>
        </w:r>
      </w:ins>
      <w:ins w:id="51" w:author="China Mobile" w:date="2020-11-04T21:04:00Z">
        <w:r>
          <w:rPr>
            <w:lang w:eastAsia="zh-CN"/>
          </w:rPr>
          <w:t>.</w:t>
        </w:r>
      </w:ins>
    </w:p>
    <w:p>
      <w:pPr>
        <w:pStyle w:val="B1"/>
        <w:jc w:val="both"/>
        <w:rPr>
          <w:lang w:eastAsia="zh-CN"/>
          <w:ins w:id="54" w:author="China Mobile" w:date="2020-11-04T21:04:00Z"/>
        </w:rPr>
      </w:pPr>
      <w:ins w:id="53" w:author="China Mobile" w:date="2020-11-04T21:04:00Z">
        <w:r>
          <w:rPr>
            <w:lang w:eastAsia="zh-CN"/>
          </w:rPr>
          <w:t>-</w:t>
          <w:tab/>
          <w:t>Autonomy in domain network layer, which means the autonomy mechanisms are executed in the MnF(s) in domain.</w:t>
        </w:r>
      </w:ins>
    </w:p>
    <w:p>
      <w:pPr>
        <w:pStyle w:val="B1"/>
        <w:jc w:val="both"/>
        <w:rPr>
          <w:lang w:eastAsia="zh-CN"/>
          <w:ins w:id="56" w:author="China Mobile" w:date="2020-11-04T21:04:00Z"/>
        </w:rPr>
      </w:pPr>
      <w:ins w:id="55" w:author="China Mobile" w:date="2020-11-04T21:04:00Z">
        <w:r>
          <w:rPr>
            <w:lang w:eastAsia="zh-CN"/>
          </w:rPr>
          <w:t>-</w:t>
          <w:tab/>
          <w:t>Autonomy in cross domain network layer, which means the autonomy mechanisms are executed in the MnF(s) in cross domain.</w:t>
        </w:r>
      </w:ins>
    </w:p>
    <w:p>
      <w:pPr>
        <w:pStyle w:val="B1"/>
        <w:jc w:val="both"/>
        <w:rPr>
          <w:lang w:eastAsia="zh-CN"/>
          <w:ins w:id="60" w:author="CMCC_rev1" w:date="2020-11-24T10:56:00Z"/>
        </w:rPr>
      </w:pPr>
      <w:ins w:id="57" w:author="China Mobile" w:date="2020-11-04T21:04:00Z">
        <w:r>
          <w:rPr>
            <w:lang w:eastAsia="zh-CN"/>
          </w:rPr>
          <w:t>-</w:t>
          <w:tab/>
          <w:t>Autonomy in communication service layer, how to execute the autonomy mechanisms are executed in MnF(s</w:t>
        </w:r>
      </w:ins>
      <w:ins w:id="58" w:author="China Mobile" w:date="2020-11-04T21:04:00Z">
        <w:r>
          <w:rPr>
            <w:lang w:eastAsia="zh-CN"/>
          </w:rPr>
          <w:t>) for</w:t>
        </w:r>
      </w:ins>
      <w:ins w:id="59" w:author="China Mobile" w:date="2020-11-04T21:04:00Z">
        <w:r>
          <w:rPr>
            <w:lang w:eastAsia="zh-CN"/>
          </w:rPr>
          <w:t xml:space="preserve"> communication service.</w:t>
        </w:r>
      </w:ins>
    </w:p>
    <w:p>
      <w:pPr>
        <w:pStyle w:val="EditorsNote"/>
        <w:ind w:left="0" w:hanging="0"/>
        <w:rPr>
          <w:i/>
          <w:i/>
          <w:ins w:id="62" w:author="China Mobile" w:date="2020-11-04T21:04:00Z"/>
        </w:rPr>
      </w:pPr>
      <w:ins w:id="61" w:author="CMCC_rev1" w:date="2020-11-24T10:56:00Z">
        <w:r>
          <w:rPr>
            <w:i/>
          </w:rPr>
          <w:t>Editor's note: autonomy in communication service layer is FFS.</w:t>
        </w:r>
      </w:ins>
    </w:p>
    <w:p>
      <w:pPr>
        <w:pStyle w:val="Normal"/>
        <w:jc w:val="center"/>
        <w:rPr>
          <w:lang w:val="en-US" w:eastAsia="en-US"/>
          <w:ins w:id="67" w:author="China Mobile" w:date="2020-11-04T21:04:00Z"/>
        </w:rPr>
      </w:pPr>
      <w:ins w:id="63" w:author="China Mobile" w:date="2020-11-04T21:04:00Z">
        <w:del w:id="64" w:author="CMCC_rev1" w:date="2020-11-23T10:49:00Z">
          <w:r>
            <w:rPr>
              <w:lang w:val="en-US" w:eastAsia="en-US"/>
            </w:rPr>
            <w:drawing>
              <wp:inline distT="0" distB="0" distL="0" distR="0">
                <wp:extent cx="1762125" cy="1986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5" r="-17" b="-15"/>
                        <a:stretch>
                          <a:fillRect/>
                        </a:stretch>
                      </pic:blipFill>
                      <pic:spPr bwMode="auto">
                        <a:xfrm>
                          <a:off x="0" y="0"/>
                          <a:ext cx="1762125" cy="1986915"/>
                        </a:xfrm>
                        <a:prstGeom prst="rect">
                          <a:avLst/>
                        </a:prstGeom>
                      </pic:spPr>
                    </pic:pic>
                  </a:graphicData>
                </a:graphic>
              </wp:inline>
            </w:drawing>
          </w:r>
        </w:del>
      </w:ins>
      <w:ins w:id="65" w:author="CMCC_rev1" w:date="2020-11-23T10:49:00Z">
        <w:r>
          <w:rPr>
            <w:rFonts w:eastAsia="Times New Roman"/>
          </w:rPr>
          <w:t xml:space="preserve"> </w:t>
        </w:r>
      </w:ins>
      <w:ins w:id="66" w:author="CMCC_rev1" w:date="2020-11-23T10:51:00Z">
        <w:r>
          <w:rPr>
            <w:lang w:val="en-US" w:eastAsia="en-US"/>
          </w:rPr>
          <w:drawing>
            <wp:inline distT="0" distB="0" distL="0" distR="0">
              <wp:extent cx="1628775"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1628775" cy="1977390"/>
                      </a:xfrm>
                      <a:prstGeom prst="rect">
                        <a:avLst/>
                      </a:prstGeom>
                    </pic:spPr>
                  </pic:pic>
                </a:graphicData>
              </a:graphic>
            </wp:inline>
          </w:drawing>
        </w:r>
      </w:ins>
    </w:p>
    <w:p>
      <w:pPr>
        <w:pStyle w:val="Normal"/>
        <w:jc w:val="center"/>
        <w:rPr>
          <w:rFonts w:ascii="Arial" w:hAnsi="Arial" w:eastAsia="Times New Roman" w:cs="Arial"/>
          <w:b/>
          <w:b/>
          <w:lang w:eastAsia="zh-CN"/>
          <w:ins w:id="69" w:author="China Mobile" w:date="2020-11-04T21:04:00Z"/>
        </w:rPr>
      </w:pPr>
      <w:ins w:id="68" w:author="China Mobile" w:date="2020-11-04T21:04:00Z">
        <w:r>
          <w:rPr>
            <w:rFonts w:eastAsia="Times New Roman" w:cs="Arial" w:ascii="Arial" w:hAnsi="Arial"/>
            <w:b/>
            <w:lang w:eastAsia="zh-CN"/>
          </w:rPr>
          <w:t>Figure 4.Z.3-1: Autonomy for different management scope</w:t>
        </w:r>
      </w:ins>
    </w:p>
    <w:p>
      <w:pPr>
        <w:pStyle w:val="Heading3"/>
        <w:rPr>
          <w:lang w:eastAsia="zh-CN"/>
          <w:ins w:id="71" w:author="China Mobile" w:date="2020-11-04T21:04:00Z"/>
        </w:rPr>
      </w:pPr>
      <w:ins w:id="70" w:author="China Mobile" w:date="2020-11-04T21:04:00Z">
        <w:r>
          <w:rPr>
            <w:lang w:eastAsia="zh-CN"/>
          </w:rPr>
          <w:t>4.Z.4</w:t>
          <w:tab/>
          <w:t>Workflow</w:t>
        </w:r>
      </w:ins>
    </w:p>
    <w:p>
      <w:pPr>
        <w:pStyle w:val="Normal"/>
        <w:jc w:val="both"/>
        <w:rPr>
          <w:ins w:id="76" w:author="China Mobile" w:date="2020-11-04T21:04:00Z"/>
        </w:rPr>
      </w:pPr>
      <w:ins w:id="72" w:author="China Mobile" w:date="2020-11-04T21:04:00Z">
        <w:r>
          <w:rPr>
            <w:lang w:val="en-US" w:eastAsia="en-US"/>
          </w:rPr>
          <w:t xml:space="preserve">Workflow is </w:t>
        </w:r>
      </w:ins>
      <w:ins w:id="73" w:author="China Mobile" w:date="2020-11-04T21:04:00Z">
        <w:r>
          <w:rPr/>
          <w:t xml:space="preserve">used to describe the necessary steps to achieve certain management and control purposes. A workflow is composed of one or more management and control tasks. </w:t>
        </w:r>
      </w:ins>
      <w:ins w:id="74" w:author="China Mobile" w:date="2020-11-04T21:04:00Z">
        <w:r>
          <w:rPr>
            <w:color w:val="000000"/>
          </w:rPr>
          <w:t>Each workflow task may be accomplished by human, or accomplished by telecommunication system with human assistance, or accomplished by telecommunication system without human intervention.</w:t>
        </w:r>
      </w:ins>
      <w:ins w:id="75" w:author="China Mobile" w:date="2020-11-04T21:04:00Z">
        <w:r>
          <w:rPr/>
          <w:t xml:space="preserve"> The autonomy capabilities of the tasks in the workflow may impact the autonomous network level.</w:t>
        </w:r>
      </w:ins>
    </w:p>
    <w:p>
      <w:pPr>
        <w:pStyle w:val="Normal"/>
        <w:jc w:val="both"/>
        <w:rPr>
          <w:ins w:id="78" w:author="China Mobile" w:date="2020-11-04T21:04:00Z"/>
        </w:rPr>
      </w:pPr>
      <w:ins w:id="77" w:author="China Mobile" w:date="2020-11-04T21:04:00Z">
        <w:r>
          <w:rPr/>
          <w:t>Following are the categorization of the tasks in a workflow:</w:t>
        </w:r>
      </w:ins>
    </w:p>
    <w:p>
      <w:pPr>
        <w:pStyle w:val="B1"/>
        <w:jc w:val="both"/>
        <w:rPr>
          <w:ins w:id="87" w:author="China Mobile" w:date="2020-11-04T21:04:00Z"/>
        </w:rPr>
      </w:pPr>
      <w:ins w:id="79" w:author="China Mobile" w:date="2020-11-04T21:04:00Z">
        <w:r>
          <w:rPr/>
          <w:t>-</w:t>
          <w:tab/>
        </w:r>
      </w:ins>
      <w:ins w:id="80" w:author="China Mobile" w:date="2020-11-04T21:04:00Z">
        <w:bookmarkStart w:id="15" w:name="OLE_LINK3"/>
        <w:r>
          <w:rPr>
            <w:b/>
          </w:rPr>
          <w:t>Intent handling</w:t>
        </w:r>
      </w:ins>
      <w:ins w:id="81" w:author="China Mobile" w:date="2020-11-04T21:04:00Z">
        <w:bookmarkEnd w:id="15"/>
        <w:r>
          <w:rPr>
            <w:b/>
          </w:rPr>
          <w:t>:</w:t>
        </w:r>
      </w:ins>
      <w:ins w:id="82" w:author="China Mobile" w:date="2020-11-04T21:04:00Z">
        <w:r>
          <w:rPr/>
          <w:t xml:space="preserve"> The group of tasks which translate network or service intent from operator or customer into detailed operations and/or policies which may affect one or more of the following groups of tasks (i.e. awareness, analysis, decision, execution</w:t>
        </w:r>
      </w:ins>
      <w:ins w:id="83" w:author="China Mobile" w:date="2020-11-05T12:33:00Z">
        <w:r>
          <w:rPr/>
          <w:t>), also</w:t>
        </w:r>
      </w:ins>
      <w:ins w:id="84" w:author="China Mobile" w:date="2020-11-04T21:04:00Z">
        <w:r>
          <w:rPr/>
          <w:t xml:space="preserve"> evaluate</w:t>
        </w:r>
      </w:ins>
      <w:ins w:id="85" w:author="China Mobile" w:date="2020-11-05T12:32:00Z">
        <w:r>
          <w:rPr/>
          <w:t xml:space="preserve"> and feedback</w:t>
        </w:r>
      </w:ins>
      <w:ins w:id="86" w:author="China Mobile" w:date="2020-11-04T21:04:00Z">
        <w:r>
          <w:rPr/>
          <w:t xml:space="preserve"> intent fulfilment information (e.g. the intent is satisfied or not) based on the detailed network and service information. </w:t>
        </w:r>
      </w:ins>
    </w:p>
    <w:p>
      <w:pPr>
        <w:pStyle w:val="B1"/>
        <w:jc w:val="both"/>
        <w:rPr>
          <w:ins w:id="99" w:author="China Mobile" w:date="2020-11-04T21:04:00Z"/>
        </w:rPr>
      </w:pPr>
      <w:ins w:id="88" w:author="China Mobile" w:date="2020-11-04T21:04:00Z">
        <w:r>
          <w:rPr/>
          <w:t>-</w:t>
          <w:tab/>
        </w:r>
      </w:ins>
      <w:ins w:id="89" w:author="China Mobile" w:date="2020-11-04T21:04:00Z">
        <w:r>
          <w:rPr>
            <w:b/>
          </w:rPr>
          <w:t>Awareness:</w:t>
        </w:r>
      </w:ins>
      <w:ins w:id="90" w:author="China Mobile" w:date="2020-11-04T21:04:00Z">
        <w:r>
          <w:rPr/>
          <w:t xml:space="preserve"> The group of tasks which monitor network </w:t>
        </w:r>
      </w:ins>
      <w:ins w:id="91" w:author="CMCC_rev1" w:date="2020-11-24T11:00:00Z">
        <w:r>
          <w:rPr/>
          <w:t xml:space="preserve">and service </w:t>
        </w:r>
      </w:ins>
      <w:ins w:id="92" w:author="China Mobile" w:date="2020-11-04T21:04:00Z">
        <w:r>
          <w:rPr/>
          <w:t>information (including network</w:t>
        </w:r>
      </w:ins>
      <w:ins w:id="93" w:author="CMCC_rev1" w:date="2020-11-24T12:07:00Z">
        <w:r>
          <w:rPr/>
          <w:t xml:space="preserve"> and service</w:t>
        </w:r>
      </w:ins>
      <w:ins w:id="94" w:author="China Mobile" w:date="2020-11-04T21:04:00Z">
        <w:r>
          <w:rPr/>
          <w:t xml:space="preserve"> performance, network </w:t>
        </w:r>
      </w:ins>
      <w:ins w:id="95" w:author="CMCC_rev1" w:date="2020-11-24T12:07:00Z">
        <w:r>
          <w:rPr/>
          <w:t xml:space="preserve">and service </w:t>
        </w:r>
      </w:ins>
      <w:ins w:id="96" w:author="China Mobile" w:date="2020-11-04T21:04:00Z">
        <w:r>
          <w:rPr/>
          <w:t xml:space="preserve">anomaly, network </w:t>
        </w:r>
      </w:ins>
      <w:ins w:id="97" w:author="CMCC_rev1" w:date="2020-11-24T12:07:00Z">
        <w:r>
          <w:rPr/>
          <w:t xml:space="preserve">and service </w:t>
        </w:r>
      </w:ins>
      <w:ins w:id="98" w:author="China Mobile" w:date="2020-11-04T21:04:00Z">
        <w:r>
          <w:rPr/>
          <w:t>event, etc.).</w:t>
        </w:r>
      </w:ins>
    </w:p>
    <w:p>
      <w:pPr>
        <w:pStyle w:val="B1"/>
        <w:jc w:val="both"/>
        <w:rPr>
          <w:ins w:id="113" w:author="China Mobile" w:date="2020-11-04T21:04:00Z"/>
        </w:rPr>
      </w:pPr>
      <w:ins w:id="100" w:author="China Mobile" w:date="2020-11-04T21:04:00Z">
        <w:r>
          <w:rPr/>
          <w:t>-</w:t>
          <w:tab/>
        </w:r>
      </w:ins>
      <w:ins w:id="101" w:author="China Mobile" w:date="2020-11-04T21:04:00Z">
        <w:r>
          <w:rPr>
            <w:b/>
          </w:rPr>
          <w:t xml:space="preserve">Analysis: </w:t>
        </w:r>
      </w:ins>
      <w:ins w:id="102" w:author="China Mobile" w:date="2020-11-04T21:04:00Z">
        <w:r>
          <w:rPr/>
          <w:t xml:space="preserve">The group of tasks which analyse the obtained network </w:t>
        </w:r>
      </w:ins>
      <w:ins w:id="103" w:author="CMCC_rev1" w:date="2020-11-24T11:00:00Z">
        <w:r>
          <w:rPr/>
          <w:t xml:space="preserve">and service </w:t>
        </w:r>
      </w:ins>
      <w:ins w:id="104" w:author="China Mobile" w:date="2020-11-04T21:04:00Z">
        <w:r>
          <w:rPr/>
          <w:t xml:space="preserve">information (e.g. network </w:t>
        </w:r>
      </w:ins>
      <w:ins w:id="105" w:author="CMCC_rev1" w:date="2020-11-24T12:07:00Z">
        <w:r>
          <w:rPr/>
          <w:t xml:space="preserve">and service </w:t>
        </w:r>
      </w:ins>
      <w:ins w:id="106" w:author="China Mobile" w:date="2020-11-04T21:04:00Z">
        <w:r>
          <w:rPr/>
          <w:t xml:space="preserve">status, network </w:t>
        </w:r>
      </w:ins>
      <w:ins w:id="107" w:author="CMCC_rev1" w:date="2020-11-24T12:07:00Z">
        <w:r>
          <w:rPr/>
          <w:t xml:space="preserve">and service </w:t>
        </w:r>
      </w:ins>
      <w:ins w:id="108" w:author="China Mobile" w:date="2020-11-04T21:04:00Z">
        <w:r>
          <w:rPr/>
          <w:t xml:space="preserve">issues and so on) or based on the historical network </w:t>
        </w:r>
      </w:ins>
      <w:ins w:id="109" w:author="CMCC_rev1" w:date="2020-11-24T11:00:00Z">
        <w:r>
          <w:rPr/>
          <w:t xml:space="preserve">and service </w:t>
        </w:r>
      </w:ins>
      <w:ins w:id="110" w:author="China Mobile" w:date="2020-11-04T21:04:00Z">
        <w:r>
          <w:rPr/>
          <w:t xml:space="preserve">information to further predict the future change trend of the above network </w:t>
        </w:r>
      </w:ins>
      <w:ins w:id="111" w:author="CMCC_rev1" w:date="2020-11-24T11:00:00Z">
        <w:r>
          <w:rPr/>
          <w:t xml:space="preserve">and service </w:t>
        </w:r>
      </w:ins>
      <w:ins w:id="112" w:author="China Mobile" w:date="2020-11-04T21:04:00Z">
        <w:r>
          <w:rPr/>
          <w:t>status, and make recommendation for decision.</w:t>
        </w:r>
      </w:ins>
    </w:p>
    <w:p>
      <w:pPr>
        <w:pStyle w:val="B1"/>
        <w:jc w:val="both"/>
        <w:rPr>
          <w:ins w:id="122" w:author="China Mobile" w:date="2020-11-04T21:04:00Z"/>
        </w:rPr>
      </w:pPr>
      <w:ins w:id="114" w:author="China Mobile" w:date="2020-11-04T21:04:00Z">
        <w:r>
          <w:rPr/>
          <w:t>-</w:t>
          <w:tab/>
        </w:r>
      </w:ins>
      <w:ins w:id="115" w:author="China Mobile" w:date="2020-11-04T21:04:00Z">
        <w:bookmarkStart w:id="16" w:name="OLE_LINK15"/>
        <w:r>
          <w:rPr>
            <w:b/>
          </w:rPr>
          <w:t>Decision:</w:t>
        </w:r>
      </w:ins>
      <w:ins w:id="116" w:author="China Mobile" w:date="2020-11-04T21:04:00Z">
        <w:r>
          <w:rPr/>
          <w:t xml:space="preserve"> The group of tasks which evaluate and decide the necessary </w:t>
        </w:r>
      </w:ins>
      <w:ins w:id="117" w:author="China Mobile" w:date="2020-11-04T21:04:00Z">
        <w:del w:id="118" w:author="CMCC_rev1" w:date="2020-11-24T11:01:00Z">
          <w:r>
            <w:rPr/>
            <w:delText xml:space="preserve">management or control </w:delText>
          </w:r>
        </w:del>
      </w:ins>
      <w:ins w:id="119" w:author="China Mobile" w:date="2020-11-04T21:04:00Z">
        <w:r>
          <w:rPr/>
          <w:t>operation for execution</w:t>
        </w:r>
      </w:ins>
      <w:ins w:id="120" w:author="China Mobile" w:date="2020-11-04T21:04:00Z">
        <w:r>
          <w:rPr>
            <w:lang w:eastAsia="zh-CN"/>
          </w:rPr>
          <w:t>, e.g. network configuration or adjustment</w:t>
        </w:r>
      </w:ins>
      <w:ins w:id="121" w:author="China Mobile" w:date="2020-11-04T21:04:00Z">
        <w:r>
          <w:rPr/>
          <w:t>.</w:t>
        </w:r>
      </w:ins>
      <w:bookmarkEnd w:id="16"/>
    </w:p>
    <w:p>
      <w:pPr>
        <w:pStyle w:val="B1"/>
        <w:jc w:val="both"/>
        <w:rPr>
          <w:ins w:id="129" w:author="CMCC_rev1" w:date="2020-11-24T10:57:00Z"/>
        </w:rPr>
      </w:pPr>
      <w:ins w:id="123" w:author="China Mobile" w:date="2020-11-04T21:04:00Z">
        <w:r>
          <w:rPr/>
          <w:t>-</w:t>
          <w:tab/>
        </w:r>
      </w:ins>
      <w:ins w:id="124" w:author="China Mobile" w:date="2020-11-04T21:04:00Z">
        <w:r>
          <w:rPr>
            <w:b/>
          </w:rPr>
          <w:t>Execution:</w:t>
        </w:r>
      </w:ins>
      <w:ins w:id="125" w:author="China Mobile" w:date="2020-11-04T21:04:00Z">
        <w:r>
          <w:rPr/>
          <w:t xml:space="preserve"> The group of tasks which execute the </w:t>
        </w:r>
      </w:ins>
      <w:ins w:id="126" w:author="China Mobile" w:date="2020-11-04T21:04:00Z">
        <w:del w:id="127" w:author="CMCC_rev1" w:date="2020-11-24T11:01:00Z">
          <w:r>
            <w:rPr/>
            <w:delText xml:space="preserve">management or control </w:delText>
          </w:r>
        </w:del>
      </w:ins>
      <w:ins w:id="128" w:author="China Mobile" w:date="2020-11-04T21:04:00Z">
        <w:r>
          <w:rPr/>
          <w:t>operations.</w:t>
        </w:r>
      </w:ins>
    </w:p>
    <w:p>
      <w:pPr>
        <w:pStyle w:val="EditorsNote"/>
        <w:ind w:left="0" w:hanging="0"/>
        <w:rPr>
          <w:i/>
          <w:i/>
          <w:ins w:id="131" w:author="China Mobile" w:date="2020-11-04T21:04:00Z"/>
        </w:rPr>
      </w:pPr>
      <w:ins w:id="130" w:author="CMCC_rev1" w:date="2020-11-24T10:57:00Z">
        <w:r>
          <w:rPr>
            <w:i/>
          </w:rPr>
          <w:t>Editor's note: the relationship between the above categorization of the tasks and the other standardized features including intent driven management and COSLA is FFS.</w:t>
        </w:r>
      </w:ins>
    </w:p>
    <w:p>
      <w:pPr>
        <w:pStyle w:val="Normal"/>
        <w:jc w:val="both"/>
        <w:rPr>
          <w:lang w:val="en-US" w:eastAsia="en-US"/>
          <w:del w:id="133" w:author="CMCC_rev1" w:date="2020-11-24T10:58:00Z"/>
        </w:rPr>
      </w:pPr>
      <w:del w:id="132" w:author="CMCC_rev1" w:date="2020-11-24T10:58:00Z">
        <w:r>
          <w:rPr>
            <w:lang w:val="en-US" w:eastAsia="en-US"/>
          </w:rPr>
          <w:delText>Figure 4.Z.4-1 illustrate the general workflow for autonomous network.</w:delText>
        </w:r>
      </w:del>
    </w:p>
    <w:p>
      <w:pPr>
        <w:pStyle w:val="Normal"/>
        <w:jc w:val="center"/>
        <w:rPr>
          <w:rFonts w:ascii="Arial" w:hAnsi="Arial" w:eastAsia="Times New Roman" w:cs="Arial"/>
          <w:b/>
          <w:b/>
          <w:lang w:eastAsia="zh-CN"/>
          <w:del w:id="135" w:author="CMCC_rev1" w:date="2020-11-24T10:58:00Z"/>
        </w:rPr>
      </w:pPr>
      <w:del w:id="134" w:author="CMCC_rev1" w:date="2020-11-24T10:58:00Z">
        <w:r>
          <w:rPr>
            <w:lang w:val="en-US" w:eastAsia="en-US"/>
          </w:rPr>
          <w:drawing>
            <wp:inline distT="0" distB="0" distL="0" distR="0">
              <wp:extent cx="5300345" cy="222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300345" cy="2226310"/>
                      </a:xfrm>
                      <a:prstGeom prst="rect">
                        <a:avLst/>
                      </a:prstGeom>
                    </pic:spPr>
                  </pic:pic>
                </a:graphicData>
              </a:graphic>
            </wp:inline>
          </w:drawing>
        </w:r>
      </w:del>
    </w:p>
    <w:p>
      <w:pPr>
        <w:pStyle w:val="Normal"/>
        <w:jc w:val="center"/>
        <w:rPr>
          <w:rFonts w:ascii="Arial" w:hAnsi="Arial" w:eastAsia="Times New Roman" w:cs="Arial"/>
          <w:b/>
          <w:b/>
          <w:lang w:eastAsia="zh-CN"/>
          <w:del w:id="137" w:author="CMCC_rev1" w:date="2020-11-24T10:58:00Z"/>
        </w:rPr>
      </w:pPr>
      <w:del w:id="136" w:author="CMCC_rev1" w:date="2020-11-24T10:58:00Z">
        <w:r>
          <w:rPr>
            <w:rFonts w:eastAsia="Times New Roman" w:cs="Arial" w:ascii="Arial" w:hAnsi="Arial"/>
            <w:b/>
            <w:lang w:eastAsia="zh-CN"/>
          </w:rPr>
          <w:delText>Figure 4.Z.4-1: General workflow for autonomous network</w:delText>
        </w:r>
      </w:del>
    </w:p>
    <w:p>
      <w:pPr>
        <w:pStyle w:val="Normal"/>
        <w:jc w:val="center"/>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Michael Sanders, John M Meredith</dc:creator>
  <dc:description/>
  <cp:keywords/>
  <dc:language>en-US</dc:language>
  <cp:lastModifiedBy>CMCC_rev3</cp:lastModifiedBy>
  <dcterms:modified xsi:type="dcterms:W3CDTF">2020-11-25T01: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Qr7viCtpzTDwRjmI50/Hfnu3uujudbkSKqp0jmOeoy2GBrPDq5YpG9z192Yb8cYenp8n5vH
U7oXW6KTtqSZ+ZSPgUybe1R5qhrhqn14LN4aCqaa5yfuVJ5AqZvpunSrL32TEhNuFojntbO1
JpS8BmFZOXgjZoDRlhaH7mo2n44L9yh3fzvLybHr86NQDUKq1WH5MZgLJ9NFQGzo3CSB6Q98
KLZ8wRM8cZ82aXzQjW</vt:lpwstr>
  </property>
  <property fmtid="{D5CDD505-2E9C-101B-9397-08002B2CF9AE}" pid="3" name="_2015_ms_pID_7253431">
    <vt:lpwstr>Ix1z1CKudWEfwxipgPobsXCtW8pIrRENJa7G83fL8IeRGar+HS8RP/
eDIOf2LPM6zXqN5v+5dErsab9fVs5zqXQ7LkirjPgubQTEMuCIISQGj2P4rDg9Z+KhXL7Uay
gZBju/sTyeIAazi3E/Hb62h2iNnqSWy7UYx7LW+WMeuRx+fiemkQ0b4R7K08FnWvhLLQZPTD
xAZ4LRZ54bcs3aSC6Mg61Ly4kpL6+Cp4nwEU</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495047</vt:lpwstr>
  </property>
</Properties>
</file>