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S5-206176</w:t>
      </w:r>
    </w:p>
    <w:p>
      <w:pPr>
        <w:pStyle w:val="CRCoverPage"/>
        <w:numPr>
          <w:ilvl w:val="0"/>
          <w:numId w:val="0"/>
        </w:numPr>
        <w:outlineLvl w:val="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Mobile, Huawei</w:t>
      </w:r>
      <w:ins w:id="0" w:author="CMCC_rev2" w:date="2020-11-20T20:41:00Z">
        <w:r>
          <w:rPr>
            <w:rFonts w:cs="Arial" w:ascii="Arial" w:hAnsi="Arial"/>
            <w:b/>
            <w:lang w:val="en-US"/>
          </w:rPr>
          <w:t>, China Unicom, 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0 Add Introdu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1.0”.</w:t>
      </w:r>
    </w:p>
    <w:p>
      <w:pPr>
        <w:pStyle w:val="Heading1"/>
        <w:ind w:left="1134" w:hanging="1134"/>
        <w:rPr/>
      </w:pPr>
      <w:r>
        <w:rPr/>
        <w:t>3</w:t>
        <w:tab/>
        <w:t>Rationale</w:t>
      </w:r>
    </w:p>
    <w:p>
      <w:pPr>
        <w:pStyle w:val="Normal"/>
        <w:rPr/>
      </w:pPr>
      <w:r>
        <w:rPr/>
        <w:t xml:space="preserve">This contribution proposes to add introduction to </w:t>
      </w:r>
      <w:r>
        <w:rPr>
          <w:lang w:eastAsia="zh-CN"/>
        </w:rPr>
        <w:t>TS 28.100[1].</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bookmarkStart w:id="3" w:name="definitions"/>
      <w:bookmarkStart w:id="4" w:name="references"/>
      <w:bookmarkEnd w:id="3"/>
      <w:bookmarkEnd w:id="4"/>
      <w:r>
        <w:rPr/>
        <w:t>Introduction</w:t>
      </w:r>
    </w:p>
    <w:p>
      <w:pPr>
        <w:pStyle w:val="Normal"/>
        <w:rPr>
          <w:lang w:eastAsia="zh-CN"/>
          <w:del w:id="21" w:author="CMCC_rev2" w:date="2020-11-20T20:56:00Z"/>
        </w:rPr>
      </w:pPr>
      <w:ins w:id="1" w:author="China Mobile" w:date="2020-11-05T12:28:00Z">
        <w:r>
          <w:rPr>
            <w:lang w:eastAsia="zh-CN"/>
          </w:rPr>
          <w:t>Autonomous network is one of the important topics in 5G network. Complexity of 5G network increases with large number of devices and diversity of services. Different autonomous mechanisms are introduced by the industry to reduce the complexity of mobile network and service management</w:t>
        </w:r>
      </w:ins>
      <w:ins w:id="2" w:author="China Mobile" w:date="2020-11-05T12:28:00Z">
        <w:del w:id="3" w:author="CMCC_rev1" w:date="2020-11-18T09:41:00Z">
          <w:r>
            <w:rPr>
              <w:lang w:eastAsia="zh-CN"/>
            </w:rPr>
            <w:delText>.</w:delText>
          </w:r>
        </w:del>
      </w:ins>
      <w:ins w:id="4" w:author="China Mobile" w:date="2020-11-05T12:28:00Z">
        <w:del w:id="5" w:author="CMCC_rev2" w:date="2020-11-20T20:53:00Z">
          <w:r>
            <w:rPr>
              <w:lang w:eastAsia="zh-CN"/>
            </w:rPr>
            <w:delText xml:space="preserve"> Different autonomous mechanisms in the networks</w:delText>
          </w:r>
        </w:del>
      </w:ins>
      <w:ins w:id="6" w:author="CMCC_rev1" w:date="2020-11-18T09:41:00Z">
        <w:del w:id="7" w:author="CMCC_rev2" w:date="2020-11-20T20:53:00Z">
          <w:r>
            <w:rPr>
              <w:lang w:eastAsia="zh-CN"/>
            </w:rPr>
            <w:delText>, and thus</w:delText>
          </w:r>
        </w:del>
      </w:ins>
      <w:ins w:id="8" w:author="China Mobile" w:date="2020-11-05T12:28:00Z">
        <w:del w:id="9" w:author="CMCC_rev2" w:date="2020-11-20T20:53:00Z">
          <w:r>
            <w:rPr>
              <w:lang w:eastAsia="zh-CN"/>
            </w:rPr>
            <w:delText xml:space="preserve"> may lead to different capabilities of autonomy and different performance on network and service management, which may lead to different autonomous networks levels</w:delText>
          </w:r>
        </w:del>
      </w:ins>
      <w:ins w:id="10" w:author="China Mobile" w:date="2020-11-05T12:28:00Z">
        <w:r>
          <w:rPr>
            <w:lang w:eastAsia="zh-CN"/>
          </w:rPr>
          <w:t>.</w:t>
        </w:r>
      </w:ins>
      <w:ins w:id="11" w:author="CMCC_rev2" w:date="2020-11-20T20:53:00Z">
        <w:r>
          <w:rPr/>
          <w:t xml:space="preserve"> </w:t>
        </w:r>
      </w:ins>
      <w:ins w:id="12" w:author="CMCC_rev2" w:date="2020-11-20T20:53:00Z">
        <w:r>
          <w:rPr>
            <w:lang w:eastAsia="zh-CN"/>
          </w:rPr>
          <w:t xml:space="preserve">Moving from a manual </w:t>
        </w:r>
      </w:ins>
      <w:ins w:id="13" w:author="CMCC_rev2" w:date="2020-11-20T20:57:00Z">
        <w:r>
          <w:rPr>
            <w:lang w:eastAsia="zh-CN"/>
          </w:rPr>
          <w:t>operating network</w:t>
        </w:r>
      </w:ins>
      <w:ins w:id="14" w:author="CMCC_rev2" w:date="2020-11-20T20:53:00Z">
        <w:r>
          <w:rPr>
            <w:lang w:eastAsia="zh-CN"/>
          </w:rPr>
          <w:t xml:space="preserve"> to a fully </w:t>
        </w:r>
      </w:ins>
      <w:ins w:id="15" w:author="CMCC_rev2" w:date="2020-11-20T20:57:00Z">
        <w:r>
          <w:rPr>
            <w:lang w:eastAsia="zh-CN"/>
          </w:rPr>
          <w:t>autonomous</w:t>
        </w:r>
      </w:ins>
      <w:ins w:id="16" w:author="CMCC_rev2" w:date="2020-11-20T20:53:00Z">
        <w:r>
          <w:rPr>
            <w:lang w:eastAsia="zh-CN"/>
          </w:rPr>
          <w:t xml:space="preserve"> network requires a stepwise progression. For each step there are different capability and performance level of autonomy. Thus the concept of autonomous network levels </w:t>
        </w:r>
      </w:ins>
      <w:ins w:id="17" w:author="CMCC_rev2" w:date="2020-11-20T20:59:00Z">
        <w:r>
          <w:rPr>
            <w:lang w:eastAsia="zh-CN"/>
          </w:rPr>
          <w:t xml:space="preserve">and corresponding </w:t>
        </w:r>
      </w:ins>
      <w:ins w:id="18" w:author="CMCC_rev2" w:date="2020-11-20T20:59:00Z">
        <w:r>
          <w:rPr/>
          <w:t>requirements</w:t>
        </w:r>
      </w:ins>
      <w:ins w:id="19" w:author="CMCC_rev2" w:date="2020-11-20T20:59:00Z">
        <w:r>
          <w:rPr>
            <w:lang w:eastAsia="zh-CN"/>
          </w:rPr>
          <w:t xml:space="preserve"> </w:t>
        </w:r>
      </w:ins>
      <w:ins w:id="20" w:author="CMCC_rev2" w:date="2020-11-20T20:53:00Z">
        <w:r>
          <w:rPr>
            <w:lang w:eastAsia="zh-CN"/>
          </w:rPr>
          <w:t>are introduced to describe and evaluate each level in details.</w:t>
        </w:r>
      </w:ins>
    </w:p>
    <w:p>
      <w:pPr>
        <w:pStyle w:val="Normal"/>
        <w:rPr>
          <w:lang w:eastAsia="zh-CN"/>
          <w:del w:id="41" w:author="CMCC_rev2" w:date="2020-11-20T20:55:00Z"/>
        </w:rPr>
      </w:pPr>
      <w:ins w:id="22" w:author="China Mobile" w:date="2020-11-05T12:28:00Z">
        <w:del w:id="23" w:author="CMCC_rev2" w:date="2020-11-20T20:56:00Z">
          <w:r>
            <w:rPr>
              <w:lang w:eastAsia="zh-CN"/>
            </w:rPr>
            <w:delText xml:space="preserve">The operator’s operational and management efforts and dedicated relevant resources will vary according to different autonomous networks levels. It would be beneficial for operators to have clear view on the expectation of the level of their network (s) to indicate </w:delText>
          </w:r>
        </w:del>
      </w:ins>
      <w:ins w:id="24" w:author="China Mobile" w:date="2020-11-05T12:28:00Z">
        <w:del w:id="25" w:author="CMCC_rev2" w:date="2020-11-20T20:56:00Z">
          <w:r>
            <w:rPr>
              <w:lang w:eastAsia="zh-CN"/>
            </w:rPr>
            <w:delText xml:space="preserve">the maturity of </w:delText>
          </w:r>
        </w:del>
      </w:ins>
      <w:ins w:id="26" w:author="China Mobile" w:date="2020-11-05T12:28:00Z">
        <w:del w:id="27" w:author="CMCC_rev2" w:date="2020-11-20T20:56:00Z">
          <w:r>
            <w:rPr>
              <w:lang w:eastAsia="zh-CN"/>
            </w:rPr>
            <w:delText xml:space="preserve">the </w:delText>
          </w:r>
        </w:del>
      </w:ins>
      <w:ins w:id="28" w:author="China Mobile" w:date="2020-11-05T12:28:00Z">
        <w:del w:id="29" w:author="CMCC_rev2" w:date="2020-11-20T20:56:00Z">
          <w:r>
            <w:rPr>
              <w:lang w:eastAsia="zh-CN"/>
            </w:rPr>
            <w:delText>network autonomy</w:delText>
          </w:r>
        </w:del>
      </w:ins>
      <w:ins w:id="30" w:author="China Mobile" w:date="2020-11-05T12:28:00Z">
        <w:del w:id="31" w:author="CMCC_rev2" w:date="2020-11-20T20:56:00Z">
          <w:r>
            <w:rPr>
              <w:lang w:eastAsia="zh-CN"/>
            </w:rPr>
            <w:delText>, so that they could first focus on the important features which should be prioritized to achieve certain level of autonomy in their networks.</w:delText>
          </w:r>
        </w:del>
      </w:ins>
      <w:ins w:id="32" w:author="CMCC_rev1" w:date="2020-11-18T10:20:00Z">
        <w:del w:id="33" w:author="CMCC_rev2" w:date="2020-11-20T20:55:00Z">
          <w:r>
            <w:rPr>
              <w:lang w:eastAsia="zh-CN"/>
            </w:rPr>
            <w:delText xml:space="preserve"> A common and standard approach for evaluating autonomous network levels will help operators to accurately evaluate the current autonomy level of their networks and clearly identify the important features which should be prioritized to achieve a higher autonomy level. On the other hand, different autonomous network levels may lead to different requirements on the </w:delText>
          </w:r>
        </w:del>
      </w:ins>
      <w:ins w:id="34" w:author="CMCC_rev1" w:date="2020-11-18T10:23:00Z">
        <w:del w:id="35" w:author="CMCC_rev2" w:date="2020-11-20T20:55:00Z">
          <w:r>
            <w:rPr>
              <w:lang w:eastAsia="zh-CN"/>
            </w:rPr>
            <w:delText xml:space="preserve">automation or autonomous related </w:delText>
          </w:r>
        </w:del>
      </w:ins>
      <w:ins w:id="36" w:author="CMCC_rev1" w:date="2020-11-18T10:23:00Z">
        <w:del w:id="37" w:author="CMCC_rev2" w:date="2020-11-20T20:55:00Z">
          <w:r>
            <w:rPr/>
            <w:delText>standardized</w:delText>
          </w:r>
        </w:del>
      </w:ins>
      <w:ins w:id="38" w:author="CMCC_rev1" w:date="2020-11-18T10:21:00Z">
        <w:del w:id="39" w:author="CMCC_rev2" w:date="2020-11-20T20:55:00Z">
          <w:r>
            <w:rPr>
              <w:lang w:eastAsia="zh-CN"/>
            </w:rPr>
            <w:delText xml:space="preserve"> features.</w:delText>
          </w:r>
        </w:del>
      </w:ins>
      <w:del w:id="40" w:author="CMCC_rev2" w:date="2020-11-20T20:55:00Z">
        <w:r>
          <w:rPr>
            <w:lang w:eastAsia="zh-CN"/>
          </w:rPr>
          <w:delText xml:space="preserve"> So it is necessary to specify the management requirements and the normative specifications on the relevant features.</w:delText>
        </w:r>
      </w:del>
    </w:p>
    <w:p>
      <w:pPr>
        <w:pStyle w:val="Normal"/>
        <w:widowControl/>
        <w:bidi w:val="0"/>
        <w:spacing w:before="0" w:after="180"/>
        <w:jc w:val="left"/>
        <w:rPr>
          <w:del w:id="43" w:author="CMCC_rev2" w:date="2020-11-20T20:55:00Z"/>
        </w:rPr>
      </w:pPr>
      <w:del w:id="42" w:author="CMCC_rev2" w:date="2020-11-20T20:55:00Z">
        <w:r>
          <w:rPr/>
          <w:delText>Having autonomous network level has the following benefits:</w:delText>
        </w:r>
      </w:del>
    </w:p>
    <w:p>
      <w:pPr>
        <w:pStyle w:val="Normal"/>
        <w:overflowPunct w:val="false"/>
        <w:autoSpaceDE w:val="false"/>
        <w:textAlignment w:val="baseline"/>
        <w:rPr>
          <w:rFonts w:eastAsia="Times New Roman"/>
          <w:lang w:eastAsia="zh-CN"/>
          <w:del w:id="45" w:author="CMCC_rev2" w:date="2020-11-20T20:55:00Z"/>
        </w:rPr>
      </w:pPr>
      <w:del w:id="44" w:author="CMCC_rev2" w:date="2020-11-20T20:55:00Z">
        <w:r>
          <w:rPr>
            <w:rFonts w:eastAsia="Times New Roman"/>
            <w:lang w:eastAsia="zh-CN"/>
          </w:rPr>
          <w:delText>-</w:delText>
          <w:tab/>
          <w:delText xml:space="preserve">Providing evaluation basis for measuring the level of an autonomous network along with its components and workflows. </w:delText>
        </w:r>
      </w:del>
    </w:p>
    <w:p>
      <w:pPr>
        <w:pStyle w:val="Normal"/>
        <w:overflowPunct w:val="false"/>
        <w:autoSpaceDE w:val="false"/>
        <w:textAlignment w:val="baseline"/>
        <w:rPr>
          <w:rFonts w:eastAsia="Times New Roman"/>
          <w:lang w:eastAsia="zh-CN"/>
          <w:del w:id="47" w:author="CMCC_rev2" w:date="2020-11-20T20:55:00Z"/>
        </w:rPr>
      </w:pPr>
      <w:del w:id="46" w:author="CMCC_rev2" w:date="2020-11-20T20:55:00Z">
        <w:r>
          <w:rPr>
            <w:rFonts w:eastAsia="Times New Roman"/>
            <w:lang w:eastAsia="zh-CN"/>
          </w:rPr>
          <w:delText>-</w:delText>
          <w:tab/>
          <w:delText>Providing reference for gaps and priorities analysis for standardization works on network autonomy.</w:delText>
        </w:r>
      </w:del>
    </w:p>
    <w:p>
      <w:pPr>
        <w:pStyle w:val="Normal"/>
        <w:overflowPunct w:val="false"/>
        <w:autoSpaceDE w:val="false"/>
        <w:textAlignment w:val="baseline"/>
        <w:rPr>
          <w:rFonts w:eastAsia="Times New Roman"/>
          <w:lang w:eastAsia="zh-CN"/>
        </w:rPr>
      </w:pPr>
      <w:del w:id="48" w:author="CMCC_rev2" w:date="2020-11-20T20:55:00Z">
        <w:r>
          <w:rPr>
            <w:rFonts w:eastAsia="Times New Roman"/>
            <w:lang w:eastAsia="zh-CN"/>
          </w:rPr>
          <w:delText>-</w:delText>
          <w:tab/>
          <w:delText>Providing guidance to operators, vendors and other participants of telecommunications industry for roadmap planning.</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Char2">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1:00Z</dcterms:created>
  <dc:creator>Michael Sanders, John M Meredith</dc:creator>
  <dc:description/>
  <cp:keywords/>
  <dc:language>en-US</dc:language>
  <cp:lastModifiedBy>CMCC_rev2</cp:lastModifiedBy>
  <dcterms:modified xsi:type="dcterms:W3CDTF">2020-11-20T13:0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